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京水水务有限公司花山净水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195106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8075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平山平石东路</w:t>
      </w:r>
      <w:r>
        <w:rPr/>
        <w:t>17</w:t>
      </w:r>
      <w:r>
        <w:rPr/>
        <w:t>号花山净水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曦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72cd7c-43ed-452c-b90e-6adc999863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7a8605-33f9-473e-967b-11a15e724d28/c6e6b06e-eb18-4a05-a35d-9712ba3a36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208936-2be3-4932-bbf3-cddc10f63b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72cd7c-43ed-452c-b90e-6adc999863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4/vD868yGuXg/wCWpp66/eD/AJamoOc9LAHqPzpR9a84TxJdL/GTU0fiq5X+LP40Aegj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wnXqKmTxtKvVKAO15pee9ccPHTjrGDT08dE/ej4oA66iuaj8aWzD5lYGpV8YWR6hhQB0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Fti3cipU8TWLfx4oA1wfQ0uTWaviCyb/AJagVKus2bf8t1/OgC8G9aN1VV1K0b/l4T86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ofxoAlyKOKYLiHtIp/GlEkZ6OPzqwsO4o4oBU/xD86AAe9ABxSU7b70bDQA3FGKdsNJt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M0UrgGKMUUUXATbRto5o5ouAbaNtHPrSZouAoIFLkU0Y704e1XcABpaSii4Bk9qTmlop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2nCi4DgTRk0o6UtFybDcmjJpeaTNO4WEooooCwYFGBSY96TbTCwuwUbaTPvQCag0FC4p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WijcaBQQgooooLQUUUUEhRRRQAUUUUAPooooAZRUmfajPtQBHRUmfajPtQAlFFJm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ARTadRigBFHWpBwKavWnUAFFFFABRRRQAUUUVYBRRRQAUUUVABRRRQA+iiir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mmE4qAFp9Rg5p69KAH0UCkJqwENFFJmgBaKTIpagAooooAdSGjPFJQAUmaCabQA7I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u6jdTMmjJoAfuo3UzJoyaAH7qbuphJpMmgsfuppamFqTNAClqQtTabu4oAduoLV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eml6Zmmk07E2HF6YXpCajLUgsOL9ajL0haoy3WlYLCl+tR76Qt1qMtwakLDjJUTSdeaa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DydarvJ15pXeqzv1oAHk61XeTrzQ79agdutAA0nWomfrSMaYTQA1jTaKKgBvrSHoaX1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9TUxqE9TUFkM33TVZOtWZvumqydaaAtRdTVuPoaqRdTVuPoa0RA6nU2nUwG0yn0yoAKZ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dNOpp6GmBGPu/jVBP+Pqarw6fjVFP+PmaoAtR9fwqZe1QR/0qdeooQEg+6adTR9006rQ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gCiiigAp9Mpy9KAFooooAKKKKgBw6UUDpRQA+iiimgPbfAn/ACLVt9K23rF8CjHhq1+l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RHqaKKK0EJS000oOaQCjg06m04HNABRRRQA+ikB4pc0AFFFFACrxTqZSg4oAdRSZFGa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poAetPWmLThxQA+nDpTaAcVaAdRRkUZFADl70tNVhzS5FADl606mA0+gBw6U5e9MXpTh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AJF6UUL0oqAFXrTh1pF705etADl61IvemL3p696AHL3p696avQ05e9AD16UtIvSl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paACiiigAooooAQim4qTbSYpMBlJtp+32o20gI8UwjrU22mlaTArkdajxVgp1phSpA+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kHpR9kHpWVzYqB6A9W/slJ9jouBXEgFHmip/sVJ9hPrRcCLzBSiQDvUn2E+tJ9iNFwG+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5FN8lqLgSb/ejf71H5LUeU3pQBLv96Tfj+I/nUflvR5b0ATK/X5z+dKJWXo7fnVfY47G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3869JW/OnDU7odJm/OqHzUZNVcDSGsXi9Jm/Onrr16v/AC2b86yd1G8ii4GyviO/XpOa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uJrC833o8z3p3A6FPFt+P+WlSL4yv1/iB+tc0Jcd6POo5hHTr47vV6xoakTx9djrEtcn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Xr8QJ+d0AqRfH7fxQVxm/wB6N4ouFjt18fx/xQH8Kevj63PWFq4bzB60eYPWi4WO9Xx3Z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Fg3UOtefiSjzKLhY9ITxfprD/XY+oqZPFOmn/l4FeX5FOBFVcLHqa+I9OfpcCpF1qyfp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BKR0Y/nRcfKetLqVs/SZT+NSLdRN0kU/jXkX2hx0kb86VbyZekr/AJ0rhY9gV0bow/Op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8NRuB0ncf8CqRNWu06XMgP8AvUXHY9fCsOgzRhvSvKY/E+pRjAu3x71OnjDUl/5eCfr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yK83TxxqK9WVxU8fj68H3okancXKeg8UgGa4ZPiDOPvWy/nU8fxC/vW+PoadxWOz2mml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96FhUy/EGx/iRxRcVjotp9KBmsOPxxpr9ZNv1qwni7S3/wCXgCmUaw4pQazV8R6a/S6T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lyh/GgReyKWqqahbP92dD+NSpcRt0dT+NBCJaKQMD0OfpS4oLCilwfSjB9KBCUUUUCCm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t53Y0L5w6nNTYNKM96AI1lcdRS+e/pUox6Zo49BQBF57+lBnb0qXj0owP7tAFf7TjqD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g/u0nkr6UAKkqnODTwc0xYgvQU8DAoAfRRRQAUUUdqAEzSZopuDQA9TTwc1EBgU9TkUA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UAFFFFWAUUUUAFFFFQAUUUUAPoooqwCiiigBlNpT0NNzioAUcU4HFMpy9KAJM0UUn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UUAFFFFQAUZoooAXJpC1Jmm5oAXJo3e9Jmm5oAdv96N/vTaKAHb/AHo3+9NooAXdRupK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ik3UALuppemk0lBY7dTd9ITTcigB+RTD0NGRTSeDQAhOKZuFBqMnrQA4mmluKaW4pm7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tzTS1RlutIBxbrUZamluKjZutTcBS3FRl+tNL9ajLdaAHFuvNQu3WgvxULv1qChrt15q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agdqAGs3XmoWPWnMetRk9aAGk9aZSmkoAZRRRUAN9aQ9DS+tIehoAjNQnqamNQnqagsh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zN901WTrTQFqLqatx9DVSLqatx9DWiIHU6m06mA2mU+mVABTKfTKACmnoadTOxpgRjp+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vfw/jVGP/j4mqALSf0qdeoqBKmXqKEBIOhp1NHQ06rQBTlPFNopAPopFNLQAUqnrSUUA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oqAHDpRQDxRTQD6KKK0QHuPglceG7T/czWu3esrwX/AMi3aD/YrVPeuimYER6mig9T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C8UlFIB9AOKQHNLQAZooooAdRRRQA5ehpaRehpaACiiigAooooAKVetJSr1oAevSpBzU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PBxTqYDmjpVoB9FN3UuaAF6U4c0zIpynIoAevQ08cimKcCnKw5oAetLTacDmgBVNOBxT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KXdTV6UtQA5T1pynrTF705etAEinrT1PFRr3p69DQBIp4pyt1pi9KWgCZWpd1R9KcDmg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aeORQAtFFFABRRRQA6iiikwClwaVe9LSAbim7akoxSYEJSm7Km20m32qQPlP7MKPs9W/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U+zij7OKt+XR5dFgKXkUeRV3y6PLosBR8mjyPar3l0vl0WAzvsopDaj0rQ2CjyxRYDO+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Wl5Y9BR5Y9KdhGZ9n9qPs59K0vLA7UbB6UWAyzbe1J9mPpWoUFJ5Y9KLAZP2MelN+xj0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0osBlfYl9KPsS+lavle1HlD0osMx/sS+lJ9gT0rX8gelJ9nHpSsBkGwT3pv2Ba2Dbim/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6037AfWtnyMUhgoKMY2DetN+wtW15FHkUAYn2N/U0n2Nq2fIo8jnpQBifZWHY0n2d/Q1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7UAYnlOOxpNjjsa3Ps+ewpPs49KAMTDehpPmHrW39nHpTTbD0oAxd7elJvPpWubUelN+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uO1L53tWl9jX+6KQ2SntQBm+ZSiTFXzYL6U02C0AUvNxSiYk1a+wD1pDYf7VAFfzTS+Y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sLetAEYfPejPvTvsMnrTfsUtO4CZFHy0htJB2pPs8g/hNIB2FpQ23oSKj8iT0NJ5Ug7G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Pxpwu5R0kf8A76NV9rDtRlvSgC6up3S9LiQf8CNSJrl+h+W6l/76rO3H0pN5FAG2nirV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eMdVX/l4z+Fc95po8+gDq4vHWpRjko/1FWE+Id8vWGI1xomyOtKJM96AO4T4jSfxWq/g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dqR9DXBbxS+ZigD0eP4hWJHzRstSp4901uocV5iZKN9AHqqeNNLb/lqR+FSx+LNLbpcD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V/cVRJ6+niLT36XC1IutWT9LhK8fD/7X60vmYH3j+dAHsyX0D/dmQ/jUokQjh1P0NeKr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DUyapcxfdnf86kOQ9lD/AO0KASe4rx5devV/5eWp6eJL9ely1UB7EBRivJU8X6mvS5Y1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b7vqKAPVKK8zT4gagowQjfUVMnxEvR1ijNAHogp1cBH8R5h9+2U/Q1Zj+JKH79sR9DQB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4jWp6xMKkT4h2J6hhQB1ecUbjXPw+OdLk6zbfrVuLxXpcvS5WrA1c5pQ+Korr1g3S5i/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5i/76oAuBs0tQR3tvJ9yVG+hqYOD3ppokWikyKNw9ad0IWikyKMii6AWikyKXNF0AUU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GAaiYHmgBS1Jmm5NKORSAfRRRSAdkUZFMyaTJqwJMijIqPJoyaAJMijIqPJoyaAJMigm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mkoooAKKSjNAC0UUh6GgBN3vSbvemmkoAdmjdTc0h+tJgO3Uham00kAdakB2abmozIB3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SZ96TvTd49aTcPWi4Dy1RlutIWphPWpuApemE0hNMLcUXACwANMLcGkLUwtRcBS1Rlut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gDN1qJmoZ+tRM/WlcAZ6jL8Gms/Woy/BpXAcXqJn601n681Eze9BQO9QM3WnM3vUJPvQ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fmmGgApM9aD9abQAUUZpuaAGnqaSg9TRQAyoj1NS1EepqCyGb7pqsverM33TVZe9K4Fi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KLqKux9DVkDqPWij1pgFMp9MqACmU+mVVgCmHoadmmnpSAi/h/GqMf8Ax8TVe/h/GqMf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7/Spx1/CoE7/AEqcdqEBJTh0pg6U8dKtAFFFFIBRxThTKVaAHUUUUAFKpp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SgZIqwPd/CS7NBth/s1pnvVHw4vl6LbD/YFXW71vTMCM9TSHoaU9TTTWghKKKKQADin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UlFADw3FOpgIxTs8UAO3Yo30yigB+6jdSDpRQAu6jdSUUALupwplPHSgBytinBqjoHF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MU8UtWgH0UylBoAdT1qMHNODYoAkpRxTVORS0ASjpSg4piN2p9ADgc0oOKZQDigCYHAp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ASDiniowc05TxQBKtPXvUS9KepoAkU06mCnA0ASUA4pMiloAkXoaeveo0PFOU80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BpabTl6UmAo4pwOaZT6QBRRRSYBQBmnAYpQM1IHzL5QHak8qrflijyxUllTyab5VXfL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PJq75dJ5VAFLyTR5Jq75dHl0AUvKPpSeWfSr+z2ppjFAFLyz6Gjy/arvlijyxQBQ2UbK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BSKCk2irvkik8j2oApeXTfLFXvIFIYRSApeXSeXV3yaPJoAo7KTZV3yRSeTQBT2Gk2e1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5U2UbKteQaaYTSsVcrbKTy6teSfSk8g0WC5W2CjaKseQab5BosFyAoKQoKsGA0nk0WC5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k+lJ5Z9KLCuV/Ko8qrHlmk8uiwXK3k0eQPSp/LNG00WFcg8gUnk4qfaaNpp2C5WMIpph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RYu5T8kUeSPSreyjYPSlYdyl5Ao8mrZWk20WHcqGA4pvkGru2k20rBcp/Zz6UhgPpVzH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2pDb+1XcCgrxQBnG39qZ9nHpWgU60nlCgDP+zD0o+yr/AHa0PKFHlCgDNNmv92ozYJ6V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ZX2Bab9hFa3k0hgoAyvsIppsa1vI9qTyfagDI+xGkNk1bHle1J5XtQBjG1cU3yHFbRjF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yZPSjyZPStjyR6UeUKAMco47UmWHatgwA1H9lX0oGZHmH0o8w+la5tFx0FMNmnpQIzNx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pTTZr6UAUN9AerpsR6Uw2PvQBW8z3o31Y+w+9H2L3oArhvekB/GpzZn1pptGFAEeR6Ub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2rUAIJsd6X7Qw6Maj+zvSeSwrO7AlF3IucOR+NWI9Yu4h8lw6/RjVDawpPmxSuwNRPEN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s1Zj8YainAupT9XNYG407dxRdgdInjfUx/y3J+tTL4+1FOsgb6iuU3mk3Gi7A7JPiNe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q5H3oVNcRvo30XYHfp8TyPvWo/A1OnxPjP3rU/ga84LD1pfMxRdgemJ8TLU/ehcVMnxG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5Z5lHmH1ouwPV18e6Y3VyPqKmTxvpbf8tSK8hMhpRKcUXYWPZE8X6W3/AC8AfWpV8T6a/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pROBT5mgse3Jrdi/S6T86kXU7Rulwn514cLnH8RH404XbDpIw/GnzyCx7kLuBukqH8ae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rwsalOvSZx/wKpF1e6XpO/8A31RzsLHuQIPcfnS/iK8QXXr5Oly//fVSL4k1EdLp/wA6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V43H4v1VBgXR/GpU8b6sv/Lzmn7XyCx69z6U3mvKE8fasv8Ay1DVMnxD1Neu0/Wj2vkF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aL8SNQHWOM1KvxLux963jNHtfILHo24Um+vPV+J0ufmtF/OpU+Jo/is/yNHtfILHd59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4D963YVMnxHsj96N1o9r5BY680hJrmU8fac4++VqVPHOmNnM1HtEFjoOaaaxF8aaW3/L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dLkUKohcppn6U3j0qiniDT5Olyn51KuqWTji4j/OlcCyCBRvHtUIu7ZukyH8aXzYiOJF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MLU3evOGB/GmFh600wFL0wvTS1MLe9MBxemFxTSajJqblCl6jLikJqImlcBWf3qFnHPN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WcetRF85pGNRk0gFJqMnrQehph6VQhDUZHWlNMNACYppFKRxTT0NMBCMUmKMcUygBTS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HqaTNADaiPU1LUR6ms2WQzfdNVl71Zm6Gqy96kCxF1FXY+hqlD1q7H0NaogdR60UetMA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Mp9MppANpD0paQ9KkCL+H8aoIf8ASZqv9vxrPT/j5mqALad/pUy9qhTv9KmXtQgJB0p4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q0AUUUUgClFJRQA+igdKKACiiigB9FFFABRRRQAA1NGP6VEBUsfUfUVYHvmjcaTa/wDX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BjSbUf8ATMVYY9a3pmAymmnU01oISiikWkAtFFFABRRSZ5oAWnDpTaXOKAHUUgNLQA4d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ZpA1ADwOKWmg8UZ60AOopByKWgBw6UoOKapp1WgHUUi96WgBV606mjg07OaAHx9DTq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HWpB0qMU9TjNADqKTIoyKAHbqWm0qmoAkU08cVGvSnjpQBItPXvUY6VIvWgB6ntS00c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KiqUdKAHL3pw4pq96WgCUdKWkXpS0AFFFFAC7acBSU5RxSYCgYopQM0uKQDQM04DFLQB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SlApwGKkD5vop+36UbfpVAMop+36UbfpQAyjFP2/Sjb9KAGYoxT9v0o2/SgCPaKNoqTZ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bBUm2k20AR7KNlSbaMGgCLYaNpqTFGKAItlGypNtG2pAj2UbKl2+1JtoAh2UbKl2+1G3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SpippNtAEezim7Km28UbTSsWQ7KTZxU200beKLAQbKb5YqxtpNlFgIfLFHliptlG2iwE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ZSbKLAV/JHpSeQKs7KTb9aLAVfs4ppt6ubaTbRYCkbf2pDB7Ve2Umz2osBR8qkMVXxFS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NHk8VdEVKYhiiwXKHk8U3ya0BFxTTDRYLlAw8Uzya0TDTfJosFyj5VJ5NXvKpPK4osXc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fLo8riiwXM8w0nk1fMNN8qiwXKHlUeVV4w03yaLBcqBcUbRVr7Pmj7PRYLlTbSFat+R7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ZWkK8VbNvSfZ6LBcqbKNgq15FHkcUrDuVdoo2CpzBSeSaLAQeWKURA1N5RxR5R9KAK/l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NhoArmKkMftVnYaTbQBW8qjy6s7fak2+1AFbyh6UeUPSrO32o2+1AFXyR70nkirW0UbR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Vc2Ck2CgCkYaTyKubBzSeWKAKX2cUfZxirvl0nl8GkBQNsOeKPsy+g/Krvl9aPLqQKX2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X0H5Vd8ujy+KAKH2RP7ophtF/uitDyqTyqCzP+xJ/dFNNinoK0fKpPJoAyzp6en60n9n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VQBknTh6mkOn+5rW8qk8qgDI+xEUn2Rq1fLpPKqCjI+yPTTaSVs+VR5VAGIbV/Sj7PJ6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HpQBi/Z3/u0eUw/hrYMXtSeT7UAZGxh2pMN6Vr/Zwe1NNsPSiwWMnLe9JuYVrfZR6Ck+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7UnmsK0/sY9KT7GtAWM3zjSeca0TZL6U02C46UBYzjMaBPV82C+lN+wD0oFcpedSiarX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LlbzF9KaXX0FWTYUh080BcrBl+lLvX1qX7C1MNmwzQFxvmY6MaUSns5/OmG2YU3yH96Y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j8acuo3C9LiT/vqqvktTfLYdqANFdavU6XL/AJ09fEWop0un/Gskq4pCGoA3U8W6iv8A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NNSX+ND9RXN/OM0bm75oA6UeN9T9U/KnL43v/wCIIa5jefWjcaCTql8b3X8SLTv+E2l7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ZNIDrV8ZE5ylOHjAd1rkN3vS7hQUdePFsZ6rSjxRC3UYrj9wpN4oA7QeILdv4wKeNb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6Tf70yTuxrFqf+WgpRqds3SQVwRf3oEhHQ0Ad8LqFs4cUefH2cfnXBC4kH8ZH40C7lGf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0P8AGPzoyn94Vwf2yYdJG/OlXUJ1/wCWh/OgDutwHem1xi6vcr/y0NOXW7kfx0gOvxSY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+aeviO4X3pXA6ciojkZrn18USDOUFI3irGfkpAbMw4qBaxz4mMpwEq5aXhnGcU0Bownm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1fi6GtEQSUUUUwCmU7PNNoAKZT6ZQA2mmnU01IEZ71npzPIfetBuM1QiXEkh96gC1HUy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UA+nKaaO9KvWgB6mlptKpoAWiiigBwPFLTKUHFADqKbupQ1ADgadTBT6dirAKdTRTqLB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oqOpLcZmQf7Qqgse/wCljGm2w/6ZipCeTUenDFhAP9hf5U5q3pnPYN1ITSUhNMkWkXvS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3JoppgG6ikopgPoooqQCnL0ptKpoAdRRRQAUUUUAOU8UUi9aWqQDl6GlpF70tAAKfTK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Ts8Gm0UwAcUoOaShetQA8HFOVutMpy96AJV704HFNU9aXIoAXdRupMijIoAkU0o4zTVN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ing1GOKepoAkU1IpqJakBxQBIDSg0wGlBNAEgOakB4qBTUgJoAlU05Tmo1FSL0oAlXpS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dRTRmnUAOp46UwU8dKCRy9DS0i9DS0DQq96cvWmr3py9aTGOxRRRUjsfPGyjZU22jbV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G2gCHZRsqbbRtoAh2UbKm20baAISlJsqfbSbaAIdlJsqfZSbPagCDb9KTZ7VY2/Wk2UA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jZQBDto2/WptlGypsBBto21Pso2UWAr7aNv0qfZRsosBAVpNv1qcx0myiwEO2k21MV60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9KTZU232pNvtRYLkJSk2VPspPLosFyHbRtqby6Xy6LBcg2mjFTeXR5dFguQY9qMCpvLp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RsqXZ7Umz2osFyLZRsqXZSbfrRYLkYXFG2pNv1o20rARhaXbTwtLsosBFt9qTaKm2U3b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laQJRYCHaKTZU+yk2VNi7kOykK8Gp9lGyiwXKxSk2VYK0myiwXK+ykEdWNlKEosFyAR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JRsosFyt5dIYuas7KTZzRYLlYxU3yhVox0nl8UWC5WEVHk1Y8ugJSsO5VMApPs49KueX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7Px0pPs1XdnFAjosBR+zU37N7VobPammMUWAzjbcmmm3rS8uk8uiwGd9mpptzmtLy6Ty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aPs5rS8r2o8qgLmX5Bo8g1peSPSjyR6UDuZpgOKb5J9K1DCPSm+QKQXMswnJ4pvle1a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Zm+V7UeUcVo/Zx6UeQMdKAMwxcnik8r2rS+zij7OKgDN8r2o8qtL7OKQ24oAzvLppSr5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S2Unl1d8j2pPIoApbaTbVz7PSeRQBT2+1Jtq2YPam+QaAKmKNoq39n9qb9n9qksq7RRt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PpSAr7BSeUKn8r2o8r2oAreVR5VWTFSeXQBW2UmyrXkn0pvlUDuVtlJsq15dJ5VAXKhS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8ugLlTZSbParfl0nl0Bcq+X7UmyrPl+1J5dAivspNnFWfLpPLoAq7KTZVoxim+XQBVMd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fLxQBW+zg037MPSrWMUhFA7lX7MPSmm2HpVvBpCODQFykbUelNNqPSrpFM20BcpG0Xni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aTHtQFyh9hX0ppsF9K0dvtSbR6UCMw2C4pv2AdMmtTA9KNo9KAMg6ceeaadPPrWuUppj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/wB6kNi3rWqU60wpQBktZuKZ9lk9a1jHTPKoIMr7NJTfIkGc1reXSeUPSgDIKsO1JyPW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U9KsDJJPpSZNa3kJ6UwwIe1AGZk0m/FaLWqelQtaqM8UmBR83FJ51WGthzURt6kCFpQA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Tz2+VNU0t/noAv2kG49a6PTlCJisWxiwBW7Zr8tNAX4Tg1eiqhD1q/F92tEQS0hPFKO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mg4oAdUZNOzTKACkPSlpD0qQIZDjNVtuCferEveoDUMB8dTL2qKOpV7VQDx3pV60g70q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ppabSg+tAC0UUUAFFFFADxT6YKfVlgKdTRTqACpbPm5jH+0Kh71Y08ZvYh6sKAPfrP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qRuppbbi3iH+wKa3f/PrW9M5xuaSiimQFFFFABRRRQAUUUU0wH0UUUgCiiigBwNLTKUG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KcOabSr3poBacDmm0o4pgOooBzRQAqmlptFMB9C9aKF60gHUq96SlXvQBIvSlpF6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tPXvUYqRetSA9elPUUxacpxQBIvSnA1GOKevNAD1FPBpg4pQ1AEg561ItRA5p4NAEimn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0ASKM04ce9NBx0pQ1ADt1LmmgZ6UoWgB4apB0qMLUg6UCsOXoaWkXoaWgYq96cvWmr0N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GaKVetKRUlHgFFFFWQFFFFABRRRQAUUUUAFJgUtFACYFG2looAbto206igBu2k2+1P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pUU3aKfijAoAZto207ikoATbSbeKdRQBEU60bKk4o4p2AjCUbKkwKMCiwEe2jb7VJt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1G32qTbRtosBHt9qTbUu2k20WAj20m2pcUmPaiwEe36Umz2qXApNtFgItntSbBU22jbR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Bo2+1IViLZRsqXHtRj2oCxFspPLqbb7UbfagLEPl0nlVNt9qNvtQFiHy6Ty6seXRs9qm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Z7VY2im7KLBcg8uk2VPto20WC5Bso2VPto2UWC5CFo21P5ZNIIqLBch20myrHlUnl0WC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eXSbBRYLlfbQEqxsxRspDK5SjZVjZSbPagCAJxR5dTiOl2CgCtspPLqzspPLoAreXSFM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Cvt+tJsqx5dHl1IFfZRsqfy6PLoAr7KNlT+XR5dA7kGyk2cVY8uk8ulYLlbZSbKseX1p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R5dTbKNlFh3K/l8Unl81Z2cUmygZW8s800ocVa2U3ZxQBUMZppQ1b2UmygCr5ftSbKt7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k2e1WvL9qTy/agCqY/ajy/arXl0nl0AVdopNgqz5dJ5dQUVtntSeWPSrPl0eXRYZU8oU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KLAVTCKTyBVrYaTyzRYCv5NN+z1Z2UhWiwXK32cUhhFWtppuyiwXKpg60n2erW2jFFgu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FJjiiwXKX2emm3NXcUYFRYdyj9nNIYKv4FIVGKLBczvINIYTV/aKQoKLBczjCaaYq0d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M/yPammGtHaPSmmMUWGZ/lUnlVoGIU0xiiwGcY6aUq+YRzTDCKLAUSlN2VdMI5pvkUWA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ny8UhTrSsBV8ujy6sbPajZRYCoUNJsqyUpNlICsY+KYU61aK1GU60AV/Lppjqxt9qTbV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rO2jbRYCqY6j8urZSk8upAqGOm+XVspTfLoAqmKmGKrpjpvl0AZ7Q8Gq7w9a1Wi4NV3i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MwYetpouDVRovmoAks48Cti2GFqhax8VoQjApoC3D1q9F901Qh+9V+Loa0RA+iiimAU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tADKQ9KWkPSpAhl71XNWJe9VzUMCSOpV7VFHUq9qoqw8d6VetIO9FAWHg0+ohxT1ORV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VTS02nLzRYBQKUCgDFLRYAFPplLk0yx1LmmAmnUAAq3pfOpW4/2xVSrelf8hS2/66Cg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0U1u9Oi/1I+gprd63pnORmkpTSUyAooooAdRTcmjJoAdRTcmlU5oAkooHS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1pKKAHA5pRxTV606gBw5opF70tUAo4p1MpQcUAOooooAfQOKbk0A5NSA/dRkUlFAD1P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vSgB6mlpq96dQA5elOU1GDinDpUASqaeKiHSnqaAJByKenGajU4p61SYEgOaUUylzTAk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UiNQBKDinr3qMHIpyNigCVTS02nK3rQA8cUoOKSigB4OKfniot1SL0oAehp9RpUlA0hV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Uq9aTKHr1p1NXrTqkaR8/wBFFFWZhRRRQAUUUUAFFFFABRRRQAUUUUAFFFFABRRRQAUU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2nUh6UWAaRiiiiiwCYNJg06iiwDdpo20lFMBdppcEUmaN1ACjIpRSA5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FACYFG0UtFADcUlPpO1SA2iiigAooooAKKcOnSlxQAUhHFPFIaAI6MCn4ppFADD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AoxTloANtJg09cc0GgBlJin0mKAGbaTFSbaTbQBHgUYFPxRgUAM25pwTFKBilAyKAG7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Y3Z7Um2pabigCPbSbakoxQBHto21JijAoC5Ht+lG36VJgUYFKwXItntRs9qlwKMCiw7k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RSbaLBcg2UmwVNto20WGQbBRsFT7aNtKwFfy+KTyuasbeKTbUFlbyutJ5XFWdopNvFAF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x7UhXNIm5V8ujy6s7KNlAXKnlUhiq35ftTSlAXKuyk2Va8ujy6AuUtlGyrflijyhUlXK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b5dA7lbb9KQx/SrXlUnl0Bcq+WfSk8s+lWzFTTFxQFyp5dN2VaMdN8ugLlbbSbKs+XSe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NlWPLpPLoC5X203bVny6Ty+OlAXKu2jbVjy6Ty+KgZX2+1IRU+yk8ugCvt9qbtqwY6aY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OUpDHQBWIpKmMfWmGOgsjx702pNlNKcUAR0wipCpphWgBhpMUpBpKAGEU0rUmBSEUAR7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AQlaZtqZhim4qAISlMI61OR1qMr1oAi2ik21JikwKsBm2k2VJtFIVoAiK9aaRUhFJtq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jrSbaAGbaTZUmBRtpgQlOKgdOtXCtQuvWgCmycGqbphq0nXg1RZcuaQE9svFW4+M1Bbj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aA4NX4qz4f8AP61oQ9P8+9aIgkoJwKKQ9KYCUlFFABTCafUZ6mgBKQ9KWkPSpAhl71XN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BJHUq9qijqVe1UWPHeigd6KACnIabTl6GrIHjmlpqnrTqAClXvSUq96AHqaWmU4H1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UUAPXtVvSv8AkKW3/XQVUHFXNIGdUtv+ugoA97i/1K/QU1u9Oi/1K/QUxj1remc4w0lK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q96SlXvQA9elLSKeKWgAooooAKKKKACiiigBV606mDrT6AAdadTQKdVIAoo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gaAFoooqQDNGaKAM0AOQ1Iveo0FSL3oAevWnU1etOoAKcvSm0qng1AD16U5e9NXoacve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GvWnr0NAElFIvSlqkAq96evQ0xRinr3pgSRnrTqZHT6AJV5FLTU6U6gCRTxS1GvSnqc0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VelA0OXoakFRr0NPHSgoevSlXrSL0pVFJjQ9etOpoGKcBmpKPn+iiirMQooooAKKKKAE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bQA6im8ijmgB1FNGRSg0ALRRRQAUUUUAFFMzRmgB9IelNzRQAUUUUAFFFFAD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ABRRRQAuKSiigAoopuTQA6imgmnCgAFLikooAKKKM1QCGm0pOaSgApy96bSg4oAdRQD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gAooooAKKKKACiiigAopM80tABRRRQAUUUUAMpy9KbTl6UALRRRQAUUUUANPU0l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qiwpD0paQ9KTASiiipAKTFLRRoAyjHtTsUYqQExSYp9FAD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koAZijFOxTaAEK03Ap56GmigBpFGDTqKAGFeKbipOxptADabtqSk20AR7aTAqTFJioAj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pMUARlabtqQikxQBHtFJtqTaKTbQBCVppX2qYr1pu2pLINtO2in44IpuKAIivtTSvBqY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NvFNwalIxTSO9AERFMNSmoyKgojI60w96mwMVGw60AREdajIxmpiKYehoAhIpm2pMUm2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IRQBHtoAqQL60hGKAImXrTNtTEcUwigCIimEVMRTNtAEe2k21IRikxVgR7aCtP20mKAI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21nYq5CVo2e1S7aTbRYLkW2lxxTyOaTFWSMK1E69anK1G44oAqSDg1TK/NV+QYBqqV+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l6UyIVJQBJD/AJ/WtCHp/n3rPh61fj+7VgPo7UlFADh92m0oOBSUAN9aaepp1M9aACmv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3INVXPNWm6Gqr/eqGWTR9KlSoo+lSL1qhjweTS01etOoMwpw+6abS9qsBVPWlpq96dQA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96AJF6UUL0ooAUU6minUFXAU+mCn0BcTtWj4cGdcsh/00FZx6GtPwyM67Zf9dBQM91Xi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Vf8AVD6VC3U1vTOcSiiimQFFFFABRRRQAUUUUAOooooAUHFKDmm0UAPopoNOBzQAUUUU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tOoAVehpaRehpaACiiigAooooAfRRRQAqjrTsU1e9PXvQAKOtOHtSAU4Dk0AIp5p1NX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6UtIBigCSPoaljHWoo+hqZe9AC4py96QcmlXvQA9elPXpTF6U+gBwHFOUdaSlXvQA9B1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A5BwaWiPoadigBF6GnL1pAKcooAWpF70zbT1FAD16Gnr0pqinqKBokXoacvemqOKeveg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bTxwKAPnqiiiggKKKKACiiigAoopM8GgBN1G6kooAXdRupKKAF3UbqSigBd1G6k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Q9KAE3UbqSigBd1G6kooAKKKKACiiigApQcUlFAC7qUGm0UAPopN1JmgA3UbqSigB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DS7qADdSZpKKACiik3UALRSbqUc0AKDil3U2igBc0ZpKKAFzRmkooAXNGaSigB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WnDmmUoOKAHUU3dS7qAFopMijIxQA2lBxSUUALuo3UlFAC7qN1J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TuWFIelLmkJ4pAJRSZFGRSAWikyKN1SAtFJuo3UALRSbqN1AC009TQXFN3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m76AFNNI4o3UlABRRRQAU09adTSKAEooooAKaaM0lABSGlzTaACmmlJxTaACiik3UgEP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YTWZYz1oxRnk0hOKAA1GafmoycUANZabinE0wng0AMPQ0w0rHrTCagoaeppnrTiaYT1o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40wng0ANPSm0tJQAmaBwM0tIDjNACUmKU9aKAGkYphGKeeppKAIyKbinNSUAMIppFPNJ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BpMGnUUgG4oxxTqM8GgCIjrR2pTSdqYDDxUbc1IeQaYRxSArv0NViOatP0NVyOTUgOj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daeAaAJI/vVej6VRi61djqwH0UUUAFB6GikJoASmU+o88mgANMPSlpG4FSwGN0qo/WrT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TRdKkFRRfdqVaaGPFOptKpoMxaKKKsApwOabSjigB1FAOaKAHqeKUGmr0paAHinU0U6g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QAtanhQZ1+y/66CsrPFa/hEZ8QWP/XQUIs9yHCAVAepqZ+hqCtUcr3Cim7qN1WIdRSA5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Dmimg4p1ABRRRQAUUUUALnFGaSigBynmnA5pi96evWgBwOKcKbTh0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Cr3p696avQ05elADhS96RRTqAE70tAGTTgMUALRRQq9aAJIqlXvUScA1IhzmgB69a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3oAkSnUxelPHIoAfSr3pKVe9AD071JUad6koAkToaWkToaWgBy9DTl601ehpy9aAHU4d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KevWmCpF6UDRIOlOSmjpT17UFDxTqRe9LQB89UUm6k3UEDqKbk0lADsik3U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HpTaAFzRk0lFAC5ozSUUALmikooAKKKKACiiigAooooAKKKKACiiigAooooAW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3UALRSbqUEUAFLSUUAFJupM0UAFFFFABQOKKKAFDUtNoBxQA6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TNG6gBaKTdRuoAWik3UbqAFopN1G6gBaKbk0UAOoyKbRQAu6jdS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QAUUUUFhSHpS0h6UgG0UZozUgFFGRSZFACZpd1NyKMigB26jNNzRkUAFFGRSEjBoATN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3NJmigB26jIpuaTIoAXPvRu96bSdqAHbhRnimbqTJoAdRSbqTNAATRSUhNACUUZppNA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ANzTM04mo6zLDNBPFNzyaQ9KAFyaax60lNJoAaWppNIT1pu6gBCaYT1pxOKYTxUFDa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mVKehqKgBCOKjqWmkUAMJ4oopM84qrAIDjOaUHNBHFNosAHgmmk0p6U2iwBTaUmkosA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yiiigApDS0hoASiiigBp6mmmnHqaaelADe1M7U+mtxmkBBJ3quRzVmTvVepAcnFSVGv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V6L/AD+tUI/vVfi+7VgPJoPSkozxQA6m0oPBpKAE7Goz1NOpp6mgBKa/SnUxqlgMb7tV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qP8AeqWWTx/dqVahj6VIpoQEtA4pq9adTIHA5opq9acehqwAHNFIveloAUcU4HNMpQcU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QA6iiigApd1JRQA8Hit3wYM+IbH/roKwh0rf8ABQz4hsv+ugoRZ7TJwDUVSSGo61Ry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ClU0lFAD6KRe9LQAUUUUAFKp4pKBxQA6iiigAooooAKKKKAFXvT160xe9PXrQA6nDp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PooooAcvQ09elMXoaeOlADl6GlpF6GnL3oAF606mr1p1ABSr0NIBmnL0oAcvQ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UiDGaAF709e9NAyacvegB69Kcppq9KeBigBwbFOQ9ajp8fU0ASJ3qSo071JQBInQ0tIn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0NOXrQgwDTqACnAcUL0py9DQA5RUgpEHFOXrQNDlFPFNXvT170FD16UtFFAHzvRRRQQF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N1NooAXdRk0lFAC5ozSUUAPHIopF6UHoaAEzSUUUAFFFFABRRRQAUUUUAFFFJmgBa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bqAFopN1G6gBaKTdRuoAWik3UBqADmkpc0bqAEooooAKKKBxQAD2peaAaXIoAbRRRU3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lFwFBxSg5ptKtFwHUUUUXAXdRupKKoBd1G6kooAXdRupKKAF3UbqSigB3akzRnikoAcO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iiigAoozRng0ANooooAKKKSgBaKTNGaAFopM0E0ANzRmjNJkUALmjNJuo3UALmjNJu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mjdQAuaKbuoyaCx1IelJk0hbioAKKbmjNADqKbRUgLtpdtNoqgHUYptJQAuMUUnGKbQA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6imc+tA4oAU0lITSUAOyKbmkzSZoAWjdTM0m6gB+6jNMzSVADt1JuppNJQA7dTd1NzS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00mkzQAhamE4pSaaTmpLEpCaWm0AGaaTS0h60AMbmoycVIepqNhnNADS2aaWFBFNI6mo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HFNoACeKZTqjPWgBc02ik3UAJTe9L2pB1qwFPQ02lJpKADHFMp/amUANooPU0UANNJSm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paQ0AJRRRQA09aTsaKKAGU1+lOpr9KQED96hI5qZz1qE9akBVFLQuKU0ALH96r0f3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0qwH0UUUAFIehpaQ9KAG0yn0ygBDTT0pSaaTxSYDG4FVX61afpVR+tQWTxcipBUUPT/P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6YDT6ZACnHoaaKcehqwGjrTqbTqACiiigB6Hin1GvSnL3oAkooHSigApRSUooAU10fg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OGuk8BDPiK2+tCLPY370ynv3qM9DWqOV7jaKQmlqxBRRRQAq9adTV606gAooooAKKKKA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oAKKKKACiiigBV709etMXvT160AOpw6U2nDpQAUUZooAKKKKAH0UUUAOXoaeOlMXoaeO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pqU8Dk0AGOaUDNAFOUUACqRTgOKctBoAEGAaegzmkQZBp696AFAwacozmhRSgYoAcow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qAG7acgwaKcooAcnepKYg5NPoAkToaeBxTE6GpKAHL0NKBmkUcU5R1oAcBT1HBpq96ev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vWmr0NOXrQND1709eppq9DTk60FElFFKBmgD5zoooqCAooooAKKMikzQAtGabRQAuaN1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GkJ4NNBozQAUUmRRkUALQOKTIoyKAHbqN1NyKMigB26jdTcijIoAdupCaTIoyKADdRup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gIpcigABzS0m6jdQAtFJkUZFAC0UmRRng0AGaN1NooAduo3U2igB26jdSAD1pcCgAy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GKAEooozQA00lKeppKAClHFJSjrQA6ijNFADgc9qWkyKN1WAtFN3UZNADqSm0UAOyKN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XrSAinKRzUALRRmjIoAO1NzTsim5FACZo3UZFGeKAE3UbqaTSbqAH7qSm7qN1BSFzRup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dTaOaBoWkpMmjmgQtFJzRg0ALRSYPrRj3oAWikx70YoAN1KDnNNooAdSHpSZpCeKAFpM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Luo3UzdRuoAfuo3UzdRuoAfupKbuo3UALupM0hNJuoAWik3UhagBd1G6oy1JuqAHk02m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G6mE0bqAF3Um6m5paAHZFJmm0m6gsN1G7imEmm7qAH7qTdTM0ZqRoUt1pu4U0mm7qBk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TcaAHk9abTd1NLGgB5YCmZpKaWxQApNNzTSc0UAFMpx6U09KAGE9aYTSk0z1oAM0yn9j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MLUAB6Gm0uaSgAppNKTTaACg9DRSGgBhpKU0lABTc9adTfWgBKKKKAG560UetITxQAm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0ANpkh4p26mP0qGBA/eoD1NTP3qE9TUoB606mr2p1UgJIev+ferqVRiPNXY+laoB9FF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UmaTPFIAph6Gn9aYehpARmmnpTjTT0pAI/SqcvWrjfdqnL1rNlk0HSpaig6VLTjsAdKf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S5pgp9ACUtNNKOlACg4p6mmUq96AJKVTimg0oOaAHg+lLupgOKUc1ADsilBzTaBwaAH5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g9gTXMV1Pw6X/io4v901aLPX3ph6GnvTD0Nao5XuRmkpTSVYhRTqaKdQAUUUUAFFFFAD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DigB1FA5ooAKbSk0lABQKKBQA9e9LnmkXvS/xUALTweKZTh0oACTSrRSr0oAWiii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UxelPoAelPXkmmJTl70ASKBTqavenUAFAGaKVe9AD0GAaeg5NMXoakj70APUc07FNXrT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NToadQAU5VpFFOXvQAqjGacBkUgFOXpQA5OlPXvTUHFSKOaAHqKWhRxTgtAAvenr0NIq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KVOtLtzTlXFUgHoM5qQU1BgU9F9aYDlHWngUgFPAp2A+bd1G6korMAzRSZozQAtFN3U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UU3JoyaAHg4ozTQaM0AKMd6dgVHk0ZNAEmBRjimbjRuNAC0U3JoyaAHUU3JoyaA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AFyKMim0UAO3UbqbRzQAu6jdTeaTJoAfuoyaZk0oJoAdmjJpB0ooAXJoyaSl6UA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k0AOo7Gm5NGTg0AJRTcmjJoLHUU3JoyaAHUU3JoyaAHUU3JoyaAJaKbSU7kD8ik3Cm0U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ouAuaSiii4BTgabRSKsSA4ozSUUBYQmkzSUUBYKKCKAMUBYKKMijIoJCjmjIoyKCkJu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Bi7qN1NyKMigaHbqTJpMijIoELk0ZNJuo3UALmjNN3UbqAHUnY0m+kLUAFGabmkoAfmk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RupMijIoATdRupuRRkUAO3Ubqj3e9G6gB++k30zIoyKAHbjRupm+k3e9AEm+k38UzI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JoyagAJpM0hpKAHE0m6kzSZFAC0U3NGTQA7PvTSaTNIW4NBYZpKbmkJoACaM00mkqRoC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xQMXNJmm7hzRuoAWkzSZpKAFLUylNJQAlN30E9aZQA7dTC2aCaSgBM02ikJxQAE4FR5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RkUmaAEoo7Um6gBDSUpNJQAU09aUmkoAaaSlY4qOgB2aSmZ604HNABRmkNNzigBc9aZ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QAtJRRQA2mP3p9Mc1DAgfvUJ6mpXbrUJbk1KAkXtTsio1NLVASxdavR9KoQnmrqHIrS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ApD0o3UmeKQCU3NO602pAZmkPSlpD0oAYTgGqkn3qtP0qq/WoZZND0qXNQw9P8APvUo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T61ICnA8U2igBTSdKKKAHA5py96jpyHrQA+lHFIOaKAHA5pRxTV606oAcDmlplOHSgByd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IqJP9w1yKd67H4ajPiFf+uZq0WesPTD0NPemHoa1RyvcjNJSmkqxCinU0U6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NNpQcUAOBxRmiigAopu6kzQA+gUgpRQA9e9L/FSL3oHWgB1OHSm04dKAFpy9KbTl6U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iiigB606mr1p1AEid6VelIvQ0q9KAHx96fTI6fQAU5e9Npy9KAHL0NSpUcdSL3oAevWn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IvBp22hBxTsGgAUU4LQo4p6igBAKeBQop4HpQAKtPUUqrT0WgBVXinbacFpdtADVHWn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KwABilUUoGBTlGTTAcoqRRSIMA1IBimkAKKeBimqKeo60wPmaik3UbqyAWim5ozQA6k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ptFABRSZo3UALRSbqN1AC0UgalDYoAXBowaN9G7igBKKTdRuoAWik3Um6gB1FM30bqA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AEmRRkUztRzQA/IoyKZzRzQA/IpppMmjJoAWgUmTSZNADw2KN1M3UbqAH7qXIqPJ9KM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uNAY0APzRng00MaC3BoASjNJuo3UFi5ozSbqN1AC5ozSbqN1AC5pabuo3UASUU0Hiigg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d1G6kooAMmikzRuFAC0dKTdRkUFjt1GaTIpM0ALTd1G4UmRQAu6lHNNBFO3CgBaKbuFG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o30FIdmkJzTd1G6gYtFJuo3UDQtFJuo3UCDNJk0ZpKAFpKTNG6gBaKbuo3e9ABmjNJkU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mRSbhRcB1NJpN9N3ii4DqTIpu6k3Ci4C0Um4UbhRcBcijIpuRSZFFwFopNwpNwouAuRR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cBd1G6m5FITmkAE5pN3vSE4pufegB240maaXFJvoAfk0ZNR76NxoAcWxSb6YTSZoLFL0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s0ham7qMipGgpuaQtSbqBi0ZpufeigB2aTdSUUABNNzQTSUANPU0lFFADaQ9DS00mgB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ACMcUwmhjk0lABRSZpMnBoAC3FJkU3NFADqM02igAoopD0oAYxyabSmkoAbRRRQAhNN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02gBKKCcU3NAC7qN1JRQA3NMfpTqa/eoYED96hPU1M/eoCealAPXtTqYrU7dVASR/eq7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rsfIqwH5pKKQmkAtIelJk0ZqQCmZxTsim0ANyaQniig9DSuAxjxVZ+tWH6VXfrU3LJYe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x/dpwpx2AlBzS5NNXvS1pcgXJpw5plOXvTADQDmg0g4oAdSr3pKVe9ADgcUoNJRQA9T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DioAkHSlpF6UtADh0rsvhiM68T/0zNcavSu0+F6/8Txz6JVos9Uem056bWqOV7jKKKKs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kp9NIoAaelNp9JtoAWiiigBQcUZpKKACiilAzQAopRRTgMUAKp96FHNC96dQAU4dK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inqKAFUUtFFABQKXbxQBzQA9e9OFNXvTl60APH3TSjpSAcU9RxQA9BxS0DpSqODQAlOH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WPoakjHWmKMCpEHWgB69akAxTUFPAzQA9OAacKEHFPAoAFFPVaFFOUc0AKq09VoC1Ii9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1oUVKi8GgAC0u2nhaUCgCIJzT6eF9qcF9BQBGFzT0TFO205VppAKopwGaVVpwFMBAMU4D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QHzBRRRWIBRRkUmaAFpN1JRQAZNGTRRQAUUmRRkUALRSZFJuoAdRTcmkoAfRTKKAHbqT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lFFABRRRQAUUUUAOBGKMio80bqAJMijNM3UbqAJKKjyKXPvQA+im5NJnigAopu7rzRu9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MmjJoAeGpcio8mjJoAkyKMjFR5NGTg0AOoqLJoyaAJaKiyaMmgCWiosmjJoAloqLJoya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z70UASbxSb6ZRQA7eaTcaSigBc0lFFAD6Kbk0u6g0sLRSbqTNAWFNNpM0bqAsPWlpgO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mjNBmFFGabu96CkOpN1Jn3pM0DHbqM0lFA0GTRmiigQZozTd1JQA4mm0UhNAC0U3NG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NNLUALupvajNITQAZpKKbk0AOopu73o3e9ADqKbu96buNADjSU3JoyaAHUU3JoyaACk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pNKTTScCgAJpuTSZozxQAtGabk0maAAtTdxxRTSaCxd1JupKKAF3UmaKKkaEpuaU0lAw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9NJpM5FFABTSaCaaTQAE0lJkUbqAENNPSlppNACUjHAozTWNADaQmlphPNABRRkUmR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pp1MoAQim0+mMaAG0U3NJmgBTSUZpMigANNpTSUANNFFFABRRSZoAbTHOKdmo3N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1NTP3qE9TUoBy9qfTF7U+qAdH96r0fSqMf3qupwtUA4mkooqQCkPSlppPFACU3OKdTKk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noaYelIBpORVdutTE9ahbrUlk0f3adTY/u0o6mqQD1JwaXJpF6GnD7pqyABp1MXrTqsB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NOXvTF4NPU9aAHUUUUAKtLTV606oAepxT1pg6U5aAH13HwrXOr3B9I64eu6+FY/4mtz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LPTnptOem1qjle4yiiirEFAGaKVe9ADqKVelJQA0ikp9MoAKKKKADHFFOA4ptABTlGB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XpSgZzQAL1p1IBinBaAFXoaWkHFLQACpR0piin0AFFFFAD6FFFKvegByinKtIvQ05R1o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nAUAOUZqRV4pqjinjgUAAApwHFNp9ACqOKkUU0DinCgCRetSAYFRqOalAoAenQ09RSRr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9F60ijmpFHFACgZqRRTYx1qRRQA5RUqDimKKlAwKAFApwFA9qcooAAv404LT1AxTlAxQ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n4p6qBVANVaXbUiqKdtFNARAU4CpAlGyqA+V6M0mRSE1zgG6jNJRmgAopN1GaAFoooo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QAu6jNJRQAUUUUAFFFFABRRRQAUUUUAFFFFABRRRQAUU2igB1FNooAdRTaKAHUU2koAc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gB1JmjJpM0ALupM0UnNAC0U3Jo3UAOopuTRk0FjqKZmigB2aMim0UAO3Ck3UlFADlbmn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A7dRupuaM0AO3UbqbmjNADt1NLcmjIpuaAHBqdmoxTsigBynNKTimA0E0ALRTd1GTQA6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qOigCTdxTd1NpN1AEmaKj3UbqAJKKj3UbqAHbqN+ajyKN1QA/PvS7qi3UbqAJd30pp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aAJN1JuqPcKM0AO3UbqjLUZFAEm6kzTN/vSbqAJM009abuppbk0APzxTc0m6m5oAXdS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IpN1N3U3dQBJuo3VGOaKAJN1G6m7qM8UAGRTc+9GRTaksUmmnpQaYelAC0h6UmaQnig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QAu6m7qQ96bk0FDt1G6mbqN1AD91G6mbqN1ADiaTdTc0ZFADt1GabkUZFADs03NGRTc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cikbkUAM3UZNJRQA4HimMcmlpp6mgBDTD0pxOaaaAG0wnBp+cVG1ABuo3UlFADt1Jmm5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gaZxSggUAO3cGmE9aXIxTDQAbqaWo7Uw0ALTc0hNNzUgKTQGpuaTdQA/NGaaDmloAKbm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ppqAGk01uhpxpjHg0ARGojUjVGelSAo6UUi9KWkBLD1q6vSqMJ5q4DxVgKTSZoooAKQ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AEpoNOptACk8VGe9Opp71BZGeAajp7HrUQ60ATRnrT16mokOM08GmBKvQ0ueMVGDmnZ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wHFKDmmA/NGRTaKAHU5TTQeKKgsfRSA0tAD1PNOqNetSA5oAkSnCmDpTlPNAEgrv/hUn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5+Gwa9G+FCZe9b2FWhPY9Cem056bWpyjKVetJTlGKsBaKKKACiiigBp60lOIptABRTgO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0+kwKAG0+kwKWqAcvSnL3pq9KcvegBacOlNpVNADqKKKAHDpS5pB0ooAcvSpKjXpUlAB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QA6PoalAzUaDrUqjrQAqqc1IqmmpUq96AAKadg0L1p1ACKKkUcUwVIvQ0AKopyrzSL1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mUVHGOtSpQBKgwKfgU1BT6ABRUijimqOKeo4qbAOUcGpEFNVakUUWAeBTqaKeBmiwDk5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PHFFgCpV6VGoqQdK0QDwKeBiminAZpWAegpwFCjApRVALgUuKAM0u2pA+TqM0yisQFzS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3UbqAFpcmmZNGTQA/JppzSZNGTQAZNGTRTcmgB2TRk03JoyaAHZNGTTcmjJoAdk0Z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TRk03JoyaAHZNGTTcmjJoAdk0ZNNyaMmgB1FNyaTNAD6KZmjNADttG2m0UAO2ikwPW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9JvoAkJpu6m5FGRQA7dRupuRSFqAHZoyKZkUZFADsijdTcik3UFj91Jupu6jdQA7JozT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RQA7NOUjFR0DigCXNGaYOaKAH5ozTKKAHEjFNzTaKAHqRS5FR9KUH1oAlVhijdxTAfS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pM0m6gB2aTNJuo3cUAJu96Td70mRRxQAu73pN1ITim5NAD91G6mZNGTQA/dRmmZNGaA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9QA7d70bvembqN1AD93vRmmZFG6gB9FM3UbqAFopmfejPvQA+kyKbn3pN1AD8immk3Um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SZNJQAZoyKZmjdQVYfkUmcU3dSZNAWH7qN1MyaMmgLD91GaZk0maAsLupN3vTSabuqS7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amFs0BYdnrSZ4ptNLUBYfupN9MyKMigLD80mabRkUALSdqMijIoATNG6kNJkUALRTc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ZNADqQjikyaTNABRTcmjJoAUim0E8U2gBc0w0pNNoAKaTSk0w0AJTTSk02gAoozTc0AJ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6im5NGTQA6mk9aMmkNACZphNKehptACGm5paQipuA2iiii4AKcelAGKQnii4Dd1G6kpK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QehpAMY0wnqKcetRsetADGNRk9qexqI1IDgcZoJpByKKQEsPWrq9KpQ9RV1elWAtNzQ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PSgBM8Gkz1paZQApIwaYT1p3Y1GelQWNbhTUVPfpUeeaAJEOKeOKjXvTx0qkA+lzTVPF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XpTV606mSOBzS0ynKaAFpVNJRUFjqUHFIORRQA9afUS8GpRQBIpyKcvWoxUi0AKTivTf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K8yNenfCRf3N8fcVotyXszvn70ynv3plaHMFFFFWAUUUUAFFFFABRRRQAUUUUAFFFFABR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nL3poHFOUdaAFooooAcppaZTgaAHjpRQp4ooAcvSpKjXpUlACgZpV6Ui9DTwMigBYxwa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vegASpV70L3qRRxQA1etOpyjrS4oAaBT16UKKeooAUDJpyL1oXpUiqcUACCpVpqDANP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GKagqRRmgAUVIopFWnqKAFUVIgpEXGaeo4oAcop1Ig609VoAcgwKeBSKKeBmgAUdaeo4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AqDOakUUgGBT1HWhAFPRaQDFPUUALRShaXAqQPkWimUViA+imZozQA+k3U2igBd1GTTc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TTMmjJoAfk0mabk0ZNABk0ZNGaaTzQA7JoyaZk0ZNAEtFMD0b6AH0UzfRvoAfRTN9G+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H0U3JozQA6im5oyaAHUVHzRzQA+jPvTOaOaAHUlJuo3UALRSbqN1AC02l3Cm7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SbqCx1FN3UZNADqKZmjNADqMimZFGRQA/IoyKZuo3UASKwp2RUO6nK2c0ASZFNLCmlq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FM3UbqAF3YpQ3FMyKUHNADt1G40lFAC5NJn3pp+tJkUAOyKMimbhS9qAHbhSbxTKKAHF8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AO3UbqbupM0AP3Um7imUUABNGaZRmoAduo3U3IpN1AD91G6mbqN1ADt1G6m7qTJoAdmj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/NJupuaTJoCw/dSb6ZRmgLD99N3U3IpNwoCwu6jdTM0mTQMk3Um6mZooAfuo3fSo80ZF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KjyKMigBSaTdTM0bqkoVmpuaSigAzxTaXIpuaAFopN1G6gBaKTIo3CgBaKbvFJvoAUmk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SbqAHUU3dRuoAdSE00vSbqAFopu6k3UAKTSdqTdQTQAmabmjNNLYoAWmsaTcaaTQA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QAUUmaSgB1NpN3Wk3UAOopu6k30APphNJvptACk00mkzTc0ALmk3UlFQAUUmaN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lFGRQAUHoaQtxSFuKAGZ4qI9TT2OKjY9aAGGoieaex61GTUgPU4paYORS0gJ4eoq6p4q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YC0lGaTdQAtIelJk4pCeKAFplLu4NNz1oAQ0z1p5NMoLGP0NQjqalfoahXqaAJFNPpi9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U6mUoOKAHqaeDUQNOBzTTFYkBzQOKZSg4qiSQHNLTAc0oOKgseDilBzTaKAHr1qQdKjX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nr2pg6U9e1ADhyK9S+Eo/0O7P8AtCvLV6Yr1T4TL/xL7o/7YrRbkvZndMOtMwKkNNIr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VYDaKdim0AFFHWnAYoATbRtpaKAE20baWigBNtG2lop2AAMUoGaSnoMimAYop2BRji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ooAKKKKAHKeKeKYvQ08dKAHL0qSo16U8dKAHL0NSDpUa9DTwRigZJHUi9KjjqVKBD4x1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NTL3qwFUUu2hOtS0AMVetOCZpy05etKwAq08LmgDNSKOKLAIFxTlFJT0osBIg61KoqOO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tOUUKOKcoqQFUcVIopqinoM5oAevSlAzRSoMmgCRRTxTV709R1oAVVp6jmhRTsYqwFqR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UIAAzUijikAp6jNABijbTulFSB8e5pQ1NorEB9FNBxS5FAC00mgmkzQAUZpM0lAC7qN1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6jdTcijIoAduoyKbkUZFAATijdSE0lADt1G6o80ZoAk3UbqjzRmgCTdRuqPNGaAJN1G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RuqOigCTdRuqOigB+76UbvpTKKAH7qN3vTKKAHZFGRTaKAF3UZppNJk0AOpM02igB26j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pM0zJooLH5NJn3ptFADsik3UlFAC7qN1JRQAu6jdTc0ZoAduoDYpuaM0AO3Ubq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DsmgNUdKDigCTOe9FMBzRQA7NJTc0mfegB9Lmo93vRu96AFzSbqbk0ZoAXeaSkooAKCa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k0UUAN3UbqSioAXJoyaSm5NADt2KTdTaM0ALuo3UmRRkUALuo3U3dSZoLH7qTfTaKAF3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A7IpN1JRQAm80bjTaKAHbjSZNJSZoAWjPvTc0maAH5FGRTM0Z4oAXfSbzTCaTJqSh5Y0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pMim0UAOyKN1NzRkUALmikyKM0AFFFFABRRRQAUUUZ4NABmkzSUUAFFJSE0ABNJRmjNA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4oAaWptKaaTxQAE0lJQelACE0lFIelAATik3UlFABRRSE8GpuAmaSiii4BSGlptFwGmk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4C7hTd1J60lIB1GRTc0UAOozTaKAAmkzQTim0ALnikJopp6mgBrHJqP1p571GehoAjY9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0wVIEi96WmrTqQD4T81XVPFUYj81WweKsB2aTdSUZoAXdwaQnimluKM8UAG7g03d1pab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aCyKb7hNV4uc85p97ueFtpxVaxDIpDc0AXVNLTaVe9ADgcU6mU5TQA4cU6mU5elADlNL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sPXvS01adSGKpp1MpymgByk5qQHiol61KOlADweKepNRjpUi9qAHCvW/hOv/ABJbg/8A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woGNCmPrJWi3JezO0NJSmkrQ5hlFFFWAUhFLSHpQAKKWkXoaWgAooooAcAMUYFLRTQC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CYFPXpTaeBxSAVRS44NKBTqAIiKaRUh6Gm0AMopcdaSgBQcUb8ZpOxqFmxmgCUTYPWla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5ZPNUbjWQgPNA0b4uvU09bxFHLVxL+IWckKahbUZpBwxoND0KK/jPRqtR3q15tBqs0R5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daCT0GO6U9AKsRturlbDWhLiugs7reKsgvqOOlOoRgRSkUAC96cvWmr3py9aAHqOtTKO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LilQYBpKco4oAkjqdelQxipkGRQA+nL0NNApyigBy9DT4+ppoGBT0GKAH06PvTadGOtA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L3p69KAJVpwpq9aeverAevQ05e9NXvT16VACr1qXpUadakoAUDNLgUi9KdUgfG9FFFYg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pQ1AC0hOKN1NoAXNJRRQA3dRupdtG2gBN1G6l2+9Jj3oAN1G6kooAUnNJRRQAUU3NGaC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1FNzRmgB1FNzRmgB4OKN1MyaMmggfuo3UzJoyaAH7qN1MyaMmgB+6jdTMmjPFAD91G7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w7dRupmaMmgLD91G6mZNGTQFgJ5pKQmkyaAsOopuTRk0DHUU3JozxQA/dijd9Kj3Um6g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Ue6jdwaAHbqN1R7qN1AEm6jdUe6jdQBNv96N/vUW73o3e9BZLv8Aejd71Fu96N3vQBID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N3vQQShsd6N1Rbvejd70APpKbu96TdQA8mm7jTd1GTQA7fSbqZzSZNQWSbqTcaZk0ZNA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pMmgCTdRuqPJoycUAPzSbqj3GjJoAk3UmaZk0m80AOzRkUzdSbqAJOPWm9KZvo30AO3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91G6o80ZoAk3Um6mZpN31oAk3fSk39aZn60Z4oAXfRvplJuoAk30m6o91GTQA8mm7qTJ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zUeTRk0AOopuTRk0FAepopCTSZNADqKbk0ZNABmjdSHoabk0AS0UzPvRn3qQH0maZkUb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j30m80AS7hSbqi3GgMaAJd1GaYCaM0AOzTC1FNNAC7qN1M3UbqAFyKM03NITxQAbqQtx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6gsMGm5FNZuCKCkJkUE8U2g8A0DCjNRlqMn1oGh+6kJpN1ITQIdQOKZRmgB+7im7qTP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IyaM009aAHZFJkYpuRRmggXNJmkzSUAOyKMim0UAKTSUhpM0AOpp6mjNJSYDT3qM9DUh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C55NRA09+9MFLqBIp60tNXvS5q0BJD96reeKqQdask8Uyx4NNzzSA8UZ5zQAuaAc00mk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UYptACZo3UnrSVADJfumoYzyalmPBqCM8mgCanx9DTKcnGaYD6UcUg5op2AfmlU4zUdL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c0wGlqAJAcUoNMBpaAJRSr1qNTTlNSBItSLTFpaaYEi96kHSok5qRelMCRK9h+FYx4d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HXsfwtGPDZPrK1aLcl7M640lKaSuk5hlKvWkpV61IAaSlNJQAh4FJSnpSUAFFFFADqeO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Fpy96bQOKYD6VTSUUAPHBpSeKbRQAhNJRRQAUUUUAROcVSuZdoNXWXNUbuPg0AYOoXux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uOZGRGre8RSmGJ8da4AuXmbPWg0SsbVpfO45JzWzamY9Oa4tZ5j5xH7qGP5Hk/vN6Cqn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zpXQz1ez1GC2mH2qE/St+bVtHngAgh2SV5ZpWvvcqIpgZM/8tK6SyTyBvJyh70XJOvsp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ayk2oK5PQpFmYgc7cZrp7O3lCy3cvFtGPkj/AL9WhWOhi+5Tqpade/a7QShdo9KuDkUx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IeakFAiValHSoV6U8HNADx1qVKiU1IvSpAlXvUqVCh4qVDSAmpVpoPFOXvQAtSL3pgqR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qPNPHSgtEinrTkNRg4FPQ0ATCn1ErcU8NVgSr1p696hVqkVjQBKvelpitS5oAkB4pajU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oH1pQc02iucgU0lITzRkUALRSZFJmgB2aQmm0UALk0UlFABRRRmgAooyKTdQAtFJuo3U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Y+kyKbRQA7dSbqSigBcmkzRRQAoajdSUUEC7qN3FJRQAbzSbzTaKAHbzRvptFADt1GRT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N1NozQAE0m7ikJ5NJng0AG80bzTaKAHbzRvptFADt1GRTaM0AOyKMjBpuaTP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sijIptHagB24etG4etRE4pN1BZNuHrRuHrUO6jdQBNuHrRuHrUO6jdQQTbh60bh61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hSb6bupMmgB2+k3+9JRQAu40b6joqCx++m7jTSaTNADt9JuNNJxTc0AP3+9G/wB6ZRQA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kJoAf5lG+o6M4oAfvpN9R5pKAJN1G6o92KTdQBJvo31HuFG4UXKJN9G+o9wpCRRcCTdR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BLupN3FR7qTdRcCTfSbqjz70oNADyaTd700mm5FAEmaQ9KbmkJoAXPvRmm5oyaAHZoz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qbmjJpCTQAuaM0zJoyaAH03mkyaMmgAzRTeaMGgB1KAPWmBaUDFADuKMikooAXdRuptG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ooAdmkJpKQnFABmk3Um4UZFABR2NJmkJpAITSZpCaQnis7gBNNJ4pCxNJmi5SDdTS2aC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aTJouNDqKbk0ZqhDs0ZHrTKTNACk9aTdSUmRQAtNJpN3vSbqAE3UZppNJmgVh+7FG+m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2igLCliaN1JRQFhd1JupuetJSYWAnNMPQ0/sajY4BqQsQv3qPOM05z1qMUuoWJFNLTQa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dTVg81Xg71OTTGOHAxSZpAeDRkZoAXrSAZFBpKACim560UAHrSetHam1AEUx+U1BGeTU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AFkHFPQ5zUY6U5O9UgJBxShqSiqAdmlWmU5TxVALihTQDS4FQAtOU00U4UAOBxTlNMoF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EDTgetICZTUiNjioEOcipUNUmBNGcmvafhkMeGIz6u3868Vj6mva/hn/AMixF/vN/OtV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Uikrc5hlKvWkpV60ABpKcRTaAEPSkpT0pKACiiigBw5pRxTV6UtAD6KRelLVIBVNOplO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zxTaKAGk0ZNJRQAuTQCaTFKooASoZYt1WgtIU4NAHF+KNN8yF9o5rzCaGS2nYOO9e138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6z4aS6JKjBrMs81u5N8aAdEdmrM+1ecxRI2ZvQLk137eDN2QantPAlkg/fyXDn0Jwv5U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gLc4rvNPWKS2EbQFsVc07SoYEwIwBWzYxxQ5+UUAWvDljb2ttLPHAcyYC5PetPW72a4m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sgpllKJIFSTgA5Dx/erQht0t1+QFv70r/M7/AFNaICawhFvbeWBwKuL0qvEcIamQ4BrQ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1p6nFBJKDgVIvSoQc1KvSgB696lToahFSIcZqQJV6VItRJ3qSOkBMOlOXpTR0pw6UAOU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TpQAo60/OBUanmnigtDhUinFRg805ec0ASK2KcrVFTh0qwJVapVaoV7VIvQ0AS7qWmDp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TV706gD46yaUGm0VzkCmkpCaAfWgBaKQmkzQA7NNyaKKADJooooAKKKTNAC0UmRRuoAW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UmTSc0FjqTIptFADt1JupKM0ALk0ZpuT6Uc0ASUUyigB+RSZGKbQehoAQnrTcmhmC5J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cCMUxJVboafuXB5oATNLkUzzE9RSeYvqKAJM0ZFR719aQuPWgCQkc0lR5FGRQA40l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ozQAUUZpM8UAJSUtJQAUdjRRQA2ijHtRigAooooAZRRRUAFFFFABRRRQAUUUUAGaK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59aACjIphzSYNVYsdRTcGjBosAGkoxSY96LALRSYPrRg+tFgEx1oowaSiwC5pvNHNGTR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TcmiwC80mTRuozQAlFFFZlBRSfjQfrQAtJzTaKAFyaM0lHagAzSg0z1pQcCqAcWpBz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maaGzS0ALuo3UzdSZoAk3UbqjoqQJN1GeKjooAduFG6mHpTaAJd1G6oqKAJcigtiod1G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PdRuoAfupN1NzSZNAD8mjNMooAfmjNICMUm4UALn3ppOaM+9JkUALSUm+m7qAH7qQmmb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SaQvTd1Z2AdTSaN3FMzRYpDsj1phbINITSUWGGaN3vTSaSiw0O30FzTaTIqhDsmkz703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qSkyKQvigBaMio91GaAHUlGRRkUAGaM02igB2aM02igBSaSiigBuetGaSkzSYATTT0NL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zgmos5p796jzil1AkWlzTFNLVoCzAamJqtAcVOTimA9W+U0ZplJnmgB5PNAbjmmk8U2g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UAP7GozSbqbmoAZMeDUMZwakl6Goozk0AWA1OU1Evenr3oAlyaN1MBxRupoCQEUoOKYD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nKajDYzS7qkCSlBxTA9KDmgB4NOUio6KkCUGgHNRqaUHk0gJoziplPNV0NSqaaAtR969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v7ivD4ea908BLt8NWv0raJMtjoT0pg6mnnpTQMZrc5gpo606mj71ADqKKKAGN3ptObv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tCinYFAAveloUU7AoTAbTlNGBQBimmAtFKAMUuBTAj205VopV6GpANtKq0U5e9ACY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BQmttxJqs9lnPFaxQGkEYqbDuY39nD0p66eO4rYEK4oEIoKM6KyHpVhLQY6VcWIc1KsP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6VoQptFMijxVhBVEEka1JTUGBThzQACn0wU8DNWBIvenr0pi96kUZFADxT170wVInOak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FSL3pASK1PB4qJetOoAmQ06o0p1AEiHGaeDk1HGODT170Foeveng8UwDIpyigBw5p4FI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VKi8GmqpqZF49aAALxTttOVeKfsoAjVetOC1Ii9acEoA+MQaXrTaBxXOQKaSg0UAFFFF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ATfRuptFADt1G6m0UAO3UbqbRQA7dRuptFACbqN1JSdqCxcmjJpu6jJoAdmjNNyaMm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ZopuTSUAPpM02igCC9YrbuR6VzanBNdHff8ez/SubHBNAC+Y3qaTzGHekpKAHi5kX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B81DRQBN9umH8ZpRfzj+M1BTgB9aAJ/wC0Jv71H9oTf3qgwKMCgCf+0Jv71H9oTf3q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kajN/fo/tGb+/VSigC3/AGjN/fpRqUw/iqnRQBfXVZQOtH9rS+oqhRQBf/taX1FH9rS+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1paP7VlqjRQBoDVpB1FOGrt3FZtFAGl/ax9BR/ax9BWbmjNVZAaX9rH0FH9rH0FZuaM0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cNUFZVFFkBr/ANprSjUlrHzRmiyA1/7RSj+0UrIyaMmiyA1/7RSj+0UrIyaMmiyA1vty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MmpLNb7clL9uSsncaNx9aANX7atH21aytxo3GgDV+2rR9tWsreaUPmgDS+1qaBdKazwa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7QvrVDNJuOaANDz19aTzl9aobqNxoAv+YvrRvHrVDcaUOaALpak3VVEhFHmGlYCzu96M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iwFnPvRmq240bj60WAs5pM1X3H1o3H1osBPu96A1QbjTlNSBKDilJqMNx1oz70APpN1J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imZxQGzTAfRTc0ZpWKHUU3NGaLAOxTKWm5OaLALRSYPrRg+tFgEop2BRgVIDaKXbRt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AlFFFADSetJTtuaNlADaQmnbaTZQAygnFO2mmbTQAmaTsadtNGw0AR0U/wAujy6gCM02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inYpEdNNSeWfSm+W3PFFmMZSHoaXB9KQ55osNDCaSl2n0pMH0osIKKMUYoswCkIpaKLM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KLMBuaM009aSkA7IoyKbRkUAO3UbqZuo3UAO3UFjg0zJoJODQAhY80m6mnvSZNJoB+6m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VmA1+9QjrUj1GBStqA9aXdTaKpATwGpyarwVMeppgOVuKKaDgUE80ALntRuppPFAoAKM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U0tRTKgBJD8pqKM4NSP901EnWgCccU+o16GnKetADwc0tNoDUIB1OU1Hk0qnmtUBIDil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kB4ang5qKnA8UAPpc0zNLk1ID1OaUHOfamK1KDzSAlQ8VKOtQqeKlU00BcgPNe9eCRt8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qCXFe/8AhBdvh20H+zW8NyJ7Gx/DSUvakrY5wpo+9TqaDzQA6iiigBjd6bTm702gAoo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1AAKfTKfQAUUUUAKppabSqc00wFxTlHBptOXoaQC4pVHWkpV70AIe9Mp570yqAKKUDN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nKKeq1JYsaZqdI6bGMVOg4oAdGlTKuBTU70/vVEC04cU1etOoABUijio6lXpVgPFSJ0N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AevWpY+9Rr3qSMYzUgPHBp696YozUir1pAOXvTsUqL1pwXFACovWn7RSovFOVc0AKijF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OVeKC0NVakVetOVKeiUAKqU9VpVWpAlWAipUqLSItSoOM0AKqU/bSoOtPAoAaqcU7ZTw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Rmm5NG6siB+aSm7qXdQAtFJmjIoAQnk0lKTzSUAGRRkU2ioLHZFGRTaTNAD8ijIpmRRu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qN1AEnFMPQ0m+mlqAFopN1G6gBaKTdSb6AHUmRTN1G6gB+RRkUzdRuoAUkZNGRTC3JpN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9K5pjhz9a6Oc/uH+lc4/3z9aAA/dpp+7Tj92mn7tAC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6KQH1paACiiigAooooAKKKKACiiigsKKKKACiiiggKKKKACiiirAKKKKAC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UtJRVgFFFFABRRRUAOA4pcUDpRQAUUUVYBRRRQAUUUVABRRRQAUUVm65qlzpdsJLXT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OFI/Ogs0xmnV80/F/wAfeI0urfy0vNFGenm5/lXQ/Cf4k6uvhYm5sbzWn3n/AEjcvPHT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lib6M5FiIufIe680V8nfED4p+Jk8QSi1u7zTEwD9ndsEfhXt/gj4i3F9omlx3Wk6jPNL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+u6tK+VToYWGJ6SHHERlLlR6FRRRXiWNx1FFFQWKvWjIDc9Kj38H2qhq92bezMgPIq7G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t4W+N/iS/wDiLb6LcCzNnNcmHiNgVH/fXNfQUcnNd+LwFTBqLn9ozp11O9izgUYFC9KW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FhRVLVtUj0iyluZRlI1LECuT8D/ABe0bx5c3VtYLNHPbrudZVxx/kV008JVqRlOK0Ri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lvj3466d4JvfscltLeT4yVgI4+ua6PRfiXompafBPJfR20kiK5hlYblz2NbSy/ERoxru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Lc67aKQJiobS/gvUDwyrIp7qc1YrhlTcdzdNMAlLt+lHPvRz71mMNlJspc/WjP1oMw2C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qMOl2clzO2I0GTXOeE/ijoPjK8ltdMuHkmjTewaMjiuqGGqTjKol7qJcrHV+WvpR5a+l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hp3I/L9qPL9qkopco7jfLX0o8tfSnVR1TW7HRYRNfXKW0ROAznAojC472LflL6UeUvpW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ieSzu450RsOyngVP/bFl/wA/sX51vKjK2iI5y35a/wB0UeWv90flVZdUtT0u4T/wKrEU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VNZuhKKuxqdxfs6H+EflSfZI/wC4PyqYMKXIoUSrlf7HH/cFH2OP+4PyqxkUZFPlC5W+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4/7gq1kUZFPlC5V+xx/3BR9ijP8AAKtZFGRRyhcpnToT/AKT+zIf7oq7gGk21HKLmKf9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h/uVcwaMUcocxT/suD+4KP7Lg/uCru2lA9KOUOYpf2XD/cFA0qE/w1e20u2jlDmKP9j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GtGkxRyhzGZ/YMHvSHw/Ce5rU20AU+VE8zMn/hG4P7zUn/CNwf3mraAxRRZCuzF/4RuD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B/fatmilyofMzHXw7CvR2FL/YEX/PRq2M0Zo5EHMzF/4R+P/no35Uf8I/H/AH2/KtzF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/wDhH4/77flSf8I9HziRh+FbuPajbmjkQczMH/hGx/z2P5Uh8Nf9Nz+VdB5Z9KPLI7Uc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H/nsfyoHhcn/AJbH8q6X8KUfSjkiHMzmG8KFlI88j8KYvhB1/wCXjP8AwGurz7Uo+gp+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EUm7Sik/4RSf/nqtdbj2FGPYUckQ5mcl/wAIpP8A89Vpf+EVnH/LRa6zHsKQr9KOSIcz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vrQPDNwP4lrqSBSYFHs4hzM5j/hG7n+8tIfDlyP4lrqMCjAo9mh8zOV/sC5H9386P7Cu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9KMH0FL2aHzs5b+wrn0X86P7Cuf9n866nB9BRg+go9mg52codInUYxTDpsw/hNdYy8dK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Ozl2tZYkJINQxysgJbiumuYQyGuY8TkWNiZAcc4rCUbM0i7l+zus9DX0Z4a/5F+x/wCu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ucknPFfVvh9Nmh2Y9IxThuKexeooHFFbmAykHWlooAXNB6UlOU0ANI4puKf60lADaKeB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1IBSgZoAKfTQKdQAUUAZpQtACUqjrS4o6UAOUUtMpQDRYB1KvekoAzRYBT1NMNKQc0mK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FFOosA5KmQVEgqaMUWAkQVIvQ0iLinqtUgHA0+mAU8DirQCqetLQi04LQAL3qVaYq1M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QdaFWpUSgAQcVKg4pEWpVWgARakUUiLUiigBVHWnqOtIop6rzVgOQYFPQc0ijipE60AP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mnqKAHqvFPUcUlAOKAJUFSAdahSpk70APUcU9RTVFSKKCkOWpAMUxRipKBir3paEHWnb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abk0BvWsiB4alyKYDmloAdRTQcUoagAJ5pM0E80UAJkU2l20mKgsKKKKACikyKN1AC0U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UUhNAATSUUmaAFopuaMmgB1FNyaMmgAPU0lIScmkyaAEn/1D/Sudf75+tdDLkwu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/WgAP3aafu04/dpp+7QAlFFFABRRRQAUUUUAFFFFABRRRQAUUUUAFFFFABRRRQAUoOKSi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inAigBaKKKACiiigAooooLCiiigAooooICiiigAoooqwCiiigAoooqACiiigB1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8dKKB0ooAKKKKsAooooAKKKKgAooooAKhl5zU1Y3ifUH03S7ieKNpmUZ2r1qox5izx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xRzkvcFuFB5Aq78LtX/sz4ez332Py0jY7FYcMMda8T8canqWteITd6nE0ckmCEPZc19G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jRcRm2VuPpX3+IprCZfSoyd7s8SDcq0pI8Ws5bb4peLLiTU3/syJImlaQdMCvoLwJ4q8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6nFfTwRiP5evAr5B+0S+dLFF/wAtOK+pPgd8NY/CejpfXMY/tS4G5iRzGv8AdrrzmhTp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sjLCybnoeq9KUGkpVFfnB7Q6ml8Up6GomPWgtHi37QHiXVNEt7VrC7ktt74JQ4q58Iddv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N093cGV0MrHLFawv2kh/xLrQ+ktWfgX/AMk5m/66vX19KjTWVe0a15jz5y5qvIjy7wx8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/wBa9n+N/jHVfDejxSabc/Z3LYJC14toXyfFqzPpff8As1eo/tFD/im4T388V7eMhCpi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O8YTOt+AXijUvFXhCe71C48+ZJzHuIr01STXjf7MB/4oa7H/AE9t/wCgivY17V8dnNON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cLLnpKRKOlFA6UdjXgnYYPii1N7pNzEejKRXzB8LLubQviReWa/JPdJJCi/7R+YV9X3P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jRNY+IEVpp/h6O71GOb/AI/N+3a396vpspruMakHG6t9xxV0c7L4Pv08V3WseJbS8urM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PH3jTSPEunrpuh6VOtyeSzRfMoXivV/FGo62dJuRJpMMUe3BZZM4/CvEfhnPNb+NJPJh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/b3r6HBVHioc0/sbHnTvT07nr37O/iXSINCGhNd7tX8wzGJ1x+Ve0gZr5I8H6hNbfFi1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Ty/4uQa+tLUyOnzgqfevns9w6pVlUT+LU7MLU5otdiaiiivmT01sMrjdR+J9jp9zJbvp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YlfzrsT0NY2s+Vb2E0vpW1CUU7Sje5k3ZHl/jD4y6Bqmi39gs0yXEkZVVkiYAGuO/Zwn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/qa4bWP+Km8SX80P+r3NJ/wGneDdbk0C5vnjuja+bEYjKFzgZNfpmGy+nTwdSC3kjxp1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BsuT4zttA0awW9MjmOR2P3SK9erxP4B+ENChjk1y3vn1TUSpR5pFwELc4r2sV8TmlKl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zvw8nJXYtFFFeMdYV4x+0PzoEef+eg/mK9nrxn9orjwuT3Ei/wA69PLf96h6mOI/hs5r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p2qm6nkktVlAFuHxGTjvXrUfwy0FOPsSf99Ma8+/ZWOfDOuf9fS/+g17iBgV6edVakMd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yQ+GOgH/AJdB/wCPVvaL4dsdAs5Leyi8tHbf949a080lfPyqSluzqUbDQpApw4FFFYm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ooAZRT6KAG5oyadRRYmw3JpR3paKLBYMGlXNKOaUUWCwYNAp2BRRYLABRiiimOwYoxRR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elAxRxRoFgyPSj8KOKOMUwsJRRRVkj6KM0VID6KKKAHUUUUAN4pRikoqkA4Yp3FMBFLV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zRn60WAbn2ozTs/WjNFgG8elHHoKXA9aMe9FgE49BRx6UuPejHvRYBKKT86M/WiwC0Um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YUzbzUpHFNpAVLnpxXD/ABFfZoec/wDLQV3VwOtef/FN9mhD3lFYstFLwK25Tz2r7C0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Xxx8OjuU/QV9l6QMaPaf9cxWUN2aT2JaO1FFbGBGTilp22m0AFKvWkpV60ABFJT8U3b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zQAtOAwKRRT1FOwCAZpwGKKKLAFFFKBRYBKWl2ijAosADpS0AYoApgFKvelwKAMUAIep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gBacvSkAp6rQAqCp4ximItSqOtAD1HFSKKaoqRVoAUCnAUKtPA9KtACrTwtKq8U9RQAi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CpkWpsAKlSqlCCpUXFFgBVqQLQi9aeBRYAVacFpyjilC0WAFGKcBilAxTlFUAqjipEXF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ipAMU1BgU9RQA5RkU4DFCDOaeqigAQVKgpFWpFWgBVHFSKKaoqRBmgpCgVIF9aRBzTqB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4pcYoA+FaKKKyIClBxSUUAOBzS0ylBoACeaMmkJ5ooAXJpKKM1NiwopMik3UWAXApKbm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0ZosAUoOKSkJpALuz0oplBPFADiabTQaXPFAC0mRSUlADsijIptFBYp60lFFAAwzG1c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Fq5u7OJG+tADN3FANMVge9LQTYfRRRQIKKKKAGUUUUAPooooAXBowaMGjBoAMGjBowaM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yfegBaKTJ96Mn3oAWikyfejJ96AFopMn3oyfegBaKKKAH0UUUAFFFFBYUUUUAFFFFAm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GKMUAFFFFABRRRigdgooxRirCw6iiikIKKKKYDx0ooHSikAUUUUuYsKKKKOYAooo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8wBVWZOpq0o6010yDWlxHyf8dLQJ4sR1OA46H0zXZeKvGOoWPw+sbay0+SctbhCVGeMV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40v47yaZ4njGzA711OneGLax0qKyZBKkKCMFhX1UszovB0qTV3E81UZc0ulz5V+C2k22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3CJWkCH+8K+qr/WItJXnn2rjLn4GaM+pnULYy2d2DuWSI4INbenfDWFLqG4v7+6vzEdy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mFHHyjJOyS2DD0JU00dmtSKOKYBzT1HFfL3PQURTzURWpcGjbUAeB/tIjGjwH/prS/AN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Zmr0Xx/8OLXx7ZrbXErQhW3ZArB0D4LR+HbG4tbPUriNJDzgV9VQx1BZc8K371zznSl7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i1BjtqC/+hV6l+0V/wAi1D/13FXf+GeLcaudRj1K5+1b/M8zj71aXiD4HyeJ/LGo6zcz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dbMMNOtRqKWkQVCaUlbcp/sun/iir4f9PZ/9BFezL2rB8EeDbDwNoMem2EZVFOWZuSxr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Jp4vEzrU9mzsoQ9lSUGSDpR2NAHFFeOdBz3iq6Nnol1IDghCQa+fPgRanVPiFe3pGRFE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vFGktrGlS2kfDOCM1xfw3+Ea/D+4vp1vGuGuUWM8Y4BzXv5ZiqOGw9WNTd7HLWpyqSSi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7MBsBYDpvB314R8M01Gfx7JHp4t0vSHUGYnbkmvbvHHg7xndyXA0XU4/sk5+eGcfdHtW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hbWZNU1ORGuDngHJr1svxNLD4Wo3Jc7WhxypylNKxW8C/BjVtN8bpr2pXEDeWxbEWclq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QDivl8Vi6uL5XU3R6EKahsPooorgNiM9DXkHx28Yf2PobafBJtnufk4PIHc165L92vJ9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6lqmpTXNuGJW3I4UGvUy+dCNeMq2yMaqk4NROQ8D+EW074d6jqt1Ftur1GwO4TtXGfC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spoy6y2jgqfrXqXxA0HxbaWn2TSVjm0koY/LX74Ws34DfD7WdJ1291G/tXtbd4iiGTqT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9aU42fw6/geQ6bc1GxjfATWJPDfjbUNBuWwk5KKDwNwPFfTKjArx3xb8EG1PxBFq+m3j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y7hXrGiw3UemxLesr3IADsp4Jr5nNsRRxfJXp721O/D05U7pluiiivnDrCvGf2ih/w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69lrxf492+o6ppltp9lYXN7I8gYiFM8Zr1ct/wB6h6mNf+Gyn+ytx4e1kf8AT0v8hXvF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+FfCdx/aNuILu6uBIYiMOi7eM16piunOq0a2NnOJGHTjDUbRRRXgnYFFFFUQPoooo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NG6loqwE3UA5paKAFBxSg0i06gBd1LmkWloAKKKKACiiigAooooATNIzhetOxxms3U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1jxDFo9v5jo8pJwqR9TWD4W8W6l4n1Dyvs6Q2kSfvpPvL5n9yP1/2mptx4ffVplM9wwQ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lpC/6PGA394/erRAaucd6dXLfEHxDP4d8L3l9aBWuEQ7N/TNcL4a0/xx4o0zStVu/Enk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fLZl9N1d9HC+1jzuVkZOok7Hs1PrmpbifTLOR5ZXcr3Zs1xfjDxVe6P8N7vUPtB/tC4v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P/jorbD4CeJk403sROsobnrNFeceA7+5u7CG5ub03CpZoVY922/Mxq/o2t3l/YRyy2c9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QJhuit3raWV1IScG9UZRxKlsjuKK4+38Wi4H3RF/223N+VcxqHjaa4uJtPtLxPN+0xo/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KFSjldWT5UxvExjuer07Ir5gPxb8Tnxx/Z9vq/laf8A2g0KRm2D71DYxx1r6YyazxuA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jo4mFbSJKXA71Wl1O0hJElxHGfRmxWJ421GfTdCuZbb/AFpwgPpuyM18sfGGS51Hx/d2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pDGNzfLjOa1y/LVj3LmlypBVq8uh9lRyCRAyMHU9GBzT6+XvgF8Q9V0fxZa+FtSmmktb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jDmvo7Vr5rSyuJVOCgyKwxmAeDmoc3NccJcyuadFeF6B4i+IXxAsLybT73TNOhjnaHJR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45sbqNNXv9NubCMfvJo0ZZCKdTAulo5q/YcZ6no1FfOfij406nonjWW1DlLJLZpF3Hqf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iHV/+EftPtMX9oXF1suf3Xy+X/CK7Fk2KcOexjLFU4vlZ9O0V89+OPjN4g0PV7rTU1PQ7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O649flxUXg743eIdTvrHTH1Hw9eTyuqnDyK7L/sju1KOT4iUOcSxlJn0TQDg14l40+PG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5tFXcy77efzeWX1xVLwN8edW1+fStO/sX+0NVvHbfJG4WNFH8VYRyzESp+0S0NFiaT6nv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k1IvNeSborz9DXnPxZP/ABJIv+uwr0e46GvOPiyf+JLAPWYVgzVEfwzi3JHx1ZR+tfYW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Gv8AKvkf4Xxf6kerr/OvruzXbaQj0QfyrGG7NJbDqKXbRtrYwEpvrTqQigBAM0oGB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BQA9RTqRaWqAKUDNJTwMUAIBilopQM0AJSgZpQMUoFADQtOC+1KFp1ADMGjBp+00u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cFpwGaAGqtOVTmnAccU5RQAqLUqikUdaeBxQA9BUijGaalPoAco609RTVqRBzVoB6in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RrUyjApqCpFHBoAcgqQU2McGnr1oAkUYFOQUlPQUAOopQKcBzQAAZp4FAGRT1FACr0py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aAHKKeBQop6igBUXrTwPahBg1IFoAEFSKOKavepF6UAKo61IowKYvSpBzQUhVHFOUUnS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lXvQB8J0UUVkQFFFFABRRiigBCKbT6Q0DFpMCkpKChSKSiigAowKTdRuoATFGKN3vRv9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akBzUAFNJp1MzQAUgPNBPFJQA6im5NAbPegB1FNyaMmgsdRTcmjJoAcRkVmXWlifOKv7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yYzQBhnQXA4Jph0aZeATXbfYcDpTTYD0H5Vz3A4j+xpP+ejVDJaiEkNKciu3ex9h+Vcv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etqcXN2QGV+7/wCfg/nR+7/5+cVpCwT+4Pyo/s+P+4PyrrWHfURl4T/n8UUYT/n8Q1p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mj+zov7i/lVfViGZwUdrhTShX7TKavnTYv7o/Km/2bH/AHaPq3mUij5c3/PRfzo8uf8A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ZaX+z4/Sl9X8xlDy5/8AnotHlz9pFNXv7Pj9KPsEfpR9X8xlHbddmQ0bbv1Srv2FaPsK+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ltu/VKNt36pV37AD3NH9nj3o+r+YFLbd+qUbbv1Srv8AZ496P7PHvR9XApbbv1SlAuh/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e9B04HufzpfV2BUElyP4UP40vm3P9xPzqc6Sh/ib86T+yY/7zfnR7BhoQ+bc/wBxPzoE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+yY/7z/nQNKQfxN+dHsGGhEJJu8Q/A0CaQf8sj+BqcaYo6M350n9nY/jej2DAj86X/nk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qT+zf8Apq/50f2b/wBNX/Oj2DAb5sn/ADyNHmyf88jUn9m/9NX/ADo/s3/pq/50ewYM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POk/55GpP7N/6av+dL/Z2Okr/nU+xkSRfaJP+eLflR9pk/54t+VS/wBnuOk0n50f2fJ/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EP2h/wDnm35UfaX/AOebflU/2CX/AJ+ZP++aPsEv/PzJ/wB80ewkVoQC5f8A55t+VH2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NPazuBnbduPqoqI2t72vT/3wKPYyI6kySMwyVYfUU4TEcbTW7o9mLnT4psVa/spfQVzS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900eccZ2nFdP/ZS+grIvY1imYYGadN87sMyvtK+po+0p6mr+xj/EPyo2N/eX8q6fq5i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2tP7xq55Lf3l/KjyW/vL+VH1efQtWKguVPc0ouF9asmA/wCzSC3/ANlTR7CXUlkPnR+t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mH9xaPsw/uLU+xmMr+dH6igTR+oqx9mH9xaQ2w/uCl7GYEQnT+8tL56f3lpxgUf8sRS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0ZjE89P7y0ecn95ad5A/54CjyF/54UvYzAYJF7Gl3D1pfIX/AJ4t+FJ5Cf8APF6PYzAM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n/PF6Ps6f88ZKPYzEG4etG4etH2dP+eMlHkRj/llIKPYzAUGlBNM2xD+CYUBYfSYUeym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qKYEhP8AFKKNkP8Afkp8rAfz6ilG71FR7If78lKqQ/35KOViHgYoGRQI4f8Ano/5UbI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NpjHZoB+lR4i/wCfgj8KQeT/AM/WPwpWYE4J9aKjAixxeClWND0u1NFmA7B9KNpNL5K/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D9JRZiDy/pSrHjuKuf2JdD+JfzoGi3R/iX86ydTlGVQoHpRkVPJpFxEDuIqH7M47iqj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k/vqKBDJ/wA9Fp8rAjIJ7UBCe1P8qQf8tE/Ojy5P76fnRyvsIYIxShAKd5U396Ojype5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QuO9Gxx1xRtf2pajHKcZoyCKb5T+g/Ok8uTsB+dFmA/ZmgJj1qPZP2A/OgLcf3Qfxo1E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Q0wCfH3RRi4/uCnysNh+KMUzFx/cFKBcf3M0crGSAYFFMAm/555/GjE3/PI/nS1AfRT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Rif/AJ5H86NQHUU3E/8AzyP50Yn/AOeR/OqIHUUmJ/8Anifzo2z/APPE/nQAtFASb/nk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oLsFFJ5cv8AzyNGyX/niaA5RaUfWk8ub/niaURTf88jQHKOopvlzD/li1ASX/nkRQHK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OqEUfMP4T+VAco7NGabk/wB0/lWJ4i8Y6d4Ys57m+nWJIRlt3FAcpu81HPdxWib5pAi+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W8sMktvoKDg4Ez8Y+leCa38ZvE2tu5utYuZgf4Gb5fyp3DlP0N/4S3TizA3tuqjuZBWV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b3UUpH91ga/OdfFmozys0l7O2ewc1qaT8QtW0GXzLa9kQn+8c0XBRP0es7+xvESExsXV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Z6WWc3CzjPTa3Ffnzon7RvivSbxXXUTNEDzC44I+tez+E/2v45po11bTzbx4A3QnJNHP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L8Ucngu9EWfumuk8OaammaDp9rgAwQohx6hayPCHj3Q/HmnC806dLiJeT6qa6lZ4gPWu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5xuFmYfikf8AEquMV578R9Mu5fhvp0PlR+al+935f3titGyDd+letTCCddrAEVB9itf7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G5IyqUufc4rw6sdiNSsCBHFb2yKknY5WrGjadLp9vp8MVpJqEX/Px5zKqr7D7orrfsVp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hRgV3yzRVZOT6maoWVjAk0CxS8M/9mQLMn/LTdmvLW8rT/EviLVfN8qG3lghf/Z+U5av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uj6dMjK9rE+772R1p0s2jTnzWInhnPqfMPwZh+2+OPDshl3CJfMWPztzbsErx+FfXA5r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wlgsYIZB0ZYwDW5HOuPX8K580x8cxcWo8ti8NhlQd0MurVLqF45FDIwwQe9cNceCbO01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xkD2xXfGVSOn6VUmj3E8YzXzOKpOvRlQ5mk+x7eErrC1lXSu0cHaeDYb/wAUWGpBFElm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tdl4k/5BN5/u1oWdpBYwbR1PLNTpvLIzXLldGtg6KpVpczRvmeKhjKznTjZHnPwNT/im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frXc6tHus5wO8ZqxbW9vbx7IUESf3UQAVKQvqfyr362IdWbmeLCHLe58a+J9Pl8X+L9Q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ASa4/wCWaYqt4H0qceIvC92/ywXd1sU+4r7Di0DTre3kt4rOGOGT7yImAaih8L6RB5Xl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MIPlr6iHEDVL2bRxSwUZSckz5k8SrdaV49146PfubyG3M08skKMqR7vu89Kh8Hz3HiTxx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zOJICsUYV2X+HK19Pt4R0V3ndtMt2af/AFrFcl/rQvhPRVa0YaXa5tDm3PlD90f9n0pf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/wAAn6pfRHz1451SyvPiDr7XUUcgs9OxA0hwIyen/Aqz/Ab/APCOy/D3Wo/lW5umgkx3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AA1o+qKVvNNtrgH+/GDUkWiaTBDFDHZ26RwjEaCNcJ9PSsFnUIUvZxjf5lxwbTNOPvU1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JqTz4v76/nXyvMj0FFoin6GvNvi0f+JZaD/psK9CutQtkU5nQH3avP8Ax+0WpR2kaOsg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SSOiC7mj8NI8fZT/ALa/zr6zs+beMf7I/lXy54EsvsslumOA64r6hsT+5T/dFYxkkxs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xiNplOzTasgKUdMUlKvWgBKKKKAClXrSgYpaAFUcGlopQK0sAqiloC0u2iwCAU+kAxS0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T0WiwDlFLtpQoxS0wEwKMU5RmlwKAEC0oWilWgBQtPC4pByacBQAqd6kUUxRzUqjrQAo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6jipActSxjg1Eo5qZBxVICRRUiCmKKlQUASIvWpQuKagqRRzQAqjApyDmkC09RQA4VIg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oAcBmnKKF6U5RQA5e9OAzSDinoKAFQYzUiikUVIq80AKoqRRTVXinqKAHKMVIBmmqKev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ItOXrQA4cU9OlMp6UFIdUkfQ1HUkfQ0DHUq0lKo60Afnz/wmmhH/AJilv/33Th4x0M9N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mHwG+IA62BP/AG3pR8DPiAv/ADCyfpMtej/ZtbsYe0h3PtkeLdHbpqdr/wB/RTl8T6Qx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8R/8KZ+IKf8wmX8JFo/4VD8QlHGkzfhItH9m1g9pDufcP8AwkemEf8AIQt/+/gpg8Qa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9X/Gvhx/hP8AEJQf+JVdfg4qjP8AC/4jJnbpV7+En/2VH9m1ilVh3PvZNf07HN9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N0vbc/8AbVf8a/PiX4b/ABKXP/Epv/wk/wDsqg/4V18TO2kahj2f/wCvR/ZtYftYdz9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8t/+/op6alaN925gP0kFfnqPAfxR/wCgbq5+kn/2VKvgj4og/wDIJ1g/8C/+vR/ZtbsP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vth/y8Rf9/BTYtRtp2KRTxSN6I4Jr8+18E/FDH/IJ1j8/wD69e2fs032ow6rbWuoGVrq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9q56mCq0leSGqkXsz6czRn3pN1NzXCaDt1Jmm7qTNAxd1AamE0gNQBJupu6m7/ekzQA4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7qAJd3Bpu7mmbqTNAEu/3o3+9Rbvejd71ADy9JvqMt70m73oAk3ZzU+nZF3H/vVVDYqa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TuB2Aj4o8urQi4o8riuXqBSMANcnqkIXVbgYxyK7byq5LWE/4ndwO2FP6V3YT+IZy2KX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tr2SUVfJo8mrWyjZWiApmLGaq3N3bWSb7m4jgTs0hwK1dleM/FrTfDOr+KNN0kxSf25e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sUf/AKDUtFI9Pe7t4pI0kmVWkOEB7mre0AGvA9Q07wmPHN5p1pp2qahd2SKlr/Z10z+d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I0a4u9O8c6f4eh8yHT/7MZ0s9/mbJN3dqVhs6yKeK4LeVIku04bYwOD6GpDF7V5F4fv7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rGURXVvqczKxGcZatXxRp0NuZpofEV5p2oarp677O3Rpd/8AtKvakNHokLrcJvidZE/v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4r5dttYu/C2sebp3mRRaVtf7P++23jH+Jga9l8UeKPENvcaTNpN3bm11WRUgs5IP3u3b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jnFSKoI4rwn4e+KPENxcHwxp32fSYvtsz/2jL829Q3Kr/tc11vjDw5H4j+K+laVPe3sN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KEkfSgSjY9J2e1G0VyX/AApnQgP+P7Wv/A9mp1x8TfD2g3b6bL9vBgYISLYup/4FQB1e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/wALj8Mf9P3/AICPXkfxAvdS0/xR4itIdVvvJ86GT/XsvX221Ldikrn0Tt9qX7PmvA7e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EvUJvL1qGD7RcXv7ry9v3fK713XxD8NaxpGja5rdr4p1WGWNGnS2QqIk/2aadynGx6D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f5xXEeCvCWpto+laxc+KdTv3ntVme0ZwBllPpXmOnaxq2oT+MoodW1WKaynVIJLjVNqw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VE+hfs/vR9nPr+leN+DNRu9S8X2UUWuzxx+RIkiS6k07PJt4YD7tU7bUNbt/D83na5rO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2scc6xbWHRmagVj3D7N/nFH2b/OK8m+FN7qh1u1sta1LU7zUZLSaYyPeCS3chsfd/wBm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alYTSvqfiKYrcSRbrSGEpgHHVqBWPbfJGKXyRXlnhHX9fvdN8axy6ldQ3GniLyZtRRQ0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udGt+J7fTvJ/4SW88m4k/d8x+ekPHzkn+9QM91WEZqUQjFeZeC/GeoWGn61Nr899qM9m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T9zbt6mkXUvFOri88VDVYNKsrDiPRy6sCP8Apt6GgD03yhTdhrL8HeLYPGFpNLFaXFpL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nP3W/iHFb/k0gvYpYpQCaueV/nFHl1diSk0G6ozajnitDbSbBUPYpGn4btNukRqeSK0/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6Yn+e1axjFfPTleTRqjLNvgdK5fVYB/acnHZa7poARXL6vb/APEzk/3VrfB/GBk+SPQU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VLUpntLR5EXkd6905mx3k+1HlD2rJsNbuJc/IJDSWWvy3Vxia3Jf+6n/ACy+tAjX8oe1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Emn8/Z+7x5uz7pqWbxHOk+37P/FjrQBu+UKTyhisOXxFMsu37Px9aUeJv3vleQwYoW+X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0AZrKm1p0gjYRMhZdzeZxipbfVne2im8v/WPsXH86VizS8rjpSCHFU7jU5IkLEA4pNK1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tSKL3l+1ATHappmSFdznaKqX99HY24mbJU9MUAS7aNtZ8GuR3SMYIndwM7elSQ60XVib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c20bCfeq8WqxSsRtKn0pbPXbSa4aBZCJF68UAT7TQEzVePWLeYnbk+9V5PEVtG5Ug8UA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V11JPMZFhmkx3RMitOOPeucMPrQBU8kego8gegq75H1o8j61NkBS8gego8gegq75H1o8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Ov8AdH5Un2VD/APyrQ8j2NN8nk07ICjJBFDEzSgRgc7sdPesaCM6vceaxMdqpwgI/wBY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Rimu7l8aTbcM4/5av/crzy7+JT/vfLZURz+6AH3B/drLlRR3M6me5EMX+r/ik/pWxDp0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xfgJ5vEV6t95ebWANmSQ7VVq9Bt5Y7qFZYiHjbow71CpAUzaqeqCoLixQeX8vG9f51Q/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9kaTzFbfPe3H93/Yrd1BdsCcfxr/ADpSgmrDR1qWpC9KX7MeeK01h+WjyRzXgt3ZtHYw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bFuTmu31SEfZX4rm/JHNepgkmnczkURZIRzR9ijq95PvR5PvXo8sexhczfsCUfYEq/5A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uUfsKetH2FfWr3kCjyBRyLsFyj9iX1NH2JfWrXmJ9oaDePNXqmeR9aUuqyLGW+ds7R64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FPU0fYU9aspcRSeXtlR943LtYHI9ak/d/aPJ487/AJ5/xUuVD1Kf2BfU0CyUdzV7AqMO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5UGpW+yqOjGj7MM/eNWwoPpRsFHLEWpW+zf7Zo+zf7Zq5sHpR5Yo5Yj1Kn2f/bP50fZz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0pRGD2o5YhdlLyH/ALx/OjyH/vH860Bbk9qX7MfSjkj2C7M7yH/vH86VYXH8R/OtD7Mf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xC7KYhcD7x/OjyW/vn86t+QaPINHJHsFyt5Lf3jR5Lf3jVzyDR5Bo5I9hcxU8pv71ARx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fSjkj2DmKu6YelJ5swBPFWDGaTy/c1LpxfQfMU59VltrfzQB99a6/wCziuUuLNZhsI4y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GvNxKStylplD7OKz9TiaCLdGQrZ6muj+ziuK+KviKLwj4Tu9Rkx+7+6G79a44vUs82+J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cRT6hEbxBuWBVyzH2r4O+Knxk1Xx7rlxPNOwiz8sSn5R/jVP4q/Eq48Z+ILu7BwZWOSK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ScTtJnLGlxnrTEQU7ZmmOxLEAO9PdC1RIpFPGfWpJGmDBzViC4EIxmmxoWzStZnqKo0R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PgyMx2EwjRz8+Dmvt/4M/FS18c6TGI5FSVVAZCmPm9R/eFfm4FIJA613nwy8bal4S1eO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mSTPalEnkufp2Ld2HJjb6x4o+yt/0x/791S+HfiK28WeFLPUraYXEcqAiQd66Pyx6V6E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Psrf9Mf+/dH2Vv8Apj/37rV8taPLX0qvZhYyvsrf9Mf+/dH2Vv8Apj/37rV8tfSjyx6U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f9Mf+/dH2Vv+mX/futXyx6UeWvpRyBYyxZk/3fwWnJaEdCPyrS8selLsAHSjkGZ32Yj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tmGcBP8AvmtQqMVEUzRyCsZZgk9I/wDvmk8iX0j/AO+a0jF7/pTTD/tfpVexJM3yJfSP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F+K1o+Uf71J5P+1R7FAZ/kzf3Yf++KiaGbn5YP8Av3WqYvdqiMXu1HsUKxg3EV1z8sGP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SH/v3W9NEMmqzoASKxlBJaFIlstLhngLFAT9Kil0hRnCLj6V0ul2AFmvHJFJPZAE8V50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sBFoVwdoHzL/ADri/BlrubOK9L+MMITw7cH/AGl/nXGeArcNGTjmuWbNIno/hqL/AEy1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hthX/dFeDaBDt1G1H+0te+wDbEv0FdFNRtqTIfRjiiitjAZik20/HNJtNaoQ3bQB1p2D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tAWn4NABoAQA4pQKWigBwHFOUUlOQdasBwFLgUDgUUAGKMCiigByinqOKYvSpKAEJ4pV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A4p45pq1IvSgBm2lVadgUtWAgGKeOlNpQcd6AHr0NSL2qNe9PWgCVe9PUcUxe9SLQA9F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KmUUAKq1Kq9aRRk1IBQA9BT1HNNWnL1oAkAFOApgPFOXrQA8CnpwDTF71KgyDQA5elPQ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Hr0pyCm0+OgB69alUDmol61MvegB6gYpy0i9KVe9AEi9DS0i9DSgZoAKevWkAxSr1oAd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UgqaPoajqSPoapCHqOKco5pBwKeg60xH5yeYKPMrM+1H1o+1H1r9FPCNPzKYSOaz/tR9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yDBzVSSTriomlz1NVppQAcGgROWHelCgg4xWYb0KfmOKniuww4NBHMXUVY++auWZXms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qSWy9asZ0Nv3rwz4eRf2f8Y9Vh6Y1F2x/vJXttnMJEDA5BGc14fYymy+OWp7f4r+D/x5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swu7Po7NJmm7qSviT2VsLupKQnFJmgYpJ5pM0maTIqAFpu73oz700mgBd1Jupu6kyaA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AH5ozTKKgBSeTSA00nk0UASAjFS2xxKKrZNSQN+8FAHo8fKCnYqOA5iU+wqSsgGEda5L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uubvXKa2Mavn1QV1YT+IKS0KmKMUUV7xkGKMUUdBmgzCuS8aeAovFN7Y3LLFthmDzEj5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jb5xvGaeLmEj/WUFo86/4VZqOharf3/hTUbLR4r+MRzwSW/mFcDqrUs/wmvPtGlXdh4j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TcJEr78/e616J9ph/wCetH2mIj/WUF3PJbj4L6/a6DqlhaeL5pBfSGWVJrYBZCx/iIr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Qn1G9uBeXDWAslgxtjQL/db73zV2fnx/89KbLcwwjLyAClYEzyrw78Dbe4v9Wm8Qw2ph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J8mP7zN1rpNX8D3EGo/23pE0cmtRQLb20eokmCFfw712CXtu/wB2dfxpTdwj/lsn50WH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pfCb6brk0X297prn7TY5xES38Na+n+Brq28bTa9c3guoEs1tbdG++o/iYmuqF7B2mWgX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SYxRUX2y3/57LR9st/+ey0rGVh/lJ/cX/vkV5LrnwUudf1PxBqInWNbuSM28BuX2zbe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Lf/AJ7LT1uYm6SofxpNXLTseM6d8JNcszZO2l6fJfNqYvJ7wXJZraFfuxru610fjTSf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Nhi0COyvAY1k3yebt/8AQc16KJFP8a/nTwQehpctiua5534Y074h6TpmmaZPaaF9lto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jX+L/erCtvhTc6Fqvieay0Y3ZnkjWzuReJFKeP3rZ2t3r2HNL5ij+ID8aLBzWPGPh54C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OnSAyTtIkkmoxtEmV+8w27jUVx8HvEOn20Vpaaj/AG5NcXUl19ouH8iC0kPV/L+8a9s81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an99fzosTznm3g/wHqngjxBpyMINasoLR4Euo8xNb5O5vl77jXIeHfhXrqWt403hO1uH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HikdSeDtXgV7z5if3l/OgSKf4h+dFg5jx7wn4J13SrTx/BcaPFpsd7EBaQwXJlR8Kfl3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a8R6gZLkQ2yRz6dBbOLmfa3mKuD8qrz/AN9LXuynJqUdKLD5jy74aWGt6Nd6/qN3ockP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G64kiVvu/wC9Va08Hat/wqXxV9rtP+J5rMsl69lH8zKxPC163RRYm5U0WF4NGsIpFKSJ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GRVzbS0UiCMrmk2VJtFG2qKIjHSeXU22k28GglG94cXGnD/eNalZnh4/6B/wI/zNaeK+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XvXN60uNSb/dFdKgzmud11caj9Vrpwj98J+6Z+KhurRLuBoZC2xuu04qaoLy7WztppnB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rXvHJuU08PWsbAoZFI/2qI/D1tFK0itJubrzXGS/FvWdQ0+wvdF8Gapd2Usnzyui/wCr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47Fxp2oXV7pF7o0VrF5hlv1VA/8AsigFobMWjRLyDnndk8tmqcnha0kfcXfOc1y+mfFe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aRjVXImzN/x7465p5+Jl2dAvNStfDt9qJt7qaBI7M7vlj/iLUDOm/wCEYtz0kamt4ZiM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iArhP+F13Z0nT5/+EO1Ym8dU/wBV8vPp613OjeK7S/SyhuIJtLvboN5VleJslYL1+Wgv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rJdyuV706TwyhtmgS5lVGxnvms3w549t9Wi166u1SwttJvWtTK7cMB3pur/FPRNEa9W9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yOLhWGV8s980E2L8vhsum03Ln8KbYeHTZXSzCYvjjBGKyfDXxUsNf1KDTZbG70/UJo/M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GtbWvGukaTZXkq31vdXFspZrWKUeZkdsGgqzNiW0WdAGGeaq6ho6XsKxFggHTiodN8V2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Db3OoRiWG1aQFyD2rnJfjJoiajeWa2Oq3ctpIYpTbWZkCt6ZBoJR0GmaB9iLbpgR7CrK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nisjQPiDYeJNRFnbadqlvKU3g3Vm0a4+tdTQU3Yxn0AecTGRHGfQZNR2/hfyZHmDgMfl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KAuc1H4XurVyYZIWT+6wzUUnhGSRyzOMn0FdV0oXrQO5U0rTGtBMZCG3kEY7Vd6U8dKK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UAR7aNvvTnkWNCzsFX1JwK5fxBq8lxm1tGTn/lpUuVgF0bxj/bHiCbToYf3Maf8AHx/f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MR532WEfPPcH+Be+Peuftbe38KaV9ojIm1GQfJj7qVxl1fzWOlFNf11Ws0LSSM67Ef61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tbk1oQW9vDLb6PCdtsjf8tPc+prj5LAYAKbcVjfEX9oLwyJE/s5rjWLuEeXGqjy4Av16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tX7MIylnEf4YxmsliYDaue5G1k8gxb8Cux8QeObvV9PtNJ0mKTT7SOFUeT+J2H9K+SoP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+X8zXR+GPixqOmXgmlme6jx0zVfWodhxg2faPwy8KR+GvDaqfmu7o+fM5657Cui1CORrb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vEfAfx1sfG/iC1t9Qvl0izt1Di3zt82T3avZptWtNW02WSzuEmSN1wyn5c1anGexdrHp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DT1+4KXsa+c6mi2M/VIv9Feua8sV1Wqf8er1zVetgtmZTIvKHpR5Q9Klor1NDn1IfLFH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guReWK5D4q708C6mI5XhdtiCSNsMuWAzXaZFZeveH7TxJZx2l8rSW6TJP5atgMynIzTs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D3+tii1DzZEXfJ9tfd/6FXIeKLfxNb+ODDp9pH5VvpcyQ28nzSPb8AyZ3da9rt/3QwPQ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Ns6jqm+T7Xd2xtC+77kfPyr6dazkjSNjxbwtp+t6hYafaXdpJ/yL/8AoUlm4ilmj3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z2n2Y+baahaeLJPnSz2XMn+jj+DzN3zN/tdOa9k/4V9p0EVmYLm7hNpp/wDZ8PlPtYR5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C2x/tFb86xrP2xU8oTfazuC+gqbHQmkeaeMLe78L+Bov7QtY4bv+z5ESO4eaS+5bPZv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a/0rxXBFuEEyaUEe4ljmkWFtv3mXdz/n5a9tn+HFnqENwLi+u7hp7GSw8yV8tsY5NUbL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HULto4U2Rxoyxj7u3LFQC3FCTYueJ5Np2oXFx4Oi+1vafZJHmRLy487bY+rsB8zPJ+Q+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/C3h/wA6L7Xp0c00KXFvM8V5MxH3o177v7tdtP8ACy2m064sE1fVI7O4/wBbCZ96v9d2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vLq99PcWayC2kO39zuXbuX/dFaKLRHNFHjng621D/hINJm1GHXIbS4upE+0W915tzdsG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3p1/5Wn202rXf2jVpbjULyD+zo7147l2DcMuOy8V7NpHgKw0K60B7SSRI9JjljjVn3F2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t8JILLVbm+tNbv7a7maRwUC/JvbLY+Ws7NFe0jY4jWNH/s/4PxahFqHm/vlmvZPOdl54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I+XcvSuR077XcX+lRS6hJd3XnRww/O8S++f3rfe/vV7Hc/CSKXwjf+Hjq91Lb3kiOWlCt5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YquvwTiS7tJ49Vmia3kWQeWgBO3pzUWZKlE4LxRp+of2x4r+yWmqRfZ57Xf5l63kJGRk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oeC7+9t/CuvXc09z5UghRJJFlfexc/d3SLt/h+bdivWr/wCEVjqGoajqH9oXf2u8ffNJ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I2/LUOk/Cd9B0u5stP1cqk8fls81tG5xVJNGnPE8S06/1D7RqGoTanYS2m9USPz52+Yf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33jjUJdQ8QWssU1xL9n0mF57eOGZY0zuO9vLlXH/AI9XRab8CLHS2t5oNYvPtUDM8TuF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LW3qPw2/t/U76bU9XuJbW7jjintLeNY/ORF+XcVpO5LqRRxngPVbvw/beJ55S813HbxT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JH2bdIzNWD/wmmr29+dQl1Kyu9V8799J/aoWxSP+5HH94fzr1jRPACaLeajJb6lPPDcW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lf3ev92uXs/gUIdOFudfl+Sf7SX+yR73k/vMe9WtBJpnoGh3UuoaVa3Mqxq8qBisLbkH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xg8i1WNm3lQBuxjNSY61ZgQeXSeXU22jbQIrGGmmHg1b20hXg8UgKnl/vo/qtdpCmA30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VrtYkGG+leTiuhtEi2V8Z/8ABQX4mrpOm6d4RtpcXs4+0y4P3Y+lfaGMV+V37ZmvnXPj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G3K2wUHKrjqtccdzSKuzwvANKB6U0AjmtnTtDmvVyi5BrTm5ToUeYyghFSISO1dfB4Cu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8PSfvc1m68F1OtYSq9keflvapIV3HpXpA+HantUsXw4X6Vn9Zph9Rq9jzyKPPQE1et7O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qGl+AbWDBdNx+ldTYeErMKMRD8qxeLitjqhl03ueFjw9O+5khbPfiq0cElpKyyIV+tfU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1NvGAf4uK4b4qfChtHtBeINq961jXUtDGWEcVc95/Y4+Ieqa14U1HTxD/aF1ZoPIj3+X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j8S+K/7UhZ7VrjVJNduITpgud0QxCMLu/urXz/8AsX3t43jO/wBHW8msftVuV82Lonuv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VNLs0+w61G17FfXNxHdXYaRyJBt+b3r2aTXKeVJWkzE+IGoeJre//smXW5IZbi2Wab+z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6sknzGsz/hLNft/COu3ba8FfT2htg08scsY3d1aFfmaun1/4P6lfadHbRavbzuLZbMy3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x/8AeatXUPhjJ/Z93p2n3lrFp91LC4iuIF/dFfvMMd66LoLXPO38Za6+qG4fU7cyLqEF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JLYWPqctt/Ouh+InjzxH4fubiCW0gENnLBMz6bKzTSRsw+Vl7FlzxWy3wgB1p5oryb+z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+fhYwgO7/eFaD/Da7XU7Hyb2KTTBdreX7XQ8yaQr91Qey+1F0TY5Lxx4r8Wz+D9K1X/R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I7Ms06Q9lY/3vWqXw48Y63fahcx32r3L2sbzfI5HZeOdtdnrXwqN5aLY2OqNa2L3DTt5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r92sfw78FL/RWDrrDXed/wAs28r83TBoui7I5CfxBr0dposKXetz6hfSRlpV1CHaFJxu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134azXV/4LsZ7qeS5mYybpZXDsfnbqe/GK47T/hF4g0/7BLFqelRfY/n8vypNrydmk+b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4Z8LWGlXEyTz26tvkj4BJYn+tF0RJXVka5jpPKqQe5pyjFF0Z2IPKPrTfKPrVnFN49af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Tyz61Y4NJt96OZgV/Kphg9qt7aTb7Vd2BmTQcniqrQZatWZeTVUrzWUtho6XTVH2ROOw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tOTFqn0qK5Xlq8ee5R4z8Zx/xTtx/wBdF/nXJ+Akwldh8Zlz4en95V/nXK+A1+SuWRrE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n/XRa91iHyfjXh3hxc6xZj/pote7RL+7rensTIbRTttJtroRiJRTwMUYrVEDKWnYox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XigLS0UANaVYhlqIrlH+7Q8SyDDUsVqifdqQJgciilVMCnAYqgG4pKfTcVYCr0qSmqt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N4I4NRNEZOhpUiMffNQBNG6jrUgdW6VX8sydKfHGY+pzQBNRShqSrAKKKBzQA6noaZSg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TVQeZ2pV8zNZgaEZqdTVOEPVuNWoQEqipBTUWpFXitEA5e9OXrQF4pQMUALT1poHrU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NRqtTRjg0ASKKkUcU1BkVIo4oAUClUc06igAXrUy96hXrUy96AJF6Uq96RelKvegCReh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5e9AC0q9aSnIKAHAZp6ikp69qCkJUsYptPj6GqQh4p6U1RTl70xH5jV5Z4h+AWn+IPEF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XA5ROgr0+2m85c4wfSpgvPTmv0U8I8kn/Z0sJ18v/hIdQx8vT5V4r1DStPGmabaWvmvO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2O5NXMUgSgBHHFQMuc1Oy1ERQZtmdeWfnA44NYpe80lySTLD+orpyKikt1lRgVBBral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z6xdmZkfiOBovMJ2+1RWsD+IL2J24tY2yV/vVXu/CknLWzEn0NbPhmxmsY2SZNrY6+td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jxKax1WvGnXjeHkdZYosMSqo4Arw/wARO9l8b7uSP5U86zkb89ua9rgkwteIfEMeR8XL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/lJXzeZK9I+1wsVF2R9IK/yjml3+9RRk7RS5PtXwjPaWw8v70m/3phJpMmouMfmjIptF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GkPQ0XATdRupKKLgLmkzRSUXAM0ZFGBSYHrSAM0lFB6GgBMinxvhs1FSrwaAPS7I5t1+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RD7VarABr965fXRjUVPqtdQ3Sua8QjF5EfUV04Z2qDl8JRooqG6nFtA8h5CiveTMB+et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vEMDRsSpqODxLC0bfKevrVXAjXQZlfIkGKcNJuA/3+KlPiOFY8+Wfzpv/CWWypkxn86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JfNOWqzaaNJASGkypNL/AMJHbTRBkUj8a0YbkXUKOinFNAMbT1MW0OcjvWRqvhuS8kRo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LvZQhOOvNQNrkMTY2nI60wKlvpM1qm1ufwqtd+HZrmTcGA+orRPiSFmI2tUA8U2m8q24Y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wYywP4VOmkSBiwI/KpYvElpNkKWJHtT18QQYI+YUAZjaHdHdgDH0qGHQbxA2cAfStibx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eJbTYuS3PtT0Azo9EuDGQSM0+PRrlFJ4q6fEFmGADtz7VaXWICvykn8KPdAyG0u7Mitj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DAoao49fgLlSTx7Useu2r7wXPHtSF7xmXekyzTlh65pi6VcxvgCtSLXrLy5G3nI9qE1+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A94z49Muyx8z7hq7JpjC3xFwaf8A8JDZgLlz+VPbxNYqQN5H4UB7xly6LdFetVptIu/L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Un/LT86cmsWbyECUUB7xzyaZerbojBzj3qdtHu3kRhuGPetePXrORiolyRTzqtrtLtPg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dmdyQ+cdagtdMvhJJ5gcg9Oa6iy1S2vSfKl3epp1xe2lq+GmwT60B7xyK6Tqcay7N3NW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bdk11EV5CScSDBpG1K2WYRmVeakZzezUEtlUhsA10Fk0rwxhgc45p/2213svmA4pUvIn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7GiiqA3PDJ/0J/8AfNa7dKyPDP8Ax5yD/bNbBHFfMV9KjOhCRDrXP68P9Oj/ANz+tdDE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/R/7n9a3wn8QKuxn1leKrqLT/DWp3D87baT+Va9KIlf7wzX0COU5T4TwTaf8P9EhlP8A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1H8UrCwv/CF4dTkdbO3xOVj6uV6CuxWJVUgL8uMYqF7eOb5ZFEif3TTsB882vwytLaDwQ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PieL+FNwJVvrVq4t9b0f4Y+I9O0O8jFpZarMl7cSf614QB8o/wB7ivfmsrdjGTCCYwAn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KtPJkiFrH5ch3ONn3j6n1osx8x4VqOo65ceMPD0Mt5/whGkf2W0MF5v371xyw9DV2XxV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+03cul2Ms8DXt0Wd3/2vpXsdzoWn3kYS4sYZ0X7qyoGA+mali061ihWFLSFYk4VAg2r9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9XxvoEHgv4jWcl6gnvdRaa0Ty2PmKSDkH8K7KfWbvxBjSbS0t5bSy0mF55JbUSM7H+Fc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jeQNDNYwSRt1Vo1waF0q1W1a2ECLA6eW6KMZT0osUmfLXh7QNR1HxBdzadYS/utTj/ex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/Aa73xTp+k6x4g1fUfslnpNnpVrNH9skQRNfXRHb1r2DR/Del+HoXh0uyhsonbewiXG4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X4kiji1Wwgv4o23os6BgreoqYxuN1E9DyH4TaHb/AA/vtKub+ye9Opwq1nqL/O1t8v8A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8eoSeMNRt332tzrEvlP/AHgvGa7yOyghgjgjhRIY12ogXgD2o0bSrTR7Q29nAltDuL+X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L3J2ySaTHNSsBzTdopmIwjNLTscUBaAG0q96XApQMUFjl6UtHSigoKKK4P4h/Eqz0O1a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wUXpGO5JqJSsi0rh4l1j7bf/AGeGTKIcEeprI8QXa6ckUccn76QfMR/BXm914gvw7Syv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lPFnjifSNMlubi93ufuj+9XmVKkL/ENU7m18Q/irF4Kt2EN4brUm+7ETwv1r5u8T/EDV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g9yCeIwxEY/4DWBrmuT6pdy3NzKZJXOSSayDKZTjNc0pm8KZba9J6PURum/v09NNkcZ2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sLo09nMS2lcj73FaEN60QxmnWWiyFcbcVeHh2V6PaIv2Uyex1PK4DEEdweRXq3w2+Nuu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ewB5BPIH9a8Zm0yexccHB9KtWuoyW5CN92rUyGpLdH6s/Dv4g6X8QfDsOp6dIjxMoV8j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Hwb+Neo/DbUY5LaRprGRgJ7Ynhh6j3r708A/EPTfHeiwX9hIXVwMjup9DXO0I6LUhm2f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77DWrn2rmCOtengtmYyI5HEfWhZkPpVTVGKBaorK2etdc6liDZ8xPajzE9qyvNPrSGU1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r5ye1HnJ7VjNMfWmic+tV9ZF7I2xIvY0ocetYq3JHenrdNzzVLErqHsjX3r604OMdRWO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jrVe3iL2bNUsD6Um4Cs0Xee9OF1kdaXt4jVNmiJAKTzKzDcH1py3PvWf1hXB0jTDZ9Kc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881ILlcda0daLQezLvmZzim7j6mq8VwpJ5qY3CYpRqxJdOxIvHb9KC2KjW5Q96GmU960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KewpYypNQEg96kgAJqHUVxezbLGBzgkGkVcHrS7Rjg80gGO9bQaY+VoeBiigcUVYCEUl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lIfumlxSHoakCKP/AI+E+q12sfR64uMf6RH/ALy12sY4avJxXQ2iMr8if2kRKfjn4zEv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u+2vyf8A2oNP+zftB+Nh/evjJ/30M/1rjidNJank9vZtKwXHU16r4I0lVhXI6Vx2kWYf5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KW+cVxYifu2R6+CpLnuzfS0jUdKcIUXoBTkRj1qzFbZPNeVqz6aCSRXWNeeKmSNeeKvR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HSoNLFeFVCYxWhpaHzAMZzVaG0Kvg10mh2YadBitUDOi0GFrUKAuATW9420ZNc8KSQyD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tGB1rqpdIN5pEijpiu+kjxMR5Hy/+z5bS6P8drWHOMiQfrX3L58nqa+UPg/4SX/hfkjb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mvqrmvYpN2PnqxN58n96kMr/AN41Fmiuq7MSXzGH8Ro81/7xqKjNF2BL5r/3jR5r4+8a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k/MaPNcfxGis678RaVYuyXGo2sLL1V5lBH15ouwNHzn/AL5/OnLcyL0c/nWZb+INMu5V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uqkoO76c1epcwrEpuZD/ABmm+a/94/nTKKd2FkPErj+I/nSieQfxGo6KLvuFkS/aJP75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z+dR0djRd9wsixbyPKCSxNSEc1Hpgypqwww1axehm0dVYri1j/3arXnG6rdpxax/7tVb3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smx4t8am/wCJLCPW4rn/AAImIR+FbfxrbGl2w9bisrwMuLdfqP51yPc2ij0nwuv/ABP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mg+SvEvCq7tds/8AroK9xUfJXRT2MpDQKMClorpRgMop2KMCtEIbRTsCjAoAbRTsCjA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RRT14FIveloAcveloHSigApQKSnL0qwHAUtA6UUAA46UoGaSngYoAVBgGnYzQBTgMCg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dRQA0LQFp1AoAULTkHJpV70qCgB9SRDrTccU+EYoAsRipUFRx9DUq9aAJEqZelRL2qUd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XpQAtPUU1RUiigBV71LGODTFFTR9DQA9RxT16U1elOXpQBJRRRQAL1qZe9Qr1qZe9AEi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lXvQBIvQ05e9NXoacvegByinr1pB0pyDmgBwFSKKZUiigpC7afGODTcU+McGqQh1OQUg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5ZWt7HLqEixZ21rrzVWDTIixYfIfap/sk8X3H3j0Nfop4ROF46UBQO1QiWZPvRn8KUXR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UjpUMiqAaqy6wqZUIc+9UpLqe5PyOEoIL5KhTkgD3rMn1FbZzucbPap10l5j+/mMg9BT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/Kvqxq0jCbRZt7lZEV1OVNXUXIzXKadB52oEdI9jD/x6t5bCWHmGZgPQ9KtqxrS1jc2I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Q+R47sZR/wAttOdf++XU161bXssHE0ZI/vLXlnx5CnxR4dmj+/NaTw/pn+leZj1eizto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7WKVc7ZFDDPoam3Vk+Grjz/D2mSA8PbRt+aitHf718BI9pEhbim7qaW4603JrBjH5pC1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palplAC5NJRRmgAo7UmRSE8UAGfejd70wnrSbqAH596M0zdSbqAH7qAaZmgGgD0rRTu0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vDzbtKg+laNYAHY1zvicYltjXRVgeKR81sa6MP8AxEU/hMnqahuEEkbKehqYcg1FdErA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DQoSDTI/D1swPGPpWXD4muX3DyxxVux1i5lRzsxVFltvDlvtwM7frTD4ZtZF24OPrTrf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d606TULi2jJ2AmgA/wCEXtxDtRiAPer0Fn9njVEfgDFY5127EROwYPtSJrdwFHyjn2qk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JyWqrJo1u5Jydx96x5PE00c2zYpP0qWLxBO065jXH0pgXD4bj8w/Oag/4RO3LsWZjQ2v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vOkZIQHigBIPCsEe4q7D8af/AMIwoQt5hqtpPiKS+uWiKAVqX9/LbxEKAaAKMnh5ZIwp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dQCzcVT/AOEmlSMkxA06PxPKyZEIo0AsnwrCx3B2496sJoSxrw5qo3iC4VRiEc01fEM5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a/sRAS29uaYugRqrHzG5qBPEztI6eUvBxT4/EDu0o8pfl96kepFH4aXDKJW5qaHwuEiK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nUufKX5R606PxVKylvJX86Qe8Pk8Jo0YTzW4psnhJJFH71uKuWusPNCJCoBNPk1Vo8fI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wr5fSYn8Kcnhllcnzhz2xViXXDbzwI0JPndDmrP9puc7Yh+JoD3jOj8LG3Z2Euc+1JD4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D7UyLxkJZXjEPTvmnW3i3fI8XkdPegPeLOlaKdKU7Zd2T6VNqWjHUCCZNh+lVp/EqQQM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putnULbzWiCD60B7xEnh6SOL/Wimv4Y3yK5l5q6+qBX2beKrTa8qShNhz9akZCnh9opm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PSKHOMms/wD4SFY92Y8/jTbHxJ9qn8pI8D1zQBt9KKTPGaO1UBs+GD+6nH+2K3FGSawP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NdDGOtfO4lfvGdCEAxXO+IV23MLexFdFWB4jHzwfU1WF/iCnsZdQX7pFZSySXBto1GTK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B4yK9+JzHm9trkn2fVvK1+a7lj3fZbf+J/l/3f71Z2jeKdWM80M00nneTv8A+BYr1fy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yKjNjbyH5oUP/Aa3i0B5z4a8Wavb+cdRlkuhszHu4zS23ijWPI1Ga7vjF+5Z4fk2qrd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/wBQn5Uf2Za/88E/KtE0ibHl2i+P9TuNO1AG6WaWPaPM2fcbuPei78c63bwbvMBPvHiv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/wC+aBptr/zwT8qfMgsch4E8SX2tPIbs5+UHgYrtKZHZW8LbkiVG9QKlrOyLQ0U6m96d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RQUIRxSgYpT0oXoakyEA604LQB1paACiiigsKBRWdrl+bCzJVgkjcKTUt2KOA+NPxBl0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HnfE1wDwidxXjPiDjWPOtJvOhuP+Wew/uv8AerpPGz/2rri2Els7/Z189Dv++xqHwlot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C2aR8Eyc18Zj8Q51nSi7HfTo81P2hirbnWILWKWb7Jax7ne4k+WJV+tfPHxZ8XR6z4iu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by4jn75HVq+hPj5efYNOOlW1sgs4WIyo+/8A7VfI9+5lu3Y8k12KlyaPciKuQrE07+1d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v0ql4d003ko44Br17wxonlxKSvArkxFT2Z7WDwftDN0vwNtAyv6VsL4QQD7ufwrrbWF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hX1ryZYiUtj6WlgoQ3OFt/CCBv8AVj8q3tP8KKB9wflW6lrhuBWtY2x44qFVl3Nnh6fY5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7MQz64rjvEnw5W0iZ0TGPavozSNLWckMtQeK/B8U1gxUV30qsjza+EpvofIKRTWNwVUH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fji80zxpJpU82LG4AK5PAavKvFWlNp1zMhXG1qd8L9XbR/HemTg4BkEZ/E16cXzK58vV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iTYN9Kwqb4W1Z7/w+3mtuk9TTq9LCfCzhZm6ywSFGPrWWbhAetJ441H7DpqN/tV52/jM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rhNIqMbnoL3K88ihbpccsK89bxcGB5IqrJ4rAz85rheJsbRgeiy3sYz84qMainb+deep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Qardyn93A2PWkq8pbD5D0AXyEdaQ3yc/Ma4X+0LgDncD6Uw6rKvUtSeItuHIdydQTs1N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snHU0DWj2NQ8SPlR3SXoP8VTLd4H3q4WLWyO5q0ut5U/NWbxIcqOu/tBM43U9LtG/iri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xaXKsOtXGo5ag4o6FbpAD81AvU7NWQ06hapS3yoT82Kc8Q4isjp0vB/ep32zd3rkW1oL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vWaxdhOKZ063B/vVOkxI+9XO/wBpjHWpYtVHrVrG+ZHs0dAZsd6kguiD1rnG1fHelh1Y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/NqHLbQ6pbw+tPW7bPWsCLUlbvVuK8Vu9dccRy9Q9nc3I7wHrip0mVu4rCScHoamS4YVt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X1pu9fWs9HZh1pQzZ61f1lkOFi/uFL1FVY3NWU5FdNOp7Qi1hkQ/0iL/AK6LXaxjhvxr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mi12UfRvxrkxXQqIgGa/NH9tfQ/7O/aC1VsYF1bQXH1yp/wr9JdT1O00Wwlvb65jtLSI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4T/bW1Dw58QNc8Pa34d1BNQvEQ21ysSknbk7a8/nUTsw8HOVkfO3h62yyLjk16bp1oLS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7Pzr8r2WvQLtfLtWI7CvOrO7sfS4aHKrsxdT8W2elyNG5LSDqoqK1+I2mv8AeZoz7iuZ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z3QjjPWQ1Cvg3w7b5F3fLv8AVu9ZxpqQ3Outj1bSPEVlqSAxTqfrW9Fcoq9m968Xs/D1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J1G013uiXbGEIzliKynDldj0KEpuPvHWhs/MVAHrWdqnxE03wquZJ4mm/uA5qWWxmmsC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OgaSt07zxfaps8hjUUlrqaVvhLt3+0TqF7c5tYDDGPfFe9fAP4q3Hi6JrC8jBkfo5rwT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FrOkEOcDgV798IfCthoWpRyWnlsHGVIr0lNI8F05/zHZeA9Cisfih4y1BQA+YYlI+ma9L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DUPA3jDUNc82SaEPDsso5tsTtjlm9a9W0TxVZatotjqBlSEXUQlCO3Iz2rvo1oy91HHX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NrFGKyZfFlhFkeZuPtVKXxxbLnbGT9a7E0zhUWdJ+FM2GuYHjuB+EjyaX/hLZn+5ADTD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J/8ACYTB9vlR7vTPNOfxo8C5e2yPY0cyFys6rHGe1fHHxHaN/iZr+P8An+Yf+PV9KS/F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ZD6hhXy74imOo+MtU1DH+vu3f/x6spy00OzCwTqWkeo/DfUPtHi7Sov9rf8AkK+gwc18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xbp91t3+Xk49favY9U+JslnMVjtA/wCNYUXqzqzKmozjy9jvOxqPPJrzT/hat2Sf9AH5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xp/6mutSR49mepUm4eorzPRfHN1qKSSzqsShsYDGup/tQqM9farTuB0lHY1yqeKYlbEr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tZJIla428/ujmi6CzOl0v7rVO/3qoeHLr7bYJPsaPf/AAtWky5ato7HOzqrUf6NH/ui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/wDx7J9BVS+OEf6V5ct2CPCvjY3+g2g/6eKq+CVxaqfpUvxqJ8mzX1uKPBi/6IPwrme5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v2n+9XtsZ+WvE/BQ/wCKgtf96vbIx8tdFMxkKelJSnpSV2oxCiiiggKKKKACiigDNABR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3paRR1pwGaAHDpRQBS7aAEpy9KTbTgOKsBw6UUAcUUAOAxTlHWkpyjigByinAZpB0pyj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OooAbg0KppwGaUDFACheKVRg04dKFHNAD8cZqSKmgcU+IYoAmjHBqVetMQVIvegCRe1S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+ngUypFHNADgM1Iopi96kXtQA4CpI+hpi96evGaAJF6U5elMU8U5aAJaKZSqKAHL1qZe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oAkXpSr3pF6Uq96AJF6GnL3pqjinL3oAkHSnpxTFFSKKAHqKkXtTAOKeooKQ6nxjg0yp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q96SlUdaYj8ytNG63Of4GxVsnANZ1tdww3s0XnR4PT5quKfOr9FPnG7jHuGPAGaVLcyZ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mlIHNAjAvrKMTgkHmrK6fCIwdvFP1FACGAyabdsxtVXO0n0oiimtCCSERoxRtoHvWVFp7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WtFYxsoDEn8aux2ccf8AqxiumLOZwbOVnuJbbV7UC0n+43p8/wBK2YdVmfONMuuP720f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lt7uv6Vrr1qea4lCUdmRQXLSDm3ZfrivL/jxp0Q1HwpdxRyec000X+z8yNXr0Qrzr4/r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nqkaZ/3lYVw41Xos7aLamjvfAs3neDNEP921VfyzW5XJ/CqbzfAemL3iVoz+DGusr87a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orIYu6jPtTcijIqAAmmZFKWFMoACRk0m6kpCaAF3+9Ju96bRQAUUUUAFFFFADKKKKAPR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YXvWJ4PbdpKj0NbijGawAQ1heJxlIT6Gt01ieJh/o8Z9GrehpURT+ExYxwaSRQRg8ili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GLSFj/qU+uaUWqA8KBXKRTaq0p/1v4rV6L+1C3JP40AbvkoB90flSGFCvIFZDvqBjIGM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yQf1oA6H7LH5WCi/lSfYYXbd5a+nSuTin1Xdh/Mx9K1rGS6MPz785oC5oHTIFcjy09ak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VG7E5mOAx+WqAF7/AAq9AXN19Otjn90uahOmQHgRrWBLLqyseHxT7SfUTJ84fFWQdDDp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4qV7aNl2lFIqpayS5+fNXEIY5OaAK/8AZtv/AM8l/Kj+zbf/AJ5L+VWdy+9G5fekBW/s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J/Zluf8Alkv5Va3L70Bh70AVf7Htv+eS/lR/Y1r/AM8V/Krm4e9G4e9FgKf9jWv/ADxX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90o/Cre4e9GQfWlZDuyFdPgAwEA9qadNhP8ADVgCnBsZpCKo06Ifwini2jAI21PnNAXN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ZzsA/CnppNsM/JWgAKTigdyqml2w/gFSLp9uBgLxU2RQrCiw7sqz6Pb3AIZajj0S2g6J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1pWDmZmy6LbzdVp1vottbfdSr/HaiiwczGnpQ/3adjNNccUWHc1PCh/e3Q9l/rXSDoa5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Yf1rpa+dxK/eM6o6oRehrD8QjiM1u1jeIF+RKWGdqiFPYxt2BTGkxGTUoAxTSq+Wa+is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zJIiEAdBUB1y6dcpAoraaS1A2MU6dCaaVtDGNjRj8aAMN9evAAGRQPpUR8T3KnaI1Jro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P40wW1lgNtiAzQBhx+Jrok5hWkHii5SfHkrit82tjnASP86YbGz3f6uOgDKHiaVtzGFe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WIgX866D+z7Tn93HUa6TZzkokMZoAxT4vl8hcwc/WpY/FUjqP3P61rto9ooCtClOGl2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OXxHJkZh/WlHiPO4mHp71pnT7dVBaNaculWbRt+7TJ96AMk+JgIS3k9Pen6f4ie/4jtv1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H/lmtS2+mQWrbowFPtSAkjkdh8yYqUZxR+NKverANtG2lpRQBHJLFbQSTzyCKFBlnPQV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sahIrH7Hat5Ua9j/AHj+lZvxI8bS67ePp1jKUsIjh3Xjeah8G2UOmeHLqT/lrK7SMfwr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Ueh2vDSUOZnByX17rkhuLy6aURyOIl6bRmq139tsJI5LafyTydx5qpa6n9l0pJZQWTPD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WVWmdXaNRna5xgV8NUnKdZ1GetThalyGz8Z9RtNW+G1jeTTebqwjf/gWP71fH1x/x8Gv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Vy0QwqxkD8a8HWHzLs19RRrSnHmkYugo7HovgPSg8KMRXp9vH5cIVRiub8F6UYrGNwOw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vET55WPq8JBU4RZas0OORWhGhxVSzkDCtSJQRXA1Y9K9x0EXOTW5YKuBWSseFzWjpyMT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HXtXTSRx3VmVPJxXHWbKjjmup064Vowua6Fc46h4v8U/AhfzJ4l4xmvE9BgMXiSzjIyR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To327SpsLn5DXy14S0YXfxb0yxcYDXoBH/Aq9XD1OZWZ4GNo/aR9meBdfzHOudkY7NXY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9K5y70OPTbdhGAPpU+i3J27TXt4V7o+dkrGf8TBnRY8dd1eUSooY78CvTvild/ZtFjY9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csQvArzMe7VUb01oSzlfNIDAZ6ZrNvLpYVAY7yTj5arEzXMhAyStbWheFJL23SeQ7Bu71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QaPZySzI7ArCrda7uEbkTbds2FwFNc/o2mb3vFim3QpLgMa1TYSW1mzicSkHAC13xp8s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mWQginvJDIN67BWTPG/2bYJTVQRQ28B864ZTRaDJNv7Rwf6Vn3EkMEJyJJZv4I40G38T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vcpP/fMb7l+mavqJLcESbxT9inuIzNQ1uy02xe41BD5qg7IYOrehrOtPFWm3z2xjkkUS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1tatpsGpWJ8wrFGvPmuMkV55M2maPevezpMzwHak0PKnPtR9XomZ2lzrlro4upniklhR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0f4mXl3CGOlw2YP/AD0kC7F9yflFeW+JfFz+JLpLe032mmwHLyMuPObsxq3/AMS7xj9l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W97cyPtXj+FfVq4KrlB2pmiVz0VvjFatdS2bWc8sw/5a2p3R1qf2y1xnk5rzzWNRtLee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+L/lnv8A9d/tVuaFrcOv+YYLWa38sLvdjn8K1pwVZ8r3Jeh19nJE65maTzPrW3CsHlgA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posBm+eOWTvM3yv9Kw5/GP2fiGBZd/8Ay087+Qq6mFhHRkpnqslvIqkxOT7Zqr9puozg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8cWkOA0dynuxrsND1uw1RR+9cfWvNnhLawZd0WxFNfZ3kgfmav/ZjbeVKf9V/zzj+Wp1Z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V9qSIXcxTzTLwoQfLXoYeSpRtIW5Yh1ZYHmc+YdjcjdxWnBrCM6N8wz8wArkbFXvoJ1k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HNaPlS2kaCFHIB2AmuXEVI8/uGiOtXUFCg+YfoK1rS8WZAEbJ964fw5fxz3jQvl8etdZ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p0arb1EblvNg7WNSvcqhxmuTudbaG5CjNPn1RnXrW08So7GbidBPqiR55rdiUhPwrzAa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+MV6lD80QPqterl9V1HL5HPVVhI/9dF/10X+tdlH0b8a41B+/hHrIv8AWuyj6N+NdGK3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PF0umaDomiQvgXcrTSAdfl+7Xzbp1uLZrUyxeb868V9d/tVfDxfGPgNtRiUm70o+euBy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qF1OIrWLpsWvn6qcZn3OXODw7UTY/sBdH8W6wiqBmben+6ea1CvB4rXuI0vNJ0rUsAyy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g/rms045rBsu1jlNU8PS6jfRu0p8qLlYv4W/3qq+NrdvE9rYwT2tpZy23CSWo2h1+ldo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uJ8mGSY/9M0LUQbTuVKmpLU4rSvD/wBgXO/fiuv0SPa447Vs2fgLxFdDEXh+/P8Av2zL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3xf5gJ0YoP8AanjH/s1U1KXQlVadJW5vxLTWjyaD8gySnbivMG0q903UHnRiCSeq7q+j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FYP7LRjjABuE/wDiqoaz8A/GrsXXw7LIp/55So/8jQqc+iF9cpT05keF6J4GtNR1aXUb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7q17j8KtNXTb6KCJmMSkFVY5xXMXfgTxBoDFb/QdSs1U4Ly2kgUfjiu8+HoWDV4/qOtW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od+0BpM1zp5Ai3STeWF/WvL9Q1W5RlsLOcyW9pGsIcfdZh1r6P8Ai7FCmk6dOP30rq5R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P9j6f5Uukx+b/wBdtzVKTg7pkLEReHVGS0OS/tbVxn98fwpo1zWU6SS/98mt0eMBb6fN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+827d7L6VNofjTVJrxLax8DjdJ95riT7v51q6jaszgtTfU5mDWtZ88+VJL5n+61TQax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pX/eroofEGs6fNdxReE47iRW2s5YsFHqKyxrviGC4lI8PpF5n/PQGpJ5YmRP4h1W6/5e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Wtw8fa5Tj1rbt9f8Q23neb4bi8rf8/7o7d1bNt4y1L/oW7XHH/LJa29qyJRVjgjr9+0j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qgBsHFesDxFPqB8r/hHFH/TSO3Wq11OIJjFJp7D6qKwliXEyUbbHBWQvU+aKKVx6qOlW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6P8AtYr0Gy8QnT4/3WnoQOxTOasr4+uTx/ZUQ9vKrP6wyvZzZ5l9r1Yf8srn8q2R418U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xjOznFdl/wAJtcHPmaHb/jFQPF2R+90O2x/1yp/WGL2Uzzc6lrZj8tBOAtRS6/4mC7cz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gmuDBHodsGH/AEypt74vtrSMmTRbfj/plVxxLF7OS6HmQ1LXJ/nJui/uxqzb+JPEtqv7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h8Q7EvufRICvslaVt4psL9d0WjwIPdTW31nyMmj2b4NTzXfw40i4uHMk83mO7t1PznH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5kWTwdpzJD5CbWxGOgG410ecV9Hh589FSseVPc6eE/uE/wB0VSvziNvpV5BtiA9AKztS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qNHhXxrYY0wf9NWqTwUv+iD8KqfGlszaWv8A01ar3gwYslP0rm6my2PSvAKbvEMHtXs6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d3iCP2WvYh92uymjGQ09KSlPSkrpMQooooICiiigAFPUZzTBUi96ADApCKdTTQAgFSKK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yDrTttInFPoAZijFKeppVFAABxS0oGaUCgBAKcBmgDNOAxVgFPHShV604LQAqjNOoA4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gUAU7GBQA2nAYpAOaevegByipkGAajQYqWMdaAJV6VIopijIqWgB0fU0+mxjGaeBmgBy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qjigBRUi9qYBT1oAetOpq9adQA9DT1qNakXrQA4VIo61GKkXoaAJFFPUdaavWnr3oAco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RgUAPA4oAoHSlUUASIKlUcVGgqRasB69DTx0piipFFJAKo5qTpTVFOpgKvengYpEXAp1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naXAmigSMk8kCry2EZHEkkZ9nNQ6mz3GoW8CruUnLH0xWliv0g+bsV0tZEGBcSN9TTBH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rwo7GhAjIvkuCu7aMfWqtzc3EdsGEIkI7VuXCI1sVxkisy3X7SSgGAK0SHOVkMsrm9mg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R0jX8607dfLTaOlOEQ5Jp3Cnrucnqxvxcac8qwRN9oRE8ssc7hzmtlYb/P34/wAjUPiP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R/8AHq2qSE46lOOK9A/1yZ+n/wBauD+P8V5D4Js5JvJdU1O2YbfvZye1elSyxW0Ek87i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ecfG62/tn4T6vqMvmRmB4pLVD8uxdw/eN+dcWITdORpT0kjofg++7wagz924lH/j1dtm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4bvIs58u5J/76Ga9Cya+AmrSZ9JH4USbqN1MXvSnpXKUFITTCaTJpAOzimF6TcaYTQA4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AHb6TcaaTSZNAD9xo3GmZNGTQA/caNxpmTRk0AP3UbqZk0bqAO/8EtnTSPQ10ZGK5fwK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zzWDAKxvEq/6GD6NWzWV4jGdNPs4rWj8aK6M52KkmljhXdIwUeppY+lUtX4sm/cPcH+6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hZn/AJeYv++xT1u7VulxGfowrgLTw/dnwxd6dDpbWl3Ju/fs42/e9qo6F4e1nStQkaSB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NWijcD04XFt/z3j/AO+hTg8bfddWHqDXl2jeH9bt9YN3Nav+83b6m0jR9as9ZtftFncC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+WnyIR6iFBFKI1AxSAdOP1o2Ek/41kQBTJJ60zBXHyml2lMgml5PegNQ2hgc0ojUL2zQ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sY0rheKdGwC80gc9MU0k5oAduWjctABNGD6igA3LRuFG0+oo2n2oAM0ZNIRigDjrQAuT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A0AP303rTKkUj1qAEHFAkxT8A96btHrRuAeYfSgOT2oAHrR+NADt3tRn2pM0bvegBd1P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CaAExjtSU/aabtoAEGaRhyadH3pG+8aAZd8MH/TLoewrpl71y/hk41C5H+yK6hRwa+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9hax/EI/cr9a1wMVma8M26/WssP/ABIinsYIBxTGVjEwqUNgfhTGkxExr6d9TmOabRrz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nhy8KEEc/WtltTZMuYTgDrmoE8UIVJELHHvWYGSnh+8T5W+b8aWbw9fOuxRxn+9V6bxW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WNP8RQTxiVgyknpQBjp4bvR8xZuP9qlXRb1ZM/MR9a1r3xPBDN5YjbmmnxRbx8GJs0AU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n61N4f0q7s5HaXJz6mlj8UpNIQsZwKtjxFGEz5Z4oAkvrOW5xtzWemn3kG85JH1q0fFE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8SRmLJibmgBj2d1NbKMnOfWg6bdxlRk/nT/+EniVlURtTk8VwsWzE3FADY4NSVWCuSv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bI96tJ4stcMQDkdquafqaaiC6LtoALHzY0EbxkY/i9avLWRqfia00mcQTiTe3Taua1IZ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g+tWBLXn3xK8a/YYm0uyk/0iQYlcH7g9PrXTeMvFSeE9GlusB7nG2KM/xGvn+QS3M8l3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Y9zXLXfu2NqcbjhbkV0if6B4UvbT/l68iV//AB2pRceGdHt4v7Q1C383/ppN81Yuq/EP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kpkXY8qpn5fRa+Np0Y4WTqOVz26s5VY2SOK0a0B8KWlvKPnU5qzps+mXuoyTXdh/aUC7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9RWjq+nS/u/ssvm1raV8MNauFt4beBoRKfMaZ/lVM9815EMPUnNtI29yC+I8zuPD13qF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UXzV4Ha6eYdW+zPyyPtavtL4q+Ep/A3g8XkuprenzFgMcUJXr/FndXzPc+HZvD/iOz1Ty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3A3Lur14KpSvGodMYc8PaQ1PRrbUNL0XTVW5vLeHA/v1lSa/ZXqlonllQ9CsTGsH/hX3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N50Nw7O9v/Durr9UWayVhBCpcHgAVzTPQhJ2MHz+T5NxPF/2xaprLxZqdmP9clxGPXrW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7eW3nF0ZPvoIhgVrX12l4Ps12vmToi/vIxhd1aJJopVJJnf6Rrsd3bK7jaSM1U1rxTPa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41p+sa5DfzQ6fIksSf8APSt2yW78RT3hvZRss9qG3i+Xe1ZOmbKsdRD4qv7u4b7RqUUY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amkIWb+1oGyBz5grwi31DUbfWIrS0tLeKKR12SeTub8TXsfhux/0ryLiKHVrX5f9Mit1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VGMpOR9BaJcQ6xYAxeXL/wBc33V8x+FdINp+0oLaYbFgvGIA+uRXovjDRv7O+H2o3eiR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8Elk7RfN/tCvMPhDZeIl8fadrniAqupqWuLia8bAVdv3mroprlOSvGU48sT7K1e1kGmv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G4ZHbNdLbsur6Kk+MiSPNZdha+UWr3sCuZts+TrPl0RxXxsAHhO0x/z+D/0Bq8VyADiU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GuPBkKKeftann6GvDI9NeAYZs/hXm5iv3p0UW3G7NjRtKOrPiPiJT87etdjcXH2C2ml6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g6XCUhZHb+6UzWrpl7JqFhIZ7E6iJG3H955a0qTioWiW0a+nLFoej2yTf6x03SH/AG2q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5+tZxQPNi6thFDxwHzWpp0VjpOoeVZ6fFPL9/nla2eqJjo9TLBm1KcyrFJD5fz+Zcfu4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TmLzo5Yvl/g2r+tbOo3Mt9MTLEnm1iTfaGfDKq/SpjEvmGah4g+z+d50snlR7eiHbWN/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Yrzc3+waXxveWVvoXkXofbI3Ra4j+yLYgy2Eqh+0cz7P1rptZGZ0fij4l2erMlpbWtx5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6VnahqF3/aEWnQ/urv5Z7qSRA6ov9361XtrXU9Usri1sbpgSu+TeFKp/wACrK8QaN/Y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FJtn8zfuZ+Od3/Aq82rVSlZGsY6XIpNYstY8RvDr15LJaZ2ObWNVkdvTPYVsat4oso9O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g42/xP7k1579n/0irEg/dlaha6iTNaXUZtRm8i1Dn6cCu9stM1bSvD6SafqGmS2rIJJ4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z3hW90+xAjs4rj7ZINj+Zt+SP/loy1S13VYbib7Fpln9g09OAHfdLL/tN/8AE10QtDUH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9611IQkSpsEYbKp9Kt6F4fe71e0gkfYPv/u/vbay9NlFrbtGAOT0r0fw79l0WxLW00ct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K/7NcUqrlLUjlE1HwqLuaeSXzo5ZEVEjZ/lt4/b3auF1rUrp9Y/s/TnMSf3hzXqWg30/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U/s+3Rvtd6fveZj+H/dqLwx4S8Pw6x5Wm6Rc3c0m55Li5nzs/vNUyloFjlo9f1Xw4V06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uyO3j3bPyr1jR9ZJgSGaPGar/Y7DQY2Sx0UPK/zuA2d/5Lu/8erPv7rWfEUs1/JBFZW0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uiuVNxWruaxgdW+mQ3t4kzsfM/gGatXtsIIVEvzJ/ez0rjvtdzbLCzvIjoNoO3rStrss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qcsNvWl7Q1UNDXSaJZ3MKeVMnduhp413y1/eHGeuKytT1OBQypIZJh0jAqtOXmtI28vk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NEGsddW5u1hjtJCp/wCWvatS0simZJZNo7A1lxQ7LSJIpskgEqB0q7PewaVpzXM8vmOv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98lmRPpF82qG7/dH94pT5/4a9vth+5T/AHRXjWg6rPqcgkdAu19vFe02w/cJ/uivpctS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H/H5aj1kH9a65eA341yP/L9a/wDXT/GuuXoa2xT99IxjsV9V02PV9JvLKUBo54zGwPuK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8O+Jb3Sr1DBPasQOOq9q/SMHFeN/tBfCAeP4re802OG31eNeWfjzlHb615lSnzrQ9zL8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5Z+G2NY0y50O7fZO8u6FvfuB+n617JofgDwqvmKNM86SJthMzs/zfT7teVeJPhrrvw4v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ruQxSbga5a6+IGu21xLFbatPbjP/ACycirw+H5pWkhZnifZJVIS0Z9TQaPomnplbCytg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lx4y0HSR+81axiC/widSR+C18fX2uX9+SbnULq4P/TSVjWU4DkkjJ969eOFivsnzbx8p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4QswZH1i3fHaMFv51nt+014PtziOe5l/652uK+TNi/3RTlAU8AVoqMexi8RPc+0fDv7U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/fivX/DP7QXhHU4kWO/EUhx8rpsNfnp4XO6bHtXb6XdNZ3CsDjFehSwsZrVHmVMbKLsj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b9sJqlu3qC9dFpX/AAjOtzgXSWl9G44V41kH6ivz8s7oyXK5GQ57HFetfC6S9TVgUuZY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T6gvssw/tGaOm/af8rT9esbTSbTgb08uP+DvXhATUzBL/ojV7f4sQ67rhvLqdpHBPJrK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sq+OxmC9pWld2Pt6FWU6KdzzbT9F1S7gBW1wSOd3StCH4dX/AIg2A6hDp+z6816LbWMV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OFAfeuWnl8Kb5jaMmtzyDTvhNqFwZf8Aipmi5/hi/wDsqy4/hJq2oXNx5Wtynyn2kk9f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FuwBinW8toue1egqUC/aM8Y0/wCCWtzFvN16Xh/WtmP4JX0Crv1yUjdnrXqUd9BHv27a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Wj2MOxm6k+iPOf8AhT8ttmWLW5SR7144PGE08/XPPevp+91RLiCaMY/eI1eKxfCZI7vz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INaI3pSb+Ir+DdIm8Y6xNZifyvk8567JvhFdgHZqn61peA9Bg8OXUt5tCl08vI9K7j+0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3h1604y9x6Hm0fwl1Dk/2p/OiT4Tajyf7U/nXocetQ+cUok1qHzinNdXsI9jJYir3PMo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tPNM1L4Yawi/JqGfzr0wa1D5pUHFR3viK3tR87ZFH1ePY2jUqy6njjeCvE8hw3lgewqS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gB/3a9fOs2oUnK/hWdc+KLaJj836Unh4sxn7RnW+AbOWw8H6dbzndNFGVY4x3Nbj8MPr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FbTr92RSR+Zq8/3l+te1SXJTjBHmS3OqH+rH0rN1P/Uv9K0v4B9KzNTP7l/pXmy6gjwL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/ac1p+Dh/wAS9Kx/jE2dU0cdwHNbng4f8S+P/drn6my2PTPht/yH1/3a9g7V5B8Nh/xP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tdtPYxkNPSkpx6U2ugxCiiiggKKKKAAVIveoxUi96AFpMUtLtoAQcUq96SnxjrQA4cU8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7mnqOKaB1p69KAFooAzTgMUAAGBS4oAzT1FWAq9KWilUZoAUdKcBilAxSqKAFUU4LQop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q5oC08LjmgARKmRaYi9qmRe1AD1HapAuKaoqQL60AKgzmn9KRRgU4DNACr2qTtTVFOUU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HFPjHWgB696dSL3paAHrT1piipF70AKKkXoaaoqRRQA9etPXvTVFPUUAPQU+mr3pwGaA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F6UtAD1NSL0NRL2qVehqwJF609e9MXrT170kA9e9PUUxBkmpAKYD1GRTgMUKMClAzUAf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wc4q9C4miDqQd1UpNI/dMomd9396qVrc3enu0HlqwHQmv0g+fsbgU+1OCDHWqMd1cYy6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7/BoJJZEwG5qhpY/fS/WovEHi3SfDmn/AGzUbjyIS6xg4zlj0qTSpEeWRlbKnoasLXNS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xma6oFuD6MD+tW5LpLaF5pnEcSDLMTVLxAUOmSjzY94/2qr6dp8E4jm1G7+1S/fSOR9s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bWsmvSR3V4hhsYzugs2HLns7/wBBWX8aLP7V8JPFAxnZaeZ+TA/0roP7VtY0CiVRgY4O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x8PfFNrDafunsH/eXHy/Lt3dPwrGqr02hx+JGB8ALjzNB1GPv5kT/nGv+Feo14v+zXNu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7f8AjuP6V7RX53V0qSPoqfwoZRRRXOWGKbilzSE8VmA0imGnFqjPWkAh60maQ0lACm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G0UUUAOU0meaQUmeaAO48Av+5uB6EV1wOa4zwA2UuR9K7NelYPcBR1rM10Z06b2wa0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PuPpWtL40V0ZzK/6oUp5XFIv+qFOxmvpUco9YYxETkZ9KavyqcECojLGhw7qv1NJJcRY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XqWqTW0+xQCD7UxNVkTG7GK1GSCRcnY59ajMVkP9YyA+maV2Bk33iK4ieMRICGNSDXLo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P2W2MS7Y0PvTWS1XOQgYVIioLuecliF4qhPrc8d0qbVwK2w1uq8MmT71A9vaySFiELUA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XFTpq8zSYwtWVt7RXzhM/WpBHahiQF/OrGUF1icmYlQRGcD3qkPE0xE+YMmMZHvW6sdv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oFZj5a4PXigDFs/Ec0sTO0Sj/Zp6a/K0LyFFBHbNaa29qHICR/pSXNtbbRtSP3xQBhp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QR2zTrbxNPPbsxRQQfWttbWzYD93FjvSm0solLCOMCgCDSNRe+ikMgAK9OaTVNVks1i8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jbIBs2AH0prx2zZ8wIQOmTQQVf7QmaVEQAg9TWjEzSrg9RTIYoYWGNuW6U5JR5jKCMig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sGHWuLu/iWbJyu3P1pnx98RS+FvByahCWDfaY42Krn5Tmvnrxb4mn1K1ieO4Y59RivLx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c+jbb4kS3KEhAB9Kjk+JjxMQQK+bdHkuJbJ2XUL1iPWsGW+uBeOrTXL895CK4li49zVQ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MW4Fc+5pl345u4QSgjP1NfP2keLIrS0VXdsgd2qPVfG4MZ8t+P8AeqXmHL1E42PYbr4z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j23UyP423qxlpRaL7g180/2tc3VwSI0b3Jqa98QzWtsVdYW9qpY+4vZcx9HQ/HK+vATb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um/FjVbjO5LaX/rmMV8mQa1qW0hJEjHpGgFWLfW9Vt23LO6n1LUPGPoUqB9fH4jXgUM0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m4Y4WJGb0zXzXofxB1m2XbcbJ4l6Amukh+KOnFP9Ji+z3A/umtY4u/UToNdD2m4+Kk1t9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o0D+ZFG/95A35ivjXxF8TplH+iq3Uf6xK+w9JfzNKsX/AL0EZ/8AHRXqUZ88bmUouO5q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pXVjpXJaEca0R6x11inivGxP8RnZS2FrN1pc29aVUNXGbY1jR0mhTehzv8NMK5Qin9jT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txnkxCMxlQSfeqyaZbmUjyxmubNhqq6mzlpGj+taWkreR3paXdt96gZoz6PbuShjUD3q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UVcH0qnrPntCTCWDn0rHjt9VMRy70Abcmh2k029lYn60g8OWrsflb86xJJNRQog8zPen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OFxyM0Aa8fh21VmwrZ+tOOhW5zkNj61z8EesC6k3O+COOaIU1SMSB3kJPTmgDoDoNpHD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g8rBDD8aw4V1OOEktJn61Bc3GrZG3zMUAb40KAsB8351P/YNtjblvzrKhub0RAsH3YqI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gDUTwzaPlsuD9at2elR2ZOxzj3qjctqi2hK+WD/snmscSasVJYy/8BoA39T8P2mrXCyT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mm24dm+RBgVzL3d/EFC7yT1zW4TFLYKLpj05FWBx+vaHdeNrU3vk5uppVhsYv7keeXNc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6Tp8P+iWXyPc/wDPaTu1ereI9bW003Za4Wa4XCqP4V9a47xT4X/tD7JFDFGdRlRdlnb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3rmqM6qWx4zq+jpqru0rgkeoqrommTabfoqACNvSvXLjxVpujg283h6CYxjYzyDGTVMf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4b0zzf8AeC18FUor2rXMfQUZ2hZITwV4cFzfzajcsTa2oDhOzGtjVPGWorIyRTtGmOMU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Jj0C28s87RgCs4eJNTydujWiem4Zr16VSnShypv7v+Cebyt1Wp2t6nK+OvEE3iLQntLy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3lrx2W7TVb6OEDIhfcPrX0TqOuajqemXdlLo1htnTZ5mz5k9xXjGi+Gj4d8QO2xZLWT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94+iwVSHI6cTY1e2EENrP1MBX/vmpp7eKfNWqyW0m5s0ItJiB/dl5NefLU74wKt5psYP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+kTnpmty4OtoT5i2/wCTf4VzE2gX+s3Gy9na78s/cHyqPwqk7F+yNL4U6AnlG5uufPIJ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4e8fzeV8tjqBG0npmun8O2sdjHFGFweBgV2nifwZB4n0KNYfkvYPmjb3q73NHRSVzkYP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RXofhq6W2SMFC2PQV5rFe+IrRvKlgjuGHpxXYeGn1+4KBdLiGf70uKi5DpI9g1aH7T4K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SP1ya5PxFoNtL4pudPLAebAsKV2vhnSr+Wa31DWrlJntx/o1lCMxQt/e3dzXBfFLw/qF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KSb93H9qk/hRi2dv/fNXzS6EQp3Z9EWVo1rotpbIABFCkf5CssJg9K6Tbi3x6CsI43Gv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rq8jzj45SPH4PRkBLC5TH5GvGoop9UMcccZ3Y5r3L4ySpF4WBcZzcJj8jXk1rqP2Szc2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zFfvTaj8CMNoG0q9SG6O07uQD0rrrHW9Ngs1iinV2HBOelcbFol7qMjySSb7snkkda1P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Ksi+Zv6FhXNSWhoza1a4i8v/AFiAdeaktzLb5GR52/f/APWrlNfv7dLqOG5hGY/+eiA1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jDwquOjNiukjlL95PKZt/l4kxnbmoBicx+b5g+lZR1VTcym3sVuwH7HalPtvEJP/AC6e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+Xb/AHfu1MZq4HGfEh0l1oQXMN1FDGo8uQw/K6/WuEFvdmfzZfMi8x/3f8Wxa6rx/wCJ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UIhjHl5BVF7ba52wtpQ8O/eTJ9K1nLQDY8LafaXFx5M135Mv8HzlV3VKPCsniMXd21+6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fg8t9Kq6t4faw8RPBIJIY1WMzeX97la1dPLLp11b6K8UUkUgR90253U148o3m5GqObtf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sV7ayNtWeF88f3tv3sVvxeCHjfewE0cf/LONj831NF/rEtxcRWk00f2vYv8Ax7Iy7/yp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poLjT5bgKn3jHv5+8a3izOxj3Gnf2OP33+tkdnT/AGFqpbyxJLvzk1oa94Wl1cvLZTyy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/wB6uagttQ0qUi5gfywdu5hlc/WlLVFHS2pWWckR8V1MElno2nTX08oXy14+tcnaMIoZ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xZjir9ql5qbW9xLBskKbI9OB/eOv95q8qd72RSNDw1fanojyaxp9vLdahqRMhsvM3L5J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0/xu95eBI9FutPvWRvkEgK474WrNl4di8JzQ/a5INPvGUedFBDvfY38O6rek6RaW2tya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MduhDBUXvURdePxJWHYuxS6jJbi9KrJEG2PuG10b/dpLu+urvLTz4A55pZkiXS5oYbyS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4/g3egrPFvELfyovM/wBuT+J/9n/dqm3LQaZMbtTbNI8mFH8PcfSksLC61YGQQG3tuzzc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6tmDxEblOQknb61qrrssUAi1SPzFH8acKtdNKhf4yvaWLOl+G9Ojt380SPMTwV6U0QHT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x/7amr9lLDPCrW+duOM0z+2BbnHaux0oOPLY5ua7M0TyCf8A1vk1LqE9p9m8w3cct30S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RFtFqAlmihjhml+R7iRN3y/0rJudPubRiojjw/8Ay1Rc7a4pYZQ2LJ/DsypdxRBdpJzi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uivDdEtJIdRWSQ9K9ztx+4T/AHRXt5UmuZPyOWuRD/j/ALQesn+NdcvQ1yKf8hbTh6zf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Yr4zKOwDms7VjmWMegrSXvWZqZzcqPRaxw/xxNUeH/tLabFP4ftLkDM8EhCn/AGa+MpZA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z9qOea18C2k0P3/tJjb/AHSK+K2tSzuW716qjy1GzixutMvtLEq8so+pqnLeWwyDPEPq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DNV20iM5+Vf++a6OY8ZFr7XC5+WVT9DUiSqf4h+dVItLRew/CraWChTV2NTc0UyfaI/J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22ZYhmsL4WaIllYXGs3SZyfKt1b9T/n0NdDqGqvNnBwK76MXa54eImnPQl07X/Dthc/8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jZl/MV7V8M9f0HULwva63ZTmVdgRJQjf98mvmW/t5dXuDFgyeyCtrRPClhpk1tdzrBBJ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gtdy1RwuJ7V4w157HWJIlYgDmuc/4TOYTRnccc965/xrqMb3Bg8zdMn365camwKqW4Ff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u+UYWnVwcJ1I6tHqGkeNhLeESMQPXNXrjx3G155IfCjvmvKIrsbso3PrVe6vSpLBju9a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QZ6ZeeOmgtbwK+dx4rK0z4kyae0cTv8AeBrgTf7rfymkO9jmq9yPPuo8OcqPSpnSa2E8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8e7LYp5nJOetVo/F8qgsr/fGOtcE9uxfc8h2g0x9R8iU/OdkdZxi+pjDC0r6neR+LbmK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18ZSeTlpTuZvWuAS98/a28kM2asEM1sxyTtORT9kmdSw1LojuLnxxcyWUVr5pKK27rTr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clQuK4K3uvLhSSQknpUkd0vnZAyMc1pGgiHh6f8AKdKnji6hY4GDVdvGV7cynEhArnLk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ok6VvGCiaRowi9jrrfxbdQk7pjUd14unnONxJ9a5qeZTIecVQNyVucBs1LaRnKNNT1R2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0LfeYGqcuvyRKybvvLisLz8Jv64qG7ud8Jf0paD9w+w/AAz4F0P/AK9UrZf7y/Ws7wGM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w/8AoNaTj51/3q3+yj8/rq1RpHUn7lZOqH90/wBK1v4KyNU/1T/T/GvMl1M0fP8A8Ymz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+ddB4TGNOi/3a5v4vHPiPSf+uT/zrqPCY/4l8X+7XP1Nlsen/C9N2sSn0SvWP4a8u+Fa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dq7aexhIZRRRXQYBik20tFAhtFOowKAGipF71GKkXvQA9elPwKYvan0AFKOKSigB9F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SL0NKvWgBwGKcBSKKdQAU5elIBT1HFWAKuakAxSL0pRzQAoGacooApyigBVFPAzSKKeB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RSKKevegByipYxxUaCpkFAD0GM06kXpTgM0AOUU+kXpSigBV6GpMU1RT1FAAvSnqOKQC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Shacg4NKFoAVRT1FIoqRVoAFFSqKRUp6rQA5R1p6jrTVHFPAoAcg608CkUYFOFADhSh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AKq8VIo60i96eq+lWA5RT1HFNUYFPUZFJAPjHBNSL3pi9DT16GmBIop1IvelqAPzTHao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sqPlzTxHvSv0g+fK9mRLCPUcVZWIAVQUm0nIP3Wq0b5APuP/AN8GgCtqOjWF/GBd2kNw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YafDMzIoMUScBUGKtXGoqykBW/75NNsr2OCIsVY7s9FJpoAOj2ZJyhP40n9jWf8AcP5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L/36b/CgarCf4Jf+/Tf4VRmZ+qaXbpYSmKP94BkVa0rT7G5sbeQwRltuGyO9K2qW5kKs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7SNWit57m1KTYVsj921BR0iWdvH9yFV/wB0VDr0Il8NazCowZLKUf8AkNsVUXxJYAf8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Aq6usWs1tMP3n+rbojbuhqGrjR4p+zDd5tGT1sox/wINivec187fs1v5d7LF/didfyk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t/EkfR0/hQ/NG6o80ZrjNB9NJpKaTSAQmmE0E9aYTQAZpM00mkoAdmgH3ptFAD8mkJpt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mTRuoAUNSZ5poNGaAOz+H7c3I+ldwPu1wXgB/3s4+ld4D8tYvcBityaq6oM2NwPUVZX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H+zVQdpJl9Gcqv8AqhTx1pi/6oU4cmvpo7HIYmvaRPesGhOMe9Z0uk3jRhO4966G/vhZ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AD94nJpgUrSyu4E27d341DcaDcXEm5zgema6OGdZIi6AEYqk2rxNKUIwRUgSWaSQwqjg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nvWlQ4jPvVyPxCnmlGhOe3NRzeKEjmEHknJ75pAZqaFepNuLZX61ci0i5jcuen1qZfE0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KviuLcU8lqAIJdHuGbf/AFqt/YFz5hOOvvVu38VpLcvF5J+Wp18URkN+5PHvQBQ0/Sbi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rZuoZp7WeMdWGOtVk19JULCE5FMHiNVVmMJxQBRGi3aIwAOD33U2DR7xlaPBwfVq0JfE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6UP4hhjXzNjAntQBRj0K8jDKP/QqjfQr8xGMd/8AarXj1pHtvN2sPai412OCJXKtzQBk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n+1VqfSbiaLYOo96m/4SaESIhiclqjuPFltb3Ai8l9zVZA+DSruN4pCeE96u2dtIly8j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VpBPFCYXPmHFbsEiuudmM0AeS/tWT+R8JpJ9u5orqH5fXmvlCfxI16sSrGVwR8oFfXn7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C4yRPDtH418s+E5dNTWoGvEHlswU8V83joc1U7KMLo1NJ1B7fTJhcXy2UajiIqNzH3qj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3KXYkx5nlReY6CvRr/4I6ZfahDqKBpkO12iLHa31qodZuPB+s3lxd6XFYaePkQaanLY9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CVzexX8D+AU1zXJLXUzNpQjh3oZYCS34UzV/Cem2Vw1ve+JLeyv3OxII4d7eWP4j6bq6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h6bVtO/daf6yfL8tcvoug6prWtx3FnGuoTn+J1GP++q0p4KclzOxyznyu3KzU8IaH4as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Iy3yTO7Jz6YNQXnhzRvEN/5F3oz+HbpHzDb2B8wSr6yOOlekavdNo2gmC+e3k1KQ8+Wh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odymn6m+m6mtotwPnWc/M5/2c1jadKfv8tjo9nOpD3NDy/Xvh5aaJG+o2niBbli2Es/v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TF511LEwYZ8tPlYV6HafCu+t9XjCwYVuWuA+QKm1m303RZJDqdlMVQ488DIavMxFScJq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XUnc83l8IXw06TUre3lFjEuWmc8Vo+GZbK3he51hY7hBHmCJAMsfetDx/wCKr7xReRWi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L5UE0ZhDr/ePrXD3AiOYrXp/fr0oQ5zrhDk1Zc8XeILjWrwo0mYc7Y40/gWvvHw1/wAi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/wDoAr4AitFh+ZuW9a++vB8vn+EdEk9bOL/0GvosKmoanmYu2jRt6L/yHo/+uZrrQea5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L/rma60ferzMWrTIpPQcO9U9VH+itVwd6q6kM2rVy0viQS2OZHQ00cBqfjrTP4Wr6lbH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wyOWyPaok8V2DSMuWBHtTpPDcVxKZC2M1E/hG3STcHOTUllldfsnQtubj2pW8S2iR5Dt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FyA5/Klbw5C0ZXe35UgJf7btigfJ5/2aQa7ZBwGkIP8Au1EmhR7QA5IFOPhu3Zwxds0A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SHj/AGahXxBZvIyq+WHtSL4cgWU/Meahh8KQR3TOJG5oA1YLnzVzzj6VHc6hDakBzjPt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te6ULsjc54oAhPiCxDhGkwT7VaXV7HIUS8/Ss6bwrCzq5duKlTw7CX3B2oAdD4n0+csF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vYb5WKNwPasuLwjBAzFHPPtVyw0prEMFckGgC28yRZ6fjXP6/rtnFeRWlzN5UOzfN/te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ZrB1PwCmrXEUstyy7DnaF6/rVgVNYuLS/nMvm9sVc06w+waRPN/qpZE6/wAW2o7jwpt1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vGf42/u1oC3muP8AiYah+6h++ln/AHPTNYTRtB2PDvENjqOuX13bWyyyTJukKoM5UdzX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S4uVDWduhaRR95vavUdc1i48F2mrNHZAalqzFIbnd9yM9a5nwBoug3du8V/q0kN7O+zZ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gvaVrQ1Z71fETp4XQxdUvrjVLjzVvHsrcpgQRDIVfrVVVjJ+a9un/Ct/xNYDRLyex+0r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WXa3z5/4+uPQJXzeJrVadaUJdD5ZSuiB4o2HD3TD6ULAB90TN/vCr11eMYiVnkB9QtN0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J9BWdGpOT1O7C4udCqmjXs/Ci6xpN3fQSESKoWNezEdRWRb/ADK0cg2yKcc16t4X01NG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5utGu+A7PXna5jdre5I+8Ohr6Wpg5eyUloz6HD5tBVWpnkdzbBwwIrlZ7aWwnm8oZ8yv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Gyy2x1CL+/b8vj/drze78R2ayPG8oSdT/qz1rzlTnHSSPp6GIo1leLIPDcOo6Xzd3Elz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EE+vy6lBexalizUfLbBfvfWuITxJHNOYt52d8da7zwr4s02BFguJQFA4Zx0pnd0NKOK7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PJ1rv/DcRQLn0FYFveWt5dLBaOt5M3KxwneT+C17B8P8A4P67r08D3qDRdP8A4zP/AK8j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bUqNSq7JHk4jF0aK5pM2fCuhz6zE32dcxW+GkPpV7TrD+2NXmuxzEJt6fyFew3/hfTtG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wpGQZB952/vNXnWlaaulQ+SnQY/nXqzwjopXZ8v/AGq63NGGxZkG2JvpXNk/OfrXS3Bx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Y16WC0ujyahw/wAZIVuPCoUsARMp5ryyysZPtEYR41JHVTk16t8Vyi+FZJJYzIgkXgd6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0utTiSS08n+JzxXJmC/exOmj/AA0bH2iL+2JovL/1aLVqf+z/APlrEa4vTZr+C0e7hhLG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9/N/x8ACI+lcXO1pEdixcafpO2KWXzPN3tv/AIti1Vh0fTLm4IW/gXP/AD3ixV1rGXB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/bFxJdYt/wCzyYovL/7ZvuXbXn+r6hBq+vDSre4ktdKs/wB5fTRSbWuJP+eYavVb/SdI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Fjg8y5Zf4j6V5Rr2sWF7pFtax2kWlpniJX3PSpVXB6nPUnroFrp1tc3LCE3JgwB8753t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NhbQ6dZNLq08+yCOZ9z/wC8f92ofDXg/wAQxGeW3eCaIJ5jxyvt2Rj+L2qa28Q/ZtQO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/wAev2eT7yKRndntXpxrKa0HCLepMLeLw/bzQ6h5k13/AMt7jf5u+su2+yahqEUunWn9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Mrr/AHdv/wCqrv2a7uLeK7u/3ssj70+favl9uKraNp81xqBtIf3MUab/ADNn3PxNQ6aZ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bfWJoZdIjl+Te95G/wC92/3l/wDiVrU0l4vEFzMZIby6njTf9nlDI7t2X+7XTaNp+t6z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/Z/kS9k+WJ1PXn+7XRQaBb6Ros9uz+ZqcjoiFGz9azVkM8xEOs24P/EmktLuR973EhZV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sWF3qxSziOYo2C+Zkldxb5sCvetJSfS4Ck4jvBnOLz51Sm72+0GW00nTIov+mi/LXPLX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vipI4I7eHR7CJ8LLJHv3EfxMxrtdD8N6N4U8ye1SbVdc3bBqMz4ijYfxKvVq1LjVLjx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2sa79kfEe7/d61Hq+jwXHlyvfOVZdsszD/x1cVk6lKntuBQv/EEclwYBE1xeS/PJcS/O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srUIuIbi5i8qb+DY/l/xtWnJ4PjW03w3gCgcFhu/nXL23lWFx5s0XnSx/wDLPftXdWOk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aVbCOVUiD8Fm4LUotoHQNF5eRym1vvVwmoofENwjzyOrx/dTfwRV+z8PazA6TQ6hHAv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6NKnRMjsoJJMlZwpb/Zqte6naaYhedl2+9c5c/28s5e4Cxq39yrdtoou4ClywmZuzV3e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4xU3PmxMNntWxBqFhq58zcjSD7w3Y5qifDdlHblYoUDY71hahpF5pE8U0MMkuXVP3f3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QHanUhDGsCSYHsabLfNIm0k4rBsbvbMBKBmtYXsFv500tl5sX33k8z5mb2rGaRomXLBj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2uF/9HA9BXjWiw/6Skp7sOte0JEFjHuK9DLHG8/l+phW6FeP/kLad/12/wDZWrr65CP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b/2Vq7DBqsUvfMo7CjpWVqX/H3+ArWFZOpf8ff4CssMvfRoeJ/tTjHw9tv+v1f/AEFq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a5twFuIeWH94V9L/ALWV75XhfR7XP+tuWcj6D/69fL9rf3OmXKXNq2JEOcdiPSoxWIlR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EYd8xyVzZTW8rAPgikjaUcMc12/iDQ4tesv7a0dcqf8Aj4th96Jvp6VxtezTqRqRUonx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boFJqaFi0gQdSeKgyKu6RdfYtQhnCK7IcgN0rphuclSXKepW839jaBbW1ziIqT8gOT1Pa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CLOxAB6SXHf8Kqw6/FcqJZ1BnB4PWt/RjJrFwnlwPM57AV6cdj5xpp6jNF0PXdcVRJcS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Oa1tX/sn4f5itP8AS9ckTY8kvzfZ/wDa+tet6J8M7x9Iks4rxLHXLiP5JMblt1/+KrCu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8RWhbuzQuT/OuKriL3hA+0yfLqHNGvinp2PEikTgzLK7yP8AeLNnNNyc9a9wg/ZF1RQc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f41KP2StRH/My23/AIDN/jXl+zZ+oRzTB3spHh8MhRWX1qu05MbH0PrXvQ/ZMv8Adk+J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Qfsj3JDKfE8fzelqf/AIqj2bMZ5thVtM+f/PzKZMDhal067IMruBnoK96X9j+ROD4q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qpB+yKV+X/hKRn/r0P8A8VUqjPqc8Mzo21keA3V+wlaMgYPIpjxb7RgwGZDXvs37ITzS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B6H/wCKqc/sjuxQf8JUAq/9On/2VYzw03sYvH0ZPRnze262hWMMuRWxbXBW1jUupyOa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3AkbxiNmP+eI/wAaI/2XtIYsq+M/uj/niP8AGrp4Wa3LjmFKK1keCXFyrR4DLhTRbX8e2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3Zv2XNHCMo8Zdf8ApiP8afZ/sreH3Rw3jP5sdoR/jW3sWhPM6C+0eELfecmCRUlvIikn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aKinPiu4A/64rULfszeHLbIk8X3AP/XJaToyYf2tR2ueCyuHkJAFU3kMcpIUEV9Dxfsx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1wx/65LRL+y1oMcRJ8UXJHc+Utc8sPI86rjoTndM+e7e8Eink/lUU93ww7V76v7M/haN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wiWrw/ZR8PzJuXxJdtn0iWmsPMpY6CW56t4KGPBmhf8AXjD/AOgCtEjM0f8AvD+dN0zT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bzVtoEhDkYLBRjOPwp0eGuYx75reUXFWZ4lWSnNyR04/1Y+lY+rNiF/pWuxwn4Viaw+I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Hz18WOfF+nD0g/qa7DwuNtjEP9muN+KZz40sB6Qf1Ndn4e+Wwi/3a5+pstj1j4Truvrv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0+EC5ur1v9gV6Yw5rtp7HLN2G0UUV0GQEcUyn031oASiiigBoqRe9RipF70APXtT6Yva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x0ooUcUUAOXoacvemqOKeo4NADl6U9RxTQOKfQACnU1etPFWA4dKco602nL0oAVRT1H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HqOKeBimqKdQAoOAacOlNzTh0oAkXvUq96iXvUq96AJVp1NTpThQA+gUDmlAxQA9e9S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UAKBinoOKRRnNPUcUAPQcUopUGBTgM0ACipVFNValVaAFUVIopqjrT1HBoAVVp4FIo4N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GTSbaeg60AOoFGKULQA9e9Sr3qIDFSr3qwHqMg09elMXpUijikgFXoaevSmqvBp6jimB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QB+alnKLvmPG30q6qL0HymuaTzrRtwbb7VrWmrxyrtuPk9xX6QfPmooAHFLUUM0Dj92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5H4B0RdSfT7jUg0gj8q36896AKdxcXdxMZZZuf47fZtVf8a621n8+CP6ZrmhcxXGnnU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cn8LHBq/Dfo2jSIlyySywMiSr95WK/epoDTnuooiQ8sa/wC8a5bVPid4d02LWC2oLdXG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8zovPYfTvWBofhbU203SodbuZNavLJ/OR27tU8fw3s28Q3muNp9vHqF4myaRvm3LjG3F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ml+PtEg1jT9y27naBIMFT706O4hTxJIPMHzRA0lp4Vjt0wMRqP4Y1CiuU8daN4huLab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W/d/vLj+7u5oCx6KLqL/AJ7fpV21kH94Guc0OxupNFtH1GNVv/LAl8tyVLdyKb4k1b/h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pr77LHv+zQffk9hQFjxz4KN/Z3j/AFGzzjZdXcWP+B5FfQG+vmP4I6y+sePZtQktZLB7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9y7sH3r6ar84xStVkfRUvgQ7fRvptFcJqO30m6kopAIelRtxT2OBUTHJoAYTzSUp6mm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KAHUhPvTaQmkwFozxTaKQC5pM0yigDrPAD/6dKPavQwflrzbwE2NUce1ekqPlrOW4DVF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Wn0EZU/SpKOLT/VCpAfmqNf9X+NPHWvqY7I4m9RlzbQ3BBdTxVafSbWQcrxTdUmlVP3e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rxAKXzSKOggtEhTagJWoDo8LSl2BBPvSaO0wtf3pbd71V1k3YTMRf8KBlt9IthIDg5+t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nP1qjAl1JbqWZt9UdVTUhJH5TPjvigDabQ4Y+SP1qRdDthh8c/WsSabUP3Yy59akkF+Z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suiWazFynzH3pY9GtFZvlPPvWNcretOmxnwOtNvF1VruMRltnegDci0u3TcQOvvSpp8C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j1BZispbbWhbQlVZ5C2RQA5tMt0OdhP40h0azkGdpz35qz5oAJIbGKymnmbzdocelAF1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PrR/ZNs8e05x9axLaG98uRnL57UqJe/ZmGZC1AGwNBtFPy5z65oOhWjcFMt61kWkV/JA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tNREexXk+uaANF9BtRICUJYdGzWnEgjjCjkjua5potShgC7nb3rY0cSC3Hm7i/cmmhH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8K9ajxk/uyP8AvsV8iW2gFWAcfKa+z/ijD5/gTVI/UL/6FXzRNo+OcV42LV6jPfwMFKl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Jri5kuNYks4IVUJEFzkV2V//AMI9qGYtRmj82P8A5+H2q/0rz/T5vse/IJzj9KzP7Ydb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00MFitmXNeZKvVpaQZ0Tw+t0a2teI9F0O6XTPD3nzy3DCOW1ifdCa34brVrFQYbW2sTt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k/BupLDqMd19ks7eIfvJUgg3fgrZrpte1nUfFM0U2h7YF00/aJokAklx7rmuH63b7Wpl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O20q7t4dZ1KKOZVBmCMN34VFd69pUcLMs4htio8pW+eWb/dArifFN9YX23VrlGgu9Tk2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2DpWk1/pPgwQRaOj63r0yAx3k4+WL2Ve1cs6bxE1Ucti4wkvhOpudO0rR/Bs134tmudO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N/8ASf8A61Yeo+MLXULa1i0mG4tNOt0UQR3H3mx/E3vXL3N5Nbub7Xbpri7lOfLJ3Kje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ZZf3Y+7H6V6tLDxa1OiEfZ6zJtdvL/WZC11MZgfWshbSK2U/Jg1tENMDsGKybvdGx3mv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VaoptpGXegV90fDtt/gTQge1on8q+GJFNxIMdMV9zfD8hPBeiKO1qn8q9SlZQPMxHwG9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Lj/x2u0Tqa4i0O3X9O/3m/lXbJ1NeRi/jMqPwi96g1AZtnqf1qC+5t2rip/EipbHLj7z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Yx619RHY4znLnUdSTVjDHkw+u2k/tPU4p3BBxjg7K2zqtpFIYmlQSe9H9r2m45dcjvWZ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5OGPplKkXU9WNoXcFXz2Suih1W1mJKyIQPSlbVrRYtzOqDPegDIs9Su/LzIWz/u1HLq19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ta39r2LJnzY8U9NQsCPlnjye1UBiHWL7zerZ/wB2l/tbUyxwW/74roozbld5dCPWohqt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GbpWoXUkx88kj3FLr+pT2hQxOyg/3Rmrx1az5/ex0f2vZ/8APWOgDAbW78Qqw3ZJ7iht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jPSuhXVbB+PMjNSLf2bAnfHkUAYOmavfy37C4+WLtxWvqN5MlmzwEFu3FSNf2fK7o801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MUAZEGq3+3kDP0ofWNWB+RUP1Fb1vPBMP3QRx6gVOIwf4VH4UAcyutagb4Rbuf8Adq2d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fE2kbrvCr99q3Fh9lqVYsf3aLDTPP/idZW2mw3Gqzwpe3ZtvsunWZj3Kkn97HevDPCen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6GTzo5RmORNtfUs+nw22oHVpv3ssULCGM/dT6V4notrq3jHxJeX0cQMrS7nkkfav/Aa5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3Na051KDinsQ/ESPHiO6aOSOLdhvnTd2rDttKuRo8eqT3UK2skvlRnyhya6nxtp13rHi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k8uP+982Kp6x9r8UaxFpPh6WP+z9GgZH/u7h/rHr4bGYZ1a9SrHuccYNLU5yaaKROLxl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+jjV9S3NcTSRr13LisG5uXWDL3gVj/djq/4X8TNoFzu88yIevyV5uD5Pbx59jOd+h65f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kyLt9KzvBPxN0Pxet1b2l3FcXELbZE7qa1r/AEwAGaDp1K1+jKMasdGed7WcJalqHUVc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8EeHPGVu8Wq6ZDdEjaJduJF+jDkVXGVPNW4btl6GuGeHiejSxc1qeG+J/wBl7VLbU4V8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WI8SL/vV7T8Kf2ILGxWK/wDHN9JdOMMNJs5/k/4G/wD8TXa+CtaWLV4xITkV6jf68y22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LeqPZrZ5V9ko8zM7SPDOh+DIja6NpdnpkY4xbRBWP1bqa6LQ9eS3kbcTXIRXMl8xZjzV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1LCpbI+SxGYyd7vc2Nf1+TUrg7SRGvQVUi/eRknrVeCMDJNSK3JC9K5ceoKA8vqVnWCU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w7fWujYZQ/SudnGJW+tebgvtH1FTY8/+NdxLb+CZvK/56on/AAHdXkeqWMZ06x0hX/eT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XufxAgWbw9IHjEqhwSpH1ry7T44xPPc+WHmceWH/ALq1ni1zzudFF+5YxG8LSKn7i7Zl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b55Mn3rdl1UwTBERcHrxWTrV6LicRjg15zgjQRVIMYAPOOlOvrRQwC7gT7VQi1KSNiuM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XbmWfdioGY1xok+oWs9umfKdcHPeszTvDcnhaeL/AIltvqMW9XeS4RW2fjXoixxR8R5x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jyo5frXO4JmfLdnn3i3x1Z6hpBht7T+ygGPnhBhpvRSa4qLVr638Pz6PbaJZ6nFcE7ru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dlqHgNNai+0u481QT5ifd3d+K6nw95Oi+E7eBdMH9oXMpP2nyV2eWv8AzzH3qKdO2xrs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RLO+SFUAd5H3InvSW1v/AGhcaVDp32iaWR9978m1fL/hXmvRf7Y/sac+VL9q/jm+Tbv/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9f3MhuFjBJGP3SKtaqTjuK5dudZ1ATxx3X7mGKPYlvb/ACxf72PWq9vfStI0hOWNaen+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D9k8z+O4fy6qXPhaHSYporjU45bqL5sxjcPzrjkqjbkkVEmmnmu42Ux+XmmPcxtbiC1K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thcgyDGn211a7/nlnLBuP4vvUl7HHuWO2RLKJf8AloCWX8aavawyn4n0WG0sBcx3IZjg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Nu825RxCpygC/LW14n0TVbfTLaW9mhltZf8AV+TxuHqayPD1yLRbj7VIzQRf6pGPysfQ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4PF9+F2eXHj0rK1CG4vIJbsRgbnycetaZ1P7a0yG101RJyPJRtyf+PV02ntbS6dHbS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I4rRdGluI5Z3kFsUXIEnVj6Ct22F9DErjcDt4GM0LenUZg/kR2ttGchE+bNQrdXhaa4g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AKy9rNEl6xluXc+YN3+8uKtsIp32NGFPqpq/ptrZabpb3ErtdyY43msm11EzyvMFEKZ4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0xZtHgjkVNJI2ADTrO9Ei881cW2W4cYFdiqsysYU2hx3JLoNre1OttKMBxNkgV19rpyq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HTNaT56gGBayqJ4lUYG4V67Hkg154mhIsqsBgg5r0bbtFetlFOUVPm/rc5qzTtYrRj/i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lauzA4rkrZd+s2A/6aE/+Omofib8X/DPwq0C61LWNQgM0Sny7FJV86Zv7qr61vifiM4b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hT6ivIR+2R4LutCtr7TIbvULyVcvZFRGID6Ox6/Vc14T8Tfj94m+IhltpbhdM0w8CzsS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t+PHtXnxxCoy5menRwlSrsav7SfxCsPGXiOztNMl8+10+Mo0qn5XcnnH6V45jinRjJq0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dao5s+poQVKHIitpOo3Ph/UPtlm21jxJGfuyD0IrevPC1h46hkvdE22uoqN01kTgN7rW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QubG4We2laGZTlXQ4NaYfFSoPR6HNjMBTxcbNamLqWi32kTNHd28kRH94cVDbf61Oe9e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iDV9Nstdg6ZdfLkx/vV1ek+L/C9028+BkM3/AF9Db/6DX0NPMqdrs+Pq5FWvaL0PPvDe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DJPK5+VI13E19C+CfDB8CwRSX/lDVnAdbXGWj/2pPf8A2ap6J43v3Qx6bY2ehw9M2kWJ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76ufEZw2uWkrG2D4eUJ8+IeiPS/A155ckst3ON0gzlzj5q7U6rbAf6+M/Rq4LwvBZSRj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naCDn7QfzrpwD5qZ0YyHLN9jcXVbdwQJl/OlgvIZmKLIDWQf7FZfkuQP0pLc6Xakv9sX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a1zq1rZcSSAVFH4gsGBImFZE1zoeogkz7qbFYaLyFkJH1pEGzF4j09lLLcAmhPEli5O2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9KlVhAufXmp7fwzZQFsITn3qyC3FrFod22ZcVnavqOk6tYTWV9IPIfg1ZTw5aK52hgD15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qFeMkDrzQBmx2+gLZW9vtjeC3GEzTrG18PiSSOC3hy3JrQTwzp0SbPs/y9vmNPtfD9la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QBQik0K2mbbGgkI28KabZWOmST7YoVJHI+WtA6Fayyu3lYP1p8GlQW8nmIp3dPvUAQ3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mwyemKzZjobyMZYkdu/BrWn0e0nn894v3h75qMaHZpuYw5Y+poAz7d9DVh5FuqH1xUt7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U9MVdXR7QL/qgPpTJNA0+QEtBk+pNAGRH/YAOYrZR74qcXlkuFiwo+lXRo1ovAixUUuj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gpDC6uPlIIqG3RmvYuM/NUzQrHwoxUdr5gvYsH+KsamxaOklPy1gay3+jvW9MflNc/r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9zRHz78Tz/xXFp/17r/6E1dv4fH+gRf7tcH8SP8AkfV/65J/WvQdAH+gRf7tZdTZbHrX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AV6UoyDXm/wgH/H99BXpK8Aiu2nsclQZRRRXQZjKb60/bTdtADaXFOAxRQAwCnqKQDJ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pop1ACqKdSL0paAHL0paQcCloAco4p6Dg0ijFPXoaAFp2KbSMSRQA4Y9aXiquxyTipY4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KUGkjQ96kCgVQAvepFpgHpUi9aAHrS0i96WgAp46UynjpQBIvepV71EvepV70APXvUi1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lXpTwMUxe1PoAVetPXvTFFSKMUAOXoakWo16VKgoAkFSKM5qMVKowKAHxjIqXbTIxT6A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NUdakVeKAFUcGnoKaFxUiCgBcClUdaKVe9ADlFPC01e9SKKEAAelPUUKvFSKMCtOgAqn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eBmpAFUYp4WhRgU4VADgMUUoWjbUgfmRb6IGY+dNJVtdFtAOd7fU1Y/iNSDle1fpZ8+Z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F69hWPfae3mefj5j0rbtJob1vNY5jHTNWb2eCaEIByOlAGRbeH7q4t8+bw4rbs9GhtIl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6lHHCF7AY4p51WI+tNALJFHH90YqszAZxUzXMco4qFgG6VQHKwfFbwlc6r/ZcesxtfMd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3TngS91K4kmxEjKH8xtqpgV53p/wa1XRfGsuv2+qwXURuXkEFwp34b7zFh97/ZXpXc2d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WMyXkkhHmD5T8u1d35UAWPD/AI58P+KMx6TrFrdSb2RI45PmbHXHtWlq+t6b4a019Q1a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SydBz/8AWry74UfBXU/hz4huL19WhuLaQFWtIQQv+9XafFDwQPiH4Lu9FDpDLNtaKZxx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B434Z13TtY+N+rXulXAubKXUVdJVGAd0XNfRFfK3g3wPcfC34knRbq8jvZ1mt53liXav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V+e41WryPfofw0MooorzjcTIpN1JRUAFNY4pSaYaAGE5JpM0jHk03NADt1Jk03dRmgB2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SYDsmjJpmaM0gHUU3NANAHReBnxq31r1AfdryrwY+3V05616qOlZy3AZR2P0ooPQ/Ski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jqaQjGR704dTX09P4UcL3GySxRIS/Sqs+pWkUW7P6U++hNxGUBxWdJoTyRbTJQWi4NXt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bURZduB7VQj8PsE2eZUkvhsPBt8ygZa/t6xZBIG4qzbXEN4pkU5XtWMfCqeSEEhxWnY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KAEutUtLHiU4J6VGmsW2dynk1DqXh0ag4dnIAqM+FjhWWT5RQBfGrR7eV5NNOsWyttYn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gDFV30Hzp/O34HpigCZ9ctRJt3HdTjrcO4R54NVG8MK0/mmXgdsVJ/YURbdvORQBaGr2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1e2Z2UE/L7VGPD6KS4kbmo00FYmYlz81AiWLXrWdnUMRtpU1y2UthiarQ+F4YWZvMb5q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Mc0ATnxDaiMsCSPaj/hIbbyfMw236VUi8LRRLtDsR6VZHh6Joim4igY6PXra5jyu5R71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HZNZSeGY0BHmMPpV/T7AWuV3ErQIyvH8DXfhPUYYclyo/nXkNr4Uae2jaRcMF5r3DV4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vML/AFYaTMsco+QnGa8HHz5Zo93L5PkZyF74VAZjjAxXMalpaW6uqda9VnvYL+3JiHB7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zs6mvP3PX50eaiG4s7oGOV0tm2l4T0zVLVtRns7pbi0tmnkbIfZ6V7VovgGGS3Mmo/Im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3wvtZJfN02Ro1H8A5zVTwKkucyjiKblyyPGr2/vvEEcdt/ZaabbIc+YifO31NbFs3kRo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h4I1O3LYt2IHesU+H9T5/wBGkrOlh5J8p2KdOCvfQz3s5IbqWWeKTzXOf3n8NNzzW9ae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dsi/LFdYwV9mrJ1PSLjS5PMbDwtyrryCK9WEFFWPHq1XNnovhH4enVdKWWZhtcZAqp4t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zpFKfeo/CXxQbTbQW0oUJGAATVfVPGumeJdQjIUSS+lbI5SCHw9pnhWD7QJjdzf3mHy1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+ENLmwBuiBwK+a9R0bVRbmX7IfK7JX0R8IRIvw+0hZxtlCMGB7fMa7KWrOTE/AdTCca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c55NcJnbqtgf+mwruRzXn4z4zGjsLnmorv8A493qTGc0y55gauGG5cupyrcSNTG5JFPf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X1EPhRx9TJvPDhu7gzCUBvpUL+HJQ2BMDx3FR3ut3dneFY4wy+4qFPE1wbg70XgdBUFF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AJ7gU2fw488RUzAg+1Q/8JHNKciEADuahPie4UcIr80ATx+F/Lh2mXP4VE3hhlkVlm/S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jG0S7fpV7VddltbXesQ3VQGlBZslvsZu2M4rNfw6SWZZc59qzh4nvXgVvKXB9qdH4puV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ReF33MTJ19qH8MFQQZP0pkXiu4N0sflLyavanrU0UakRLzQBWXwuCF/e/pUi+HQmAJP0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P3S81Lb6/PNtPlLQA4eFX3s3nDmmjwm4Vl84c0n/AAklxvZdi8U0eJbhkZtg4oA0tI0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YrkoPEd5ydi1v6bfSXlssjgKT1FAF6ng4rLmv5I7kIsyID/eFQ6ZqV3NeukxTyc8E0CN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W8cJbIMux7CvAtY1iXxB4onltIjDp+zZBGE2qiivTfijba1qOmm10/yorJU3zzyPt3+i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2n6XColklvZHPmeX/d9K8XG1JOatokd2Hpc8Jd2Ymj6jqFvqE0VpLbw3cnyQSfxc8V6V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JKkTxJrOoh42lf8AjY9fwWsrwdpunabcXOtzw5FlHvj3/wB7sK5fxh4ij1rUFu9T8+eU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+1eXTUKFKbcvelsKWFqJXRzqNeRZD3UZ/wCACrWsaRFB8OdW1t9UeO8iby4UCjBOM1ua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2mn+bDbw+fNJJNtVF+tcnrc2m3umNbCyWFJedwk3fpXmwwsaT5qhNHCVakrpbHiPwyab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HeF5SVOMmvp/wv8AEn7sN6cdt1eLWHh+zsvEX9oIGEixGMIPu4ropRxxxXQsZOk705H0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UWp7+Lq3v03JtOe61EbdlPHNeNaH4rvNGcAMZIgfuMen0NenaX470m+UKbmOJvRzivfw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jPjMXlGIwt5QXNE6LTFmtrpZVyCO9d5p+qSywAOc8VwdjqkNwm6CWOVfVTmt211C0t7f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KZl69ZThHVM8edKrUXLGOp3Wg3UUTuZV3k9AKoeIPG1tp0jQwjzZ/QdF+tcTqfxJEdm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Ddf3Kz9GV2geSX95O/LMf4q87FZvGC5KO57OXcPyrv2uL0S6Hrnh6+k1PSYbp1CmQZxW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4o0+DTbPSJ2MNzbxqjV2fSvIVaVbWb1PRlho4ZunGNkPI+Q1z1x/rm+tdCfuGueuB+9b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Zz2OT+I8ptvDLsO8qrXnQ82vQ/ihLFb+EJ5pvuxyo3615Lp/iCbV73IPErr+6j+Va58W7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WjWQMFbI9K5tUa5u5ZXVxg8V12oW0iuqtEwI6/NmqMtkbnd5SMpHWuLc6lsYtva4uT1x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aLaIt4/v/wANT6ZoYAzcflWs0MCWv2eOJUi/uqMCpkmyec41/EWqXEn71BaIv3U3b81r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guCzt95tuNn0rK1XQbuK6BtyGjc9BxtrqNDgW2tFhD73X7x9Kwp053K0Mm28N6j9nMU1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G5ttXYNIFgka/bJZ/KjMcfmD7i+1ac/mA+1Vyc9a740uUlzM6e185cSxpOvqw5H41n2+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oo27Qx61v8ASodHYLqE8RGfMO+m4IyOW1ezvbI7bu6murL/AGmzS2eq2gtxFHiSD+4e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bCSIMD2Jrl7/AMIhC0tmiof7tZujbU2jsJpl1KFy8TNno27hR6ClvL6OSXyIYcTdWJOd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mOWGWMnoQu4VLYahZ2isskpdyclplwfpVeyC5X1IJPc+Ubh2x61FJp4lXyomGP7xqA61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Rz3rf0+3ZrcXEu1Ie2e9L2RRlxabZaTEZhqMV5/fMafKjf3c1btXS+ZFjIIbp6VKLf8A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tnySfw7e/Hdqt6PpiaNPlo2kRvVcban2KYr2NNdDtooioHBqjLpk9rpMlnar5qtJ5hf+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afN5N0bSLZvz935a5Sw1jUbQGH7QbqWN8eZ95VrCrRglojPU6HTreGewmiu5fJm2b0j/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vn3HlRirjapNfSYkSPOOoFaGm24Vido/CuFwsaIs6bp+1RmuhtLRFFUrUCta2Uba6qdO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DNWEg9qpT6laaRayXV9cxWlsg+aSVtoFeP8Ajb9rbQNEDw6Batq84485/kiH9TXWo2Js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CoOSzcAfjXH+Of2kfBPgmJ4zqa6xfrwbeyIZc+8n3RXxL8Qf2gPE/jhnTVdWdLQniytj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f8Cry671p5idpO33ruo1JQXumEo3Ppb4g/tj+JNZmZNGeLR7cZAEA3Oc+rn+lfOeveKL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5lvLlzlpJn3E1gPcO5OWqMnIPNOTcndhFKOx1nhHxc2magqux+zucHnpXsEDRXsCyRMH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KA46Cux8FfEB9FkEF05a36AntXnYjD8y5onrYPGKn7k9j2OCIjNaMa4XpVfR9SstVgEt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xGMcV4DufTwknpYqmPINV3twavFetNKVBqNtNOSQc11uhacka8CsXTYNxFdlpcKxxilc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W3ZzbWzWNAwUVdt3qzmZ29jctHbBtwxit3RNUsXbF1yK4W0usRbSeKt2tzsfjFenRxMq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aZ6kINDP8DfrR9m0M/wH9a4WHxCtiu5jXz58Qvih4v0/4z6da3evR/8ACMb1d7Ky+XZ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X0tLFwqbHz9XCzij62hTw9cRhomZUXjoaGutBiOFmfPsDUWka14W1e1FzpzG4gYZBBP+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mtWH9zk12o4eWxc07VdPty/ku5DEdVNa0+qW9nGrOx+bnpWDFc6LBtdYyCegyamk1jS7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rVGBrWGsWmpSskTkMOuRVS48SWsU0kLMfkOCcU/R306UObSEB1+8arXc+mRyyNPbDHc0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85wfKxkYptprEV6wCBgD6ioI5rWaIQmErCRxxVJdbsLSWSKKNy0fHC0xl2+8Q29i7oS2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FNtdzJGN+5zgcVTudd0mTfLNZyO+Pm4p2majpJmRoLNlfquVoEaGo6/aWEvkyl/MHpUt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/PhfpWfc6hY3l+EuLRDMe5Fa0FhaxKVSFAD2xQBkv4vsQxXbJuB9qD4stwCdkmPwrVfR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c7aQ6PY5wbWP8qAMRvGlr2hkNRHxfHOwVYnXNb50izXgWsYH0qtPpVsp3LAgPsKgpFOO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tRi8iyf4qe6FDhVAFRWv/H7Fk/xVjU2LR0Mx+Wuf1lv9Het+b7tc/rI/cMPWvBluzRHz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R/0yT+tejaAMWUQ/2a828d/N8SMekafyNelaIMWsf+7Wa3Nlsew/CCP/AEW+b/aFegZ6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Zdt6uK7siu2nsclQbRRRXQZhRRRQAm2k206igBAMUtFAGaABetSBaaoxT6AAU4LSL1p1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qipKLAFKvekHNOUYosAoGaUDFLSiiwCqaeCBSKKXAoSsA4NxS5FIF4oApgOHWnr3pi1I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ikHSnKM0AG2nKKAKdQA9RUgXrimJ1qVe9ADk6GnqOaEHFOXrQBIop4GKRRTgM0AAFSL0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ByrzUi96aoqRB3oAcg60+kUdaeooAkQU9RTVHWnqOKAHIOalXrTEGM09etADqcOlNp60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pcUAKvepV71GoqVaAHKOKlC8Uxe9SLVgPUU8DNIoqQDNSwFVeKVRSqvFOAqGAAZowadR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JOu1JRnv8tQ3GrBotrTAD6VZ097OO5nX5D8/Hy1HdyRT3sSIUwHwflr9LPmjR0aeweIZ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a18qZo2VtvcVFe2UCQR4iH8PQVy3ivxroXhvX9O8P3dvdNf34zA0C5TPuaBs6Sxmhazf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r2Q+dMg/3qo6etk9nJ5sTdT95TUtla6NLDho1691agmmJffO1tHCSHY5O1u1DxXsBYxz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3kFw81gAYofk/edTU3/CU29sRDeFreUD+IcGrNht9qF1Hb/MqOO9Jok8Fpp8MO/HyKf5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2qWsqush+Yr/AHauS6ehACgcACgluxoVNEcrz0rGWKe1/wBWxx/d7U241iSG3PyCGU/I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3PE/iPqH/F9Jcf8APtbc/wC0G/8Ar19BIwZFPqBXzv8AFi3it/iHpHlf9A1d/wDDvbzO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YW9UU/pXwmYpKvKx7uGf7snoplKGrxTqEooopANpjmn1G3WgCNjjNMpzdaYTQAbqTJpK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ik3CpAXOKTdSZooAM0ZxSZpCaB2NnwpJt1eHnvXr/YV414ZbGrQf71exqcqPpWctwsIe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Keepph+7SQzkZxtuJR6Gj1p10MXk31phPNfS0vgRxS3ZT1O5ktYSyLmshtYvPs5YDnFd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Kg/UVtYDlm8QXv2EsF/e+lC+Ib77Bux+99K6oW8fXYv/AHzR9njznYv5UWA5aXX79Lfd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u5rcMpye9dD9nhbrEn/fNILaAdIkH4Uho5rVtY1GGCMxnGTzinvq+oRW0TRkvI2Mqeld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QLeH/AJ5r+VBRVt7hpOpq8jAL1qMwqv3QKEBHaggeWz3pFUDvS49qAufSgB2RjGaj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UEjFHvTqXbikoAKWkooKCiiigCKaATAhulZdx4SsLskyLzW2CaQiuedCE9ZK5pGc4/DK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7oI+lOHhGwBzgmtsACjFVGhCO0Sva1P5jEl8JWM4wfM/Olg8JWNv08w/jW2RnpQox1p8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3hixfqpqP/hD9NPWP9a3SB603A9aXJHsRzyWzOTuPhN4c1DPnWn5Uy1+C3he2h8oQTPH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Yp9HJHsHPJ9Tzg/s6+Buf8AQrn/AMCWplh+z54L0y/+121lcLKO5uGr0qmr1p8kewc8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R7VjYY9WNaOnWEOnWqRR8Bc/zNWpDxwahBweacYpEzk3oxkn/H9ZH/psK7uP7tcHIf8A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XeRnC14+M+M6KOw8d6hm5hce1TDioZP9W30rhhuVLqctIMTPUVTT8TN9ahNfTw+FHG9x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J9aiMFmGzmP86zdV0We/mV4mAA7VEmg3W8ZZfzqSjW8y0J25iOPepUFrccIYiR6GsFvD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3p+iaFdWFy7yBdp6c0AbEi2tu+W2Kfc1PE9rJli0WPrWTq2i3GoBcbVwfWqy+GJzGB5q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TFkYRHPvTgliPkVYuO2a5+Xw9crMhBUgdeakj8NzvMzl1AIx1oA24ZLNziMIfpU5iQ/w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N8hga24kfbhsZoABbRN1VfyppsYD/Av5VNjHcUmDQBELCEfwCnCziH8Ip+DSqpNADPss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ogwoAqQIcdaAnvQBF9mjJ5Rfyp62sS8hFB9lFSBKq63e/wBlaNe3R/5ZRlqASvocN4+8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gb92jeZcMOx7LXm2o2+oHWIrPSovOu7h9iR/7VbWnafdaxf/AGsiTypF3+Yfeuv8PaTB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6kXAlfll+lfOzarp8y6nqUpKlGyM3XZk0eKHwzau19dwIs15MF48w/w0xfBllNYBb6486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RF/u7vWt5YUjMjKiqzncxA5J96iH3q55U1Lc2dd9Cv8AYY7fS5LCEYt5Bhl9RXhmu6O2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kfSvoFUyOlcd8QfCn9rWRurdf9LgGRgfeHpXPXpOcLI6cFiFSqXlszxlYz9rBrVADYqp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a+fPq1uKtpmnw2J3elXYMY5q5DGD0o2OjSwmlwmyGyPoa6Sytfl3v1qhaxBe3NaaTbEw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LmhZLukAFdbYP5VsRnmuOsJgPm9K2oNR3LgVomFjQlOSa1tK17VtOtSLW8IPbzfmA/wr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/aCR2cwbptrpjN9DGUIyVpK57L8Nb+/8V+DU1C+eKS5854XaNdoO0496be20sM7AjvUn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yyspxteYtcMD1BZia66/niFvzX2OFjammfn9eS9rJI8Q+Mf/ACIl5/vp/wChCvK/Bml7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1r6Y1jw9pPi20m0+4LRpIMNtrCl+Ftnp0BMHKKaxxFB1Wmi6VRbM83mUL2ogXcDxXdt4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jaJ60oYSRu6kThVicn7tTx2bv/DXdR+GrZO2asJotsg+7Wv1SRk5xONttJUjLVJJZwx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t1zxSPo1pJ1U0fVJC50ec6gpGdlYE0c4J2n9a9dk8M2En3lNQHwZpj/wH86bwshc8TyZ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WnWFz52rJIo2xhNpI/GvUpfAOkTDDxk/jT7bwJpFsgSOHAHfPNH1WY/aI4vzkkB+c/5/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u5/4Q3SkH+q/8eNIPBulP/yy/wDHjS+qTH7RHDpCJvnaoLy2huhsYcV6NH4X09RgR8fW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CrWFn3F7RHil34Zh80vDKVf0BqpLpOqKMKS6jplq94/4RLS1JP2ZSfej/hF9NcEG2X8D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iNtrEVqMXUNxD+FNvrnUfEti0Nk62sTfK8j9xXt48I6UP+XYH8ajtvBeiWeRDYKn+6Wp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HStEFjYm2uJRcw7Nvz/drn7vUNIt3ubS2tzDCV2faIX2/N/Wvdf+Ea0wf8uv6tVX/hBf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/dRLBTYe2R4TZzqpG1y3uTXY6ZLGkAJPOK9Og8H6LEuI9Ogj+iU648O6LZWs1zcQW0Fv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Ue5NYPLpbtlqsmefQzDtXE/ED9oDQfh3GbWBhqurLyYEOUi/3j/SvOfj/wDtP2UyXXh/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J9TA2tL/ANc/Qe9fJ+q6/dXUrtNK8rtyWZs5rJUuTQ0UrnoXxG+NGueO72Wa/vGaLP7u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51c61PNxuH5VlNM7k5PFKDxVcqM3K5JJO8jEscmmbz61HRVxViBcmjJpu2kxVE3HUBAf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B3NTRfEF/oMwktZmQD+HPBr1rwn8Xba9Cwaivkynjf2NeLIacVGOODXLVw0Ku+53UMXU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1Sz1Fc286SZ9DVsWrEZr5d07Xr/SnBt53THbNdzoXxm1Czwl0vnqK8qpgZx+HU9ujmUJ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o1HFdRY/6sfSvJPDfxj0TU7hYZS9pIf4Zfu/99V6lY3SmNXVg0Z6EV5sqU6fxI9SNeE1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0f5eTWENUhHG6sy8+IOiaejNLqlqu3qBKCfyFOOpMqkVqd8knHBoOoGHNeOX37RXh6wJ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yPYv/fRFeeeK/j/rGuwSW1nElhC3GUbLke5rup4ec2edVxVKK3PUviJ8cLbw4XhgkF5f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WrwS916XV9TnvZWPmTMWJNc6pkuZnmmYySudzM3UmpRNt4r3qFJQVz5+viHN2R7v8Hv2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89mmp6ep3GGU9PpX0N4e/aQ0XxVEhTw9aeYf4Z7huP8Ax2vgL7SfWtDTfEM2nuHilZCP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u5+ja/EYzn/kXbIf9tGap18dkjjw/ZA/Q18q/Cr48ravHa6uTNDwBJnla+ltGvdO1y0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nKmpdawlG5sx+PbyL/V6PZIPxpX8eXMozLpFix9wahWzyPli3fhVW4snGf3RT8KzeJfR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mryHathp4+sbf/FVc/4SnUZl3S2Wnf8AfDf/ABVc2ttImShxQ11NGCGOR9KccRIrkRpX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sNOJ/wCubf8AxVY0nxR1Muc6bp3/AH7f/wCKqGdVuAd2RWZPbwx5zzWyqyZlKB0kHxWu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EP8AjWzY/EgzL8wghPshrzCRIxkouPwFVfP2vghyP9mqbk9mJRPZH8bXTqfImhc+myqM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ake6H/GuC0tIZgD50iH3Na4WeIfuiZR+Fc8nUXUrlRr3HxA8QxEqHsY/rCT/AFqk3jnx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AID/AP2Vc5ql3cRlg1uM+pArAmvLtidreX9BRGU+4XS0Pe9GuLi50yGW8eM3TLlxGMDP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/vf41neDyX8NWLOCZDEMk1p2QzqUXsc/zreXwmdjdm+4awNY+4o9Sa35/uGud1lsKn41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6+MufiZeexT/ANBr07Rh/oafQV5h4pPmfEq/78p/6Ca9R0gYtE+gqFubW0PZfhIMaPMf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PwpXboTn/poa7brmu6C0OKe4yg9KMU4jityBoFJtpyilC4qrANAxS04cUUWAQDNKBiii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FFSAUWARRjNOUUoGKUc0wBRThzRTlHFAABilopyjAoAVV4pQMUo6UUAKvenU1e9OoAc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pF6VGvWpF70rgSLT170xKkXoaLgPGKcpqOnDpTAeKkXvUa9qkXvQBKnQ05etNSnCgC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cOlAD1NPHtTF7VKvQ0AOQZNSp3pi9aljHWgB6CnU1e9PUZoAkXpT1pi9qeKAJF705etN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9KZipF6UALTl6U2nL0oAcvWpF7VGvepUFAD171KlMQVLH3qgHipQMCo171KvWpAUdKUU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VIH5axyBbkm0hEpzmo7i4m+0x+bDHVOw8Z6HcRXl7BqVotjatslnEi4DelXotRtNRv7W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dyTIwKtX6afN2Nqf7X9mz+74qCKB51V2trVnHR2UEitVwDBzjHvWVYi6jTCzR4/203UD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zW6Kg+X1qyBqEEJ2GMYHrUJS4ttVyXHzLj7tXLm1ulgkbzsAr/doMoblG1hubTTV2YyS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mnEsp8s76l3Xi6RvW9CBVY4SFTmsLWvEw8C+FV1XVZ4o7KPG5QjFvm6VZ0FhdOmmuJfK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3HlKyj3zVPTvEH9oC11CGLEV4m9Pn+Zl/vYrTbXbKMnz5DGfRhQZWEh13y/luI2iPr1F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yWbdDZp8n8O+Q/8A1qsC5u7gf6Jp/wDrP+Xi4faq/wDAfvGiDwvbwwrE5ycgmRMq26gW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xb4Zl9bW4XP+1kEV7LpL+ZpVm3rEv8q8Y+P+iTW134YvPtXmxBpotn1Ar1vwf/yKmkf9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RWrM9rBNuDNaiiivBPSG0UUUgGetNPWnHvTT1oAibqaYetPbqaZ60ANPSkoJooATNNzR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0GgmkoAfR2poOKUnigov+H226rB/vCvZozlB9K8V0RtuowH/AGhXtEBzEp9hUSAfSelL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0YvZvrUZ71NqC4vpvrUJr6Sg/wB2jinuzzHxBrOrW+szxQy3nlb12f3duO1Ra/4g1a3v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BdwA6mvUSQOtRm5tccmM108wrnk/iHW/ESCyeyurjyTHmTZ1zVka7qN94es/Ke/S83N5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0o3Npk8x0hubXHWOqdRWtYDG8B6lcXdjN9rMvnb/ALkgYlPbJrpD1NRW0sTD5Cv4U+W4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NTcB1FRpcxS8o4IpJLmKEZdwo96Q1oTAUpFV2uYh/GKRLyI8bqkCyOKCrHpUXnxf38VG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FgI/vShCM5qBtVhAyGznpUUeqpK2AaCC6GxS4zRGA4zQW20AJSUuaSgsKKKKAF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LCjFFFAD+lFFFABRRRQA00zHzVIabQSylfHBjPpIv8AOvQQflzXnuo/dU+ki/zr0CM5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R2JVPBqN/wDVt9KeO9Rn7j1ww3Kl1OXuBiZ/rUBNWbsYnf61VxxX08PhRxvcy9R8QnTp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/FLrKMRda2JLS3mbMkasR60v2Gzdc+Upx7VJRi2vi8tOytD096tJ4m89iPJxj3qymiWu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bK2FjANAEVjq01x5m6JQF96ZqesvaQxssOSTg81ejtIIidg69eac8UBXY0YbHrVAZB8T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T62kVsXEZz9avtYW74by1zUgsoBEVaNSDQBgjxaVUYiNX7XWTcxiTYRmrb6XbFQBEv5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WFAH0oAqz3ksYyNtVP7amTPCmtcWcMmdyA0h0u0HWJaAMT/hK5UyvkKfxo/4SqVRnyF/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fJT8qP7NtW48hfyoA5288WTRKjCBTuOOtWU8SS7kAhX5h61tNpNmxwYEP4UySytbZCTC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UINfl80/uV/OmXepzXqlHxsP8GOKhdV3kqMVJBFuzXlVKsr6FRRXEKgHCAfQVG0QbqoO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NGBmuWxsmZzRdaiMXtWk0QNQvDgGpsaFZSFqVIvMpgj3E1LG3lmoLPMPG3wznNxNf6Um9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FeeEta3T28ytHMhwysMEGvp5YBOOtc94l8DWGvREXUAMg+7MnDr+NcVbCRqXa0Z6eHx1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IxC5FaNmcrW9qHwy1DT932Q/a4R2P3gKzP7KubE7JoWiYdiK8arQnDc+no4mnVWjLNuz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AATpUsTLu9KxVNm5q7PJiCIRuPXFXEQwoBzmo9L2bSWdfrWhHC2oSeRZxvdT+i11QpXO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PWu/+H/gU6hcw6lqaH+zYT5iQn/lu3+FTeDPhkFnFxq5ErDkWyH5R/vHvXppXgLgKqjA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nmfPYzMZcrp09y7av9qZZMbVQAAe1LrM+6DjtUdncDPljgVDqUmQY695HzRh2kmJWbPN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jXOpDsm2+taMtubeHcOKkZ0MugW+sxFrfEc2OnY1y1/pM+nTMkylce1dDoGoszKqHDCu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JmA8zHDdxXTTmB4/dataWMginnEbtyM1VOv6eM5vU/Gsj4g20OneIPKu/M/1DInloN2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3FuYT+9l2f8ALPDN+ldKlc0Sud/F4g02b7l1G34GhvEWmJ5267hXyf8AWZYjb9a5PTX1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zRws/wBiSVkZIxj5mUfWq9hp8s2rvEVY/a33n+8kec0ucLHbz67ptrH5kt7bon94yDFL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G7jdT3U8VyP2iG40+1uxdx2ktumx7e4sjKtww9x82N1Rvpx1fSrqWG/hGoXCb3tre1aN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pO4WOtPibTFd0N0u5DtIUE8/hT5fEOn2zlZJmBD7PljY8/lXG6TbtYa1b7mLx2k/KEbP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7GF7G+SOaS8tIvtMlx5scDfd529VaqCx3aXUN3EHhYspGQdpFJuWJGeRtka8lj2rH8P2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1D7JDs2eXJZfvf8AeLFv6UeIbHULPQ9QX+0ZL55YTEkEduoLs3yjnHvQFiceK9H+0yRC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5z/hV0axafaPK83neqf8CPSpbK0itbSCPy1BRVXp6Zrkf+EbafNzi7zPfBD5nyt5fd6T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ixvlxnd0Gfu7s/8AoJqKDxXpc8XmrdYQ9yh/wrk7jR7vyIZYopP3aSbPk3Nu+bHHeptM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31qC0k3OdkGZd2eOi0yToofGWmS/8t2T/fQip7rxRZ2VhLeuJXtohl3iTO0VzlrYSXdy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tlqi2AQeXjjcV+b1qp/wj93bW8X7q887zvnj+xiRVUty+NzKGrPmA7DUPENpp3+t8/Gx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xFbalavPapcXCo2xlSE7gfpWJcafLc/8S6GK9is/3aeZJ+7Z1/iaQ/8AstOtvD8tvpsU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n+j3Dsyw24/55juW/rVJgb/9sqPvWd6n+9ARXyR+2f8AF19QltPCmmtLbwxgz3u/IL/3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0iOzX+1ZLI2tlvmeYTuQ8Mfr7V+cPxd8av458X6vrLBkS4nbyo2PKRg4UfliuSvOysaw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zMxOfU1lyOSalkfdmoM815xoCmnhqYvenKRzUlDqQmnAjFJ2oExhNAOaD0NIgoJJAM0Y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iHrUinIPemUq9DQMWgDFFFBQ4OR3rc0rxprmkcWmq3UKZzsEh2n8Kwl61IoFS4qW6KjK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Nb1mNorvUriaM9ULYFUI5m2YJJ+pzUAAIpd2B1pcqWw3Nvdk/mn1oEp9ar7jRuNaRjoZ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mmC5JJqiHIpN561RJpLLml3VnJce9SCfPeqA0bO/e0mBVsV6/wDCv403/g68jIlLQEjK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yc1oWNziTA7VIH6b+APHmmeOtJSezdRMFG9Aea37q2dkPy5r4N+EXxEvfCOrW81vK3k7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wn4rs/FeiRX1uysxUb0HY1z1vcV0PmMqW0mbO1SPwqjNpsxzu/lXWyvEMkLVCaaM5G2v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jdo5GfT3GfmI/Cqp04Z+Zs11cywsCdoFZs6RjOKcMwj3BxMOXT0Ycmq62UUefl3fWtVg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Wn9pQ7i9ncolVQ/KgFTQapLbfdYCh7decvj8Kqvb4PBzWscZSl1H7EtXl+LzO9R+FYtz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eX2zVaWZWJB+Wl9djHS4Okj2LQF26FYj0iWrlj/yEo/oaqaGMaJY/wDXJat2X/ISj+hr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PuVzWtthR+NdJc/crmNcPyD6GvJZrE+eNbPmfEnUfqv/AKCa9W0sYtY/oK8n1I5+I+pf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b/x6x/7opR3NOh7X8LV2+Hs+shrr89a5b4aJt8PD/fNdVtrvgjgluIOtOI+WkUc08/dr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AUUUUAFKBmkpyjrQAvSng0yngUAOpV60lKvenYBwp9NXvTqLAKopaRelLRYBV71JtFM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AxS0gOaWkA4dKKB0ooAVetPXvTBT171AEiVKvQ1FHUq9DQAtOXFNp6irAcvPSpVXrUad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DTlXmhOhp6DmgByinhc0KOtOUUAKFxT1HWkAzT1FAD0GTUqio4x1qZRQA9BTqRehpRz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9LQBIvU1KvWo4+pqRetAC08dKbTh0oAUDNKvShelKOKAFXvUq96jXoalXvQBIhzmpFqJ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Sr0NSLzUaHipENJgPpV700HNKvFQwHUE0dqbSA/Hi2+Fuk2+natp39k/ub2TzrqPfu+b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rpllBDZWvlrEvlxqB2q5pBkG7zZf9YOatW/+jznuBX6afOQlzxvYfBqmoKphNuzY77ak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QytL6Yp1rfTNcvthYHHrVJ4Lue6dkhKtnrmgskudQuLhkma0uLeNR1YiqNl4/wBP1HxH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wxeY6EfLt+ta89xdXERgeGP8a4/xD4rtPh3o82rHQIbqWPbG7QjE0ob3oM0jrJkYWjRJ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LXU7L7PeW8V1b/8APOQZFM8NeIJfE3hz7fHZPbicZ8pzlkqQX1zbaXt+yuT83Jb3qyiC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jigTYqoMAD0FY3ifxRZaMl7rt2D9k0tN7+X8zOx/hFaltHcSWEdra2/kRn/XXB/g+nvS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VaeXLF/HHc/Mr/WgC14M8a6d438PWuq2HmLBOu5VkXBFbW5fX9K47RfEllbWcVvbWi2q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/gNS6vrlxp+nzaheyjT9Mt/nml/j20IRyn7Qk4fSfDsYPKXx/VWruvhzN53gjSWznEIX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6JqPw/0m40jZd2kt9DL5v8TKTjcT+Nd18KZN/gSxH93cv/jxr4rNP4zPXwPws67NGRTa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aTRTTSAQnrTc0ppp6GkwGMck1GxxTz1NRt3pANzSE0E02gApM0tNPU1BQZoyaKKADNKT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rTztuIz6MK9qsmzaxHrlRXiNo22ZfqK9q007rKE/7AoAs7vejdTPWigDnNV41CX8KrGr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QapnrX0ND+Gjjn8RFcWstxCypiubtvD90Hk+50rpLi6lt4mKYrm7fxBds0mNnStwSJl0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YNNTw/c/Z2idl56MOtNi8QXZRyFRiPao4/EN0Ynf5S4/hrIvQ1NI0iSxjYE5qXUdNkvY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PfPMJe1XdUvpre3zGeQaBFePRbqKLYpX86bdaBcXdv5Lsv51FLrV61pmPb5n0qG31e/M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MfC0kVtFbmQMi1pWmmspKs4G3p71myarefZMoAz1bgmupvKMg28fNiqAvNpauwdm/AVi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VZNqmpZtQuob1hGC0Y7VMt/d3EgHlYQ96sCRtOIeCQfMsS7aop4aY3ccwfBDbjVuS4mt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z61a0S5lltVadfmY/pQQaA46UHmj1x0pKACiiigAooooAKKKKACiiigBQOCaieYQ5dvu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mXVt9qtTGDgnvQWQQ6xazZ8mZWpH1y1juY7d7mFZn+6jHBNZsHhCG0H7ueVf+BZqKfwN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pJPNbPvjJbo1AGw2r2m18XCF0OGVecVG2u2MRUTXaRlh8objNQweGbOzleWPeGkPzDrS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EaYYMY+XAoAePE+lebJD9ti3RrubmqN34/8AD9hprahcX4js1bY02xioPvgVEPAFh9pl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kXgLSY9HvdNeMzWt3/rFl+bNAGhoXiXSvE9o11pN19rtc4EwQqD+dX6qaNo1toOlW2m2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QdqtigRR1UbYs+jL/wChV38PMaH2rgNb4tGPoV/nXf2XzWkZ/wBkV4mMXvnTS2JaYfut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/eKl1OavxiVqqVe1AfvmqkDivpqb9xHG9zD1izvJZwYCwXvg1VWwv8Yy/wCdbOoa7Dp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69AG+63NBRmR6RemU5LfnUq6NdHd8x/Or3/AAkEIkOFNQN4mjUn5CaAKLaJqOTgcfWk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9Vf/AOEvtx1if86P+Extv+eT0AaWkw3EcKxzdQK0D8vBNYK+JUbBSJufWtdLtp4A/l9a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UIRzk1kX/iNbCRYmiLFvStFJfMt/MC8YzigCaJhlsmpBh1PPNYVh4hS7vHtxCVK9zU2v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x7wOwoA041IJGalDY4xWdomqrqtqZSuw+lV73X/sFxs8rcPWjbVgbM0ixqWPasW8vDMx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pRgYBqoRg151evbSJvGAA5BFT6fIPMKmqqnk1XiuTFfBc8ZrzIu47HRSxcZqhMpXNbOw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YJrpjsZlSkKZpScGpohuBqRlMptzSBc1ZmjxUca80DuxIpDFVqOYSjFRmDcOBT4YClKw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6WsuTSxRk9KsxSmPg0+UfMZ8/hTSphg6dD/3zTbfwDojHJ0+L8q3UkyORU6TKv8ADU+z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zEmk+EPD0KjOmQFh03CtpNMt4eIYI4EHZBWSt2eoXBqzDeySDB4HtW0YxWyMXNy3ZqqE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mVsLUbyORyaW2UM/NbmRp6dAQhY9aqai+HNasXyQcelYt4+6Q5oEV4IzJOo6810GtW5T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7Z/atRUYyBW/4oiCWhjFCQHP+DB9p1Xjoo5rttNuxHfOM9DXG/Dtdl/esf4VNadteFbi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AXPiP4fiuY49URQSCd+a4ECPP3R+Vevaey+JPD93Ztz5iMo+teA3Ola3YX89pLLJL5RY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lI6UBcUYXFcyun6qR95/+/lL/Z+q/wB9/wDv5TEdKh2kgd6WQEjgjiuUOn6t83zSe372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f3/e1YjqkIXOSKeJ88DtXHjQtXlYnzHx2/e1pWukahGg3u+R1/e0AdArbs0tYVtpl8nm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Z901F/wjl05jleZCU/u5NUWb9Ktc+ukagsEmJZJH/wCupFVp9Av7ieKUsMj/AKaVVwOt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u3uJtMkiRykrLjINc5L4VvW8vdID9WNMDsM+9AOOc1g2eiTW4BCx+aB94Nt/8exmq8/h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3yNu+aRjmp5QOn+0J03j86Y0qsP9Yv51zS+Fbn/nvn8TUi+F7nGPN/nRYDz79rPx4fA3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Xmsf6CmOu0/f/wDHf51+a+r3PzEA19R/tt+IGbxbpXh5JxJFp8HmSKOzt/8AWr5N1GXf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mkXFWQwNlKiDc09T+7qFT8xrkKJd1AbmmZoBoAlDUuc0xTmnKaAFpVFJSr1oAkXpT8Ux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NFBpQM0AC96WjpRQA5ehqSol71LQAqnrSBuaToKjU8mhATg5oqMNzUuOM1YATxTH6Gjv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nRNk0Sp8pqK3PzHNUBbVyrGrVpLtfNUnGDmp4TgZoA7TQb4xyI4OO1fUv7PHxC/sm7XS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ivkHQrvzbhUHQGvT/CetvY6rAVba6kEHNc2Ip+0oygSj7zuL/rWc94pzya8Vb4rau9tH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1c9deNL93JErAH1Nfl31LFxqyjOR9Zhssc4KfNofQMl0eec1zmu+IZNJns0VA/2lmU57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w58m6aPPXFQ3njDVb8xtcXrSmM5TKj5TXZDCV4vWVzoWAUX7x6AfimWsLppLcJcJ/qFH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WGVr6AjYF4j/ALxry+S/kcDcwOOnFQNfuuSCK9Cnh1bXcbwlOJ7ofGFj56LM6wq0KzF2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2vi/R7yZo4b6KRh/davAm1ydc8jH0qnP4mdT1GR7V0RwEZ9TzqsadLVnvuveL9M0O286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k15B4g+JusX4nNvJHbKeAYk+fb9a5a98QyX6DzDkA1TOpxgYNd1DARoyve55kppn6B+G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32SHLep2jmr1l/yEovoaraKnl6Dpq/3baIf+OirVgM6knspr6v/AJdnCzZufuVzGufc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yuX1s8AfWvJZpE+dZ/wB78RtTP/TbFet6cMWifSvIrQ+b4/1Rv+ng16/YjFso9qUNzR7H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29xXVEVzPw7G3wxaf7tdKTXoQOCW4zFPpo60pNaEjaKWkqkwClFJTl70wFpV70lOXvQA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AWiiipAcp4paaDinUAOU8UtNBxTqAHKeKUHFMHFKDQA8HNLTV706kA9TTqYOlOU0AOFP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ASJ0NOXpTF6Gnr0NNAOU81JH1NRr1qSPqa0QEidamXvUKdamXvTAlToaenWmJ0NPTrQB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XoaevegB69DTx0qNTUg6VAEidakqNOtSUAPHSpF71EpqRTQBIvenr0NMXvT16GgBycE1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oAUHFPBxUdOHSgCQHFKDkUxelKOaAJFOKlWok4609TigCZKkU4qJDUgpsCRTUimolNPU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OKcDSYEmeKKRTxS1IH5VCS1aPcWKkdBVy1BvY8JKsQHcrWSq+YuIsN71pW1ncCLiZh7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w6FJ0vHCtu+WnvJcx3aZOMiqRj26kA955eUpLiRI5oSt55lBZoYm+0/e+bFVJzLb6hFj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lqKeaGO5jb7b973qvcyGSN7iISNj/lrIfl/AUEGb8PfEPizxDqHiGHV9Ij0q0t5mS1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35V0dxpFxjDTg/Sp9N1eGaJsz9fwqPUNagtYZXZ87aslSRSuRcadb7/ta7P7pHWs15ZN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b+6nGarf2u9/c/aJUaQdolHAp11rL3Q8lLFQ3qxxQL28TWm0Syu7fLwIy9nXg1javp0V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nfx2f9/6+tVhrt5pFx5UsCt8m/y49x2L71raLbx3Tm4uJ/PvGXkn+Bf7oFCGqqlscL8W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6ZpQs7SznjcK42pw38Irrfg1Jv8ABgX+7O4/8eNZfxn08/8ACudali/1UYV/yap/gTc+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RP8A30qt/WvkM1iua56+DerR6LRRRXzJ6ghOKQ0ppDSAaaaehpxpjHApMCM96YelOPSo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GaACkPWjdSE1BQetJ2paTPBoAAc5pDQDjNNJoAkgbEq/UV7Vo77tOgP+wK8TjbDL9a9m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+yKANGiiigDB1tgL1f8Ac/qaz5ZlSJm9B1q9ry/6cv8Auf41j3iEWkhzXu0H+7Rxz+Ig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GdStT1irKxUNxcRWq7pG2j1pzmQbf9pWv/PKmSaxZQLudAo96868S+NzZWsn9nKLmYcb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sOb3U5zZRE/6vIU1xyrcpSTZ9GQ6rBgske0fSmtq8EhIMZ4rxbTNSvobmJYL1p0OODID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5FAfHNKlied2KSsa41G3/wCeNKNQi/551kJdo3A61Oqs4yK3dVIZpf2lF/zzo/tRB0Ws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tANH+1E/u0q6ovZKzvLU96ckYGaftANH+1B/zyH5Uo1T/pniqacCnqM9qXtALX9pk/wUf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h3DpTvs5o9qFmPjvZW/hwKebpgOgqsFYttzjFVb3UYNOH71uazeI5R8rNcXWEzinJIZF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Rbs5zWhY363UWUNXDERm7JicWjSTpzTqrxk+tTKa7IsgdRRRkVYBS54pKM0ALSUZoplj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XkPRRmuB8QfFCwgjnt0uEt5imFJbkGsalVU9zSEHPY7W+1m009SZplX2zzSWeuWd4oMc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agl5cTzXur6xaCJPuI8nzP9BV62ni/d+TLJFXkVMxcJfDodP1fTU+jcCm1ycutnQ/CEd3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a53wH8Sx4x8Q/YhIyvGpyvY4r0KeKhO1upzSptHf62P+JdMfTH867rS23WMH/XNf5Vw2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F/rXa6I27TbY/wDTJa4sZ8RdHYuU0fxU6mjqa8yO5pI57Uh++as/sa0tVGJjWbX0tH4E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v1Hmkgjpiqy6DbgYJk6etUfETXYkh+zlwO+2s65j1fajI03Tsa1GdEPDtj1O7P8AvU7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/vqs4+d5seIrz7nz/wC9Vy2sWx5pWRZf9vrQA/8A4RnTv+ef60f8Izp3/PMfnWVrlvqc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s4zVH7Fq/wAnMp/4FQB1MOlWVtwkQq3GFUYUYFcxDa6mo+cSn8amFtdEEMJQfY0AbE+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j1NWolhMZUcDp1rk4tM1MowYSZ+tP/snU/LwBJn60AdAml20MhdEAY96dc2FtfReVMAw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kJjzMjrzTJNH1SW5Vx5gXHPNAHR2tlBZL5ceFHpUOopbspOwMw71jjT72By0rN+dLHOw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9S0bG8I3HJ85JAwBTzzzSxAFT607yjtrxLuT1NloQjg5rJv5PJu1b6VruMDFYmvnYqN7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9x51mh9qguuSapeHpi9gmT2q7NzmuqLMmjNkyGNWLU54qOROTT7bhqogsyQbhUUcGDit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BTQAxIABRsGakRSwxU8drmrSENgUVYFrv6CnRwbatwgAVaRNyqsBTtTgpHaryoGpfIGK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IvlFAjApyjBplEqEucVctIPmGarwEZrRtY8txVgXnAWE/SsOZN8hrbnXEJrPgh3yGgDo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Ogp+vMJpXU9BXReF7MR6czY5xXJa7IYrth2JrSwGb4TXyLrUPcYpZm8mJj3zVjR4xEl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7psVm3YDpfAV6wnaHPUZrK+JNp9l1K1ukTEdwdjY7Go/h/cyf2z1/hrqvFNsuqafcw7Q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CQ1oeL+IvED6RbRskIn3HHXpVVPFEkuwRwbcjkGr9xe6S0WJ5YWIPGaSLUNLdflkgcDp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dS/+hx5X360kfi6eUgG0jG73NaC6rpLk8x/L1+WnHVNIUcNGM9PlqwM9vFd0m4LaRnb0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b/okfze5rQTXtHUYLJkdfkpDrulg5DJg9PkoAqzeJLtFJFslVl8VXqwk/ZUz+Naa+IdO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xUx1jTdh+ZcD/YoAkh1VptO88KFl2btorDHiTUfI8zy4fM9Njf8AxVdLAIZIfMjUFcZ6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yHH+7VFmGvifV/NjH2a2wev3qv6VrVzqN40U6KgH92rf/CR2I6hv++KafE1mOit/3zTW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W9ENtGDGigsxqn/b2tCQgWwx/wBc61z4mt/JkkEMrJGMsVXOKYPFVp12P/3zTuBjt4h1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/wC5rpZ7+b+yTLEP3uKpjxfaj+B/++f/AK9VtX8Y2ltp15L5b/6lj+hqW9AR+a/xy8Uy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OVi264ZF9gvFeRzNukY11/iO8+23upXB5Mssj5+pJrkWHJryZbs1Qqn5KhU/MalB+U1X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QDTd1CmgCZDT6iU9akXpQA9elKKavenCgB696cOaavenr3oAWiilxxQAlNpx6GoyaAJE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MrcUAOboajUYJqTORUZOM0IBc81YQ5WqqnNTI2BVgPxzSGkLUv8NCAUpuQ1TZfKer8H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VAPuG/dqadHLi3NQTt+5Wk37bZqANDw9cbNWiGerCu6fUDBqkZBxyK830R8alE2f4q67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c0wPoPRJ1udHifqxFJJDuJrP8EXK33h6CaMfL92tvym67TXyWO0rux99lk28Mrmc1n71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ZmUZ61VMiZrlizsnUsyFbeMjBJzUE0UcYOQTWikcsy4gj3Gk+xakmd1sGFaJnlVqphvD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qN8rvaWFzMmf9cn3RW/dW07SMGURnPQlRVaXVJm05rLzGELH5lB4Nd9KWh4Fed2yJfh9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9on9+5ukSs6Xw9NDAZVaKdQQMwyq4PPqKfPAGBAjUn61NphuojDGowPMXgf71elTkmeV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pVmvpCg/QVNpv/ISH+4aai+XbRJ/dRR+lP0sZ1A+yV7E7ezMo36mvcfdrlNZOZBXVXB+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vEZ0xPnPTP8AkedV/wCvhv517DZf6lfpXjulHd431Q+tw/8AOvY7LiIfSoi9TR7HvPgE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0JNYPgcY8M2Q/wBit2vTgcEtxRSmkFKa0JExRinUUAIo4paKKpMAAzTxxSKOKWmAUUUU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oAdSqcU1TnNLQA+lU01elLQA+ikU0tADlbrTt1MXvS0ASqcilpg6U4cigB6nNSL3qJet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ehqKOpV6GgBy9akj6mo161JH1NWBInWpl71CnWpl70ASp0NPTrTE6Gnp1oAlXoaevemL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Sr0qKnrxQBMnWn96ZGeacaAHr3qVe1RLUi9qAJV705e9R1ItAD1709e9MXvTl60AOpVO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68daao4paAH05TUamnqKAJkNSqeKhQVMopsB696eOlRqKf2pAOFOpop1JgOXoaWkXvS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9m+yElq07e4lwf8ASo/pXI2viiz1A3f+iSRQ2c7QPJ/eYcVZfWNLvMCKRUPuK/Sz502r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4xkVBcTj7T/qc1Rgmtri/cxTr5ajgbqku45GuovJnBBrNIo2rbU7Rxhl2n3FVpdXTU5j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SogbZ/sjNU7iO9xz9nl/4BtqskSw2pR428z1Bq0BHPp8VKLa1F/a2kUXlRf65/8Ab+vr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T7zNWY3irTdM1OO2uL+L7dPhY7dnAZuegFaHLGjBVHM7mS2jjUBQq/QYrK1bYljLKwJc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iAVpW2Acc4qG8vEutQt4IXBRfmbjrSOyyZBbW/wDZ/wC5ltfOikfe8n8W7+8abNYJbOZ7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Y97ZifUTDD/c3v8A3W/2aZlynPfEPVJNZ+HmtRvKUiaAliFP4Uv7Pk/maLqQ9ZI3/ONf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14U1NJF8qQW7bR/e+WuT/ZrfdYaiPW3tz+rj+lfL5tH3VLzPTwj9+x7NRRRXyR7Ah6Uf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SJCo361JUbHJpMBhqJuTUh71ExxSAaTSUUlABS00nijdUFC5603+GikPQ0ACnNBpF70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k8LPu0W3P+zXjVev+EG3aDbn2oA3KVetJR0oAxNfH+kIf9msS/8A+PN63fEQw8R9eKw7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7GHd6ZyVFqc5XOeOmt/7IKT3CwFjhcjOTV3+1xXD+NGl1eIBNRt7WVTxlNzba468mtUy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GK+i+16mkQzy7D5RWtBYadJrG261GTULbHy+XxGK5/VJbRLqGyn1hZbsnDJ5Hy1Nfw6t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YcARYFcnM3udMY2O0lsdO0N4rsXAhhH908Go/EXjWbXIVj0vURaRKMGQnrXHq2p6skVuW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LIUV3On6LZ2WjMNNmjcAfPPNEAFNXDS4GTpV62x2S6urv0nLED8q9N8EXMlxpjO8jTEH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WDQ7oWU+q297ZJ/y0EO1vyrs/B3juy1fUTaW+pKqHpEkOCamDfUo9LBzzTq5u9ucT4W8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az0i233dzIB6xruNdaZlc6ZDzUwHFcxpOs2+qxC5trqV0Pd/lNbTXccNt5pm4rVO4GhW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riYRx9s1yd/8R0TzDafal8v73nR1554g8cWuu6fPb3V9qY1Yyb0UxBUCf3a5atVRWpvG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Ikl5FdLJDnBCHJP4VyWt+PNdt7iWYSi1sl4jEowTXk3h/XDZx3dqNdvA65dUVBwfTNY+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u4u3toj8zzsAv5V49WtJv3WdMaNtz12D4v3NgT/AGhNH5X0rR8Q+K01i1imhuLYwMin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H7VneJGHZKsaNo11rHh681GGbyoY3VHt9/zf72K05alSFpMfIlsem3PjG3lu7JSJJf32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69p8NXmjaYqSS6lHcXUg5Ygjb7Yr548L21w9hYi4Tdp7y+Us7Hof9mu4fwXe313Fa29u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mDCqw0J03sY1D6At50mXdFIrr7GrKnivLPCuj6j4X1mK0upftdpcps8ze3yYFdHrPiG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aof+mLGvpaMm1ZnK4nYlgB1pnmDPWsu2u4BZieVJIMj7rHJFVdS8T6RpdoJp7sI7ruii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2VybGxc3HlsAxIHaori78mPJOc9MVw9p4ht9YQyPaSWUXvIWzVTUNciB2WFnJeS/7TkV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DDuZ3jX7Jb5yeatafdGZATXg3in4hajpV1HBdaPJboR95HNS23xMFikUg3D8aiOJtL3i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eII9G0ySQp5/GCinmvBdasLG5u3ufs0i5P8AqzMK7LxJ4nivtCnu4rBtShK7Z40k8vav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8Kahp32HTbGKO6kT5xLOSsP/AALvXmVqkqk7p6HRSp8kbMtxTaPO9vd2+mPcGIbZPtD9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o76NPe/Zikke3CIAorl5Phv/AGrpYuLGKeKVF3bEDbH/ABrL8LeGtZ1y9a2vIRpOnxki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71hU21NtDe1Txmni+yt4n3WkEXAiJyrVu/CVLZPFqpDFFCfLbmNNtN1G10zSdOtI7DSz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ZbdVf4V3kUvj2CP/AFe5CPLP3q0w7/exHOK5Ge3asP8AiU3f+5XYeHv+QNaH/pmtcfq/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w8OkHRLPH/PNa9bGrqeXS6ovnvTfSnHvTfSvLitTWRga3xcY9qzsda0dc/4+R9Kzx3r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3K15eJZruaoYdYt5BknFTXmnrfLg1Xi8PxIMHmtxl5ZwylgeKzx4ht/tDRZJYVoLbBFK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9oaUZ3HrzQAo8RWj980o8R2qdzSDw1ar60o8NWrZzn86AE/4Si19G/KkPii1x0f8qd/w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PDVoP7350AMi8VWruUZXAq3Y61BdyskasCPWok8O2asD82amj0mGGUNDkUJgGp60mjRC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JfGcKIpETYatS60+G8TZMCy/Wq7eHLAxY2Zx05qKjBbkM+sLMhGDWTv3yHFWr6BIQQoq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aTbsztitDRtjip5H+XiqyZHSrMfK81zoRWlrn/FSb9NcjtXRXAwDWNrcXm6bKOvGakZP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jcHqK6RCJI8muC+Hlxu0UqTyjkV2trLmPFXEhiyADNRRnaaWU8nFMU4oINqybKVM6bq5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HmahepZoeFMh4Y0zw/8AEXQNbvWtrTV7aWQdi4FaxVzOx0sceDV2Jcis3W9f0rRbGS7u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PmCsHwd8V9N8ZGQaFZXt+E4MhRY0H/Ai1dEYjsdusNSJHipNuaUDFArDRxQXFDdOKrOx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NOXmqkbknmrMdAFy3AzWtZ4FZEB5rWsjmrQi7Im+MiksrIs/SrkUe5Kv6bbAvW6MzrdN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cF4wt/KuAMda9CtVDQIO4Fct4mtFunZscrVkHMSnydGQ9MkVj3Uw8l2PpWzrIEWjRL6t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A8muaZ1Q2NzwIPLvHmPAzwa7syCe5H92uC8Pgx2iY4Peuqnujb2ysOop09hs8m8VeA7e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J81nSPH3c1VtfCkEK43uK6P4qaZqTapFd2Sv5U0as5U4wawR9r/dfurgRbPn+dW+b/vq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q1JJ3yHNObwfaqoBZ8jpUIstS8gjfIXPT56qSaXrDspzJ8v+3WpZpHwdaum0PJ71KvhG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6ybPSdaieQu7bW6Zeo5PDmtTHPmkAf8ATSgDdXwzZgcFvzqe40S2n9Y/+uZ2/wAqkMFw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8Ag9DWNo3hu4tsxXTt5Y/wCmjUAbdpZxW8TIGYjGOWqCPRrBlYNnB65aqV3oE7u/kPhc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DUhFIpnALdDuNUBvf2FYDt9Pmo/sOwwfl6dfmrJHhe+Ai/fj5evzGj/hGL797+/HzdPm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DsPm/wCmlJ/Yml4PC/L1/eGsf/hEL35f36ce5pB4QvPnHnpz7mgDX/sbSv7q/wDfw/41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FNZdQgdbCZgWmIGdre9V4/A0zffuFz7Ck8ZeF5bnwnrv76PzfsM++TYf7jYFJ7DR+VGo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rXPuea2tWbChfc1iv1ryXuzRCL0NRHgmpV6Gom6msQEzxQh60nY0R9TQBOp61Ip4qJTT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U1GDTlagCZTUi96hU1KpoAdRRkUm4UAB6VG3enk5pjDrQA0HFPRqiNIrYPWgC4hzTJeM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hARxninbqaBgUDmrAerEmpwcrUEa1MnXFCAkgHzU65j3LUkMdPlX5TVAZMx/dgVHM/7g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1WlfkilcCXR3IvYh/tV1+unPlc9q47RxnUE+tdZrD7njHtRcD274PXQPhQqe0hrt/tsQ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IQXJPh+dAekldf9mlnuGwTivmMYr1Wz63AOUaSRdnlDE4NSJZI9m85uIlI6ITyap/2f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q806J1Vsxh1J7eAopyfaq0uu3ckBjVTUzwpCCXYGmA78mNM11U6TkeTWq9jM8q7uTmRy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NSahcyQIcgKat6R4e1fVrbzoofKi/wCfi4+Vf+Aj7zV3U6bieRLUpCMIvyxhR3kNWNOs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2ZfMXMvbrXY6T8PYsh7otcv/ALfC/lXbaRptnZTQAIOHXgDgV304s5mj6Lk+4v8Auina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2T7g+lP0of6fJ7JXqz/hiRo3BwDXLauf3n4V1F1wprlNaOJD9K8lm8T530H5/GF+fW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4iFeN+G+fFl8f+m8n/oVex23ENZQ3NHsfQHg0bfDlgP+mS/yrbrI8KLt8P6f/wBcV/lW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4DvS0lFaEhRRRQA5ehpwGaavQ09RxQAtFFFUmAUUUzuaYD6KKKgBV70tIveloAcvelpF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mqKdQAq96WkXvS0APHSlXvSDpTlHFACjrUo6VGo5qVRQAsdSr0NRoMVIvQ0AOXrUkfU1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wJE61MveoU61MvegCVOhp6daYnQ09OtAEq9DT170xehpy96AHU4dKbTh0oAlQ4JqSo06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pUQ6VIpoAkBzmnr0qNe9PXoaAJFNOU96jXvT16UASDmnKaYvenDigBw4py802nLxQA8D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igCVDUqmoVqRabAlU07NMHSnL0pASCnU0U6kwHL3paRe9LUgfjd4JtL+SHVJLqxlsZJb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c9a6OfTpZx+8tYyP510stuPOZh1JP60hjz1r9LPnTi7LQ7L999rglhl3s6bV+VfSn2F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i8Av3612QhXFRyWEMv3o0b6rQBmxW6RjCy7x60/7MD/FTpfD0EpJUFP91iKgbQJo/wDV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7gbYK345rlB8PdE16/tdcvtPabULaUG3l3bSFVt1dBqcWpWtpNvmjeMLjd3pmnR6mlui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7iRieNPATeJ9b0q+GqzadHZtu8m3JCzD3qp4tGu32k3MvhqCKTUVnVIxI2F2jrXUX+rT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Mq4Ug5xSaPdW0VhEm4qVUu2U5JNRc3RVtYtR07QFutVnRbqODfcCE/Jux822s74aeJ7j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nTWvmy4/0z7z1uaxqEWoW8VpFLGftDqmf7q963LO2S3hWOPAQdMVSJaOek8XeH/EC6tp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Ok0MY+aM4rgf2Z5stdL62o/SRv8AGu7ufBuh+FLbXdSsbBYNQ1BGSaUMcybq80/Zybyd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Fj/dfNfPZsv3SOvCq1Q+g6KKK+OPaEPQ0i0p6GkXrSJA1HT270ykwGMeDUJqVuhqI0gG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PGKWm9qUHioKEHQmg/cNAPBFBPy0AEdHrSKcUZ5oADwK9a8Etu0C3ryRj8ter+Am3+H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KKKyAx/EA+WE/wC3isK//wCPCb/rmxre18ZgiPo9Yd6M2M3/AFyb+te5hv4ZzPWWp4ro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pDHJkN9/YdtX9Y+HlrqFvOLl3jLD76nArwBPF2u6DfXVpaalJbruIwMDvWlbat4+1iNl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jcK8j2jkfRTyqoqfPzRR3HhXwFpP9vXEU97byqhyuCea9A8T+FrCTw3PFHbrINuMivn6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RW9zHL3YRgVeuLX4kNZNHPdXUav2zirjUt9kwhgJ2/iRPd9A0Cw0DwzE1vY/aB5au7/e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1OQ2Z0fzIz95RF8g/wB6vDLXTfiPb2/lRTX8X/bXC1Jp2jfEr979kvb3/b8q4FP2j/lN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c3Hw0tZfF06GForU7n8vFdCdU8PaBY3U629vbrZDc/lp89eMx+FPiBqt9cS+fePcQtsc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XxnfsTPZyzk95JDWSb7B/Z3eoj0Lw/8AF/SPEWvxQ/Y5IPn4kk2msjWPiqket3FotrHH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rij8I/E2neV5tgB9ofZH+8/ipl38IvENncQR3ZhtDcNiOJpf9YaTciv7Op/8/EdtZ+Pw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w119l8ZtO0vRUS5tjcXmcAdjXmNt8FPE448qH/v7UVt8G/FFxbnbFF99v+WtEZTRawFN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278RSmO2tQsjc4+XbWF4q/4nerxwS2pkntoW8+SJxtTn1riB8CfFhHBAf2lNLH8GvEqX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JvP7w7XWlUU6kbJGqwkFtNHSeFfEGn3FxNDaaVH5X8cm8L+prifFniGbVr6a0gmDrAdm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fAXxQM8p/wB9GnXXwR8Rabpkk7PbrHGCzYJzXnrDVW9UP6vR61omr4T+D6atp5vtSuok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20GvVbLwB4Y8K+HLqGOW1vcR7JGLr5j14rZ/AbxBeWyTLcRgMM/eNTf8M9+ITx9pj/76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PD0H/wAvkejeHfFuiWOl6fZSWz29tbz+aHuEVVrY1T4yWUPlw2UOMnAfoteOab8C9Zkv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9vtzvJPWtwfAfVSMSzRZ/Gr5qnRBHC4VO7qnpuk/EL+0iJp5LeOFcqd0wBz9Kt2nxXtLm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tyJB/OvErv4C32mXEck1xFP9ok2heQAa0Zv2dr9gpW4RTjoi9DS9rXW0TT6thHvUPRvi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caXrFnJIBt8tbhS2fpXgN34svdamMt/dtcSIuzk8Cuw/4Zw1DGft659xU1t+z9fXEEco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jVk731NIUcLBW5rnPWnj6fT9La3DkjHrWYPH8/nZ+0mL6Fq9C/4Z2umGDqCf981gwfAJ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vnW3WfOw9N22i1TubR+rw+GSMzxL8Szq+l2dvLNLcGLuayf7ZiurZVywA9a7zU/2dl0y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PL6QwRHc59BUbfCKwtLaLGouJZNo+z+X84Y/w1Dp1HsyJRoy+3+By174rDaTJCmoSRCQ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Gla7pOl3BZ9DN7sbrJIVVa9d/wCGcGnGTcOP++ak/wCGdWEOPtsn5LQoTQ4/U1vURU0n4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k4VFUDFVPEHxfg1nTzDFFj/p43bf0qfSPgUt5Bcs8sknlymL5QvUVpj9nWDb/wAfUn/f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bWAt8SM/4VeMdA0K+t5tQ8QS20WWL223er8Vo+F9Y0nV/wBpG11HRLv7XaSWzb/k2qjb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LLwzpU18s0juDz81ZfwK+X4oWH+84q8MnTqrmFLB0K1CdSlJ+6j6z1UZsJx6oa6jwo+7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tQG60m/3DXQeDDnw7Z+yn+de1jPhR8nS3ZtHvTfSlPQ0npXlR3NpGBrn/HyPpWeOhrR1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Doa+ko/w0cUtzN1W6uLaPMBOfasX7XqkwzvYfhXTT3ENsm6UgD3qt/bFkBkOuPpWgzEj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Mfpsq19pk8//AFk/3P7p27q0P7bsv+eg/KkOvWS/xj8BSAyY5r9jJ80p9MKaiuJNTFux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p4hsWz8+Pwpx12x2k+bx9DQBzRfW2g4M341bs11YBd5l/E1tjxBZiLh+PpSyeJrGNV6k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UvNzGXZTzHqbeZzMARxWlJ4vtQ4Rg2TSL4stZLjydj5AqeoGIlpq5t3U+cWJ45q1BZah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mtZPEUUhdo43Kp1pk+si9szKiOO1c9V2Q1uY80zscNmprdOM1RnkLPnn8au2pJSvDlK7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OakMvHFV0XOaeCACKqLENdtxqvcfKppJpDG1KP3y0wOW8HMbbU9Ws24beJsfUmuxgmMZ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nj6IH7txAYj9Qciu3FJEsu+cGBNRM/XFMRvlpCc1QjLuLeI6vFLLGhPvXjf7ROmaZpcW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pbf5Q2/u69A8feNbTwfd6fPeA+S7MCQcYwDXz1478cXvxH11bsWRSCEGOKONGLbf9qu2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3gjwy3jjXItIW6MQkUsXky2ADXaar8NrnwR4dn1+z8Ql7q0nCCGA7dozium+Gnwov7Xw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8Rzo32VLmTbFFH/te9U/i/4Gn8DaFY/a5pJf7Rk8298qXd++C5+X2r0edc/J9kVj0nwr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g1zWr3UXSElILaXy41x9OtbPwm+Jlv41gnt9Ps5oILYBHklkLF2rxv4U/F7S/D/g3UdE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Bx829mX7tes/s2aF/Z3gCG4dcS3Mjykkc4bpWHsHCU5T26BJpHp9xei1t5ZDztFeeeJL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1KXToU+5b2/y7/8Aeau71W3Bt3J6eleSW3xA0/8As/VtP+1/ZJrN2j8z+76VxVvhujah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C/8AB1zcaX4iD3EcRwsx++o/qK6ZfjxovnxR+RdsjfelZMBa8Ym1x9U1z7fq8iTFnXJj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8S+E9Z8YNHeabc2djcmRILdJNqpj+Mn04ryo15RbSPWlh4PVo9vv/jX4c07SjdW90bud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4F/dqj4X+Jfi6wv7e+1rTSmkXLLxHGoaFT/F/erxHSNUg0nUre88kTRRzeZ5frXvOseI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i8nzEXZHI4ZkY9BXVSxDnKzOWthowV0e3WdxHOgeNgyHoRW9pMeX3dq4Dwe8kGi2cTnL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7oV68dUeK9GdXYg7fbFc/r0Zg833re06YNGF71R8QRCYbcVoiDz3xsPsukWZ/vHNcTAD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/FKby4dNtxXFCXyNyjrXNM6qex09jOscYRT3ravJtliVY8FetcvpGWYE88CtbxDcn7Gk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+IbyYeD3vYkMklq4AX2zXHw6/PPdwxNAcSAEn0r0Pw+0cmnT2swDRyLyD61zfkQLMzKo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QUr7UltLYssZLDpish/FUylQID83qK6MwpITkA49aabePH3V9uK3A5lvF90okDWy4Xpw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smFRn2NdR9njcYaNTj2p4toQu0IoB/2aAOXHiuYy/wCrWM/7ppZ/El35WYlUvn+7XUrG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ixHMch/wk9/xlF/75p7eJ78j7q/9811hjGegpzRjb0FAuc5611TUJY8tj8BRo2s3tzqM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MI8A/jW6IhnpUgjHpVBznP69qWp2t8i2UZaDaCzBc81mrquuGWT5H/7912flA9qPKHpQ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yIrMJBk/3BVTxVcawuga00YZhLavHsKdR5bZPtXZhcAjFUdZj8zRdQX1t5B+amk9jSLu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P86yH61qa6St/cx/3JnX8mNZRFeS92aoF6Gom6mpV6Gom6msQG9jRH1NBPFJGeTQBMv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L3oAeppelMpymgCRTUqmoFHWpV70ASZFAOabRQA+mkUo6UdjQBC3Gajzg1K461ARgmgC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tULdsNV6Q/JQgIiaVB1pi81KOlWAR9TU6JzVZOHrQhTK0ICe3HamXZ2UsDbHweOai1dw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9631qvIfnzTp2yxNRucipAv6Kn+lK3vW9qc2ZV57VkaMmPmq3evvkFAHuHwF1S207Tb0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S9BXfT6okjl32x+wryP4TS/6FcrnuK7id4z/AKs+bXh4qnzVND6LCStSNs6iGB8o5qm9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HS/Ams6gbfMP2KGU4Mk3BX8Kvad4AjV7+K8zfXEDqEKuyo341yRw0m9BVKiRx00zTSeX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LGt+y8F6k9x5eq3I087FPkQ/NLj+leh6bY+RMYlghtogi7Iolwu6tB9Khe8N0wBnxjNd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pHNaB4DtdLuJZvIG/wA1tkkvJ2104tYYweenYCmXF0IvSsq/1cquAQK64UzilOxNfaoL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ryNrenAMebiL/wBCrMvb4uSSao6Leeb4m0Zc/evIl/8AHxXbGmc6mfaMn3adpQ/0+49l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hm+uvoK0qfAUi9e/dNchrrYJ+n+NdfffcNcb4gPX2FeSzeJ8+eFufFF8f+m8n/oVexwc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4mvv+u7/APoVexw/6gVlDc0ex9F+G126Dp4/6YJ/KtKqOgjGi2A9IU/lV+vVhscEtxKK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UUAOQZqSmR96dkUAKBmgjFKveg9KAEpnrT6Z61SYD6KKVRUgKOKKKUdaAHDpRRSrQAo4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S0i96WgB46U4dKaOlPoAcgqRe9RrUi0ASIM08DFMSngZoAVetSR9TTAPenpxTuBInWpl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0XAlToaenWmJ0NOTrRcCZehpy96ap4NOU0XASpR0qKpV6VQEqdafnmmJ1px60APXvUi1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SL3p696Yvenr3oAcvenr3pi96evegBy96dSKOtLQA9adTY+hp1ADl71JUa9DT16UAPSp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mwH09e1MUcU9aQDxTqaKdSYDl6GlpFHFLUgflh/bulf9BWy/7/rS/wDCRaMOuq2P/f8A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B4Otyf8AfFM/4ULaE86vKfoor6h5tRR5ywUz6s/4SfRP+gtYf+BC1Wl8X+H4yd2uWC/9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dO76vcfhipF+A2kDk6tcH8qj+16ZX1GXc+lP+E28OD/mP6d/4FLTW8d+GY/v+IdNH1ul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cHUbs/lUUvwO8P8Ae8vD+VH9r0w+oy7nvOv/ABI8Li38n+39LzI65/0lfu1YHxE8I28H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rXz4vwN8Pkf8fd4fyqynwM8NqvP2+T8RR/a9MPqMu57Nq/xP8IXAtYT4k0/yvOV3/ehl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Rg/8VJpx/wC2orxQfA/wxn/VXx/4HUg+BvhnH/Hve/8AfR/wo/temXHBSXU9T/4Wp4In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Madcj71WR8Uvh7/0NVrF/wBtGryVfgb4ZzxbXp/4EanX4GeHv+fG8b6san+2IdjT6o+5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XXlWkXi63kid97yFWKqvv8tcn8Cb63bxs72twLq1e4ulhmVdodCPlIH0xWaPgb4ex/yCb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D7wUPDHiDRhpmmXMVtvfzGkBO3jH9BXBisesVHlSLhQ9lK57lRRRXiHUOPSo1608nimL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epqV+9RHqalgRt0NQmpm+6ahNIBpptONNoAKKKKAG5xRniiigBoOKN1JRQAua9V+HDbt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UPhk+dIcej0AdnSdjS0VAGVraZts+hrBkG+3YeoNdJqy7rST2rnVGUIr2MI7wMbe8fCf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A6XMn/oRr3L4DkzaZcoeDhK8a8eOLLxfrKEdLqT/ANCNeo/BHVfLtpMDqErxcJrKSZ95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iFiPSsjxPCiaZOcelV7jxHJCA23qcVR17V3nsXTH3hXo+yZ8P7RHTW9vHPBz6ViHwtY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4j/zzfatQ2viS5SwAzjjsm6ubkub+7sJ7h5rjW7w/wCpt5E+zqnt96q9mwjWh3On8JWy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m2SP5s5zxXUeRx1rx3wtqOuW3iC8/wBXaRfu3kt408z8N1dxqHiy+FvMbS2MswT5I5Bt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h3J/Fw2/2U3928StW5061u3DzQRSMvRmXkfQ1414p1vxtPcafLNb23lCdHkjjf5d2eFF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2QN5bBLj/nnGRtpqi2T7WPRmraaLb2ly8kZYbu2eKPCyBrOU558wiuXvtQ8SXl1MiSwW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S5rO8C6jrenz3lpMfOs4nbZcSf6x2qlQtuNVIdz0/FYM/wDyOunf9cJf6Vj6xrXiGcRf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JLj5vl9vesa3uNQ0/wAU6fNNdyXcsiSJ2VacaVnc09tDuen1keJB/wAU9f8A/XM1x1yn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UFitc/uo7UbWH1aqPjXSNQv9CtreK8mDW3WW4m++vfdir9mxLEU27JneeFdVsdS02yit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gtbVeYWFtqH/AAj2n/2JLBp82xN8pj3b19K0dIsL6wmM8t5NM/l7OX+X64rL2NxSqw7m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vfSOukxXkOiDxGvjS6e41K3ZdgeUIhG5ew+ta1xo+r3l3evfaxK9q/8AqreIbfL/AOBf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pJbnVeKcCTSv+vtP51vYxmvPdRDWGladCju3k3CKPNOW61Wn0G/uPtc2oa5c3fzs8cf3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M1jXhY7vX7K8vNMeOwuUt52+6x7VgeEdL16OC0e41VTbxOwMAT7/AONS2U862CgOpwnc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qVUrgFsZz601RbdiPrUFodpmuPiOPi7cH/qDD/0dT7fVb95pV3RYX61h6WZbj4roZTz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EqDjuOnXhOVjo9d13WNPulWFbNYHduJnALccAZNUbfXIdbsEVrBrbUEAeRtvyA5x1rev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t3bpcPC26MuM7T7VleKPEOlaP/ok0uJtiv5YQ/d3VnZI7Uzevzd3Fufsd3Han/bTdWbc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upQz3hXIhRcPJ/uitq3gjI9RTW0PT5Lz7U1rG1zt2eaVy2PSpsZX1Oc8Eat9q0/UX8to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b3F3qM8t1eXcmm7F/wBChiC/N/e3/epukQ21s2uvNkQw3BL/AO6VFKPEfh4W8R/e+VJt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bHHeNPFWnN4Ekj0i3ku7cybHkBJdGz0NcB8EePifpfbLNXsfjCHT7jwPcS6bCkUbH5Nk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AweX/hZejN0/f4rnulViu59Ll75sPWj5f5n1rdj/Rpf901veDR/xT9v7A/zrCuhm3kH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4p+D8R+pr18Z8KPjqW7NocikNKvSgivIRsYmuj96D7VldENa2vD94PpWSfuGvocN/CRy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qUaqxIA9Kr23h2OKPYWOM1PrF3La26NEcGsC517UPIGxhnPpXWI25vDMUjZWQqPTFQnw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D9uvJLKApN5c0j7M1BNqep2975APmR9NxoAtw+F4cnMrGpU8NQEH5mNUnmv4wzKx6VTt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yoA2G8IWkowxcAUHwza7NmWwKzLi91ZbYMHOSfSi3n1a4ZYg53H2oGaB8JWjuGLuSO9T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IT9azQNWE20yHA96ZHc6tDqSl/O+yr94qM5rGW4HQQaPHaxEKXOPU1RvFEaMARWsLjf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lMVDc1w4v4TWjuYsjbpcVr2a4jrEU75vxretVxFXkI6x44JppOadjGaYetarYCpeNzUN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w9azLaX9+wzxWYHHfEW6fRdW0rVIzhYrkbiP7p4r1MSJJGrryGGRXk3i5xr2m3toxBaL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4fdpdB092OT5C5/KglmgDignNJSbhVCPDv2lD+40sZ43t/WuQ+DvxQXwHdyWt3b/AGjT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WvVvi54BvPG/2BLJh+6Y7s1zuj/s0MQGvb919VWvbw1SkqXvuzIGeOfh7d+ML+LXPBE1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rO3fa0Mn+7XTeHZdH+C+inUfGgl1rxRcrmDTpD5rwx4+62flFSeHPgINLllNtruowKT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s16TqRM019eTzNyzT3DNmsqVKl7VyTCVWUocr6Hzp4m1q48Xa/d6rcRRW8ly5cQwjCRr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/g1D5PgDSxj/AJZj+VeP6z+y5MgY6bduvoGUsP1r3TwVpE2heHbOzlPzxIFIHSvUrzhK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Os8WcnsDXw1r2pqfGmq3I+4Ls5H0NfbPiTzf7Lu9uf8AVmvjWT4ZeLLue6nOjvl5Cx+d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acZGsJ8krou3NzHJpq3cDeYqcsoGTiudi1y2nuZfs1tcT3s/EcW7ABqWbR/E3h4Os2k3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B+FYllq6aTdNPHAPtCHK+Z8mDXzVTK61Odoan01PGUJncX039iW6/apl3dlz3rV8N/ET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pd3cL/ZtvOp8pD9/b90se9eV32ptqt1vlm845z1zXX/CYf8AFd6MB/z0H8q+hwOV+yhz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z+5HY+99EfyreMf3QK9A0hh9mRvWvMrGbagHfAr0LSJT/Z8B9qg8g021kadqEKk/ercu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828V3LLcwuDytdj4T1M6npw3HJXigDz/AOMuoCwubAD/AFhRsVwejlpVDN3rpvj4dut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1oh/crWMjeGx2Ojrhh6AUzVp991tzwKfp7CK3LVn3L+ZKXqDQ2/C8mdRUHoKp6zp5stY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8Nvsuy30rV8XoGa3uMY3DbW9NknOYxmil60ldQgooooQD6KKMVpoRYfRRijBqRWYUUYP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9G+pViLUvkmgLMizXNfEfXB4b+H3iTUydptrGVwffacV1JhODXg/7aHib/hHfgTqsCtt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5ILbm/8AHVNTJ8sWzWCufmnqE7XVw8jnczEsSe5JqkTViToagx96vIbNRi9DUL96lXo1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jP0oi70j9/pSxd6AJ1709e9MXvT170ALTl702lHFAEyDmpOlQxmpe1ADSacveoieafEc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SYqkA1hkVXYYNWSOKiZaYESnBq8p82H6Vnn5WNWtPk+ZkPegBUPWpVNNaPZIwoXvQBPs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VRtSJAV9K1YUxGBQBUvkMWHHSs3V599oCDWxrCgWBPeuWln8y3KGgCuXyopV+amY4qWF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Eae8mZCKgtW2xmm78yUDR79+zb4fsvEF3dw36NJAuCVVsZr6Nl0Sy8P6dOND0uD7Yy7Y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/s0ym2utSI4xGpr3z+2HH8Vck4XdzspzaRpaXprQ2EEc8hd4uSaW/dIlOBWPP4gdRway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pguUcnc1BcjzVbPQiibUBkmsFb9uef1qKW+Y55rUyJtR1AktzWFeXZcdaddzk55rLmly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3twTGOab4Q/feNfD6/8AT/F/6MFULiUnIq/8Nv33xB0BT/z/AMX/AKGK6odTlvqfcVwM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+gpLjq1O0Vf9KuT7CpqfAdSLt59w1xev9JvZa7S7HyGuM18cT/7teSzoifPXgIeZrNw3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lPkCvG/h2N2pTH/bb+de1wrmECsobmj2PonQht0q2HpGv8qvVV0gbdOgH/TNf5Var1ob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XvTv4aRB1qxCU4dKSkzUgOzQDTc5pRQA8GlLU2iqAKBRRQBIvelpo4NOoAKVetJSr1oA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NOXvQAGlHSkNKvSgBy96Wmjil3UASDpSk0wGnUAPU1Ip61Gvanr3oAljNSL0qKOpV6Gg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pFHNAEkdTr3qBamWgCVOlPFMjp4oAkXoacvemqMU5e9ABg+tSoDio6lXoasB6A1Jg01O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FFRqOtSr1oAevenr3pi9KevSgB69DUiio16GpF71ADqUDikxxTl6U0AL0NOXrTQMU5RV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xxQBIgqSo0NPBzQUSKKdTV609aTJHJTxzTV708DFQxoeBxSgZpVFLSLR+WP9haf/AM+E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uEFXaK5LFFUaNYAf8eVt/wB+lpf7Jsh0tYf+/a1Zo7U7AVVsLYf8usP/AH7WpVsLbH/H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TzUqniqQDY7OBPuwIPooqURgDhFH4ClB4pDk96oBgiRScKo+gpf89KKTFAC0ZpMCjAoA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0u35qawoASiiigAoooqShD0NR09ulMqWBG33TUJqZvumoTSAaabTjTaACkNLTTQAUUU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TxQAnavSvhg/+gzL715oa9E+GD/up19DQB6EvSlpBS1AFHVP+PKT6VzqV0Wqf8eUn0rn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529T4u+JFt5fjrXRjrcE13PwV+USIP7lc38WbcReP9ZGOsuf0roPg62L11/6ZmvIwf8A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/wBmQn6HZ694q0uwMcUtxiUSqNuK17m8i1DTJWjX5Sh5FUfEGhWE8UUsltE7+ap3Ec1e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NNoCHgV9HZH5ndlU3sdjoq3EvKhM/KKyND8V2105jijfcz8EitvTCJNLiRlWRDGM5qhJ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5cLsflwKuyMwsP8AkadS/wCua0l54vsdNuBHOJCwOPlXNZ2j6z/aPinU/wDRZLQRxrs8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2UU8a6jAtrvYRw7hu3k/SiyFy2F8RTC90WKdcgC4Q4P+9W9ealFpsImkDEY6KM1jeLJo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IhwGH96tWXUrRUHmXMI6cM4osaLyKdr4mh1GTy445g3utRWN4dMhvZfKafMxO1RyKoT+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t11OaH/WB28lF/FhV7RNQi8zUfNlji+cfx+1KxfJNdBNM8T/ANpXckJsZoNrkZYelGqc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R6j4x0zS7mKy3m6vpx+6WAblP1YdKzzqc0t9pc+om3haK6ZAkb7tikfeNUkgUan8p0Gp3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nuiTjanWs+x1ibWbG8S4tGslEJO+TnFLrXjvTtGMAMklxJM+0JbbTUVv4hlnt7v+0JrO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b/gVPRg6NTexPp2pSad4Y0r7PZteOyY2o2MYNXtI1m41Nd0tlJZH+67ZrJ8K+IdPt9Ft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huajuPHlve3NzZ6eEgki/wCXq6bZG3+760WQvq9Rmha7v+Evvuefsy8/jUL+IdU83aNL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1+2h197q4vInZrZVkKH5d1S6n8QLeW5bT7ABWKbmvJTtRT/drNyQ1hproa/iA77CCU9fN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+JbzW4IZI9KsYruNo8FpTjmsC68U2s+krBcX8Nxdh05hOV+9UuoePn1E3dnZvHp4jHyXs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XSRccPWfQ6nw3Pdy2Ci9hSJ8YwppumyNFZzFE8x1JwmcZrG07xvo9tpsEM2o+bOI1Dss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0a1Db7oklicBD61Cavch0Kt/hIdKv/EEt/N5umR22VUlVbOKutqdro3xKs7m8lEEDWLK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D06PzZE3Sn+DC4zXmHjjUb7xbe2F7IUtSilHtI/m4+tcuIqKMb9j0MFgqtSsro+hP+Fi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VY+veMfB2oW8wa8t5Z8cFhXgUFk0KbShHtilOmytk7TXgPGa/Cfff2HH/n4vu/4J9Ej4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QIx/DWBbfF611KZZDex6ZAr7TFKpaQr68V4gdNmHO1j9BS2+lzzT48iU++w0fXJPoP8A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eEfEum6xLrUsT74ZpgVBT7wxT9W8SW9hOlnY6c08snP2jy8xJ9a8y8E+Jk8N6bNC1ncv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v411W9mEVnZy2umuP3ztCWmP+5XrxjCUVK58lWo1IVpQS2Ox8V6vHP4Qu4ZtiT9dsQ4r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40yQRqsazjls11I1SR9Emsbew1O6Z8AzXC5I/KszwToGoWfimxP2K6KGYEkxNxXHVhy1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JSrc+mn+Z9OzD9y4/wBn/GtXwS2dDj/3iP1rKkP7pv8AdxWn4IP/ABJAPR2/nXpYz4Uf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lNH3TUgHArxzYw/EAxIPpWMThTWz4g++PpWI5/dtX0OF/hI5J/EILiAjBKceppPMg65j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Wqz3U44zVuoHIzv0mtSfvx5+tK9xbL/HH+deeJcSg/dzWnZxST87aXtA9mdYbuBf41pv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K+yIFqI2qUe0LVM2xqNuf4xSi/t/+egrC+zL60q2y/Wj2hXszd+22/8AfWk+3QdnFYhi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1bah7NGzPdZU4PFYeqy7kNXFOFrJ1KTrXl1ajnq9jWEeUo2h3T/jXS264iFczpnz3NdT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THBqNu9SkfLUT9GrRbAZ193rBSXZcmt2/HymublbZcVmB5l/a7W3xJu9MfhXhaUE17ro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sGvFvGejCPxVHrCcOYDCa9b8GXJl8N2RPJ2BaQGsTgVGXpZDjNQA7mqwLVuOan1fzoNA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W2yT+7TbaPNU/FUkkeg3ipbreYiY+TI2A3B4q1qyWeLWfxZ8XxTbV1Qzgf3rWP8Axr2b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6Lql/rU1uqWcoTzQvlqOP4scV415Ak8Iy63b/DvSBZqjHz5NQ3dP9kV3uhad/wAWP8Rw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2Jpkjjm83zuPvD0r16fI4pW1M5LQ9E1v41eFtF+zf8TGO8859h+zndsHdj7VP4d+LOh+L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kjxJvDeW3zV886H4kJ1CW0sUtdD0S4ji8y4urLdvaNPu/wDfVeofBXWrwajq1wdUtr9L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Xy/s7LwoU/8AstdPsrK5zbneeJfiV4b0BZRfarbqYzhoVcs4PutW4tU068yLK+tLgFc7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3UYra3m83+w7ua4nkunjvNMeeVFLfxSCu0+EkS6x4xbUjBo1gtnblPK0xZFd2PcqVrKU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n2l3GRNApz3IxWBqPw30HVEcS2cLhuuUBrz7xxrFprF//wAVD4I1wfY/M8u4s73bvj/v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PC1hq9neaXoXifdcDZG85kkhTP8AF96sFKUPhYlA05f2dfC92T/oUaD/AGRtqbQP2eNN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CSVVhbIjdty9K9WiiAOBWlCoVAPSn9Yq/wAwuUrQHbPJmu+0CbzNLT/Z4rz6Y7JzXb+F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UWEkZniqQlvoK0PA2rNbwuueM1m+Kh3pPDq+VZM3TmrFYwP2h5/L8T6Ovb7Of51z/h+T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73/xHtLbdlba0RW/3iT/AIVoeDx56VlI1hsdkreVZ4PUis53yatXr7ECjtWejbmNYFmn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v4l6hqGnfC7UdR06KOa6swsyRyR+Zv8Awrmrc4Y16HZQDUNCnsZUSZLiAxtFIuUII71v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IvivRdX03TLy90vUTdOh329uzEq33lXa3LLWZ4v+JHifS9R0nTrTUpYJpHuHkjvLKNH2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0vgX4beJ/Awiii/4RfzfPkd7mOyfz9pb7qtu4qrqfwYv72502/8Atdjcaqn2k3sszTRr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m+XH3a7NTVONjB0/4ra/ceBvD93FqzfbJNQ8i9k+xo37v/OPzqlbfE7xnP8AEGXTobxZ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uPai55Xdtrqz8D7++0vTbWfWrXTxY3f2yAWdtvRHHQfM2T/e+am6d8EdW0/xD/a3/CRW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nJufDZ/569aBLk6lfV/GGoXFx5P9raxp1nca61lPJ5C/ardQmdkWOu7ik07xhqH/AAjx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XY7WDUY/9fy33Zge38Na2r/BI6nrOq3SeI7u0i1W5+13RSBWlRscLC3/ACz7/N1q/H8J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+Kr5NNt7lbmHbbxiTK8rubvzTbJXKcbH4o1G98QzTC61geXqa2vltrMaRPJ12hVX7tZ3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C8hu9Q1TTjGjOlvHqDtE8cjcNx8u6u4/4UjJ/wBByH/Wec8n9jw7nbdndn+9VzUPg6ms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HlN46ukcllHJsUKBtBO70pXBySPOluPFkHws1rUbfWL6CLzoYEuZ7p2lm+bBWLLfL/vV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imXzdS1M2n+jpJ/pbbU/8er1mw+DNnHod7pUut3s9td3S3D7I4Y2TC7cL8u0VU079nXw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38Mu9XSSORdyYH05/wCBVW4c9PscF4oujcX/AImmikXUdQ/tKZILe4vbiLZGEHzfKyqF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oeH/AA3rMwOrSXn9nW8yR6XdSf6wg/MWYnaP4jXqlx8FNLv/AO0PO1bVvJvJvOkt45o1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Gl/DSy0uDWohqOo3I1W1FnM1xMrNHGFK4jO35eDS5WwU4HgGlavqWk6XpjNrOqzNezQ+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kI+b71eM/tgarDD45vtEQSE29y0jyySs5dTGABls+9fblz8HPD13FpUP+lWtvpgiCR27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T5dzfdr89/2qdah134y+KZ7f/VRXQt/+BIpU/wAqyrK0NTaLjJaHjBHBqu/Gastxmqsn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Qv3qZehqF+9BBE/f6UsVI3f6URUAWFp696YoxT170ALRRRQA6M4NT5+WoE61N/DQBCx5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nQmgC8oyKaRSxHg0OKpANppWlzzT1GRTAqSxnrTIn8uUNVt48g1TddpIoA2niEsIkFVm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MZ6imzx4kK0AQWU3l3AB6E10HCgVzEgMU4PvXQJL5tup9qAIdZmH2NhmuQZsZzW5rVx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aAF3VYtzVUD5asW/SgDRjb5TRDy5qJD8pqW25egZ738A5TFcX2DjMQr2D7c396vKP2af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pmntCs8sXBmk2ivppv2YfGRz/p+jD/t4f/4ikoORopWR5pLedctVSS8POK9OP7LXjFj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2l/+N1In7Kniw/f1jR1+jyn/ANkp+xkDqJnlH2t/WkN22K9b/wCGUPEoz/xP9MX/AHR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dbOR/wAJNZf+A7UvYyJ50eJXF0Tnmsp7wgnmvoBv2Q9SbP8AxV1vz/05H/4qqdz+x80M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pjiMf2YTuP8A38rZYeRzSkmeBPekk81t/DCT/i4/hv8A2tQi/wDQq9pH7F3lg+Z428z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tbwx+ylZ+GvEmmasvie4uDZXCT+UbMLv2nOM7jj61tGlKJlGKue03PBkqbQ1/eXB+lQ3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81x9RWFT4DpRZveFrivETBI7s+kZ/ka7S86Vwnit9lpfn0jb+VeSzeJ4L8MObuUnrvb+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8S+F/wDx9S/77fzr2216r9azhuaPY+jLBdtnCP8Apmv8qmqOz/49Yv8Armv8qkzXrR2P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9L/DSJ0NUAGoyakPeoiKkBVNSLUarUiigB1FFFUAUUUUAPpVOc00HIpy96AFpV60lKvW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AB60lKeppKAHL0paavenUAOHSn0wdKfQA9e1PXvTF7U9e9AEkdSr3qKOpV6GgBwFS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PFTL2qIDNTItAD0qQUxFp+KAJUpwGKalPXrQAlSqOKbUi9DVgPTrUlNQc08jmgBUFSL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gCRelOXpTR0p46UAOXoakXvUa9DUi96gB4+6aVelC9DS00AoGacKavQ0tUBIop1IowKc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0pijipFFBTHr1qRB1pqL1qVB1qSRUFSKKRF4NSKMVBaQqrTgKVV4pQMVJokfl1Rjil20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R1pKLAKvSnr0pi9DT16UFjl706mr3p1ABTPWn0z1oAKb606m+tADSKSlPSkqShlFH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702nHoabQBG33TUJqRzxUJNAAabS0lADaaetOpp6mgYlFFFK47DT3phPFPPemUyRf4a7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/siuBPSu4+Fz4vbkf7IoA9MooopAVNU/48pPpXOL0ro9T/485PpXOL0r1MH8LOaW55R4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L/VG1NbYXJXjy8/w7aqW37PN1Z/6nxM0f+7B/wDXr2OiupYSmp+0S1O+WPrypqk5aI8q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8UXLfQVKnwSyP3niG8b6GvUMGjBro9m+5ze2keUf8KJ5/5GfUMf7q0i/s82Bn8yXXb+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OByKOR9yPrEjzD/hQWndW1nUCPqtKPgHo38Wpag34rXpwUd6XC46ij2fmNYibPM1+Aeh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qQfAXw93nvj/ANta9Ioo9mu4/bTPO4vgV4Zj6/bD/wBtsVJ/wo/wx/dvP+/5r0Cin7NC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+Fk629w/+9Mak/4U14U/585f+/prtqhubkW0ZZulHs0HtZdzjx8GvCgP/HlIfrKalX4Q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+rmsjxl8V5PCmo6fa/2TLeG9cojoeBWNN8Z9Rt8mXRJYH3bfKY849aXs13M/bzOxX4R+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rGp1+FXhNR/yBov++jXOeFvidf8Aia5uIktTEsQ5Jr0DTbiaeIGQYNHs0CxE2ZY+HXho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j/hXfhr/oD2/wD3zXQ5NGTR7ND9vM59fh54bU5Gj23/AHzUy+CdBTppFp/37rboo9mi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WijppNn/AN+RUo8K6MP+YTZf9+RWjS5NHs0Ze0n3KS+HtKX/AJhln/34WlGi6WvTTLP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MUezQuefcrjS9OHTT7X/AL9CnLZ2o4W1gA9PLWpsUYo9mhqpNbMRbS2x/wAe0H/fpaf5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KWiqUEhKpJ7scGwOAo/4CKXef9n8hTR9KO3SnyR7Fc7E3n/Z/Kgucdvypv4UfhUOK7Bz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BjnSJh6TEfrWYR8rf59a0fAp/wCJXcD/AKbH+dcGMXuo0pbs6QfdNSLTAPlNOB4rxDYx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cQv9K6HXBlF+tc9df6l6+iw6/dHLL4jgVmdupqeKNX6invAq1CcjOKwNi35SKQBirST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ZgwJNXgRNHjvQMsjVU7qad/acX92s5dMlkPDVOvh2ZwfnFICc6nD7VE+rov3cGmr4Xlf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+8xNNAVRdyXB+VsVatbeV2G5uKuw6DHEMg4qYWYi6Empqr3QTIbsCNPwrmNTnyTXR6g/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nNeWzdF3QBvuWrqV4U1y/hoZYtXS54qUMef9WarucCpd3yGq0jcda0WwFLUD8hrkryfE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4m/4nb61mBg+NZf3Nsf7xNd18PZD/wAI7ErHlGxXkfxknlh8KiWFyk0bqUYdjmvQfg/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BQs7nJApAdxNN1pLUbnqi8pLYrS01M80AasYCpUDgkmps4FR9TTQHPz/AA50LUrWO1nt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kKhmbGc+vSu90kQ2lusIGIlXbj2rLt1q2qNJDIiffZSB9a7YS6GMyXxJ4I0fx3oVsJr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3FuFWp/Dvwn0/wAKeHNbsNLvZ5Li9hKGWb5toqKy8HX0GladDbXccslsFfF5uaPdj71b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13dxSTfIojktp/LiT5e8ff5q7Izn1ZjY820P4f+KfAGsTy+Gv7K1CGSCOF474MG4rR8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ra3r6WUOqXYWOKOyfciRip9R0zX7e2m8qK8+1yOuz7PKP3Ue75s+9bU3EEf+t/7b/f8A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y3xJ4S8QwHVbuCL+3NY1ktayXEj7IrS39q6jwN4e17w3qkURlF1o7WaRyZfPlSL/AHa6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So6Vnzlot2nzvithIcAVkaYN01dEqUiGYGojZLmup8GS+Ysij0rmtZTAJ9K2/h9Jm6ZT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5Xmq+l/Jps/sRWp4oj4zWE92mn+H9TuZfuQQtKfwGauIzwv4lXH/ABdCUdzDH/WvQ/A8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GrjxN45a/CZVUVck9cV7V4VjEemKenFKRqtjRv5gSaoQPzUl7KuTzVJJQO9c7epaWhp2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ywR8/wAIrzWxm3Piu602crAvsBWlNmczg/Hnj/RPBniW5sLx51lCrMPLTPytXN/8Lt8L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h/9lUP7SuhDUJNK12JNvym1m479VNeGmxKcda+lw1KNSNzxK+JlTly2Pcn+PfhpAf3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Kqs37QfhlT/qNQ/78r/8VXiL2hYGqz6axJ6V3LD0upgsXJ7o9u/4aL0Hn/iXXrf981G3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Xjf8DWvEv7Mb2qvLZMmcimsNRexaxb6nuDftN6WoIGh3R/7arVdv2otPXONAuv8Av+v+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DJbhc4FarBU30H9aZ7U/7VcS5x4af/wL/wDsagb9rJEzjw03/gV/9jXiL2+c8VA9px0q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9rl/a7uORH4YiH+9Oaoy/tc6pz5fhy1X/emNeLS2oBPFVnhAzWn1Sm+g1iZHto/a/wBb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/Xr4f8AidLcWPiC6eQ+c95K92ZT/FuY8V7YYhk1ka54OsfENq8V0vzdUkHVD61xYrLY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xTUvePBtPgfUjhE5NaZ8FajIu5ISa9H0z4aWeiybkmZ8eoreEAgXavIr87xk5YSbpWPt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tnhdx4W1SAndYzfUCsq6s5rdissTxn0YV9F+UpHIqncRQ88D8q8+OMmt0dcsqT+GR86t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XrXiOCIrIQK81uwPtDAetd9Kt7RXsePXwrouzZCo4paeBxSEV0nINpop1NHWgB696lB4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CBrjrTYzg1Iw4qIcNQBfgPFSN0qC3NTnoapAQetTR9DURHNSx0wHbciqlxHV8DAqN4tw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3AOeK2Z1DkOO9Yk0JVs4rX02T7RBg8kUAQX0HybhVnS5cxFT2qaSLfEwxVG2JhZhQBma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AORU+qkm6NV/u4oAeBkVPAOKgXkVNEetQWWQeKntfvVWRqtWv3qAPp79iW48n4uWAH8U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uLfXDnypkxX53/slySL8W9DWORo2dmXKnH8Jr9FU07UyebwKP9/JruoCZHa2mtBGLT7f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7WPzq/fWs1zAkazlGHUg1nNoF65G28bH1Ndhiy9p1vqEch+1z+YPrWiqnnFUdN02S1kO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YDOKBCBfWvPviDqP2fxd4VtwesrOR+Br0Kvn741eKY4Pih4ZhiPNu531pGDlsCR745B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bSCa0Rh3UGq0vesWraE9SpMeT9Kt6D1uPqKqTdfwq3oP/Lx9RXm1naJqiW86GuB8YcW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Gu/vBwa8/wDGJxp+on/plJ/I15TN4nhvwqTM8p/2j/OvbLFd00S+rL/OvGfhMmd5/wBq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w9XX+dZw3Ll8J9C2qeXbxr6KBUmaAMDFJ3r1ovQ4OrFJ4oXgUhpR0p3EJ3pQtFOUcUgE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gBKKdgUYFUA2inYFGBigBF709e9MBwacOAaAHDmlXrTV6U5etADqVe9JQDigAopD0o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q96dQA4dKfTB0p9AD17U9e9MXtT170ASR1KvSoo6lXpQA9e9SKvFNWnr0NADx0qVPu1E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mXvUlRLUo6UAPReKeBTI+hqWgAqRehqOpF6GgCVOtP8A4qYnWn/xUAOXvUi9DUa96kXo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gBy9DUi96jXoakXvQBIvQ0uOKRehp69KaARehpyigDNOUYqgHqKdSKOKeooAVBUyCmIt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HBqVBxTVXipVWkNCoODT1FCjApRUM0Q+iiipNUj8vKQiloqDAZRilPWkoAVR1p3Smr3p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B0paACmetPpnrQAU31p1N9aAGnpSUp6UlSUM9aKPWigAoPQ0Uh6GoAaehptOPQ02gCF+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EaAGE4ozQaSgBM0wtyaX1pp6mkykLuo3U2ipKSA96bTj0pmeKBC12XwyfGqyD1WuMB4r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6rVgetUUUVkBXv13Wr/Sua9a6m4XdA49q5dhhmHvXrYN6M5JbkFzKYoJWDgbRnmuE0bx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NeweVH9z5Av0/iNd5LCJFYEZB6j1qvHpVio/49If+/Yr2IysS3Y840bxTrlz4htYpZ5T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iz2Nas+sRf8ACU/ZP+EgufJ2M7x8KqNn7v3a7xAsa7UUKvsKi+yQn/lkv5Vdybnmmp3W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X7CrpI3mPjK/3VULzXptqcwj6U3bDb/8s1/KgXqj7qgfhRcmxLil2n0qE33tSC+Pofwp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F9/sOfoKX7eP+eb/AJUFk2fejPvVY34/55v+VAvwf+Wb/lQBZz70EZ9TVb7d/sH8aQ3p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1iKw86aW1jMUG3/WfM276Vzl7480y11C5SZrdXiKwyII5OGP3e1dbPp8N+T5sWa4+fxD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DJPNpzqk/lozMrHp9aysTY3/AAv4nsdZmuEt0ikNtMbaQpEykMF3d/vV1QAFYmkWVvGF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1fW9An8tximgsX80VELiLoJFpwII45rS47D6KKKYwoorlNUv9Qj1PyoHcLn+Fc1LdgOr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bcHzPL3YxtogudX582WQ/wDAannA62iuZtrnUPPPEn3G/hqMT65/Z92ct5v8B2UcwHW0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Om/4+PN3L/Btqna2mtrbFZJLkvvzkt2qrgd3RXIahban5EflNJn/AHqjutL1m8sIVRQZ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s+cDs6K4640TVJ/KGHPl/wC3VwaP9o+yxTRSfu/neTf6fw1adwOhP3fx/wAav+Bj/ot0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fxq94G/1N57SmuLFq8Lm9LdnU9qM4FL/AA03sa+fNzM1vmJK5+4/1L/Suh1ofuU+tc/O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pHK/iODuo7iNjuBqi126E5FbV/q6MSCtY8t9A5ORWdjWxzWvfErT/DuoxWN1b3Us0oyr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fxBXlvjy4P8AwltuYh5ownyfjXoVuozyg/Kr9mVblVzo7XXW25zVpNfkB+8a80u/iRpe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NzNez/eeKPKxD1auzxzWdiOY6eDWHYDmtWzvGfqc1xEc7oOK0bPUpEHWpA7j7w7VXlAX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yalmuSQeayqvmVhopagfkauOv3yx5rW8S+ILbSdOS4nvIYYZJfJjZnXmT+71rl57ivJk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mL/Rt1b23is3wxFjTVJrWZfloQysThTVSZ8A1bkB5rPuDgNWq2Ajdg8T59K4PVJ/Lu3B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4Z61574sn8iZmBrMDA1yxPjTxJYaVF89vD+9mA6cHgV6/aWqaVYQ2sQ2pEoUVxPwb0st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2iXy0yOy//rrtLu4yxFIAhXzHrfsI9iVj6Ym5s1vxjYtADmNIDmmMc0sdNAXYOhq9ZHEg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2TfvBW0TM7rSjmMVrAZjP0rG0g5iFbS/6s12p6GBz90NrtXOapy9dHqR2u1c5qHc1nJg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mHlAe1YqtyTVyGXPFYrc1Og0YZfPvXSIua53Rlwc/Suji5rpRizH1lB5bUvgufytQXnA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zNAk8m8Q+9WSd7rqCQyA9q5XXbbzPCHiOL1064I+oQ11ernDZ/vD/GsSaITaZqMR/wCW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VDW58qfD61MkyuR1NfQVhi301FHHy1478P8AT9vl8V6wZSLcLnoKDpSK13LljzVZXwOt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aOQK5G9S7G5pUmZwK7zT5cRD6V5zo8+26XPIru7C7UJg1pBmM0Y3xN0pta8C6jHty8Di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doPHBxzX17bRxarb3FuQCssZRvyr5p1jRjY6hd2jDBhlI/DPFfQ5fU3ifPY2FtTkTY0w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1GbE17VzyjnHsSO1V3tOvFdM9kQOmarPadcrRoF2cxLYKc8VSl04jOOa6uSyBzxVWSyI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XkssA5FVWtPaumms/aqxs/atU7kXOalsFbOVqjLpnXFdZJZdeKqyWXXitYuxSk0cjJp7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11z2ftVV7AH+GtlJM1VQ5G8hKRljVHZkZrofE1uLezyBjmsC3O9K/J+IEo4yTP1TIZ8+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TfHZmtuRetYer/KpNfNH0mxwviq98uJ+etefoxklY10PjC8zMUB4rnbccZr2KCtE+Rxc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kHSmEda7UeWRnqaZTz1plADxxTlPemU5e9BApORUf8VPPSmY5oAs25q2BkVSgOKuRtwa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8im7aYE6DIpSvy5p1uMrQRk4oAqTxDaTio9Jm8qcqeAatyjIIrNwY7kEetAHSIuSaoyw7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5sQYVG8WZs0ActqcJE5qgRlq3/EEIjIIHWsJRkmgB6D5akTjNMQcGnr3qCyVD1q7Z/eq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A7HtP7N9xJb/ABT8NrE2x5rkQhvTPev0sXwjJGMNc7j64r8xfgRfQ6Z8R/Dd3P8A6mG8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HqVvcRrKkybGGQc120NHchuxh/8ACLMP+W36VvRjC0w6jaDrcxZ/3xTft9s2dtxEfo4r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lMFwkn3XVvoakHIoAy/E/iGDwzotxfTfMUGI0B5d+yivh3xj4rn8QeLbvVGctJG+0Nng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7QlzdNpWoGI5+yWh2R/7Rblv++a+e9O8O+Hbjwv/aN34gkhvP8Anzjj/i+te3gIRlF3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L/hJPC8EchJmjQbCTnd7V3cvU180/szXFwouhEzukV2FiyfUfNX0tJ3ryK8OWrIW5Um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b/fFVJuhq3oP+rm/368iuvdLRNe9W+leeeNjjSNTP/TF/wCVeh3o5avOfHTbdF1M/wDT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J458JB8jf71e16OP9PtP+ui/+hV4z8JV+RvrXtWirnULQf8ATRf/AEKs4bly+E+g6QdT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xwdWIetLSDrS1QhRzT1FMXrUijAoAWkAxS0AUAFFLikqgCiikoAbThzTacvegBy96cvW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DqKKKAENIKU0goAevenU1e9OoAcOlPpgHFPoAevapEHWmIKlXvQA+MVKoqOOpV70AOWn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vQBKgyKlj71GnANSR96AJV6U/HFMXpUo5FACx96lHSoY+9Sr0oAWpF6GowM1KvSgCROt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70AKvepF6Go171IvQ0APp9Mp9ADl6GpF71Go4qVR1oAevQ09elMXoaevSmgHL0NKKRRw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0qRRTFWpUWgCSMVKgpiCplFQA5BUoFMUVKOBSZSADigU4dKTHNQaxHU3dSnpTalmqPy/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bRRRQAUopKcvegBaKKMUAO3U2im5NADqb60ZNJQAh6UlKelJUlDPWij1ooAZRRSHpUAK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pD0NAEL9DUTVK54qBzUloYxptKaSkAUx+tLk01qAEooooAQmm5+U0HvTc/LQA4Gul8Av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a6HwQ+3xBbD1OKoD2yigUVmBDL/qn+lcs/8ArH+tdVIMxt9K5WTiV/rXqYN7mE46lHUr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3rk4fFupXNnLcpC3y3f2fyvK5/3/AL3Sus1Yx/Zxuj3+3rXM/wDCQaR9nMvkR+VHN5Gd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mk09CtqK67qWsRS2mq3MFpGjI9tbxq29v72agtYdf0rWJru61C+ltJIVjS3niUqjf3vr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O0IsKo2zAIxV0zWs2fmjP41ZB5zceLtZn0t5n0m7luEvBbiAbV3R/wB/6Vp2mu6mNQvb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UxZf3ueqj6VY8S+HLi/1K2vLLWjYWUKnzrOOHf5rHoc1b8L6NJotg0V3qP8Aak8khkMj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iQX+q3/2eb/RmtPk3p+8VmdsfdrE0jXdUnsdLmuw1s7yMbuJplzEP4dvHNdyJo/7oxTf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xQVyo5Hw/q+q3FxP50Z/wBcyQx+fu3x/wB5q0NQvNUGk3UsdpELtEJgi875T9TW950I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+D/AMdp3DlOKtrrxHNqdoXtoEtjas8+JSWSbsq+1a2hy66+lwm5W3Gp728zYWMW3tWP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axqp+3y+a378L5P+zHhflX2rtLWKWIEj0xVE2MLxN/bf9kXH9mC3/tb5PL358vr836Vl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dd2u/crp8jKE/vfWu2Pm/wCzWF4i8H2/iOSN7yIOUUquHI4P0rHULGRBH4iungmhvraa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wYf7u71rX/s+eCeL7GIbWLfl98O5nq5pNhDodjFZWqRwwRjAANOuZ2duuaAscd4guPtE9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8u6/02SRBIs0f9xfQ1T1DR9WAvNPimjtLu9n32UkdmP3UI+8v1rooPh94ehi2/Zo/Ja4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96tPUD/xUui88fvP5VSCxjwaBfpqt3csxltngWOGAwqPKb+Js/7VUbbzf+Eo8qXUTj7L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sbvM/wDZa7qfoa4gaj9n8QRWkurXH+pb/iXR2v7jdvPzmX+9/s0MR6MTgGs+416ztSok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M7o1PqBWPrfhmDWSm9R8uapAWhrljIeLgflTJ/Eun2a/vZ+PpWcPCSqdyT9PUU258Hrf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A6EXEXX/Y3/APAarw6ha3EKTQsrpI2BimroUCiZQ0h8xPKc79rbaZaeG7SyKJHuAUsR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ttZtbi3M0MuYt+z/AIFRZ6zDe48suM9N6EZqGw8N2GnskcC4Uc1PZ6FbWs7Sq0hI4Cs2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kFpHLLAcmRDgqKkg1hZY5WjidmQZ2ioz4dsHllnMIEjn7wNSW+jQxxSrGGBfjINAFb+3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cJ1p1hr0F3Y/aXzbxbtqs/epF8P2kVuymWU59ZDTotKtI8ZUy4/56nO36UrDsVJ/EaxX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HF4oVr/yPIGPXNaclhaO+9lRm9e9V/7K09ZTL5I3+oNFgsaDcirfgc4bUV9JRVQYK/hV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/tiuXFP92bU/iOs/hNKv3TSfwmlX7prwOprczdb/AOPdfrWDIP3T1va3/wAe6/WsGT/V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PLSR8Qaz45h/4SLWbSaK8u/9Ik33P2plV2Df3agPxv1u3PlReT5Xy/w/NWtqng7wta+I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yPcys9v5HKkt93r1qnceF/AtyMf27ej/AK5Qjd+tee3U6M9WnCPU0dO1iTXSmqahPl9w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apSfErW5vFE2o2dzYDTt7Ikd5J8yY9qmt9M8H6Pb+Taa74l8r/nnGsf8/Lrn7/SPAVjc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MlxOFZ/97aOK2c5JblSpxZv2fxHkvr8C618afdI2+S6t0XY6/wB2tvw/8YUsPEGo/wBo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NnSO3ttq7u3zVxmjaf4VvPN+z+Gg+P8AnpfuamtdPWO4u7PTvCmkWnlIzu07NPv/AN1s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ZxPSLP8AaA8PTahHuu5INO2fPmP5mkpniD48+GvKe3t/tryOyqsy/KNvrXN6fpN39o0+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aId/mfZGbZ/snmtG78N3VkZHeHw75Ef3m+wH/GtOWXcfs0aUn7QOlzlfsUd20UfBMq4B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yabcXidZNp+XHp0rJ1n4ZavrdqkekvbyrIPvLBsH1qunwO8SWUFvGdRdD/GI5do+vSsn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yvqfxTtQIxNoMxWKXzI4ZpNqg/3setal7+0Veav+5tvCMZi/jknkY/L+FY2o/ArxNqv7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7Ykt1cGRv9rip5/hLrmnXN7pVlJqlzHbiNkvUAFvNxy3/ANjXM46jtDoe3eBfi14c1qyi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dlwjKP1rv4bmG5j3wyLKh7oc18vP4DvPD7A3l694k8avCWYH61PYwXdg5a1upoT/ALD4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R6kMuVaHNFn0uwBzxWfdRAk14dD8QPE+i8R6i0yj+GZQwqzD8edVRtt7pltcqO8TNGT+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LqkNtT027UIzV5P8QbpkWTacHn+takvxd0+7XfLa3Nrnt95a5mbXLLxR4ightphIJG+4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HJ7CcPiR6z8PLNtM8DabE4xK8Xmv9W5q4V3y496fbn7NaRwjoqhcfSp7WHc2aoxaNHTo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VtV2LVg9KCBByaeg60iCnAYFAEyHGauWLZkqgOKvaePnrVGbR3ui/wCrFbij90axNEHy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S0OVs5jWBhjXO6h/qjXSa0MOa5m+bKkVhPc0iZStU1s/70c1VJwxqazOZRWD2Nmdpp3y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5+wP7ta6G3X92K64HOynrSb4aw9POy4H1rotRXdCRXPRLsuPxqnuKJ3moN5ltA+eq1mA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FgbqV4/mKzt5rVbCS1PC/DRNpeyqxxhyP1ruXuN8PyntXn09z5GsXSL/AAyt/M10NtqR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NBpGY9ajIY1WhleU+1XYoWYdaxkWjQ0iI7we9dXYhjjniuasG8lMmr8Gt+ST6CnEwmz0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65ry74x6BDZa8l5CmFuhl8f3hVubx3eW+RafuveuUv7mfUpmluJWkduSW5r1MPeD5keX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BT2qJrb0rYe0B7VCbQ816ftbnk+yMc2zc8VGbXP8NbJtT6Uw2+AciuiFQh0jDezU5ytV3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rcc8VE1qOa19oZumzm5NOPPAxVd9PAzwPyrpnsjgncAKpTSW0OQ8yCtFO2zIdJvc5qbT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6d15/SupuZbSG0t7jessU+7YUGemM/zFc9qviGKzGILXcT3Zv6VtGspLQFSZlT2IDEd6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8TzkEhYo/wAKwbzXrmWck3Dn526H3FdUZXQ/Ztbmf8QtMePQWlBGVcfL3NcLZ8RjNdJc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MW2Wy9X3bf39c2oKmvzniJf7Sn3R+ocMr/ZZLzJJe9c/rRwprckOKwNZOQa+TR9U1ZM8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3vWJAPlrqvFkIyx965yKP5K9ul8J8bifjYo6U096eRimHvXUjzyI0ynmmUAFOXpTaUc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0cin4oAVDg1Ziaqy9amiNUgLanIpCKRDmn0wJITipiM1BD1qyoyKAK8g61QmHzE1qSJw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1tClyjKa0RHlqwtGk2z49a6ONcvQMpalZpcW/wAyhiPUVFZeEIb3bg7c1svbh4iMVtaD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deo6ex6eDoKrKzOYPwm1Gcf6E6Sj0fioW+DvjALvj0C5uE/vwjcK9/8ADGmxuY1xycV7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K2T5TKyoPrXmwxM+Y9WpgqcYn5/z/DvxLZpum8PanGvqbOTH57aba+FdZQ/8ge/H/bq/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raG2iiaWThFGBUr+DNPf729/94Ka+ljSbPm+dH5VeCvDutHUYBDpd75wbKjyGBz+Vfpp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pjTzNBLJboxiIweldFH4P02Ppbj69Kf/AMItZDor/wDfVdcIqBzOepjz6JpYJY3T1GIN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J/ZdmIPK2tj/eqr/wjen/APPH9R/hWlyeYZotnZ29p/ochkR235NaYGM1DbW0NquyJdoF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iFplne25Mpj3bdsit3U18/3HwJ0yW4ee21e5t7M8+Sqbgf8AgVe7ePIPPv1/debz0xWA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9s651iqlNtQNVFDvhdomk+H44bCzkMYjG5I/vM7f3jXo8tcX4c0yZNZScWjW6j/loyYH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SqO8gla2hUl7/Sr2gf6qX/fqjKOv0q9oA/cy/wC/XPW+FmSJr77z15j8Qm2+H9VP/TJ6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Z8RWx4b1Y/8ATJ68ZnRE8w+Eo/cn617V4eG7VLIf9NV/nXjHwkGbcH3r2rw2v/E5sR/0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E98PU0g6Up6mkHSvVjscHViDqaWkHU0tUIcnWpBTF4qRRVAKBRRRQAHoabSnp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iiigB1LTQfWloAKUUlKKAHr3p1NXvTl60ASL0qSmDpT6AHxinqME02OpAM0AOjqRet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609e9IBT1HNAEi96fH1NNQVIg5oAevSpl6Go1HWpUHFWgEj6mpV6UxRyalUcUAKgqRe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l6GnrTVHanr1qQHCn01etOXrSAkXoaUUDpSigB6jrUgFRr3qVe9SAqjAp69KRR1p6ji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DmmoKkQc1QEiipVWmqKlUUmA9AKlA4piLUijisxoeKdTVFOAzUs1Q4dKWgcUUjRBRRRQ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u6jdUGQtFNzQDigB1KtNDUtAD6M8U0GlzxQAmaSiigAooooAaScGm5NKehptSUNyeaM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RuoJ4qAG5o7Gg9KTPGKAIX6VA3WppOlQmpLQw0lK3FMzSASkNLSGgBKKKQ9DQAw9DTT0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AAHpW34Ofb4htP8AerDHatbwq23xBZ/79V0A92HSikT7opazBABlK5ST/j5lH+1XVjhK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+1Xp4PqZT3M7VJraKLyppQsjHgL1rAaw02SExPDKyb/NwbVj83r92tnW9OkvkuY4wf3i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y9n4cfRjo1kIp5Ws0cwvJeMS2P8Anp/er1zk5dbnR2EtrEpBEkmTn94mP51euJLe3gMs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2j4tpjD5kUNxMzyebO0jbvb0rWh8HWtqySwz3PnR/daa6kkA/Bmqx2JhrMP/ACzgZh/s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xBJ/3yBXN3Hw1tLjyhLF5vlz/av9c3+s/Cpf+EEt7jyTLbxn7PM08fzt8sh/ioCxtN4g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rKP61btNWtLobkUKPqD/AFrlIfhXpduItlnAvlStNH++l+V2+8w56mtTTfA2mWenfYGh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chJ6k7utAzefUbGL79xAn+9IBWDc+MrC3eZZXgikhx5iPOoZM9Nw6j8asXXg/QbWHdHp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FZzeEtLlmuJmt7Rpbjb5zsilpNv3dx7496BrQsyeOrFIZybi0VYdnmOZl43fdFWrPxfZ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SwSV/OX5W965O6u/D5SdpLUyxveLC222XBkH3WPsKkh1rRNP1RVkikllvLwRkLbLtLf3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4TLQh/zGdP8A+/60yPWZrqFJViAWRd659KuCTSx/yzts/wC4tZk9nbiVFguWYN70DRnS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3MPl3U32eIiJzuk/u8Vo6nrun6SkbX062wlcIm4feb0qCT7LZ3MsM1x5fl7dhq0NS023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QMzUAQXvjCyge3tw8SCb7jylhn/AMdrJtvF+k6x5V3Df2cps/MmSTe3yY4b+GtiafSL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/rlu/wDZaNunH/l5m/CHH/stAFNvF1tDcRb5Ymlk2oNkbN1qofGGm285lmjT/j6+y/u7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7VbGNPH/AC83P4Rt/wDE1DpdjJqN1d75rlrQFfL80bfr2oM7nTWT77SJvVRWDPqF3FcS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fiAijCDgAYFUZtSs4ZjHLKqzbsbaaEYtv4ju2vTFvGP9yptL1jUZtSkSZVaEHjYMGtb+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f/d71bWWKO3MrEbR3FOwHNa/qmrQw2zQwywyn7/l/PUNxrGrfuvK+0fc+f5P88tXQ2/i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fpSf27aeRLLiT5OvyUrAY/2i+lxtFwNi5biop7vUDNGqG6Gf9iuh0vV4NTz5G7PfIxUl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Fho5xP7Ulv0J83aHHarusR6jJalEEhJbPWrb+LbKO1LgciorjxjbRWySOpKtWJaMi4st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hl3tv5qX+zNbFtjzm8z1zVy48a2dvPHE0UgJ9q6DOVoHY5O/0jVL/wD1KSxD/bk3NTX8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SCOGP+EH71X/APhMIfPMXlSZ37KbpvjFNT1B7NbcrsONxNArHQL938KseC/+Qhqf++Kg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ajqQ/wBoGuTFfwy6fxHW/wABpV+6aT+A0q/dNeGzQzdb/wCPdfrWE/8Aq3re1oZt1+tY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Cu9Oxzz3PjHXo528Q6re2tj9slhvmSQogbJLelSp8KtRWSa9u2WHzXV+ldEmpJ4F1vxSm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+Xlz92Js/dHvWRqGu3moOWmmJB/hzThCzPRjO5xmrW8uha2tr9oSYOdw47Vek8C2V5rb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/wAs1PFc94mumk8RxHOSgC/rXUC3m9etdMYRa1Qm2Yl9o2kp4kjsYLhooWOSA/Ndhoug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yxkneR02ku/FZZ8Fw3N2l75IaccDHWtm70+80DT3uLmzdYwMguOKzfs6ZCizp1uZrj2q+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Hzg/avLbf4pyW3EECeb/AAcd67bT/i/qlm19ZQafHLPbx5kkk/gXu1efLFUk7JnQqUme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kcXmBFwKsWsNxcpkBYV/WvMNG+LV6PD0M+ptbQmV2/0hTt/lXU+C/iBoup3S6Zb3O3I/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XhJ2QnTaKmu/Cy51PRbqytdRe1lnm81Lz+JP71dJreoy+H/CVzL+8m8uEfwbm6Vv4jGd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4HHWr0ZnY+e49Sl1W10/c0vlQoQscibcZq+kYUcCtDxhffb/ABXeOvKRbY/xFUoyWB4r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PuMFFxoq5mahAWVq5u4g2yHiu1uIQymsC+teTxUxOo5nUpPKtGbuKr/CGL7f8RrVQOEB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bewNa/wR037NqN/qJ+8F8tTXoUjyMZM9/WTfJgHNbWmxYOa5vSJPOIPWuwso9sYNdiPn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pDSx9TWqMh4GKVetKaRetAh1X9N5eqBrQ00YariSzvtDGU/Kt8r+6rA0H7tdER+6r0ob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GNcrc5Jaut15cAmuSnHLVhPc1jsY0pw5qfT+ZRVa54c1a0xfnFYPY2Z2NgPkWumt0/dD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ustEzAK64HOyldjKkVz7JtuT9a6S8XaTWDKuJyaqW4ROh0xvM02RPSs88MRVrQnyJUPeq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GfOGtObXxfqsfTFwT/31zXRafLviGa8z+NfjB/CXxUvIBaiVJFjl5bGeo/pVG1+J2qXS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HUxEaT5ZHpUsJOpG8T3OKdgm/wCRYx1dyFArH1L4iaVpm5Ek+2zD+C36fnXkV1d32syb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tX8hVq1tliUBNi/SvMq4ty0ie3h8qXxVWelaZ4xvtauoUkSOCIt0Q13Qg4615X4Zj2yx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hsSpi85DKke90/uqK9HBVPaXizzM3oxpWVNbkxtQe1QPbYJwKfp/ijTNUz9nvIHH/XR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nj49Gr2FeJ8o49yh9m9qQ24weKsHV9OB/wCPhfzNY93490O1luI3uTuhlaF+OjDqK1jz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g1fUoNHRHnO1XJArDm8Y2b58sM9VfF+sad4n0zT73TbgTW5aVd+O425rlootnfNerShJ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8ZSZIjjwPU1RfxNdzTLl9o9qz5IgSaWOIecldFkCWprapOXttITypp/mm+SIdfu10tjp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AwP8d1IATWBqG6G00hlneH5pvudf4a2ora31GH99ba3en1jkIFcM3qerSWhgeI4poNB0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lz8sZyPvLXFaxZXMu14VeccDKj613OrWW3QtIjhsJGKvcfLIckfMtaenwTReHIWCJBN5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RdonnVKaieYJ4X1aXzEazlToPnHfmpYPh/qUryEvEnAPzHvlf8K7WTULuS7dWlkI3Ec+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5OT+6jPPrn/61dar20OOxykXwy2eakl4vmXAEIwP9vd/OvJq+hIlZdRjLZ5usjPpxXhW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E2c/mSa+R4hjzRhU+R9tw3WalOl03MubpWJqw+U1tz/AHaxNV+6a+FPvp7Hm3iz+L61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LOrfWuajHyGveou8T4rFq02IaYe9PNMPeutHmkRplPNMoAKKTtQvSggcvepKjQZzUlAA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qVSAsxnFPXJqKPvU6CmA+IVZjqGMVKtADnGVNZdynJrV7VRuU5NAFS2kMLZHBzXY2OJ7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Hhq6vwtOJFMBPXpQgNuKPeFFdX4ctMOOK5+GDZKq9q9B8MWAcA4rz8Z8J7uVfG/Q7bwb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XvXgGx+063psWMgHea8x8Kab5ESnGK9j+GOsaZp+qxxEtd6hcERmCEbjCv8Az0b0Fefh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zVOg5HsqL3bk1U1O0mu4gkNw1u399OtczF8QJL+fWE0y2iuY7YFLVpJsfbJR95Y6x9X+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Gkwx+dI7R3UFxC8nlMOq8V9wopI+DaZ1g0G/x/yFp/y/+vS/2Bfd9WnI+n/164fQfidr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aWi2V7OYWYW8kbZCs3ylvpXqnSnYfIc5L4cml4OozqfVOKZ/wi0uP+Qndf8AfVdHimkc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nge2vdX0q+ku7of2d/q4EkIST/roP4q6U9DSnqaSixotChcW9/NnyZvso/56R/eqp/Z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++63aaRwa53BMSbMezsLyzWYfaTOX6mc5P4U3ZMpIkIJ9q1WznmqVx941SjYmVyrJ0q9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qjJ0q/4fH7mQ/wC2a4K7900Qt/1avKfiO3/FM6t/1xavVNQPLfWvJ/iUdvhbVj/0xavJ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P9FX/er2rwwuddsB/wBNBXi/wjGLJP8Aer23wom7xDYf9dBWUNy5fCe7EDJpABinHqaQ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WNAGTS4FA6mlqhCrUi9KYo4py96oBaKKKAENJQaKACiiigAooooAKKKKAClBxSUUAOzS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96kUcUxBkmn0APUVKBimKOKkAzQA+MU8DBpqDFSLQAqDNSAYFMUYNSL0NADhT160wU9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tMSnp1oAmXvUqdDUS96lToatAC/eNTL0NQr941MvQ0APXtT8cUxe1Sr0NACr1p696YvW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p69DTF71IOKQD1GaeBSKOKcooAcop6imqKlUdaEgFUcGpFWmqODUijirQDkHBqRBzTU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SqKaoqVRUsBUHWpFIpqjmnVA0PAxTgKahxmnbqlmqFopM0tI1QUUUUAflvRRRUGQU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UNS5FNpCaAHbhSGQVCz9ahMjUAWt49TTfMFVTLJjgVF5sxJwKzAv5FAkXvVEeeaX94M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UYqokjDORUqufzqwH4pM0A5pDUABpp6U49Ka33TQBA9RHqaleoj3qS0Rsck02lPU00mk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oAWkPQ0mTSZoAQ009DSnrSdjQA0Ve0STydYtH9JBVEVa07/kIW3/AF0X+dNAfQMJyimn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/Snk/MKVhXFY4WuauRi9mroyeK5y94vpa78E7uxnMirLuv8AkKW/0atSszUrW7eaOS1k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xMTRfEdtpVmYLqC9SdHbCpaSOrfMejKCK0/+EstT/wAuWqfdz/x4yf8AxNPzrf8Aetf+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emaxqto1vJdRwK3Uwgg/+hVVwJF8T/8AUJ1X/wABqkXxMP8AoFal/wB+gv8A7NVC28N6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A8xbcW+1wzAqO5+brVHxLHqCWswtp4BqXy7JZlJiX1+XNCAl17UNS1N7BrG11fTxBOJJ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P+sqbRtQvrC41GU2Wpah9om3xxyywbYV/ur89cxKNck+3bNQs4/M2fZv9Hz5WPvbv72f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d1qH2u9S6juHj+yokIj+zqOvPep5gOkOtanIPn8OTMPQ3Uf/AMVTPtd8evhmL8bxf/ia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Sy3jyxb/AJ/l/hqW08W2d62mhIrtmv8Ad5Y8gnZt67/SmmBT8/VmzjwvY/jej/4ipRFr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Lb/4iumAxTaoDl7671Wwt4pbjTNLih3qj+XNIzcnt8tbF/bxZiI/vrVPxgM6Ix/uup/8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OeVNAF1ok29B+VV7mGPy+i/lQ1/Jt4tZT/wIVXub+URf8ekv/fQoIZlan4ObV3uyNWv7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Nu3HpVa4+GKzibOtap/pDxu+yfGzb6V0FtfXDx5+ysvsxqQXd32tP/H6Bl7Z7UoXAPFV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GUaM4IzmrQoJsN2e1c5c+E3m1E3JusnOfuV0tcvd6rqC6lLFCu5VcAU0FiyPDf8ApPme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1W4tJbYjAcYrkV8R6nHrssE7lLZe+2r9te6sLy6aUy/Zf+WcboN340wsW7HwoLLGyVht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8loTcP8AOSGG0cisa11LWJHZGebzCpxkU63utZKTNIJd4HynaOtZlG5ZaYbFDGHc8bRw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MaRyO6he9crFe6+8N2sqSiQgeWdo61chXWXsI0kaVZy2SfagDV/4RS1+zxxee+E96dH4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9TWRc2euNBZtHK4KFmlweo/hqa4sdSuLeH948Pzq75PzMvpSA0pvC+m3UnmyIzv67jWn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cCucuNMv5G8yM4X/AHqrLousG9ml+0L5Lbdq7v8AvqgaN5PC+nLdGYwp5rH1pw0Kxgkb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JvDupPqYnUnygem6p7Xw7frrAunz5QPTdQM6xBxj2p3g8Y1/VB6oh/nTUGF59Kf4R48Q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V/DKp/Edf2NO7H8KSgd68NmhR1Zc29c/jIIro9UH+jGueXvXt4P4DCe58BfEE3Vv8SvF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JWZo97cRWcsz3MrTf88z8yrXuHjf9mXxV4n8aazqtnqGnwW17ctMA7tuwfXAqrbfsp+L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4HJ/hXmVaeJ524vQ9enVo8iUtzxTRwdW1OS8upgqKcj3rX1jxBdW/lm1J8r1zXrkX7JG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ST/ZhYirkf7J+uH7/iu3X6WrH/2aoUMWtmdXPg2tZfh/wTx7Sfix4gsZx5LwZBz+8h3U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RM1nrF/NPEf+WbkBPwxXtR/ZMkb/AF3iSM/7ttj/ANmNNH7IkP8A0MZ/78D/ABonSxNR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W0vw/wCCfPelztp1wZkVTIv3SwzitOXXtRnnuZLifzY7ldskYHWvdE/Y3sJmzN4ovsf3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v7HWjS/8zLqaf7iIKSwFUj63SWiPnTWdRzYwWcZJRDkCt+31jQ/+EetIoYbj+2967737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94tf2Q/DttA0Q1nU3DYyWKZ/lUg/ZF8KDn7bqX/fa/4URwFZC+tUzl/hn8QH0bw2/wDa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jN8+2nWnxyTVNYmtxAYbRTtRl6k120H7LfhKMfvLjU5P+3jFReIfgX4K8H+Hb7UIbe6k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WyfpW7oVorb8TWniKM3ax54Jw5q3AwIrJtlJNatuuFr49n3UNiZxlTWRfR8mtUtgGsy+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cTrdpLPcpDFzvNd/pc72krW00tvJKmEMltFsV2qT4L+HovFHxOto7yET2UEMksiMeDj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ivrmGD7LFJduUg/uDdwK9aFJqPMeBipptxPWfBto0sYc12y4VMVi+F7P7Np44raA4zXU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8dMAzUiDrVEC0o4oxRtoAcOa0dPHzis4VpaefnFXFCZ3ugL+7FdHj93XPaCP3YrowPkr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M6+uENclcLhTXYa8OCK5G9GENYT3NY7HP3f3quaaOVqpdjLVb0/jFc72Nmddp54Wuz09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n7td3pS5gH0rsgc7M3Uk2sawpl+cmum1aPrXOzryactwiXtCOLge9M1UbLib3NN0pttw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3FNFHxt+1ZYmHxlp95j7yBCa5fw+mLdHx7V6X+1lYbrTT7rHKSgZrzvQwBZovsDXz+O/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G7B3q/CPlqhb96vw/dryFue2dd4d+8n1FZdhbY8T+Iwf49Jnb/dzWp4d+8n1FW4tOEeo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yLn8K+kyiXLOR89nK/2fmW5wXxI+G2ieAPD+n3eky6h5tw6p+8n9U/3a87j8QapF93Vp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/wD2Ne7ftH2//FF6X/13X/0Cvm3dbj/lrzX6Rg43p3Pz+bZ2WnfEDWLa5i3RLN/wI1rS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6OSKWZ5JGIXPLf8A6q84W5jB4krY0e4l87/Wp/20rrlTT3M1dnoHg/W9Og8NW2kLewST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/Ct9Vrg5dhs0863s5VH8UaZb8auTePjb/wDLNM1xzgKx2DxE1O0GJo+K4pfHjShSVUZ9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zLFuA6Vi42GkdcyyR2mjr5saMXm++M8fLXTWl/FFF+98VXcCj70dlbk45rj9V16x0eLR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XlAkkbGPu12ba9BpOmR3P/CQaPp9vIMo8hHzCvEqT96x7dKneNzndT1Gx03R7aV7pmhY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tWVqPimG38EHVR5ksUd7FDgfK3OazfiVq1rqfhfTrm21KK6hluJES4t+kjd8Vlxo0HwO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jye+N3FevSXuJnlVviaKupeNdTOsTWtpaqii5uIN7f3Vi3bvz4rLTxFr17YTsbgxytp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b5m/D7tZZ1O01fxlqVtb3iB47y7lDM21Nvleta/hLytAjiurv7PN/wASSzd49+5dvn1o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a4k1DUL5klZP9F16IRoP7rL0ryq/sZUjWbd5kUkku2U9Ww2K9XvdQ0/UPE97+9jh8zxN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l52153ewxL4Q0byunn3f/oyvFzeHPhW+x72VJUcSvM5a4GAaw9V+6a3LnjNYeqn5TX52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X3yPeufUYSuh8TfNMfrWARgYr2qK90+MxbvNkBph6mnmmHqa6zzRmOtMp/rTKADFNp1N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bH0NSY4oAF6GnocZqNe9PXvVICxGRU8Z4qrHViPimBZjqdRxVaM81bjGRVEgBmoLiLOa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NAGBIuCRWhol4ba4Rs9DVe7iKOaghYpJmpK6HrMkWbeK4ToTzXrXgywSa2hcDIIFeM+G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5ZK97+G9vu0C0bqSK8/G/Ce1lT99+h6Z4T0mW9ZI4raa4dBlo4EzKw9q9L+HvgbV9Gkt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5maK9s9Rj+eW1zxnH3Wqt8ONMm0e2W6U7ZpEAyK7r+1LrvIa6Muw6pfvJGePxftJezWy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x4g1abT/AAnHaeWjQ6RcW+ppAtuvd9u1vmatPUfCXiLxz4Q8ORX0NhpWqWd15t9Hc4lg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7q6A6ndMf9YaBPcseZ2r23M8W5yPhvwHrujeIdPtjBDLplpeyXpvotkMQ3IVKRw7mb8a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KBzI1R+ZLPnMjU1OwPU6knFMMlc0QwH3z+dVpWIU/Ofzp+08hqJ1ZdQPvCozOo/jFcNO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Ri2cMfzo9p5FWPRPt0A6zR/99U06lajrPH/31XmjQMx6n86YbcjP+NZup5C5T0e41eyT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7huMmORXHqDXnjIQD/jW54TXmX60KYmjoZeRWnoA/wBFf/fNZko4rU0EYs3/AN41wV9h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yX4otjwhqx/6ZkfrXrWodHryH4rNt8Hap/uf1rzJG8Ti/hMMWK/59K9w8Fru8RWH+9Xi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le3eBhnxNZD3NZQ3Ll8J7ieppP4aU9TSfw16sTz0MHU0tIOppaqwD6FoopgOoooPS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5zS0AMHWn0wU+gAFOpop1ADaVR1o20tABTlFIBmnCgB6DFPUZpq96eo4oAkXtUoGKjTp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l6mmp0NOB5NAD1609TUamnA8UAPp4plPFAEqVIvWo0qRetAEq96ljqJe9Sx1aAX+Kpl7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PUVKvQ0xe9PXoaAFXrT1700DBpy96kB6dalHWo4+pqVe9ICRRmnimoOKkUUAOUdakUU1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Ko4NSKOKRRT16VS0Aeg4NSIOaZGODUiDmkwJl7VKBio46lqAFBp69KjpynAqBofRQDmi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OlLSNUFFFFAH5c4FGBTttJtqDIbto207FJQA2inEU3FABSHpS0h6GgCtIcVCZwKL8Se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jbc1VtbWWK3UTy+fKOsm3GfwoAsmY4rOnv2S+8rPG3NX5bTzI/8AWMnHasj+yttzbQ+Y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ze9SBoLM7r1NOEjY+8aSx0y30uwis7VGjgiGFUsTSz2yTxNG3RuDQUSxEnvmp1HFVrK0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RRgD0qyvSgBaUmkxmioAKa3SnU1+lAEL1C3epX61E1SWiM96jPQ0896YehpAN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nY0p6mk7GgBtTWj+XdQt/dYH9ahpVOGH1pgfQli4mtYnGdrKGGamI+YVV0XnTLX/AK5L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2IG44rndQXF/LXSAZrn9SGL5/eurAv3yJlSiiivfOYpa1q8OhaZPfXCSPFCu5hEu5vyr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bvJsb44jWTmLHBGRXU6nMYLG4cIHKoTtboa+cP8AhpPxNj/kH6V/34b/AOKrooUHXlyo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RjvFtoHieKMMGkrM1ux1a50m8NvPGdSlT9zc+TuWL/gNYfg/V/HnjnQ7m41BdL0+3mC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22u4xro4/wCJd+UlKrSdKTiwUrnN2mn67HfSyyXjS2/kRoiC1Vdsg+81T2Ftqov7uW8m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KKvlY6tmtvbr/wDz000f9s5P8ah1+3u5xMIf3k0ibIX2btjf3sVy2KTJf7Oa4uIpZtQk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VrdhC7PlOR7EGuLtrDUBcRTTRSDEOySPyQu6T+9mtn7DqhbdFqwgj7IIA2PzoWhRof21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bA/lTN5gxG3o3vVrpXD2vw3WCO/jF8PJvrj7TciO1Ta7/wB5s7q2/wCyr9l2tr10w9R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EfiS4h1DR54bZ90zkbV/4FWgmrWyRqpP7wY/gNcxceGr641Lz0ubu2gNr9m+zQTqi/8A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8B3dzMwGqajCptPsgjS9wF/6a/d/1n+1TA7eKeGcZQ7SfSpbgfuDWToVg2nRCOdv9VGs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xM1as8qvAcMD+NBnYWDHlVKpG41XhuE8upFuU3UFHF+MLGS6vbDZBeXCreozLaT+VtH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XdVyfiQXTY+yWH29/OUmLzfLwvOTmurXkD6UAFUTqGnwXBhlmjE39z+Kr1YmoeG2u9Q+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QFka9p8cxiNynmZ+7imDxPphuPJE6mTONoFVH8HJLdm883DZ7LUNt4IjXU/thuMNu6ba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XTtskyVJAIU1JH4m02SKSQSNtjBYnZ6VStvA1tZf6uaQlSTyOuantPCNvAvlmR2jIIYE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8WWE1q1x5mYwAR8lNu/FVpbW5uXZim4AYWkj8GWVvDJHl/KIAx6c1K/hW0vE27zsPBXNA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Ou7Deoq9Z3sOowCUdD61RHhW2WDyMkqvTmr9npsdpAI4+goAq6hr8NhL5HlE1UXxXCJv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0bjSba7n3uoZvekGgWZP3BQC0Kb+J0juEi8jO+o7fxS097LCLbATvV9vDmnrKrFAW7U5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Jdx6mgdy71UGk8KnHie7HrCtLjCCm+F+PFVyP+mArkxCvTKhpI7SgUUCvBZqVtSH+im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+itXNqPmNe5g/gMKm54Xqn7Wnh7R9VvrF9F1GWS1maBnQDBIPNZp/bK0XBx4bvifeZf8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48Qj/qIS/wA6wq9iMItbHVChCUbs+om/bM0/nb4ZuvxnWqLftnNg/wDFKD8bv/7Gvmul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X9Wpn0U37Z1wfueE7cf71yf/AImoj+2PqxyU8M2S/W4P/wATXz4qKozlqcJlT+I10woQ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L+2N4jOfL0Kwj+spP9Kr/wDDYPi7H/IN0r/vh/8A4qvC2kVskGm7vetPYwD2UD2ub9rf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L/t3Y/8As9Qr+1f4+J+/pn/gIf8A4qvGwTUy4xVxpQXQl04I9bb9p34hSDi+sl+lsv8A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3jCObTNW1nz7JwN0SW8ag/kteTq3HWuu8AQiTUWPsK5MdCEMNUlbZM6cHCPt4o9ItBxV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VNG2GNfjrP0aGxZbmszUVwpq8H5qhqbYU1pAwe5xB1C9s9UYWV/PZh8rJ9nfbvB7Gu0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xxtlgDuYn1rzz7RjxHCP+mi1798I9G8uGW9dcFuBX1Th+4pryPla805ux6bYRiK2C9Kl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0Guc8wkXpT4xTVHFPjHBoEOooooAK0NO++KoKMmtDTl/eCtIiZ6BoP8Aq1rpVHyVzehD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1IbHDLc5rXDmQiuS1E4yK67WlzM1clqYwzVhPc1jsc/cDLVYszgioZRljUttwRXO9jZn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0cf6OPpXnujncFr0LRx/o6/SuyBzsZqiZUmuauV+9XVX65Q1zdynLU5IIlfTyRcIfetD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0Q2tVzxZdCw8Kz3jc+UBzQij5U/aYuhfX62oPCQ4x/tbq890QkW6f7oroPibJd+KNeIh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1pcghi2ngjivnsY+abZ9flsrU4o6G2etCBuKx7aTPfrWlbP0ryVue8dr4db5k+oroy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yrm/D38P1FeR/HbxXqemeLjZ2pk2fZCnyvj5T1r2MuqKnUdzxM0jzUbHpvx88W6X4h+H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cS3KqzL2+TivmuSaN2OBgml8PeIdYv4F0sFpbMOZfKRc/Nt21S8S/bbfV4VkheOTHyhh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0D4mWGlLYurCwZcg4NbmmvHLc7VY5q5BoF9cWCSGH+Gub8LLet4keF04DEV1f2jD3fMj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aewW5CAPjOO9Yvi24+xRCeSRZcDnC7Sak+Id7e6fo0EUKBbfeCzKmDn61leOWvpvDenP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msZ49Ri7D+pPqJYXDTQCYKNnXrXY+E72C/kt2jVMI2OvevM9LsdQbw/cbY2IY/Lj0rf+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SwxuSFwnP8VZ/wBoKyF9Wex6D8WL1Lnwvo0sKLOEuZ0ZVO5eFXrVG/8AFN3o+jxahN4e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eYl2Lt4XG771cx4Z8Fa3qmjzWkujXWoQ207bI438nZIf4veun8f/AA2lTwtHcWnh19Pu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8m9dv3+f4mrwK+Kg5s9zD0HCmkPh8UR+JvhzpUJ+yxXEd1KzQxKoCKzf3e1b+rXP9l/s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UwfM+98qn7tY/wAOfhddDwm13LFJCpdpfmX+EHmvQbTw/pXiP4C6tZfapVgj1Pe0yJuZ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kHheWL948yeFk6rbR8reF9cm03XxdwIklwfNQmT7q7lwa67wd4vle5u7K8mDw3FrHZRs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4mrnhj4Xwaxr7vZHUpdKlaWKExW6tK8irkrhmq14Y+Ek9t4jMn2K8m0qFFbz5kVJHY+g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96Rp9UqbqJ3v2fSv+Enl/fSf8jJD/B/F5fy14jd67FLrcUMbzG0t5ZUTzWx1b0r6kuPD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bRtQ3XOpLf5kuUX5lTaDivBtT+HdrfeK9OTS7aW3+23Tl5Lq7WaNP3n3flWrxOMp1qXI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2j2Me9jyCR35rmdVPBr034meF28JeKb7S96yCAqA6LtB+X0rzLVuhr42StJpH2NOpeKu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aw5Otbmu/wCuP1rDk617dJaI+OxDvNkDdTUZ6mpG6moyetdBxDPWmU+mjrQAY4ph6mp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SMVJTI+lPoAavenL1pqinqKpASRmrEfSq6DFWIzTAnh61ciqnD1q3CeaoksrU8aBhVcc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CheW2SeKoNbgE1v3UPBrKlTBNAGt4N1H7NdtAx+R+K+xvgHoK65pFpuwUTrmvh+CQ21y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S9YXUvA1yE+8lwB/47USpqorM6KNR0rtHuqfuTgVZVsjrVYcnmpQeK64o5iUN71m+I9U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bpV6L607UNWtdJiEt3MsMfqxrA1rxZp+q6DcPZTrKyuox0qrFRXMcVq/xD8RW2nSy/aA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vUdG1WSfT7eUnl0UmvGvFaxTaRPL5nmS5U/rXrXh5f8AiT2XH/LJacRzVka73zc81Ukv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xODVmd7EkMRmPNTnTxjrVNr7yBwKSPVWlJoKJZLcpmqzRZzWlaE3B+arL2Ua9ago56SF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Yi+R1qSWKOJTVzRNjFsCgyL0nOa1dGGLI/7xrLl6tWpo/wDx5H/eNcmI2LRDqH3Xrxv4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7/WvY9ROEevGPi6ceDdS/wB3+teWzeJzfwmX/iXp9BXtngDnxTZD3NeLfCYf8S2M+1e1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41FPcuWiPbj1NJ2p9HY16sdjz0QgYJpafRVpAFFFFIBw6UhoXoaMc0AJSGn1G3WgBKX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U+gAFOpop1ABSgZoFOoAKVRQBmnCgByjFPpq06gCVelPpi9KfQBInQ0tNQ8U7IoAVetP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YDvQBMOlPFRBx61IpBHWgCZKkXrUaU8UATLUsdRLUkdWgHd6mQ1CetSp0NAEyU8DFMS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3pKcq1ID4+9Sr3qNBjNSoOKQEqVItMQVIopgSIKkUUxBUq960QAvQ09elNp6UwJE6GpI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ikwJkqWokGKlrMApw6U2nDpUDQoOKdTQM06pZqhw6UtIOlLSNUFFFFAH5eUUUVBAU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pAb60UetFAFG6lKk8E1VF24z8hNaTrknihQuD8oqAM1r2ZxgRVXZJpDny62NuOlN2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qTF1W0qjHQUbR6CgDNtxN/FVtN2KmIA7CmVQBnFITgUY96Me9SAm401m4paa/SgCFzz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ietSWhh70w9DTietNyKQDaKXikOKAE3UA5oyKMikwG0djS0nY1IDM4pA3I+tLSd+K0QH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sf8AYFaD9ayfCr7tEtT/ALArWfrTk9CBP4a5/VRi6z7V0H8NYOsDFwPpXRg9KhM9ipRk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uYPLKl0PUDvX0Jzlq58maF42f7wIIrn9K8AeGNIm8210SyST+8Uz/Osa+07VIrO+jtYI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PkFdDo1lPHDh8xt3wMVUZyh8IjXuL22sYt9xKsSDoCMCqC64JRmO3uCPaFqhuLWUXiXT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n+D/AGhWL/Z0v2e8hl1XVP8ASJvMSSP78K5+6vtU3b1bCx0MNybybq6ezKRUs7R2ybpJ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6gYv3XlRR/8ALST/AFlW7+w8yDbktz3oGV11O3kB2mdvpETUf2+IE/Lcf9+W/wAKxNY8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u7yL7aio8cdyyqqj+76VXufhla34m82OU+Z5e//AEhlz5f3aAOi/te27w3RPqkfFWre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/bGDWNceDvtSFmhhw7q75djyvSta20mVZN0m0fSgaG/aFzJtt5piP7prMbxNYIGLPAu2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+6fm+97VrjT7uA/uZoxn/nom6uePwv0qeeeWawscyXK3Zk8v5nmH8VAy43iXTo2Xe8K7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J/d69farVjqcep2fm2cVvdQl2j8yOVSu6qT/AA802Ty99raP5cvnLutwcP8A3vrWjp3h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Es7d2z5cNuoTdQKxY0+VGRlKoskfDIo4qpLqEkRuJ1ghhtrflnkfFacGkxW42EtK7ctK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nnIJ2W3mG1olC8/nWYjmbjx3ZafNLLLqFoP3PnPy3yR/3ulb1hrElwLWX93LBcf6uSPN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5sfhfmX8quxaJDDOk++WR4/ub3+UfhTSYF6uc17Xru0vbe3twpDH94WHQV0Y6c0mxfQf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xDqQv/Ji2GLevamLrGvy61Osy7bMuqRhR90+tdpsX+6PypPLX0H5VnbUDlV1HVcNvaTf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5/pLyeT711iQquSeTTioUc9KsDM1uW4Gmt9md9+e1c3G+tPbON0oNdpI4EeFqRJN0RA60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eSFuPN372kd/4aln03XLnTzD5r+af+Wkb7WWu2FA4oA4i50HXJbKKMs5KnP+sqzcaFq0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+srst+R0o+9xQBxVz4Uv5tbiuwx2rzya6q085A3mHJq5uxxmmEbCR1zQAH7tN8PfL4tl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X0qPQDjxYnvbkf8Aj1clb+Gy4/EdrQvWg9aF6188zUhv/wDj2aucH366O/8A+PZq5vo3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nufnj8Tfl+IviX/r/lP/AI8a5vPFdj8YtJu7b4j+JLiWF1hkvXKS4+VsmuLAIFepGsra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a0re3hgtjLLJiT+CP+9/9atDwNo1pq/iCKC8wY3RgiO5Vd3uRWr8SvBcXhKy0eaFCtzd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HTbu5ranXinZjkjkJZd2flAqq3OaeWc9f502tfamVhgyO1Spk/w01d2eBVmLd6VtB8wn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I+lTrAT0jP5VpabqUMQCNHvb0AroLXTLm/XekCxR+rcV3LY5HU1OO+zSf882/Kuz+HcD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dfrVyy8KSTkvJcBI/wC4gyTXR6dpsGmxExI6k9S3evGzWbWDqJHdgJKWIijTQ4qVDVVG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x+hosbvmrK12cLA/sK0N1c54nudlrIfataauzKr7uxx/h7T9V1jxhbti3tbYMDnzl811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GmrpumQwqMEKM183fBixsJJW1EWHkzztjzZH3M9fTdiT5Uf+6K9/2rnFRfQ+QrfEy9So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cmHSnjpTB0p9AXClXoaaDmloC46OtLSBm4Ws5K09HH79frWkQZ3ujcY+ldHCf3ZNc5o3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jXqQ2OGW5z+rj52rjtXGCa67VXzI1chq561zzNYGA5+Y1LAfmqCQ4Y1JA3zVib9DrdAO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WvN/DhyK9K0MZta7aexzSFvF+U1zd6uHaunvBkGsC8jy5rVkRMkDBNO8XQf2p4A1W3x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XBIrS0sLPbzW79GFZWNdz588I+F0sIrvVLtR59vbSPH/ALLba+eoD80n++f5mvpL4zeI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qWMSNM/kRRvwG3V8yWetf27IbzyhD5vzbVXArx8ZSsuY+kyurq4vyOitHyFrbsxmufsW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vn1ufUnY+Hz936iqyeFNP8SfEy7n1Kwd7O3sWTzZh+7aU/dxU+gcY+ork/G/xv13wp4g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owMNgc/+OmvSwSvM83Gfwzfh8KaJ4ahtv7Hs7exAvdl1cTTLuePdRp2j6JqHifUNQ1CK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Mf8Ai/hbFcH/AMNFeK26aYn/AHyP/iau2/7Rfjs5xZH/AL6r0qmG9pK97Hm0sQ6UeVI6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PrNxBYTXGpANFbQSJln7ZX25qjY/DucWBu7jSDZ3NynLyriXcRWaP2gfiMxx/ZhP4mkH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kB9dr/8AxVL6nDuzX63N/AiD/hH9b0/QNW0+70STUP8AUpp8mzdvbd8zGug8ceHfE2rz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pE9vDHePHGvmbl67PSsP/hdXxWOcWyAf7r//ABVPf4j/ABWb96Yljz38o/1Naxwi+ymz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uel6xe6zeWdjp2neGYbK0Dt50kwVm8vH3RisLyvGlxr+n/ZNHj0/T7dG3xxwhUf5u9cD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/EwUf9sxVQ/EL4jyZ8zWtn0jFdKo1Fo0cdpL4ke56ppGr6gkPlWcdq+9XIQH5m/Cq3iD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M0U/lfalm8u3tWZlULjbzXig8W/EK4/5mUxfSMVENa8e/wDLXxZc/mv9KmWGutjaHtPs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dtRe8+0WWj/ZBboJ0ClM/eaqeg6bZab8P9Q8J22oySC4umujP5O5lNeMvF4x1bKv4tk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/wAIr4hBPm+LoP8Av4acac4q1jZUKm8jtPD3wz1HQdKktYdUvEw7vFJFGEUGRdrc7ql8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8278Sy3f7nYlvLcptT5vvD5q4q38I6hcfupPFaN7NctU0/gG4tx+81hf+unnyMtX7OX8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PU9VuX8Q2eqtf2a21puf7J9pjO/5cV5R4D8JatYeKobuS6s7S102Yz28dxer+9LOW/rX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/wC3IpH/ALqySViLpsgPM7n/ALaGs1hpPobSSty3PSfjNaya1qVxrxa3Rp5dhSB8ovy1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67MW0iqf37n/ALaGua1i2wzehryK9CdOV5I2pa6XPIvEDbbphWK5zWv4jP8AxMJBWKxx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h3myJzzUZ6080w9TW5ziUgGDS0UAN6k0007FJigBycA08dKYvQ09elAmOUcU9BSKKcoq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mo8U9eKYFmI4q1ByapRNzV63FBJbK5WkjfYakj5FRSjFAGtAouIfeqN1abSeKsaNMDJt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nyFgKoDl2t+vFfQH7IvjdtB8WtplxLi2ueApPGa8U07ZNKYyOa1dEmm8OeIbW7hYqY5A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37RTlnyK5rwzri654fsL+NgVnhV+D7VoS3iwrl3CitE7Csch4w0y81PUHYRsyqOCT1rP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y7MSO43Y7+1ZXxbm1m21KC4055FhaMZ2HpUGj+PVvNMstMkiZ7hT+98z+dHMdNNaDPEV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lmHyx9OtexaLeg6TZ44IiUYxXi3jXSJLfSkvDK0BVh+6Q8Vo+B/ijfXOqQWVx5Qt1QAb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exPMXJzUdeS/ET44WVpM+naSry3Kj95N0VD6VqeCviJLqfhGfUJIjcz2pw4XvV89jmcD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F/3iBQbZEywdUH+0cV5VoGrz+Jjd3ZRI5c/J5n9a8m8f+JtW1TW7izu9QlaK3bYsEbkR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YH1vZ3CIuA4J9jmmXmoNF34r58+D2qNpt24uroRDH/LWSuv8X/EmG1n8mF1u4pP+XiI7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Z6Mb9plPJNbfhJy7y5OcY/rXjXh34o6bFG0NwJ5JGPy7FzXsfg85eU/T+tUql3YylCx0E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eR/3jWVJ3rV0fiyI/wBo1lX2IRT1Q4jk+teLfGjjwVf/AO8v/oVe0ar/AKqT614r8aW/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+hV5bN4mR8KVxpMZr2z4bLnxPan/AGWNeL/C1Nujx17X8Mlz4mg9kappblT2PaKQ0tIa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maAEzT6ZTl6UAOXoaWmg4pSeKAEppp1NJoASiiigAFPpgp9AAvWlPU0gp2KABOafTVp1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gUASKetOBzUdIWx3oAsA04yYFZM+oiFHJ6ivHPGP7Q1t4e1ubTorI3TR/ekEmADQB7kb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HmvnBv2nJj/q9JB+r5qJ/wBpTU5OI9LjX6k0AfR/2zk/NT1vMfx/rXzM37QOvy522EI/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TScLaxLn0jNAH0/9u/2xT47w9m/WvlNvip4wm6XUqfS3X/4mr9t408fH/lven/tkq/8A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7erVIurxqOWr5gTxN8QJej3J/wCApUq6l8QpBnfc/wDfKUAfUEWsRH+MfjV2HVIccu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8QpD/r5k/wB5kWr8MXxCZf8Aj+cf9vAq0B9TI6yKGB4qWOuV+HEmpy+E7X+2GR7/AAdx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AFmPvUqioo/rUy0AOAp6imr3p6jmgByjrUqDio0Gc1Mo4oAegqVRUaDmpRQA9R1p69TT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SmU+MUATp0p8fU0xehp8fU0mBMOlPpi9qfWYAvWnU1etOqbiiSKOKXFC9DS1NzeI3vTq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UUUUCPy6yaMmkoqCBcmjJpKKAFzTSeaWmnqakAooooAYRmjFFFABijFFFADKOxoo7GkB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1rMB1IelNpM0irC01+lGaQ9DQFiJ+tQtUz9ahagpIiNR5p5pvFAWE3UhPFO4ppxQFhN1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C7qQtxSZFJxipCwlJuxSE0nY1otgse8+C5PM8PWbesYP6VuP1rnPADbvDdp7IB+ldG/W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sPWR/pC/St3Hy1h62MSxmuvDaVETPYo0yndq4P4j+I77Qvsq2EpR2yzKq5Yivo4rmdjn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GepN4YgnFwPPkdt8ksbBUXr8x7VftNZ8Qah4aDNHLb6iXV0S1U7FX/eNU42A77gUV55o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GSSZ5I3WFflGdx7VCNQ1C2t9R86WSWW3Tf8A6OjNvbP3frUWA9HoryvQ5tYi0++jk+2r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h83P/fVWtFuNX8qe3u4L8XBg+VTE23dj1rRU2wPSl4NSDGK8l8JaRrkXiyF7mC8Fqv3j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JHFJwtuA6lpKKQDaKKKRA7ApRxSUUFhRgelFFSAUYooqtACiiipAKKKKAHc44pOT1pFB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AfIwK4AohGBzTFkwxz6U7zkVVz60AS0UVHNPHbxtJLIsca9Wc4AoAk6UdKqjU7Q9LiM/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ImQ/Q0AT0darDUrcnAcE1LHMJPunigB54zUOkHHiyD/rg386mbvUGk8eLbb3heuSt/DZ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aQdKVetfPM1K9+P9HaucwNxrpL/AP49mrnP4j9a9vB/AYVNz4q+NXxA1c+K9b0OWXNp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eSHCgn0rvfjPplxqHxb8TrbRNI32o8KPYVwL6RqQJzby491rinXjTm0j3qdOTirnS/Co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CSC3ExwvSux+POo2moaRYf2fqEV5LbXTLOY3DbMjtivOv7O1EiPytKSLzPuSVRuND1Jk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Rw67d392j29y3QlbUorIT1Yn61ueGNS0ezv1bVrc3tt3gDhN341Qg8Daxc3scCxfvpE3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Nl4A1a9it5kSHbNceRH+8+8ar67COjYlhanRFzXrzT76/mfSrM2VkW/dwmTftH171NpO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0xhc/cA71n634M13Qku2uLi0VIJPLfbIT83p92sS2nl2S+ZzXrUMdBx0OGrTlF2Z2Olw2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s924FeiJZ2ENufMcBiP7+AK8T0CB729w8zwqP7g5Na/i8zWltGiXUwQ8Yn4zTqZn9lGc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WPjfT7uEn94/7ySR2aJF/wBmvTrXXItXi86LLRMflLDBI9cV494Sso5pvNkHnDayiu58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NjIzHn/Z9q8PFYucqTTZ6mAw8I1kzr1OenFSqetRKMZqRe9fIH2Q8nANYOrW/wDabra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bao+prTvfMC/LXNyJLe65b22fvMWP0XrW9FanPiJcsDsPh3aK18Fx8sbCvdbH/VR/wC6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TueucGvX7LiJPoK9iJ8fWld6FxDzUqVAgyanjrY5CUdKcemKaKUnmgkSnLyKbTl70AiQ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pe1a2inEorSI2d3og+YV0gGITXN6J96ukPEJ+lepDY4JbnKao37xq5TVm611Gq8O1cnq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zClPzGn25+aopB81PgODXObnYeGuQa9N0EZta8w8MnivT9A5tTXXT2OeRLed6xLlcsa2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5ro6GSMqSHYxq7pfEhPtUdwuaS1by2NSaHyR+274zjXxHpHhnYSIUa8kZvubm+Va8Q8N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A7V9b/Hv4C2nxj8V2lw+pHTZorTZkR7twDZrxj4h/AaP4OaZp9zFqkmqfbZmhbzEC7SF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Wux62XS5a6OfsH5FdTp7ZFclp7ZArqdNbgV8N1PulqdroHb6ivFvjB4slsvHmpQoOF2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O31FdXP+zP4H8TzPq+pQXs1/c/PIyXRVPwXHFfSZLZVW3seHmdX2dM+OV8f3o6T4qeP4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19i2/wCyp8N4v+YQ7f705q/D+zN8OIf+YArf70hNfce1p9j5F4qXRnxovxN1EDH2ml/4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1r7Wh/Z3+G8P/MqWb+7lz/WrY+Bfw/HTwnpo/wC2VHtKfYtY6otLs+Hv+Fnaj/z8n9aT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+T+tfeEPwn8F2/8Aq/DOmL/27qavw+AvDFuP3fh7S1/7c4//AImj2lPsH1+p3Z+fX/Cw7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L/wmOpyj5Y5G+i1+h0fhfRI/uaNYJ/u2qD/ANlqdNEsI/uafaL9Ldf8Kh1KfYFjqjPz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e8//AHx/9epY9b16YfJYXbfSE1+jiWMKfdt4V+kSipwH65qfaR7FrG1ejPzkjPiiblNM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6N44uRmHQ9VcHuLd/wDCv0XErY60ea/rRzx/lQ/rtbufnmngr4kSfc8L64/+7ZyH+lWb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4V1qP/etmWv0D81x3NAkc9zS9ouyMpYmpPSTPgMfB/4m6hxJ4T1CL34ValT9nT4oyfd8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fzavvoEkdaKzdS/Qz9vVWzPg4fsx/Fgf8wOP/wYQ/8AxVY3j34deIPh5FbReIbFbWe4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ke4zX6FV4b+2NodpffBvUtWkkEV1pu14mxktuYLt/wDHq87GL2lLlOvC4qcanvs/NDVp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as6Q8kVZkyZHY9Sec1WlXnNePGPKRUlzTbRCR1pmKcT1ptWZigZzSUqnGaDQA0ng0goI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F4qNO9SAUCZIvengcUxe9PHAqkSOGDS0i96dimA6I4etK3OazV4q5av81BJpR0rruBpU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FZGaB8g4rqtH1BLuLy5ME+9c7JFnNOs2aB8r2qhF6/sTaXJeMYHUGt2zhTVdKgmXBmif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0KHAkx3pmgSNo2pSJJnyH4NAJnv/AIT+IFxZfDm1023uEgkQmNnf73l/7NYN/wCJdS87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Wj4a+Fmv+INHS60u1FyjnkntXQD4F+JPs/76zltpf8Ae3LWLuehTslqYepfEjXNXit4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38hfv+5zW54DuIv7Ukll5/dtVP8A4Ul4sII+yxf9/T/8TVrR/hJ8QdJJNpFbeZ/11P8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XfiFJNBo4dJEiheTi2MgLN71iabLo8NpFcGRLi6CjfCBvX8RW1P8B/iNrt3HNd/ZmBPz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Iv2ePHOjyO1mLRNwHzSXIU/yrRMxPO/GmqWmsskdvpVtpyofvW6sjP8AU1e8K/EC88Na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Njdmumn/AGevHDf6yPTz7/bF/wAKwNX+FfiDw47LqBsoFU4L+axX88YpuTRNkWrH4mPa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uuZAdrLWRrlxay6/NM8AiQMpPlmprbwlBIQW1nSAV+9/porY1TQtPu5TLHe6ed3/POV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dyoxuYLeILeLISAv7saoza5dyWcVqXzBCSUUjpnr/KumXwzpGP3t3bf9/pP/AImo5vC+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faSQ/wDstJTaN+VGDpOtPaTpOTyrB/yr6d+AvjCTxpZaxcvbi0ihkCIq84r53OgaTbQH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/wCJr3T9mq2hg0PWfKAx56fccsPu1dKV5HPXVoHr0netbShi2IrIc9a2dMH+i5ror/Cc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XifxqOPCFx7uv/oVe2at/wAe8leI/Gw48JSe8ij/AMerzGbxIfhku3RovrXtHwuXPidP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7dGi+tezfCsf8VJn0jappblT2PZMUw9DT80w969ZHARmm5pxplADgc0q01e9KKAH0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UAGaTdSGkoAeKcDmowcU9e9ADqdTaVe9AC04Gm04DFAD16UtNU4paAFqF3681IxwDVSR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bW4/3a+V7/8AfeNNWbvxX1D4ifFldH/ZNfL0LCXxVqre9BpYy7bR/ExnPm6tbxQ/3Ld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o2nXduZftd19ri/g8z73vXf+C/hdc+KLQ39676fYN9w7fmf3X296zNa8ONbak8Gkadq9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Ntdv9n5fu0Xje1zieJpX5U9TKEUf9wV614N8HeFD4IbWtetpn8tvmKTNjH0WvMbjQtUs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aL+/NEyL+ZxXqll+/wDg66Rc+c+z9azk1bQ48ZWXs702Safqnwst+Rod9L+MrfzkrsW1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eEdSW3m/1cpjUK30O+ue8O/C7w9Bf2mkahqE8ut+R500cbnatdZ4j8B65LHZ2ul3ZvNL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kb1z3qUzzOaD2kyh8SNM0zS4dPNjYxWiy8sFA3suO/NcoK7D4uDyk0pf7qkVVsfhvrt1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Qw3yYrVHrYWaVO82cyKuQSELXpHhTwXd2IeHVLKwngbo6tlx/wCO1keNvBI0aCS/sWX7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fQ96pG8a8G7XOl8Ic6JAfY/zrcXrWJ4PB/sK3Psa2161R1RJ4+9Tr3qCMdanUUDHipFp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SoOKjQdalUcUASRjrT1FNSngcUAOXvUlMXoakXvVgJUkdM21JGKAJV6Gnx9TTF6Gnx9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Up5FZgIvWnUgFOUVI4okXoaWkXpS1JvEb/FTqTHNLSNEFFFFAj8ujTcmpSKZUkCDpTal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XdRuqUAlFLuo3cVQEdFLuozxUgR0UpNJQAU2lJpp6GoLG02lJ4pp6UAGRSHFNJpN1K5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6kLcGi4DH61C1SO/NQM/NTcBpFRHjNKz9aZvFFwF3U0mjcKQsKLgG6m7qNw9aTcKTYC7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h61FwDdTd1BYUm4etapge1/DF93hqEejEV12ea4r4Vvu8PAejmu1HU0pbGdhT0rF14Y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rH18f6PH/vj+tdOH/iIia0Mk5pu2lU570tfSI5CJbWFOkaf98inARqOEH4ClPNIYxg0x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iONTletSHWIHjfOQFORVODwrDDK0izSbmHrSp4dhQszSSFQcdaTGhLTxNZ3QlCh90R+b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PIiuWU46UsPhmytBMIw26YjJJqzb6PbxYREO1W5PrSuUQXGrGytvNaI7s9KpDxUHt/P8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06G6zHIny9uarDQ7JIipiGwc9ai4FJPFX7gTeVjORipD4ixbiQxDGKtHSLB4guxQByBm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sYB4AJoAyrnxLNFMYxb5OM5ph8TSiRA0eT3Fa7W1kXDMIjIePvUq21g0wVBCX7jPNAGS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wBoscmqb+Krxb54lTKA4ro7ebT45HEbxFu/tVePUNJkkcK0Rkzk4FAGVa67frIWKjGTT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pU+bBC4FbQ1CxKbhtCevl0HUbGOJn8xAo/2KQFfTLu8kuNsoIDIOdtZ1ze6n/wATDG/c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p8SWMUBlWdTg4yFofxXYBRJ5gYHnO2mBz0+p63JZMibxKD1C1Yhm1htOQNv83PJ21rDx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P0wtK/ie1LhAW6Z6UgM+7g1adYzCzAGLD9sNmquq6fqryQ+U0uwLhir4raufFltaSxxt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qsV3f3NptdZIlUkHHQ0AcrPo9/d6gly6SLgr/FVWbw5rE/iRLoF/JDZyXrrpdesY3ZUY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4rjuZWUx+WoUnOaAIbXQr63cq8huWZidxNQ6d4Yv7e6u5JFDLIhABNWYvGIk8oxQZUjO7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yvKtzOznBUUAbej2U1ppcNvIQ7xjFVJNJmm8o5VGhkMi1mSeMruCd4mt1WI7QJPrU0Gq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jazV9pkoAsp4Zm/tD7X5+W24x6UQ+GHimhmacvJExbAqlY+K9Rk1qa1kgVLdH2mSuin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ww2nmrAy38LxTGPzZTw++tqK1WAYU5FchBrepyQXTliSqZT5OlbWg3892ZBKS23b196A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eMNPHrHIKtdjVTT+PF+mn1WQfpXJW/hsqPxHeUq96KF714R0EN6MwN9K5s/eP1rproZh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616+D1hI5qh8K/HTXZdE+NPiOWJFdlkThun+rWvNY/ElwfOErKTL96TZ8y/7vpXq37Qn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m19LbGmCVMzM2B9xa8KlkCpweSea86UOaoz3oVbQR2dl4o1jU/smnWcSuF+SBI0yzsfW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O4F5bXNnCJlSQSx4XeemKr/DbUPs/jHSv+u4r1f9oMyz+B7c5/dC9jOz+Lo3WmqS6Gbx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rxzCVNQnV1XYpD4wPQVJb6/q5REjuJ5FRt6Qq/RvWsUYra8Oa+NA1W2vTbxXIhYN5coy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xNR9Sa+vL+Vit1JIWPJDMTVvSFtZ4JfOl8siqfinxpc+K9euNQmSGEy/8s4Ywqjr0FZU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UYw0SMZyc9WdPYJbxXysoWRQe9ddf6RoOrH7XfRLJKE2Jx9xfavN43yvWtq31aeGFRlC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eIsLo+uy+HtTt0soHZmJXkZ4Nej+D7UCGecRlZHfc2TXlltfPDqi3BZxtGAE5r0jwFq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Tk5PNeTjKEFRlNHfg6j9qonYqualROtNjWp0FfFH2SIpUBU1i6P5UGoajddZY4fL/Nq2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G9XUXXjM4hP1A3f1FddCN2cWM+A9Q8CRYfJ9a9RgX5Bj0rzvwbFs216NacoK9eCPj6r1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UyI4zUma2sYXFHFITzS000CHCnr3pgp696AHx961tFUvNgVlxDJrY8P4S65qogzutD+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n9I5uQR0robjlD9K9SGxwy3OS1gYLVxuqtya7PXOATXDam+WNYVC4Ga460kXDUUR/e/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hg16h4fP+jGvL/C4616foHFsa66RzyH37YJrJc/NWlqDYJrKY/Ma6OhjEbMuRmqwbaTV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SaksoXzxG68xvvBdteUftJ2q3vw5WZWBNreI5/H5f/Zq9RvEDPmuF+MfhX+1Ph9rjxf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3flIP9KmsnOlKCOvDz9nVjM+WNOPAFdfpSbgK4/S+1dro6/Kpr4Xqfo62O00OELtPuK9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yESvg4xXjegr5mFzivW9N8Lw3mmQtIT0r6PKN2fNZ18CL58TWBbCzD8qefFtiqlixJHo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8wP1p8fhaxRNr5IPUk19SfJWD/hK7RnC8/P04qdtdhaNiM4WmpoGmxsvAJXp81Tw6VYk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AEEfiGAxltrE02TXyCNkDNn3qc6bYxqV8sLz3NSrHZpt5jGPU0DMdfGWGwLVz+Na1hqb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TC2mRnhYfzqWK/skHDxqPZqBGA3jeeaeWJbVcxdD61raJq1zfxOzRIufanDUtJILK8Xz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qu2OOVBn0FAHP6hr17bXoSGNdoPJxVsX2oPE04CY7DFT6jrFhp0gW4I3P0O2mp4psFYR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fJrGrOVKQgDPpUI1XWkuZdqHBHYVv2euWl4WCE4X2ptzrltbBmALkdhQBkQ3OryRrzIC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5cvL0+XArZstXjuwzIjAYzVSXxbFHK6tDISnHXrQBk+Tr/l7t8/6185ftyeIdR0b4f2W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uwCp/uoCx/UrX1EfFyFVCWzM7fdUtjNfDH7eviqXU/Hmi6Y0fkxWdlnaWz8zMa56/wAB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k5JzUM3epSeTzUMhzXlHSV2qOnv3plQQKDijNJRQAoyaMUKcZoByaAHoKlVeKjU1OlAm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gORVIkFWn7eKFp+OKYEVS28mxqb5eaVUxQBqRT5FTpJWfCeKsK3FArFoy4qWFgwqiHJN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ZNskBzWo5Eq89axrRsjNadu+etAI+t/2XfHUQ8Iz6ddXP7yB8jJ/hr27/hL9L/6CsP8A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Eb6FrhRWxFMhU/WvTtU8cGy8sJMZ5T2CeY1Kx0w1PpQ+LtL5/wCJtbfjMKhbxdpnP/E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Zdf8c31uIjFbxRZ9Yg1aY1W4NjDNOse5xztTbRYuzPe5PGGmxnJ1ODH/AF2H+NTw+Md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/wCugr5t8Qaiw0+N4pFDMccLUXh2DUtRnREnOCOyiiwrH0df+P8Aw/p2ftWqRQ/7zMKz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ktIZrqOP+Lytu76Hdz+VfNXji38SI6walcSz2wP7mQtla634fafqD+EL2GR5EMg+Qxt8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PjTXl8T2F/f2vgrSCu8q1xeDEre/yhf515ba6fLPqH9nkR2ssjrsit/9XzXV+FrmXR/t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zfN9K5HWvEE6+I3uZVjiljkBVoRjp0rnlC5rHQ6YfCzUxp91dxSQTGL/AJYD79cl+6A7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xub7V0zKzbm5ya0/iF4ZWe9+0RqoLcnisXA1TOE0bw/da9nyY819M/Anw2fC2jahEZvO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4x6mvF/AmmfYbp3RnfHVT92vf/hnKZrC8YjGJAP0rahH3jCvJSjY62XvW1pv/Hih9qxZ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n0q6+xxIztSGYpa8N+N/HhM/8AXZB+te5al/qpK8M+OBx4VA9Z0/nXls3iS/DsY0iL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pf+J5KfSI1438OhnSIv92vavhUv/E5mP/TM06a1Knserk02lNJXpnAIelNpx6U2gAoF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00lOI4ptADTSU/FJtoAQCnrSAU4CgBaF60dacoxQA5RS0UUAFFFFACH7pqpL3q2x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l/FD7dOuz/smvmTTLj7L4s1GfYkvlyBtkgyp+tfSvi59umXX+7XzDa8+ItW/3xTNFsfT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2xUB4bG5RcPbM2FT6e1cz4i+LGt+HtQe0eysJ4k/1csMm5dtePLUg6UuQ8b6hHncrnba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LWdzb20EJIO+Ldurtra3uJvhJY2dlG817cyFYo4xyxzXjMX3a9Pn8U2mnfDXSYbTUB/a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IueT7Vk4JaIwxFHlSjBdTsPA8F18M/Dd5q+t2pGoTyxxlp23Ptz61B4pn1Pw34oN3p2p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CRxzsq+615XN4l1bXmWG/wBWubpM8G6mZlFdnqd6A2i6RP4lsr3T7dg7XESt+65+6W70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Z3Pxj1H/AJBOODhq5i2+JWvpEkZ1W4VEGAFbFL8UPEWma5c2P9mXYvFQEMQjLt/OuNDY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wbp2mj17wj8WINLLzate6hqEp+7CTmMVz/irx7deLr0yuDBZRf6m2z933b/arhN52mue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zyE9FXNa8p0rDxTvY+u/AXzeFNOPrHW+o5rn/h3z4O0o+sQrpFFI6krD4168VKo9qalS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Uijg09aAHqMCnoKaKevegB6DmpKYlPoAcvQ1Iveo16GpF71YDqelMp6UASL0NPj6mmL0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6VJUaVJWYBTx0plPHSpNIofRRRUmyQUUUUikFFFFAj8ujOvrTPtC+oqgd2DTfmrO5Bpe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NUfmpp3UXAu+ePWjzh61SCt70bW96hsC55w9aPOHrVPa3vSYPrUczAtGYDvUZuRiq+w+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qQE32oUfahUXlj1o8setPmAd9ppjXOT0puzjrTdox1qSwNyfSmm5PNJtGKbtWgAM5pPP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5pYT7Q1NNw1P8ummP2ouFiIzk5qIzE5qcxUwxjmpuFiuZODUZY4NTtH1xUfl0rhYiy1G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cLEWWpMtU2BTcD0pNhYjyaQ5qXA9KTAqbhYhyaT5s1MRSYFaRYWPYfhG+7QpRno9d4ne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qul9Hr0JOhq3sZi1keIB/oqf74/rWv2rL18f6Kv++P61vQ+NClsYS9Kzta1FrCKMqcM7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Q3d5FZQtLK21B3r6FM5LGGup6gwfAY/RKUXN/wCsuUhbc235cj/2atA+IdPEXmGb9KWX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nd7VVwsMD3smgeYqOLnZ071j6aurzwSmYSAbhjNaV34vtbRUJdsOduKkTxRZxwR5LfvD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oW2ry2bGIyCTdxUdtbar/ZvltLIJifmNa0/iiGykwVZgcEVUufG1vDOFMDnJFTcdiGfS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yd/WtH+zrmXRHhY/vcHB3VD/AMJXGtysZgbBIHWl/wCEtR53Rbc4RivWmQZt5oOpXDRm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eql94Q1O+KBZgpTk/NWrH4vLXKxfZ8bjjrTbTxM1zeyIIgDg45oAe/hyUtHIGCyKcnni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d+aCSDkA8VDaeKricvmIb1XOyli8U3phldohDs6AjrQBLbeHJEmkJdcNnOKgs/BpguDP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Jb67smlRBDIDjJHWkuNc1M2YIQb8/exQB0UukxmxWBSQAOTmqf8AwisbQvGZW2uOuawZ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xyTu+SmvqutsF2CQrt/u0AbCeCba3s3h8x2BOeTT18LW0cKxFmK9KqG51RoQ22UqAC3F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JxErDtQBfTwhaKipvcqowKsL4ZsgiBlY7F2rzjitMZrk7ew1X7f5svmeVvagDZ/4Re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afHbXEkiDBYAE/Suet9O1ZvOzM3+pZEjVdm9u241V0bw5rNl53nN/rE2cS5oA7GSGFkY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TTdPR3l/c4+tZCeG7xrV0c8k92zTbfwpMlpJG7DJ96AN77Lp7ne4hC9iTTJF0xBgvbgd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zYxxRsVZepNVrnwXO8aKJYwV9aAOjP8AZu2PBjBZM04avYwP5IlQZwMVmNoc2+MFlG1A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deYZwuMHgUAa0Wu6UNQa2WaEzA84WhPEWliR4FkU4Jzhay4fBKR6k959o/eMecLUsPgu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YntQBpQ6rY7JGRl2LyTUul6pa6lG725L7TjpVWDwxbW0DRIOD1zTrTQ4rNWWF3iB67OK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TjxVpP8AvOP0q0BjNVLbjxTpHu7/APoNYVVeDRS+JHf0UUV8+dAy6H7l/pXNOP3hrpbn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fnNe1gvhkctQ+B/2pNZu/wDha+t6f50n2X90fL3/AC9D2rxmTAavX/2s+PjjrP8A1xt/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ca5ftyPRhNezRf0PVm0fVra+jX54HDCul8V/Em78V2AsJoVjt/O893J3MxAPH0riQeKC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dD90fpUJkwMGoklMZ55qXZ5wJHFBQwNjpThKVqHpRmi5JZW9Ze5qx/aL7etZ29fSneYD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Rf1r1L4JTGdtRY9toryCvWvgT01P6j+VebjJP2Ujtwf8ZHrKLUyrjNMjFTKOK+UPtkUN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muY8CkXHhsXaji5vpmH/AAH5a2vGM/2bQryTONsTc/hVHwZD9l8P6Nbddke7/vpt39a9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LaKPXPCEB8tPpXe2ylVrk/Blv+5XPpXaIgAr1onzNTcVRwaevOacq8Usa9a2MQHSkNOp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TBTx3oAngHy5rUsAY3DCsuM4UVtWMe9FrSC1FLY7bw6C6hq6BzlGrD8PLthxW23+ravT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IzXA6k/zmu88RHbEa8/v+ZDWFQ0hsVwMjNNjPz0oPy01PvGuY36HZeFBwa9N0Li3NeZ+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YgNddIwkR6h941mkZatDUDhzVDIzXR0MUMY4BrPmbk1dmPBrPmzzUmhk61c/ZrRph/BX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jzokZMc0BUjZuGGWuh8TfLo9xn0rjfiF8XbH4ZfDG7164snvRbQIqRghQ0jfLirNEfM2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KhCoK8JtPjvYPPLOumzQ73Z9u7PWtgftE6db2/7q0m83618ZPD1IyaSPvYYyk4KTkfSG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1t7u50iIDzIvnXZ/u18beGfjrqtxeaYsliJP7RZvJ2H0bFfYk+u634d0nTW1fw9JZLMq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dXsZanTk1I8LMq8K6Sj0L1xpd/KfllOF/wBqqz6BfyLjzzz/ALVSzeK543wkCkY5qrL4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1fUHzZoW2hTwwfNLkgYzmpNH0q4024dzKJBJ29KzY/Fd9LdRwtAArEZrZ1jUp7PT2mgj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TTFu7iSWUZrN/wCETXn9+xqqdd1j7Pa+VFmWRP337v3qP+1NbOQIv/IdAFmTwSkuM3BH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lJFR6edWuSxuJTGR0AWnzLq+1gs5x24oAePCduqgCRioNXrXRI7aTzGkZsD5RWD/Z+v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tINJ157wSPM/lgYxmgDdv9Et9X2mVTlDkHNMTwzZI/mMp34x96sr+y9ZdSPOI5/vUyTw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Uc/PQB0EGj2duh8vAyefmoGlWili5Qg+rVhW/hPUUjlV5xknj5qlj8J3jyhjOu1RgjJo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kVHhX/gVVvL0oPud7bc3q3WstvA8skUoNwoLHNLJ4GWREP2hMoMHigDZWTSege2/76Ff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jT4t+I9QRy9st00MGT0jQlV/lX6Q/ELSYfDfw/17UjI3mWlhLMGzt5Vc1+TlzO88ju5L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WJeljamnq0QetRPUp6GoG6mvPNSF+9Mp796ZUAFFFFABSDrTwtAGKAFWrCVCgqxGKBMW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lUiRF71KooRKlEfFMBlFP2UeX7UAPhqccioo1wDUy8UAA4NTxfNUIG6rFuMZqiS3Adgx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1bFmuFpgbmh3Bs7yCVTgq4/nX0vp1xYG3imhij/AHgr5aX7tfWnwb+HQ8YfD201P+24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xgU4x5jRSSON8QGKa+YhQMUuoTC30K26SfMteov8CNOd2aTxrGST2s8/+zVY/wCFA+H7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z7+LH/7KtPZMr2qPnq+UvJEcZG4dK9a0jVlhsoVKLkIBx1rpY/2fvCW0F/E+qSYP8FqAK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LSID+1tZlwB/q4KtUmHtUedapDFqlu0cy7kPan6dd/2fbiNBhRxXqMPwz8Jhfml1qX/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8Ky8JdrfWj7+YP8A4mq9kyOdHj1zpkWpyNM3UtmuM8Q/DZry6aaxuBGx/gkHy19TaN8O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rUVw+P302Kmn+HvhyDkeHbqY/wDXdv8A4qk6TZaqxPnPwB4Ij8O3Yuby5SeQn5Y16CvS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GeK9I07wPoM4Pm+Eli95Lh/8aZqHhTS7ac/ZPBtvdn/npJO3+NR7BjdZHk01rZ6bnycB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+lXhJz+9/pW/p/hi2kP+meFtPs/lXGBv/nWxZ6XaacjLa2sFsp5KwptBP4VUKLi7mcpp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M/48E+lYknetvTP+PBPpXNiNiEZmqf6qSvCfjoceGIh63Mf86921T/VPXg/x1P8AxTU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5bN4l/4cD/iTx/SvavhUP+JpOf8Apma8U+HJxo8f0r2z4U/8hOf/AK51dLcqex6kaSl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px6U2gApyjAptPoAAM0pHFC96XjFADaaRinU00AJRRRQAU8UynrxQA4DFKKSigB9FFF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AjHg1A4zmp2GQaYUzQM5HxTZST6fcqo6ivmG+8M+ItE1y+W30a6u47hywaKJpAf++a+y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rpEf92gpSPjIab4szgeH73/wFarUfhzxnJ93Qbj8YsfzNfZA0ePH3RSrpEYP3RT1C6Pj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5sezR/8AxVXV+Hfjv/oG/wDkWL/4qvrtdPjA+6KX+z4/7oosF0fKEPwv8dSj/j0WP6y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x32mtwP+u/8A9jX1Eunx5+6KlTTo/wC6KVguj5iX4L+NiP8Aj/tf+/rf/EVcj+A3iuX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mvpmPToz/CKvRW6oOBTsF0z5rtP2avElx11+NR/uMf610WmfspSygG98RSt6iJMfzr3y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aNStDP8ADmgL4b0Sy02Bt0VtGIwxOSfetZRjFFKBTQiRKmSoUqVelMzJAcU9ajXpT1NA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pF60APXoaevSmL0NOXvQBIvSpF71GKkXvVgOp6UynpQBInQ1IgpkfepE71DAlWpKjXqa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mU8dKRtEfRRRUmyCiiikHUKKKKCT8sCoxUZHNeCTftVTpnGh22f+upqkf2qtROcaJZD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EY9qMe1fOR/al1nnGl2I/FqrS/tR+Ijny7Wxj/4CTQM+lduaNhr5fl/ac8XyA4lsl+kA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kzi8tV+lutIR9WeWaPJb0NfI8n7QXjR/+YpGn+7CtV2+PPjRs/8AE7cfSJaBn1/5Df3T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5V8aTfGrxfKDu165H+7gVTPxf8WZP/E/vP8AvqgLH2v5Df3T+VAt3/un8q+Gj8RvEJB/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VGXxlrUxO/WL5vrO1FgsfdzoEzueMfWQVC1xbp96eEfWRa+EW1+/kHzX9y31mNQPqNw/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8hR93yajZIOb61H/AG2X/GoRrWnDrqNp/wB/Vr4Pe/lH8RP1NPhv3wchaPZgfcr+LNBi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3Wqsnj3wzFndrtgP+2wr4ha8JJ5phuc//qpezA+15fil4Sh+9r1p+D5qk/xp8EIDu1+L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NftRAwDj8KabgnPNHswPr64+O3gaPOzWzL/u20v/AMTVaX9oDwOn3Ly7k/7dWFfIxuDk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QH1XL+0f4Qi/5Zak/wDu24P/ALNVeT9pHwqv3bXVH+kKf1avlw3BwagNwcnrRyID6auP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o+pyj1Yxr/7NVNv2pNIP3PD9yf8AeuQP6V83GQmilyoD6L/4agtj08OD8b8//G6rP+03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rpj/AOy18/0qkg9aOVAe5y/tNakc7NIsl/3mc1RP7S3iPn/QtJ/78yf/ABVeO5+XrUDH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9pDxO33Rp6f7tsf6tVd/2hfFsgIW6tUP+zar/WvJ6kt2/fdeK0hBAfoN+xp4x1Txn4W1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rhUUogQAY9BX0Pg18ofsCzEaH4mgzwJo3x9Vr6yxxSnHlbQCDpWfrK7rU+xrQqpqS7rR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OaqteWEV8EEy70Vs49at0YzX0SMDLuvD8NxCUjAiHsKrHwohRVMpwv8AsiugxRQZ85z0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oDtPHFT/APCLWiJGrfME6VtYo69x+dAcxjt4btXPU0kvhexmdGaNiVOevWtJ7mCP788Kf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HWdOXIOpWYI7Gdf8aCrippduq42HH1NJ/Y9p/wA8RUH/AAlOijrq9l/3/X/Gq7+NtAj6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VBNi9/Y9n/zxWj+yLP8A54rWe/jTQ1/5iEZ/3QT/AEpG8aaMPuXEs3/XO1lb/wBloCxq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8qf9lt/+eaflWXH4qsZR8sN+w9rCb/4mo/8AhLLfH/IN1P8A8A2oCxqz/ZLSJpJAiKv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yumPpWTq2u2s1hMLjStReELlh5A5H51Ut4UlQbdC1JR6O8f+NAWNz/hJdKMs8KXKmSEZ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t5xmEh1IyMJWHFpUcbzSx+GLgNMNrSPLGMj86tWs15aLi18PnaBtG65Qf1oEWx4q09RN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UVx4402AIdrkN6IKpz/bolZ/7BtwZWwc3f8A9jUz2d8WCHQ7ABRxm4J/pQBf0rxNb6vL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XyPSsOGDVkH7uz02E/7O81YC6/jIbTv++X/xoA06fWBPL4gFxHF5+n/P/wBMn/8AiqsC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T/dgJ/m1AGx+NGB61jjTdYP3tYX/AIDbrR/ZGpH72ssPpAtAGzRiucg03UZL6aL+25QF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fD10c79c1A/7hUf0oA2NvtSgGsdvDq5+fUb5v+21J/wjNr/FdXrf9tzQBs/l+dAH0/Ou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2vzZbyU+c3W4arDaFoUf31UD/auW/wDiqAN3pySPzpPOiAI82PP+8K5waf4V7taH63D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/CetiQacbG98v73kOXx+RoA6Nfuk1nOdniPRW/6bMP0NaI+5WZe/JrWjN/03I/Q1nU+G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ivnOp0iXA/cvXOMv7xq6ScfuGrnW/wBYa9nBbSOWofn9+1wf+L4al/162/8A6BXi8n3z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7D4q+NrnxDea1d2DvGkXlwxqwIUY71gw/sK+Fh/rNe1eT8Ix/wCy1m6MpTdjppzioJM+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/DDvgcDJvdUx/wBdRU0P7Gvw3hOJF1CUju17tqvYTNOeJ8IY+apAcDrivvZf2U/hXagh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5p0H7PXwjt+P7OspP9+83f8As1LkK5j4E4pua/Q9Pgj8Jo+U8OaUP92Rv/iq0E+G3wwi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zU+zM/aH5vAjNSDGK/R2LQ/hpZDEWhaUmH2DForfN7etR2/ij4aW+sWmnf2XZ/2hef6i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77vSqjSuL2p+dSQSSfcjdv8AdUmvXPgbC0P9pCRGQ/KcMuK+8V0nR7U/JpllH/u26r/W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0eySGKOMCU/cUD+VcmLw/wC6k7nfga1q8VY8pj71Mo4qnAwq7EM18cfeHP8AjHSb7W9L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1cMFWOFcnvVzSIxJqSI4+ZNisPQLXXeD9W/sPxHBdlQyorAg/SuU0m4+0a/PL/z0kP8A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OY2dqlmeveGkxEMeldSlc34dXEIrpErtifP1XqSr0pQcUg6UdjWpkNooorMseop1Cinq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KG5RWAgFdFoq5Arop7kSeh22ijbEK1icoazdLXEQq8Wwpr0kcljlPFD4BFcJenLmux8U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Y1hUZcSLNOiGWqMHmpYjzXObHZ+E1zivTtIXEFeaeD1yK9M007Ya7KaMJFDVOJGqhGCT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sM/NbvYyQ+boapSDOatzODVSQ8moLOe8XfLod19B/OvEv2mvBF34o/Z7vV0mHztQQW9w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1esfEbVhY6FdfQfzry34utc6b8NdKR3Mf20xoYifmcg7if8A0GsJVFTTlI68PSdWokj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rKJCfYviqeo/DTX9HXzJrZSPVGzX0bYQeYo+UiuitNOivYfKdFP+8ua+c+tzb1PsP7Mo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FceL/Btu0qnyIm3s/ABLV94+L/iDp3ij4w+EtHi1C3u9O0vSmuJnV9yJKyhdvpurwUfCz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jf8AAcV7t4W+DWiaDavLZQi3kmCszivUwP7ypfseDjKEaEE4nZxanpyrtaePdt6YqH+3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V9Fqr/whUMcxbznJxjpUkfhCxiDbmds19MeAy3Frmny7DHIuW/2adJ4gsIAwZw2PRahi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KPD1kqnOWz1zQBCPFentGm3d8wzjZUthrlnqE5jj3Bl7kYoPhyyUq204Ax1qSDS7G3k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Ag1fxDbaPIiOjOX6bapt4vRVZhbsVH+1WtPaaXO6tP5MhHTc1RC30dWfi3IPUbhQBRh8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GT0LCpj4lkVmQW3ygZyWq3FJpUcbMpgRQcdRTxcafg/vIvwIoAwk8Z3U1tIVtow6nAz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N3HEYI9jjJIDcV0FlPp1yHNsEO3g4FJJrNjb3HkvIqy+m2gDnYPF2pujFoVBzwAhqc67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YJWjD4u090ZlZiB/sU8eKLJwGIfB9qAMiPU9faWQSIdoPBCdasi51x1XblATyTHWppuv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7kPetXcu0DrQB8p/tl/E/UPCnw6j8NmWRbvXT5TBjyLdfvN/wLha+BbjGTgYr9Of2iP2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6gdTl0vWLO3MME2N0TDcDhh+FfA/xm+DerfBjxGNH1ue3mlli86KSA/eWvOxEZOV+h2U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RE9aczg5xUdcZYxjkGmU49DQoqDMbRS+tKFzQIWinKlKI80AEfQ1PHUccfWpkTFAE8Yz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lU1YEyJxUoXAqJDxU2eKAIlyGPFTD7vSm0ufaqJE70oJAo3UbqAJIvumrFv/ABVWiOFq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R8wrasx8tY0HJFbVl92tBFkCvt39knUwvgC9tWjDGK4BA9jXxMgyK+pP2QPEcVprkumX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/iYDP8ASrhoyT6ZmuoBNg2MdKNSWP7ljH+VWpdYmhmkjjtVaNGwrY61FPq0w5jtj5vs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rSgfNaRr9UNQnXLkZ8u3U/7qGkm1rUjxHaFj/tJU1pqWrt9638vP92OjlCxPp+oTXJ/e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WsDxnbmse9bVkGYVLn/dqrDNrr58xfLH0qyTotx/550Z6/LWCw1dhw9QG11xicS4FAHR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2tH/AJb0o03We9xQBvzjcDgiqEilScms250nUJl+a72fQ06xsntciWcyn3pPYaJpO9b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rFk71tacMWKD2rysRsaozNU/1UleCfHU/wDEitB63K173qnEUleA/Hc40rTh63J/ka8t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kxfSvcPhQv8AxMLn/rmP514l8PlxpMX+7XuHwo41C5/65j+dXS3Knsen0hbFONRN1r0T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NNACg5p4NRj6U6gB2cZo3UzNLQAu6gnNJRVgFFFFAAKfTKUHFADgcU6m0A4oAdRTd4pd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jeKAHAZpwFNUginrigB6VMvSolqVRxQBIvU08LUatyakU1ViSRV4pwShDkCpV70WARIq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R1osUKidqnVajj71OtFgHRgY6VPGcCo1IxTxwKLDJVPpTwajU5p6mgRKhxUi1Cp+tSI2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qDTFcU8Sj2qQJo6lXvUMcgxUqsKAJF704VGjZzT8j1oAkWpFNQqeKfkVYEqnIp6moVYY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lTL3qtCR61ZSoYD16mnhqYvelzUAPU08VGpGDTwRis7GiHqaWmU5TSNELRRRQWFFFFAH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AqtC2KkduDWRA5ySOKiVmGc0zzihNLv380GiRLmpYzwaqtJgUkU/JoEWT1NJSA5FLQao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fvUROKCLEiqOaXaKiEuKUS5oLsOpaQMPWjcPWgkRkyCaiVtuakaTANRou/NACAjJ5qQS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RfFAA5JJpQxA9aVRuFNbiqAXdSbqZmjNZgOJqKn0hFUAgGadSAYopABkxTDNSlc0zys9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J5me9PFrIekbn8KDZy/88n/KgBmaRHKvmpv7F1Ani0uP+/dW7fw9qbj/AI8Zz/2zrSLA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eLIv+mdu3/oVfYea+Mf2C4bmw8Q+JoZ4XhElrGcOpGcN/wDXr7Np1vjJsFV7/wD49JPp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kn0rKn8SE/hOa9apappn9qQCL7XdWmP47WTYx/GrvXNMllSFd0h2j1r6NHJLUwYfCSw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69mX+TUz/hGNK5823uSf9u8mb/2atDUfEFnZWryLcRFh2Y1w0njDWXEXlSJ5u/5/3P8A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jokOpS2S6KLsKmfNkmYj/wBCrFGtWnkyP/wiOnfJ9392fmrs9M1K1vdP8+8QfaD1xCw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W8fKbz9Ym/rRYmxxuma0dQXH/CKadbxf9eoLV2uiaPpz2CbtLtAe4Nuuf5ULrLAfPpt0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DR9YJtvlsrw/O3WLHf60gLt9eaXpTKkqxQM3QeXUa+IbCKQLvQM3T5Khv7OHUmDzaXPM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QrpkDyKx0iXeOmXX/4qgs3Lrm2bjnHpTLQ5to/p/Wqk9xqBB/4l3/kZag0ybUDYR5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PE07FjpvEMcW7ETyYdk+U91ODVW28a2k6BtkiA+oqb7JeEnFhZge8h/+JpRYXvX7NYD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anP9o0W6cf8APM1p2R326H1UVhXtvqn9nzDfZJ8h6Qsf/Zqn0tNSFjbg3EOdg+5CwH/o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03ZsUPu9am03UHu4gzIF9qiFhqB634/78j/GkOm3uP8AkJMP+2I/xoAk1dz9mH++v860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y4NuP+Jlcf6xey+v+7WmNNuOP+JncfpQQzP1OfX7a7ne0RJ4Dt2q0eOMc81vaa1xJZ2p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B/exzVL+zAfvXl43/bVhSf2VHjm5uyPeZ6BXJLvi/tT74qnrVvq0ki/2acL/ABGq9/pN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PKQd0z/3W960xoFh3iDf7zMaAuZUFlrkP+vu1b516sB9amt7fVLfWPNn1GOW0Ls7xuw+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gaf/wA8E/WnLodgvS3j/I0Bcqw38a69cOXQI0Kc54zmrt5eWc9s8LXUS7v9oVnx6VZf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t2McZ3VqR6fax/dgQfRaAuc7o1hp+j3M0ovoiCioke4fLjvW4NZ08j/j7T8xVn7PB/zz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KMiMf98igLmJaataEXsSy5DSsudp9K5jUvB2m3kEUP2uWKHe0j+XG252/wAK7PSoES9v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1auFHUUFHBad4Y0rTx+6e7l/7Zt6YqbwV4Z03wR5/wBiS/uPM674NtdvhfSjapB4oAXq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6N/19r/Jq0v4aztQH/E10c+l2n8jWdT4ZDW6PQyOtIFxS+tFfOvc6Rs4/ctXPMP3hrop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sNetgvtHPUPlL9p7xD4l0zxfNDp+t39pp/kI7xwTMioe2Ntec+HvG2oeVbNNqN9eOuA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v9qO6ltviS0f/LJ7OI/qa8SGrrb/ALq7B8qNG2R26Bd7e9eFiqlX2jjFnr0IR9km0bHi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z/iZXF3LI+9/MlZtuf4a7Dw/rl9YaSlpqitFHJbs6SEn7ua4ZfEsUt/cajsa3mZF2Rw/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8TTa5aW8Tshmb91GNu35favMre2nCx2UIRb1R6D4Vza6HaySrHFGORuq/wCFru2cXU0k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/EmoXFvawWoumaFV7cVmeENUuLe7cfaiqEfxVwrBzZ6C5Ee36i9zaRCUX9qyOQTHCdzg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+JJLXWrxg0rGb5I3hfGP8K1YtG8QeLrq2tdGWLH3pZJWxsHr71Z8Z6V4J+F0UC+Ib6+1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TCFB/vt1Arohl1V7Mzc6SOXthc/62IzxS79+ZJPm3fWu88Pa5exvY3+qMk9y8629pKjZ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uB8P6jcePppLbwn4H09tnLreX0khUfVpFrq9R8F+N/BMGj6kdG0GYPMkc8GnQvIbZfUs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knzWOWrKlJbH1TqZz09K8n+Lj/6FZp/tk133jLxfofhb7L/bF+th5qfJlGbf+VeOePvF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y5+1WSL8sm0rk/Q17GOqL2TsedgIS+sI5mCtS15FZcNatn2r4s+7TC9/cJvH0rA8Mq0m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t9B9otwB2Nc1pVpPZ61IgOAWzXpYdnl4ylc9s8NyfulrpkOADXIeF3PlqD1rrozla9OJ8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g03NIc4NamYu6nLzUXNPSsyydDUgNRJT88UgJU610mifw1zMJywrptF+8tdFPcyZ3umr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VNGlLmAfSluxtRq9JHOjgfFEnzP9a46ZvmNdd4mBLPXISghjXLM1iRhsGpoWy1VicGpb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PQfBowlejWfEFefeEkxGtegW5K2/4V2w2OaRlakdztWfHHgmrF5KTK2fWq4kxWjIiJID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aojjmpNEeN/Fm/xPawzTeVF5oz/31Xlvxd8W/wDCVeLBBC3+gaav2eJQeCw+8f8APpXV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IlP70sSPpmvFra4xmvAx1Vx9xH1OVYfmbmzo9N+8Oa6nS48muN0qfLjFdnpL+teGmfUf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r0vRLzVrnS1MUsvDfJJ/Dtry+3k4r0nwl4mXS9IMckZlUN2r3Mrl++17HzmaU+ahp3NP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WCkYA3Com0fXTvy75/36vr4ug4KWr4x60y38bbvtBNqcIcDJr68+NKtro2rmT55Gx/v0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ey5H9+nS+NLlZ08m1Qh/U0+08TXk1zMssMS4GRyaBlgeHrv7LGklwvyrgncetQHwnctG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TLvxDfQC32rFICvz8N1qRdc1ViSsKg4ycKelAEcHgqVfv3Q4PHFWU8GiHeRc53dMrTRq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SeyjpVqP+0boEsZI/wC7wvWgB9j4dghUrMfMGfSnT+GIZZ2ZXKIR0FRaVJqMVw32nzGj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qlzqSNayyLAByAcCgC5pHh+HSGkaOV33ckE1JNoVndXgupd4cDH3sVHpNpewSM8zswPY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7LyF1hx0V6AHN4a0zZgRBR14NN/sHTlULsB9PmqrJol7zi5ZhnoTR/Yd0dv7wD60AXr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VD3w1XhcQDGJEx/vCsBfC1y5kJuAM+1JH4RdRg3HPrtoA35HRj8pBHsa/Oj9vu9+3fGl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xnp1r7/Twgv8dwx+gxX52ftqacNP+N+pQqdyi2hIOc9Vrmr/AAm1N6nz15dHl1OUxSBf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KjI61YZevFRFayMyPbxSU/bTMYoEKCacpPNN34pySDmgB6k1Mu7FRJIKlSZcGgB6k1Km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LVgSx5qwOlRR4xmp0ZTmgBAc0jNtBqaPYTjNJOECnkVRJSa4wack+aqysA59KlhK4oAt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1VjK1cgXNAGhYAv2JrZgBjXkGsqwbypF54reuMGBSGHNWA+Bs4xXoXw51y68N+JbPVbZ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zzXnlpIkS5fnNfWP7MfwytH0seKdQ0oXVz5w+zPcKWVMdwK1juI+jrHxRf6lbQ3IsPJE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726gkRUgEikZ47VPdajObTzIkUu38IU4qi17qjBfJWPPfcK7FsZlaC/1V87oFX04pTda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z9afqYl/Crt0Lj7ONhzJTEZ2m3OsXNwyXJMaD7uFFOvV1NFYQyAnPVlqGS31qU/JMUHb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bMqXAMvqWoAga11y4Hy3AT6U6LS9WT/X3Zb8aLfSdUx++vAh+tTNod63/L+GH1pgTXWm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0cqnO8E0zS9NvLG9FxJdNLkYO5jzUbaXeygwtepGhGNwPNS22itb7VlvTJt6FiaAIrvS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zT7L7NCQZvOOepqbWLGxubYxG8aL/rnJ8v5fdqPTbKKytFijnMyqOGOOfyoAJPvGt6z4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w9b1qP8ARE/3a8vELQ2RjawcQyV8/wDx5f8A4l2l/wDXyf5GvfdaOIZPrXz38e2xp+lj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JZvE6PwAP+JVF/u17T8Kj/p93/1zH868W8A8aVF/u/4V7P8ACo5v7z/rmP51dLcqex6h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jZ69E4CUHNOBGKrLJUiyigCQGnVEJBSiUDvQA49TSUhkGTzSeYvrQBJgUYFR+cKPPFWB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KPOHPNAEgalquZh60faBjrQBZBxS5qp9oFILqgC1miqwuM04TjFAE9FQeevqPyo88Y6i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FUFuBzzUqz570AX0YYqVWGKoRy8damWXjrQBcQg1KhrOWepkn61ZJooQakUjms9Z/epB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nh6zo589OamWQ0WKLyPzUqyVRR6lR8iiwF5ZOKeslUkk68/rUivRYC4r/hUiyYqmr/hU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etSB8iqC/WplbaKLDsWxz0pwFVlnwad9ppWCxbBxT9/vWa+pQR/fnhT/AHpAP61A/iXT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Z1pWYG8jf5xUqsPQflXLN498O2ufO13To8f3rlRUZ+LHg2LO7xNpQPvdrRYR2AJFGTXE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zLpr/wDXO4V/5ZqnN8d/AsH3vEduf9wM38lp3A9DDGpUk4ryuX9o74fxf8xyWT/ctJ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h8AQ9L6+f/c0+Y/0oWo7HsCyY71MtyVHWvE4/wBqbwXIfli1ZvpZf/ZVH/w1Z4YA+TRN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7UrXkuI9yW5J71Mr5HWvnqX9sHw5Efk0DUm/66S26f8AtSq0n7Z2nxD/AJFd8f7eq260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WpA3vXy3P+2thC0XhqwUf9NNbVj+Sx1Sm/bXvE/5gOmp/wBv7Sf+grS9khrQ+tVbNSV8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f3OnaND/AL4uJP8A4mkf9sjxLIMiTSYx/wBMbGU/+hSUvZFqVj7Lor4kf9qHxpqBma11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6Fdv/fRasW9/ab8YWoOde1K6/wByKGOj2Qc5960V+d//AA0/40kz5uo+IHHqlxCn/oK1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sizuu9Z5/57ao39Fo9kHOfmMDTieDXvH/AAh1h/z52/8A37FSR+FbKPpawj6RivG9vA6e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s376H91+lfQw0K3/AOeMf/fAqWPSY0GFQD6ACj28C0j5wS1nA5jc/hVyLSL+T7lhct9I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9wBfoKeLBsctmj28A5T5/h8P6mM50+6H1hb/AAqx/wAI1qjA7bC4/wC/Rr3f+zsnrTls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Z4KPCOsv/wAuEn4mpF8Da0/SzYfVq9zNqMn5aUWg9KXtWFjw5fh5rj/8uyj6tUqfDTW2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2iyU0fYVHep9pILHjSfC/Vj1eAf8CqZfhXqJ63EA/E16+LZB2zSiGP0FL2kh2Z5NF8KL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XNPsPhg1rcGWa/8ANH9xE216dMi5IFVjBR7SQWPN2+F8HP8Apkn5VH/wq6DP/H3J/wB8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Atz/AHa09oyuQ8+j+GNqBzcSH8KmT4aWQ6zSGu+WDjpThBx0rN1GHIcIvw405erO1L/w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u+h06a4z5UDS/wC7Uy6ZDGNk9zGkn/PNW3n/AMdpc7DlRwUPgTTYv+WG7/eqb/hDdN/5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Rv8AVSTf77FFqf7RBbHNvBBCfXYHP5tQ6jQuVHEW/gqxb7lgr/Rc1oQ/D5X5TSUI91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sucyy/SNtg/IVEypJkvCsp/6a/N/OsnVZoooyY/CVrH/AMsrGM/7TpVlNAs4/vSW7/8A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oK8irtQrGv91BgUnz/89CaPaMrlRWTw9YHn5vwgC1Knh/TAORL+DAf0qTaT1JpvkDrk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62VjCD5VpG5H/Pe4z+gpiPJHndaaXGP9kMzfrTdvUUeRnmhTbYcqPXP2bLrPjW5j2xLv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6+nK+Vf2dGMPxEVc8PbvX1VXoJ3RzS0Cobpd8Dr1yKmpCMqRUxdmZN6HKrjJpHUUR0r9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7i1sADKUiz61ENa089LmL/voVX13QU1wR75Xix3SqEugadp3+tQS/gN1baAaza7p65/f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0z91/pC/vfucfe+lc8IdFtjLzefP/wAs5EVV/QVYtI9PnmwsGF+tGgGhp3jXStWvJLC2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MCr2knakq/3ZDUVh4csbB2uIogrMOu6pdM+/c/8AXT+lQyWXs0VWvbSS8TbDIYW/vVW0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vI0shkYk9z1/lSRRpH7jZ9KracgWyRfQAVZlGI2qtZcxGrRA+eVIFBMgUe9Q2+s2U0vk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t4BkkfSq1r4btrSXzkBL+tIst3wzZzD1Q0mjNnTrb/rkv8qkuFzbyD/ZP8qg0M5022/6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lb2xMbMd+M1FZaxFdzmEZ3YzRLDYyMZpJ4c4x/rFpttPpcMpdLi3D4x/rBQA/WYsWef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BWNrGvaZJYMFv7diGU4WQHvU0HiPSSqf8TG1/wC/ooAln1ZIp3iCksnWnaTqh1MyjyTH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eKNKj6XaN/uAt/KmDxhpR6XTf9+ZP/iaALF6MXFvx/FVvBrn73xPaPNA0cdzKFbJKwMP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Ofe7P8A2xNAD4dSubny3SLy42zlW68VZ0yW5ktybhAregqD/hJIT93Tb9/+2WKP+EjX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igBI/8AkNH/AK4/+zVcvppYoP3P3qwhf3r6vFLDo05+RuZXC1eOp6kf+YK3/f8AFKwF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8fJ+7/3q3bPzRaReZ97HNZY1HVz00ME+90tSfbNb7aVaY97r/wCxosBPpv8Ax93/AP11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xL+9xCU2pj726qFtba/DPNKINMTzGHV5D/Srrf8ACQnoNKH/AH8osO5hXngq+u5jJ9uZ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nvp1oIGfeR3phg1wn/j7sQP+vd//AIqohp2u/wDQWtvwtP8A69FgubFZOsj/AEvST6X8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yr+8kVz6hcVna3xJp59LyE/+PVlUVoMpbnpHrSUvrSV8492dSCf/AFDVzzf6w10M/wDq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9bBdTnqHxD+2TLLa/F+zdJCudOj/wDQ2ryzQFTVrmaO7fDFf3eB1Ne/ftVafps3xChl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BHLGctEN7fdH8RNePeIPDUH2GyntbVLCWcK/zyYd1zj7vY14WIqKNaR62HTdJGTbC1n1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dR4l12MfZLRRb/uE3iSOMK3HRazdZ1DSfD+YrS0867+V0vdm3Y1P8E6Bc+KNTa4uxvnj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sL8x304alWz03UfF0nk2rL5n9013MugxwSq1xYR2skYxsRcZq9bXEWj+d/ZPl2nyMjyR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Wk1LzG3O7OfVjmu2ijafuI9X+F9sbbTDKyBJJAOlfJ3j68uvFnxF127nJnDXTRJ9FO1a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CsZ42A8V8uT22PE2sNjj7ZLz/wADru+BHkuV2zX8EQL4ZP2q2Bt7kt98cV1q/EDVtXVL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02xk/dG6uCmmuukUhA9q1tAixd2AY8+cn/oVdFJ3H0Z7D+1jGjaj4X3u6fuHxs79K4/T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2qM/Wu8/anvorfUvBaNJtMsci/yrhc14GZzftLI9fLYLkuWoFNatqMCsuBsLVuK42968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6s/Ws69/cTxy0ovDt61leIp3m0O8Mf8ArBG2K6KcuUznG57T4QtftFrFLiusS2A7V+YV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47bxNqUAB7XDVo2/xx8fxD5fGGrAe1w1e/CnfQ+Dq6SaP0zW2BHTP4U8WRP8B/KvzRHx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q/8Af81N/wANGfEwdPGepD/gYrb2L7mXMfpDJaBSeMU1Ldc1+a03x4+Ilx/rPGOrN/28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/ESyTbF4u1LH+3LvP5nNL2LDmP0vS1GKU2oAPFfnbof7VnxM0P7viA3mP+fyJZK7rSv2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jaZfjufmjz+VHsWHMfbNnbb5Paus0fTMMpzXxVpn7fkEGPtXhJmPcw3P+NdNZ/8ABRbR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fNjGf9JQZq4LldyXsfd2lW+LcVn+JdX07w/Ztc6nqFtp1sDzLdShF/M18X3f/BT22t7U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+691dfKPrjFfMv7QH7Tfij4+3tv/AGw0VnpdrzBptr/qwf7zf3m9zXanoYKDP0K8R/GL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ogcdf9NT/GsS38Z+GtX+aw8R6TeKeQ0V7GQf/Hq/K4uPagOKwk7s2jofrAEV1DKQynuD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r8v/AAp8W/Ffg1lOla3dQIP+WbOWT8jXsvhX9unxboxVdR06y1NB1bbtY/jUFH6SeGLQ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R9n/AAr8/tA/4KT29lCFu/Bzs4H/ACyuMD+dV/Fv/BTbX7yWD/hHvC1jZwp/rPt0hkaT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jNwufd1zAC5qD7OPSvzwT/go54/LZk0jRn+kbj/2araf8FIPGuOfD+jn/vv/ABrXmRCp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V5Y9pOBXwDL/AMFHfG7D5ND0iP8A4Cx/9mrKuf8Agof8R5ifLstFi/7d2/8AiqLlclj3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FpP18wkfrXg63TICc1Su/wBo3xH8Y7q2t9at7KN4T5ha1jZf/Zq3x4fk1p7bTLX5bq8k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M4z36rPtsq9yhct+HdQ3FTnINegaZP8AKCKxfEvwb1L4S2+l295fperNuVSibdrLVzTr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a86rTlTlZnqRrQrw5qex1dpc5716T8NEt729njuOVEea8bhvCp4Net/CzTf7TkvT5u3b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1Y8rHr9y7noot9JgA+aDB+lAl0mBiFaHP0rMHgyTKBpyce1Wj4QiD581sY9K+4sfAk/9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C1INb0xcKCMn0WqreD4PLwsjZzUn/CKWoKncxIosInGvWJLKJOntTH8Q2Ua4BJ/CpY/D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/wBgWhX/AFQzRYCmniuzMgjwx98Vbg1q1mDAK35U6PQbRG3iFcj2q/b2kEKnES5+lFgM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5RjZ2NOfXpktxI1uQhNa82mW1xIJHhXcOhxUptFaEIVBQdsUWA5i48YFHxHCcYpI/FFx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mGn25/5YJ+VOSyhjBCoB9BRYDlv+EqvAwxbfoauaJq97qF1Is8JROxxXQi0g4GwZHtTl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c3reo6pZ3cYtYsx+oGap/wBr63Kzfuj/AN812RiPAPPvSCIDIoAx/DgvJYRLeAht33DX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O2q4H/LvF/Kv0rjTAr83f25VEXx21D3src/+OmuTEfCa0tz5ukXAqNRUsx61Gp615B1D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6UxRzVGY3ZUZjqyFppWgRUMdCpgGpiKbxzUARFeKaM5qQ0gXmgBFB3dauRhuKbDFk1bW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5ZqIOQxq7EgEZqhMdjGgAJKg81Xe5YAjNOaXdxURizQAgYvUsYIpqJjNSqKAJoQSa17V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s2SciriS9i4kHyZqzYR4JqZYf3VOtF2k1oiC1BGLi4tYvWZa/TL4d6fN4b8HaTaWkAki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v3q/Nrw/AJtVtARn98v86/TjQH1IeH9NjjgAAhjK8dtta01eRT2LFxca5/yygqFW8ROe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wT5I1H5VKItX+z5MyySf3MCusyuZzxeIJJSAyhKjFp4gFywaYCPHrVl7LWZQQr7efWr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jp607Bcoto+t3HW78tfUNTP+Eb1f/oJN/wB9Vck0HUrjzv8ATdgb0c8fTipNM8P31ldi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YWJFFguXFsZDaFS/NZ8miStGf3lb4XaMYp6rx0q0iLnMW/hyTndcNRL4YDdZya6UqFq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0ZDZG3LZHrUVnYLp8XlryK151JU4PNZ8hPQ9axGVpxg1u2zAWaf7tYc3StNX22ac4+Wv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XLlQkgzXzd+0ZeqsegjP/Lz/AENe1+INSbbIc96+Zf2j9VYJoWD0uCf0Nea0dET2DwRc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Z/hBJvvb8+iL/OvkP4bfGSxSOO21FfsjYxvP3a+q/ghq0F9JeywtvjZBhvWinuXPY9a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F7qFCS80af7zgVUfXdLj+/qdmv1uEH9a9KxwWZd3GgORWPL4y8PQf6zXdPX/ALeV/wAa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j5/EenD/ALbiiw+VnSbzR5h9a4uf40eA4M7/ABNYcf3ZM1mT/tCfD+DOfEEL4/uRsaQc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5h9a8ll/af8Ah1bZ3avKfpA1UZ/2tvh3Dnbe3Mv+7AaBWZ7RvPrRuNeDTftj+B0z5cV9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bY8KR58vSb9/qyitOULM+iNxoyTXzHeftw6Wp/c6BM3pvmFUZf24pcfufDsI/wB+5Y/+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p1fH97+27rr5+y6JYL/vSMf6VUH7aXjGYHGlaXF/2zZv/ZqagI+y6TFfEs/7YHjx87Dp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sm7/AGsviC7H/iZxRe0dqn9TT5R2PvGivgW3/aL+It+DL/wkUkOeyRRj/wBlqjqHxu+I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B/uSlf5Yo5Skrn6EUV+bQ+N/jqfIl8U6vH/1zv5F/rVLUfij4ku4yLjWtQu/+u95I+f1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gcd6rnXLGL799bL9ZFH9a/MC48careDmQ/8Af2T/AOKrMl1+8c8SRg/7QLUWQch+pB8f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i/711GP/AGaqkvxX8Hw/f8VaMv8A2/Rf/FV+Yf8Ablzt5dMj+6gFNOt3soP70j6KKzuH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BQH5vFumn/cct/LNV3/aQ+HcQ/5GJJP+udrKf/Za/M4a3eIf3lxNj60Ta/f3HEt9dGIP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/Zs/SSf9qX4fwfdvr2f/AK52T1BP+1t4ChBwmrv9bPb/ADavzfEzTAkyTf8AfynpMoPL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Q/Qm5/bJ8JwbvsunX02OnmvHH/7NWdN+3B4fj+T+xJTN/dfUoR/47mvhZfuf41A3Ugde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yTftyWQ/1fh6Ffd77P8A6CtZM37enljjS9P+9jHmTf8AxNfHVjJNbj970qC+uBJITmjn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upzMRHYaYnoVSZj+pqnfftw+Imz5Zso/9yzP9Wr5JtJMNxn8KujpT50LlPpCb9tvxTcv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zsV/q1Mf9r3xlIcprNwB6CKNa+eLOKGEsSMs3tV60lWJyCAQfVgKOfyLSPY7z9rLx1PO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kYH5YqKH9pjxcv8ArNR1KT/t8Yf1rxs2sjTFvX0qeUxQY8481POh8p61cfHXxLq9wZZd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a5V/k1Y+qfFXxFJnN3Kw/wBq7lb+ZrixP9nHpVWUtLz5p9hinzhynTt8QdWdtzupb+8z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/sKeVbb26H7OawNOEUsE32nqOmKjxx7VoncmUTfHjXVunn2//fpa0V8UagT/AMfA7f6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WUUX2hTKPlHpV+OJ5J9salix4FQ5ERiegaX4svoIn2XTjPqR/hWtYa/c3MX725Zia5JI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7Vq6RdB/LCKKwcmbx5Vubk93N5R/fyf991kXmpTt+686X/vtqku5mDkEY9qZbjPWtIMW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EUxr1RDIFj3SGopISksmzqKgSTBwp+c10dDAuWa+TG8pTBIyadbzW94NpGHqGRphgM3y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5XD96zAuyRLGOKcWyRTbeNplGTmpLiPymFAEYkySKswS7Ccmmw2oKF6qtLiQgVakBtW2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rlxqplOTEI/aNNq03w/ALiA57VPd6e8pIjHFNyASxm+3OTjy8etWNR0Oyu7U+ennH2rO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/XdTpr9xlC+R/s1mB4tb2w+zx/7opj2wDVJpZ/4llt/1zX+VTEda+baPRRU8rFLsqcjr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2e1Gz2p1FFh2GBMdqClPpRTAgK47UAZ7VPge1IV+lAyHYfSgpx0p5X3pu33NAEBT2qI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y0Jp4/s62H76Xzpf+eUf+NAGIYwaTyRW5/a1s3/HnpUYb+9P8xpDqOsysS0sdt/uKooA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vKR7Kaim0uaBiJTFbn/pvKqn/vn71aUls0xLXNzJO3pniokuFhBEdvEJf7xTc3501oC0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k73J/wCndPl/NytPnMVuP3NpBD/00kfz3/8AZVoNxLNnzKjkj3oVplEE9/8AaSRLNLN/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WmZFSiycjAGacum3PaFiPpSsBXMO4VGbU1pppVyR/qX/ACqUaRcH/li/5VDQGVFblc96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0i4/54v+VSLpE/8Azxf8qgDI8o+lKsJx0rYGjzH+A/jT10ab+7igDHEf1pDHx0rZ/sWb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loAwzCe1AiYVs/2M/dxQNFz1kpx3A6b4FSeV8SLDn76Ov6V9Y18r/CLTvsnxB0h92cyF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6UdjmmLQehpaQ/dNIyexyUYxUN/NNb27SQ2zXTj/AJZoyqT+ZFWXXEr/AO8aK+lhscj3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vQpVz/z0uo/6VWe61mXO/QLNvrqH/wBhW+BmsnWNVbSxlU3H3rQRUltNXuNvm6Zo8u3p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Ukdt4gA4h0eL/dEj/wCFV/8AhLJvIt28hRv3fpUsuu3CQo4GN1AE0dr4kP37nSlH+zaO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65b+b/xNrT94+/8A48D/APHKgn8R3Uc0a8fMuajXxNdGcKQPpSA0Rpeuf9DAE/3LGP8A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v9Z4guT/ALlvEv8A7LWDf+ItQF/EI2wjNjAqxb6pqcusShnkktF6bRQBrDQLkdde1L8G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wzDbDC6rqX/gR/gKyLfUNY84+cJiPpS2J1W4uDFN9q8r/nrjb+FMDWTwxbKeb/Un/wB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/CHaZ/z0vP8AwLf/AOKqo1lfL5IDyjC7m3Nnn0q/c22oTCE27rFhMNu7mkBVHhnRRdfZ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j/7NVpPB2h2qBY7CFQO2M1INMuUQTyMJrz1/hqr/AGPfnUYZTIfJT+HP3qALK+HNIBz9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tKA/48bb/v2Kqf2JMbgy7fxqOLww8c8shkwZEYYoA01g020HEVtFj0VRTf7S0pcktbnH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e3t/K82P9aLbwNNBb3UPnR4l+tAjdXWdO8jzEePaP7opx1ywjt/NaT5fpWN4e8BDR7fy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vvDkF1b+SE2J7UEMfJ4jsIFj+c/vBkfLTH8RWflcMeT/AHar/wDCJpMI/wB837sY6VOP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+lWMjk8TWsRC7H/KmyeK7JpAmx/yqR/CtuzKzSPQ/hmwikDM75oAVNftnDARv+VQ23i6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a6Xp8JyMfi1Jb6Jp8L7Agxju1AGfoXimTV7+SBrUxKBwTV3XtTk0XTZbiOPzWB4XNWYL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QjqQaa1/p1yjLlXUdc8igDm73xvdW+n288Nuk7SPgg8YFOvvGeoW8Vu6pHGJPvfLnFdA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MgXdjbVm1bT7yMJBFG2D2WgDO03Wri4uE8wqSy54XFSaPf3l3eXAnXEathTjFStrthEW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t9ctbqYpGQvfpigDSI4NY2vrtjt29LiL/wBCFbIHy1leIU/0OM+k8X/oQrKr8DEnqj0T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218292dyGzr+4audZf3hrpJx+4audK/vDXrYHqc9Q+Uv2pvEN54W+JWiTaT5n9oSaaE7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G/4SHxx5WnadMIrS4dXur2R1+8PRq6f9s8/8XF8P/wDYMP8A6G1eLad4tXTdNlsNrOrn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wsbD98z18JUjCnqdD4k06fw94plFxpskttatjbI4kiP/AAL/AMer1PwJ4lgtLFnNtFZi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pavDPEHjI6n4ds7MvMzQuchjxUGnaPqHiC3m8n7Rd+Xt/dx/drmhBs7niKa2PXZrm31C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zxbH5dtVrDTPO1KOEjcM88dq5X+yP+Ee061mlupPK37H/wB7+6K7bwHcrf6m/lq7N5fG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OedXmPSNAl8oIi8ALivnmW3H9pawe/2yXn/gdfRdjbmHGVwa+Z7+0ms/GOq2MUUnnPdO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6qsYU0mzVisHt7LzSKj027UajZ7uvnp0/wB6qZuZ7XUPsVxZSSs74Ns3vWlc6NNp9/FL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8ouu7n2qKU9TpaVtD6M+OOh+Hbx/D91rc8qz20DCyt0+6zEL81eOee3rXqv7SY0T+zPC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R+4jt327/lGc15D9orysxtKroduVy5uaK8v1NKCUkYzWlbxeYKy9MkDScjIxXVnOm6Dd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XANeRY+kWhxWrakdP1iKL/np8n41oagCNIuz/wBM3/rXnl4+ra7bRa63zRwSKzpH616X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UOnNWo2I9vGex8YX+ftl2D/z1b+ZqupwK1PE0H2bxBqUWMBZmrLHSvpYnwNb42OBzS0y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RRWiAKKKKkBlGaKKAHB8CombNMkYgmkU5oAdmjJpAc0tADqcp602lXvQWSKeKUHFIvSl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jXpT15FSgJEAPWpFRTTYkzVhIM1qgO7+Fto0d/JJnBwFr6c+EKfa/iVoLYz5Mpm/75FZ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8Fvh4zxiPU9SZ7u4ZOp3KQv/AI7tr1z9lrwU9zqGr6/dQD7PbILS3Yj70rYZv/Hdv515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Q0a0aeAbYn7R161xrGiRSY2DzMbev8NebiE28Hm9q7v9orXPtnxAttKCBIrK3V+P4mau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V/f2ivPzJP27PWyxR+rRaNaxHmRCTNeufCue/itLyWyQndIu/HtXkWngraoPWvqrwV4c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AeZjfIfVj1rqyui5VHLsefm9ZQoOPVmdZ3+rSXX7yN9n0rpYZHlQbgQatcbelMVdpyOl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YrwaIoAEJZuakPXihhxiiwEag5xT1HbFCrUqAd6LANC80owDjtT8rikMamiwDNwycU/F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ciiwEUjgcDNSRplSetIrAjkUqtzSsAGPjHenhSqnPWkwScilwx61JpZhgsvHWmquM560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oCzHAEV8Jf8ABQzwx9n8beH9ZVflvLFoWbH8SP8A4NX3jwRXzB/wUA8PfbfhbpmrquXs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T/VRXLiLchpT+I/OSfqaiXvU04wTUSDmvGOocV4pmDUxHFR4qzMUHApjGnUwmgRExpuC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EQSnrFz0qeOPNTLEAKAGwrtFSh+aYRgVEjHfVgaSuBGay7uT5jVqSTamKzZ2yxoAEPJq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U2/aKAHbKAcVEJyxxVqCLzBzQBoWSArWtYgeYBWdZoAvWr1mcSj61cSXsdIsQMP4VDDH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CoYzya0RB0Hg633atB3w4r9StDkjTRtPX+7bxj/AMdr8xPhnF5+uxKecyqP1r9U7XVZ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FH6Ue05Hcopecp6K5+iGlDkniN/++DV0apMR940n9oTH+I0PFPojJxKyxyt0Q/lTxazt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c0wyynuTT+szsKw4WU/P7s/mKPsU+P8AVn8xUe+T+6aQmU9AaX1ifcdiNrO7BP7tB9ZK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+r//AGNKYpj/AHvzpBbSn+FjU/WJkjDY3BB3TW4/4G3/AMTUJsWB+a4t/wAHNWxYTMPu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fWJlopyWkeDuvFH0SqMtpBk/6WT9ErY/sR2zwfzpP+EdYg8j8WrN4iZRzs0Vuif61m/C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tBc/Sulj8M+ZkMV/Onv4QikXBK1zTqTkB4Zr/wBpaOQgV81/HvQ9Z1F7C4t7WSWCAsXK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DyC4GPNVf+A5rDvfgPY6k5aS7259ErCzNYysfmKl7JAdkgKkdmFfSmoW92LbSojqFx5H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5Fe3+Kv2IfB/imTfPqt3azf89beJd1eS+PNJ/wCEa8W3mjxztcxaeqW6SMME7RWlNcru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Tcd8l7dE/wDXWsTxFaLYWEsyzzAr33//AF66GWWWRQp6VjeK7b7TpE67wnHVq7lO5Li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4ilAj/z70ybV7ubgy/kKrzWpgyu8MPUUyCHJPOannLSRK91chDiVqrxPOzEmRvzqaWXy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OKzdTyHyoqXJcP8APIzD602RElTgkUrSKuSxJ+tQuzS/d4pe08idhUbyzgAmnpOxJ4xU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NZyljxiquwshtmf343HvXYR28M1uMkdK4+2iZ5gAe9dCkEqxjDVvGWhi4kyWKIx5zT2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nLjca0INMWd+armZKgUI4fPUms3XhsWNPSteNxDuFYeuS7rhfSr6E2NTSGLWak067LSq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yVR1xVO5nYJIw6VncNjIYlpwp6Zq1qUK2sasDnNZL6iHlHHOaS/vnkAB6CoLLKP5g64p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wYoa8L5qLlmgZQo+Xk1H5sxzgVThnKnmr0UxkHy1AImtZUkQpOvI71NBbxOSwfIHaqMk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rVlKsIIK8HvUmqRK5ihUgVHFNE4wAM0kzK5OKztzRzEDpQKxty3BjiUN83NWIbZruRWj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/e+bFXodVCr8vy0Jl20Ld7JLHGQwGBWVFGJ5Dmm6jf8AmIfn/KqFhcpvOZa1RhY20Voz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R85FUlvoAPkPNJ53mnO7igixd3tuO1e1XbEAwMZF5rIlu8R/I3NS2twxjwz9ad0NI1pN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DzNib+5J/crLFXNNsLzUDjT7WS7/AOuabutQmVym3bXwh3LIocY5B7ikheGWxeYZLI3y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zpd7NZ3UZtLmP5WjerFhqSS6dPFKwVsbRGnVjWl0A+3ud06DOc1fPkyZhWXY7Vyo984r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d/Z9xdHH/ACzhatFJITVyOG6a2JDtuNdL4bui04bNZn/CMazck+VoWp/+Ab//ABNb+ge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UV/37Vlp3TElY3bo7rc5OfrRp5xB1/zzU8fgHxhefd0G9A/2sD+dXB8L/Gfk/wDICm/7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jcTRXRuPWpFuQBwavxfB/wAayW/OnIkv9x7pSv6Gr8PwQ8Xv/rEsY/8At4Y/+y0J2FY5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27Q5JzXaw/AvxSYeW038ZW/+Jq/B+z5rEo/earZQ/wC7EzGtFUMuQ8+luUyQOn1qJWBb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P/Meh/C2P/xVWU/ZxfHz64x/3bdRT9oVynm8Fysa4Bpk1yZDknNeq2v7N9sD+/1y6P8A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g/Z60dR82pX0n12D+lHtA5TxNdRKxlc1HFNG7E9697T9nfw9IPmmu3+rj/Crdn+z14T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52NHtA5T58hvyk/UYH4Vuxa+FtiCzA+xr3W2+B3hmKQsNKD/APXV3rUtfhZ4dhQgaFEQ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QcvmfMratE5ISQbveoH1R4MkBXPvX1vp3gHw5MQbfSLNn7fIK2U8C2KjC6RZKf8Ar3U0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N3wxKZ/Dmnyd2hFXsSk/6p6v/DFPN8C6Uw/55f1royuCRXiHYcgtrPJ0Q1Kul3D/AMOK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Vm0M5b+x7n0oGj3J7V09FSUc2NBuD2FKNBuD6VvPfxQZDyouP71VjrVpNkQGadv+maYX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g/8tEFWIvCxP+tuMD/ZFWkXU5zmMQwA/wAb/OfyqRPD6zNvvZ5bxvR2wg+iiiwGXLa6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ML/yzTdU1nYu+GisvJcdGuW4P/ARXQQ2cNumI0VB/sjFHeixZjSeHDdndeXclx/0z6Rj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7VQEhX8uKv0UgIDp9sf+WS/lUbaXanrEv5VZyaQnigCodNtR/wAsU/Kk/s61/wCeS/lV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UQ+VAKfmkzim7qAHAKP4RRmm5puDSAfuppI5ptJg+tSAtFFFBQhOKbupGPWoi3WgCQtx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gBtFLtoxxTWgG58P38rxhpTZxiavqlAMGvk3wlJ5XifTG9J0/nX1pGvyfjXanoc8xp60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GRzEgxcSj/aP86jqa5G27lH+0azNbsft1i8WAc9jX0dL4Tje5almSFcu6oPVjiqc/wBk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s0eH7vHm+dHL86v5cudu6pYfDlwjRSpcIs2w75F/i/8ArVoIk26PG3l/ulccYNXEjsAv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hg+bGyGImNNif7xb5mNSf8ItGbjzWLEj0oAn0ueG8aX9wpC+1PvpbOxQb1VN3tVpLVLW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q13pkF6y+blsUAVP7fs0UHJ/KlPiW0VgoJ59qRvDFm648wig+E7N23eaeKAKl74wt7Q/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4+KohJsWBnq3P4U024/13my/d/j9KcNA0v8AuH/v5QBk/wDCeKb/AOyfZD9/Z1roc5zg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/nGOPzR3Zs1b+02SjCyxgD0NAGMPEUhEYES4b/a/2ttWbjU5o7qaONUciDfHk9Wq2bvT+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06CFpWmjEafebPSgDLn16+S1BhijDeRv8x03fNux0pE1u9MkTY3wk4LCFhWrY+INOu4J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22pBrtg8QcMpRjgHAoAzrnU7yNYXWI4duRt7VsPd+faysqlWZcLx0NUL7xVYaWkMkuSk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Qi1G0SWIHaxyKDNnNg6mA+HfHfAqMDVjbOm6TB9jXcAfMRg8+1MIAO3B/Kgk5W20+7ub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D/O33RVjVNBupESG0kkhhPVt7V0mMUVZZxc+iapceVLiT7jfx/7VV9X8L6lqVx5xLfc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vMGjBoA48eGbkXsV0vUIqSc/exUw8NT/AG/7VtjDV1VGM0AcxaeDvJuJbvcqyn0FLYeD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acniupwaAKAMFfCUSD7+TirVloEcIIB61rUKNtAGM/hWyKlQO9TQ+H7RJw4HIFaIXBJ9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gHvzWP4nX/iUv/vp/wChCt3b8prI8TpnSX/30/8AQhWVX4GSt0ehxr8i/QU7bQo+UD2p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9Ecq5iauemXErV0jr8jCueuhiZq9PAvVnPU2PlP9rCwtn+Ivhie4t/tEK2MgZfff8v8A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t4ft5YpvDv2u737/wB4itsWvsnxt8H/AA78QNRtb7W47meW2jKRrFP5agcnn86wB+y9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czE/376b/wCKrOphp1araNKeIhCnZnxpr/jXTL9buGy0KC18yNUBMajZWn4J+Ib6TaTw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hkVFXZj6f+hV9gW/7NHw4s+V8ORv/wBdJ5G/ma1bP4G+ALblPCWmsR3kj3/zqlgaiD61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uvCd/cXNusTxlfkjkdm8rP8AEPeul+HutXE1xd65eX32WNBsfzPu7q+v0+GHhOJNieGN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VpQ+E9HtrQWsWk2MduOkS267fyxXTToVIP3mV9bgfNuh+PLfUdTtYbOZbqeTJ3D7vFe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4matcWlpc+d53mpJHCzfeFffdvplnaRiOGzijQcBUjUCnfZoRn/R0/75FbzoqZP1nl1R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qBu/7G1Ka73r+8+yN/hV8+F/G+sahFLL4f1aaXeu/wD0dvu5r9BV+UYVAoHal3OfSsI4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6W/E8P8AjN4K1XxDZeFlstPmvpbe22z7BnYxVa8G1C0l0u/ms7q3ktrmI4eNxytfdeO9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hqV9c+JNHcMSmbiJhncPVa87MMI5R9rHdHrZVi4UqrhLqeIWF4Ptqxqe1dp4guHt/AWp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XmukSH+0gxOcKTXYavrAl8L3Nuf44SK+aS11PtTK/Z/jXWfh8IHOHAMLD2NZOoaxJoOj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059B0qz+z/O1hPf2OflPzKPfNYX7TMg8M7rccDU13DH05rv9kp7HzCruhWlBnzrqN217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VSlNJXqR2PDm7ybH0UUVRA+iiirAKKKKACiiigCvJwaZXpWm/Caa/wDgxrXjaTIjt7yO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XmtIBAc05etMXvT161IEg6UUDpRQA+lXvSU5ehp3AWpohmolFWIRQgJoutdp8LvC7+L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/td5GjYHRc5P6A1x9um5q99/Y6srqX4++EpLa2+1LBc+ZKu3KqmOS1ap2K6H6CeNfhLo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Xmgt9OCrbi2bhVCgY6e1aKLoPwo8HbWK2WkWKbnlPV2/xY16R9vj/wCeSV8o/tXfGMeI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W8i/2jKx4lkXlYx/u1hPEqheolqbYWlUxLVC+h5H8QPGqePfH19rMMLW9rKEjjQn5tq9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nACSBhm+tUbEySNHZWls95dzNtQRJk5r6a+A3wJl8P3Ka54ntoxcJzb2b/MEb1f3/wBm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s+zqVaeCpJbIPhN8EtVa507XdWgmjtgnmW9iy/Mzfwk17mNOvB0tJK1f7Vmo/tSU9hXu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xOIqzxE3OZmrpt8w/wCPcD6mnDRr1v8Almo/Grx1C4Pf9KT7XcEfeNdP1uotjl5Sqvh+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w3dc5mjFTGa5bufzpubg9z+dH1qb3YcpGPDkg63IH0FOHh497r9KePtHdv1pNkx6tS+s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8eObv9KcNEgHW6P4U3yZP7woEDHuKn29T+YOUlXSbFetxIfoakXTdPH/AC0kb8agFu3r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z/mDlJxp+njsx+poFpYL0jP4moDaj1NILZR3P51n7aX8w1EtA2q9EH5Uomth/AD+FVhE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SxaF5bjog/KgX8Q6J+lVvLj9KNkfpS9oBY/tMDoteP8A7XZi1L9nXxqk0e7y7VJUPowk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XjH7ZmqjSf2cvFeDg3Sw2313SD/CqU2TFWkfk5eDDGo4+hqW8Hz1FH0NUbknaozUi9KY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kppHWi4hqDJNSYxTVGKeverAfDxmrarleKpxjmtK2TKUAVmj+U1WdcSCtKVNqGqG3fJS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q7R/PzVm6XDionYZpAIeBTScilLU0c9KAFVeauQHC4qovGatwDigDRsya07X7wrNtBitO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2OmiH+hn6VWhOc1ai/48z9KrQDg1p0IPVP2fIIp/iNokUih0e6QFT35r9NTFH5YXA4r87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/FbScrlIGMx/4CrH+lfobmuapNFjhHGval+QdhUdFYcwiTC0DApKKOYBwYD0pdwplFHM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GpuSShsUu+o80m6r5gSJC59aSmg5paQBS0lFACgkd6VXI702igCdGyc96+MfihNHcfEf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7KRiK/N74h+IJR4+8RyxSnH26T/0KtIWN4K52piXBrD8URRtodyS3IAx+dYNt49XyAs0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NY8XQ6pp8lrA3zt6n3q7pI6eU4y5eRCSRlarrennapFWLmcoSOtUz5kudq4+lY3Cw+Uy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P7xiPagWOoPxHa3TH2iardt4W1y6GRpV43/bFqQEMvkeXwMmqwmVUICjNbP/AArvxRK+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RU8Hwm8XTMQuiSj/AHnAoEc5DfTxng8VI1xJL1c11P8AwpDxn/0C0/8AAuP/AOKq/afA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2w/6aT7v5Zq0xnEQeYjgg1vwXj+WMmumtf2ffFA/1l7psXuJXb/2WtmH4A6zj95q1iv+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4QagV71INYbGM16Iv7Pd3KmJNciQ+qWpb+bCrMP7OcAX97rs7t3224A/9Cq1Imx5hLce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mya9p/4Z80xemo6hx/tL/hUjfAvQm4d9Qm+so/otP2qWhnynjFveIkW0GqtzfhIXj9a9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xvsLmTH9+4b/ANlq6Pgx4Y76IJP9+aRv/Zqz9oieU+VZbhVlFTu/mKa+p/8AhUPhv/oX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+GuiW/8Aq9As1/7d1P8ASj2iHynyCfvGrVsjsDtUt/wGvs+18N21uONPt4sf3YlFX4NO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kVHMhnxcmiX8v3LS4b6Qsf6Vo2HhbWW/1Wm3Z/7YN/hX2MlqE+6qr9BUwhkxwRS5kB8f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3GiXZ/7Zn/CrsXwp8ZSdNFmX/eYCvrTyZO5FH2c+tO6NlI+WYfgr4wnHOmhCf78yipP+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2343S19RfZ89/wBKVbY5/wDrUXA+aLf9nTxVJzLdafD/AMDLVqWv7N2tf8tdVsR9Eb/G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lFtx/wDWouO58/D9mO4lXEuvRL/1ziP9atW/7LFop/eeI5T/ALtqP/iq93W25/8ArVIt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F4/2YtIUYbWLxvpGoq9Z/s0+G7cktealIe/7xR/7LXsccIHbNTpb560udC0PLbP4B+E4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F1uG5/LFaI+Bfg0jP8AYi/9/wCX/wCKr0VIBnvVlIQBWVw0OCtfhD4RtcbPD9pkd3DN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QLGdZrbQ9PglXo8VsqkfiK6pYRmp47cHtSuwOfl8MaXc3H2iXSrOWb++9upP8q0LPQ7K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wqP6VsrZAipI7fZ2zRdhYgiso0XamEA7AYqVdNJ5DVZRPRaswsR/DVJsltIz00ts8c1e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ceG6itG1jU1V2Z3KlvpxPtV+LS2I5GaupbEDgVYihcDrViKC6So6ipBpiY4XNaiSFB8y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xTAzodNAQjFSLpg9K0UGKlRcjpVAZf8AZvtTxp5HatZUz2qVYh6UAZKaefSpUscfw1qi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0oEzLS0x0FSrBjtWmtoD2qRbMelAiG0tsr0q2LYd6tW8IROlSLatIeBVkGUdIhkckrye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3ExK/wBx+RWxFb7SQRUothj/AOtQNH5WfBa5+0+ArMZyY2ZP1rspR8xr5V8F+NNX07Rh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thTW5/wluuN/zFbz8J2WuZ0zsPovaSMAZNMNvdc4j4r5ruvEmqqpaTU7pvXNwx/rVrwN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NfyeTv8Am3SE/wA6n2YH0CY7iXIWRV+gqu+mF8+bPIT/ALJrYKE9sU0Jjqc1z2LMu00e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taMcIi+7zTytA4FKwC0ZooqbAN5pmDU+BUZHFFguR0UpFJUgNoooAzQUFJjilwaMGgYz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mKAECjFG0U6kpMBu32pCtOyaQnipAjIxTO9OJphIGaChH4zVeRwSQv3qHlNxkL931oVA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wWnhacFFQBFtpCKlIqNuhoAsaG+zWbFvSZP/Qq+vozuhQ+oBr4701tmo2h9Jl/9Cr7B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qf0rtWxzzH+X1o8up9tG2rMjlNRXF/L9agC5zV3UU/0+X61AFwDX0VF3gjgk7NnMDxRL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fY/lvu+Wsu/8VatB0hEHsRurt4LeO2j8uNQqegpfIj/uL+VbBc5/Sr67nnkZmeeMhdmF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PmWNJ/l29B610CqFGAAB7UlAXOWvDqRtIcCcH/Z+9+NVBb6pOIvJ8/77b/4di/3q7Fet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YdUYRRqkruPvHJWlm0jU70RbZZYtv3sOa6+igZx0/h3UZ7jzDnH++aqjwbe/bvNy3l/7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xS+D7j7W8pKcjvU1t4NkBdj5XPtXXsvaiMAfLmgDjD4Gbn98PyqX/hDGNhNB5w/ee1dd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jTPBi6ZZNb+cWEhDE7emOtWT4QhMYQSvgEkfJ6//AKq3vtEXQyCj7RD/AM9KAMC88DW9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fTitLS9Kj0xEijJZEG0E1d+0Rf8APSgXEP8Az0ouhMnVV9T+dKVHqaakqMOBI3/ADUi4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54GNmR+XznmnLHx3qcW0naCT8iKetpMekL/jU88P5irMrhF9cUbV/vVbXT7lukVPTS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pD+YCjsFARfQmtJdInPVRT10WY/3R9ah1IfzBZmXsoEea1v7CkP/AC1QUDQpf+eyflUe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ipRFWsmgsOs4qRdDA6zZpe3pj5WYvle1Hle1bn9iL/z1o/sRf+etHt6YcrMEjANYni4f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vE0e3T7zFqbdaBp19ayW9xF5kTjBGazqYiHK0VGDbNKNPlH0FSqgpFnj4qRZ48V4p1EE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7ibzSdhrqjcwgVWe6gGflB/CuijUdO9iJK5zIXHalroTqEC/8sx+VNOrKv3UruWLS6GD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sbN9FJposLkniCT/AL5Nbh1g4Py1C2uOM4Sn9c8hexRmf2bdf88X/KlGm3f/ADxf8qv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+25yCNtQ8XLsUqKKq6LeN/Bj6mnDQbw/wqPxqY6ncH1pn9oXR/iNT9bmP2URo0C67vGK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U03t2e/6U37VdH/9VS8VNlKnHsTDQHHW4QfSln8LJPCR9tYfgKg8+69f0pAbl/4sVm8R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+BviV4bn8D+PNUsSCqx3LFP9xuR/Osi5nnlhK5+UjFfZ3xU+Btn8T47eS4uGs72I/LcI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4leFv+EF8RXXh9rj7b5CgedjGcivn6lPlk7bH3OBxscUlC3vHN/CcSy+LQLcEsp+bHYd6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Jqvw3S9Ubn06XzjjqF71U+FVtLpGk6jqMaAzy3O1T6L3r1zX9Hh8VeC9VsWO/wC1WhAB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8/jtK7mfnMTnmgVPfWUmnXlxaygrJBI0Zz7HFQCu2J573JF708dKYvenjpVEi0UUVYBR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GrFlbPczCONd7scADvTFWvZP2U/Aa+PPjX4aspIfNs4JTd3A/wBmPDf0pPYD3D48RX3w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5tL8651nZLfXX8MEg+cr9f4a+G6/W79svRrbWf2evFpniVntIVnhbbyrA9q/JHNYxlcB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3p69a0AkHSigdKKAH05KYCakjpAPUVZhHFQJVqBauIF6zi4r75/4J5eBIYNF8QeJ5ov3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w/eJH5V8J6dBlK/Vj9lDwcPB/wAFNBhZdst2pu5OMfM3T9KU3Ys9Zx2rzmb9nXwVda5q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Xs7TyJLKdoLDBr0kjrTPWvPlqaU5yh8JlaJ4L8N+GERdL0WytmjGFlSBd4/HGa2RyKip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tyTaPSjaKSiruZWFwKMgUmKKfNYLC7jRuIpAcUoJqW29hWY4MaKaM0v40JMLMUUcUmKM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TgxpoxS0WCzAseabuNB703BpWDlY4Cl203Bow1ArC7aMUmDRtagBRXz9+3f5p/Z71ERd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V9AhW714f8Ato7P+GdvFHmf9Mdv185cVtBgkflTd8sTUI4FT3I5NVq3Rp0JF6UjjrQh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KaetOoxQhAOKVetGOKVRWqAmijzWjbjatVrZMirJ4FADbrmM4qrDHjJNWvvjmmzKIoCa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BpM96dJMXzUSjNKwEqnNSIKiQVMo4NIByjmrUA4qsB81XLcUAaNqMVoW33hVC2GAfwrQ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Y6aL/jzP0qG3HBqWHiyP0qO36NWnQg+zf2HPCLCLWfETp8sRW1iPueW/ktfWePcfnXx1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gaGS7E0jTMWIE7InT0r0C3+FfhuHrpULH/bLNXk1Ki5rG6ptq57y+r2Ef3762X/emUf1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97X9MX63kY/rXkMXw88Ox/d0e0/79VZj8C6DFyuj2K/SBay50P2TPSX+JvhCPr4n0k/7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/FzwWnXxLp5/3Zgf5VxMXhnSYvu6daD6QrVwWNsOkEP/AH7FHOHsmdC3xp8Fr01oSf8A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kb4zeFR9y6vJv+uenzn/ANkrBFtEOkcY+iipFAQYHH0o5w9kzVPxo0Eg+XZ63N/u6bIP5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01c+VoOvy/71kB/M1Q3fWlBz60c4ezZof8Lkdv8AVeEdXI9X8lP61BP8XNQP+p8IXb/7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eBnmqTLjC25Kfivrrf6vwkEP/TW/H9Fpg+KfizGP7A00D3vG/wDiaUCPHNKoizTuacq7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fLYaPF9ZHamN418bP0n0pPpbt/VqtjysUuIqLhyrsZx8SeO5Tn+2NOj/AN2y/wATSyat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Gv8A1xs1StDEVLtTHSi4cq7GLKfE8uc+KLxP9xVH9K8kufgVoU091cvBLNdTzNK0krbs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rKcAMRVpj0ieURfBzSI/v6TbyD6sKmT4Y6Ta/vE0izTH95C3869P49qy9V+4cU7lqRxc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9ov+7CBVuLQooR8kMSf7sYFaayEe9PVt1A9DOW0kTI4H0FN+zXHPXFatFBzvcxvss3cZ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xQFHegRlpbt3FSrbnHStFUHpUqKvPFUUU7ezz1FX4bNF6rU0G0VbQx45oAp/Y4/7oo+x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pSq6jtQBnGw+U/LVdbUBzxW4ZVKHiqYCGQ0ANigQr0pstovNaMUUZXjrUctvzxQFjN+z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8IgBzQIxQFikLMntmmmyIB4rRC4pdpoJMg2j56GlFswrX8oGjyAaAMjyDQLVj0rSksiu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AEEdswqeOA0+Ik5qdFNADFg45FSrCD2FPAwKen0qSiP7ID2pPsQ9KuIeDxS59qAIYbMd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anVwB0pGZAtr7VKtrTxNjtUiz0CI0tamSAgdKmiLOPump0gdukZP4UAV0yB0FPTk9qtr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0u4/54kUAQrHkdqkjjx71ah0S7PJjIq5Dodz/wA88VSEzPSLd3xWhaxBehyasx+Hbg9c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feFNEkELSr16VehkR+G4NWLfRZAPmYGrsejhhgjHvWqApJalxlWBFPS229a0E0HHKyEV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gDPjgA96nSE47VqQ6NG3/LQir0WgQsP9aTVgYCpipkUYroY9Bt06kmrMWkWoHC5oA5lU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1CaTb/8APIVPHp1uv/LIUCZzEduTU8dqQM11Mdnbr/yyFTpBCP8AlmKBHKIhXsfyqePc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H/dX8qmRIj/CPyqwOajtpGHCk1Kunzt/Ca6ZVjHYU7KjoBQB/PFoZCxYPXNW77X47cYi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YHArrPB3wt1rx1KJYIjb6cvD3kgwo9l9TUFJs5dpZ9Qmzy5zwK9s+F/wTuoLi31fxAfs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K1vdvSu78EfDbRfA8StbW63N7j5rqUZfPt6V1kl4X7dBWTmaxZZLDFRHHNVftBpPPPr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VU800vnGkBa3D1o3D1qn5po800AXNw9aRmGOtVPNNHmE0ASMw5pA3400Aml2+tQAoYUo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km9aTcPWosUhBoKJd4pN4qLFJj3oAk3jmk8wVHtNIVqSx5lFN8ym7aUJ1oAaTkHt71WE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7mrnl1NGuBQUitHaiNMDNNMNXCOtN2ikBV2UEcVY200r1rMkrMMimFCasletN2+1AEUS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H519d6GfM0qyf+9Ch/Svlzw54bu/Euora2q+7yHog9TX1Ro9uLPTLWAtuMcSruHfiuiB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l0gk4pfNxW5yGFfabcNcyOEyCarrpdy+fkrpDfheozUTX+7OAK7qdeUVYycU2YY0W5/55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5itj7c9BvnrT6zIXIjKGh3f9wCj+wbs/wqK0zeSf3j+dJ9rk/vGj6zIORGWPDl4f44x+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7RD8K0ftsnr+lIbuT1/SpeIkx8qKY8LS97xf+/f/ANlTh4VY9b38o6nNy5/i/Sk81znn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HKiMeF4x1vZfwIFOXwxb/wAV3Of+BLSF39vyo3N7flR7eXc0UUB8LWLfemnb/trimHwh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g/40pJPfFH/A/wBKl1pPqJpDR4Z0lesBb6vmnL4f0df+XVT9TS/iaVcEd6XtpdybD00j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ualS205Pu2kA+kdV8ClwRUuq+4WL4NsBxCn/AHzThLCBxGo+gqgCcdaXJ9an2r7jsXvt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2Y/jP5VT/Gj/AIEaPa+YreRaN2P8imm6NV6Kn2nmO3kT/a296PtbepqHbRtoVQOUm+1t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h20baOcfKTfaj70faWPrUO2jb70c4+VkvnOfWk81/U1H83rRlvWj2gcrJPMf1NG9/Wo8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lZJvb+9Sq5HVqix70baOcuKZYWYD+Kl88f3qg8v3o2e9ZuZVmTeZnvTetMAxS0iRRGD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3qySPyB7UfZ19BUtFAEYgUdqcI1HanUUAJtHpRtHpS0UAM2ijaKKKAHbR6UbR6UtFAD+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Ty/FMGsK+xLmHDe7Cvq2ud8c+DbLxroctlexhgoLI+OVb1Fc84cyOzCV/q9TnR8X+Abf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yklavQfA16F0m0WSLyYYy1v+8fc20cbqr22jRaQJrQf8s3YVQ0dJtIGoXN25lEkoKKf4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qvNVZOSPj/466AfDvxF1qDbtSWZpYu29W7ivPOlfRP7aPxL0zx/4y0W003ToNObSLQW9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4mvnmu5HOtUPj+6akHSmL0NPHSrELSr0NJSr0NWQLTkGSabTl70ATKOK+5/+CcngXH/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tnAxHc/MxH4YFfCw4r9MP2II7Dwj8FIH1TU7Kxnvrl5wtxcJGdnAHU+xqJO0WM9C/anh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1jH2Bjubpwa/Hwxiv1t/aR1Dwt42+DnirSf+Et0yGZrRpESK9jZpCvO0AGvyVPQ1yUw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TvXUhD6UUlKvWmA4U8HFNXrTqAJohV62WqsS1oWy9KuIHYeBdFk17xDpWmxKWkurmOJV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k6dHo2lWdhCAsVtCsSgewxX5X/s3aFqOsfEvS/7KZY721zcpK6blTaOp/MV9uzXPxGus7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G0Arnq1Enys1irnvlFfPUumeOZ/v+OtSP8A3yP/AGWqreEPEVz/AMfHjHWJs/3JNv8A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oH0fSNIifeZV/wB44r5p/wCFdTTTiO61/WZM/wB68cVZPwcsJv8AXX9/OP8AppdO39aO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X1KyhH7y8tk+sy/41Vk8U6HD/rNXsk+sy/414LH8FPD6jmCR/wDfkY1Yj+DnhxeumRP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cfKexS/E7wbAPm8U6T+F0pqlJ8ZfAcOQ/inTvwmBrzeL4W+HoummQf8AfIq0nw90OIca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aPcOU6+X9oH4dxj/AJGOJ/8AcikP/stZ0v7TPw+jJCaheSkd0sJiD+O2sb/hDdLB/wCP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4asU+7Ag/CnzR7hymnP+0P4WGmx3dqL+5LMFaJbVsjNZOsftLWEA/wCJb4Y1y7/66Wo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9tGOIl/Kn/2Zb/8APNfyo5ohYw3/AGlb+M/ufAuqXP8AvukX8mepU/aK8Qzr+5+HFx/2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2BpluP+Wa/lU8cKRjCqAPamKxzjfHrxqT8nw/tV/wB7VCf/AGnVQ/Gn4lzf6vwvokP+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ijFAWODPxQ+Lcv3bfQIj7QO382qNfF/xhuc7tY0u2/652Kn+degYpMCkFjzw6l8Wpj8/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xL/jUcmn/Eq8/wBd43vkz/zyjVP5CvR8ClxTFynnUnhXxhMPn8b66f8At4/+wqrN8NtZ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OPRrth/IV6fijFBqmtrHmI+D8bD97quqyf717J/8VXnH7Q3wusNH+Eeu3cCXkk8IRzI8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avpWvK/2otR/s74G+Jf+m6xQf99SL/hWkAmlY/Nu66mqo4q3d/eNU67Vsc44Nil3ZqPJ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ZFRg0u6hECg5p8dRL1qaMZrVAXrY8Vc2blqtbR/LmrasAuKAIwgWsfW7vaiIp6tWux6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DwtACClHFNU8U6gB6Hg1IGxUSmlzUgSCT5qu20lZu7mrUD4IoA3rUEqK1baI4qjp8eUF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DNL5vsIDcCrmlW6+YjdhVNtz26t0SrtnOtnbPM/3AK06En3f8MLQx/Dbw8vQ/ZVb866S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s1cT+z5r8niP4UaRdTHMihovoFPy/piu9IBzkZrw5xbmzvh8JELnOcGpUlyOtVZbcrlk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6VpGBoXd9AbNVlkzTt2KLAWRzRVXzaVZsUWAsb8dqUS+1QrcKKXzkosiGTh804Lmq32h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JjFKEG01Ta/9Kb9u4q0tAL6qM1JtFZaXxyakN8azadwLu054p25lHasibUpEBINY95rt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ZrjCHpWNM7M5IrHGqXRGWJq9Z6gCDv60wJ1ZhWbqcjYNawlQgng1l6kwY9KoDJ30ok21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FAl0DwRUysrdKEsHfpGalXT506RmgzBU9aQpViHTbmXjYRV6Hw5dOOlAjHxRXQr4VmPW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QBgwjJq/DGCDWpH4UI6vircXhhVBzKaCGYQhqQQ8VvpoCjq1TpoMeOWqkScs8NQG3Iau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+wIB2pgcxbAgYxTp84PFdOuiwp0FOGkQ/wB3NBZxgDt/CTUiQSt0U/lXZx6ZCn/LMVOl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hxbXB6Rn8qkWyuD/wAsm/Ku3EKY+6KcIAegFAHFJp1yekbflUqaXcE/6s12QhPYCnLA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mYcipU8Os4wa6pLenrBigDlB4NuJOYyB9aB4Xubf/WYb6V2IYoODTlcMDu5oA5eDw9Ew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p4YtT/y2f8BW09mkvIJH0piwSRfdBIoAzV8L2uP9bJ+VSR+G7Neu9/qa0hkDninKeKAK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mrC6NaqD+6H41YUnmpl5oAorpFsCf3IqxHplsP8AlitWVjz3pwTFADE0+D/nmtTLYxD+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x0oIEWECpo4sUxc+lTJ9KAJ41wKkTvUSdKlTvVAOXrU8ZqNF61Mi8UwJoj7VZjx6VWRg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BBYTGOlSAAjpUSyD1qRZBjrQBJElWo9yjjrUMcgqdJBVATRTkf6zke1W4pom+6cfWqqb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TirA0kHoc1Knes5JGToc1PHedmFAF5PrUi9qrRTqw4qwjigTJl71IgqJCDmpA2KsRMg6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U8TcUAfgT4G8H/Z9Z0qbVrSOa0uJjCkcn94DrX0rbMsUSxxIkcagAKvQCvI/B+sf2xqH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GjJZWcabYrdfb1Nd5FqciqOTXPIaR0Zamdc1mW188g5Jq/E5Nc5siZYs09bfiljJqxHU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9mqyD7U5fpQBV+y0fZauqRjtRkegoApfZaUWpFXePQUn4CgCn5OKTZVoqDTfLFQBW2Ck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QNAFTZSbParv2cUn2agso7KNlXfswpPs1AFLb7VGVrQ+zimG39qkspBSakWM1aWAZ6V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eKssg5pu32pAQGOk8up9lAjrMog8ummLrVrYKDFxSJKRi603yuatmOm7BTQj6B8D+E7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yShZZH9TXVhiKzfD3Oi2X/XFf5Vo11pWRzN3HedSGWmbKTZWhmIzZptLikqyQoooqGy0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sIRTafTSKCRKKKKAG5ozRRQAUmKWigAoooqbFDqKKKokcppaZTlOaRRJRSDmloAKKKKY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CiiimFgoqu1/ax/fuoV/3pAP61XbxHo6fe1iwX/euFH9aLhY0qK51/iF4Wj+94i01frc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w53eI7A4/uybv5UXCx1VFcI3xu8FD7usPL/1ztJm/wDZajj+OPhOVtsL6lO392KwkJoC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cdIH+p8P+Ipz/wBeSr/NxTF+Nm4Hy/Bmtt/v+Wv/ALNQNaHpOaM15qfjDqrcQ+Bbr6y3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t4wb7nge0X/AHtUB/8AadBqonq1FeQy/EL4iSf6rQfD8P8Av3Ej/wDxNRDxr8TH/wCW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/wBmoDlPZVHBp9eMnxN8SJcg6posP/XOyY/zaopLr4iTHjxnBB/1y0yL/wBmzTuTyHt2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tN/rfHt4PXyoI0/ktRP4c8RTD97471tj/syoB/6BRcOQ93xS4NfP0ngW5uc/afE+tz/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LLB/v6hqbfW9k/8AiqLhyH0E1/ax/euYV/3pAP61VbxLoyff1nT0/wB67jH9a8Ji+E+g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mlZs/mal/wCFWeGh/wAwyKs+cOQ9jm+IXha3/wBZ4i01f+3hTWbL8ZvAkB+fxTYj/gea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0x5ekWox32Zq6PC2jj/mHQf98Uc4ch1Nx+0L4Dt8hdYa6P8A0wtnOf0qk37R/gsfcOpy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Vlw6PYW4xHaQKPZBUws7YdIIh/wAf4Uc4chO/wC0j4e58nR9an9MW23+dQP+0UnPleDd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04QQj/lmn/fIp6hV4CgfSjnHyHm+pXn9sald6i1jJpsc8hdbaTGRXk3xf8bjw3pc5X5Q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4hwyQWD3kX/LNa+EPjT44TxJrC2lqMxQFvNkz99qFqVY831PUptZ1K5vrhi0szliTVdR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uyJAqjAp46U2lU1RI6lXoaSlXoasgWnR9TTadH1NAGlotoLzUYIW6O4Br9J/Dvwi8OWO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SyxW8YfzE3fNtr4H+B2jjW/iboFq6hkN2jFT3ANfpes5SRiPYflXPV2sXE43xL8N9ETw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lezkQSJCA2dpr8urlPKmlT+6xH61+sXi/XH0nwrq94sX2hoLWSQRf3iFPFfk/eTfaLqe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TJJxXPTRtZWKtPjFNPU09Bwa7Ec4tKvekpyjrTEOXrTqavWnKKALcNathHvxWTFW7pS5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i8OATeIdbdeI40tI2Pqxy36Yr6q4FeQfsyeHf+Ed+EmmSMmy4v3a7k9cHhf0r1Xza8yo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y3kUDAqn5vvR5vHWsuU2HXq7wHHVelTWdx5iDP3u9RRneoPbvVJ5DaXZ/ut0pWEbfnUw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FP3e9SIsiXijzKrhxRvFXYCfzKA9V91KHxRYCyG96KgEopfNFFgJt2KN/FQeYKN/FXZg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QGIq1ERaByKaW61B52KaZaOURN5mKTzar76N1HKFkWRJmnBs1WRqkU0uUCWvlX9uHxq8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CyZup1HcD7oP4819UB6/Pj9qrxJ/wkHxn1sK+6G0226D0Kj5q1hHUJbHit2eTVTIqe6P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7IoyKjJNKrUEMlU4oyMVHk09eaEQAFWIV5FRouTVhRgitUBrW6AQ5qAvhsZqWF/3FVs/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MDtntXKNJ50zMT3rU12648sGseLgUAXUPFOBqFDTxWYEoalLVCG96CeDVAPz71PE9VBm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SPMRdnPFbkX7tTurG8M4eBCPQVsXTbBzW0UQytcaoonW3VtzLzs9anttMl1ydRef8eac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Txah9otifMXgmvQ/DGo/2nYRTjhsbX+tMVj7D/Zr1NYtCvNMT5FikDgfVf8A61eweYa+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xV9kZvllhZFHqcZzX02QcVw1Y2kddN3iRvI7AjFVmikJJANWtso6CkzMO1TY3Msz3Ech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SEcnj1q3MjzxkOvHrWa1tPAxO7enp6VIE6+ZzzUqB8cmoEz64qdB6mqESquOpoDAd6cs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+KmSw3r60hK880n2Mf3qT7KPWggjYjmm7wBTmg96BAMU1sA1HXJqUuuKaluM1KbYYrKQ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nIlxitua1YA4NYk6utxjHesyycfMoBFadjp0cq5NZrFto4rZ0yJ2jGKAJ47CJONtTLZw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m3rTfIk9aoAW2hTogH4U8Ig42ikWE9zT1hA6mgAKIBwo/KmBgDjAqcRAjrR9nAFBAkce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h6HNMEZHQ1KkXHNAFm3vll4b5WqyPas7yhnikjmmtAQhMq/3T1oA1RSbeuKgt72OcYOU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IBT609UNJTlPFUgHhM0/y6app4OKYCeUKBHil3UbqAExilUZpMigEetAEqxg04RgVECo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AEgSnKvWohIg/ipwnjX+IUAWFTg04JiqovVH8VL9tX1oAtbfxpREDVVboHvUguqALKLt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4zTxKSDigCbyhNmo2tnTJAyKInmByFQj/aOKsb5mHKqPpQBW87aORUscm4ZpGhkk+9s/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c2l1bg/xxyxllb8c/LQBd3+9So3GazoryGJ/JvfMtJR/GU3Rt/ukf+zba1oLf5TmgCJZ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q2qZqZLVMUEDFmqZJfenJapzU8dqlAESOTUyNUi2yjoKelvVgEbVOjZBFNSHFSogBoAa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v/dp8bAVYSQYoIIljf8Au1Ksb9l/OpVlFSiYe1AEKx3HZU/FqmWG4P8AFCv/AH0acjbq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1yRzOo/3Uz/OrNvaPg7p8/RAKFenqSKAEFi2f+PqX8l/wqRbBu91IfwX/ClWpl7U9QK3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PvI1Sq91a/djS5X0L7TVhQKmXAq1oBWt9ViZtrkwN6P0/OtZc4qm8Uci/Mob61W/shUY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f3R3A/VW4q0BrrT16Vk/b9QtDia3jvF/562z7T/37b/4qrdrq9tdkqH2yDqjAqw/A0wP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Ip6ivTbOy3BQfSuQ0/SVt3RkGCMV22jF5J1DdK5irF+3sVQdKuRwYHSr8doMVIluOajQ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KupZ5qZbPg1JRSCZHSnCPPQVeFrinLbYqQKQhz2pDD7VpCDApDCOeKmxJm+ScUnlGtLy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sBmGJqTymrSEQ9KcIh6UWAyjE3pSpE3pWoYx6UCIHtRYCkkJ70/yeKvrbg0/7PS5S7mZ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3tTfs/tRyhczhBntUi2/HStBYgO1SKgx0pOIXMs2/HT9Kj8j2rYKDB4pnlj0pcoXMwW/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4/StXyx6UCIHtSsUmZH2VvSkFo3pWv5FJ9nPrU2HcyGtGAJqI5TNa00DHIFVG02WTNRY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Y88VqPotwemKiOhXh6AU0I+jPD3/ACBbL/riv8q0a8k0j4k6np2mQ2i+Hbm6kgQL5nmK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WH7vwnk/7d4q1unoc7R6fRXlx+JHixvueHrCMf7d4x/kKJPH/jGT7unaTF7+ZIavmFY9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JHJ0cf9spP/AIqmHXvGlwTv1eytwe0VpnH5tT5xWPWaK8hkuvGEvXxSY/8AcsoxSeT4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n/rnFGn/ALLScrjSPX6K8d/sjVJM+Z4n1l/pc7f/AEFaYfDEkn+t13WpR/tahJ/jRzBY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eOHwbp7Z8y41CX/fvZj/AOzVBN4H8PpG0ktj5+P+ekrt/M0cwrHsMuoWsOfMuYY8f35A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sY+fWdOT/eu4x/WvILXwRoIkMq6RagdiyA/zq+PDWmA8aZbf9+U/wo5gsejSePPDUed3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8jVZ/iZ4UQ4Ov2P4Sg1xkWmWcK4Swtlx6Qr/AIVa3f8ATJfyFHMFjoG+LfhIfc1cS/8A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gf4weHF6PeP/ALtnJ/UVjiRx0AH4Uvmyeoo5gsav/C3dKPTT9XP/AG4tTP8AhbVv20HW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s3zJO5poBzQmNRNA/FiY/wCr8Mak/wDvPGv9aYfilqj/AOr8J3A/66XaD+lU6KoVi2fi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0j/370n/ANlpkvjzxa/3NJ0mP/tvIar0UBYePGvjJv4NIh9trNTT4n8ZSZ/0/Tov9y3J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5SKXVvGcv/MwwR/7lqoqIzeJ5f9Z4omH+5Coq1g0YoNlYpPaa2/XxdqP/AAHaKpN4YuJZ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z1P2phmtnsajPWk3YqyMhvCEUn+s1TU3+t4/+NOj8GaWv32u5v8ArpcO3/s1alFTzBZG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6wRv97J/rU9v4O8P2n+r02AEd9lXqXNZ2YWRFFoejwf6vTLVfpEv+FTrbWMf3bOAfRBR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R5CjKwxp9FFLYIAZCAACarucRHFXbZdsKnuasLIsANjrRtb1pmfelBxQFkP2+9G2kD0o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RupN9GoC7aNtN30b6NQHbaNopu+gvwaNQFyBQGAqFnPNNDGjUpFncMVEz9abu461EzUr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0ZosBL5lHmVHgUYFFgJPMoElR4FHAosBneLTIfC2sGJPNk+xzYX1+Vq/Ly4/1sn+8a/V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cb1IzX5c6/b/AGXW9Rhxjy7iRcfRjW9NEsyCBk0UHqaK61sc4UUUUxDl6Gnr0pi9DT16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KRe9LTA91/Y/8PnWPi3YzEZhtIpJ3PpgfL/49ivvPdXxj+w/ZyHxfrV2fuR2ewf8CYf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yea5ahSQzW7hLfRdQlcZSO3kYj2Cmvyh1B/Mvbl/70jH9TX6f/EbVhpvgLxDcZ+5Yy/+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Sec81EFc2WxEepp69DTO9SL0roMB46U5RxTR0p6ihCADNSItCipVHFagSQoTXU+FtLl1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k0ixr9ScVzlsK9q/Zv0Ia18T9EiK7kiczOMdlH+OKVhn3f4e0tNA8PadpiEFbS3SEe+1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Hk4PNRliM1xyibRZY82k82qn2gjtSfaT6VHKXcvw3HUVFdAyZIqsszL2p4mZu1HKFyWz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XPN569Kw/nhut46Grqs/XPWs+RDuX959aUMfWq0ZJqZelaWAm3Um6kFFAC7jQWNJRTVg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m4DvSeYvrVaAP3sBSFyaQOp708FPWgkaCTThk0uUpDIvrQAZpMmmh1Jp2VoAkQ1KoqqZ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igC47bUY+gzX5d+PdQbVfH/iK6Lbt95KQfxIr9OWmLIw7EYr83Piv8PdY+HXi6+ttVh2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+7IhbqPzqo7jex57ciqlXrkZBqjjk1sZjHpitzTn6Go0PzUEE+eKlgGTUJ6VNb9aAL8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BgirMcfXirAZGCq4qtKSCcVf2DFd9+zz4G/4Tf4raVA3Ntat9pm3dMChysB4fq5ZLqRH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giqIr1/9rDwr/wAIp8a9bhXaI7si8j29NpH/AMVmvIxUqVwJU6fhUn8NRx1JnikA1TzT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qrkD0HFOyOlMzgGmFvm/Gi4HZ+DbreTH6V0mpN5UZrmvA9tgs/tWtqlyZHK+laxZLOVv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RvAfhe7i8Iz6zuP2ZZ1h2+x71gabo6zvvlGQfWvq3wb4Yj1D9l3VI7a1D3H2hpF2DnjF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wP1WW0+Imn+Uf3jTrHjr8pGK+1Fdz94YNeG/s/fBWXwkqeJdbRRqs8f7i2bn7Oh7n/ar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1lOSk7m8FyoflvWkwai/emgLIe9ZmxNzSEZHaodsvrQFk7mmBBJp7Elk5qSCOM/LKcVP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o5oVPLHrQZirGrHAYYqyIFA+9zVBUSEE7+Kcl1Cp+/QQWhtQ8nin/uWHBqsbmCUYJqMT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uIgaFCYOKrtKh5FKsowcCpZROgGfWpcH0qok5zwKm+0tjpWTAJUrJeINcnIrSluDjpWU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W6snQVt6fbAQisKKUla27GVvKFAGh5I21GYqVZiRTlbdVElcxUCOrixBqkW2FAFNY8U7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T1qkIqAAdqUVOYetN8g0ySPIoGB0qTyaPKoAhMZJyBUiXDxdsipQABTWX2oAmhuhOMfd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VVYwwP8ADUsUrQnA+agpMmV3B5FSq+aYtyr9hmpVTcMgUDCinBMCl20AMpCue9PxRigC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vqalwKMCgCL7OuOppPso96nXvTwcdqAKyQBO2anjZR/CKexBFQ7T6UmBYUqew/CnBRUK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JlUdqcOKiR81IrCrESrIanWU4qskijNTLKvegZMkhNSIahjcHpUqnFAE6gSKVZQw9CKq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9u3op+X8quRVKUBoAzlvLu14niE6D/lpF1/Kr9tdJNGHRgyHvTwMDFQyWUcjbgCj/wB5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96nRyM1nIk8H/TRf1q5b3COMHKn0NBmWopuatxSEmqqLGPukE09XK1Yi6PmpRF3qCOb1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o5qVQKhU9alFUA4VKvSoV71KuMGgCaOSrEclVESpkGKALcbVYU1SjbFTq9MCyDTt1QB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SwHqQPVUNUqnrRYCfcaUHNRg05TTAlBzSSwx3EZSRA6+hpFNOBzQB+SZsAh47Vo2LmEc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LGE7V55qXVvZNnDGkW5mY8OajT7vAzVu1hdukeaANvSg0ttuY5PvWhGg2c1Xs1MUO3GK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wPalCg1Hk0BiKAJxED3pDCPWofOYUGZqLAS+UPWm+UtReYxzSbmosBN5S+1KEWoMMaNr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S7UA4quI2pdjUWAnBHanKagUVKgpWAfj2ppHtT1HanBMe9FgIOfSgE+lWQoHajA9BSaA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WsD0FG0elKwFTDelLtarG00bcDmk0NEAjY0CM+tWQgNLsFTYogWP1qUIBTgBTsU7FDVW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yodzasv9RU1Q2X+oqagzHUUUUANooooAcBiijIoyKACiiigA7VlSD+0p2XkwwP8APn7r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1cf50QRrFEIkHyL+p9aACOILCBU2ygDC07NAEe2m7RUhIzTT1oAbto208AUYoAZto20/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rAKKKKoAxRiiimFgxRiiigBmKj8up8Um2osWRCOjZUu2jaKVgIvLPpR5Zqfj0oyPSi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/NRNV2Aar7ztrRQ4RR2FY1i+64cehrYT7tSAu73oDe9NoHFBkSqKeq8VGhqUHFPQoQrx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mp2AXbSk4FUry5MK5FUTqb460rAapkI7U0ynHSsc6hLk0n2+U0WA1GmPpQsprJN5IaVb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YaaZcZ6VmiWXHWonkk55osM1vNHqKaZ1H8QrFLSn+Km4fuxosBu/aF8rduphul/vVU8s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UgNA3a88037WPWqG33pNvvQBoC7HrX5neN+PGOu+n2yb/wBDNfpEFr88Pi3p/wDZvxC8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j/gR3VrT3JZxlFFFdSOcKKKKYhy9DT16UxelPXpTQDl70opF70opjR9jfsfW/wBm8Dat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+Ahf/rmveXuWOcGvGf2UU2/ClyP4r6Q/+OqP6V7Bg1585XdjojY4j453rQfCbxMxOQbR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5+0gHHwa1/Z/cTd9N3NfAfY1VJ2KexH/ABVIvSo/4qkXpXSco8dKcKaOlPVTQhEi8Vbj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TIHFdCAfEmK+qf2M/Cnn67qWvOuVtIhbof9puv6V8xW9vX2B+xnfyNoWuWn/LJZQ/48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iojT6YVzXJI2iINnenr5eKjEOakWEDvUFDt0ftQXTtR5a0nlrg0ARsA4IpsM/wAxSpVU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JvzQBbErDpR5z05J0K9qXzk9KCw856VZmNL5yelKJl9KAFDOaQhz604XAHSkNxxSAb5b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6mmWpuALGfWp44s96qiTBqVJwKq5BZW2z3pwtfeo47ketSrcr60XAUWyjvS+So700zr6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L5SDvTDEn1qFpxzg1GZTzRcCfAzX5y/tN/ER/Fvxb1QpIWtbFvskQ7YX72K++vGOsnRP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2sk35KT/AEr8sL6eTU726vJiWkmcuxPcsSTVxY2TGXevWom70yM4FPatiCBz1qNOpqRh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ZqWA81BnipoO9AGtZHNaSLwazbAZNaoXCmrM+pGe9fVX7FPhTytK8R+IJE5nlS0iYj+F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nvX6E/s/eHU0T4P+HooRhrm3F059Wfn+WKxmWj5u/wCCgHhXy9S8K+JkTCypJp8repHz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V+iX7Yngt/EPwWvrkDdPpVxHeIuM8Z2t+hr88QKSGNpc8YpKK0AXaacOBRS/w0ECM1Oh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NaOnR7nXjvQgO48OW4tNOMjcZFMgUXN6SeVzVi7cW1uLdeMCqunNslAPrWy2I6nSIgeb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1b7f4OvLUc+RN0+o/wDrV8n6ZbfaJJJe1fR37J2oCDUNf08npFHMB+n9ampB8pUZXPoE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tu/rirPz0ZcCuE2RXNtL/wA9iKb9ilP/AC3NWRJJ6inhmPcUDRUFjJ3lNOXT2PWRqsgs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NSNNNAH3yacLFR1JNSqcdTmnpKo60GbK76dGykE1Tm0RcFlJNa5KuDioxcLGcMCaoRix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FpEo45NXZ0jnXKDBrPab7McOCfwoAc0A7Uqw8dKXzd3SnLIcUmUNSM5PFSlGx0pscpya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ZkPNZ2z9+a15zWYT+/NIC1Cvy1s2ajywKybdcrW5Zxfuhz2oAkVakTim4py9aoknjcVM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oAseYKXeKrZpymqQmWMg0cVCppc+9MkfmkJptFACHvSU7FLj2oARB1p2BQgzmlxQA0oC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ryxl8qeIXNv2lh+Uj/eU1YwaNtBZbhuVnH7vGPenNk5GMVniPyjuUkN6VPFfnBE42j1o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IyOlLtoAjxR0qTaKaQMGgCCS8jj4ph1BAKo3QBkxmhYQRQBb/tNKP7THYVVECipEgSkx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L1j2p8dtH6VIsCZ6VIEC37qemaSO9k8wnFXkt0IztFWxaReVnaM1ZmZpuZG6Ug85+5rR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oBQUUUaZP+WhFbWns0yAs26qf2cVo2MYSPigaLScVKORUS9akXpQMcvWpF6VGvWpF6UG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L3pw9qBAiMnOc1Kl1jgikj96lCo2eKsCSN1bvUygjoaqiEgZBqSOQpwaALCswqQO2Kij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KrtUqO1RK4qVGBFAFiOQ461Mj1UXvU0Z5IoAuRmp0FUkfFTxzZ700BbUU5eKhVqeGrRE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+NPRutMCZTxT1NRKaeDzQBKppwOaiU0+gD8uUwOnNSpDvPSm28LMelb1hp4xlhXnnUVL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zb2i268CpQBtwBijdjrQAgGM0UZzSgZoJBRTlFIOKcvegBwQY6UeWvpSr0paoBm0elJt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+tJnFScUnFADd1Jk06gAUAIATUqA0KKeooAFU807BpV70tACZFGRTaKCh2RRkU2igAyK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KkAopcGjBoAXdRkUbaNtQAZFGRRto28GgDWsrgLFjNWopQ5PNYETkL1rQ09ix60AadF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pN1Nc4zUTPitUBPuo3VUMxFNNwcGgC+GxUU12EOO9UvtBzUAh33Qmb7w4FKwF9X/AHma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AOKQE4lpfNHrVfFG00AWN49aN49ar+W1HlNQBOZR60nnD1qDy2oERpoCfz19aTz1qHyj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FN8+miKl8sVYB55pUlJNGwUDAoAmVsjmlzUAlAFHnL71WgE+aM1B5y+9HnjFGgFnI9qT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60n2ke9GgF3j2pCRjtVP7SPelFwDS0AsbvcUm7PeoVbdT+1QWPIqCc7YmPtTjIcGqd7O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o8bnPetTdWdZoVSrIJoAmpVpqnilzQQTJUmeKrI1Sb+KhgPqN+9KHpjt1qkBR1BvkNZB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ZRHNMBxPFEZzmgrxSxr1qLlpBmpI+lN2H0pycUwJ46hl6mpo6hl6mgBB0pCx4oVgR1pG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KqrGSKmMjLa8Cqi3TAHigB5jIphU04Slu1OUZoAaAa/Oz4r339pfELxFdeX5XmXsh2en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D/2mvD8Og/F3WEt12xTxwzge5Xn9a0piZ5NTlHWkC4p1dKOYKAM0oGaWtUITbSgYFFFA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upijirNqtA0fdf7O2m/2f8HNAGOZhJMfxkavSVAxXNfC/Sf7G+G/hy0xjZaK2P8Ae+b+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OiJ5x+0YMfBrxH/1xH/oQr8+6/TLx5pkes+Bdfs5VDpLZSrg85+U1+ZtbUxvYbtoDYFO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5hySVYSUYqssRNTJCaEIez85rRsLphxjNUUti1bWm2yqORWqA1LOBpWVFGWYgAD1r9AP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gq3s5trX1wBNOwGME9q+KPA+hDXPE2k6eAh+0XESfN7sK/RiVPLVV9BilMaIg1O3Uw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NENLkdqYZGqbK0ZX0pDIA7HtSEsasB1FHmLWZRWw5pjQuwIq55i+lHmikBn2sTRsYzmr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R84HNSrc7o845oAaQc7aVUKjFCktzigsaADYSaURn1pBuNOVGNACiI+tOEXvTRFIe9OE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FJ5QpwiI6mnCMdzQAxYwM809QB3pwiH96jyh60AMLr60wuPWpTAvrTfIT1oAapX1p6mM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FAHnP7R+sJo/wR8Vy95rcWw/7aHb/Wvzfx8uK/SP4/8AhdvF3wf8Uaeih5VtWuI1Pdow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hrWBZGh5NPqNOCaeW61sYsCM0wrTieKaDmoMxAM1NEcU0LxQDzTQjc00ZcVrTLhDWPpT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aIlFU9DX6a/DawGmfDvwxa4x5OnQIR6YQV+fvwc8Kjxn8S9A0ksoSW5V5Fbui/M36A1+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/lmOlY1HZmiI/Gvh+HxP4S1jSZ1Dw3ls8TKe+VNfkvq2lz6Lql5p9yu24tZWhkH+0pIN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/OT9rXw3H4e+M2qvDGI4L8C7XHQls7v1pRdyrHjFFFFaiEyKdu4xUdLmgB6LuNdd4Qs9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crZxtNOiAZyRXoVnAtrZpGvpzVRVyBt+weUmqkIImyDUl0xyaS1GcmtCT0nwQvnaNdju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LF4IfiDqy9mtWT9a8U8D3Hk2k0frhv1r1r9mM48e3rZ5MLn9a0n8JMN2fV/n/wDTQUGc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96PLHvXlnYi8bhR/HTDdoB96qW0elG0Y6UgLovo+9Auo855qjtqdEG3tQBdF7Ht701bt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RUmBjrQBa+38cVE2o84xmq0jYHFRLzTAvLdt1xSi48zOQKqxg8804kg8GgCOe3uFbMbA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GcN3qaJPMb5m/CrE2mxTJ8vB9RVAV1qUdKqLvt5PKkB9m9asgVLYDJeRWeFPnmtJyBVF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ElRWzbE+WPpWVCVIratlzEOO1AEgNKOKd5ZFJtNBAoNOBqOk3YoAlyKUGogc04NjvQBL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elBoAkopoajdQA7Jpdxpu4UZoAcrde1PDVAG96crUAWA1KDxUKtTgc0ASUmM0A5FLVli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V3zhx+IqtRQBpDYw4amMnBwaz1d1J5pftxXINAEEi5mq1HDmqAm3T8VqW7ZoERGIc0mw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ePBoMyxZQq0JJq1BCsgIqhA7JCQKs2LlckmgyuyYweUCMZFSTIVVNvGRQ1yE4AzTrqba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pcEErU9pbS7j5lMS7kAO08VPa6jgneKBiz25U1PbgqtRXF8GbgcVNBOGSgonWpF6VErU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elOAOKYjgd6erDnmrAVc5NSDIpiAE9alVRjrQAgJqRScU0KvrUigY60AOUmpFAxzzUa9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p7U4MV6CmqhHIFSK/HK1QBHJuPIq3GAelVBHuPHFSITH3oFcuqOKlSqize9TRze4xQK5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oqSPA9qh8z3p6PkUCLSv1qQNVVW96lRqsCwrVIjVApqVKsCZWp4fNQg4707dQBOrVIr+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9aAPzStjiUfWujtiPLrmoTiQfWuitWzGK886CX1pKXGaKAG7aXpS0UEgBmnAUDgUUA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ATbRtpBnNOoATbShc0AZp4GaAG7KNlSqKUACgBgXFOA/CpMUtADOlFP60u2gCCipcCjA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QqKAI6cvSlC5oxipAKKKKAE3UbqNtG2oAN1G4UYFG2gBo+9V/TD96qA+9V/TP4qANNTT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ADHNRGpHFRGtobEMNoxUThQTzTmzjiqsisxxmqGPxvPymrSAY96hgj8lealHrmgoKKMi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jNLxQAnnMO1AmbvS7lFLuU9qAASZ7Uu80gGaTGKpALvNKGJpMGjBpgLk0U3mjmgB1HFN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bVpMGk59am4Dtq0bVpvPrRz60XAf5S0eUtHPrRz6ii4B5S0ojQUnPqKOfWi4EgUL0oqM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gcDNZC3H2rVTj/UxD/x6r9xOig9azdLhI8xz/E2TQBrxvwaeHquhwKfu96AJvMo8yqxk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5qXHGKpwzVKZeKzYmTqAO9NeohJkGo3lq0SRagw8s1lFwKuajIfLrFaY5pMaLxkGOtLH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Bpi3BGaxbNUbRmGO1M8wVlC5PrUizEg1QGvBKp71FczKM81UtwxB5qG6Vhn0qwLKSDFS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YirAUnFMg1mul+z9KpfbFHSnMgNtVH6A0AWjqO3+GhdSJ4xVTYaUIaAJNS1mHS9Oub28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/ugV8E/GbxpbeO/H2pavZxmO1kKpFnuqjGf0r7n8ReHYfFOhX2jXausN3EUYj0NfAPj3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jos7iSW0k27l6FTnFaU9xPY5ulAzQF9aWulHMFLjNAGadWqEMooooAlXpW54Rsn1HXbG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2KM5rDXpXsv7K+hHV/ihaTMm6KzjaYn0bHy/1o6DR9rwKIrWCMKFEcapgdBgYpfNof5Q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VnTHYg1qGW80TULaFtsk0DxqT2JBFfmdq+ny6Tqt5ZTrsmt5mjdfQgkV+ni8V+cvxcu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ubP/AI9pb6Rk+mf/ANdb0wexyBFKvSkNKvSuk5iWM1ZQiqsYqdV4oQi9aqCeeldBp1uq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S5ArYa6KxeWOtaohs3tGv5hq9r9gOZ/MXySP72eK/SZEaO2hV/vKgB+uK/PH4KXNjpnx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W0dwpMbDIJ/hFfopP96lMqJW2n0o21L2pjd8VzGyECA08Rg1Hg0uGFIZJ5Io8oCmZelC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xSiNRQImPel8lvWkAoVCCD0qmGEcxU9KtLCRkZqO4tcjcOooAnVlVfrUZIFQ2z+YSM8j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SClEuKcI0pVRBQA3ziKUTnFSBY/Y0uI6AIt7Gl2uadkDpThLjtQBH5b+pow4qbzj6Uhk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2vUhdvSk8xvSgBgiY0ogY0GV/ShXkoAJrFbu3lgkGY5VKMD6HNfmP8VPBc/w/wDHGraJ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T/Eh5U/jX6eB3AzXzT+2f8KhrnhhfGdmh+26btiugo5eInr+B/nVwdmV0PibvRmkorU5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igRKrcUYqNDzVmJN4pgXdFJ+0gVvzfcNVNMsVtYtzD5zVub7hq0I9p/Y70X7b8Vbi/I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M3yj9M19h3Kh2NfP37FfhmWHQNe1+RMJcyrbRnHULyf6V79MTuNc05XZpEoq0ttcHccx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46H5Ot+GNYA4nge3J/3Tn/2avrvrXiv7XvhibxH8I7m5hQPJpkq3JLfwpyp/mKqJr0Pg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mTANQnqa1RkJQOaM1JDGXbA70wN3wxZ+ZIZGHTpXV2aPNc4/hFY3hyLy49pxmumjZbK2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JlDUo0A+WobNMHBq7qlsYYwTVe0XdIAKaA6Tw7cmF8A9Rivpv9mLwi9nb6x4hlXC3TC3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p/lXhvwn+Hd7491+G0tARAGBuJ8cIvevt7SNCttD0y20+zQR2tsgjRQPTv8AU1jVnb3S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NVsW4xSi2BriOtaFPn0pMHHStAWykdacLVRQBmfhUyn5elaIt1A6Cm7EHaqIM3JB6Gnq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BVYleRtFADBsxzTQqZyDxUbw7s81FynFAF7cm3APNQZw3J4qFCepNTIoegC1bsu4VsQl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WxEV8sVYFloo5UIKg/Ws6ezkhyV+ZPT0q4uQcg8VZVwyFSKgzMBvmqiYf3xrZuLPy+RW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gXbXSWO3yV+lYFum8ZrbtkZYlx6UAXOKjIGDUW9qcpJoIArTNlSgZpwXNAEIQ4pQhqc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wQil2mrHl0ojFAFXaaMGrXlA0eTTAq80ZNWPJpPJoAgAqRBTxHiniOkAxVp22pBHQYzi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8g1IkJHerLF2Zo8upFTFO20AV2XAqrKmc1oGPNRtADmgDmt0sE+EO1R2rRi1cE+WG2N6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uRuHqKiFuXOfLJP0oA2RcZHr70LJmsmJLiPO3LL/AHTV2BnK/MpBoJsbETh1x0qzBbkg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elTBpMf6zFBnY1xEoO0uDRdspULuBIrIjEmd3nrSyFvvGZTQHIaCOcEcU5etZ8c4YYD5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C/Vy1+5WJukH8M5/65purRtZpNgHkyf8CXFAGqn1p/HrVWNpSP8AVkfWpgJCPuUFkgiz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hVJO64qRYmPUVYEqjH8VSD/eqNYDUgt+OTQAm0/3/wBalj4UZcfnUX2ZT3NPWzTHLH8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y4HXFQwwgd6sLCCDQAJNj+OpBKGHJpkcKxHkA1ZR4iMBRVCZAJQp71LHIjdVY1KFXtin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6RtRkgHEb1ZH1p45oAoG4uEz+53L60q3ch+6vPpWkLZsfL09KT7HE3ba3qKAKazzelT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jBK/OvqKjTI6gj607AW0mf8Av4qwkzY5eqSAVIoGKoC8k5/vZqRZfes9WxUqvVgX0l96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VHoA/OeO36V0enW/7qsBGPFdBp8mIq882Lf2cbaYbfFSCTikDE5oArNHjNM21c8vNRmL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qcRU7yuKAINtKq1NspypQBDtpQuam2UqrjtQBEsdOVOamUcUuKAIlXrTtv1p+KKAGZ9j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KAFBFGabSUAPyKbQPzooATNGRRik20AGD60lG000gjvUlDsUU3dijzKAHUBgKYZRTfOF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oApRdCgCYJVuwGCaprOCOKtWUwBqANQClxzUQlFIZaAJnj49qrNw1RyXbYI7VW85hkmt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55qvFFvO49ajgD3Lbj90VdSP9K1QEDqfWl59eKnaMUhiGPapGmQID60/Bx1p4iAFLsGK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Jx1p/lClEQwaQDM0A4p3lClWMD3oAA2OxpNxJ4FTKuO2aOR/DQBFk+lLk+lSDPpS/hQB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U3PpR+FAEHz+lADmpufSgKTQBD5ch70oifuRUwiJzzS+V/tUAQiJvWlEXvUoix/FR5fv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al20hAFAEXlJR5Se9S8elJx6UAMEajpS7B6U+gCgCjegBCMVFbDEdP1I4lApIhhaCxe9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h9aNh9afRQAQKQTVgrxUUPBqXNSQKi8GonXmplPBpkvANAFO+RfINc82NxrcvCxhasUD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wadHGMdKlAXFSRKmKxbNEQ+WvpShBjgVZ2rSqFHFK47jLZCuafON1SBcDio35zWgiqib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o8U9Yd1WIv26brbmlihUKeBUtsMQEUDgHirMxBEoHQUvlJ6UZoBoEYXj3xtYfDzwpe63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j1kf+EV+dXiTXZ/Emuahqtyxae8naVifQngV9G/ts63d+Z4f0cqfsDqbksPu7+gFfL1a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FLTKK6jmH0UyimA+imUo60ASqPlNfZP7J/w11Dwxol3repReRJqCr9mjI+fyuxP+e9fL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Y6NBqUnlWUl1GJnPZc1+mcFhFb26JG6+UBhSo7VEnZNIqO5jzx4J+aolUZ61rS2kbE5a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riNjMntvtFtLF/z0Rk/Ovzr+L/gc/D7x7qWj73kiRhJE8gwSh6V+lq21uv8AF096+Dv2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0ZDmBrSE25/6Z7SP/AELdWsCnseGE0LnFKR1pVFdBzEsfFTRtVdTUqmhCNizbauTV2GeL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sUxmp7dCz9a36Enpvwe8PXfjX4gaXpliuGM6TPIRwiIMkmv0XuOor46/Yn8P/aPGuqak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94scfyr7FuBzXLUlfYqJHSZ5pKKyNULuo83HagYpRgUDE8w0okPpTg6ilDrzxUAN8xua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AoAZl6PnqUSKBR5q0FGWP8AR7/2kb9a1KhurRbhDxz2NVdJvTdW7K3+siby3/3h1oAv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kUEnFAEaQgdamWMAVGAWPFPCHHWgBfKHrThGo70zYaUKQOtAEihfWnYT1qAg4PNIFPrQ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/Lz3o8r3oAdvC9KTzh6UKijvTgqUANE/tVLXdIt/EujX+j3ahrW+haFwfcHB/Or+Eowg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vw5ceFfEGqaPcqVnsbh4GyMZwTg/jWPg19QftueFLHSfF+l6vaKsUupwEXKgfedeN1fM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L3pHHNPprjOKuxkNPFamgnNxn0rLbg1o6M22eiwHRs2M1u+CvBWrePtft9I0m3aeeU/M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z+c19s/sX+FbbTvhvPr7xI13qN24WTHzLGny7c/726qeiA9U8A+C4Ph14M07w/AVf7L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P3mpZkO9uO9dJOA5aufM4ZuRXLbU2iV9jelc18TrVLj4a+K0nXdE2mXAYeo8tq7FZVx2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/Bfwn8SahLEJme1a1iX1kkBRR+ufwq4l3PzQnjAWs9uCa0rj7prNbqa1RiMHzHFaNtFt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eY7Epga+gSGTUo4x0NdZdgT3Cw9lYVy3hSHdNLP/AM8wK6Kzn8y9Vz1Z63jsYs1Nesib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N1Dxv4hj0vT4PNlcZZj0jX+8a0b+3L6PvRd7DtX1d+z/APDGL4e+DUkmjB1nUlE9zMRy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xpE7rwZ4T0vwJ4ettJ0yFY1iHzy4+aQ+pNbLT8VU5o5NcLlc1WhYF6BxQdQqp5R64NHl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9qUX0tQJFz0qysIK0AAvn70n2ljmoWjIY1KkOVJoAQzkjrSCQ0ixHdTjCRQAu7imMATT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UEjtnFLEOTT1iJWnRRHcc0AS2w+etVGASs+3TBq8GAXFAEsb8Gp42xmqsbDFP8wCgAmf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4rQuJBtODWfG4LmgCSAtaMcruU9q6O2kR4FKnORWPDgggjPvV5LYogeE/N3WgC8IlPJ6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VjuSDh+G9KsCXIyOtWQO8oEZ6UwL1ApQGfrxS7T2oAQRsOppRx3FKVl29BUDQyk0AT76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kPU04WTdzQBKJAe9PVhUS2hHfNSLbkVQDtwppYDvS+QfU0C3JzzQA0OoPWnB0PQ08Wg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XBpSPSniMLRtoAgINA3elT5FKMdqAI1Lf3aeMntTvm9KBu70DTEEZIppiapxmlA96gRU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g+lXNvvSqg9aAK62KmnfYF9anHFL+NAFX7Js9xT0sLebOfkPvVpSq9TmkaNJ/vfL6YoA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z/wGpF0+1X/llH/3zSopTuSPrU8cqDg9frQAiWahSEUAfSpY4FX7w/SnhsjrSgZqwBEX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NB1qwg4oAAT60An1pcUYoAcpqRWqFeKkU00wJlNODcVEppymi4Eg5pwpq08CqAkibFTB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7j605KaoFPSgglTvUqnFRIetSA5oAmVqlVqrpUimqAtxy8HmnB8mq6GnqcUwLaSEDio3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MV8U9SDV6EkBs25KNuHpSAMmQRVtakDAghgG+tO4FHcKVXqd7ZWzjg1C0DJ70yiRGqZ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A/PpYsYrcsY/3VYYnHFbdjPmKvPNi4EOKVVxUYuOKPtFAFgMKQ4qt5xNPV+KoCXgUm4V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AFxSpqRdtUkyamTPrQBZ+WmZWoSTimHNAFretG9aqDJpQDQBa3rRvWq696dQA/fSF6j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3fTc0h6UBYd5n0pwkNRBaeq0BYkVic04ZNIq08L70BYTyyR1pphPPNSDPrQc+tSUVzCa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qFxQBERSYFB70AgCgA2CgIKepFOG2gBFXFWbQYaohjFT2uMmoAu0h6UuaRuaAGlk71Gi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uGB1qxaxCNcd61RJOkKou1RijYB3ppOKiZ2z14rRASswpAwI6VGWJFKCaQEit7UZHpT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cPpTgfakGaOaQx4wR0pD8vQUKTQc0AAmI7CjzSe1N2+4o2+9ADhIaXfTce9FADt/1o30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3Cm7hRuFADse9AHuabuNAY0AOwPeikyaUe9ADxwKTPtSZo5oAXdSbqSjHvQA4HNL2plU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2GPAoAqSTfan3Cpkb5cVDaw+WvNSAYJoLJEYDPen+YvpUHzdqBv9KBFhBuzTimBTYKm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pqDOafipKBTTXPBqRV4prjFAFC53tG3FZa2kjk8VtXE2yJuKyhqRUnilYpDf7Ol2mkSy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MVGL6Qg9KnlKRMtrJ3p62rDqaptey/3qb9rlP8VLlKNMW3qaBbLjk1m/aJD/ABGk82Q/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WLu1KtvCv8VZPmN/eNG9v7xoA21eJB1o+1xL6VhbmPUmk59asg3Texe1N+3xe1YmD60Y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w7ffDC5fWC0bocWbJ187tXwhX19+1xeJbfDqzsnH724ukeM/7vWvkGtabIk7BRTd3vRk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SgmmA5RmnBaEqVRQBreFPDer+KNUjsdHsJ765P/ADxXOz3PpX6O+CbC/wBB8F6Np2rz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mz1Nea/sn29pbfC+1lhhEU3ny+dJj5t1euzS+bKW3Fj6msZlIe7ZHWq7Zz1qQNSba5zQ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NR+2fF9oP+fSwhi/Pc//ALNX3Bivzy/aJ1b+2fjP4pn/ALk6wf8AfCBP6VpEo85xRRSr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abSgUIRZt6u2x+aqEBq7bn5q36En13+w7zqfiL/r3j/9Cr6suB8xr5E/YjtJn8W6zcL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luP619eTjk1xSWpUSr60mCaeFzQeKk1RHtNAQ1IGAoL5oGNCetPCDFRHOaAGHeoAn2Cj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l2mgCbaPWjaKj2mjaaAJM1j3q/2VqAvUH7mbCTAdj2atXa1MngW6t3icZDDBoKJFnFSh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17aX/Ww/Lz3Xsa1A3oaAHq2Caf5uBUQyKM+1AEn2kelJ54PamY/2aXH+zQA7zQe1KpzT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7UASKOKXbQsg9qUvx1FADdlOEQxUZbPRqMn+/QBMtvu704WQ9agE23q4/OlF4o/j/AFoA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sfFu7sEfdBpUMduBn+Nl3N/Ovn89TXq/7Rs4n+M/jCQd7v8A9kFeUEda6qexLBaGHNOp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rumtsnFUiPnqxattlBpoR046V9Ffsa/EW/tvFh8JzXLPpd0kkscTn5UkVd3FfOkZ3Rg+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9mfGnwzN/fufJ/76Vl/rVy2Gj9EZ5VCnkVzjBdxreuNhVuax2iXea4Xuboh+X1rw/wDb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H/U38L/+hL/7NXu3lr6V5T+1Bc6VafBfxBHqL7ZLhUitV/vTBwy/+gmnED88ZznPNUiv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CutbEFqwiLk5pbwlCRV6xiCW4buRUN3EGBNSSbHgi4G65jPdc1uCIRaxb44AOa4rT55L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nevStBNlrlsrmZUul/5ZnqPeto9jM7Lw7cQTxmGQBh719oeCL46r4S0m5J3M9qisfVl4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M3Jr7V+CttLB8OtH82Tzf3bc/wDAqxr6IcTqvJ9qUQ47Va2+1IVriNiAIADxTSox0qcR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UUVOBUiuAMU8xj0pQq+lAEBTLVZjQbaWNFJqwkYxxQBU8vBpxSrBjFNKcHigCpIAAaiQ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Irc5oJJVb5elIh5NWI4AFNCxAE0AJGpqcISKFUAU8GgCSGDilMPPNPifApGkNAEE1vGF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VmaQlTVWJjuPFAGlDEgxgVpxKNgrMgY8VpRn5BQA57WOQf7XrUCq1s2G5X1qwCe1KQGG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g65HSlDdqreW0LblPy/3alWUSj5eG7igCWigdKXFADqKKKAFDUqtikU4pRirAXdSb6Wi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pw5FTYAooopAJto2+9LRQA7BowfWlooAAh7mnBaN1AOagB20UuBTcmlB9aAFopVGc0uB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T8CjFABuyMUwwF84NSKKkQ4oAqqbqHO8+cv98/eq9aS71PB/Giq0+jxT3H2uL93dBNm/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ntU6fKOazVupbT5ZV3L/AHhVqG5ScfKwNAFnNG40zmkzwaAHh6cr1CKevSkwJg9ODYqI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I9PD1WVx608PWgFpGqVXqmr+9SLJ70AWgaerVAjAing0EE6tUivVcE04HFAFpJMU8S5q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to9O31UElOWQmgC4shFSpJ71UR/zp6vmmSXkapFaqkTGrSNkUATAjFGQai3e9KG96ooe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C1u6ZKncKmVqeGqwPznI5Fbem8xisYrW1pf3K886C3t60AYFSY5NJQBGFxTlHWlxzTl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aULigAROtPxwaBwKQmgkSk2ilpN1ABtFLjFJuo3UDQtFJuo3UDExTSKWl25ouAylApdt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SKBUYOKA9FwJxgUhOBUQejdRcALtzTd7U+jb7UAR7mpNrGpwvpTgtAFQxmm+Uc1dK+1J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OCmp8YzTc0ANHAqaBsGoachwaALwbI608c1WR+DTtNaa4nmkaPbEnyJ/te9AFpUqVFxT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IzHFMK1NSEDBpgQkcdaRR704jrQvekAdutAXPejAoUigB4U44NG2lUjBpcigaYijjrSk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YYoGR5ApMin7lpMpQA3NANG5aXIoAXdRn2NJx6UZNADgaKbk+lLzQAYoxRj3o20AKB70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oANAC5oyKXatGFoATIoyKXC0YWgBKytUbzbiKEdM5Na5C4zWLGfOvZpD0X5RQA/cRSqx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oJEUkZp6tQGX1oyMUAOQ4zT93HWocijcaAJY+pqbGarRNVgNxUsoeowKjk708NxTHaiI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XPsOTXQ3YzC1YLLyabARelKn3TSL2qSMcGsmBCe9Iue9TMmKjA5plj16UE4pAcZppNAC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gKBmnBaVRT9tAEe32pQtOIxQKAPkP9rPXru98fQ6bIT9ls7ddijpuOc/jXhp6Gu4+Neu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rsWWO6aFc+i/L/SuGPQ1tBaGciLNLSY5pyiulGI4U4DApqinUxDxVqyTzJ0U9CcVWArQ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JfvvIoH1zQB+i/w08O2/hzwDo1laY2G3SUt/eLDcT+tdAFwcVm+E9L/sTwvpNj5nm+Ra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a5Zu8i0IE96dtpcikyMVmWQ3E/2a2ml/55oXr8w/FGqHW/EWqaix3NdXMkpJ92Nfoz8T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I7zO3y7KQZ+oIr81JfvmtIlDKVe9JTkGc1sjAcop1HSimhEsA61etRlxVOAVfsVzIK36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1fEr+qxL+X/66+oZjya+a/2JYdmg+JJR3uIl/wDHa+jpDya4ZuxURyjOajfrSK+0GqVx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mBjrSDHPNZpvDjrUf2xvWgZsrjHWl3KKw/tr0ovJD6/hQBthlNLuUd6xFupPej7RIfWg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k+0oP4hWH5jtnqKFDt3NSaG0btP71M+2IO9Zawk9zThb45yaBjNa1FLJhdxjOz5WHtU8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0jIqCW3WTIkGYnHNU7aE2zGEj5M/L9KoDZ/tZcU3+1vQVVFvjNKLcHvQBa/tZvSkOrP6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bj1qbgOOqSUg1GQnrQLYHvSfZRRcB32+THWmm9f+9TTb49aiMB560XAf9tf+9QLxzn5j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D6UXAtrMzdzT1Y5qGJasRpVAfAP7QdjLYfFjxMtx/rJbjzl/3WGV/wDHcV5e3Ga9d/ah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VJdPnFxBDHFAzjpuVOf5ivIn711Q2IkRl6b5gpj1DuOaZgWgcmnBttQI9LvoEdPpc/nW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+yL4ct9Z+LEc9zsK6fbPcxq/G6T7q/zr540W52TbSeGr034OeIpfD/xY8M3cblUF6kUg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oNH6LvCcGqxg5rTk4zVViATXE9zRFcW/FfO/7cWn5+Guj3O/b5V+F2f3tyt/hX0fXx7+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g6BFNkWsTTTxg9GJ+XP4VcFdgfIk7Ycipra2MvNMlizIa07BNq9K7FsZk4HlxBR6VTm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IcsTUkAFqa2mlt3DxuVYdCpqOrECbs04lHtHw61Z9e0xYLjAuI+kh7ivtz4WJs8AaQvB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FxJpdupQkEgV9z/A3Uf7S+Hto+f9WSlZV3ohQjdndYpVXNPC0AYrjOlCqlKUGKN9ABNU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qBUzISKrNG2aABRg1OoqOOM1OqUECU2pNlNKUARNg9qckeKeEqQJtHFBYwKcUzBBqYni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amQA1EoqeNeKAHoBSlBQq04rxQBWlA2mqsQ+Y1bmGFNVYhyaAL8PUVoxfdFZ8Q5FaMX3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ilqyApMYzgc0tA4oAjRmjPz81YRgw4pCVcEN1quUdDlfu0AWc84pwQd6jinUjB+9T8k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VgPooooAKcvSm05elJgFFFFSAUUUUAPooooAAM05RilpQKAExShaWlAzQAL3p1IBinAZ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S0AKpxTgcE0wCnBeTQWPQ81IGqJV5qQDNADj8w5wR71XexRiShMbe1WAuKeopiKS6hdW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K4t0+X8RV+GeK4TfDIJEPQilqlLpa7zLbObaXqdv3W+oqhWL9OUcGs2PUZLZgl7H5fpK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jRXQMrBge4oCxHRg1P5VAjxUCIUhOc1KBtpy8U4AGrAZk0KcVIEzRsqwFSdE6tip47yI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vSCw25INAGkkofocVMoXHJzWSrPFx2qRLzHWgDR4FOQjNUlvEI61NFcK3eqIL8arUmFP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AoAkCAU9FAzUP405Aec1YFpDjtTvMxTIyMc0/YDQAoucdqctxmmiEGnCMCrJJ0k4NPDZ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Pz1K1qaWcLWccc1e05gM81551GkWwabuprHmmZPNAEoapENV1zUyGgCWikB4paACiikN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oIxQAlFGT6UfhQNBRSbqN1Aw3Uob3qPNGTQBNupM1GDmlGaAFJpKcF4pQtADKVe9OIx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FR0maAJhIBSrIKrjinqcUAWFcGnbhVcPigyUASMw5qItSb80lABSp1opUGWxQA9I2v3+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fwj0HvW/FEsMQVRgCobSDbGMmps0ARt3pmalIqMjrVEjd1OpgGafQAgXNLsoBxS7uKAG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UBqAHAelGDSBsUu73oAQilXpTd1OBoGmOCjHSjavpRuajJ70DDavpQFX0pOaTBoAeAtO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aAJRso+SoxEfWl8o0APzHSgx4qLyzQENAEvyUq7KiC0q9KAJfkoxHUdGKAHEIKTCUmBS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du571l2y7VJ7mrV9J5mEHSoF+XigALGmFjUhkXFIHB7UARZanLuqUAGlAoJGLmn9jSh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CRUcS81OF4qWUKpyKY3WngYpCOaIgQXI/ctWE68mt64/1TVhv1NNgRAdKliX5TUYqaH7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F0NSuetRA0yxdtMIqX+GkxQBHtpyilwKUDNWA5elPpuMUuCKAFpHby4nc9FGadg1m+Kr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+5Yzt/5DagD87tcvDqWrX943LXFxJKT9WNZuetWJf4fp/Woa6obGIynAYpFGacK2MxwG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6gRIOlbfhQf8T7T/APr4j/8AQqxB0rc8Kf8AIe0//r4j/wDQquwH6Uwn9xF/uCnVEmV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+Jmsdhd1GajoqDS6POP2jL/7D8GvEbA4LxrF9ctX58MckmvvL9qmTy/g1qQz9+eIf+PV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cnekpV610IwHAZp2KAMUU0InhGBWjp65es+IcVqaYmWrfoSfdH7IOn/Z/hjdXKj/AI+L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Y27vXB/s76P/AGJ8HtAjK7XmjM7D3Y13z9TXnyd2VEgIOD0rLuwdxrWzkGqc8QZjUmqM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YFuKaIsUDIdo9Keqj0p+0DtT0A9KCkNVR6U7YD2qVMYPFP8AlHagtJEAiJ6CnJCxzUm4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GrC1P+zt3o3n1oEn+1QAC2GfmNV720TGc9KledQ3Wld0daAI7V4p4MZ6VMIYhWch+zXJ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4qgLGIx2oDRjtUXncdKYZvapAtK0f92lLJjpVZJc9qf5mR0oAeXXPSgbW7VWMwzT0lFA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t1welN3nHWmFjnrQAeUFzipYId+fpUdV9SuTa6ZfSDtbyf8AoJq1uB+ZWv3H2vVLyb+/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96nb/Vj/AD3qB+9dqVoaESImXIqu0fWrIOc0hWoMCBFNSrETSxoN1aNtbB+ooEN0iwMz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H71dK8SaXeucLbXUcrEeitz/ACqkmy3iCIAKgnuOtX0Y0fqtZ3sOqWFteW7+ZBcRJKje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K+AetjXvhD4bud25ltvJb6qSP5AV3LgZrie5oiOvgn9sx7ZvjFcrbriQW0Pmn1bbX3zs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W0tfisrwjE0tlG8x/QVpAZ84om6TmtEYijGKhjjAyRTixbI9K6SAdt2ahC1KRTdtBA0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vS2zEOaAPXdDAuLVTjtX3P8ACjS00f4f6PCgx5sKzN9TXwV4AvBcMkDHJHFfoF4UjNp4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xAflWNbYuBv+YRSGQkU1ZVI45pRID0rlNQQMTVhAQKg88L2pVuM1RJY3UAA1GHyPSlVv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RVGKRPrT6CBuwUFKk6Cm0ARbOaeEwKdS/wANBYzYKb5QqSm5OaAEEeKkQYzTSeKVGoAk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mnHpQBBNypqpEPmNWpfumq0f3qAL0Q6VoxDCis+I81ox42CgB9FJS1ZAUDmigUAPWMN1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ue9OUZyKAK0kO7lOtEcjx8P0q1tC9KQxiTO6gBoORT6hKPCTj5k9KWOVX4U8+lUBLRR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pq96dQwHDpRQOlFSAUUUUAOU0tMpymgCSlBqMHFOBoAfSg0zpTlNAEg5pw4pit1p2agB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acOKAHKo5pwUU0H0pQcCgsegHNPAFRoetPDUAKDgUBqbSgUASqetOpig808dKsBjoHBB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eUxa3kaFvReh/CrpHWmYoArxawYmEd4DC/ZhyprVgk8xNwYOp6MpyKzJjG6lXUOPQ1Wh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Uf8API/dNAG/SrVKC/5CXCGCX36H8av0CCgAmilHFWMcsBxnNOAYU0S54p6HrQQOVd3U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kx1pwKmgCH7GvY1JHb7e9PpyZFUQSRKV71JuYd6ah607dk0APWfb1p63QPSofLL5pEti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NTLIV71Xh+UYqZBmgB4kbsacrN60ikU9askercU/IqNetPxQB+fcS7hVu1T5uKhhj4NX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0F1I8rT1iqVEwtG2iwEXlU5IsVKq9aeicUWAhCEGnBakZMU3bRYBhFJTse5pCKZQACg4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3Cm7hikP4U0igBd9N30bc0bMUANz7UAkmng0qpQAiinDjtRjFMLGgCTcfSgsah3ml3Zo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OaAHE0m6kpQM0AKpzSigClC0AKOlN4xS4xSVAADTs02jtQA5ZBsLH8KtabblZPOb72eK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udq04OHA/KrAvA0lANFABSGlpDTTFYSiigcUxBg+lGDik8z2pPMPpQAbTSiPrTd5oDNQ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6aCxpwzQAeSKBHt70vPrRtz3oAQEClDCm+VnvSiEDvUlDgwFG8UCMetGwetABvFKH4pA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G+YaTzDTtyUm5c0AJvY03LGpPMQdKj85RQAANUm01F9pWl+00ATYNGDVf7WaT7WcVQFk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3hweKiN4c46UAEiZc0ww1KFZmzUixGgkp+TSpGB1q2YDTTbmgCIYFKpFONq1Klq2aAFU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tjrU32cYoAoIMGp1HFT/AGYZqRYABQBWCZprR1dWEChohQBlzwnYaxZrc5NdRNGNprIn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mpEh4NWdmKAv4UAVvsgNH2MVY5pQcUFFf7HSiyFThsd6UP70AQrZCnLZj0qYPSh6AIha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pPM96PM96AI/swrlPiqmPhr4nx2sJf8A0E11+/3rlviqufhl4px/0Dp//QGpMpH51SdB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QfT+tQ10wMgoFFArexmPXrTqavWnUWESDpXU/Dm2a78Z6LCgy0l1Go+u6uWHSvQvgXaG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LexMc/71X0A/QxrI4FN+xtUrXLdKZ9pbNcL3LG/Ymo+xNTvtD0faGpAeOftcaWU+Ct7P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1fBFfoN+1ND9p+Cms99jRP+TGvz5poaGjrT14NMFPXrXStiCUU6minU0Imi6Vv+H7U3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6qPxNYMQzXqfwH0BfEfxI0KwkXdG84Zh7DmrexJ+g3hbTxo/hnTbEDAt7dI8fQVfIyDT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+rKihip1qnc8Mat7utV5huNI1RTdyBTUlODVlogRTRCBQMijbJNOdutSJCBmlaMUANhP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xQUAQ5NIWxU3lcUxkoAj3GjcaXFJtoAPLLHNO+6tSIwAqORd2cUFEEkZYb+4pbfMhOeo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CVe3k3Y4oLLJHFRlDzUiHIzUyJmgRXjjIU1PbDrnmnmPCmmQ8E4oMyo0XzGpI4+ad3N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qkzTTgmgCRYcuPcVL9h8+KSL1Rv5Uls+5x7Cp5rn7NFJKP4Ub+VNFH5Xata/YtQvrbG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Yis31q9q98NQ1K+uwNouZ3lA9MsTVGuyMtLEy1GgcmlI4NLilAycUWMSSxt/OfpW8kYh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CBMkc1Zb5jitUgIZT8hNZjsXY1euZcZWooIA2SaT2Zmtz7+/ZOOPglpH/XWX/wBCr13J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svhD4ajhAAa38w49SSa72uB7nSth9fnv+17fwXnxp1fypzKkMUcTAn7rAZxX6A3Fytrb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foK/K3x/4ifxZ4x1vVXfeLm7kZT6qCQP0rakrgZVvJmrOBis62b5q0Yzla6rGA0ikx7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5ee1IkW3JqyFzn2o254qCTqPh3Of7ZhQdyK/RjwTcfb/AATobE7pfsyrJ/vDivzt8CWp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fdf7OGvSa98LrO4mG5o5pIQx6kKRWc9TSJ26FrR/3nKE/lWhFg42cg96dLbrKCxA5qtD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uY3Lc0Bx1ot4sA5FSI6SDhs1KiADrUsCIxUCCpTxSb/akAqIVqSmK2adzVkBmjIoHNJt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Bmo8UM2F60rFJgXoBzUBk5pyPkVIywMU4YqENS76AJlOKUkYNQhqXfQBHM3ymq8Dc1NM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Behb5qvxv8tZ0I+atCMYFAEqtmnA+hqNQadiggfmjdTQfWloAk3UobFMz7UtAEgbIo3U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VbmyeQ7oJPKf1q1tpapAVEvZY28ucAdt3rVpHA5Emc9j0pJII7hCr1Qa2ms8kN50X/PM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qltcJPHuQ5Hp6VNvNUBMG96MmolNOzQBJuo3VHmjNAEgOacOKjXpTlNAD91KDTKKAJlp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gCQLS496YH4pd9AEq9DTx0qFH61IrcVLAevenU1SKXIpFjlOKeGqOlBoAlWnVGpp4wRQ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UNFAFkMpzSYWoAuKUAiqTAetmjtyanS2WLO2qays3Q1Kk5j6nNMRI9qlyCsih196ri0l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5vyKsJNnpUqyKetBGoq6rbsRHMphk9G6H8auACqUtvHcphgHHvUSR3NhzCxli7xu/wD6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fY0gjZM9xVKDWY5Plk+VvRquLMrDIIxQIlBGKMj0qMXCdxS/aE9KAJk5qZelUlvt3S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2y9rV/8Avof41QrFulXk1S+1XDdIFX/ef/CpoXuGHKoPoaAsXFqynSswQXQ5MsX/AA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spGPNqkFi1TwcVS+zyn/AJbVPDaIq/M8jH/fpisWQQO9KJFH8VQrbc/xf99VNHAPQn8a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S/boR/Gfyp6QR90FSrBF/wA81oA+B4YzirlqvzVHEBirNsPmFcdjoLgB20mDVhFBWjYK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cA0u0CgEUWAa3emU8sM0gOaLAJtpCtPpcYpAQ7KQx5FWQM9qXYKAKflH0o8o+lXAgpdi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fLJ7Va2CjatAFYW/tQYiBxVkkCmeco460FFQxtSCM85q6GVh0phQHoKAKbRUzYRV7y/a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RSAZqYrnPFOSEmgCNY80uzFWFjwKCntQBAFo21IUPNIqk0AM20bKmCUuyoArhKeiVLs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QAOlWIxVRfN7CpU870qwLqAmnhDUcUcpFSeVJjk4oAUjioyaU25PVyKjNqD1fNADvMx2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i+xp3GfxoW0j7D9aCSTzVpDOtILYCj7OPWqAT7QtH2kUfZ19aUQKKAAXOO1H2n2pwhUU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pDcN2p2wCjaooAi8+SlE0hqUKKULmpKIhK9G9vWpdtJgUAR7np3zU/FFAEeGpArVLRmg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SqSabgmgBoip4jApNpp22gB3lijyxjpSYNGDQA0xrt6VRvov36Yq82ahuV3SqaoCVMcV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oyaCSbIoBFMyaaSaAJ9woDCq2TTgSKALHmU3zTUW+k8ygCwkpqZXyKprLViOQYoAlDU1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gCOVsqazZsEmr8r4U1mTPyaAE2ik2CmeZR5tACmOk8qjzhSiYUFDfJpPJNSiUc04SA0A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kMDRkUAVvLIoCGrPFIFBoArlDWL8Q4Dc/DvxNEoy7adOAP8Atm1dHsFVdWtFu9Gvrdhl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mgpH5jSdB9P61DVm7Ty5nX+6xH6mq1dEDIavenCmr3pwroRmPXrTqavWnAZoESDpXt/7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bKcrlbSKSY+3ykD+deIqO1fWf7F3hhUg13XnX5tq2sbfq39KJOyA+lGOCaSkPelrjLCi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Hq2/tD4ReJYMZIti4H0Oa/Oiv0x+JVoLr4d+JEIz/oMn8q/M7FXEaGinCmjrTq6VsQSr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LVCJof8AP619XfsVeEDc+Ib/AMQSpmO0gMcZI/jPH9a+XLC286RVxnJr9D/2avCH/CJ/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4fObjt2pVJcsRHp5Y4phFOam1xGyQwrzUUiZNSk0hNAyEocVGykVbGMVHLjBoArqxGaX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ADg2KUPmmheaUDFAEm7g1EzU7nFRnOaAEpwWkUc1Ig4oAbto2mpMCgLmgB0T4TFNuAHj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jFBRnWjM2Yz2q7HIVJHpVeVhat5mOtTRuHXd60Ek2d2eaaFxmkDYFG+gBhSjZTt1OXmgC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3sBpPJHXNADbdiOazvGjSN4L1/yv9b9guNn18tsVpYxxTLy3+2WNzbsMrLG0ZHsQRTRR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2rF5F5FxNEescjIfwJqvXREiQVqaZp+T5jj6Cs6NSWHfmulg2qgAPQVsjIXpmoieakJH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SaIsxqSBNtSlKVVAoewI+8/2V9fGtfCWzgb/AFmnyNbn6dR/OvXM18x/sSawZNN8Sacz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g19Mc157jqbxeh5z+0P4uHgr4ReJdTD7Zvs/2eHBxl3O0fqRX5m24/c19hft8+NvK0fQ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Pt1yoP8AAu5Uz+OT+FfHtv8A6uuiirJlDoDiQ1qQn5aykGJK0rc8VsYMs0UoGacic0GQ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KvFbfh2w8+4DMMxryc0FGtfj+z/C9pD0+0fPX2d+yccfBPTCe9xP/wCh18P6/qCXV6Qo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ivt79ln5PglpHbNxP/6GaxmaRPYN64xmon2kHvUasO9SKVxk1xm5SjkktpckZiP6VppN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CuODVPLWMnXMJ7+lIDV800olNVlnDDilEvtQBbWY4pfNJFV0fI6VIrcVZBIHo30yigB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OqKb7tAFZpOTUkTZqo5O41PAaViky2KUHFIvSlqRjhzS5NIBxS4oAjlb5DUMDdalmHyG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t81X424rPgHzVfRflFAEytTwfWoBxT6CCWio80bqAJKUHFRbqN1AE4ozioVY0u6gCcNS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B+aATTKKAM+9sJlkM1q3lzd8/db2pthrKzSG3uE8i6HVW6H/AHT3rR8xiNoGR6HtVe8s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dGH3kPqpqwLNGTWF9ovdIYC8Z7y1Jwt1GvzD/eHati1mjuoBNDKksbdGU5oAnzRmoRIC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gC0mNtISB/8Arqv56IOZEH1qB7+Bf+W8Q/GgDQVs08Vkrq1uD/r1/A5p51mBR8rO/wDu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/t1D0guH/wB2P/69SR6m8gyLaVf94YoA0gcU5W96zvtU7dIcfU0faLr/AJ5qPxoA1Afe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0Ma/gackV7j57pP+Ax4/rQBrbuKb5hFY6Wl0Jtz6lMU/uLGo/WrDWnmD/j4n/B8UDuaQ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Y6RE33jLJ/vyMf6086PbyfftYW+sYNAXNN76CIkPMikdiwzTBrVkOtylQw6dAmD5Ma46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7lBQ9NVtJB8shb/dQmlOpQjO1JW/4Dj+dV2iAJ2jAoVDQBINUOf+PeX8dv8AjTW1SYfc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pxTdpoAeLq4ZclI09t2aBcT/APTOk28GoihBoAseZMw5lVP90UnlTNn/AEybHthaahqV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vvXEx+slSLYRD+OU/wDAjUigccVKDx1oGU5tLtZ+ZYUm/wCuihj+tXba4lt+c+bF/cf7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EaEF3BcfdOxv7rVOpKnkfjWQYFc9OfUVPDNPbjGfNT0NBma6nIoqtb3Im7bfarANUUSU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AEouMCj7eE4wKirKuBN577c4qkB0UE/nDOKsA1haXNOCVeN1AH3iODWmJ39DTAtqzA9a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x6rUq3PtQZFlZQOxp4nX0aq4uPpTvtB9RQB8PRr8pqxbr81RRjirFsvzVx3OgvoMLTqV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M96iJqYoeaZ5dFwI8c09V4pfL5p6pxRcBm00DI96kpMUgG5PpRuNOC0oSgBoaipAlOC4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sKBilxQBTMbGlW0J5NXAB3FL2oKK62wUUhiNTEn1pQwHWgCDyyM8UhjzU7OOajzmgCHy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bQAoAxRtHpSA0Z+tAC7R6UbR6UmfrRn60ALtHpRtHpSZ+tANBI8KPSl2j0poNKDQA6nL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pluM8GnA5qOP9KkAFAwPSoX71MVqNk60AQsaZk+tSmPrTCmKdiRu80m81J5dJtAzTAZk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igBgBpR9akBFLlaAI8UmB71J8tNyvrQAlKDigMBS7hipKEzSUu4Um4UAKo4p4ANRh8Uo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Td5pN5oAftpVXrTATTgTQApWmkYpSTTSTQAqjrTqaDinCgBhHBqH7x9ah1i4+zW4/wCm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tabUwTn8aoCJWGamjdRQ1tjNN8kigkm3rTWcVGUIpuPegBxcUm+lRQc5p+wUAQ7qQ9Kl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Tmp4mOKaEqQLgUAOSTGaa8nWkIqNxQAjvlTWfMeTV0qSKrPFkmgCuBkUgXOasCE4pPJN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FSCJvQ0eS1BRHsxQKkER9KcITQAwUoOKkWE0ogoAYDS5p4gpRBQAxeakHpTkhA61IIwK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dE8X63p7fetr2aI/g5Fc9Xo/7QulHSPjJ4ohxhXuRMP+Bqrf1rziuiBAL1pTSL1pT0ro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Krr1qwhwKBFq2i8xweuK/QT9n/wt/wAIx8KtKgZdst0Dcv6/NXwp4F0d9d8Q6fYIpb7R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U2cCWGnW1tGAEt4liAH+yMVlNjQzYRmjaaDJyaFkrnKFEeO1G32pQ9LurDqBk+Lk8zwf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+OmvzBlGJXH+0f5mv1B8VH/ilda5/wCXOb/0Bq/L6b/Wyf7x/ma3iNDKKKVetaoRPEKm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Ay9aog774ReFJPFnjPTdPRSwklXdx2zzX6R2trHYWkNrCoWGFAigegr5L/Y28FLcape6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if7zf/qr654rmqyu7Ba40UUUZrMsYwpu2nFveml6CxcU1lzRupC9ADfLpPLp2+jfQA3y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N9AChR6Uu0elN8wUeYPegTF2j0pdo9Kb5g96BIDQSFL1pOtKvFADhxSjnikooASe3WWP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d4n6g8fStGs3Urcj97H99eRQWXGHWm1WsbwXVukg/iHP1qz1oAbupd2KbRVgO30ofJp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jHJqFKmjPJprclH5deNUWPxl4hRPuLqNwB9PMasYV6B8V/Dv9hfErxVYYxs1CRh/us24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PFdiSsKTK0Z281ZW8Ze9N8sAUiQhjVWOckXUWFTR6ifSmJaL1pDCq0wLK3ueop63amqW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f2Jrnb441uH/AJ62G78nX/GvsbbXx9+w5p/meKtevSOIrNYwf95v/sa+xTxmuSS1NYn5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ufHfWU/5Z6fFDZJ9FXcf/AB5mrx+FgI69/wD23/h5c+H/AIlN4lVSNP1qJTvHRZ1Xay/k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VtFqxqXEYbqtxS4rMharkJJPFBmbMHIq0iVBbxnYOKsA7atGZJFDufFdIZRpum4HDsKy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6KNVuvPlKg/KK1sQZ8shdiT6V+iPwL0/+zvhJ4cjxjzITN/30Sa/O6JPMmRPUgV+lnwx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v7thGP0rmqGkTeBoyanxijFcZuQA4oPzDHWp8UqjJpAZ4Wa2YnOVP6VZSZvUGp5YAyHm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iVP6UAaSOCKeDVSJ/erUfIqwJKXNJRQAoOKZINwp2KTFAGe6YY1PEmBmmzLh6lUjaOaC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MATzTBdAHrxQWaETGh2NVY7+EdWxQ+oQjPzZoAfNuKmmW6nBqtLq6YIxTYtUXHSoA1rc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YNQyelXlvWK9KANClDDFZpvGxTftbmgVjU3D1pM+9Za3Mhp6ys3WgmxoAA9ZMVIAqj/W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RkY5oLLfnRr/AMtBSCePH3waoNAhpqoidqAND7Ug6GlN4tUlmjXtT/tERoJsTm8HpSfb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fMXtigLD/t7DPFRnUHJ6Um72phNAWJGuJpc4O2s620c2c3mQTtGv/PMEbP8AvnpV6jAq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HFWTYRsODms48HIq3a3nl8HmgB40uAf8sYz+FAsoB/ywj/KrAcMMg8UoIzQAyO3jXpE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A/CkzgUzzDmoAk2DsKeopIzkVMoFADB0pQM0/aKUAUFjQtO25pdtO6UAMEfNPWKhTipE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QuKXdxQHoAXHFJilBzS0AIF9acoFNJ4pobFAE4ApCq46U1XHPNLu96AE2jPQ04Rj0NCn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MCA09IQRTgvvT0GB1zVgIsAp4t6VTTgxoAYIttPVcCnKM1Iu0UEjUWpBDkUodQKTzwKB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Snx3MkfX5hUySKw5pTErCrLJIbkP06+hqwrbqotbY5GRSxzNHw2SPWgDQXrT8DHSqsc4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kVQEqHAp6moVJp44qkwJlxT1NQhsU5WpkE4NODVCrUoagD4ribg1atm+aqsZAFWLc4YV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TqijOVqQdKLgIR1pAOKfQKLgREc0q9KfilA69qLgMxShQaXFKKZQLGKeIhQOKUNQAeUP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mgBPLpPL96N9JvNAC7QO9JkUlJigB3Wk2U5RTttADAgpwRRRtpQKAGEDmmFPapttKOK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SgCPbRtqWgYOaAIttG2pKKCRAtG2ngcUtADMU5BzS0qjFAE0YyKfjFJEPlqTbQNDd3GK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lNDGFqbmn7Kbt4qhWIyaKUpSbKQgpQtAQ04IfWgBNlJ5Rp4U0oGKAITE1N8o1YpCTQBE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LipKIdtJtqYrTcUAMC04LTgM0oFADcCjAp+KMUANHFPUimbacFoAUkUwkU4rTCtABmjN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5n+0alHD2RN9aKHmqOkRea0lyw++cD6Vo7QDVASUBQc0g6UmcUEjmhGKhaLrU2/io2fr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FO3UtADAhp4jpQcU8HFADQlPWPigHNSr0NAEXl1GyYqyRUMg60AQlcVXcAE1O5IFU5XI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coqsJeKb5hOaALfmKKaZlxVTcTRzigosmYU0z1W5oGe9AFjz6cJiagUU9B7UATCU04SG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FyT3oHy96TdSUAfEH7XFp9m+LU7gY+0WcMufX7y/+y14jX0n+2n9m/4Snw/t/wCPr7LJ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vmyuiBAClPSkpT0roRmIvWrEdQKOasQqSKBHun7Kfhf+2fH8F2y7orJTM3pnotfap6EV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Oz1fUGH+tKxKT+dfS3auWZSIz1NJSnqaSoNLCg4o3UlFR1HY574iXi2PgLxHKz7NthN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E5JNfoh8fbj7H8H/ABPN/wBO2z8zX53jpVxFaw1etSJUa9alSt0ZFiMcGr9jEGaqUfSv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TDxnp2mkArJKC2fSrEfbXwD8LyeEPhzplvOmy4uV+0y8c89B+VelB8jrWdBEsASGMYjj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AcLXJU3NIok3ik31ATyaTPvWZRMTTDgd6j3mmmSqAkJpKi8yjfQBLRTA5o3mgB9FM3mj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PWm7qN1AmO49aUYHembqN1BJMGx3pwb8ah3e9KGoAmDUu6oc+9LuoAl3fSjd9Ki3UBqA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h/5YTfOnse4rTqC7hEoVsAlTxTreYSpjuODQWSYFGBSZ96Bk1YC4FLjFNzSZ96AJgcd6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1S1/xDYeFNEutV1OcW9lbjLue1NAfIP7V+k/Yfi9NdBcJqNqkwOOrL8p/wDQa8QnOGN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HxR8SNqBt/slpCpitE/i2ZPzN/tV5qXLZOfzrqitDFokxmkxtqIOQetSph+9amQ37SRx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VPNSrEq0AVkVzViO3LdanjVcVMsipQNH1p+xPZJHa+I5FGGHlLn/AL6r6b3svXmvn39j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u14Fz9FFe/5NcU3qaxOU+J/w6s/ij4QvtA1FF2TqfKkxzHJ/Cw9DX5feN/CN34C8V6l4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DGzxnIPoa/UL4m+Lv+EJ8B65rSASSWds7xqe74OK/LjxHf3Os6pcX95K1xeXLtJLIxyS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ZMPitfRFF1c7DWSYiCTVnS7v7Fdb63RkzsZYnQHbVfzTnDCn2etRXGASAa047WK5XIwa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COlV3X5TVvZ5Y2io2j9qsRXsV/02H/fFfp34QtPsPhTRrcDHlWka/wDjtfm94U0KXV/E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zGmPqwFfpLaQPb2sMYmOI0Cj8BiuGsaRLrS4JqPzhUGDzliaQr71ymhY+0Kepo+0IO+K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HvQWWftUJPMhFP3QSA/vKrpFGOwNSKyL0AoApSzNA2fLYinx6yjLgRsDVmW7XYVK5rGu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TOsEdBTf7Zf+7WKLo9O9L5xNAGsdZnboQBUTajct/HWb5h9aPOPqaALxupW6vS+cccuT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44NAGpFJkcMTUgGe9Z9tKcVcWTjmgCQIvegxrg+tAdaC64oArSJSxfKKJGOTTY2PNQBf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OAvSsi3JzV9M4oAsmUUnmVDzTkGaBpEqyU/zcCogPegigdiRZyxqdG461TQEE8VKrcUE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I4PNUwM05X20ATG1U/xU37KB/FTBMKcJM0AH2cj+KhYmH8VOz70oB9aAFGR3paKBQAAZ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jiqRLI6TGAaeVpNtMQxJnizg5HpViK7D8ZwfQ1AU4qMpzQBpKxpweoIJ1YYPWrSIrioA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UYt809bY0AOEtPWWmiDFOWKgseslPD5FMVKcFxQA9e9Sp0NV1JGalRsCggm6im03fxQH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GCcUZoAeTmo2UkEU5TTgM0AUQ7W5O7mrMN0svtUrQo+d9VZLMg5iOKANBIs1KI9tUoXk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zQBLtx3pwqAT5PSpEm9qsCVQaeFNRrMPSpFkBoAcM00hsVIuKkVgOKCCtscZoAP1q2CG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hgGrKVGq4qRBirLJRyKTFC9KWgCE24PIOD7VJFI8PDDI9akValVARiqAWOdXGAalXkVX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JmTg80AWKeKYrBu9PBFWQPFOHNNHNPA4oA+K1BqeAc0BKlhTmuI2NGAfJUqjApsK/JUq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pTyvWkC8UAJRil2804JxQAzFFSbKNtAEdOHSl206gBlLinUoPrQAzbRtp/FGR6UAR0mR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goVTTqaq0/bQAlFLg0YNUAlFLg0YNACYpu2nYxRQAw9DTIMnNUnJ1K52A/6LH98/32/u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FJU2PajA9KkkjXpS1KAKMD0oAYFGacAKMj0oD5oKLEI4qUioYTmpe1ADcc4prDGadmm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lOUGgBpXio9vNWdoxTdozVEkSpUqL1o6UhfAoAUiojwTSNL15pu+gB9NPWkzzRQA6il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TttG2gBtFO20YFADaKdgUYFADafSYFPwKAG0ypcCmYFADaoavd/ZrOQr94jA+p4q/WX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PIy0jj/ZH/1zQUaGnQfZ7SNO4Aqf1ptOoAKKKKCQooooATApcUUUAGKKKKAFXvUinio1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TGFOpDQBA68Gqc8fBq+R1qtMOtAGTIrhjgcVZtlO35qsptC8jNMYjnAoAbtHTFAjFABP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g9qBBUi5pwPvQBF5AqVIBgU7cKcHHFBQ0wjBpohHpUxcYNN3igBvlD0o8oelLv8Aajf7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lbRaN4bu/L/0pppE3j0A6frXyLX3L+2HYC7+ExlCbnguUYH+6MnNfDVdECA7U6m9qdXQ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CKqRitbRbfz76CMjKu4WgR9v/AbQv7A+F+iuV2y3JaRz/KvVIZPMjrntN0xdK8NaVYRj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Of51vWX+r/CuObuy0IXOTzSbz60nrRSNULvPrQGPrSUVHUDyT9qvUfsHwd1JM4NxJHF9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pj9qv4y6T4ngj8J6PJ9rWC48y6nB+VSv8K+tfM46VvTV0JhT4xTKfH1rQzLtsm5gK+oP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dQ1uRMpax7UJ/vHivmKyGXr7m/ZW0uHSvh80izJLNcyZcJ1THY1T2Gj2ZSd1WUJ21SEm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Pc0WxIoOaGGBTVbmnMaUQG1DIalHU1DJVgIDxRQOlHagyF3fSjd9KjJpN1AEu76Ubqi3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Z70okqLI9aN6+tAE2+lD1X85R3pPtK0AWd1AfFVftS0n2r2oAu76cGzWf9qNIbpueaAN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j3betMW5YnGaANfeAuM9ag8xYG69aqLMTUUzmQH2oA1lkBGQalVgBmsvT5TJlD2rRVD0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NP8AJNPjtyaAIa+Q/wBsjxxqI8U2fh7zfK06O1E/l/35D619i/ZK+K/23tGltPiDpV/J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4C1bQA+eZLtm6t+Aqubk8800pTNldBA971x3NOhvJPU0wRKeDVq2t1NURYvpqiKnvSret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aOQCtS20yGAYxmrJMLz5R60gnkzW5PYoegqrZ6M97rNvZKcGd1UfjSewj7c/Y20G40v4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RufMj+irt/pXu2R3Nc/4R0OLwh4M0jRYAFSytkjOO7Y+Y/nVjzGJ6n86897mqI/GGhWv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sbpdQMmJfu5Ir81fiP8ACTxL8Lb1LfXbJIYZsiC4ibcj1+mIORXz1+2/z8MtL/7CS/8A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/wCUDTBYZbIqOSUqeKsWk8rOqRRNM56KK2TM27Ea2dxG/QVqW2rXWmr8wOK3LTw3ezJ5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u9La4JjK7WFaJnN7SH8x1nhm8tvFMZjAVL2Fc7P7wq1BpwuN3Fc/4M8H65e6za/2ZYzz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vqHwL+z5q2qXSXHiKH+zrY8yRqcyP/hV88YrUFJPYzf2Z/hjNd+JTr91F/oNn/qyRw0m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cGs/S9NtND0+GxsIVgtohtVV4/E+9Wt/vXBKpzM64RstSXJoyai8z3o8z3rMoftp6rio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YpD+tNQ571KEzQBWaIs2c04wgrUxSjGBVgYWoWDQkyoOO4FVY33iumxXO6xay2DNcW8P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D6UAJRimQSieMOpyCOtPoAVR1p3Y0gGKWgCW2FXF6VUtulXFoAUDNOwKAMUdqVwIJCKW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FUgWofvVoRsAtZ8A5q4udtAEgcU8OM1XXrT9poAl8yhXzUW01JGpoAlHIopyJTxHmgCL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XQI6AI0WpFo205QMGgBRxxRzTgKcEzQAi9KWl2ijbQAL3p69KYOKcOKAHgZo20gPpTg1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1pNtAEJjHbg+1Ojmkh77hT6QrwaANOxvY7uPcDlf1q4JEPfK/rXNC3Mb+YjlH9OxrRtr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F2oA09woyKjBJ96MmgCTIpwOeKiXkU9WxQA8JmgJikEgApQ9WQG04oCkUu8UbqAHqDS0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o4pwpo5pQCKAFzU0Y4NQjrUqcUAKMd6aQMGnYNG2gCI0qGpRHSiKrAFNToetRqlSovWl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mmAU8DNJAPRgKkVqgAwakXvVASq2OtSA+lQIDUg46UICdT2pajUU4ZNWA8SYp6zYqLZT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0cHrVYZFOEhAoAkZMA+UcU2O4KNiQc+tNyQeDilLbwQR+NWBowOrDO7NTAj+GsMK8TZR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jEny0AfIYFTQjmgR1JEnNcVjY0IR8lSqtNhHyU+iwDSvWmqoxTzTV6UWATHNKKbTlos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4NOoosAyinYowKLAMOaTJqQLRsosBFuPpQGqTy6YY+elBQK1SBqYq4p+0UALRRRVAFF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FKCykKefaiS48s4p8LbMsec0AOtrdYowAuAOg/rU2ODUfnZpPN96AHZo3UzdmnKakkeD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0tSBqeU4pNtBRNCc1NUUK8VNtoAaMGmNUgXrTGFADKXOKTFFAB5lMMlKUpNtVckaZDT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FwG7TQEOakUZpcc0XAYEzTttOoouAAYoopQM0AJRTtlJtoASiiigAooooAKfTKfQAUy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Kp248+4mkqxOStvIe46VFZ2zR22c/M/NA0S7aXn1pPJb1oETDvQMdnFGTQFNG2gkMmj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mkooAXJpV5FNpy9DQA5e9PXoaYvenqcCgBaQ9KXNIelAEZ71Xk71YPeq8negCKkpaTHF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ShMUAJmjNOVadtoAjzT15xS7aeoHFBQ0jg03FTYGDSKoNAEe0+lCqc1YCjFG0UAeZ/tD2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1xkpCG/Wvzz2ECv068a2lnd+FtXh1CRIrOS1dZHkPA4OP1r80buMJI49CR+tbxJKlFFK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us8AW32vxVpMPd7mMf8Aj1cugrvvgvbR3fxH8PRytsQ3ceWPb5qog++NeGNOuP8Ad/pU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5DDIpNRjjuLeSN5AisME1U8Py5sIsnkLj+Y/pXDLdmiL+0c0m0AVAb1MmkN6mKZoiUil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TgCnreEjio6gfAX7Qlja6Z8V9YistM/spQyyGJW3K5OcuP7ufSvOh0r2b9o7Uf8AhM/i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/Z6fZ5JI+7LnNeQz6fPasVkRlP8AtVtB2HZsgXrUy4r6a/Z5/Zog8TWEOt6+NyyH93a4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8D/CHh/wfdzWnh3TJZbeFn/0iBW6Vtcyv0PzU0SxuLrEkMDmJfvSrH8o+rV92fAvwRb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1y1+q3EhJ+UHngfnTvEuo6D4m+GM2lReHY/Dz3JX9/paKEb5uhStvwdpq6No9hYxiSNI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Zt3OmVCdP41Y6kldx5qdHUDrVEKM1MgXaa5ZIy2LAmUHrQ9ygBxVfatNKr2pRAeNQCk/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FHl+9J5Zx1qwG/an5wBTTcSe1O8s0eXmgkiNzJjtUZuZPUVMYODUfkUAM8+Q96TzH/vV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CHe3rRuY96siJcUvlqKAKo3GnBWqxhBQCgoAh8s04RHFTCRRR5ooAjEJxS+SacZhSefz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EtwDTjKPWmGcDvQBL5YFKIlH41AJs5pyTkigCWJRbSbhWvGyugYVgSSl1PtU1hekZQmg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WfHKealR2OaALvmD1H5VwXxZ+EujfF7RlsdT3W81vlra7Ay0T9vl/iHtXZZb3pyPk4PP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/Yr8arqskVtcaU9l1jvZJSox/tKFzn2rzr41fBPUfgld6Xa6tf2OoSaikkiNabsLjb8v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T1r5z/bP8OpeaT4T1+dQ8WnXzRykj7iuOM/itXGd9CJOyPjm28Kz3Kb7mVbWL+4R+8rV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s7p/eY81vRRfbroLITj0xXQ20aWwEaKzD610J3PmamMrHL6d4GRZgBqlzaAeqCRfy4q3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mb3bHq9hncZbTgxr/eINegR6PFNbK6r82Oa0tGzp5I/5Z9xWsU2eTXzSrhmnvc8m8J6D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0PT5dQvSu4Qx9SK9w+Bn7P8A4mPi/T9X1/S/sGl2bmWSO5K+Y7DooXvVb9mzwxND8c7m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HK8bVbtX2TWFSdnY+xw0o1aSqJ7la/bk4qkDU9+3NUweK5zrJa+eP23Wk/4V3pCj/VG+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NfQnmLHG0jsFReSx6Cvk/wDaT+L+neObM+F9Mthc2UM299QL/wAY3fd/2auJR8mNbvJO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7wvosGlWCscGZhzntXK6No0iamXlX5YucHvXW28+4t79K3R81mFW/uHRWsH2keV2q9Za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l79nT+Ks3QrnyrgFsnivUvD+g2/iyddO0x2vrsbZGS3HzRjvmnFXPDUpRi1HqdZ8GbJI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d3A6DFfQhPBrzzwJ4cu/C9jcCe0mjZgBvkXB20tx8T4LfX9P0m0tZtVu7h9j+X92Ff7x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BRp36s709TRRRXOe0gooooGAGaMGnr1p2M0AIkmKlWbHeoStG2gC0s6D7xFL5iPnaRWf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GI6sC1ketAIqLJpQaAMTUbBtMkM1uuYG++g7UkW2SPzEOUNdCiLIh3cr6VgajYvp0pn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egAAxR2NAOQCCKUg+lAEtuM1cQYFVbcYH4VaWkwHAZpQtC96WpAgljpIo8ZqSQ9adGOD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V4qrF1q7HytADVSnheKAMUtADSKdG2KMcUiigCdGxUimoFPWpEbGaALAwelGcVGjdadk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tCigB8dOpo4pQ1AEmBTaM0UAJijpTgKNtACdKXIo20mKAFyKXNMpCaAJKKYp604GgBaC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qM9iSGHn2/on3x/jWxBLHcxiSJtynuKyccVGkT28nmRHDd1PRqAN8LgdKSsqz1pbo+Rc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X+Vv901og4Hp7UAS0AU0GnqasgcBmlC4oXvTlOKAFUU5R1ptSLUAKBin7RTacOlADakX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QGjdTaKAH7/elV8d6btpQoqmBIr1Ir9ahC4py96kCZWzTw1QA08E00BOrU5TUKnmnAkV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A1SK2KEBOvenKcVCDjpT1arAsK1PABqBelODEVRBKYxTfJpVc04NQA1U25zTgN30pc5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TrSNb7/vVKMnpTgdvXmgD5K20+NeaTNLGea5DY0Ih8lOC02I/JTwc0AMK9aFTinZ60K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Ol3DNODUAM20m2n0UAMC47UY9qfRQBHj2oxinbaSgAzSbqWk20ALmkBzS4o6VIDe9O6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ig7GoXJGamrIvLkXN39lgcgKd8jjt/s0AWI4zI5ZugqemjjpTwM0ANBzkUggJOamSL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AkZUU8KRmpttIVoJIsUVJtpNvtQAmaTdS4pmazuUWI2qQtUMJ4p5IxRcB4fimO/Wk3VE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J5lQlqTdRcCfzacGzUK81IoqhWHEUm2nZpNwoCwqrS7femiTFL5lAWDFMI60u+kzQFhR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KRjrVDAvjNRmU805sc81Ht560AO3UlA4ooAXePejePemUUAP3j3o3j3plFAEmRRuwKY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dq461MoIAFQ2+Li+m44j2p/wKru2gCLd70qt15p+TSZoAM5FFNzSbvegBSaSk3D1pC6j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JmQdXUfjTDdxD+NaCSz+NOXvzVA6hCP+Wg/Kk/tOEdJM/hQBo0A4rP8At4I4BP4Un245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3vS7qzxet/wA+7GmNfXnIitxj/aoA0WOagf7xrP8AO1I5+SEfm1Viuq5P+kQD/tg3/wAV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i6x/rahMU7Z3TH8KANLNLWP9jJ+9Ix/Gl+wr/eb86ANRpo0+9Io+ppn2uD/nqv51nraR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jH8IoAunUrcfx/pTf7Ut/wC8fyqsEAGNq/lSgAfwr+VBRYGqJ2VjThqJwdsRP1qumB2A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tCT/AJ5Uhvpj0UCm5HrVTUb37DaTT7fM8tS23OM0AfM37W/xJ1D+07TwtDNGLEp59yqH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LPJuJ5r1P4v6BLeeJDeu99f6rcWnn3nnxEeUwbGFH92uDtvDwmhJmMkR/wB2t4tJD5ZS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vXKwRPMw7IMmvr74b/szaNL4esdRurdZXuYw+ZD616dF8J7XwdbCaytIRFF87/uVHy1N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l6M+EdP8CeIr/wAzydFvT5a72zCwwPWt/wCEun22oeOtFt7qYQxNcxkkttzhq+9LeA3+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Xyp4x+A2oaff6hqGiRf6uTelvH95/m/hrnpYvnbUtDWWHklzI+prliQcniqugviOZfR2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HhXT5r2N4Lzywskch5BFO0Q7Lu8Qn+MmtWYNWLRfk0m+lKcmk8umNAOtcX8bPGf/AAhH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0wEFuP8AaPf8OtdrtNfOf7RPiG11/wAVaboC3DiS1ZfNVem6Q7f/AEH+dZ2GcN8NdHu/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z78kabm9619f0/T9Q04J5YMiueHXkV7p4R0fTvCWlW9tbWbzgBR8qbv+BGpNV8K6FHqD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nPl+Xu3t9PWpe5rCokdp8N7mLR/BuiRf884F/lWj8RPibPp/g6+t7OCSe7vh9njSJGPy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lqyytpqLaWNtw99fR7Y0X/drqdG0fUPFHleTLIYtjTJJInls6j+IDsK7ILmRxtxjPmZ5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ljDpd1pkTqqpcXTfu0ZerY+9XvmseK/Dg8B6Hbbj/a1pEqv5aMzP9TV7RPhfbz6OLi9N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eZu9q6Tw18JL+x8Eapq/9qm0he3dn0fUNPSSfao6btxwf92tfYtam+Ix3t5XZwN/pt1p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8SzRM3RlOeagByK2PEWs3OvW9vI1zHJDbxiOOPZtYCsNc1zTjYyjO5JRQOlFYGgm6jdS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SHpQAm+kL00g+tN2mgB2+k30m00BD3zQAu8+9NLmnhBSiMUAQ7zQGPvUwjFLsFAEALU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VtrUmxqt8YpBtFAFbY1J5TE1bAGcVJsCqaAKQiNOCbanXAJppODQAzbiowvlyBhUxbg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Bq28odARVhZABWRYy7WKk1eLe9AFjzab5vNV9/vRvoMi4twR3rgPiz4w0zS9Nj0zV9Ii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mfaDtrtd9UNVktbSylu7yJHhgUuzOudoqkDXMfFmr+C7ptWa80+OO2tzJvjhWQnYv93m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A/WtaHV9T1K+1O8h05dQgkumx5VxtZPm+7jbXX3wh0uC1Jgi82R1T/V7vrRGTRwVcFCo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C54rQU7hWj4o8HaNqHiSK7054tOikRUSNzsieT/0HNRxaJePJ5MMRupRxtgG8n8q9GlN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qMFc7H9ny4tNI8fa0JpfK/tGJBCP77Cvor7SfWvh7xxBq3hgWl3LFcafLHN1K7Wr6h+E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3vnwLxCY5x6sO/41liEm+ZH2OSuX1ZKR3N5KCuaqJJlelRXd2BwarS6gscea5D3zx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c8Ox+G7GXF7qQPnlTzFD3H/Aq+Sbdma5BJJJzXe/GzVp9b1u61SRif35jX2XtXmdne7L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07BY6TTNGvtSdzb28kx/2RV3UPDmr6PB5t1ps8UfZiK9f8KQwW2nxmCNOQKm1+3v9VEk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M1csqzjscqymjiJ3nKxxunaRc2fgbTr7Tbu30+4vHdrrUb1N3kKuMKq/jXYfBnxdFp/i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r60hIN/9m8n7S3pt71geFtQ/tjztJmu/J0+ObzEkRN2/1Uf71M8UXOt6h5V34e8Mz6f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Ks9b06zY5YGjhnaKufYHiDUPEOseBdK1vw9p8c0O/wD037RMNycfNgVS8Ny6ffWy6pZw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rg/gt8UlsrOG11LD6dqUDeZay/K1vcdK77wrPd2/h/T9O1vRI9E1Hz5ktY43H+lx9d2B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vRQKKzOgduoBzTcUoBrICQHNAbikXvQBwaooep5qQLwaiXrUgbigBDGM0u3FAYmloJGb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tJ5YoAbDKQx5qwBv9Pxqq6bKWKfB5qwMfU9Om0+6N1Cd1qf9ZF/d9xUlvdxXC5Riw963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5nU9Jl0qc3FtloGOWQdqANSEgjip6oWU4lQMvINXwKAHUUu2jbUAROafE3FNkpsbYFAF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+N6sCTigC2HBpysKpxydalDYoAtjGKcFGKqCUipFm4oAl4BpVNV/N5NOV6ALIalDVBvN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6NVYPTlfFAFnIoyKiR807dQBJu96UGod1OVqAJ1PFLUStTw1AD8UmKAaUGgBu2k21LR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gXPNAAOlKozSU5eKAJFjzTzFwaRXxThJmgCjcWazDDDIqW31GfT8/az9rtf+en/LVPr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KANFCk0YlhcSRnoRTqxDFPayiaydYnzlkYZR/qK0LHVY9Q3DyzBMvDxMeh9vUVYF2lBx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pqJelSUAP3U4PUWacOlAEgbNOBxUSmnDiggk3UoOabSr3oAkHSlWkXtS4oAdQDiigDN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HapAM1KAFp6ntTQMU5RVAOXrUopgp0ZxmhASA4pymminVYEq9KkU5qBDjNSA4qiCUHFK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gCZcU9XAHrUC5NPVTirAsLLxTg3PSqyttzTvPAoA+TyeKWNuaaQeaE61yGxpRN8lOV6h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39aQPxSdjQoyKADdzTlJwaTbTlWgB4PvS5FNooAXdRk0lFAC7qM0lFACg4oyPSjFJQA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ATAowKWigBlFPxVa9vEsoXlfotUUOnbbwOtQW8YgWRcfeOaitvNI8yb/AFsnz/7n+zVj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QRCo0OBTw9AD1TbThTFbrTs8UASjGOaQkVCXx3pDJ70EkhNJuqIyA96TdmgCQ9DUZFKG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OaeVNNiqXg0ARlTUTqeasgcU1hQBSKGk2kVZ2imlaAIlbFSK/FJsFIVqwFL0m+mHvSc0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0gzQq5NABupQxoEeSfal8s44oAOfWjLetHlP60CBz3qgELt603c3rUgtXPenCzbuaAId7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KsGxbB+Y1E1kf75oARJ89cVIJVOaYlmF/izTxCooAXzE/vUeYn96l8pf7tJ5aj+GgA3r6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d5DkhakwBWV4hSWWyEEDmOSZgoIoAsaTeb4XdYpPmYN92p5r+4Bwttn6tirEMIt4dg4F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P/yzjX/gWaXN9/0z/OrSmloAqeVeN1lRfpUX2OY53XB/AVoU2gCiLA953NL9gXvI5/Gr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ZD/cJ/GnLYRD/lmPzq1vH90Ubs9hQSQi0jH8Ap6woB9xPyp+72pN3tQABFHQAUYHpS0U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KSgAzwajJPPNOPemUARmo8VOVzTTGKAIsUYqTZShOKAK9FS7KNtAEVFS7aQigohpd1Bp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ELm2kjbkMpBq1TO1NagfPHxygaPxPaiASXVo8Q3yeWzdPWuAGm3Gv3Hk6fZT3V0P+Wfl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Wgy6tfpsjCjg7iPSs7Vdf03RtbNslq+oxRIwuvs2N26n7NtpnVSxqpQcHEj8B3N9aeFt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KqQGyB7V7GbW01LwXczCRJMQsrKRycV5FpJub0+bHaSW8X/POX71dFp2p6lZpLbw6XcX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Zy6WPOnUvK5zfh3xRDqGo/2VaRSXd3/zziTdWzqujy2l6ftKG3mj6xsuOtep/DfwbZ6Q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65uB+/kK4LVH8V9Fj/se51Ertlt0ycelc7w0VqX9dlLQ8qZwcn04rGs/3OrTg9xmtOEl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vMWqxHp5nGaztbQ0TvqaBkGTzSeYPWmGE+v60CA1Qx/mmvI9L+FFhPqOoeK9W2z3c7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64EHSqesmKHTipA29MVYFDRv9WPpVi4t7TUPO1GW/wD3WzZ/eVMdWrhPDPjGHTNUvNIv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Q4Ux/5NVPgB4n/te51vSrja6o5ngjBz8pbkfqKmxoqUnFyR6h9o0+40+1h1Ca4m0+3f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/wBqvT/hLdRX2iax4ivo1tWuJVtY1T7qL2Va831jTocfa5rvyYQmzy/9qu40rVLTwt8P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eSyXZH8JHTNdlGx50tTudG0/+2NQu/sh1Dyvl2fvtq7u+K6X4S6f/Z+oeIfD+oTapd3f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npt9q5/wXPdSWq/aJPI74WumF1qOkeMNJm0ia21KG4fZfSSJ5cqL25713pXRytnimp6d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z7XMkX5NioMc13Hxr8OjR/GDalCmLbVB5pIHAk/i/OuGT3rzKqszupvQft9qNvtTh0pa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bt9qeTwabmgBMCjApuetITQAYFAAphfHegMTQBLsFG0UwMaduNACYpaKKAExTacTgUwt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9aQtTc0AOzSZPrSbqTdxQA5ZakNxkYFVWfaDUSyEE0AWzLSGbIqAvgVEXPNAFnzs00zc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OKALJm2NuBq5Hdb1BzWKXJGKktpiG25oA3g4I60F+DzVJdwFLlqCSY3LAkZrzj4n+Nx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PhkU+nY10XivX10axKRtuvJhiNB1A7mvn/xt4tg1i3Swhjk1C1gnDyvH9+Rvf/ZqkUtE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yz6fb6dCHeQ4fcxO6rN1qs+r+NltY1/0O2Tk+pqxP9qh8CT6+kX2SNJRBb2ew73rO+GL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rFx93cOtSYcyOh07WItQ1C70m70/zYfueXIn3+PvKa9B+D+o3Xh/xCul6fptvFCI/3Akf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XlWoaxaXGsTXdpqsn+hSHz9PuECvt/6Z+q16Be2Y8V+GVu9PmMV5GBJDLGcMrDpmsq3w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3LPyfU6X9pSwh1r4YahNc2Qgni2yc/e3bq8f/ZJ8XTR6trelSN+6khWVRnoVb/7Ku5+O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nQarCItW1O32uy9Aynk/jXjH7PFvNpF3d6sz4ZnWJMd16mt46o5mrn1ve3pVCc9q53xB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8mPFVNX1tmiOG61574i1GaZGTccNxWdwR594gtI9e0eW0YAg814hcxy2F1JBIMPGcfWv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t3J3Y71R8ReF7fxFbl1Aiu1HDgdfrTU0apD/AAd8RLj7NZ2qICylUY/3hXa+Kb+TU1Gn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fyrz3wr4Tk0u2kjnwZFYFJB2rp4bxLZ9krhXJ+XPevPxVSaXunv5LhaVaq5VegyfTvs3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gjU18RWlxMxvL7Vo42STTI3Mizf7YFeW6xcSOGIPB7ik8AeMdT8K68lxpjokp+Xcy54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cT1YRkqMIcr11Oumv9Vk1BbgwPHbKeY/KKtmvS9E+MWsQy6RLL5c97pjZtZpV+YD+7XQ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/t9nYpf65Ev76zVRtf8A2q5PwX8P/EfjLX7m61HT0gtnGY1J2LHXsnwVKp7L45XPfLDx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7MKHXabiNf4GanAZrltK+Hdx4OuJJdYu4pdOAUQR2E2Jkb/a9a6C3n+z3H2SaXzJdm9D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0Z7FwLShaeBntSqvXis7HYncQJmjZUqjAoxUARBcUVIRTduaAG5pw9qFixk04LigkAua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3igCORciovLqcng0lWBBtxRg9zUu2jZQBmSWxspDNEMwn7y+laELxyxiRDlalS3MoMf8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ZS6ZaAn5lHagC9RUYfI4pc8UANlOaZH3oenxjg1ADkHNThMimRirUa8UARxrgmpdtG2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FOpQM0AR7eacowKeBijFAB0Wmin0BeaAClXvRtpelAD0OKk3cVEvSpMUANLU5WqMilUU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KcOlAEoenq9QDNOoAsK9KGqAdKcDxQBNupM1GDmnL0oAeBS0gpaAHUoOKSigCQHFN3U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tllIYEpIOjrwRUuaKsBlvqkmmkJqC+db9BcqPuf73/xVbe5H5jO5exrJqpAjaW7vacRf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SgDoafVKx1GG+QlDhh1Ruoq2h4NAElKKSigB6gc07ApF606ggFxTlFNpymgCRRThSDpS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gGKAFVetPA4oUCngYFSgEpwFKBxSgDFUAq9DTlFIgHNSBc0IAU04ZoC4pygkVYCqOakA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AY4pu01JjjFIvWgAQEVIpPNKhHpUioGFWBEBk0vkg1KsPWl2EUAfKjRriofLANSEdeaZ3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Hy/hU2QKig+7UpU5oAaVpUWnYpUFUAoWl2+1OXpS0ARYowalxRQBFg0YNS0UARAU5VxR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20hWnFwAeaj81R3oAXHvTs1BNcRj+MU1b2AcecmfSgC3t9qMYqD7bEP4s01tQjUZzQBY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fSsOS3/ALRuPNfPkqfkHr705r46jOYYyfKB/eMP5VoLEduFGAOBQURg8dKUHPan+RL6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OUcUoyO9R+W3c4pRblv4qAH7yO9HmnGM0gsc/wAdOGmqRy5/CgCMsD3ppZR/dP4042Nu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G3HbP1oAYbmMnnaPpT/ORV4BaniK3LcoPwq2EiVPkQUAZ/mDPRqPNbsprQDYpd2e1SBT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Hmz9wVciOe1TBcj7tAGZMbph+5WJT7saYkV+4/evAD/sbq1DHjPFR4oAhFsf79J9nP8A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2YetOFsPXNBY0oPvVEirbrThCgpFB9acF96AARoKCqkYxS0nFACbBigIBRnFJk0AO2g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gBRgUZo2+tGBQBGW61GWNTECm4FAEO8+lKGqX5aPloAZSbacSOabkUFDexrK+0faNY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StQkAc1m+GrUlr28l+9LJsXPZVoA1qMCkJ5NG6gBdq0bVqMyKKaZ1oAkZlFR7gahaYU1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mmq+aQvQAu2lAwKj30oeqAkUZpSOKi34pQ+aAFIpQOKAM1IooAZtpCOKl2+1NK0AQkcU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Q4ppqYrUZHFAEYNSDpTKUE0ADdKiJIqY9KYR1oAZk0maCKKAGUUUE4FSAU3ZTcSz5EVM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PzfapY4dQuE+SST7sK/3vrQgM3x54ybw3anRdKZZNTlG13B3ba5vwd4ZNqxur+7aS5c7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q20+N51L3t05y0s/JrqtLBjGZrQKP75FdUTnZ0WjpHNGAsqV0vwq0bT7m+vruS8v7XD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w6stZXhnwrD4t1S0ksrtLSFOG8k5LH3Fe+eGfDU8WmzWGtWVhcQqAqFBu35+9uWu6EdD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gD+0LvW7iWKRFght7jb5W7dwQAOteTfGPU/tfhl7BnDXN2/l4x/D3/SuY+IPxosz+0xo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4b0E7JZJH2p5xTOW/wB3hax9S8TR+Ode1XW7Q50SDdDZP/fb+KSqqWsdSwVSjyzqLSWp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Z2rQZlt2/utmpbe9AHXtVPUtQUqpz0NeM3qdCJ9+AOacbgAdaw5NVGDg1Tl1RiDg0rmi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uBisHWtTiuk2RsDWLdXTyKQWNcpq+svpzEgk1RJB8RvCg1vTxc2423sAyrf3h6GsX9nG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/cSB9/wCNdzp2sw39sHRs8cg1reBdPsNI1W7uYIBHNPyWUVK3OmnXtTdOR6dd6dBqEYgu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rusW93p/ima0l/5B2nRxwwSSPubdtyfp81R6PfQadfwT30TXEa/ehHU1HBZS6xdR3N7M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918t91q6YOx5klc6jTtQit7f7XdxXv2Qf8tY0/rVvUPFXhrxzbQ6R4XuLrTvE9tIs6SX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bGc/7tS/2d9otjp39ryf2d8rvbR/d4rpvB/h/R/DVxLc29rbGS4XDyTIGbH41s69daU9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1ex0nxZ4XS3vfnBT5icvsb+8tfPGv6FNoOoyWzESxjmOZOQ69jmvf9N1xLe3jtbZYlR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EvRE1W4gvbaERee3lzf73Zq2qQUokKaizxzBpDxVm4t2tp3icYdTgg1A/Q15p2ogaTqK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YZpGiAy9ab5tNK03GaBi+bT45qh2ikBAoAurOMUjT1XjYDNLuFAE3mmk8w1Fvo30EEhY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kyaAFzRTeaQgmgAJ4pNwphVqjIagB5OaTioiDSc+tAEjNUZPNJSZHrQAu+kMlNMyjvUE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PaTGagaYqc5qtNehc4qjLqB5ouB0tnqXnxFC2HWq2qa99igaYthVrlZNTeFhIhwD1rA8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4+M9am5PKcVrniW71a7vL24uJYoZ8p8jYYL6A9qxdO8PcRf2RqFpaRF1/wCPhS3y/nVv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71wm/wCtaRVzx8VjPq8uW1/me+eN7xzqGm6RYR2+o2lhbgSyRS7QZ2+9ge1ZP9j6jcZ/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553CV49HeTQ/cmkT/AHWNbWm+O9Y04BRcmeMfwTDdVWJp4nn1sdl4tL3k9rf6lpVu2p2A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71rf+G2sG986xtOZZQrw20R+ZlP3sf7tcMPEt9dXdu93aZhkHLAVsfA69n8N+PrmMcJ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WeISlTsjqyib+vXk33VvIn+Mfg7XPF9zolmjhNMgLMZW/hz1FVhHaeHXsdLs2GI2UKf7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HxMvhrX2hCb4r1FuLaJemDXlei6dd6nqo1G843EeVGP4axp+5BHvYir7evKdtzv76/d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5rQu4WEPNUDHxUVGcdjj/EfhtNRYtjDetcoZNU0AlZkN3bD+IdRXqc8IZSDWTdWSurBh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OGh8VwStgSbG/uvxWsyW2t2sRBHnhv3Z/wBqq+q+FLa83ExhG/vLxXKut/oFw3lOZYge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lD4Tr9WBTTJE74xVPw7pUzTq0R5rYDJqdlHOoysyBseh71NpkX2Zxtz6cVlh68aTkmez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EUdVbY9K8HeN73wjZNHY6Ilvkczu28mti3+Iutag7Sm+aEHrGi4rlPDLSxrtjlCLno/S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5ITvP/LSCvocHiKZ+XZxk+N+xK3lsaR8TTXBj865d34+9Xtnh+a38V+FLNoiGu7U9B1r5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YI5BHTzBXr/wosbrRd5lmBDjOBXo1qtOqrHz+SYLF4HEydWOkjqxFLBkSKQfegMfStWW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bL61mEAZryZLlP0OLANTgcmoc809TXKdCY5hwaZ0qUdKTYKAuNDkUHpUgjFNOOaOYkgY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CqOaOYBu6jdU6oOaPLFUSQhqUN7U/YKTaPWgB9u/zGrHU+tQQAB+KtCqQGRd2UllP50P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xTxgjNa9ZGrRyWY8+JDLEfvIP4femBGyjNAHpSQyLPEHU5BqZU4oAdB0q2vSoYlwKnTv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1N60gEpy9DRgUA4oAeOlLimq3vTg3vQQKop4WkU04GgBCKYetSUwigBUNTr0quOKlQ0A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hpwx6VYDdtG2pNtLtoAYqcUYqULxTcVADR0p69KZ2pM8UASjijPFQoTUi0APB4qVehqF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dwHekJox/s0oGO1ADaKkGKXj2oAiyacOaWkqkykxcmgDNJSjimMjm09ZQWR2gmH3ZYzh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+61D/gFxH91vr6VEp4oeNZVKsAQex6UAblFc0t1d6OxNv/ptsTk2zHlf91q3tP1C31W2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DDIfQjsaALQ4pw5ptKDigB696WmqevFOoJY/digNzUWTSgmgROpHNOqNKkXpQAo4p+cV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i/Vqb/aVr/z8J+dAF5ORQf8APFVF1WBQdpZ/90ZqNtcQfdtrhvpHQBpR1Op4rJi1OaUZ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RZ79+lukY93yaANMc1Ki1lCK9frKi/Sj7LdH/l5A+goA1sU8DHXpWONMuH630g+gqxHo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d6tMDREsYHzOo/GkM8OPviq8Wl2ydFJ+vNTrZwgcRr+VUBH9oiU8SGnC/VegZvoKkWF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MioB0AqwKn9rMOkE3/fNJ9vuJfuW7fVjir42+1OwKAPk52UZ5qBplB61ns0hzzUe1yet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F61ZF2mOTWFbo+3rU4U+tMDU+2Qf3xQL2Ds9Z6qMdqXaPalcC8b+Ptk03+0FPRTVPC0c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Sfbj6VU4oyKALX25vSkN69Vs0tAExuWPek85z3pirxTgvrQAhkb1phJPvTyKaaAImjVu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McVJtpKdwHKAMcCq928k2Yof9a/Cf7PvUvbjrV7TLIQqZZOZW/QUwE03TEsoFTgsOXbH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SnUEUFEWaAN1SbKAuKAI/IB70CJR3qYEelJQBGNq96N6+ppxjBpvligCMqD60nlj0qba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O1SqOPSkAxS0AO2/SmnjoRSFhjpTeD2qQHq7Z4NTLI/vUcSjNWVAx0oAYGNN4qUgVGel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UROCaAE20YIpN1Gc1RIoYinK9MxSbTQBMHHc0m8VD5Z9aAmO9AEu+m+ZTQMUuQKADzTR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oCweYaPMNJxTaAsPDZopop1AWG8jvSfjQehpnNAWHbqN1NoBzQURXDYXAPNPs0MUG3tn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vz7j9KuAelACE8mmnmnbaSgCNlzmoTGeatbc0qoKAKPlGlSOrjIBTQnNSBEq0bTU4QCk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qSmk5qgG7TQo60bqFPWgCZO9SLUSt15p6njrQA/PFNJpcU00ANJphbrSkdajIoAQtTC1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0oPFFFABR2NNzRmgBppnrTj0pmaAHDpUT96R5QoPNU5bvBPNAF61kMWdtc7411Gznub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wyxx5/vdf6VuafIZM96g1jS01K5gkvLQTSwfNGf4e9Jvl1AkhtH2k20e/HYVYg1S+02/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EVgWV1NayOY3kHtmvRPh3bJfXy6hcK1wY/4TzU4XEKvOyFXouEOY7vwV4I0HUyk+j3ps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3vxWvcdFia30yIXNwbueNNhlI++396uI8LXvmaYsyWX2C5x++GF3IvvXaT/uNP8A3VfR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/EzwZqPib9orxLpPl75JtUkaT/ZjZt2f++DXtGu2Vt4a8NxabZL5dvAgXb3x1/wr0zxh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0Wn28OoXCKk1xGnzOo9TXzj8RfGs2sawNKsOqtulYdh6V5021e572IzGpioU6b2iWI9Q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0kROabBbkJTpExE30ry29TFGZGzFTmndqIuUajbSuaogZMmsnWNMS5jOVB/Ctp12tUFy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lsbjS5TLauV9U7Gun8H+L4ku4TdjYQ2CKqX0IZmrCvLEhi6cOO9EZitc+k7k7jC453AG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vXn3wk1xrrRxDeNl4htXJr0Nbc9q64yOdo29E0yKJgSXrqrR/LTb1+tcTbahJZ48wnHt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411wdjmcT03SbwqqkHoK39X/AHmkO2clXRxXC6BfiYjnivS/D+jHWDF53+pjdTXUndHO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/wBheKbe/jH+jX0QJx2cferz5mznHSvoH4/6YtxoOn3GMm3lLH6EV4Bt9q8+qrSZ10Xe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dKtFBTGUYrE6SmeaFTipiozQBigCHy6YYTU560mCRQBAIsU4R4p5BoXNACbQKUKKcF9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tFLkU3zBQAcCms1IZRUbSigBGlAzURmpryDmoDIKAHSSMc4qAs3PNDz7c1Cbkc0AKzsO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QzXR5xVKS5c5oAnkuCc84qu91jPNVXkYk81CRnvWdyyaS8zmqrzBs80jp1quykHrRcCv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uF1C+e7lOw962/F0hhtnwa43Sr7BYOeKoC9qejS3tmY0l3A9q5O48OXsDlTC5/Cu8W48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I744NVF2POxGGp1/iPPLPwjMcPcFVX0HWt/TtP0rTsFIPPk9GGRWlfWMivhRmpbU2elr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rKdWx6GEytOPur5mzpXlXdm9ubdFQ/NgL7VUh8NyReH9cuUd7aSTy1UqMcZrf8D+JTPq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JmVgM1vXcP8AaPhy8PpKq7cYrg+sTnLlSPpKeX0cFSli4yvLY4Of7drcNiNRk+0tZwiG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mkjdnGAPSta10xYV561o2NiB0FdSdz59uxg6hYEIQKxzaNk8V3V7YblPFZX9lsSeKUtQ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yKozWwOa7G703AOVrCurEjOKwN0c1dWuUIArmNW0cShiBzXoH2TOcisjUrDOSBzVDMLR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FGKtwSLDIQ/BqKwnEd2YiO+K1NQ0F5k8xDgkZrB0eZ3PbwWZvCR5KnvRKsV1dbv3UhGP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yRi3csJPfoa8tt9QubKTkZHvWza+KREufKG/1qlz09kdbqUMRJyqT919GevWniRYb0JI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EuhrPBwQtfK+m6k9/J57N8wr1f4ZfEZRK2nXzYj6A17+HmnH3kfFYqlCM3yHWjxCtxfK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TGS4tV2HC4715nq+nzaNq63KKHtWNd1oF+s8CiPjIrSqlbQ546Gz9nANOWIClVTTgK8+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d1IDg0DE2nFR4NTGTioi4yaOUoNtIOKXdSE0coC7yKNxpuRS1RIhY0m4+tPAFGBQAsBq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1HWgCQOBR5nWgICKPLoAxLqzaydpoRmMnLJ6VYtbhZVyDVyf5AR1FZU1s1s5mh/1Z+8n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FUrS5Mg6VeRsipYCYpMYzS0hpAITmkpcGkINACK3OKepzUagjNSoOKCB6nApQaFHWkxQ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GacvWgAC09e9AGacABQA9TUq8VEpFPU1YElOA4pq9KcvSgB2DTNpp4YUuBUAQ7OKQJ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607oKWms2B1oAVeKmRxiqRlAP3hUiSjuaALfmDHWk3r61GsqelO3/wB1M0AG5fegFfej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pEKAHAemaVRx0pBDcn7xVacsMmeZR+FAB5Z/wAiipFtsdZXNOEQ781SGivlP7xpyiP1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lvFg/IKZRQCIehNVriwcP59tIYZx/Gvf2I71thQowFAH0pVHPb8qAM2x8RSKwgvYCkv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rx1KXJ22cjr2YEc1K0Mcow0at+lVdtxY5KEy2/p/HH/iKAJRe3jcrabf95qUX94wxtjT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VcZ+uKKAEFzeN/y1T8Fp/kTXA/4/Zoj/ANMwv/sy00HFSiUigBGsmfrd3I+kmP5U9NKt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kbNAmY96kXmgCUabZhf9Wh+vNTwRqgwijA9BVcdKlik2CgCwAfQflTlU1EkoJ61YRgRQ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QtAx6mngmowOKcpoQEqtUu6oFNPDVqgLCPUgaq6GpVoAlzSUL0oqwHx1IvQ0xBinr0N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PnNOm6VAp615p0GjaPlTUob5jVS0b5TUyk7qogs5FNJFJwe9JxQA4EU8YPaogRS+YB3o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0etIZh60AS0L1qHzh60eevrQBaB4oLnFV/PX+9S+evrQBIWpM5pnnJ60nmp60AP5pMnp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TcXHkxc/xu/91aALekp9reSVh8iDavua1ASKWFBDFtV93PWlrRANop1FDExuaM06ikI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QDc0U7FGKYDB05padijFJgNop2KCOKQAqCjaM0wBs8U8AigoVeOlSBjQmO9SgrQBHuPp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VoAiJqu7cnmrBU1VkHzGgBytTsio1FPxQTYXdSg0zHNOUcUBYDSL9adjihVppjsHY1Hk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WGKMClxThHml2GlcZHTc4qXy6PLouBGGpd9P8qk8ui4ERfrTN2anMdN8rmi4DMErSK2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NVLwiOMj1oAS25ctVhepNMtQBbD1qYY2+9AEdJtFOzSZAoAVU604LikVxT/MGKAIyMUm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AH0YpgkpwbNADSlNKdaeXxmmF+tUBHtpUWjPenRtQBKi1Iq8GkjIxTwRQAm2kK4p5amM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ApWeoWk60AKSKjJFMaXrzURl680ASE9ajL4qFp8VA0/WoHYtGcComucZ5qnJPjPNV3mz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gB1qnLedcGqzS4B5qpJNyeaVyrFqa7JzzVJnafgZqOWTGPetmzsAIBJ61SYrG3ptglvG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s3VA30pmmW7PErFt7V2Gj6T58YwldUYXOWUrGDaaN564FqrE+tdd4W8P3du+I08kH0rb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rtdD0qJPvgg11Qo63OadTQ2NENtpGnbP9XEyEt6yMe1Y+s6kfD/gma6lmCrhiinsPSuo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5Hyxn92nb614d+03rN08un6NYgx2YJMriuqo+SDZz01zzseHePfHd1r80un6S21M4lnH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QEyHLTn70r8mush0pIOcGR/7zVILFcHivGnJy1Z6kYpaIxksyExnNNks8kj2rbFpzgUo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tjhxbeW8i+9GzbWzeWWzUXXHWq81iQDxWdhmPLyxqCdMoa1ZLTGeKqTptU8VEkWjm57c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eK6GRBuPFVpYFbPFcz0NEtCz8OZvJ8xenNeraVq+AEkOV7H0rxG3nk0a9EyZ8on5gK9K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KwORXVTloc84noEd9DcLgN+daGn2sDnloq41AYhlZx+Naml38wbho2+tegtjjPZvCZ06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pzur0/TPEdjBHtt4iORy5xmvnjTdQnLpm48tP7qJ/Wu20nXobcAbt59ZDurqg00YyTPS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28UHzVCZXbXzVjg+1e0ar8R7LTdPkku7lArLggV4qLj7Q00nTc5NYV+5rRTV0MI5PNRO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zzXKdYDAzzSEimkHHWozmgCXeKerjBqsCfWnKcCgCVmWmFxUbOOajLigCQsabuNR+bTT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PPWojP1qMzUATlhUbEetQmU0wuT3oAc5HPNQlhzzSMc55qIg0ANlbJNVj1NWGANRFKkC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rRg5qMxCgDMkjJzUBJStdolxVCeEc1NikysW3CqkxIJq5tABqpOASaQzj/GDFYm54rib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V1PjW68icbwfL7muYktQ0f2m2YFepGatak2L1pdO6FXPPvXT6CzGPanLV5Zd+LSk/lIn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PjeOCYCUcnitVC5k1c6q41GWw1mKUxedEf3bx/3f9quqstM8M3M/2p79ZB/cBrlp7c3W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aZHu3KoA9hXNOnc9bDYyVKHJKN0bRvtLjUxaFav5w4+0Sj5fpiryXk32BbaTYCzBiAMU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XjHGyqpzPqZA5wacaUYaoVXG1K0XDRLsi4LTditewtAsfSmW9tuI4rXt7fbH0oSOFszZ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PzHittoMk8UiWvPSjlEmc9c6UGU8Vj3OiA5+Wu6e2yMYqpJYg54rJwLUjz6XRBk/LWVe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+mA54qpNpCtn5aj2ZopnhHifw/OWE9mvlzR9v71LpXjWExC1v4/s9yvGSODXrWqeGUcF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iD4fRajGSY8EdGA5FAXOc1XRkvozcW2N/UgdGrm5bSSBiHQgj1Faf9jeIvCQK2bi/slO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YfGDyEtc6Q8Dd161ZRJp+orZxZ6DFVLPxRNDqjSQOQfamXWvx3kTJHZbCe9Z+maXO1w0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Y5pxTZ6h4Z+L2p2svk3ZE1rIdrxycjb/AEr3vwpqwnhjmj8tInA8tVYHNfNugeDZ9R5k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w78LjRII8dgBzXQ53Rz2PTluDgVYhVpEdscKOaz1YEZzT7COa1ScC8klilbd5T/dSsTT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qAExTCDmn4NMKnJoEOXrTqjVWqRQwoJFDAfwijaT0AFOEhA6CjzPpQAbCR1FJ5Y/vU8S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h1Q/lQARqAOtTL0qNJYz0UipAQelBZJSUAj1o6igCGQbqSO33A0sny0RT7c1YFV7OS1Y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5ROu5T8ver8UquCDjB61n3VqbGQzR8wnqBQBLvNJu55qst6r9OKT+0YBx5ozQBdDDFGe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N/tSPtzQBogA09VArKGo56RMaetzK/SBqANLI9RSqRnrWeDct0ix9TSiG6buq/jQBpjG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sfu7lB/wHNSC3l582bP0oAur3pcjpkD6mqAtkOeZG/4GVqwbW3nj2SRh19G5oAJ5Vjyf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W7Zc5mBPtzV21sLWBSEgiUegRat/aBQBRi1LeDtSQj/rm1PF1K33YXP1GP51dik3ZoJH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tsf8CpYvtTA5QL+NWhg54P50ElBwRQBABOePNUfhQIpT1nH5U8yU0vxQAC2HeVm+lKtv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mnD6mpZLJEt4B1jz+FSqIF/5Z/pUan6/nUgUEdT+dIRJGY+yj8qsRsv90VVVMZ61KnFA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96gU8UozQBIzZzUfGaOaSgCXIoyKbRQBIhqVW4qBTUimgCUH0NLuqMHNKKAJQakVQw5q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WWQz6cCS8R2N7dDUcExyUkGGFXDJwagYAkk0APHNKDUKkw5zzF/49UiMsgyjA+3egB4f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qVIuaAJUJNSKpxREgqwqjFBBAoIqaNsUYFKq0AWI3zU69KrR1YTpVgPIwKjqUcim45o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etSqnFBA1KlVvem7aUfSgCVTUi1GgFSJVASDpTjQPuUhoA+O5BnNQ7cZqdhnNMxXnnWF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INRhMZo2+tWBJ9oak85jSDAqRAKCBnmPSb3qfijK+lAEG5qX5jU+RRvAoAr4alCsan3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fWjyT60/eaaXIHWgBPKNHln1ppkamGYjvQA26laBPkRpnPRFPWtbw/px06zHmHdPKcyH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aebnd90egrZRSPwosBeUALxT6Ygwgp9aIAooAzS7aGJiUUUUhDsCjaPSgHNLTQCbR6Ub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o9KNo9KfRSYDNo9KNo9KfRSAaMCjHtS4pyjrQUMEeacI/WpQtLtoAYseBTCop5BHam4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pyat1BL3oArqOadTOhNOzxmgrQXApy9KjHWl3YzQGg4kAUimmNk0DIqWIm3cVGWAoJxU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cCjzxVbBpVU1QFkTCl80VXC0uKAJjKKb5oqEimmgCfzB60bhioFPWlFAEofC4qlfMZJV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rbsJrgk9qALMWVwtSAktimscHNKp60ABPWoy1SEdaYVoAZvNHmGnbM0ojAoAbuNNJqXZ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k4p4J+tIqgVIoHNADDmmdTT3OM1FuqgH4pBxRv4phegCYS4p4lqtu96UNxQBZ82o2l61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oAlebrzUDzdaheTrVaSUjNAFhputRGb3qo83XmoTOfWgC48nvVSSbrg0wyls1GxrFs0S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1Mx71JQkkmQarNyTUzCoyOtADH+bArsdNtvM05V74rjoSPOwa6rSr/YVTtVxJZtaY01o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FtROwL9myTXEWTi5KgxZx6V3Hhu7gt3QNlMetehTkcFQ9D0KxnumBMXlqa7rS9ASAiRj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7RYhtUyn2ravfEBMWyP9xmvSg0kedK7djQ1vWlsIzCuDN6DrXzN8bJ/tGs2Q/wCmZr3B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q/3n+tfO/jrU/wDhIfF1xKDmOACEVjiJe5Y3w8feucmbXjpUf2UVsy2wXNVigBNeMemj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f8nOaQw8dKs1Ry2owY1QNjqKHtQwIxV3V4cXEbY9qTZms7AZkmnqQeKzLrTM54ro2U81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o5ObSSM8VUfTSM8V1724YVALJWPSuZxNEcXPp/BDKCPcVlRR6l4cuPtWnFJ48/NBJ90V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qc3h9GzgUldEtJnIQ/FqFCFvNOurRu+z94v5Vq2nxi0ZOC7j/eiK1cn8LRzAholcH1F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J9lreMmjNxTL6fG20A/cxXEo/2EJqxH8WNa1FNtlZPar2lkOc/8BqCy8G26DIgUGujs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yOwraNVozcEU9GGo6nP5t/O8mTnDHiu0V9o4qjYWiwpnH0qwWxnmq9o5bi5Uth7XGKiM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BXLBmpnmZpgBApvSgLk6nNLnio1PFMdyM0BccT70wj3qIyGmM5weaAuTcetMOKqtIeea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gOaiI96gMp9aTzDQBNimk9eaYrE5pwzigBhaoy5qUrxTRFmgCAueaYWNXBbZpv2b2qQK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sKT7NQBnOGOagaInNbP2UVHJbAUAYMtucHiqb2rE9K6ZbYN2prWK9hU2KR5p4y0E6hZt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1ey1XQd8Ubu0Jr6lv9JW5QoBzXL3/gxbhXSSAPnvioTsWz5dgnENwZJclj1zWpa38Pm+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ltZw2IApPtWd/wAKTBBKcVqqljJoPC2t2d9CjfavK4713Wm6naGMbrgEetc7oXwUAHzP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wCl03sPWq57lIaNSutThW0siRblua6HR9CSwhHG6Q9TWpY6LBZQ/JGFx7VpQIjRYxzQM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4rf5akgiAFW4IxQkZNmc1tg9KUQcVoyxDPSmCMEUWC5QMNRtbgg1qfZxTHhC5p8o7mQb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atFlAzQACKXKO5lNZKByoNVpdOjfPyj8q3vKDA0w2eawsXc5afwzBc5ygzWHqfw+inU/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JaEHpmrCWoI5WlYdzx6P4b2y/wDLAflWlZ/D23X/AJYj8q9Q+yJj7gqSK3QfwitEZ3Of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jYB+FdTp+nxwjAGBUasisBWlAyBK0JFESinBQM0eYvbmlD56CgBQygdKcrLzxUe5vSlB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UnFNEchpPIkoJJFA5p4wOwNRrbyetOFq+OTQIfuUfwLSGWIdQopv2HPUmlFhH3oAb9rg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fxD8qmW0hH8K/jThbRD/AJZpQBW/tW0XoCfoCaZ/a8Z4SGRv+AYq6IY16Ig+gpRGn91f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D5bVh7lqaLm7boip9TWgbcYyOaiMJH8AoLKUkt2w5K1Gi3RP3wKush/uipIYmI6CgCCG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r8OnJtJOT9aWK3IPWrsS7RzQBhXGhrbsZVX5D29KjWwgI4QbjXSO6sDEUyKxdRtGtMzI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UWyVf4VFL9lQdl/CpopFuI9ynNGKAIkTaaso5AqMJ+NLg0AOLnnmhX9TTKUDNAE6zbaX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n3gilVutQh+KVW60AW0aplbiqiNUytxQBZD4HFG/wB6hDUu6gCXf70bvpUQJNGTQA8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gCRBTwtRK+KesnFIRJtpRmm+ZR5lSSSoKlU4qur09WNAFhakqBGNSA0AKTSZNJmloAfu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hs0AODEU8MRUY5pwNAEmTS7z60xTxS5oAkzQDSUoqyxyg8804DFIvenUAKRxVSW3KsXj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FADLa/8A4X4NXUmBGaz5bUSZI4NJBI8RKtyKANZZqd53vVOJt/TmrCJkUEEqyZqeNqgV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cD3qVW4qJRSg8mrAnWTFKGz3qDNG4jvSAso+KlR6pK/vUiMeaZBc3cUA+1RRNmpu1AD1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WM1QFkHinGmJ0p56UAfHe8UmRUIBp6g1xHQPxRspVHFPANAEWDTh0qTZTdtACZpM0Um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FxS0FhmlAJoAzTqACiiigBj96LCyN7c724gj/U1GM39x9lh/4HJ/dWt2ONYYwiDCimgJ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c1EvSpY6tIyLaj5RUlMUfLSmmA6imZx3pd1AAaZ3p2aAKACinBfxo247UAAOacppv4Uo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FKKAHUZpmaM0AKaVWGCKjzSqOKkomVutSJzUSA5qReKAFI5NJjg0E00ng0ARetV3GTU/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ppXtmnEH1phzQSGMGl2005pR096AHbaClNXNOPSgBNtNKilooATaPSjaKWigBNtGOKW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RUrDim7aCiOkp5FJgUAQyttRzUVgvDGlvCRgDvU0CbFAoAlpQcUlFAD6KTdRupoTFopN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T99RlutSUFOzxTAaC3BoAa7VFvpXPWojQA8PSF6ZSHpQA/f70b/eowM0uBQAM/Xmomep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d2qBxmrbRj0qNouDioAptFmmeQKtGM+lIIiaAK/lYqNoxzV3yCaabc81NizOaOo/KrRN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FIoBUZXk1ea2btiq0lvIGPynHsKh3BGJqF6tnJl22+9a+kawHiDcN7isrW9IN7buMc46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cubdzIo/hqU7Gp7xYXiO2QWQ+zV0+m386423U6r7MtfNen/Fa/sztudOkyO6tmujsfjY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7GDXTGtFHPKjJn1poGvSlVWXULpk7gSbR+QrvdO1fT4kBXY745JPNfGdh8abl4QbLSLy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K1rTxf4w8Qffu/sMfZE+9+dehTrqxyyo66ntvxJ+JzXNw+kaW+7JxJIvauJtbXyIyD8z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X2ePzJTvlPJJ61srgg+tc1So5vU1jFRVkZs+Ywcmqm3zDVyc72IqMIFzWJYwKADxSMny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vWmUZOsQgqhx3qvHH+6NaGpJujWqsEeY2pAQrGCDVW4gyTitBVxmo5VBzSKRl+R7VGIS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YLVIxghJqRbXjrSBWzVhEYA0rICIWpINMMG2pmYrmq7SEt1osBIkbHoKswxlajt296uJ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OKiZzTnl2+9RmUN2piGl6FnxUUr8Go0BOasDQScFajdsmq+SopBKaALAcjvUbseeab5h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jSZpMmjJoAayg5pm0Yp5fjpTd49KsBNgwaBGDS7xjpSqwoAFjp/l4FORqduNAEXlmnJF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FADgAKQlaYXBphagCTK0YWogc1Ii5oACAahZc1ZEdIYaAKgjOeKeImxU4i96kWLjrQBS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mtTyhioJUUZqbDKMcABqXyB6VMgUU7co7UrCI4I/s7D0PWtiBF254IrOZPNjIHWl02aR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RIk14wCDT1iCk0R2j4pZLWXBx+dMB8G8HoMVoQZA9KyYbC5B5lrStrSQdZM1ZBaKAjlh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pLQEcnNIbOIdqAKbzYGAaqySFj1zWg9qnPFQm2T0qAKABanrCxHSrqQqO1TpGo7UAZyx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hWgFWlCg0AUFSYU9Y5m7gfWrhQetIIgT96gCJNPdxzLUg0w45fNWoolAqYKAKAKKWCoe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3KkGR0p67jQA0Io7YpcrSlCab5TUDsPVwuaduzUXlEU+NaAsOBxRupcClAFAWBZMU7zK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CwvnGnb8jrTcCkOPWgQ4HJNKBmmBgKcJBQA/ZxSpHjNIJM05W60APCUbKVW4o3UARNFj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4NIp5FAFiKpVNRRip1XIoAaBUig/WhRUgHFWWczq2nTabcvfWil4G/1sI7e4ptvdw3UI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XS9Ca5XWdEfRpnv7BN1rIc3EA/8AQhQBdQhhxS4qrYzi6hEsSnyiOGNWqAGYoAxT8CjF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pFQA0ZNPXvSAU8CgB6NipUbg1AoqaNaAJQ1KHpNtJtoAkEgp3mDFQYNAzQBMXpu6mqKe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USZo8um7MUEDw9OD1ETim7qALkclTLIBVBGIqXfkUAWxOM1IJcis8E5qaOQgUAWN9OR8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9BZMWpUNMzTl6UAPyKUPioj1NKvOaAJQ1OVutRKKcKAJ1el31EDigNnigCdWp+6qytmn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9Rg08NQQPHvS7AetIGzTt3FAEaF4CTHyndTVuC8SUcHDf3arBS2cHmo3gAJIOH9aANRW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dfwrJgvmQ7Jev96r6TbxwfxoAuK/XinK9VkY+tSA+tWBYVhzSjHNQIetSKakB6LzUgGM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oBYzg1OjZquuc1KlCAkBqWM1CvWpErVEFlWp4eoFNO3UAfIWRQCKTy6BHXEdA8PSiTNM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QaaTTQcUmaAEJ602l5NAUmgB1KBmgLTsUFhQBmgDNOoAbUE90sDxoeXkO1F9T6VZo0bS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b7iH+AUAXNMtksoiqrh2++D1zV0c0mB6Uq9aaAeq8U9O9NHSlU1ojOxdB4oJ4pqn5aM0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XpQFhyinAUinilzigLDqafrTd1GaAsLilWm5NCnmgLElLmo804EYoCwuRTSaXIpMfWgL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pR8tSUPBxQHx3puQaTFAEm7mlHIqMcGnBsA0ANIqJlzmpC9Rb+aAEKio2AFSZFMYigmx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mZoCw7dil3ZqPdRkYoCw7dRvFR5ozQFiTeKN9R5FGRQFh++jfTMijIoCw8tTaTIo3Cgo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AV1/fTk9hVmqOkxGO1Mh+9K7OauUAOoplFADt1JvFMxRTQmP3ijfTKKYhS9ML9aUimEV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ppdvFADSc5puBTtvWkoATApCOtOpMcUAIqjmnqgpFXipUXrQA3yxTTFU+KNvtQBUMNN8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Knkijy1qwU6+lN8v3oAgwopCFqfyCaBBVWLK21aPLU1a+zmnC2IosBR+zA9qPso9K0BF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bIPGQBWLPoKT5Dxg/hzXYLECOlBt0x0FYyhcadjiE8G27nBjP51MvgC0fqh/OuuEQB4F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ZXMY2n+Fbe0ACLjHvXQ2WnrGOB0pluGHWrXn7BiumCsjGTuy7E2xetKJsE81RW4yPSne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TIfrTt+1ec0bec1FM2M4oAQzHmmmQ4oRMg0MuFNBRDcHdHUdqMhqlcZjNQWhwWpAOMfL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vGiM8mkUihNb4zVTbtY81sTRhlNZUy7WNIY6PBPWrO/YvrVGOXnGKlYllqQGyz7s4qsF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iLA8mgC5DHgVYUYHWq8UwA9asRtuHSggaUJ96DGQKeWC9qjeXrQBDIuKajhaViTmoWy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MwaSNhzzTiwHegBmWoyaPPWjz1qAG5NGTTvOX0oMo9KAGEUBfWkLE5puWqwJNtOVRioR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LKsvNKWGKgWMnrUohBFAEZYUbhUn2YUq2gxQBAXFJ5gq0LVaT7MooFcriUdhT1lPpzUg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gLkfmt6UmXNWliB7U8RCgLlREc1NHC571YSPFSBMDigLlcQnBzUMkHXmruMVE69aaQXK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OBUqLUm2qSC5BANoxjmmyqYZ0uEHI61bSHq/alaL5WzyDSEa1vN50Ide4qQSHbgjmsvS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K22UdR+NAFcOO4NTQSikaIHPNESYNWQaETZHWnEmmwMAtPZxg0AVX5NRkZzUr80zFQAi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nUAAGO1OA9jRk+lKD6gUAIUFJtAPU06m4GaAJopKtJytU0+XotSiRsdKALG0DNOBAqn5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QBcEq07zlqjhvWkO71oLL3mKaYXAqorEZp4bNAEu+k8wimA4pDQBJvLUhJpqnFO3g8UA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GKQcUE2HISaeuSaapFPVqAsSouRUiDFMjNTKeKAsGcUhfHelK00pxQFhhk4pY3qNh1py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qxgYqpbnirOT0oAcTikEtNPPekWOgCQHNLn8qQDFFWWczq2lnRZX1CyUtanme3T+Yp1r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vjYZDf0PvXSDiuU1vTh4elk1G2OLJzm4twM4P95RQBeViOKlHIqpaXUV7AssTh0YZDD+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EmKaRUmQRTcVADQKcBigDFLj3oAAcVIjgVCRxSA4oAuK9PHNVY2qzGeDQA7ZTStSZFNo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TSKTrQA4yU3fml2UBAKCBCKbtqQACloAYBipYxmm06M4oAnEYxUZBBp6txRjPNACAip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WWNw9acjDFVyaVGoAsZpy9KhDU9WoAnUU6o1anhqAFpvSnDmjbQA0A0/NG3igDNAChvw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iggerU9TzzTAKcBkUASlgo46elM3E8GkUEVKoGOKAGCAMPmGRSqzWvIOV/u0/JXO3rTV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3nWVcg/hVkVlCLDbozsb07VbtNT3S+TPEVYfdfsasC8tSIKFWpFGBQA9FqSmJT6AGgYN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EA8VIveowKkXvWqIJB0pd1NXvS0AfJ3l0nlVJupQwrlOgi8o0nlEd6nBH0oyMUAVdho2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NY6kWOnqKkAGKAIfLpNlTEimkUFkW2jaKkqifNuLnyov+Byf3VoEaVpB5jZPQVogYGBT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oMwx7UY9qkAyKNtBQwHFA5p2KFxVAWV+6Kft4piH5akoAbigHFKelNoAeDmjNMp680A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AEWPekp5FMNAADinK1Q5pVbrQBYHNOqFHqRW4oAMnFM307HFRkVIDg9SKc5qEU9WxQBJ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ls0AN3deaZ3NIT1puaAHFveo2fmlPSmEUANLU0twacVpNmaAGhqUk4pwjxQY6AI80ZNS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1GRRto20ALRTelGTQA6im5NGTQA6sLXbkQtbxl2Bmk2LtOOa28msM2/2jXzNyfs6bP8A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pboNxOB3qShDhAKQmqJDOPelBptLtNAC8Uw9DTtpppFACKaetNUU4D1oAXFNK9adSGgB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zaOaAoopV60AG0UbRTqKAE2ilA4p1OA4oAjpNxqTFJgUAMyKOKds/zijaRQA3FG32p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4NGKkwKMCgoIxxTwOKZ0pcmgsXaKTZSbjSljQQKq0pTNNViKUsaADyvek2EZpRk96acj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ZzmmmTbmozMM9aYDi7U5ZSKhM6+opjXKAUAWzc4FV5LoZqs94uDVVrsHtQBqx3PBpWmy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VhJiw6U7gWg+UOar28gWVhmm+ccHis1rh0nNK4G4WXJ5qLzACeaoee5qMu5J61NykaR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JPNNAdgeaqSwuWNFxk42DnNI11Gg5aoPLwPWkMKsORSAf9rgOeTQLuEHuaYsMa/w0hCA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z0FWo7khTtSs+DaO2K0oRuXiggikmlfooqLZcN0AFWmiOfvYpApH8WaAKgtrg9ZBTXtp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o3I54qwKQjx1pGQY71YLAdqbvHpQBUMR96ekZFT4B7UYFQWIi0/jFJR2oAaaAM0lKpxQ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NU4FPRqAFRPepVTFKhFSKKsBm2nbSKcBzT1Uc0ARD6UuzNTqi+lLtHpVWJK3lUojxU5U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0ilw1WVhzS+RRYCugNSgHFSCLFO2CiwEO00xkzmrG3FMK0AV1SnqvFLtpyrxQABcDFLt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gCrOhR/MXqtbdlfC5hHrj5qzygK8803Th9jmaNj/AKw8UAbGaVD1pAMUqirAmWTApfMp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TTafTKgBy9KfUa96kXpQAvPvRz706iggbzQBinUUAKhNSL0pqLUir1oLEHWnUqpzS7KA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l0bAKAIjTkGaeEzT1QUANVaeseaULSjigBjRU1Yuam5NKBigCMRHFNMRqzkCk4oAgEZp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woAbEhFTqpApYyKfkUAMyaTdTiBzTdlAEL/eNOUcU1/vGnL0oILdv3q0Mc5qrb96s0AO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dQA/NC96aDmnL3oAevSlH4fjSL0paAMKfRorC4mmtIceZ80kafd+tRA85rfrNvbLyyZE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V1bilDUxadQA6iilFACN0NR9zU23IqMpUALG1TrJgVCiYqQLxQA/zaBLURU0KKALAfNG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JQcUuTUW6jdQBLk0bqi3UAk0AS7qVW5pgyaUcUATq2M808PxVcNTg1AE9FRhvwpQc96A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qAJUNSKahU1IpoAmU0/NQg07IoAsxnrUy4Iqkh96mR8UEE+3imFDSo+alyMUAQ7DT1GK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KOKRSMc04UAASl2U5eKdQQMVDUqR8GmqRUq9KAI9mKMcdacepoqwEjnkiPDZHoa07S6W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pArKdynaaANzpTqzbTUlc+XJ8reprQXmgCWgdaQdKUUASpTl7U1KcvarIJBUtRCpaAPk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TdXOdBID6Uu6od1G45oAfuoDe9MpAc0ATK1SbqhWpF6UAIW605XAprVETxQWF1N8u1Pv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D8w+duTVHS7UvO0sg+UdK3UlBBoMhu3ApuaeSMGomPWgB3mUeZ9Kh3UbqCh5kpFlOaY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pRy4FSLLxVBX+WnrJQBc8yk3VWDk09WoAsK1PVqrK1PD0AWg3HWjeMdar+ZSh80ASZFN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A3FA49Kdto20ACnFO30zFFAEoekJpuaM1IB2puadRQAClAyKSlzQA0r1pmKeT1phbrQA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MLCgBCTRk0bqM0AKHNBY0AikJoAN5pPMoptABuNGaSigAooooAbRRRQAySURxux7CqWk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zUWtXHlxiMHlzitG0iENug9AKAJQoApMUu7ikzmqJHKKeBio1NPzxQAFhio2YCnFeKi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BqMR5p4TFADqQ0o4pDQAlFFFADKVetJQpGaAH0Cml1HelEijnNAD+fSlGcU0XKilF2uO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R9qX0pPtIOQBmgBw8w+lKA/fFRGVv7hpplkI+6RQBOEPcUY9jVbzJsH5gKQNOeBKB+FA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felb8MUotAerufxoHcseYOmRSbh6imrBGo+6fzpyxJ/dP50DDf9Kb5hqURoB0pNq+l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pDtHam5XHSgCPMhoIc08Se2KXfxUgVmjc5qEwt61actziq7hueaAGrag9Wp32RB1NMB9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abdAfWm+TGKQtz1pyt19KADcijpUsUielQMy+lSxFcdKVwHl1LdKoXKgT9Ktlh5lVL2R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WoSeTTpZRt4qJHDGpuUiWNjzTGOSachwDUDP8xFIY7atNYAA4pNzDqKa0hweKsBFUmka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qRnUigCGMY71oW0oUYrOJwat2rAigguNJntUbSle1KVOOtRMp9aAAyMelMdm9acE96ay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m6nMvXmm7aADdSg5oC0oX8KgscORQBnPtRQKAE20mDUgXNKEoII1HFOUc1Iq09IwaAEj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hcVYB2pynFIF/GnKKAFD+1PXmhQKkXvVEjQmaUJigtSA5oAkXil3YpqrxRsoAcGzTs1H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QM0hHBpw6UhFAEBSnKKWgEUAFFFFADRJg1VvojMOKuiPPNGygC1pV59stlLf6xflce9a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o2rhpv8AjzuPlb/Yb+9XUfaIasCVehqQdKjWWM9KfuHagBpHFRmpOxqMnioAQcVIveo8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lpgPHWlzQQOoFNzRmgCZO9TJiqqMamRjQWWFAzTsVCrYp+/3oAdt96aVpDLim+dQUPA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d1AEqP1pxYVGFp2wkUAAkAFJ5wppjpvle9AEqyUFqh5FOycUEj805OahDYzUsbUATpm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q1AE1FND8UbuKAIX+8acvSmv9405elBBbt+9WarW/erIGaAGFaAMU/FJigBo4pwOaQih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XpS4NADqMZ4ooqyzE1Sz+x5miBMfWRR296hhmSWNGRxIjDKsO9dDWBqWmNYubi2QtATl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ALkUqkc1EGJGc5pVzQBZVhzTsA1CpqRWqAHAYpy4pu7igH1oAU0wkCnE1E2aAHq1PHN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SBARRsFAOBS7qAE2CgIBS7qAaAF6UUdaKADIoB9KaeppKAJg3vSg1H1pwNAEqmlpimn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vUa9DUgoAepxTgM0ynKaAJFFOAxQgqVVoIGoSKlViRSCOn7KAE3U9TTcCjNBY+no3FRh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5pc1CrGl3GgglXvUy9DVUMalSTg0AS96WolbJqVelWA/FGKKKAJHt4nj54NNhuZLThsy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DGKALlvdJMMrn8RUwcVl7GQ7ozg+narFveBztcbWoA0o3FPU1XjYYPNTJVkEoqaoV6VK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6C1Mpa5joHoetKTUa96cehpXAC+aVRSRD1qbAApFiK2KmjqNEGal4UUANkGKW1gE7/7I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9O9aVrCFTaOKsBwUKMDpSg4opM0EDi9RlqQmmE0Eig07dgU0DFGOKAELDmkHNIRSoKCie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VS0AMpymm0q9aAHg0bqSigBMmnKxFLgUZAoJHK5FPWY96h3UBs0AWRJSb81EDkUuaCiT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aAJdwpdwqDNKD6mgCbIoDe9RDmnDAoAlzRupoNLkYoAaT1qInrUhPWoyaAIzzTccVLkU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RwaN1N30APCkd6M4qIsxzSCNz3oJJt4pOtReWw6mgNjvQBJg0lGTjrTTx1NABu96aZcU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9aABrg4OKhNy3NDSrg4qFpQM0FGcpOo656pac/8AAq6LPFc/oJMK3E7xHfM5Y59K1P7Q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eeKFJPaqy3cjdI8U/wA6Q+gppisWgCe1KoOelUsynP73FJtlP/Lc0xF+kY4qj5JOd0pN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Vv1oA0WvY1yCyr9Kj/tCHnEgNVhDCo+WML9aYY4/RT9Ki47Fs6gnrmozqI7DNVxGg6Cn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/wDaDHotN+2SN2oA9qMGi4WAzSN7Unznqxp2D60bRTGR8jI3UAZPUmnEDJpV4NAE0S5F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LTwKAHKOKVQOaVehpKAFJpKKSqJENC0lFAEi9KXNMyKMigB+aM0zIoyKAH76TdUWRRkV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RSHrSUAFHajIpCRg0AVbWzishJ5efnOTk5oaU1IT1qEnBNIBQ1IzcEUwvSE1mWJTg2M1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2PmqdB8hqBetTIflNUAqDg1n6uP3ea0E+6aqakm6GgCCMBoh9KdGACabbYKU8gDNADwR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MOahJXcaAHkj1phxQXFJuoAQ4ooooAYR1qe2O01FipIiAaANLIK00rmmwtkdamABFAEO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UVXlHWrIKu3k04JTlGTTwuaAIgpo2GrKxZpwipco+ZFYJSqlWRFS+VRyhzIgRetLt4NS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YFTRjik8unouKAHq2KUcmgLT1XrxQABaXbxT1Ap+BQBCAc1MgoCj0p6rjpQAwqKRRzUv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VRwaTbkUqinAelAEaoakVeKULS0AIFoYcU4CkboaAK7cVGDzUj96YBQA5e9LQBShaAHD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hvrQX1nLC3BYcH0NO8J341Cy8uX/AF8B8twfboanAGKxL0toOqpqUY/cSFUuFHp2NWB2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aSKcZCw68VHgk0AKQabTsNTSpqAAAc08BajC+tPVB60ALRTgAKMUANoHFOxQMCgB6OKd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LsznigBfPGKXzqaI/apBGPSgBvmZpyyZ7UeVQEx0FADgc0YPWlUH0p4WgASUrT/POKaq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oAjMu40o+al8jFOWMigBu2jbT9lGygBnl09Ep+w0oXFAAqHmlVCKcr4zSq3WgByL8pp2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fwaAGMMsaVelISKcKALELYzVgS1WjFSqM0ASbvenA5pgSnBcUECnpTaXbRtoAer7RUi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PrzQBPnNFUksnTlriV/8Aex/hVheOKpFIloHFIDxS5pgc/f6ZLp0zXNonm2zD97bjqPcU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D0P9DW+DXOaxZS6bK11aB5bdj+9gX+H3FAyXIpQ2KhDZ75o3e9AFhWzTxyKgjNSqetAD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TzcCoAdtxTg+Kh8zOaTJoAsebR5mar7jQGNAFoEGiqwcilWQ+tAFlRk0/bUKSVIJc0AI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jfQAuOKbkikMlM8wc0AShzj0pVcjvUSuKkVhzQBKJDUscnWq9SR0AWC9LG/JqKnRigC7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KkVqALganbqqq3vUitkUAS1GTTsgg004oAVTUi96iAFSLwKAHjinDmmU5WoAkVacFxTV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8Y61Ogquje9TI1AmSbaTbSq9OyMUEiDijJooqwHKeKR0Djjhh3pKdQAQXrW5w/IrWtp1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wdwqNfNtmyh4oA6FZNtSrJmsm21FZhtY4aray+XyTkU7isfJ4bNG4VXD0u+udmxYRutO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qQJ04p4Ymq6yVIr0yyyh4okBIIFQCXFWIW3CgBLK28hS3/LQ/eq2Hb1qLpT1PFWBLvOK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gyDJpRx70lFABzTgPekUdaWgAxQopM05KCiWPoafzSRCpCvFAEdKvWgihetADqKKKAEz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EjSaAcU7bSbPagBwbFJvPrSHpTcUFDt+KXzKiP1pKAJfN96PNqEnFNLUAWfOoEwqmX60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HncVSDkinbjigCyZuKj86osmmHvQBaFwopDcr61UyKUEetAFn7QtJ5y1AAPWl4FAEhmP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MUm/IoJH+Y7d6TDGm7iKTzSKAHfvKT5/Wnh2pRk9aAITGT3poiHrVjZQsdAEaoFWqs5H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U0XzUFD4RiMD2p236U+NML0p2PagBlFFFABRRR2qgEJ4qP6UpPWo93NZgPpMD0oXpS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sBp6mhetB6mkHFAF2Fvlp4NV4jwakU0AWF6GkpF6U5e9ADScU2lPU0lUSITik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96M+9NooAdn3oz702k7UAO3CjdURNJuqSibdSEiot1GaAFJpM0lFACEgA81WZsk06VyC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UFsUlMrMsKUHFJTc0gJVapEfg1XU05D1qwLKt8pqO7G6A0KflNLNzbmgCjakbSKmbBBq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BBoAjDKuarlxuNSyEDNVlxvNAEoOaUHApAMUoGRQA6kpaKAGFjUZds1KWFRlxQBag8wr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yyy8VdKsKADPHWoJR1qXdUTmrII1HWpAMUIM5qTZQAKwFODAUylAzVEjw1KDTaUHFADq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DQAoi4o2YqTPGKjY9aAFC+lLtqNWp4INADhmlBNKoFOAoAF61KmKiHFOVqAJ1X8ad5eR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BPKoCbe1WAuQaYRigBgUUoQHtS09RQBHtxUcnSpyOtQSd6AK7UirSN1pyUAOAx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xbpeW7xOAQwwc0lSxCrApeCbuRFudKuT+/tDiPPVk7GunXC5J5NcV4mWbSbyz1+3zvtP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U12dhcQ6laR3UJ3QSqHQ+ooAUk46VGSanJABx0qJmHNQBHSr3oyKARQBIOlGabRQA7NG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mrcacHiq0RxU6SkUATbOKVV9qi884oE5xQBOEzSGKo1lJqRSWFACCLHegpx1qQLmk2UA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IFOXGaeFBFADBUiKCDSbKcOOlADwq0bVpuTRkmgB2xTSbFGahmM8f+rXf9aWJ5XX94uD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GkAPpT1yO1AChBjFIyAClzxTSxoAiI5p6UoXNKooAmi6VMpxVccU5ZMUAWMnFJuNRian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cobmnIwNTLjFADFWnYwKfiggUARFi1RmVY85qVmAqFrUy5I7UAPikVieKlaNT2qtEzIS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SrJH7MUBMUgkyKXzKCjndW0mexna8sxvhI/eQDt7io4JUuYxJGeO49K6fNc9qumtYzNd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Y/nQWIpxUgPFQwyrMgdDxUq80AJuNAUmp1i4zQFAqAIguKWpMCk2daAIsGlA9aeAKUKK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CUFMCgBlOQ008UsZ60ASgZppHNSL0qNj1oAZ+NJg0o5qRVzQBFginBqeVxUJ4oAnVqn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oAuCpI8VXDY71IjcUAWBxShvWowaKALCNUqHg1WQ1PG3BoAmDcUueKjB9KVe9ADgcU9T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4PFG6mr0pQM0ALuNIJDS7aNtAEsclTLJVRalQ0CZaV809XNQJyKnQcUEkgOc0/HFNVet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mpNvtSbfagBEfb1qVf3g9qh2jvQGI+7QA2aEJkp972p1vdyJxL933pyuADnk1HIvmcdq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7a8605-33f9-473e-967b-11a15e724d28/c6e6b06e-eb18-4a05-a35d-9712ba3a36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YEAABAwMCAwUEBgQKBggEBQUBAAIRAw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FaGxwdEjM0JSFiQ0U2JygpLh8DVDk6Ky0ggXJWNzg8LxRFR0lCZFVWSEo+KzNhj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AAAAQIDBAUGB//EADcRAQEAAgEEAQMDAwMEAgIBBQABAhEDBBI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CJhcYEzUpEGI0KhFbE00cEkNWLh8P/aAAwDAQACEQMRAD8A9iiRndESmBsicg4Erbj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jBxlNhblPnGEbjKIKBEk4jCBMIhG4TQW+CfNOYPkjkEOj0QBM5PJIkGE+XRKJQACRCkA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OaYOIQcKheqD5oQdvzQEYyo+iluAEs4gKhgjSJ+SUbckskpnB3QGAPNH3oiSiQcKIJJ9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KBbJ5I3wEQnOJKKjjIKDHNByjDQqg9UAAbIyjn5KaUwEiPtTJnZLJUAgpjZEyVREBEZT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eicYRg8kbIEYRuZlG5wUozv80DI5SnzhIIhAlLKAlCpszKOeEboGZUByhKc7JoAhDYxK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hIBPdLyQA/yEx6I3TCBESiAnCB5qiIHkgdEwMIElQAJ6omeeUyMJQNkNhABTPRHrKABj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ICfJAjlBJ2QUZQJyUJkbJwrsRE7KQHNKM+SYRYOe6CcI2KcqIQxvyT5pgBROUAYSiU46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CAjZUAz6IAlHJE+igAEuSlO6BEZQIQURKlhLdAR0TARCMzhAwl94TG2UIEOgRGE0kAEb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NHNACAKBsE/miMIBKEwOqDgIIgZUsdUYIREoEN0/JMdEFVKNkSjcYRHVRS+xPKJ8kxsN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T3GUQiFvzRlAyjBTSjfmUQEboCAATjqgZTI5BERwgZTxshpVDQTjKe6EEQAjHJOUwAYQ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lAISBlSxCBBEeaAnzQKBsnEoT3VBHmkAmNkThAQiM7ZQExJQRI6ohOfNCbChMAoT5ZTY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ARCIndCAgYQ48kmlNJABNEBLmqiQSKYSjoilOE1IY3hRRNnvshAQBJQMEdUkb7oARRO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h5T5pBNAbInpuiM+SY8kCCaYHXdEIgThIJ9EQITCEAkBlHXqgbgKg6IOUeiOaGzCMFH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8IDko+qcSlGeaBRySEEJkdJQgRAR8E0DZQIpFM5KR5hVUDkKDvVTMKLj0WaqtyrcrHq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Vbx1Vh2VbtsrKqnBUvEBXlUVPVS1pQ7JUIUzkqKwqEFVPOQrzyVVRSqpIB8lAjKsd0UC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Gdlyyn7HHwWPMO2UNLqTcLYWR06vvWBS5fgsygdwtRKy3vVLjlBMqMq7RFL1UowgoqJJ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E5wVD0iSkc/4oRuZhD2iQSgjzT1dFEzEKGmLxFxbbOIMEEbjzSYQTvPxUrxveUix8a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hgHIK0DplVNMBWAz6qiwAlImT6JGcdEwrtNpJEJgynuQFQvsQBKNjjkhQAklBmE2jKeO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ISRUo8glCCMboG/X4LOgSUA+aCCdkoTSVJHxQE/kiQal2fAB/wBmUSBGFxZXa8BM8MoD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meVFSPmo4K6siB0SIT5JIhRCPuTThAgg7ohA2UPaKFLmluiaG6aQTgop7ITCXoijZSHV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FCIj8Ub7pkI35opIPmjkhAkJoVC6yiEx6IUCTzlGwQg0aRCYgk804G0/YiIQnJicJkTu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kDhMkmJSKB4358kkHyCYHXYoD1ylv1ITO26UyeaAKUbpl2c46SkSeiKDk7hIbnZPmiJ3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jB+aIZElIiZSk9E0CjZHPdMmIgpTIQHxSPmiZ55SnCqpE4Sifkoz54UtX+SmkM/IpYPN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aDsl9iAooB8KRTwUkQoJT5eicYSx1RQB0UgeqXKEc8ogRyTO3kghBFNAgpIAbomQkUyi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p81UI9Eh0TOUIo5ZTG/5oRlRBMIQQkOSoIlHPCOaIUVKEkIiR5IhIjnlBGeaN90XZ5Pk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ogZTOAgQgCgb7oQJhAbbIAB9UuScScoGdkoMSnPKUHIQAxyR8EJHdUAhCAJKfQKKEp8k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AAo3QBjCOcygBk5wnAKQ9FIbhQA5IjqgoxKqEN8wgjZA2QilCe8JE7pjZQHJHqjBR080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BkYREwlkhExgIGQMAJ4CQT5CFQm+aMHZA3RGFAxhGIQjdEHJAS3T55RR6piICQGU8oDY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IJ6od5o3KR3RS5+SfNA2RkhAIwgDqnzQMbJHCR3TH3IADPopEYSGEQTzQEo5JBMSRlAI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p7ICYgopoASjqU0Qo3kKQAndRwnlAHCJOxSQBM4REvigeSOWU0U1GcoCEAAJUlEb4Ujs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HkiUQpHKgihORKPJAYTSOyRn0QPnsEFAyeiRVDCYHwSbywnKAzCRUlEnMKAieiAJQN8o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SFYGMoid0k/iqhjZMbKKlOEKZCjpTaSgoz6KMoO6E90agG2UDZEdUwhso80DzR6pjZAA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ASmMpeSYGMIg8pQNkBA2QMIOTsgJoCPJAEoTCBQiEfBG6BBHkiPRM7oADkjEIO26YgjZ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jfCABUXTyJUvJR5IFKJnmjmiRJQA8kTKCR0UZQS5KB3TJ6KpxhSrDJwoHZBd9ii4mPJ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kOPJQceSgicKtxU3bKklZEXfYqXKx6rKzWopMKPNNxhRJKy0U79VB26kc8yovOUFRUDM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qqcqIlytftBlU/tYQZDBtyWVQ3KxqckQFkUDkoLiVHCZQM7K6Z0SjJAUjzSMn0QAyoFN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TB5JHqmwtPok6ecJ4KiemyjSi4eAwCMkgBY9GqX3D2aYDeavuYDGjqUMa2ZH2KIvHQKb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zutJtLknIhKcwpcsKgGBCImECUwcoCcxyT3KQQD1QPKOcoGUCVEOTCUo2MJj0Ta6IFPd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jOEboG6i0JnKN0csIyTtl23A8cNoTvpXEOXccH/0db5/ZWsfbNZpUVM/aoFdEIJExsmg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CN0DQUckSgPikE5wkUDhNIJooTQEkAmkhEMJ8khhNAkFHJJAfFCDskMIpkJlIIQMSEkI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pNxARGEAgmE4gZyFURIOxPwRpwZSJl0TlPI3SwAHVKJ5qQgjChPyUU4ko5boG3kmiIb8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hFKZ2hKN4mUyPRIZ2whsp5okc0OBQAUCLQdkyICBtlIHlyVQpB5Jjbn8UTHVLEYQMgdU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BQnglJA9UUEeLyQYAR6pTKqaSGeSISAPzRIjG6AjojOlA8yiFABAE7JDKcRjCAEc0Y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qbMEQo89kDO6kVAcsDKQ5ShJp5oplEpZ3RAjzQP3sbISlAIIQAwn0hLlCBkZCqHvEIjk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GUbp5KoWIUeWCpeqe4UETKJKE4lADJTISHhTwc8lQkdMJJt2UAiZwnASaPNUBCMRITwi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08p8hKKjuE/VHOUeqBGDkJ77p8pjKN0ABJQiUDbGYQGyB8kEJHyyqbSUT9ieeUI3QIYw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QHwQEJ85QGyB5pgSEvJUBkJHYJ7nCPJRUSgHKCnHRATyTjqUgPtQQgZSweqOW6cKg2QA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CAGUQjEJgIhQeSAOqlCUIDkgIIT3KBAc0sqQREooARyQB1TQIBHNHOEAhEBCCMpxsiO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jG+EQihA2RB3KOSAwhMIHmiEBlPKEIEc7IAxBTJ2RHwQMIjzSGT6J7FAR0QhvqnzzKCK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mljzQCe+6QT5IA5QMYRzQYgoCRKajzTmUByTbBKUyhmcIGIz1T3SO8IVAQmUjugHqoHG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CoRmYSTMk4QOiIYB5IcgIOUUpISKZHRLkiGEolAT5c0Ux57I5IEoyVYhhEo5pqgGTun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SEk0QiJ3lIJyjkhTnZPkoo5oaBypDoojIUgiUlLfA3SKAqD1Kf2IwUSgBhNLmnGPNAxn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IGMhJqCmPNAJHdOUvuQEJpeiJQMZCG+SUolAfBKUF04SlA5SKRKRIQEzhKeqUqOqcIJF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IuVbigqEyo0YdjmoudhRJSMlRUSQq3HCbpzlQJU2iLiq3KTiCVWcqNESJhVO8lY4qp5z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mokSsqhMmIwFF5JKsBiVWd1KsVuMlQP2KxyrJKKqqZELGY4OuHMG43WU8LGY1vfF0R1K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NwVQ2JBHJXUee6sSrYMbFAEgonqlPmqGZSx1RMzkJHIQM5UTmYTAUZyomy+xLylM5GVF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JUiQTIUOecJVii5OGgjmENJn0ULyoWhkZzCnTGoysquZkeSsz6KG2AcqYPJaiJAziQn5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EvsSIkySgHqmPJENqMk5OEc4+1OJRRGNpRPySjKcCd/igYyUuSQ3lSGVDYAQfVHxS5q6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BhSm0uWEj5BHIIb5qMkeXVd1wj/R9v5sBXCmZxuu54T/ACGiDvpC3izWYdioclI7KJlb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5JFVCT1fNAEpwobAIhCIgJckNmgCU0Ip7I3URhMIQ+SEIx0QCEBOZQJE9EICB7hJMpEw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5ICKY3SKEckAhCNygBuhHNBQaMJtkpbnqmDylBFwPoQpTjkjkAIQdoIlVCjCiRJypHaA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TnaTAkoBjHJPyURGdSlywk4hBnkPigIQcuz9iJ8kkAYGyBkDOUwUjEb4QLTHNLnhEAFB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3KGTGUDJ81Ab7olOORUSMAhUG6W6cecIJjmVFEZykBumiM+aBeqY6Iyj0KIPRIbJzhKf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QDgDzygDPoj7EwcZQHwS55RJBhHmin0Ce6jMgBP7EQHKXNOB1QgBkpTlHwRGEUc0xGxh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CEk1QsSJ2TMbIj5JHzQNLMJZjBUh0wgUp4SiT0CCFAwiEh0lMIDO8pHITPmjkgUyIEJ8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KhxCi7yRyCcIEkd04TIhQR9E5QBgI9UAM9VLfZLkEbwgEzulPIIKA3PkmIUQTzUggW5z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uV2E0+iZ9UmiU+UFKQfFPEJR804UAEyZhIRG6Q3hUBwmiBjqj4YUUFJPZIYQEJ7+SBsg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RKAcKhjZHohEAoAHCYhLmmTMKIIQjnlMbIo5JBHRB3hULmpAKI3ypDZQCW5UgiMohcoT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OEiFKANkuSBbqRylCAgaXwT2QRKBhRKbfsRhFRCkEk2oEmB1T+aEQQieqEhugcJ+qXLK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AKAR6IRklAJxKSYQBSO6fkkgfTCEgcphVIYCQEbJoUVH1Uh5pAlMbIBHNCCUDSBygpHJ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lywgEgQjfGyUoJBHqUBPyQIpIRuFQBHqkZ6pjKqJDKaQ6InOU2h8kHI6ICRVU4lNR3Tn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lPfkiaPBS32ROM4SBRTTEnCQ3QEEgMbpqI3wpfNGQkEHzRzKGkkJSeSN0XRjKkNuajMn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jOFFSCoPgmkUIHyUTumkgBkIJyonZEqCSU9UiZ5hIb5VDnkkkT0SJxshoyZUJ+CCcYwo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EicKMpEzulpoyYCiTJ8kiUpEKbVInO6gSglRlFOQoPPRDzhVElQBOYUXJyq3GVDROjqo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KVUSoOEqbjhVucYystKyZUXFSO6ifJRS3UHFTEdcqJ25IKScojqpP3UCdpWViuocDmqC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HvwcQhtkNjdX0VjtIIGyvpGQrEWzKRE7pcggyVQwkcoIkBE9cIEVHnspuxlQ3UQH0Si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Z6KDsqXQJOSjGuWh2gA81Jm+MquqXCq0YIP2Kxu6yq1pMwVNuVBu2SrGjzVT7pATsnno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oaAymPIJIBHJAyeXNBOEoyOSB8URIH5phISRtlA8iinzKZ2SBTEoEESiUAoGchAMYmfV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mCg77pT1Q0Thld3w3FlRjfQJ+S4XJK7uxH8To+TBt6LeLNZCSEitsgpTKEShooymgIRK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GyaW+UIp+qaQQEBKaSaBFCDKEAIhNLkmEANkIS+CATKAjmgBhA3Rumij7lGMqRSRAhIJ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ZSiUwJhUBOPySJT0y2ZSHkog3MZRCZE7JfFAgTKCZCMkIIxG3ogTchEgiJSIx0TGFQAy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UHdEjcmEjnyQNhKIAJRz2S+5A2lDYIQdxCORSkEeaGzMo3OUEzukRI3Q2CYMRCcTjmoB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e3qlv6IHmoCcICZ35IRRKUBBCEQYCSeOe6EAEAIG6cwEChMbZSmdk9t0BEkHCSEGJygO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8IoKAEZOyBuiG2Qj7kTKBhAh05Jo5oGPNAxKWOqXMdE94wqDcYQCifNAyAoAIOdkiOSc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xgpyFQthCW6kThREk9VA4R5JEHCeAqAIJlKRGySgeCghIc0xkIBsxmEeqeyQCoY5Hon5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AKOeUdED3wlMYQ3dOAVQ/ioxJhBTHkoFpKIkJhxOCgeqoAfNBxhA2SwVAwcpylgnZGJV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CgJlLl0UgEdAUCUuWVEFOcobPcIAwj4omdkAjmgb80Qijkmcc0kb7IGE9kkwEAMjzQjZ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uooz5J7JDKYCIUp4wlGd04I5IBOUBBQE4RKQ2QgaSEBAwhCBhASgJboRUgEYhA23KW6B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8kDhNQlSGyIaMlL4qSASxKOaIQPmhEJRhA55FJIbpopgYRsUIRAmNlEY5JhAIG6fJG6A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yVByRzQ5JRAnyRuBugDO6KCkMppZ6ohgZUp5KMyIKOeyBGfRSbukATzTyVQEIjoUI+KK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lGSmcoKbQhylE5QMoKuwEoJlCAmwcklKUKhb4QM7p7IKKfNMHGFEeqYRD3CAkCnKIFJR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KU4SaURIZRKXJKcqiQymDhRnolKgkSl8UT5qEoaSPmkTiEp6lRnkimjUok42SPWVF0lq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ZUQcwqaMmUnZKCon1U2omUYIUQQQkFBLfGFEkwk5whRnoglIUSUp6KJygbjiN/RVkhDj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VEn5odvlRcYypaImRhRKZKg4qbahOKifRM5UCoqJMqJ81IkSokyoESolDvsUZn0QI5Kg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sqCl/TmqiCXSCr3iVjn3lFXN2WTQHhVDeWVfSOBjCsRMhHxTco8lQbzzQfVB3SzIESgc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EC5KJJIUt1EqEKT1SdlPmlElQY9ae9pgfFSaNpUasipTg4MqbTiCFFTapsxHIKAwVMT8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ZPJQGAnPVahtL13RMkRshHqgaQcCYBTwogeLoptEgcp80tijcIGD1hPfZRhSHyCKCc5C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qZI5KQKjARzhTSbS3hJAwcnCN/RRdouOROF31mP4rS5eELgtyB1MLv7aO4YOWkfctYud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rogSRKUnyRNmEwoymhs0bAboBBQPVDRJoKWZ8kKaYSCEU0k0tkAmEuaDuge5ROEIKBpS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BsgBCIaE0vVFPkhJJA9kb7pI5oNJ5JxjKi3PVSyfREJpHokCEjnZAk+qqJSlCWmOeU/i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0ZnySLgTBRDJjCUygpZQG+EGQjCMkxKKInYwkJQ7GEDKITtoSYcFS3O4lLfZATv1SG2c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6ps5CQmEFMSoqJTmUnJBUP0SdOEyDCCcdETY5oJ5SkTKcKKeISHmjMo9CgfNJAGEIBLI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780EIVAg7BAQJJyooIwmJSj5BOeiIROU0IjKAATgc0gg5OEAAYzhOMYJlCFUpRKAYTUT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KCeSNgimYSG+U9/RIBQATkbDISKAglyUUwlz3VDwo/NSjpsljmUUonmnhHyShQMZGUxE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R0Tyk3zTmPRAgjKaNlRESZKfJI7ptGFAwCgZR+CU9MIGB5qXPBURPkpb84QITOUbJb4y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N0EkYlG5SOEU4JSQIhA5IGgQkN0vVBIZTb5KI23TB5ohzlHNJMcpQBHkg5COYyUIEpAc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8vRLogQgGQgfKUHkkN09uSIER0RGEDKAiEJpSgJynKjlSbsihxmETKB6IO6BpFCePgiB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QEk4CABQPtQBlB2QNG6XJEdEAMhKE4wkJKKfqmMpICIkmOihOylyQNEJAqWFQvghMpI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dAGIwjdPdRAKgczCeUpTGyAmEgmMoKBBPfBQkgEwAhBwQMqoZ2SJSTRS5pDKeAhondAI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OUHdCA9ExmPJRClHJFIlAKPJEK7DEFMqKlCBDzRzRiITJxCIR2QEASjKoaAgbo3KocJD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JS3RCmwzJQjklKocyjZHJIlTYeycpAykSrEqUpTJSnKQOU2SJykIRiN0jKm10CUTKiUp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ykTySQM5SIRKROFlQTyUScocVEHKInKg7CJUHZhRTlImAoykSCgCkSjl5KJOEDJUHFDj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EmSg7KDnThSgLlElJxhRLlnawFQJKCVFxzlGhKifNI+aiTyCgZ3UZBO+EycQoSMqICo7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QJB8lIx1ScJxKiqahPwVP7XmshwAlUj3oRVzNgrW5VI5bq+lGnKsKlyygmEHOyAqgmee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QeSRTMlIzugXqjeeScEpHdTSo4mTuhxwg+YSdy2U0Ma4P6elA6/crGGRsAqqw/jFM9JC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KbYKgMhTBiJWkOduSkwEpTqIUhKIDKY3S33TG0BVRzTQPVP4oaKcIOcBAJPMp/FQI7c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CG0gM7JjkIyk0mAMphw55RQPT7U0j6IG/JRKYymUhKDsiaDRLm+q76h+pZ6BcE0xUb6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eDNMojAQkujISnKfxSydyooQJQJRuiaDcBOfJCOSKaU/BHNAQHxTlRUuSAQmkgSaAUIo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B+aMoGhLCMoJJckI5opjaEk4lJAFP1R9yMINHJmCgThIGQBkIaOqIkQJ3yogwcowiMbo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giJOEHl1Q0ZmNkh5BOceaR90dUBkkSj4IicSlBGEBkjKRnl808RlIE8kCA6pjASjknMb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9qaZPzQKZKBCDmUckTRiCUiM4RAO4yiIKiicJNOEckwiETjCRknIhPl+aXPdA4joiRgB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Ix1gqqfxRKiI57KWBsohqPNS+CXqgco5c0oUkNolAPJMpGEBupbY6JDZBQE+SYPkkNkb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kDmTuj1SGcmcIAQhynskESgQE88Jn5o9EEyIQKcwiYRGZSJ5AoJboyVAGQFIZjqqHnCe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CUeiaUoA5QlGEGOqAOeaYGMoCUoDHUBPdIYPVOJQHREckTnKDlApEJtPRBzCBsgfJEpd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QokGUAnyUpQEYRCN0ueFAc9kc0BHNA5hRBjopEKMZyhRugSnPmhFgBM53QCmEIEB0TBR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pfclKYOyARuEHKBJQHNNRaBGVPlCASTg7lHJAt0DzTB6JZ5hA0b+SQ3QijPVNIfBEoGN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EEwhRG5RhEOSd0x6KMphA5Rso9AE0UI5oBRKIY+SPJGU+SBIhCDsqGogICcqBwgAICBl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NpQ0PvTkoTVC3ST2CSBolIoUApKKaBo+KQRsgAeie6OSQ2QAHJOEI3QASO6aMKgGUQiM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oj0QE/JSSQQgEIGQhAkDZBGER5oCcoGyYT6ZCBAFOIQjZUJJSwkUgMQj4IGd0EzhaD5o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NgygpB2EuabEhjzSJQiJ5qAJ80DJSyiVdoaUqO+yfqgYTMqIRKgCUSCUkSgc4hKSl8UK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iEuaKPWE8QoyEeSmwauiRMpeqifNKGkhxxCiTKgZOIUZ5IlRKAlQJRKRRTJxAUCU5USe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DMJTKbCJlQJynO6iSFmqRKiSm5VuKypyoOOUKJygEsbnZBhR3RQTlHJLMplAiEiMp4hI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W5UnDKgSlFdT5Kke9jZW1DhUN97dQ2vYcAK+nkbLHbCvpHUqm1iUyifgjmqgOUc0FJAO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l5IJBGFFEpIBkIJkoE6ZyouUjmMqLkNMaqYqs85ypsEglRfmq3yCsCyqTFYBgBVtHTd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mANuql5BAbx0TaoyMck1Q/QIO6QiMonooJBJMHMSlJlEEjOEBHNMZ5IewSTgJzhLBMHk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DlEoCFAycKSUdU5lDR0Y76mCJlwXfMHgHouBoCa9If0h9675uw9FrFnIyElJRK2wEkck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QhCBTnCYPLCXJAPKCED3UpgKKYQBkjCBtlOUkDlLfZEICBx80pQUkU0+SXREIg5IQgBA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33RySlBIJBACYEINFiMKIwM5UjEQkGycwgTTjlIQCpYjfko8sfNUPlnPwS6QgYxmUEny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M4SPllMRHRAwc7IMpfBE/NAkH4o5CQifVFHLCUck55oIzKIjJwniEEKJyEDyjPVLlhG4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lB8kKOXkiQAlOcbJbxKJ5Sx/7qJT6o+CKXxTaJCUpEmRCCQQIQChAkASU+SWYRTRhCSI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HJAeiDlPEJTlA8whLecphAvRCCPPKMxugeUJZ6qQ84QGSEjvgBPl5pboAGQgbo8kKgBn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UAZUU8pblPfZIIzS8kxkhI7qY5IDc7onHJG8BH2IpT1RMoKCYAVBKDuMJTtJTCikcoBU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KXKE0Qp8k5SMdUsoHgpzhRymBhARKNM4KcyEggnyASAylyROVTRolE4SUD9EkHO6cBU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Y3wFBTGUA1M74UR5KQ80QoRunlLmin0QBlITCAfNBIISmeiCUQxHNMnkdlEZ5JnZAylC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dJAxug+qB5IKA2KRQlzQNsE7qW6iE4QOUk+SRhDYGQnuknyQCRymghAbIhIphUSAlB2S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iUxsg7YhFAIKEkDKIcHc7JjogbeiXxRQcpt81ESSpIGnKQQFUMqKkQkPNQJPkiEzsgQy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lL4onCAQkMohA0boQgCjbZMlJAboCAnyQJAQUlRKMI2SlEqJs+SEBG6KRjCJS+KaBzyQ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qhRQS35JIlIoJA4R8VGJQdkDlIlCR3VDnCUygnEJTlNonyQD5qBJwngqKlOUYKSSA3TU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b8wgFA55IOUoCCVASOaXPySlE+iocjkozCXPklKCR80jskfVROfJRTHmkUlHUQFQ5S9V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VE7ZSJ6JEqAUSY5oJwo5PoigpEoJyozyU2GXKDtkEqMqbU1HUgnooOOVFMlQdhEykVAl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BE45JDKZCRyqoKUyOqajz3RDlIlEhEqKi4yoOkjMKbioOIwgpfsd1UPJXPhUs94gBQ0t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2HP3K9kx0ComPSUIHmg52VCRKZg+SSBHpslHJMpSVDZHbYKJ5DZTJUfeShGVEzIkqWNi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f4wwSNirG/YqKrSb9hA8IYZ9ZVrDnfCjS0Y3TEKIMqTVYzYlunugDGNkb/8AsqhkEweY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k4EKhmfggEIP2palA5zvhOevNLHNE9MIA7qQPIpThA23UNnz3kI2S5QmDjCLKe6OSPNE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JzySG8EIO6Eq61BN1RGffHJd2zYArheH5vaGf2wu7bst4plQ5LZNyjyW2KESl6IRNmiU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Pkl5I2wgFAQgJlIHKBgpykgIbNCEBAShE7JeiB8sIJS+KPigMmEwjbmlOd1BLllCIQFV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6AmEhhTYE5whIqjR6sYQdoS2G6PPkEQokZKZ36oO2fsSAxsgfJAyOSQnogn1QHVIYKOe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g+SPJKcbIg5+SRQZMeiWUAeQKfnCREhGdggCOqWyeeqUIEnuonKI6FA4hGYQJAQgESIS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piAiU+SASEIBRPJAAgj0TMTEoicI+SAO/kgbppIBLcpwgBA0SkERJCBqP3qSR8ygW6kd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ASBMJkSgtM4VKJnCAluVPkgEplBOEHbdQB8iokTuVKMKJQAT5JQOqY5IDyTxEJIlA0TM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nuclA25oQB26KKJ6J51eaAjGEbpJ7+R80UgnyS5eiUoifLCJUE5CAn/JT57pQfgnGyB8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HNAOUI5KgElAKYKXkFAJTKe+OSAMIpct0+XRJMdCgBug7oiUj5oHOEAhCB5oH9yM9Sk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5lCKFLkogwgeqBg5TQEjugkNvRHqkNk5QGxTCQRzQNRTS5QgYKD5lASygZ+xICUt0wgY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lJHooHvhPdLmEbohoxKJSGUUSnzS8knOjkT6IJAFNUvfUMBrS3zcN0v4x+9SP9kj8URf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3IpOP9Yj8ECpWHv0W/2Xz+AQXFAKgHOP7EepSIrO2LGj0JRVg3jKc55qqK8jNMj0IKWu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XeiY2VBrOAk0anwg/irmmQDtI5oJQmPNARElECEQlnmgOiaiXADY/JQFV2oA03gfvGEF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Oqs7xrXNdPI6CR81cIQOUbpc8Jog2CajuEBVUkJJFAx5FMeaQRlQPdMJEoQH2IRKUqhj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/BKYRIQCAokpSoJ5BzsiVGeqchAyUA5SQTKoCkZ6pwkSJ3UEvilzS5boCoCco35oSBUA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cISQJQNEhKUp9FBKUp81GZCTTKCR5JEwUSlyVDBSKQKU5UEiozKg6o0EAkajsJ3QXt/e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Kr1g7OHzTDlQ5SlBKiSiAnKR3SJUXGeaipEyluog9EiZQMlQ3CFGQpsPHNRJ2QTKicqB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agO6RKRKiXIpzlRKJSJUC5pFBKCeUIEQFFxjZMhRiDsgN+qIQZCRyUDICjunk81FRBK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3VbsmFIlR3UXamtMQqqe/VX1CIKx6e5kqC1pGVkUx4VjsMHyWRSktwrETg+aJ5pylKoR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0j80yMKPKEQieqCZGJQROEvUopHKR5zyTcVDIjfClIx6jwLlrTuWmFKkBsqawBvmE7hp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pc1EeikDOyqJn7kbBR5J5Gy0JTlInOBCPVA3CiGZ6mEc4hITO6fNA4MZTkRmVEnqpHo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DHopGEk/xVCOYTzsEjvun0kJQxvlAyjEQm3aFCMjhoniFAf0wu5bsFw3DATxGgCfDqyu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KRCkorbBBCaRRAD5IlJNF9j5ITSCKEIS5oHBlSUeSaGjQjEJYQGUAI8kfFAZKaiMoBQ2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Z3yimCgGfVRBKkBlQCScCUDCuwwERJSQTBUDRCJzlCDQeUwE8dVpPaqv77kvaqxGXnCb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LRtuqoP6whI3VUx4ymxvQQRvCTiFozdVT+2UG6rSPGncN0HckwREA5WkNzWOzsKJuqo/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z5JE4+K0XtdZ0Q84QbqvOahTZpvBkboK0ftVYx4yg3leI1lTa6bzEZQOgOFojeVv3ygX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NN4cJc4Wj9srj9uFI3lc71Cfkncum5gT0RAWkN3W5VDHog3lc7P2V7k8t0NuScLR+2XE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biI1z6gKdxI3QEDdELSi/uDs8fII9urz732K7NN0ER1GFpTf3A/aEeiDf1wMOE/1U2um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S/WFwWjxN+SDxCuSMiPRTuRugCAktIeJV/6PyT+sbgx7vyV7hu0dFpfrGv8A0fkj6xr7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Q3hBytL9ZVjvp+SQ4jX/AKPyTuXTeCIR9i0n1jW0k+H5JDiVfno+ATuNN4clC0h4lW5B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ybPondBvOSNoC0g4lcH3tHyTPEawP7PyTuNN2iOi0juKV/6MeiX1nWjdvyTuG7iQgDYL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gl9Z1+rfkp3Gm8nyQBK0f1pcbDR8kvrO46tn0TuNVvEitIOJ1yd2x6JHiVx+834tV2ab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aH6yuST+kb/dCDxG4InUP7qncab4ZmEloW8RuIy4fJP6zupkVGj+yE7jTfDJT5rQHil1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WVyTl4J/qp3Gm/R9y0A4lck5eP7oT+srg7uHyTvXtb71hRjJWjHE7gEQ5vxCPrS5k+J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S5rRDilzGS35I+tLkjdk/wBVXuNN4cnCIWk+s7gfufJIcUuYzo+Sncum7G6l8Foxxa4j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uNop/JO5NN5GwynuAtH9bXB3bT+AP5oPFq/IM+SbNN5yhAEytH9b142p/JH1tcRgM+Sd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vcEZDPkkOLXHRnyTuNN8MhKIWi+tbk792B/VR9a3HSn/AHVO4jejZOFoBxS5OxYP7KDx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YFe9e2t8ATPRHJaA8Vu+T2gc/CEhxW65vH90J3JquhAKNMrnjxO6j9Zn+qFE8Tup/Wbf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J5XO/WV0T+t28gl9ZXRGauesBO406NoLh4k4M+S5v6yuoxV+wI+s7siBVj+yE7jTpIKU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Uj+yEhxS7x+k/wB0K9yadLBiEoK508Uu/wCcH90I+tbrlUH90Kdy6dGELnBxa7Gz2/3Q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/ZTuO2uiHROFzn1tczhzP7ql9cXfJ1P+6r3mnQgGERPkuf8Arm66Uv7qPrm6/dpf3T+a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2yuf+urr92l/dP5qf1xcnOil8j+andDtreSj7lojxmvOWU/gCj67r4/RUo+P5p3HbW+H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11Wn9VTHzT+u6v8ANU/tTuNN6gCVovruriKVNSHHKvOhT/vFXuTTeFJaX68fzt2H+0n9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k7o1pup6oAlaX68cRm3b/f8A8EfXrp/kwA/r/wCCdyardFP0WlPHOXcZ/rf4JHj2QPZT6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dQmtP9etj+TH+/8A4JjjrNvZ3D+0ndDTbJgLU/XtIGDQf8CEvr2iXR7PVA6kj807oarb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NGr8CEN47buz3FYDoYn707jTaKQK1P15bzHdVfkPzT+vLf8Amq3wA/NO6JqtpJMoAWrH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fmpDjlrIBZXn+qPzTuhqtnuIQtaONWjjGiuPVo/NA43aTkVv7qd0NVtJQtYOOWXMVf7i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4sTvhqtnKS1p41Z7TU9dJSHGrI5FR8dSwhO6GmzlI5C1w4xZH9t/90qX1xZQP0jviwp3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1zZEgGq7+4VL63sCIFcz/Ud+Sd0NVsE+SwBxaw53IB82u/JSHFLIgfximndDVZgATGyw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P5o+s7I49pp/NXuhqsuYCJWL9YWZ2uaJ/tI9vtJj2mkP7QU7oarKAhSWIL61IxcUj6OC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R5awr3Q0yEclj+2W3/zFL++E/bLYj+U0fi8J3RF5OUvJU+00D/r6X98IFxRJMVqf94J3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J/19L++E216R2q0/7wTugsOySi6oz+dp/wB4JCpTJ/WM/vBNxTOfRMCFF1Rkx3jP7wUe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sE7hYgbqIewzD2Y8wgVKZGKjMf0gm4JpJF7AMvYP7QS1sP7bPmE2Jyon0RqbiXN8spam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7oHOU8KHeUj/AKxn94J95T2D2GOjgU7oGJ8kFQ72nt3jfmjvGcqjT8QruIkiVHvKY/1j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Z194Kbi6SmeaSj3tOB+lp/3go9/TI/Wsj+sE3BYhQ76kR+tZ/eCO+o86tMergndBKUfF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emoIFSk6AKjPmm4uk5SmRCialMYNRoP9YJd5SP8ArWf3k3E0ZROEjUp4/SN/vJd5TI/W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mMLw5zWlw5kZTLW9B8kFzB7z2R/WRLD7r2n4hTugiWtJ90fJMJa2T77fmEam7am/NXYZ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vN+aBn3cx0U2Eokp4IgQT6qBd4okT0lNhndRJGyboG5CiSI3U2EXKJKNQO5USRG4RQTl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iajTmRCm10luokwiR1CiT0TaglJKY3RPmm0HqkThEid0j0lZ2EVEuKklsFQpMpHzUpUZ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Eygid0EYQSE8qCJ5KJ3UjlLn5psEQVEnCZPRRdnqmxTUgzlVAY3VtUwTsqpAnaVmlTbt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amdWeiyaQ8PkrKicpbjKCiStbAEc8pRlBQBMpHonHmUiDyRSMnnlInad09kifVQBGFD4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KLphVfFesxsw/er2SoPjvtQAw2FYwzyWVTEpkdVFu6nzj8FpDbsmQoz57KQzuiUABMDC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BHJPcKKfPOEEhEI9Es7zgJ+myBnHNKfNABJhG6KYxugShvNPZAgJ6qUZ80hkJ7ThNIJP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j+1EfFBmcIk8VthvL/zXb7LiuCCeK28jMnPwXa8lrFm+zCinuktsg7KPqmhAckThEJAe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7CUGUbIiUDg8kYKPJEoDZHNB3RPWUDKRCCiVFMAISBPRByiGOiPiEbIVAM81L0SHkhoU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0QTQlKIQGIRlOMJHBVHATtASJErKLTyCjpJwsLuMYuP7pSyQcGVlluMJaZQ8MU5xBT33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GvDE9AkTO4WXohItPQIlrD1Gdky7bCytJlJzfkiSsUHyKRdGACsssnKWjGPuRdsQOOCQ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QWSVBh6jjBhJ1UNys3u+gUTTxkIMRrw4byk4ztMLL7oTgAINPIkYCDEn7EB+YzlZZZPL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l6C8wMLL7vqAl3XkjLFD59UtXQ4WX3cmdMJGiCZ0ifNGmLrkwCguxE/JZfdCNkjSG0Ij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CYKyjTwMQommOQHwQY3eZ8uqesbBZHdBxy0Jml0b9iJGKXbThGsE7rK7sHlMI7oGZajb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3joskUQcaR8kd0Du0SEGKag8h6Jd5O32rK7sT7o+SDSBOw+SMsY1AECqJ3KyO7BPuhM0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VE4MI1yc7rK7tvID4BHdAkS0fJRWIXzCDU5GAsvumzBaJSFIH9kIMXWEu8CzDRacFohI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Y2sRlRNVp2IWX3QnZHdidh8lRiB+AeaXegxBBWZ3JgSAmKWT4UGGKmYlIVSVmmnJyMBL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1yRBhZ3d84R3WNggwjV3ndLvQCFm93PISl3YkyFBh94N0NfIwVltpDlsmaU4hBhlxR3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yNE8gqMIVE+8BGRHNZbmA4I2S7oTthFYfeI1jqs00hyaEu6H7o+SDEbUmIT7yJWX3Qj3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CDD7wEbo7zkswUQf2fsQaI/dCiMTvENqBZndA7gfJDqTYjSB8EGFrlHeH4LMFEfugo7k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MVOUhZfdNPIAhHdNP7IRWG6oEF884WZ3Q/dBPomKQ6fYiMM1BtKiagJKz+6BxAS7lv7o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3nUrOFIH9kBHdgnLRjyURg94OuExUB2Wb3I3DR8kNpAbNj0CmlYIqZBKNc9VsO7B5JFk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RAqDmVn9008gouoMdhzQYRGFrHVHedSFndy0n3R8kGiI90fJDTB1id8J6xGCs3uR+6Pk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QYmvqjWCJysvuGc2hP2dhHuhF0wtUphwAWWLdnJsIFBm2kIMbVySD5HJZYoMj3dkdw04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5WV7Ow/spm3pgzoCaSsQOCC5ZZtmH9kQj2an+6ENMXWJSdUnBWUbdnTKXs7Du1QY4dyS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9qfs7DyRWKHCEawSsr2ZhOwQbVnRDTH1h2xS1LJ9nZ+6l7MzmD80NMbUE5kK42zJ2Pz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Bjl+I5o1QMq82rDyPzTFqz+l81Rjlw6oLpGFcbZpMiR5SgWrep+aiVRrT1zzVwtWycuA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rWORTDwRlT9kz7xSNtONRTSxXq6oDsq02pxDiEG0M+8fkgq1SeieqQpeyGcvPyTFtGdR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FZ7Md9RS9mz7x+SCsuCRdhWi0MyX/Yh1r0d9iCsOBMYQXAqfspJjUfkkLV2r3seiaNo6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xuQkbZ52cE0Ih0nMJyPJP2Zw/bHyT9lf+8EVExiEiR8VP2V8+8n7M/bUPkoKcdEoacQF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ZX/vAoiEgDbCQIIU/Z3jEhL2Z5O4CqoENduAjBVgt6nIhI21QbFqCstYYkbc0Q2IgKfs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QIIQOiCcQp+z1OoSNCpzj5qCBa0gSAUzB3hSFCpsIQLerHL5qiADRsAgtadwPkp9xU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XpaeQQWtxLWn4KYoVDtAAQKFXqEEYaREDCMRkYUu4qcyEdxUg5Cgh4TuhwBMnKn3D+o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PJKGzsrBbvmCRKRt6nUIaQx0RIPRT7h55hLuH7SEEIBGwTMYwMKXs9TqAj2d55hBAxMw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pOCEOoPjPJF2iNoGAliFJtGon3NQlEVgA7hMgdApdy89Eu6qAxAJRUQ1vICUi0HcA4hS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BiFQoEQdkYiOSO7qDkju39EQob8EiGmJAxsmWPAyClpef2SoHEg5wgkkRmPVKH/ulLTU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507mVAtf+6UQ/wDdKokXO6n5oDj1Kjpf+6UQ4fsn5IJF7v3j80FxO5yoaXxsUgHTsUEw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dganfNIh37pCiQ7oVBYXuIHiPzQKjxs93zVfiz4So+I8iqLu+fEa3fNHe1CPfd81SNXQ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v/nHfNI1an77vmqsnkUeLofkgtNWp++7Hmg1n8qj/mVV4o2PySGroUF3fVZ/WPHxKO/q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HNRMjqgu7+qR+sf80u/qzirU/vKkOPQ/JEk4RVxuKv8AOv8Aml7TVH+sfPWVRnoouPko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+KRuq4ECtU/vLGLjHNUNrtdc9znUG6jgwB6oaZrq1WoQC90eqzrQRTAmfVYdFsws+j4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ZTnQFhAggLNpZYJVYS3QjZCBeqBmCjfITCoRHwSAUionzRQR5qByN1I5UecIEJlIuRGd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WKHE6jB3UmbJGDJHVSZt5qKmOpUgfJIHyT3WpWakIOchNvVR6IExzQTS3yifklPX5olS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SmwDzUtxukOiZ5KrAN4REJRspIU87Jjy2SGOqeeqIaClnqpDCqgGOqRg7KRJHJQn4KUb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K47s+P8AtWiek/cuynC1izQkdkHKRK2yJ80oQkUQ8nyKAlyRPRFS3QEpymTJQB2wkEG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5SQNMoQRIQRTQMidkzsopIROUycKoRGU4jCAmclRSCfNB2QAmwRkIO6HbIPJIBElM5RA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8EFKOPAE7eqUYEKZGUQdlEVxGCjR1KnCCCVRCBCWmeasglKD5LNEIyggKenoEHaVVVke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TQhB+CCArBsokIIaQcQiM5U4zsgjyyhKhEbJEeSsSEIu0Iyk5slWR8UEIKy1EKyCUQgr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gjCJVbpRCmWkiUAYTRtXpwgtVkZQRlQV6cI0qzTlL1RUQ2UnCNlYiEFcBItBKtUczsq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qwid0QoqBaDyS0qcHkmQqVXGco05wpxKIlREdKCPipQeqaqqy2eSNKmkRlQR0hEKYCIR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rYSgoK4CCMqyJShNIhGUaVOJKelFiuEBuVIgygDKG0NInCNPkrIRCqKyByREqYEogqCG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mRhFivT1QWA8grI6pQmhDSjTKshLdNCGmcI0jmFOMoifJKbQjPJEKUJgZU0IAZQWSrIQ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kFEIivTKRarIykRKaEA3KZbKs0ylCgrgEo0qyPJACaEAEaQrCEolBAtRpU4lCKhpQW4V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HogwgjpS0qe6IUEIEIDZ5KUSnEKiGkJ6VIBAQRLJSLcclNEIIaAUaYCmiEFelPSBsFOE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aVPdEIIaQgMEqcIhQVlqNKtIlJFQ0jolplWndEIm1WnyQWqxByhtV3cp6B0U8ohBWWhB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Kr0+SXdiVaiERXoCNAVhyjmoqosko0eitgJIIaJSLVZCIQVFsmEaFbCI6oirQmWKyEKr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EIKtCNPVWQjkoKi2UtCuRGFRUGc0i2FdCWkIKo8k9MhWQnEqEUlqRCuLUoQVlmYQWSr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i1WkIAlBUGfBIsyrtKRCCrQCjTCtGUaZUFDmmUFpVxbMJEIiuAjQpxKYB5KirRnZGkR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ZFV6BKjo6K/So6Tsgq0BBZyV0JRlBToE53RpV0ZS0qCkMEo0eSuhLSgp0o0q4CURKopD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FGSgqDeSNPwVsZS0oKtA6JFg6ZV0JEZQVaEtE4KuIylBJQVd2CdlEs6K71SiUGO5uNki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aOiJpjinIS7tXkQY5JRJ2UNKSyUtGdhCuLZQQDyyhpQG5iITDZ3hXacKJbKor0GEaQpl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mZUS0fFXEdQokeSKpLRskQOYyrQ3OUi1E2qLUtPkrYKekoqkMRpkZVuk80EQFRTpT0gh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HRLTlXQkWqKp0qLmQrw2Ui1VGMWglRc1ZBbOFW9ukIKHBVNbBWSW4lVtEuCiraA8tlmM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Dc7qpVrcwsyj7gWI3zwFmUvc81WdJiSkd90E5Qc81QjsmMqJE7pohbpGZTSJ8lAsTBST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KqsYYSTA6qwTzUX5bEesqVpW0jQNJkJMJIyI9FWxga8hoOk5VjZwFEWhSBnnhQaFM7Kg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5qpsxJPkn4Sk1P1QMCOe6YykTjySG3mppdpg9d09zKjvE79UwTyVkNnKaQyEwgfJA6BG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ndKc4kBM77pUEygiUYI9Evim122PZ7PE2ehXYbiFyHZwTxNvoV161ixfZFEoKR81tmhR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MKMpkYUDyiUCUfYqAHkmEueyOaIcJlIFMFFCERiEHCilKDlGUAnqqgTwkUDG6immAoyi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gCEDfZEI5qhoBwllMBA0JAoRXLxMdERiPvUgfglMqsox1SPRSKRk8kChKMqQCYy5FQdk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UQZ5QmkR+CRGN1KJKNuSKhE+qRHQKyOSN9lNIrjkQjc9VMpfBXQiWgpRzU4lIjKKgAY3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3qmhCEAKYTj0QVgdBhKPRTjkkWzsU0ERjCjCsDf8hEdE0iBA6IDeinE4SIU0IkKOlWmT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IaCEtKsGDlKMJoQ0+FPSpQghKIOagNlWRKXNTQhphEKZSEqyCICcJ526IAyFLAtPNRgE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aVIZPknsmhGBslHRShGE0EBlLT0UgmlEI5EI0yFM7CVE+ahUYzlEKYymhFZGUacqZyn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qcIhBCER0Ut042TS7Q05ThSQAhtCEyOqlyQBKG0dPRGhSQBhEQLQUi1XAJQgq0o0wrIC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oDRtzUyiM4VptABMBSicJxnChtDSEtIU0yFTaEIDeqlCcIquAiFYkoiEI0ypgJgZTRtX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COUJo2rgGEAKzTlEIbVx5IIHRWacJEHohtWWphqnCAETaGlGlTymjW1ehAarEoQ2hpQG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p6IDfJWQgAlU2r0pFquhKEXavQloVyUIivSlCtOURKhtVpyjSrSMJgThBSWo0q3SiFF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QFUVaIRpVulEJpVTmpacq4tRpkIirQgtVhaiENqtMoLFdCTggqLJS0K0BEdUVVoSLSr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ZCu0lAagp7uUy1WwnCCnTOyWgyr4UYJUNqtCNMlXAIhU2pLfJGhWwUw1BTpM7I0Hqri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aTKuiERlBTpKRaZV0IhF2phICVdpThNJtTpKNJV0TulARdqtJ5qOklXwiE0bUaCnpV0J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0Tur4ShNKq0JBivjyQmkUaD1QGz5K4jCAENqtJSLOiuhOE0bY5b0S0Z2WRCcJoY+g/BK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GPonkjuzKyAEESmkY+glGgq+EQmjagMMo0FZIGEoVaY2jqloPJZBE8sJaVNJtQWHqoli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WNpKRYSVkkJaRKaTbG0E5KYaVfHJPSqMaJ5bJFpWSWpacbKVWKW42SGXeSuKIxCmi1VE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hFUaZRp8lcVGJCuhQ5h3CIwrolIhNIoIPNL4K8+YUXCQpoVclGJVwCCEVTp+aWXBXGeS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TCtcISjMJEtVny+5BCnAlEYQ2rgpc9lbuEaYwQhtTBUSOqvIhIjEIbUZnZQeySCRssgi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mx6KrT4hlZTx1VRHiGEVYzYK5u8qDRsreaJVjTO4WXRy0LDG+Pmsyj7oVjKcyl6onkU+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3gkqiJ3RuQUQDzUSoHKRSQcoEVEyWzPJSlR6/mpViEjrGENPJJxMkKLA4O3BUKtAA6p8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YViJDAMo6IPRE9VUMCYTzjGEksnmqJEphJvqmFFSmBkpjPNAhLfkqaMTGQmCo5jopSIB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MlCMiFU2kUKMlSG+6BE5KJ3ynu7ySME+aiNp2bE8RER7p2XWErk+zIA4if6hXWEFXFnL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H4romz3ShGcIQBHVP1STKAAlHxSyieRUDnKeOSXqglUMo5oGMIREuaD8VEFM5UUbwknJ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ck4woFAUkoEJlTYAYTykE5hVT3CQAQDhP1UCjomhBQHNMZSAlMYVquYmRkbJwOSlBkoj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sp6UECIREEGZ5ZT0zsgDqUCjySOFOEi1BAZBQZU9OISI+1BGNpQY81LSlpOERE55JQr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FJEKQalpk8wgjEICnE7JAZQRhB2UyEtM7BBEDCRGVZpUdJgIIpogjdOECIlRyrIRElBA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CEI3GylpymBy6IIwIwEgFZpQGlBCEgFOER1QQgdEH4qcIA+SKhEphMtRuOiJtH7CiJ3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NP4qRbjdIAoqPXCIxtlTjASgoIgQU4nZMBGlBGJShSAT0wgjEFCcSnGFNCHNMNO6cFPJ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cSiEEAYKkZCenogBKI7jOE/gnp80ASomykoGQnpTgqqjAQBKlpKAE0I80FScERkIIwiF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8lKCUQeaugDIS3UgggqCPNA28lKCmATupoQ5JKZATAwghEohSgyMQnCCMSEAKUI0lBGJ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IElMphpnKcKiJS+ClpRGygjCUKUHqmQeqaEYRCYHonplXQiR5pQpgY2QRKmhDfZCkBn0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J5KUIzzUEQJThDQSVJwMZVEM9UlOCgSd1kQElEKUIhBGZ3TgqQEqUKiBCUFTjKIlNG0C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gBSjKYGUEIT+CshLdVUCiFZCUIishHNWEJQmhCEH0U4ShTS7Q9EypQiJQ2gnCceakAht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QlhtCEc1JOFNLtABEKZCUSqm0IRCnCWTjKaNoxKCPNST3RdoEIjHmpRKUKG0IRCknGUE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QIRClGUEIiMBBClAhCKgQUclNKFBGEoUyJQAqIbIgKyEi1BGEJxlBAQRMI3TiUAIFhCc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MpQgUIgqUSkUNowhSicIjogQCUKUKMIFuiFKMqO6LCISUolIiVEQKN0yCmFUR5IUiEk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bshQIJQRiTlKMJwnuIUVCJSzKlzjkhNIiUgJKkjmqIuCiRCmkoqDh0SKmdlEoFhDsJH1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zv5JxKUKoRiFAtUyEioVGBCUREqcA4QdgqaRlB36J56IiVFQOd0HdT9UiFUVnfGygRjo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UT0ocqgJcrnKsCXI3FjcbhTaogKbOaM2pAGdlmUv1YWKOSy2ZaPRVDBRPxQicbKkAwPy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1FLdIlEo3Q2RP/sokA5KmQVFxJRS+Oyi7OxUgJOcKMSoKf23ShvqgjJzzUxtlRUgMJyl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IxlMbYQMjzQJ8lUMHzhSkqOZ8kRO6Bgy5WDBwqwMDqpDzRU4nnCR3S3iYwmIz5KaW0eq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ujKSCotTlACNlIHokD0CY80AMmEdUBBUNNt2XzxB22GFdVC5fssP49Uz+x+K6jyW8Wb7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JC2yScJFNAoymgZG6UGUU5SEJnbKIQJHqU5yAlvzUEo8tkihp5I32QOOacbIAMIO6KC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SlLdAUUckxkpFMKg54RCJUuUFNhDyTKSUSUEgfNSUW75TUCA5JoGyIRXOlAA35JE4wlJ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ERHMoEyj1lDYg5wlpxkKXOOiW2yBHywgCeeU45oB9PkgijTmVKOuyNxCCMKO2FI5KUIh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yilEwMoiEx5ImUEUogqQycJQTuiEclSI5BH+dkHKLBGERKEIERlEJlEII4BhMgb8k0jv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oySgUQYhAbOU0wiEjcp/JCKidkokQpI5IIwEck4whAQkW4TCe6BBojdKFJLmgUIiFL1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JoQKIKITCSBBoREKWDCOaCMSiApIQRDZRCklElAoRCluUQiohEJ898JwEEI6oAUzlEI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QgjSpJb4RSARCkMIOyCBCYCcSmR1UES3qnCYj4pwqIxKUKR6DZHLZBEBEJ5T5oiIEoic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kRlMCZUoRGElIjKIVB5IhMBMJoRIRpThNBGMJaeikj0QRDU4UkFQRACUclIjCYCCEIIw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CZbJUgmoqstKIViW6oiwCThNx5KUYlIiUEYRgqQ6JQmhEhEKcJJIEPNOMpohXQiRhIDO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JARCkBKIREYRCkQUdFNKUIAUkQgggKSIxhaCjolElS9UYKgjGUaVJCCEdUQPgpn0UQFA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QRiUoU4wiEEISI6qfNEYQQhACn6owEEIylCmd0oTSEBhKJUk0WIFqWmVZCRCghCRCsSQ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qiowkQFNEYVRXpk7IIKmd/JBU0u0Y6pQphEIbQhLTyU4REobR0pQpQnCLtCEo81PCMSh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lBEYQQ0pAdVN2YSIQRARG+FJJDaKRGymQjTKgrKIKmRKSKRShShEYTQiPNRICmkUEYyi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BCZQUEQMJEJpHKCBE4SIUjuhBAhRg8lM5QUFZSKnCBlBCCYQpxnCOqCEZQQpbqJghEQI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jkpoQ0qMYVh8kvNAsRCUZwU/RSCqq8HcJEKZGUQggGgocApRlCCBEnJSj1VnokggRyR6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BHTZVO+SvcFUR1QUPAnKgBBV1TOFUopgbQptUYmFMHoontIH4rLZ7gWGD0WYweFUPPMp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qh80HmkPRMlAiUhE4Qf8hA9EClI74QSZSOThQ2RkndDsBMFRcQR0UVQ7c9ZU2wQFS4mS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7WtEjCl/7KAPIKcohgyUwJGYUOakNoWhIDCQJlGkGUc0QySCMSj9pHNPnlQAapFwHRQB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N8J80gpDJymwQc7p5UfjCYJxIVE0QEBHNQBzzQTKCUjPVRLW77Kj+NVTj3fxXTErmeyY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eul5hbxZodslOEykcrbNRCafJJRYOeE8kpH4qQyqBIoG6OeUCdgI5IIQFASZACc7JRz5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5wowpRCAlAjqg7oQPkgolEqKW/NSB6JT1RiFdolIKaiFKOSiiQhJPOEDT2URupIABEp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oUnQRukI5GVtggMwCFIbpHzSACiHziUz9yEowjQG2ZQDnchA+CCgjPJPM5KNxhLkqHAQ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Y2UCJPVKMJkiDKJACBTKQEJhBB+CBAzGE990oTQIiUR8EIkogQfIIQPIIoOd0bjCCc5Q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j4oEEzugDkEvvQE7ZQEgE5QHrhMJSSgZ2CA5p6ZMIKSAKX3JgYSjIQoEHmnmcI9RlG6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HohHNIIoSGU9whEB+KPRG4SRTkdMo57JCFJELYoKB0TRSzKEFHLyRBCN0c0ThAJc0yZR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QU+SUBPkiBICSmAIQijE+aZAUczujmoBCZQqAZQOiAjmgPVHJKJT3ShHdCcFKEDAnKW6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5QNkkEhsglAR6KaBuMICEDKoOSaJlCBITGU4UtCkFRlMiNkZKQG+6Ad0hJTyqApJjdCg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sroCAM43TEJwCEoQQmcI35qBRKEyUgMZQA3SIymlCACYlAlOcq7DG6RwjEJAKaBHmmjk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BCaCyiVLdKEDRIS9UBAHOyBKCjzQIoQmgW5TRzQd1AkSjdACoYSJwmgqAQUIKCKCmlIV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EYQmUkBlCOaEAiUc0lA90FAQVQk1H0TQCOSEuSAKIQkgDukmhQIFNJNUI5SkqSUfFQKU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5hB8kc8IEd0pTPkkhSwjkj4plCEkmluigpJlJAIKNgozKKRQg74SQJCDlJQJ2SiSgokF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olAlE5UlEyUC5pylvhOByQEo5Iz1SlAnJOCluFEzCCJ9UeYQmUESMpFM5QMqIjPkjMoM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HqhKSSgaI+aW+6UoHMpGeuEz6I2VC33SPQIzCRCIjknCi7bKsx6Kt0xhBU+YhVZlWv2z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KTco5bZQN5JhEqY3Cy2mWD0WGIJysxhlo9FVT35qPJPCRyFQjujdCUmN0QeSCSSgJFAH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GZRS35qLtlMmDCi44j7VKrGcNzHmpUzLQlVJ0mFKjBpNM8lkqYz1CbROScIgEbpjlAwr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haRMboO6iCVJpwAigckySUIHJAdJTOTCADqQRlRTExEJxlLnzUhuiaOPJAjmjbcojnMJ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un6IzsDJTOUgJ5IJ5KEb7sqP01eOgldGfVc72T96v6BdCSt4s32JSKJ3RkrbOh6JFEo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B3EKKkEkpxhOFQc0pTS3OygE0ykNsoDKeD6pIKBunCSe6AgJ5ckNRPVGJwpoM+aGo3QN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kE/iijomEohAknOEEgiOSQ81IIABNLkjkiucJ2BwkSnnZIiR9y0yUy5CI6hOVUE5R6FH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wdoTG0hRKBx0CBkboQgieQUhjdRTJJQMpAdUDKCECSBgRGFIeaRiIKoAeiDE5KAkoDn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kgD6oT5IwgRGUJnKSBSiU+UpGeqIR9UHPqmPsSj5IoAPNMyhB2TQBlMJAYTQE9UFPkkJ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gQEABlNICAhAzukhOJG6oij1TMpZUCT5o6JIJJFEo3QHJHJCe6BBHJBQgRKYMoRKARyS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oElKURsimchCSeUBMwnlII3RDGUAwUDdEyigoCRxujkgAmJjKSED+KISKkiFsg5G6R3Q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ghUACGoH2I5oGSjdKFIJoCPVNASiOyYRuEYQCZ3SjomDhNgyEJzIyl5FQGCiUYlB2QIJ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lI5KgEDZCFdhwnKQyhQOUBJBOUBJCClKeUAiYSCCUEgZT3CgFIDCWAPkkU/ilMqh4hBK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KaE2AHCUo5IgIAFMbJRKEocJeqJRugNkakJc0EkuaEKAQgFI5QSlIZ5oSJk4VDTKUynM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oKBRKDKaiUDSgJJkygEIQEAl6pzKSBhEqKcgoCZCFFMlAShHJAygUolG/klKgYKUoSQ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KZRYZ2SlPfdRKKEb7JHJRmEQFCN0IugUt0SgICUiiYSCKEkIVQSkUSlMqKR3ScpKCBu2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A3SIkIJRKCJRKRShQB2UVNRPTaFUR3OVIQUkKAnoicoSPqqpkqKJQcnzQRJyjKEjKAnK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BOOSUgoBBKDuqFzSO6kVEnKIEhlHqnCKWYRPLZEJc0DG2UnHKRymR0KCJnoFB0z5Kfko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JmIU35UFmtQ0wOaXqpCIQ0OazG+6ByWEDkrMbAaPRVEhlM7JJHGOaoEiiSd0Eyge6g6I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xhI4T3KTvJKaEqJOFI8uqgd/NZVTcfq3eidL9W0RyCjWkNd5hSpnwNHQKaL5THkpjJUd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T1QN0hkxPzSAPVUTQMwo9DzTBMhBKTIHJBJlB8kplBJOTjJAURnopb4UAJTGNkszAUpx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lMIg39UxuEhJjATPNEMZ3QYnqgY8kiZUHQ9lMm4+AXQFaDsoP0dfH7QW/K3izfZblI8k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EZwnOYhHoqgPIomUpnknPzUU+iU+qAgwSgOYlHkmc9MI5IAnCJ5JQn8kEiJSPmgJzOye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p8lBEDCQ5JoAVQJgY3SKAEEsozzygFNRRMohCfJAAJ/BLkmEDCChG6K5zkgEHf5JRzCQ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SEJmECGQgRhKJOU0B6JZJTRhEPfkokagOqfxRnCKiJT8kRzREid4VB6KM5Cf2JHJzKgY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lA45yjcKOYRCBjBQEjKI6om0hkJQEeiCilnY7JomeiRPVA+aCkgHOQgYx0SI9YRElIzt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QmgOW6ZCiEwZ5qoN8J9UI3OdlAkE4R8UvSAgaEgIT5oHCEgglAEpDb0TidktkBmMhLkg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S5IGMojzSyiUD5pBCJwgOSaj8U9kBHkmkmgSMI3hBRRzT2SQiHzTG6SOe6AwSgIO+yfo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KQ3RKOfVFSGdkEnyQOYRyRB6pJnZJAJ74SRugOaAJSKfJFCkNlFNEP0RzSmExuinz3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ORCWEVJEKIUuSgEkykUgOaETKCVUBOEhsjKYSqYyVGU0KATCipAZ3VATlG6CUSY2UBGE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CifsSCWyc4UWqSUEpQE0p6KAQOqRKcqgQkSguUAmoynPJA5yjHNJIlAJgpck+SBFCEk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gymgI6oIRKUoHunyUSlqQMlASmSmgCeSUppFAJyohCtDJS5JIlZDRKW6EDJSnoiZQrA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EJIUD5pSmgouimUlJRJKFBynuoolEMJEolEoolBOUiUSgZOUSlugoBKcoQqBInCZKQU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QSokoAlMpBE5UC8kkycJEIEEFEJFAkHKAkUCJRvgoQgR2SKaQAQJI+iZ3hLdRD/BIjkg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AE7pylyQB2Ud0zKSIUdUJmSlzhRSKJ9UjlM8oCqIndEKRUczhFHyQlzIQEAUsyg+aANk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dBEhQJKshVndSitxVRcSVY+FWMndQlSBJjkpc1EclKSRCqbMHKy2xpBWIBJyspsxHJBK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6oklUGJ8kECEDJKSKeyiUzBUYAGCgOSDsghQc6BAQMFJwlASJ6rNWKa3uGVJgGkeiruH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sbIp+U56qbYcY5pDIPIhAMdCVYzUx5bpxjKj8EycKrsxzlGrbCQzhS5YwiAGQmAB6KKf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7KQdhUPYImTASGSnsoUyc4UgVEZ3R0Sm0t+Sc5wkN01Chs80O3whqboKbPs6LsoP0Nc+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D2Wt/WW8K3i532iZ5omU0loCRKaSB80R1STQByiUBCoU8lJIIIx5KByn6KKaB7pgqITO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DZpA9QEpRlU2cmY5ICRTQSBTUQMJznCKaaimgCTOFKFECVKVAxCOSQRCK5sHqlzREYK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DKUknCMyOiBnbCMoO2UQqAyeZhAI5IOMJAgclCJAz0SPmg+SCgU8hhPP7SU4QASfJDYG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EXY5pQmPVKED5IBzv9iSAeSIZklJG6comiGyZPklujmEXYGUIOEpKB/ckgc8o2RRGyAg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/RHRMyilvhMeqXJCJtIpFLMICBpdECJQRieSAACaiE9ygaPVEJc0BiUIzO6JQL5olIo5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AEpjdAJISmUEkplIlGyA5whG6EBsn5JIQPmiUsQg7BAwhRH2KW+yA3T5ICQRBOECEFGy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IKDug5QpQ52TAlRG6mMQmxDKJT5JBUCMp5hIkqBnZA2RuEpQPmmNlEJgoHMlGTsg7IE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ieicqJKDuqiSYyoDyUtkU56oJlLkgboGlz3QdkBTYUSmAiUKAQhAVgNkHMp5RugAmklP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BoQhABEwgIO6oJRgpfFDjCByg7qITJygJSgymhQCB5oRPVApygoyjdUMlHqot2CZ8lAB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UKKaBolKUoQSnCXJCEDOQokpjdCACChIoGUpSQoGChKZQqAlGShCLBKCUFIoUSiSl6o5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yqApIiUbqB5SJRySRTlIk80FByhopQluiUQ5QkkgaEpymUWQ0jyRMpSihEoGyRRQUfYl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qAlIoJSGyoaSCUuSgZSKWUboaBwluEEhCBJTKZKj8UBONkohBKRPJAHdLMYTMylKBSj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QSllMlAo5pfFMlKUCKROVIqszMBBI5ST3SIz5KBbpGVIkKM4VC5bo5IhByogUSU98I+5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gaEjJBSnqi7BmeigSPipnZVGZ8kRB5g8lWpuOVAnoFFSEFMJdFNsGD1RNAGSAsoTyWJ+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ZcUkRlMqqUnrCAc7lAOwKHFAiZSEckzsol2cSoGZ5KGSeakTJUZQB9VAxzUzsFA5UVj1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2hQePEM4UhnZBYc7p4kQkB0OUwCZmCrEPMKQ8kpzghEkDCqGCSmUukJ8t1FOZCWUbojz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I9VJxgqqN/KExvlEzv06JAzCglE89k1FSBKCUoGyUyJiEBRLDa6SmfJCYiUWOm7Lj+KV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T9l4Ni8/0ytwfJbxYvsI5JSfig+a2gKU5Rujc5QHP0T5pRCcqAkSg77oHmhUHJBM4TMx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MSgYQd0pKe5woF5oQ7KR6Kg3O6cygRKDE5UqGd0wEvNARpMAIAwknOeSAiUQU0Iuhtsn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hBzUycxIRJhHwT5rSECEplBSO3mgAUAoMgI5KoYyUdUDIQoAnZCZUSfkhs+aQmUp6KTR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dGPyQgRImOaY8ykPNHNAin8EkDAQG3NPmlM7pk4QPmkdt0sHmicIApYlMlL4oBEppIGg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kDCMpBA+aOcJI5lFMxKSDuhECY23wlOEBAI2O6NyhFNElKc5QfVEBxujcJFEygCiYCN0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hMZQHPCPRH2Jc0QykJlMIRQfNKZRGOqEDBCFGcp5CBohKcJzhEHqjYIG+UfFFNCEIFum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QgEwAinySTShAIQmE0AJhR5Jgk4UoEDKCZSG6oAIKJQgoHKAUgnHVA+SEgUc8bpA04lL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M55pZKIhNBjqmMhRT5KgQkiUDnCCcqKYU0GmopjIUAmlCOaB+qeCo80CVQyo5TKBlAl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0wj4pKB+iNwlKaoAmcqMpgygCBAS3TUE9iUo3S6IUDRuklzQS5ISlCoaRyhG6gJSOUJEy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QPKaEiVQIOfJCJQHNNRlBM4QOUBJI5QSKSUyEBQCaJUSVQyUDKW6UqKZyjcIGyENF5Jp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kgGUBKBkI55QiiUIOyWfJFNLmhIopolRTKIEJIlAEpShBQIlAKScoolKZ3RKRKgN0SgG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EpalQFCEeqAlAKEiVDYIzujklKSBpfFMlRKAKRTUTvCAISMJyonZAblBSSKACc5UU5+S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QLdGyYSKKRKR2jmgoJUQicoSJSlFB+1KUzuhAs7QjcpylzVQclEko8pR6opSgIJmEEea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HKKUqLjKk4jooHkpRW6YGFCZhScVEbZUDBkKYJUQnKCTTLhhZQMfFYrcuCyowrA+aCZ3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aBCNkufmhEo81E+SACkUWljlulCZSJhRlF3SVF3yKcgmeaRiYUaVv8USFNowq3EkgYgK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xndVjzypSZVZ2lMDbCkciVGZHwTOdjCqmCCRiAmN45JcoQMnoE2J/swozKMkZSkEx0QT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5qIATnAhCGSTjZGyUklNQGZ8lIAncqIKcygliE1FoOJUuaimTlDjsjMp+8EHVdmBHD3f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kRw0Z/aOVtua3i532jAQpJTOFtC3TGeXNKTKAPNAZ5hS5qKkgRhEYygJoI7YkwhMRGUT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ATG+VEHJS3SkRhAkooIyo+acykqlCe6XkmFNAlSAkYSUmqhgIRzQooGyfxRCfOECTTOU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lH3pgyAogzsFpkjKAnuRlAbO6AkIx8EiIxyTAEYQIeSeUxzUTvhDRyolPlhH4IaIBPnu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jyKQI6omT0RA4I5QkRncoEoHySmU5lIICeSRR96e26EA80k/JLHNAbICCc7JE5QMpfcn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3SRDTG2UvihAISMYQimUeuEgMo3hEMpbHdBTCAlEIlAQA2wkmkUByCYPVRQipDzS5pSI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UlQ9wU8KPxQdkEpRyUQhAykUx6JlNhSgQeaW+yZ2QCEJcwgaAgoBlRD5o54RKXJIpn7E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DB80BECEh6oJBBMpApblENPkkiU2GlvySnCAUqmjKEKbCO3mmiEoVEgUJBEqBhCAcFBj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mwSjfmjdBwmxJKUgUyZ5IAx0S5IKDndWABQo7nKc5UoCmEIlNglMKPJMKCQ80JSicIFu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ESiUCyVJJCgcoUcJgoGlOU1EjKolKUIRKA5oRMJbqBpEoBQUAEJQmgfJLySKEDSOyJ5I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FAwhAyhUE9EgZQlGUEkc0pyhAc0TKSAgCco3QShQOZUSmFFxVAnKSW+6gkCg/BJJGhJQ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UIplLoEJc0DSJQkgZKUoKjKKacqKOW6BxKEkICUkIyoCUHKEkAUJShAphEoKFQkykn5I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5KCkkgSEFJApQU0IEDKCUKJOYQGVEnqmSoFQMckFITsEICUDfdCPVAHdMpGSkVQyYSJE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nFBUSogyidilKN91VM554SmUpQYQPKR6IlKeqgROYTJjdKdkIEeSJkQUkRlEN26U58kj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tKgVMQAq3So0rfkqInkm7CiMIJjPonvhR+xSbvuqJNnUFlgrFafEJWTExKQG+yUnknuo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CjMlGwQhySFElIlKZg802u0sHcqBgqQykcwm00h5JdZTOSo7lQVkeJSaonfCkEVPKIkp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RIYPKU4UZyOZUs/FUHPCNRnOyAIO2U42+5UMHPojdR9SnnkVESnMIExlRODupDaSgkYK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7Qqu0pmFIbzzKimoJJqPMKWZUUZkZTBHNL4oKJt1/Zr/AEWzEeI/etpEbLWdnB/2XT+K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ZZSO6fzS2WgjuhHPZHNADZOZSTBwoBElByUCUBzSKklCKXNPkknJjdEEHqgHGE/RARRG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j7AE0gMZTSIalHmk3pCkVFIJ7Jb4QgkhRBUkDQEJopJo5I5oOXEnCWIROEcsrTJykTlL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BT5pFEQiAnKIwgInrKABwglJGSEASCkchMbJIBE8k+aUZQB5JiEvkkCimgkQjCRzuiAH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0UC8oRKIzCN1VB8kIHRCiGB8kkeiDyVBMInHKUckATzTajcBCROyCiAIBScnPyRTmMpp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IIGmEpQDlEPKimd0EJtSlOcpRCED5oCNyiVAGEfEJI5KghHwRmUimwxumFGSmPtQPmjk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EyhWhpTzIQDjzQoCSm0pbojCoCUwUowgx1QBKfxUU0DRCE5Cmwp5SicboPqkFQ0ycJIW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YJyjkj0QdlQA+Se6W6ApRII5pICgaU4QgmYAVAmFEp7+amwycISTCoEAoKBlUCR80ylO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1AxuiUt0KAJKYUZlMIGCPJNRhNUOd0ihH3qAQhCBpJHZCCSRRKUoCUEoOUuaolKJSQoH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CWUDCCiUkAiZKEIHCSJS5IGgFRTkqBnOyUomfJEqglEpSgIGUgZSmTCNt1A5PRKeqEpy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nyRJQOUThIkylKBkpIlCL7OZS1JFMIgTlKUSigpFOUiUBKClKUoJJEpIRQkiQgKA2KJS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EpQSSlKUggkiUpygoBIlIlCARyQYQMqhJpHyRKBnYJEpSjkohoOVFEzzQMlRKeVEopyg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iSEE8lGegQOTKWPilzSnkgaJzlCjKgZM4RmEkYVAUEyRKEkDKOSUoJlQI4QYhB9UjtlE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yS54VUDKRIyAieiN1ApTIB3KSJVAVEjO6ZKUSoCYCEkfciEghAwUiZ9ECJVbirHQqzBU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Un81Fu+UWJbqTSo805yrUibD42gLKmViNy4LKGyLsxukUtU4RPVEAOE5UR57IJEymyGT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ZQSB5Ico77pElRdifNQKcpOgoRB3veSm042+Krd6BSBxsipDKY6HKgclWTARkwmMJDO6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wohM8gIVWVJBlRymPRAw70TCG55IOJlTZowUwciVDmpDluoROOiJUQZUgBPRVdATOSpt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JQ9J7kIKiBtKkNwg7Hs8I4VR+P3rY/BYPAgRwyj6LO5rpj6c6SDugGRsj4wtII6pDfCZ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0hlEoD7FIclGUSZwnsNRjJlS5JShSwj4JkIiEQc00kbhAzISmUESNynGPRAJgJJglAwp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A8kDfKED5ohHJAKCSISlA2RTQEck0HKnkogzgKWISiFpAIATG0JEymCiA5HRAP8AkpJS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HdAkxzQlkop80Eo5ZSGUDCEc0BEHPoiUkD4oDAQDOyJSRQUFBlB2TQQynslMbo5hA/TZ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JYHNKZ9UkFF0OSW26YgoO3kgAco3CRHTZBMDZQBTSmU1QJgSESEggaiSUyondESGCnzw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MkpkpboJ6ohI5oROwKoYn4IGQlKJU0qU7I3wkDKcqBRlLmmVEZVDMo2QEE5hAckZRCM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gYPRI+pQjkqAJz5qM5SKmhOUeijOFIHKAROUGAkpA0ZSnqnuqhhIqM5T1SEUwmfsUZ6F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k5QDhAFNI5CU/JBLkmPJRmUSoJIlRB8k+WUDRySnASkgKiXJIIQoBNR9EAyqJzKR2SQV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0kKBoSQgOae4SlIZQSlEpSgFA5QlKN0DQkiUAhGClMKh7lNRCklAiUkYUAjKEiUDJSmU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BQPdHNKUplBJLmiUpQOUpSmUkEpyiUpTBUBKDlImUSUAgpb80FF0JlMpSkcoGg7pc0I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ShAc0EoKUoGiUkSgclJEolFBQUkboCUISQMlIlCRQCcqJRKgcpSkhAwUISKAPkllHJIF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8Euae6RQI7pz1RuhAjlCN0kDnKEgiSgCkJROUTKASlCiZQEpSeqZOFEoAoGd0YQgROYl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kUDfOyiYCoeSiUtwgHqFBKcJJQgqg3QeSJUSUDnqVEyEyZCgVDYnlKcqMglB8kQEzlBK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WUi4olEpznZIkyiQluouwEJIAVZHJBCMQkdgAjUJ2ear22UyfIqBKgrKOaZKjOUaSQjk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UDsRssSnl4AWUB5ogJ67olIn4oaZ3RB726ZROVH0UWliUc8ICInmFZUASKPsRuo0QwFE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lAnQmMjJwonJU2nqij0UgZCh8U+SMrB5oPySacZQT4hOyB5nKcnZRmY6KQE/BVBPVDd+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SYgBPdQTEKLsx7wk/apRGBsofYpD5IJjdIOncQlOU2yTmFTaY3TiSOqUxgpzsoH8U8c1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R2/BRHDKH9WVmhYvCB/2bbjo0BZRXTH05khHrCa0InPqgeaMyjyQHomkE/JAeaPRHNH2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J81AbpQU/gmDKilBlOCgDKAqApfFShI4SACewCjzTkFBIbJlRG0JlNGzSJOyJxlKfJJA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gEDdPdG26ofROVGSjmppXKhEjmgeaCFUMkI+9IeSfNEA3yhIlEjmgZS9UTvGyJndAHYD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+KUIQcIGUYPJLJQOgQBO3RHNHLkiECyiOiaUyUUyEtkSVFA90ZSBRzQSjzIS+xE46IKI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QOeqW+EvJCCSROEt4yg7opjKOaWEwgfPdAOEdUSFNhSjklug4wqDkiZPRAPIoUDwkSgn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R+CN0QTlPdRKAZQSSKEIHACJCXNCKDnmglBSyge2UEo33QQgPiieqISQSJSRyymSmxEp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HKSJS3QMonKSERKEE/NIbI5ophMgSop80CPkmM7pJoBBhKThI5EFA+fkhKZQCgkTCXJI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SUBlAOIQSKSPVBIQCcqMzslKBzKcpThNAZQSkSiZhBKUgUkckDQMpSj4oHzQlKaBSiUF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KBkyU5S5olA0ISKKaFHdMmEQbJqMzupBAeaD5pBEygaSEoQOeqJSRKA3QjdKUDJlHJE5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JQVFKUShLmiHKeVHdOUU0FJCKOaCUFBKGiJyiSkUDKJDlCEkaOUIUSiGhJMpsBykiUk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KBshAIlCSB8kgUcksBA/VKU+aUwEBKRRKRUAhKUTKBlCRSlAHCaROUIGgQlOU90BOUFR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E5QS3SOUgUEoBByUimgWNkckSjkgXJIpkpHyKCO6BkohHNAjulKZUSZQIoKCkoCcJIcZ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kUpT5oGER5qO+EEiN1VPmkcxuop4QIgDmkg7pHOFDQhLdCJlQgKjMpndRJ5IUzMQShJO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8kFL1RLBKcScpbIKLIZ6KJ6InKid9kQHfmoFS1KBRUSJSEoO6ByRo0GUTyhKVROn74lZ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9wkKJpKBy2SkQjbdR3QonOUeqOnRIyQqmg4lLPJPn5KJhRTPn9iU7I8kjE+aGwc7KMB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TCgTJUxJKsUyZ3QM7oETkwUwiHMJzmFEZHRG5lVEsTkJjbCj8E2gnbdA4mFKOYUSROSp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yEE5hJpyFImcoADlKkdJG5HmoSpA6kEk8SotiVPAQOY3Twd1A55qQ6H5obTaE5IB9Em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hX+jreBHgCyiqOHgCzoAfuBXnK7Y+nMJEIgIHRUAMoQUboDmjKaOSikJKCgOnmmiFvuk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IhAJTjyUUBCIS6K6BGUyEolMZQJMAFOOiPRAR5pSmAmmwggeiTwniED5BMFRCM80ExKa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EgiEBWDlh6o3ST3GEQfBHqUkxlAiMJ+SXqiROEDUTujbcInqEEhylL4pRlOYwgWUb80z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lIJk4VBOEJYCCYRTOEsgomeaRRDO8IKW4QdtkUFJG6ED3QCgb8k5woEUbpTOyG5VAcHK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GVIH80JD1TyqgjKYGUg5MFRScUt0+eCicKwEIlCUqUMlLdG/ogeqoJGyPREdEIFunPyS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5RugZROdkUR0THmgIJQKNspzhRCc4hA5SkeaUo5poSSnkjfdI+iQOQEYSzKOaBnZCUp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gbboJFI7oCXNNBjIRCAiEDlBMFIIJUDlI5SlMbqoN0IJhKZKKfkgpAhOJ5oEj4J7IBKG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ZUDBRKihFTkpFJG5RDlI7ICe6A+9JCDMIBASzKcoBCUonKBpblHJKSgknKjPmiUDmeSE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uoyiZ9EEkKKJQSQVGUSgaDsieqRKACaSAUDQUIQCQ8iglCACaikSgZyhGT1CjJUEglJK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nkhFIlCfqlKGjRKUo5KqcoSQge6EkKBpFJCAQkiUDRKQKaAKinySRTSwkgbIJJSkT1QS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fVAE4gIlJJBNRKJQdlASkhI7KgJTBlRKcqABSJyiUjugcqKaRKBzCNykmgEHZJOUBiEJ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KEAoHKN1GcpygCOuUThJHNAigFBMpBAyVGcoCEAUsomT5KMyoGTKiSmok5QG6ISSJlFM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AA7wkhHNNqcKJ6J/confCJTRqSPRKcomzJ6KMyhJDYJQXSFElCKluFA7oBPPCFCjoghI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UZQlv5ImzJRJKUymiEZUXJ7pE+SKDtuoOPqpHKgThFQdkpeiZSG6KYKMpckwqLKPvhXu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qIEaspAwUBAycwlITxzUShTlRJkwpGVA7hDQyop7nzUUQ+aTiconCi5Glcy6Oasaqmnx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SiE56IHJKkM4UAQnvyRNpDJTBUROMI+OVQxndSnIURlSieSieaPWFI+ihEFSBnzQ8pDf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TsipwdghsyJQ08iiIdhQS9QpiJhQBUt8KmkxlOMY3SaYHRMEAicZhRHf2eLWkNoaFb6q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CsXXFzIo2QZQtBFMIKUoGEIKN0UBBCYEIKmxGfNMZSO6exQNHKEZTUDUYTQmwoQN04lE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ckgmJTQRKfoiOqAlUjvCSlukoBohS32URhPlhARA3QEp+SBkLUQ90A5UTsjUg5jKUyZG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KESqCcI8kTKaKjyTQd8IJ2lAeqCAjkkVA9kEpThMEKoEjnkmTO2yR80UQI80AJCCmgCo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4TBJ3SOISQSg80ozCOWUp802HKOaOaBsgCYCXolKZwiCUBAQoojzQl8UZOFQ3eqJS5oT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QG4S9UQgmQiBGQkN1I7oEjmnGUEBTalshBUSUDPmg53S6IOVQ/igCRulvvumd1AFE8uS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lKaSBykfRCXqgkN0FIHCFFMIlIn0SnoroMpBE9UDdUS3wlCN05U2GEpKQyZQUpTnmmFG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CoD5pBM+aXJAwmohNQMBIfahE4QCRTlKVZRIJDySBlMqBoklIIQOUc0kGEU5RMqKD0V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SoChEo+KATGSo5O6clRTnKUolPdDQlCUI+KGgnySlA3VXRwlKEFRKCUAylzTQCClKDKo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SUkJKpo0JIlEMJbolHqi6EpDKaUqKfwSKJQqgRKEuSiw0iiYS1IphCU4SlBJEpIQOUJS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JjKACajhHxQSlIFRQgcpJhRQOUxso800UHdA80jlKUEiopykSohhA6KJhMFDaSUolRJQ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UDlKUJEoGiUpSQOUpyg7JAyoqUpFKZRKIlMoUQicoGjdIlJFqRKSUoVQ0eqU5SKBgoSJ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lByECkz5JFHNB2QHxUUyUuaikhMlR1KKUyfJI8kiUdEQ/ignzRuMqPoinPUolKcbIzKB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dsIg1I3UZRKuzRlRJI2Tnqkd1NmijzTKQSmAiiUiZROVHCIchHJRTQORCAZSOUAeaGhI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QSOU8JEzjkikVAqU4UCd5RUHHKAkUA4QS5oSBQgnSMuWQD5KiiZdhXh3UQiElKZjkkU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RMhADZIkQIKCcYUXT8EUIlKZQBlECrqkBhJOFYqqg1MI5lRUKTmuaC3ZW9FRQZ3bQ0HZ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zT3KqGidkkxyVRJPmogwnON0DCc5won4fBG5QS8ymD1SQMqIl80wQmNsoA6KCWryTnb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JUx6KEyApAqifrsmILmztIyo+pUmiXMHVw+9RmvQ6IikweQT5pjICCuuPpgohCDjAQ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QG6JOyIT5qKEESjcpSRugOacICEDQEkBNKluhJNQCaSCgaSYIREqgG6ElLolQkgJTKFF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A5oETKROEzhQeQRErSIudAVTnw3dRqu0ha+vcaUpphFKYQCiQUQThBzlGEIHKBvySGyN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W3VAjmgMI9Eic80IBBRHVBjZRDnCN/JJMGdlQvuR0QgRlAx1UTkJpEbCUC55QDnCD5lA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Qgc4RyhB2hKUBuUz5pc0zsFAiDshs9ET8kZVDmcbJJbplEHxQSj4pEZQP4omEuaNkDmU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zzQESluVVSSlImSicKABjfKc+aiIMzKcTzQMnKSWZQiJTyQI3SQUUFETthIonzQNBlJC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UslMnCSgaXJAQd0BHVMBIIlXYaDlJAKgCICEFCATlKUHKB5JQkhA0bJIJQS6JJBBKBl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EFKconoiGEHKEkDQfJCSBygR8EuW6EUwgpShAJ8kkSihCEIgTlRQhEihJJFOUJJIhzlC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ohnKEt0KKEShJUNE4STQEo5oQgPVNJJE0co5JIRTSQhQCEBJA0viiUiUU5SKU4SQS3KE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BQCEkT0QPCJS9USgDEoSRKBhAKW6UjogaEb4SUDRKRKJlAzlR8k55JICUimUvVAIRCEB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ieiSAUDJ6pYQVHVKhpL1RKjKaBpSlzROUU5CJEqJPVAQSS3KUpSiJ7pJA+aJ6lGjlIlL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lRlG6BylkoRsiaKU0iUkNCUyUpyjzTa6JEpTyRhFG5SKJzlRJUDJhRkz5IJUZQSlI+SR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IEzlRDkiZIUROUiZUUDdU2aB5pFBJQSKjMhIu2SxzUU5CRyh2whRJVQAwkU0sIGPtTUZ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CUzhGyAnCRQcoRUj9iRQokoBzlUcqagdkETugbIKAVFMFE52SS5qpVtEnVsrDJPNV0sH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OUHkoyg5IUUylPmgnokiHONkigmUnKqQ3QSiYSKAUSnKg7YoEDJUgVWzEAqyVFPdHJE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pJoHOdk9xjdRzhSG6oeUT8kIJUQ2nIUttlEHCZkoqTTKY2J5qLTPopcsmFE0c8kThLk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bkZ+1Tbn4qDSCMqY8kVL4K2hm4pAxGofeqgc+SvtBN1RH9MfeiPQG+6AhDfdHog+S6z0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WACJShCBmEGDuiUFAFIxOUNQ7KByUkfFA2QMjCAjkiEDGZRskIhMnCUNKEpKYOEEgMbI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QUSUgVqomklKPVZVJIolIoqLiq5GVaMlIsV2jBumlaS+fE9AujrM1NIXOcVpEAhLVgnM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zho9MpDCXSUUwYT5JIwigIlBMo26oA9Ubo3QUQyMJbo5JgIo5IJSzPkmDPJEIpbppESE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QLeESjdHkgEN2S+OyPigCg5KJ80ckDlLdCDlJFHkg7QlsET1RDlE5hLKOaAzKaXNCBEo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5JFHqltugY9UeiJSO6B5S5bo5hIlA5RuEk02F8UIKYkKAhMpApElAJwClKBsgN1JRTUA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ASwUHKJKIYKFEGBlEoJJEpboyimIKYUQYT3SholKUDKgaEBCAlCSAgaEjlNAShJNA0Jb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Icpckk0UA4TlLmhUCEIlFCEkKIaMJIQNCQRKBolJCKaEkIGkhCgEIlKUDQkjZA5Qkmga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A5QokoQSlCSUopylKCQkDKiHKEvQoVU+SAkgoCcpThCUoGgnmiUICZQkdkSVA0SlKFQS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kiUDlCjKZhAwZRKSDlASiUuaN0DnCFHmnKBpJSiZQMlInKRS3QhyZRuUiUpUVKUEpSkd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E4UNGYlIpTKAZCBnZKUuSJygklOUpRgjyRTJkJbolCgcpQZRKUygZUShKZVQxPkgHKRR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PkmiglEpapwlOVESlRJRukUAEEpTKDuikCkSg9EcldiKNUpEInGFKhFKcIlBKgC7ln1U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cykCT6Jc+iKeEA4hKeuyCRgoHKUhKZUSUEyUpSSJyqGXApSljEoxKiaMmQEApbhIGVVO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RjG6B81FEKBkoG6RSGPRUMwkSkUsoGdvNQJTlROFBAzKJQUBBLdJCPVBbS3VpOFRS3Kt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MbKIDCXNBSVEiUjlIpE42UUyoyhLmqCVCplpUpUHt1Ngn5KKhT2CtlVUxDYGVZCB+Sk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nMnZEjmkgfNMeZgJJyglMJAz/ijCZmAgYwiUmzKERMHfknqzjYKMSgAfJFTaZ5qR2woh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8K1uMFUwNj9isb5lKLAeayuHib2gN/GFiCVmcLzxC3/rj71NjvQcJlIbIK7RyCAUBNUL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A2QCmlCoaRS23R6JoElMDKjz3T8kEpBTUR6ptKgYykG+aMIO6QOB8UNKQ2TCUOcpqJTH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gRR6JFMK6Q90BACYCikEyhNBW8SFrLu3D8kLaOVNRoOyLHNY5pJkhIH1WmD9UggbboQP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bCNsIBA9UBNAFKUckICU5SCaBEz6pygJeqBlASlEIApYUsdFFAY3lLcpnnCW5whsgghM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hDkDA3RRyTlRGU0QZSQQU/UopdEyEcoQdkCyglBJ6ICAQPJG4hHkgQTBSJSCB8kSnCiM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BzCA3UgZCSAoolLzQeSXNXSJTISBSTG6mg5CQOUDGyUIGCmo7lEJRJIlCUoBAKAmrQFI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mkjdAc05QlMhUG4TS5oBlNKaChCgEpQjGyIaJQhFNIlJCBoSQgY3QkhA0JShA0SlKED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IlJNAISlLdDaUolJKUEkKKEUwU+SQS3UU5wklKaBykjklKBymoolBKUSoyl6oJykSoy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UDJQlKJQCJQjCIJyiYSSlRTyiUkpQSCRMpboBhA+aJyoolBKUiUiUicoJA9UDJUfinKB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pJA4SlA01CcpyglKJUJyiUEkSoaoxyQSEE5UCUJSi0x6o5qJMpqGjJRKUpGU2HKCoknC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KZKCUgZRCIRKN0yElAb80inzScUBOUyoSnPVCJHZInokUBFMGR5oOISQVQTlOAoyglN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TnoogmUTySlLV5oHPmlKe4ylhABEgpEwESilPUpz5pEpEoCUiZQSFGVA1GeSCeiRKAl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JEgpbojCIkNkiUvikgJ5SjqkESSVQ/RJKeqEDPmkjdIqAKPVKQd0ygEJSiUVJG6iCico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QpQTKUj4IQMFEzsklKKCoOJTcVFygR3QColAUEpQknyyqidLJVxhU0tyrCUNASTlMFRC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lASEj5IShRRsgwglKcqoN0nlBKi/AUVBh5qxVUzKsEoJBASMynOy0h80ykhRYfNMKI3T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SAoJ4ICBJ5qPLKMoiwICXIIBQTHlzT36KAUgcoJAqxhznZVgwcKQOVNi4OHILO4OJ4lb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C2XBv9JUJMeJNFd0goBlJdo5mhA3RyRCwknzTgK7C35pTsmUD4IEdkgVI7KH3qhkZRhM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MFBKKaEgmD1UBATKXNCATBS3TQCfkkN0wghCkEyPggK1DG6aEKKISJUlFysFZyUBuZIU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S3QUiYKCVUGcImfJKZThEHNLGyeUolAHAMJjZJOEDjKMKMpg/BDQ+KJS54RKCXNLkll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TGeaIAo5lMmQicIBJNLmhoIOyICigZQo80IpmU/uSlE4hA9wkiZhBRB8U+SiEDB80URJ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ugiN0z6pID1KI+KXJLHRAdUZRKaBEon4I3RGEBKClKBlA5QkhFCcpc0TKBomUjnCWyWB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HdBCCYRK0qLTlTSwmCpQIn5oUefokgkhImRugFA5TBSQChsIhAPRBygEIQlDSBROUEJp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aQ0wUkiOYQSQotKkUNhBQkVECAhEyiw0JJoDkhJB80DSQPJCB80JIRRKEIlAJFGUIBCE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CFF2EinySCACEJoEhEI9UCQcohACgCmEIVB6IQUsohykgIPqiglImE5SJUCKEShA8pbp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BKCSiUIJQCEpRJKgYSciSlKGjSyjdKQinKU5Qd0gglKCZUZRlAICaSihI5TSCuwuakoy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5SCaKCkicJEohpFEoVDB5ImUnJA4UEkphE8kkUSUkp6I55RDlHqlKRQS9ESooRUpQo85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HJNiM5T5pEIREkkTIUZhFSKUwgImSgJS5ZQolAzndLmj1wouIUDO6U4UdSEAT1SJBCC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eqiij4IJKUyj4oh/FEqIycomEDRuluhA4yiQkCjCB8kiVE+qEAUEYQlKKaYIUEwUBunu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lBKIaSUlEopykUThKUDOygU0neagrnMJgpHdAKFSTSCJyqiximq2KaKkl6JSnKASRKOS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DSO6EkDKgVJRcYCCDMyrAqWYVoKFSKSSasQwnKigckEwhJAKKkmIUUIJg4QCohMFBIGd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UEtkA5UZ80A+aItBnyUm5lUgwVa0mVKLmHGcracDaH8RoDHvfgtU2dluOzgnilHyn7lJ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EHKMrvHIIJRHmiVQSn6pboCinAS2Qj1REXHKQUiiVQN3RtuifNEqBjKCIS5pgqhwhwym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CiGEBA3RhA05Ud1JqoUymAlzTRTCY2S5JhQNRKZKigITSCEVx6MSjCJgRC0wD67JFNLe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NgBTnZRidkBFSx5ISmRKOSIlICSXwQgCglGUDbmgZOEJc8lLdIJEpD70ThE+QQB805UZ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pSUQIygJFAwChJA8kAUJ+qXogMI3SPKQhFOUDBQNkjyygeET5pbpwmxEkyAmU0gU2Egp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EIEcolCAgEFI7p5CB8kpSmUuaCSAkgFBKEbImFEnKmlsByhEpg4wqhGQUgmTlJBLkonK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PNAQU2pc1JRUlaFMFEyUzsogoJSgkpc0QoA5TmTCEkC3Ke6U5wmFQ0JE9ElBIIUZTBUD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boCaCLntYRqICBUYf22/NYd/77fRYiujbca2/vD5o1t/eHzWmAnKE0m257xn7w+aNTf3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7Jo23Gtp/aHzT1tPMLTIkpo23GsfvD5o1DqPmtPJRumjbcah1CJB5rT80Jo23AI6pyOq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zTS7biQeaCRK08nZBJH7RTRa3HxRIWn1O6lS1GPeSw22qCtVqd+8fmnrd1PzWV22YTWr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8R+aaNtohavW7bUfmnrcd3FXRtspjdHNa3W/94/NPW/94/NTRtsUStaalSfePzQ2q/8A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oWB3j494pd4/94ppds9CwA9/NxT7x/JxU0m2clyWF3j/AN4piq6PeyrpdsxJYfeP/eKO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mckisQVX9Ud4/rlTRtl80iSsbvH9Ud47qD8FdG2TKFjd448yjvD1KmjbIhNYveOJ3UjU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dUh7sSSgvceaaNrpSJVQceqNRTRtbkpGVVJnmjUeqaXa2USqtRQXFNG10qJMqEkoPyU0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olXRtKc7pzlQmUKaNpylKjqQro7kpQVHPxRmU0dxjdE5SyjKaNmUSo74CYymjuEhI7pg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upBuITIlO02r8ko3VoaJylpTtTatOVZpCNIITS7VHKBurNISLAeqaXaByhWBgiEjTB6p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ndtQKbYTtO5Wg9JVopN6H5oNJp3TtO5T9kJT1V/dNI2PzS7lnQ/NO02p3USeiyDSZG32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YpyFElZgosjZPumH9kJ2lrBySg74WaKTP3QpGjTP7ITtTbX887JGFn91T5tCDSp7FoTt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9zT/AHQjuaZjwBO1O5rSktn3NMfsBPuKf7jfknadzVjzSlbTuKX7jUGhS/m2/JO07msU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P+rb8k+4pfzbfkr2Hc1SJW1FClEd235JChSAgU2geidp3NUSlI2W39nox+qb8kezUSP1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Myktv7PRn9Wwn0R3FH9xvyTsO5qET5rbez04/Vt+SYoUudNvyV7DuaeULc9xS/m2/JHc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72mQ4rd9zSgeBvyR3VM/6tnyU7DvaPPNG5W87ikf9W35J9xTP7Dfkr2He0WyXlC33c0v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+4PknYne0RUSugFCj+435I9non/Vs+QTsXvc2d0BdJ7NRO9JvyR7NRj9Uz5J2He52YSl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z5I9mon/AFbPkp2Hc0NNT55W89mpDAYyOkJm3pER3bfkr2Hc0EwYlMLfezUf5tvyQbal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tEkt97NS/m2T6JC3pfzbPkp2L3NDKJwt/wCzUf5pnyR7NS5U2+kK9id7nycKK6IWtHnS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u2/JOw7nOEmVF+WldKLWj/NM+SPZKBH6pnyU7DvcyzzU56LoxZ0P5pvyTNrQ/mmfJOw73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LQ50m+sJ+y0P5pnyV7Duc7yS2XRey0TvTb8k/ZaG3dM+Sdh3udBTldD7LQj9Uz0hHstC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zn5ymt/7LQ/mmfJMWtECO7b8k7Dvc+n6YW+9nox+rb8k/Z6OP0bfknYd7QbhMLfezUf5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+ranYvc0SFvDQpfzbfkomhT/AHG+SdidzSxCsa7lK2jqFOMsasOrZ0i7VpgjzKlxO5V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Dq4nT9CuObdfpywcjH2rsuyJL79mNmkrn6q307NCZUT6LtGBOUH4JDKforpCJRJTQgEF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SD0RT5KIA5qWUhHVEPZMJFCBphRATGyoaAkE1FAUowogZTQOEIQgAmkhAxlNIJoEUvVP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IrjWqW6j8ULTA35peYR+CU77FAyJwU8HqkPJI+iBj1SSGVLATagI3SmCnO2UQ8o3CU5T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onKWZQG6e2EAp+qASCOeUeiBlImRCNggZKBI3T9EphAuajyUkiMIoHqgJlKZTYYKJQl6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CBJ4hInKUopygQklMnII80EilPzSMp8kAD5IKClKBlLmjlKEAiUJHdAwg9EpRMqaUI5p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nfZVTxOcImVEpoGgpTMIlECEdEHKB8kJckbqWBpFNCbUgU5R6JYlEMFASQrRLkhRlOV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DkiYROElYQ0ghCbNhNJCgaW6coQLnlMJShUYl/lzPRYiyuIbsWKcqxBHVHJG/NInEIh8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fRA0Y6oGxQgeEDKjCYRQdkT1KOSIRDJwlOxQifJFOUCEkSgJlOUASjkohiCmcjCUyUE5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MlG6gN/JATSQPyCOaUpoA5EJc8JlHNAZST3SJlA00k5QJNCAUUBCE0QiEBBylyQSSBQM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P7kDRnYoS3MIBOMhLkEwgBkpjJRzSBQNATlCBIyjdAQCEQhQNKcp7o9EUbpahzSeSGkj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iLLO5FOwrUmhrtNYVW9MGN1048LndRm3U263V0SkFeMdiOOcWdx+nSqVbu+Hdu/ROq7k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uONcUbw6GW9ex8Qmo2qJ9MFfQ5f0zPj5cePc8vPj1MyxuWvT0kEbFMZXmP0c8c4nVs7s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Ic+sPDjbxFejWVarXt2Pr0TRed2EgkfEYXn6rpcumzuGV268XLOXHujJlAQkd15HU90b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KTC6q9rGjJLjACTyi6VEVGzusSne0LgOFvXp1IGdDw77l459IHEL2n2hcyje3VJgY0xS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e3pOjy6nk+PenLl5px493t7iCIwhYdCu2naMfVcGtDQS5xwMKVte290XC3r0qunfQ8Oj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k+zcyl0ykFA23QubY5JE7InCquHltNxbuAgs1CYlGpeTW3abi7e39Kyr3x9idcFndFjQ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+kTtLVZVZw+xrvp1Z1PdTcQ6OQx1X0p+m8lywx39Xl571GMlv4eoBwPNOV57wIcc4NwA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A1Xi5qvc4YwJ5LN7Edrrjj93cW9e0ZT7localNxLc7BY5OgzxmWWNlmJjzy6l8Wu1QMo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hBUAgqOoKmrWEbqyWou1tmJEpgrxjt1dXB7RuAuKzGgNGltQgT6Ar1i44hbWFn3t1VbS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9vL0V4+LDk3vu+zjhzzLK4/hsJlNa3g/GLLjFJ9Th9YVqbHaS4NIE/FbACQvJnhcLrK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KUIlYUicqBeAdwlUd4D1Xi/0h3FweOVdFxXbDIADiAPtXt6Ppf3XJ8e9OPNy/Fj3Pag8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OC8KurzhNlUu+JXbJpNIp21TQAIxJ3J81sWcBDZjiPFD63Tljk4cMMrjcvX9FxzuU3I3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bOAH/wDUeJn1uStvZ0PZrenR11HhgjVUdqcfUrnljjJ/G7alt9xcg7phAhc2gNkfamop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bJtSI80eiCeiQSpUgEiExkohQIICf7MJKgjkmIQjHmgaAERIT9UCUsciEvVA8kANk4lA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nCoeEJBNRTEI5bJckIDdMEQknKBfFS5KMc1LcIEiEAoVD9UxhIeaFAzlLZCN0BupAGEg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wFEqXJBPmgRQgBKVQ5wkhSAEdVAckinySHzQBSTTIQLkl6pgcpRGENokJKRRCCpwwsa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+6sOs06XHyRHGMq6r12f2yIXovYkTeT0pn8F5dZv1XhMwQ8xnzXqXYgfxp5j/Vx9q89+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FSRC7RhEBLmpqOEQT0TCiIlSGyBYQQghAQGFGMqXJI7qwSjCUBGycyijkgbZQIKYCISc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SGQmoBNHJCoEBMIhQIohNAQAQmEIEkFJKEAE0BNBxSJg+SQ+xMjpstMg5SPmmURMIItk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o7lMjzSjZUBMuITnqhEnZEMnaURhJvknyRSiUc0HZAzCIOSAgnkjcIBHxQM7p8kC5o9E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mUHfyQUC5I3QcckkUJzlA3SKBiQkCjkgIA7olEhRQMoOEwo5QMeaN0FRlDaRRKMKISB+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FA2SQPVBJLmkfVSiUCKSaEAUSk7dKTKmgFHxQiVQ5wlukgouwnghRQiJRKSYIhJIGkEI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FIoQlumiBCSkgU4QiE02DZCW6FNLo0TuglIlICU5UUBXSJBKcwhBUCUhso7ppQ0JJqKw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zL/OgLEWolLp0TlIymMxCIRTSPmgooOyfRLdMiECTCEIDKWeaYSBQCcdUb+qMoADMKQO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QE5TnIUROycJoNPfdIJqBbpoQgai5SCRBOyBSVIZS5p+ioSY2hEokKAQkckJygfkiOq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TCoESgGUHkoFzTyUboiVA/JI7oT5IodyQegQQnlBHfdNPfmjnlDRJ7olETyVQSkmAnA6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MIuinCOSJ5I3KIN90c0IQ0JQEIRCOVo+01a2ocMrOuiBSDTqW6qHSCV5R9JNzxG8qd2b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EwHO6ei9fR8Pzcsx3pjlz7MbWN9H9SjcdpS+zsHU2souJqOqyGg7YjfP2I7a8aq3vF/q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0vB8RmPlutx9E1Nv1LxB4b+kNfSXeQaCB9pXGdtZ/hLckY92P7oX6GY48nW9ln0x8624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HEuzXZyrV4fa3lWrWqVAS0sc86ogAEBegUzqYMET1XmH0X9m9Rbxm9p5yLZp+1/4BensG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8usbu/evX0vd27s1E0pT9UHovl7epErlPpBOrs/dh4lppkfaurIXJfSET9QXYB3pnZdu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n01yf0Phra/FyBB0Uvh7y5/6QjPaOsBiGtyuh+iIeLix8qY/4vzXP/SBntLVgZ0tAlf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z5d89PP7vSe23i7LXWMCjkfBcz9CzQLjisDZtLb+0um7dQ3ste6eVL7MT9i5z6FI73jM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4f8A8Tm/u75/6uEeqtMpqLd1Ir89X0CKqqDUxw6qycxCqrOLWk9AoryztP2X4ke0lLiX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Qt1AHBnn5Lpa/Zq1dde3NfVtrgjUdOkwfkVynaC+u+Lds6HDBc1adqaoYWU3Easy6euA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0moQwxIDq7vulfc5c+Xj4uPuy+3jX4eHHHDPLLw864rfX17x1vCat/Wfa1KwpGYBIJ5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jTbbhtwDb1HNL2OYDqExvutXcUrd/aqjSDgLc3DQXB/KeZV3amnbVePstrJxqNLmtOlx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MZrDGzxZ5eLK3ds9yvcaFTvGNdMyrlh8Ntqdpa06NJpDGiMkn71mL8jy6md16fYx3qbC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4twihxF7TcOrQ39llVzQfgF5525taXCu6FjdXVOo85HfuMj5r1G8rCjSc9xgALx66NTt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DSS4jkwHJ/BfW/TJllybt/jj5rzdVZMdfeudquq1Limblz3vMZOXFdt2j+te095SsbCz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DS0nr6D7Vz/aqk2nx80WANYC1oA5LLve+7O9q7ar3tV1AEOILzkHfEwvvZ2cswzxnnzY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XrXAeG0uE8Kt7KjGmk2C6I1O5n4lbIDCotara1FlRjgWuEg9VkL8hzZZZZ25e318JJjN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rDwrxL6ST/2/UDf5sGF7ZWy0rxP6RfF2ie2SP0Qk/NfY/Rf/AMj/AA8fXf6T2DgLR9TW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hbABYfBP9E2QO/csn5BZ42C+d1N/7uX93o4/oiACnGEuacrjtsiE00k2ApKSBCuwJGE0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QFrakSIQEzlEZSBSSiUzujkiEM4KaBEKWJU2I74TARAQFQHkmInZCOSBmICSMJ80AlCa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0DTUZVdas2m2XGEFwOUYXK8Q47csrgW1LW1oJ0yBrPIk/stHUre8H742FN9xXbXqPGsv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+asls2uU7bpnFCWobJahsmmdpblCUgJa2wciU0bTHqkoioDgESg1Gxkx5pqm0kBRa8HZ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iSFA1G7lwEbphwOxlXVXaSEpVFzdUqABqOiTA8ypJbdQ2yJQFjU7kOAJaQD1VzHh2xBC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MzKX0nPJMZ3UVHW2d1z01tOEJNe1/ukH0SNRrTDnAeqaqbSUhhV625hzceaYeDtB9FdU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DUCQJyVIujkVNUAwicKBe0RJj1UgQ4SDKugI5IKOSikVjVzDHehWScBYl0SaVSDHhP3K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+8d/Vesdhwe+eXRinj5ryjgniuyYjJIXrnYgQa39UQvPfqdb6daj1TlRcu0c6BsgoCO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hQNKE0phWBpQicomBKKeyUCQmkMKIkEHCAmiopgSkpLSCBCEsSmNlA/VNRHRM+SLs00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BCYQgSI6JoQACceaQUoRXDCVKVEboytMHKQMJDz2TBRTJgIQonkiGTJykUZR6hASmXIU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yjCCUwEkgU4ndUHqnPySlByoDdAKAiPkqFPknMpQUucIiSRQEFRQY5pIQgSYCimilHVH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W+6eISQCaEwEEd0ZTSOyIIKQHVPfdGyKBlBHyQmiEQhNR9EByQnyUYRTGyI6JRCEAQe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oRCAmiIpFS3SQIhEo5oCBoSyhAwiUuSEBKERhG6ATlLKEAhCfqgEJckIAoBlCSG0gkUk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USlEiUpSThPSnhJNCgQKaQTPJBhXxyzCxR5rMv8AZqxN8KoCMITmd0jlECWSnzSwYCKE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N0I5QgIMIG6JQDhAQm7PklslMwpoSG6Q3TQ5QMJRJ3QN0QqJeWEJDbKagAjdCIQNIpo3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mEXR8kggeafIKII6ImSj0RzRTnCQ80AyhVDR6JDdMIBCWU8E7oBPJShPPoFFMZQMpBMo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ndI9Et0Shs0+SBlAQgzhEIKY2QEI5QhGdkAQhG5RmfJAboQgZKGwkRyUphI7olRcCd1w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g/pNP2ruitXxzg1vxi1db3Qcabtw10Lv0/JOPlxzvqVnPG5Y2R552Aubi37NXz7W3qX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6Rz5BcdxNl1V4wHcVYGVqlQagcACdvkvcOBcBtOCWj7eza8Me/WdTtWYUOJdnOH8ScDe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Y/qnHh1GXJMfF/5ePLpMssJjv0yu8o2tp+jDWUqbcRgAAK/hdw67saNeIFRuoAjkdlq6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3LmtiGvqOcMeRMLftaGgAYA28l8vmywy3cfdevDGz2fNMpKS8zogZ5rkPpEz2fuhiCyD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/YUL6gaN1TZVpndrhIK6cWfZnMvwznNyx5T9FV1RoV+JirVYwvbTDZcBPvLR9uKlOt2q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CF7Jb9neGW7HMo2Nsxj41AUxBUT2b4UTJ4bZnnmi38l9mfqfH+4vNq+Zp4/22U4+zbnu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mbiialRgDWteCSZHJav6GLeoKfE7gsPc1DTY1xGCRM/eF3Dez/DOdhaxtHdNhbO3oMo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MENa0QB8F5/32OPDnxYT6m/gtzmdvpc0QFJKEDC+XXqhGVh8Rdpt3u5AZKzXA9VVUYKj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P9jmm/7fmu5pimatUGPgPvXc8YueCMqv+sPZm1w2A6swA/AldDQsqNFxdTpsa44kDKpv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LKgHJwX0efrcebLG2akmnn4+Hsl1fNeMcPpW/E+2NrStmNq2r7geAjDmjO3TC9ltOE2N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j25Dm0mgj7FDhfAeHcMqGpZWlGlUI0l4GY9VtgMK9Z1055jjx7kkZ4eD493L3Q0QmgJr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qaRCGnFdvLu9fbex8PtbitUqjS51JpIaPNajs7afwW4fVuuKUaguawAOgatDeQXpDqbZ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9MsqNDgeq9nF1nx8fxSeL7cc+Huy7nhPGr1nFOPNq0Wu0ve0MEZJnGPVeh9uOz9XiVsy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0jmuitezfC7a7bc0rGgKzTLX6cg9VuNAOF6+b9Sn8Phmu38uPH0tndc7vbluwlxdew+x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GgvYQC3kurSa0N2Ckvnc/L8udz1rb04Y9s0SE0Li2ouHAMMnELw/tlVF72hr06AFWoSK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lRjXtLXCQViW3C7O2qmpRtqDKhzqawA53yvd0PVTpc7nZtx5+K8uPausKZo2dCkTljG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bLycmXflcr93THHtkiSCkmsNEE90k0AknuhAJQpIKu0IJpbnyQooROEuaerkqEhBUoHR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8EzhSoXNSCR2QPMop7BJOZR0TaDkmgJCVdh/FJNqITYW2yMdU0oPVNiD3YycQtTWD71x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67dTCIWFaVjbXD3OphzXEbJuT2sxuXpG04fZ0ILmNe4GZqZg9fVbPvWkeEgrFp0qDqYH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d1mNNo1kU7VwfEai5b3jl52x23HxXAdv+IX7OJcJsrK9q2jLqu2m91ICSCso9inOvG3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e4/vBj7FidsKFSv2o7PNYyo9ou21HaATpAIyeg/Nd+Gr6GXNeHhw+PxbvbzTDv5Mu5z1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e311evquaGmu4EtnGI9VyHay+q8P7HihTqvNS6ubimKgd4iATn7IXcdoSxlux9QOOmo0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84XF9ueDVKnZm0DqnfXFoXvd3bZDi8kkD0len9Oz48srlzOfUY5YzWDadgLl1fhTa5eX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wIlZ/B61esyrUdXZWpvqvBq1yQBGNLWbmI3Wn7E0qtiynaP1dwLLvSYg6nuJg+nRbazs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GXDqrzULrh0uydhJwI5Lvz3D5b2ufH3dvlRd9q/Yb4ULui+kwHFQ0iWuHlBMfFHHTTvH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ZW981tGpp142hb8sOvwsolvm0H71zPapgr1n0GZrVaBoMaGzOp2T8ACVzvbcsY6burW0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qla3pCsQ7WaTnap+0nzO63Njctr1q7WPkU3aSIiOcR1hayxdUPCOGEVq4cymBU0V2syO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epQr0ryvRJc6pc1HVHQYJnYEgTAjIws9Xcfhujh33t4ctXP1qvd9oJrGGCj+iLtgSc/G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oy4p6agDhykbL5HFy/Hl3Pblh3TTUV+JNbXewU6rmMAl7WSCeg6wquCX1Z/aC6t3Sbd9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H8Fl3NOqLehRLWNp0W6GhgjHU+as4RZaX+0vgOI0tEcl5p+t8vJ1F6bl4tY2eL/Z9Hl/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xcm7PcXcaqVWWNXuXFtSIBG61vEuDM4zbNtq1xcUqLNM9y7S5xA5lbHizXOtnBuDyKs4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/D5iF9Dh5OzjuU9vlZY7ykrSW3ZalaGn3XEeJ93TIIpuuCWmORXLdu7h1a64bXa9zWU7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Akk/GF6dWB0GOi8s7R2N3xvjNvw61t6zbS3qOfWrObDc755nkvX0HN8nN3ct9OPUcfbh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rq9caXUq9MsPiyCXGCPhHRbM1xYdheFVn3XE6ZIMC2rCmXEkxPM8lqa3A33L7+j3VdtO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3zjmZiPgFueLWTqfYThTXcPqVbxlMCnTcHamuPVo+K+rz5cP8Zj+Y8fHM/O2udYcT7+n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0frDeM1D5rp+yFxWveG8QdR4hxKncMd3bn3b21dB/ohchd9l7n6+oWlvQe+m2jqeSXhgI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jWhnZriDbbh7re5bVLajW6zrdG4nP/sufVXC8Xixvhxsz8uR4jxnivELO9o3nEqte2pV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mAPJdj2KvuLcQ7QPtrnijmW1tTY8W7abRrkbTEiFyNxw68p8Bo2BsLlvELq4NapSbSJh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Vjw28se3Vtc0req61qW5p1Htb4QR1KdRnwziuMk35/Ccczue3eI5oA6oX5Z9YP8AdWDe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/RZrgSFgX4i0rZ/YP3IOE4EC65B5EyD1XrvYseGqYjAXlXZ9k1WuIg7+i9Z7H+5VjGy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0o6IhNC7Rz0QQE0igRRuhCARCAmiIgZTCCOSAgChNKM+SKkkmEbqoAE4TCcJtdIgBI7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bdkKUJMZTz8E1dAThCJTShEBMJKaSmiB8UAJ+qBAJoCluiuCQicI5KsETkJghJBKKlug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g9Nkz6KMYQMbYSOwThBQEoCiRqbCYAAQBKJ6IjCEKfxTSAQI5IQxshJPfCAQQj1QdsKh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eQR6IUCQlumAqbSKSAeSOSgUoGYSTGAimicJIjCISERlEIBNCEBhASRKB8lGZQYQYRRH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C5ICUpoCUj1QiEAkhG6AKET80FAoQAmkgEEIRyQAQjmhAJKUqKAQE0AoBIpylKBoCJSl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oSlAdKARE7poTYESUJEoHOU1GfNClVLmicqMhAKIx7+nUqU2mmASNxMLX/pgc0XrcAq4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TQ6qnOk/5Jh73f6p0ei3ZoNPJRFATsp3U7WmBf8AzTz8EFztu6ePgphtaqXOFaowa3NA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GqD/ACq49Jb+S6zjyvlPCBqOMfo3/JR7wz+qq/3Vb3Vckfx25keTP+VBo1yR/HK/yZ+S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iP0dT5IFX+g/5K3RcYi7q/3Wf8qRbcEwbmoR5sb+Svx5LuK++AwWvB6Qka7f3XfJZAZW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/JINuAf5Q7+438lPjyPCgV2/uun0S79mBDvksjTXx+nd/cb+SNNf+d/3Anx5HhR7Syf2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eSt01yP1o/uBSIrkfrBj+iE+LI3FAuKf9L5KQuGHafkVZpr4mo0/2AnFbbvG/wBxPiyN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ffM6lScLh21VgP8AUn8U9FwRmpTnyp/4p8eR4QFxTnc/JP2hnM/YpAXPOpR+FM/mlouY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anx5LuEbin1PyS9opTkp6Lr+donyNI/mn3d0TJfQEf8AdH/mT48jcR9opn9pPv2fvJin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nP2pCndGfHbz5Uj+anx5GwKzP3k++Z+8kGXQ3dQP9gj8VIC559x/dKfHl+F8F31OPeQ2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O1v8ijRdnEW/2p8eX4Twl3jNtQR3jebkgLvm22PpKZFyRinbj5p8eX4PA7xk+8EhUbG4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0KC25507Yn4p8eX4TwYrU494I71n7wRouDvTtY6ZRorbGlbx6n8k7Mvwp94z94I71p5p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8T+SX8aiBb2Yj+k78lOzL8KmHsONX2oNRvVZPDmC5ti6pSpteHuYQwyJBjCyxa0/3G/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T+0AlrbPvD5rZm0p/uN+Sxa7GCoWikwx1Vx3ldRNMfvGzuPmn3jDjUFLTt+ho/A/4I0D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4RDvG/vBGtv7w+amKQ50qYT7ph3o0/knx5fgQD2E7oFVnUKwU2Hek1Puqf8ANshPjy/B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5p62/vKzuqXOm35J6KUYphPjyXcVa2p6x1CmWt5MaogGc0acev8Agnx5fg3EdTZ3Cetv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/wDBEGf1LI/rf4J8eX4Qi4HmEtQOxCkRG1Bh9T/ghoM5oUx6On8FPjy/AjqAOSE9TY3C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v8ExPO3pgf1v8E+PL8LstTRuUtbeZUvETi2pHzNSPwSh5H8nox5vP5K9mX4TwNTeoRrb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6XprP5JgVSI9moAf+IfyTsy/BNDW07OCZeIwQl+l/wDlaEf+If8AlSmsT/JaIH/iH/lT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jJCetsbhRHfc7agP/MJ/9KAa0j+K0R595/8A2qdmX4DLmnmEwW9QonvudvQI8qhn/hUv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x/JX48vwgD29Ud4z94JDvp/UW4H9cn8E4rEZo0B6OP5J8eX4XwO8Z+8PmjvGfvD5qFas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VUOlrQSST8kq1w6jRNR7LYNaSPedJI5Dw5U7MhYHtOzwgPb+8Eqdes4MHcUQSJgk4+xW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/knZl+BAPb1CeodUqta4pt1GjbEDkHGfuW1bbgj3W/JZylx9rNNXqCeoTutr3DNtI+Si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6LOzTV6wOYR3jeqyHOqSNLaUeYKiXVYwKM+bSus48vwnhUHiMo1jqrAa3Puvg0/mmTWP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y/BuKdbTzlMOEc1YO+nLqZHQNP5o/S9WR/VU+PJLVWsIDx5q494R7zf7qB3n7zR/ZV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Ze3z+Stir++z+6g95jxN/uq/HknhUXt6lLXPI/JW/pZ99sf1Uh3oEF7T/ZT4shX3jT/7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UfJAL+rf7qfFkbVCo3z+SBVb/kK8Fx5/YjU+Nx8k+LI2p7wHkfkgPG0E/BW6qh/aH91P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cjcU6wdg75ID/J3yV2qqT7/2J6qn7w+SvxZG1IdJwHfJBcf3XfJXB1SPf+xL9If9YR/Z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0H5I7wbQ75K6akDx/YES+B4z8gnxZCnVJ913yTknYO+Su1VP3/sCcv8A3vsT4shjiT+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5LJDn/vfYjU7r9is46eGOCf3XfJPxfuu+Sv1O6pan8nfYr8eRtR4hs13yT1EmNDvkr+8f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N77FPiyNqAXc2P/ALqYJP7Lvkru+qT7w+SKdxUdeUqJI0uDicdFm8dk2bU+L9wj4I8U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CE+7HQLl3NaaaT+675JSf3XfJbO61NaNMSTuQsYurlsNqAeemVvHG5eYlY0n913yQHEb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d6g/uoit/Oj+4t/HkjGa4yZa6PRBdH7LvksuavN7Z/qqJ74/6xs/1UvHRiF0j3T8lAtY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/Oqz/Z/4qMV4H6RnroT46b0xQWjEH5J65MAH5LK0XP8APU/9n/ijTcRBq0/Xu/8AFX46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n3g2g/JZRbXJjvW/wBxPRVjNRs/1FezJPDBcWvHibI6EKPhEeH7FsdFT99p/spBtT98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1gM6c9YUDTY79k/JbMCpzcD/ZTIednAf2U7cjUavu6eBpz6KYDcDT5bLYQ/YEfJPxx7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NWKFHVPcjP8ARV7XACA12PJZwL43HyQRU5OH91TtyXUYQfAyHfJGvVyPyWbD4kuHyQTU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WudTa8QWuPlCtBgABpAHks0F45/YjU47EfJZ+K73pruutMEkFxBY75KTSNgD8llfpI9/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x00hXsrLHLsxDvklE/su+Sypq8qkfAKP6Un9aR/ZCvZTwxiBOzvknpnJY74hZP6TlUPw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uhTtyFAGPdcPgmc+8HfJWfpjtXePQD8lFza3/wAw/wCQ/JO3JfCskfuu+SYe0bh3ySd7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fyVRZcc7yrnfwt/JZuNNRaards/JRNdjTkO+AK2DKYLBO/VD6XQBc7kaaute0mg6tWP6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aNajQqOe9zC0ANO8c10V/SBY6ehXmnDWE3AkDfJCxc63MY6DgdqQ5pPu/evR+ynu1o2B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Hrhdn2Ub4a58wsY+zL06ASmkE13cyQhNBFNMoQJEoduiJCoQymmcBIog3QQmEdFFKAmE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QIS5KRSmUJphVANk0whGhvhCYTjKISITygJQFAQmNkDKRxCYQRKgE+aOSaquAA5Jn0SB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vkpIR0CgEDOyiUwip7lBGMqus/u6FR4AJa0kA+i8YrfTHxKm8sdwyzDmkgkBx/8AUFne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eHf9dHESD/2bZg8sO+3xIH008SJ/0dZwP6Lj/wCpXy12V7iAgj5rxA/TTxEmBw2zxuS1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OIunVw60EdGuP/qCbp217fHxSjMLxH/rm4gZI4baH4O/5lIfTJfz/AKOtviDP/Em07LX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Xh7vpl4jALeHWeeRY4/bqTP0zcSBMcOss7HS7/mTadlj26AiDPVeIf8AXJxMgD6vswf6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MvEdQH1bZk/1XD/1Jte2vbI6pbheK/8AXLxA/wD5dZweel2P95H/AFx8QEf9nWYPMFrv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DUaV4qfpj4hJjh9p8GuP/qR/1x35P8gtAOvduP8A608nZXtOkBPSvFD9MnEY/wBHWZ8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zX/LhtoR6O/5ldU7a9rhGnC8Td9Mt+Jnhtn6w7/mT/65+IBrR9WWk8yNWfhqTV/Cdte1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In6aeIZ/7Ls/Uav+ZIfTPxCDq4ZafAO/5lezL8Gnt0DkkR0XibvpovwCfqu0Pxd+aQ+m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WdX/ADJ238Gq9s3TAXiQ+me+2PC7WeXvf8yR+mi/OPqu0jyLvzTty/B217cQBulheKN+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zy781EfTRen/APK7WfLV+anbl+Dtr2yE14n/ANc99z4Xax56v+ZL/rovv/0q1+JcPxTt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ggei8Sb9NN8D4+FWn95w/FD/AKab2PDwm1mebnfmmr+F7K9tSM7LxL/rpvd/qu1I9XD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/om2jbd35prL8Jp7YkvE3fTTe7DhVqDuZLvzR/10Xsz9VWsf1nfmnbl+DT21LkvEm/TT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935pu+mm9LhHC7QeUuP4prL8HbXtoPJIrxJ300Xo24VbfM/mmz6Zr+Dq4XaDp4nfmnbl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L/8AXHxAnw8LtAOhLj+KQ+mHiGJ4bZ78nO/NXty/Bp7TzRHReLn6YuI8uGWXxLvzR/1x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P7R/FLjlPsae0JLxCt9NXEGOA+qrQjyLvzVR+nC/x/2TafN35pMcvwva90R5Lw1n0338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780j9NnEJxwm0A/rO/NTV/B217nlEc14aPpq4jz4ZZ/73/Mmfpp4mSQOFWZHKC781NZf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fTTxIjxcMsg7y1f8yD9M/Ejtw2yHl4j/AOpPP4NV7ikvEP8Arn4lB/7Msp6+L/mTb9M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8Hf8ym6vbXtxEJLy7sh9JXEe0HFG21S1tLek19Nri1riSHOj97C9SIifJaS+BhKUpQCF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lBOcoCUxlRJlKeSCc5S1ZSlJQT+KFFEpsSB6o5QoyUTKgMpzhJEopzkStkGksb6LV7lb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yWKdJSjIwsgtRpEiVhpz1EeGoOlWp/xlTLVOmM1R0qv/AOIlSIX0cPpjnVWlBE7q3SiF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yQrQ2VrO03eUeE1rhnExw5lJji5/dB5djAEnBlKs83TP0+X2JaZ5Lg7wcVtLThdvf9p6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Na3AAaCBpLgZcc7HddJw7ilY33BLOpVbesv6dWqbo0jRMNEiGLMu28sLG40ZyjRnbC5m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cfv6hfdvtOI1KbGVHxDdTQADyAmVk9oH8atqV97PXte4rBgov1hlWjOHBocQHGASCSFd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SehcR2a7TVjxela3t06tYOPs1F9Q0hUNUbl2lxMYicgysjtT2g4lb2V/aP4e+wuadD2h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PA2AxOVO6LeKy6deWZS0LW8A4xU47VNe0szS4WKcd/UJDn1OYDeg69VquzzeP8W4Uy9P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3fsbXadLiN5HRNnbr26fSEBslYNsK/DG1KvHOM29Wi7S2m59JtANd0mcz+CyfrPhsj/t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pr8L9IRpXOdpeJ3rLzhDuCXlF9CtUfSqCnS7/UdMjY8oPP1XPU+0nGRYUqtfiDWvdbVq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jyA0x7o89gs3KRvHjtm49E0jkEw2Vq6/13Vt6Nxw+vw1tA27ajhWpvLi6JOxhYfZq67Q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4S20rEl7Gsf3gaCQecThXbPb423+lPTK4Y9ouK1rjjFOzumVqtpp7qlTsH+KSJJk4gTg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4xe8Udb03ipS9me9tW4snUGiqCIB8Rkb7Kba+OulLMILFxFTtJxo8FtLkC2N7dCo6jb2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GTqxz+Czrbj18OB8ZvatWhVuLKkxxoutX0e7ccwQTJCbPjrqg3CNK4sdrLs0dbeIcDcQ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ZZnEONcUPAeE3lpTt6dW5piq8kSHO5U2NmZPM8gFO6F47HU6UFvkuLue0vF6NfVUFgxl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jUfecXRs37fkt7xDjgpNpWXDxTvOMVmNLaVMHu2SPfcTs37VdxLhY22lGlaew4pXsq7e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XRTrtxSrTtHQ8oK3xajNmlGmUaZV2kILVUVQghWQiFKqfB2j2Z//AIr/AL1n6AVXwxgF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r53J9VdIxyxauuD7VVB2BH3LeaFqrgfxqqIwIj5LpwXeSZemNpTDVaGrE4hcOt2NLe7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hdpRpWGy/f7O53dNqP1aR3Z1AHq6Nh9vkofWLvYKlZrdRYARULHBlTzA3HxUXtrYaUtK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iBTf3WkNDWvEkxvI80DiVU06r+5aGgSwudGJaJPOCXY8gVTtrYaUFi17OI1HtL+6phmQ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bbBj0VlvfuquZ/F6mh1DvtWI+c/giarL0o0rEtburVu2UKjaTX6Q94E+BpEgzt8Feyu9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y5rSJaSOp3jcAiUNLNKelat/EqoDjopw0F0Z2W4IaGy4wIkkoaV6UQqmXdKtaVa9u7vW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Y1DiD6tdlIUCxzsAvIA1ffGOiGmfpSIWK25rG8fb1PZ2uaQAQXHVicY38lH2yp34plgB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CGmbpRpWKL4+3NtjQeHOJaJjfEyZjY/5KrHEi57/ANC7Q2qWBwzLQSJjfJBRdVnaU9C1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2kC0GATOdvzWVSr3NdxbSp0WltNj3d447uExgIaZEIhWU2u0N7wN189OyelVFUI04V2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T0q3ThMMUXakNULioKFMOgue46WMG73dAr6rmUabqlU6WNEkrS8Yv3cPomu+BxCs3TQp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f8OSIvpd3Rq1K11XouuBLah1e5/RaFj0q7LriFIloqEe40nDBzJ8/wAVx9S5r8iJ/ejK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9Vxei6rXABFOlSA0DzJJ3We1du50qqtUp0Q01HAanBrRzJ6BVXvE6PDbGlW4idFSoMUq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tXwB1bjHFK/FbhrmW1GaVrSPLq71/PyWjTbXbdVEg9R963rWYGFqLofoyMHI+8LoGswF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p8lCs09070WZoCquW/oH+i82N8tVpYlItV2lGlfSjmphPSrdHJGlaRVCRCuhItCCoBO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edoOKW9td2Ntw+ja947U2pWJfUaCRHu42RZNuhACRbK0XHeL3nCuEOfeMoUr2s/TQbR1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R+5a267Wg/WLberpIFIW2qnsSfFPU528lFmNrr9Mo0rm7nivFLri1fhXD6lhQuNRDTD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PC2eQPVQocdv33Nxa3L7Wi6lQe8up0XuqB2zToO4546Js7a6ctRoXD8X7RcUpXl5StK7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3Ahx5mSI65+RWfW7RXYteCup0K1T2nxPfTo6W1jGGN1bDmSYw0nmm2vjvt1IYjSuUoc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3VWrww1SK9YWJa3yYzmc4lS4zxm9srSvVp8QtaTTXNL+M2zm1KY6tbPij0Pmm07L6dV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+I1OA8QuTeWL30AGUP0ZFR/iA7x7JwDONk7rivF7W5FjVv44pUeGUbb2IfpAf251Rp3T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y3ae+4twyvZ0mXeG0wXVO6psbWeT4pLnDYbAdcrE4Txji91xm1Fe7Pd13Fho02UnhgHO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BNp2WzbtC1PTjK8+ue098GVnUeLCq5tzUpQLZjNLWg6SS7qfs6rK4X2i4hW4Vf1q90HP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tLhJADZBPKMlNr8ddvpRpXAUeNdoK1auXm8bbUgNTgyi3R11HSYPluOa23H+L3NM8KNt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SoxtWnreTGkguG2+QApMoXCx1OhGlcr2c4pdXPGnNr3/AH9sKDi2kalN73vBGwa0cpUO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6ns99YMt/FRt2UdZuD/TcMAeQ+Oyu9p23enWhqNKxuD3tXiFoKtezrWlUGHU6sb+Ucln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pS0q6EQgp0+SNMq7SkWoKS1FtSDuI0XSRpa4fOPyV2lWWbAbxnoVjk+mkrYgckaQVaGy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r5saPVY+lZt8M042lY8ZXs4fpYqrTCcSrNPIJ6fJdkVBqIGyuLUoCJtVp8lICFYGp6Qi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o09UFIblPTnZWQpBuNkRXEhLSDgAoun16VOba1ddVZAFJrwyficLh7XivFWVOE1G0ri6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VPCSHQ0OO2lvVXTUm3caTtCceS5btDc8YZdMsWXNSnWrW/ePbaU2RS5GHvIMqnh3EOKk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nZGsPaWU4iIBLmk7b5yovb4267SeiNK86qcdvriwo6b+mTS4a+qTRqOPj8Il7oAJ322y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N4dci0s67Lkin3lKq5o1EmNLSJMASThC46bwNUtBlcv2L4xf8VtWULe2dU9nDzXr3LoN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nYQuZHHeNk2jq3EqjK1S6qa2NgtAE4iJgR+flDsr07R1EpFsclzFa74hd0eEto3dzVfX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uOmIEkQIlamw4xf3XEIp3XEBa07qjRmuaRa8OJky0Z25eqbTtd4W+qQarnDCQHoqivSl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FcKJaSfJXaZhLRlBUBnKIyrtOEaRzQUaUnDGyu0qJEKLtjuGRhR05Vz25UdOcLGSxn02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gsikyWNlRqCV4q21V+2KbzGdJj5LzDg41VhgwTiV6lxMEW9Yt37t0esLzPgg1VQYMLFn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GOS63sqP0NY/0lzFoIpD0XVdlx/Fqv8AWVx9pl6bsDKaJQuzmiRsiCpJBXYQTTQQgjCf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pgJJgYUoDCUpkSEoymlATCe2SqzXZMCUtNLAE90NcHDCfNWXYSCmhAk0wEc0AEwiMpoC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wdspsMhMIBCZIPNXZoBEoQiAQpKI3UglWPPxKIk7qMpkq1DQNoS9EDMqBygJSpNlEDg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V8kcWGniN0I2qukdMlfXLckL5Q7VUyztDxJhzFzUz/aMrnfqjfH7O2trc0mF1MFxGcq/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qotTNFm+2fNXNnA+9dL6fd4cMbjPC1tnZOM9y05yJIU/YrU7UWj4lVAkfHorWkgjJwuV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z/hW+woY00hG25VbbGi5xmmPmVnasyeXVMOyI6LMysbvTcd/8YxTw+3Ge6aT8R+KYsLd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ysTy9Z3TaDpMBa72b0vH/tn/AAxxw+2c6HUmn5q9nD7TRpNFpjzIUjAiAPirKZMADl1T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Yrbwy0kfoBHSf89Fd9VWOIt2eoJUtfnsN1aKhBAgdMmFZm1+34/9s/4YzuF2XKg0Cepz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jvLZr5O2p2R03WWXiP8AOEnOkYXXHNzvS8f+2Mm3teCu0i44TSgE5Y9wMfNbCjwbs/c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Y+ErRSW4wOmVJtUtMtcRGxBXu4es7PGU28HUfpXHyecLca3x7N8FEA8Npxz8TvzSb2c4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LW781g2/Frhg0l+to/fyQFsKHFqTjFWWf0owvrcPV9PyfbT4XUfpfVcXnH+U/oiOzPBA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f8A8yD2b4IY/wCzaMeT3/mtiKoeA5jwREgg4KZeSc7eS98xws3qPl5d8ura1x7NcCyf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4rHuOznBHVJHDqY5Yc4fitwakqMtdlXtw/DNyyv3aa37P8EpvIPD6ZB/ee8/e5Zo7NcC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vvn71kmkC5WU3FggbBLjh+FmWc+7Fb2X4HBDuGU8/wBN/wCatHZfgGoRwuljq95/FZYq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4ipcMfwnfl+WKOynADE8Ko/B7/zSPZXgG31ZS/vu/NZouxGnnuFIXWrErPx4/hfky/L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cOF0dQGJc6PlKp/gpwFs6eGU5JnL3/mt2azSN55IBDhlbmGP4Zyzy/LRHsvwLH/ZlIDf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cCx/2bSxn33/AJrducAIOyTWNfB3W8ccPxHmzy5L6yv/AC5u47OcGDjo4XSIPIvf+ala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GUYI/ed+a3lZje9AiRCyaTA2C3GF3k49fTP+Hl/7u93O/wDLmb7srwikQRY0cebtvmsN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OoGOepxH3rq+JVGlkHdaapVAcI+1d+Pj48p9M/4eHqebmwy8Z3/mtb9RcIP/AOW0RB5O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iOH0hG0OdH3rbUf0x3+xKtRLfITEldPi4vXbP+HmvUdRrfff+a1Y4NwxpH8Qoj0n81Ec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ed+aznOMbqsPK38PH/tn/DP7jnv/AJ3/AJrXv4NwyY9ipgH+k7/mVbuE8OmG2dPp7zvz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Fi97sZXWcHF/tn/Ed8Obns+u/wDNYNbg3D9WkWlMc9z98pt4BwtzQfYaRP8AWd+ayHVA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CADC38HF/tn/ABHa8/Pr67/zWEzgHDXu/kFIRn3nfmpjs7w4wPY6MTyLh+K2THhoMHdQ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LZ/xGP3HPfWd/5qij2e4SMGybPXW7806vZzhQJiypAR+87H2rI9qAbjBVNS8JECFn9v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cvU2/Xf+awqnAuHNcS21px6k/eVQOE8OaIFnTEjOXH8VnPqlwAlUgmclWdNxf7Z/wAR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v/NY44Vw7/5On/ed+a13aKytbbh1Kpb2zKTjV0lwnOD5retJO5BWs7Vf6IZOIrNj5FeP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lmM9fh6Ol5uT58Jcr7/NZP0V1dHHntyfFQP/APWaPxX0iTkr5m+jWoG8bqnmG0j8qzF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O8vT9VfZJJTlAOVgP4oJykDKNXVAbI3CiSmN0ACeaZPmlMpLIlKUpSg7oGmoBNBJBKih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FhO8BaKVu6GaLPRZyWLYSO4UuSiCsNNIwfpKw6VXfepwoMzVuPKq771NfRw+mOVCITQF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NT41wapQdS7yuyXUZcQA+Ik9dyts6oxmHva31MKYIwJCXystnmOPr9m69rxiw4kyhU4y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FJ0CNEiIBlXnhvaJ9fhPEDUsH39t35e24cdLQ/3WjSMwF1OpswCJ6IkZyMbqaa+TL7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qfilk2nwuoy+rmu/RUcCC5wJiRthbevwW5rXfFb65Guq9lNttTo6C4NaMt8YLQSSuja4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A3ICaW8lriuznZCo1tG54m99GtSvnXLLdzKT5HKXNG/PBjyUuMcI4q2zvqTLUcRv+JOG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1w0tDTmIXaDKWoTEiU0fJlbutMOF3fD766ueFXDe4q03ONo8eHvow5p5A81b2X4c/hfA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BdULcjUSSY+a2uoHY7JT1VZttU3Vrb3lLuru3o3FKZ0VWBwn0KxvqTg5/wDynh//ANuz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py3aHs57XccKt+GUaVva0qj6lRgoMNJpIjUQdz0ELnqPAOKULOvRr0eJmnTsqtCm23LG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nNPAJn5L0ucJh3ms3Hzt0x5MpNNAbzilrZ0rSnwCvcBluyn3jbhgBdoAOD0KwezFfjHC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64c6jLXVBcU4MuJmJ811oKJVTu8a04Sr2dfQ4nxurctvrs1n0303Npd5TqPdqLiWSJDc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F3vD72rWfw5zbkurdw6raGm0T7pc/UQ0eQHxXoc+aZdOCSs6a+S6086d2f47TtLXh4FO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9MaKFOnU97U4nUXCOQ5rPq8NvGcD7SUKtrXF5cUabWinD2P0N0jQdyT5hdrKNSuj5K4M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e0+aMQ6rRGdO0RI+9XNsLt3BuylNtvWbcUKFZtQaSHUyaZAB6ZIXcT5palNF5LXl/wBV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NhdjvLCrbltMd451RwESGuceuTC6ridrWr/we4dStXNqNfRr3NcNhrW02+6XcySunDin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ufsree2PGqtSm51N7KJaXtloLRu3zz9i3sKRzzS3SeHNFNNB2VESkpQlCKzuGCaLv6xW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6yzPJfN5frrrPRQtTc5vKwjaPuW4Alam6gX1b4T8l06f60y9KtKhUoNqlneSQ1wcGzgk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C41xGnwmxF1Uo1qwNRtMMpAFxLjAiSF765zzfCZsWObpNSrp2jVgb8o80qfDqVOh3DXP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IwMrWM41xMX1dtbs9fi1DR3ZaGl5dznxRHorb7j9K0fwplcMtql3UipSrvAfRZBOogeY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emzq2zarqhc54NR7ajiDzaBH3AqhvC6DdWk1QXNY1x15IZ7o8o8lqv4TBzKvdtoOrM4i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XACofVSuuPcRoccpWX1DXNJ9N7we9YXO0kCd4Azzym4vZk2wsKemm0ueWMBAaYIzMnrO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fVo7vutIIADemy1nBOO316azr3g1e1t2vfFxraWCmBM7yfhIV9xxlr3cEfYtZVtuJVS0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A/NNxLjlGVR4dRpCkGPqxTdraC6c9SpUuH06dVlRtWvqbUNTL8EneQse743Ro997PQr3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JpmkTzjnEjZaC77dMtq9299g72Wk8UqYdWYys93MlhMgJbITHLL06P6polhaalYtJJOR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3fH+F2dOg+6vabGVm62OEuBG24CwbTtTZuo3b7t7ab6V461pUqYLn1NoMdTKTR25VunU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7gYVDOH0W1GuaXgDOmcfmsHiXGruhxz6sseFVL2qLcXDiKzaYa0ujn8PmihxHi9S5pU6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Pqm6YQwdYG6qdtbUUmtc8tw5+SVW60YWUackU6ZBDRzIMifislJNMsUWNIEzqczTpDCc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dRfw+m+s6qKtanUc4PcWkZI23HJZvqgQmjbCqcMo1BDqlcknU4l8yfQ4HwhZFvbto64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56K0KQTS7RhACkhVCAThEKm8uqdowF8lztmjcqWiVeoyhSdUqk6Wjlz8lqOCVbq94pc3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RPgp5mPM9SquIVxdeOvLaY91s7efqndcQt61s2wtAGW5bDwBEg7j8+qxc1lmmVecWs22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uNvSDsOcDGr0/Ncpx3Sy/HfXHtN1UaHVSxshjj+z8FtadC3t2htChTZAgQ3kr9Y7vSGw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jHK92BEtcJ5kKDm0/Odwt3cQ57sYRTpU3slwE8sJ8lcseaS+Y1lsx/FeI0rd1SpVuKnh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kF3ralrw51pwyiHGpo8NNgkhvNzugnmtRbGlwDhou3hr7y7Omk0jAE/dzKwOz/FKNk7i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VzWADL38zE7DI+STk86r6Hw9+Nzx9R1d439EcZLm/eF0TR4QuUo1LitYMrXbBSfVe0tp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tHuhcepvmOGKJyqrr9S/wBFeqbn9Q/0Xnx9tVqSMpQpZQvpxxKEQpR5pQtBQkQppEI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Gh1XQdAJgExhYfZ+yfw/glpaVSHVabPGRsXEyftJWwThFarj3D6nEqVvQpMotaare+qv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NzAWu4lwKpWHGRbWts0XFSgbdoAGkNI1HykSumS5polsct2g4PecUbddzwexo1XjS259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fVXWthf2drd07HhVjY1qlEsbXZcGo/VsJJE433XRyiU1F7r6cNedk67by9FG2dcW9xTY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DxEueC4SekLMp9nLw0uHO9m4fSqWrXENFeoA2XTpAbAOIBJ+5dbKE1F+SuTt+CXreMi8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uin9YPIa+ZLyDM8sLJbwjiFxxGlXvHUGk3RualWdb2sB8NJkjAgCSuklIqahc65+44NX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rcXl7cd41zjHgDgQ0nyAWud2c4rWFarVo2Lr+o4O9rddPNRkbBp04HkuxCcq6id9jmeP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HOFFte37w1TTqkATAABIkqrhHAeJWPHbS7f3DqdJr2vdUqa3EEYAxjMSurynKah33WnJ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4o+10K/fuqVIY40G03O9AS75jZSteAXtvwU2dW0oXRAaGfxwt0GI1DwiN/PddUmlkO+u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UA93D30qLi4WrHVGipPJ79z8gt3d8I4hXvmPsxY8Pb7K22dWYXVHMbuQxpAG/Mrfpypq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LdW3EbN1a7pXdpbUnUWB7NNRrXATkbnAWkf2QvH3HEKjKPCWNryygHOqHuW8iBtq5yu4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zvDjwzhlOhUpW7K29Q0J0uPXOVso8k94kIlVLdlHklCl6JBDZQUJpIhKywH8cb00lQhW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ufL9FWe21IHJClEJQvnujDvhLqfxWOVk3/vU+mVjjOy9nD9LNIJqi4eWuABIVYqv/eK3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YnePP7RQKj/3ip8kXtZZCY2WGKjz+0U+9f8AvFPkidrMCIlYQqv/AHijvH/vFXvh2s2E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xR3r/wB4hPkO1ff0rmtbGnZXXslUkfpu7Dy0c4BxPquVtOA8ZtLWyfavoOu6AuGl1aoR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5LpBVfGXFAqv/eKfIsljneJdnOI3FFjX0+HX3dWwt6XfDxFxb4qjnETvsAsih2bqWFpc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9oKL6bqWk94IEyMkTJMrd96/94o7x8e8U74vlzV52XvTQottrhz3CxNu/VUAYxxLfcbG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3dE0K9pXffV7WmWW7LupAa52HPJAyYxHRbHvXxGoo72pycVO+HlreH8Bq2drw+oy5qU7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6G1jGBJHI81pP4HcTdXoO+saVBsvcWU6bXtZPm4eJx5kj0XWmq/m4oNV8YcU+Q8ucqdn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va3DKbarajXXTmNOqIOGjptEKNtwLjNKvRN0LQj2qnWq1G1iYYz3WNaGgABdKar/AN4q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F8syMpR0WJ3r/wB4pd5U/eKvfGNM2OSUSsTvH83FBqPj3k+SL2suELC7x52cU+8f+8U7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WN3j/wB4o7x/NxU7zTJ0zuolud1j944cykajupU717VjhlQO4wp7gSlHiHqrb4SNxTHg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0/cHoqqq8VbabjZiyuiBkUnR8l5zwEQ5u2mF6Jx12nh91/4bs9MLz7gQ9wLFvh0np2ts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MCLR/m5ctQH6JsLrOzQ/iJ/rFXD255em4SAUkl2cyjCOaaAigIOyaOSsUgMoQiArUKAm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pEJKxQMhIU2zMBSlAKmlMADYJ7lESU9lfQUIhPkhDRJoS5oVJMpSmgiWAmSJKYaAMBN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bTAMhSEJqaTYACSaitRDhGExshFeejZMKDT1UmnCrJyiEuUonOyhs94TByl6ImUEmklw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32x4y0DTF3UMeplfUQK+avpQZp7d8Ya0yO8aZjq0Lnl7lb4/bVWcm2ZzA+6VcQVHhrJs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zWUGEaZGeeUuT9L02G+PFVTbMThZxsqhYHU4e0gEEeeVj6QG7ea2HCquk90TucCcSuOe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x3GBB2wDsnBAXR17enc4rN1naScj4rCq8KcCTSMgfskwuM5sb4rPH1WF8Xw1QzjcDzVt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s1YVtApuB9PxWxtrd1Gnz1HdbuenbPlknhXc0advaktEucQM/FYE+Sz78wxgJJknzWEG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i3cd02OB94AfiptOkgtMEKDGFwG+04VgaZEn7V0dNEJJiU42jA88KfujbZABIhagrInb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gLJLZHoq4k9FuUuO1THECCcBWsqTAOY8ky0SJjbdRIEHl8V0mTHbpk0rqrQfqovc3yBw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dYBtYNo1PXHwWibBOSpmmDjkF7en6zPh9eni6r9P4uqn8pq/l05PItOFQ2r4obyWko1a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sNx9qbqlVwOuo71X0p+qYa9PhZfoXLL4ymm6NXaTjeAod8Q4RkdFo4qQA0gx5KbHv1ZqE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cL9nLP8ARuX7VtqtcvGkO+SxzUfloJVTH1Gc2nqHc1ayo15DXtId5bL18XWcefh87m/T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Nc9zhkjHVT72oH4cR1VjWS0wJiMhM0y4RyC9cylfPz48p7Dbqpy281l210XNIJ0wsBzM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a0YIC14rnO6NmxzXEZws2gGuaNJWnpUqnuk4C2tqHNAC55eHbCWrXUNWRv1WFcVXUCRM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fnv5DTDm4mFePLd8ufUYaxtntr6/EXmQCtY+s57wACJWS61qlxBa4nPxWO6k9hy0hfT4+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e819BxbAEjmrLis4xrcZVFtTrV6oZTElZlxwy4DJLdQHQrdsl81y+O3z9mBUqmFj9+cS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qgySJHxXbGN4zHSBdrkqBkiPtVoaSQJScyABC3HWWMZ0znCiXRhXuaROZUe7mCfuW46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CRk7lW6No3QWCMlaTcQGRHIYlIiequ0iFEt+AWU2qid1Fw2VpCA3CNbKm3bktf2rn6mM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bRoGy1famTwV5/dqM+//wBl5f1Gb6Xk/tXXpr/38P7xjfR24N47VnAFDV8qjF9PVDLy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MVjJEW7iY6BzV9SP3MhfzPL0/YX2J6olR2QuYeEgco5pAwZQM7pjzSmUbBTYEbpZRKgP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7DlEzskEbqBzsjKEpRTK3trPs9P0C0M5W+tM29P0WasWJoTIysNNG0RXuR/3ripwk4z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U5yvo4fTHK+wmsW4vG0aopup1TtlrZAlQPEaQum0NLy4xDoELWzSPELJ9y8Fhpxp0n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OI5+ij7NdnZlBo5APOPsV9PiFJ5IaHYnOFQ/jlmw6Xv0u5AkS70zlNyLqk3hrxed8Kga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ydPhrmscxzg9j3AuDzOAQftXEX/0w8AovLLald3B07hgbnpkrmuNfTPc1nsbweyZbMBl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DZYvJjPu125PanWzSAKb30B/3QaJ+YK195w6pWuGOa/U1rY1P94/KF45R+mfiLGn2iwt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nnuui4P9M3C7h7m8Rsq9q0AQ9n6Qecp8mNTtyj0MWZbXo1PZKL3MZp1uImcQdvJUM4bX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BlPhHafhXF7X2iwum1qYEujceoWaeJWwo94XO05/Z6Lfg8selZ1P0jKlItYW4hzXaj5z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pU6Ypucxpw5oAmPKFlm+o6WuBJDhqEdImVL2qlMT8kTdayvYV6lZhDIY1obGqJ9Vayzr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MzIz5rJZxK3eHnU8NYC5xLTgDdMcRtzTDw50H+iU8LuqKdlWpu1tcCQ3AG5PqUOo3NXQ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J6Hosynd0nhpa7Jkgc8bpPvKTH6XOM+ip5pWjH0qRDg6S4nJlY97b16taWNOnBw+Nll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agkSchRp39s9ri2phpg+EqGqxG0LkVy8B4guMyIODH4Io0LqXtd3rQ/mX7ZGdzGJWZTv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5rTBxsUVL+2pkB1QAkbQgrr2z2tpstXPY2SXEvLuXmeqxq1vcAsIfVJyDpmBkmd1mm/t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EFTZeUH4bUaScwmoeWudRvHXDHMNQUxESd/MhTpU7ltQmp3hhvLnn/OVnVLyhTbNR+kT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X3rdPUqNbrBbQuW036jWqan6tIeWwMwJmQNpSuKV13FAU+/1guDyCRPnv8gtibyg1waa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FwDSSYAySUTbS1qV4TT7upXAgTk/FSpi7F6936Y0wTE+7Hp1+zC2VG6oV/1VRrh1Cm64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TmSmjbVMF3To1XTWLtB0+GST5Dqs3h5qmkRW1SDjUCD9uVkCvSIaQ9vi2zuom4pd53es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Usc0F7RuUSM3hQmnU3w/wDBXXl7a2FtUuL6vToUKYl1So4NaPiVw3abt9w7szYPcSa9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JA953Rs8+fJfPvavtjxPtFcGrxO6qVBJLacwxnkG7D718/kluVdsZuPaO1H0z8PtKr6P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v3u0MPoNyuKvvpe45cXPe0LeypMxLSxzp9TK8ofWLiM43TFXAySOiYTtu1sj2Lhn0vXY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zSqaY9AQfvW8vfpC4Txuhw60aa1rU9so1Krq4AaxrTJMheDMr4gGCr2viBqDiV3nJkzM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K6pitb1W1aT8tex0gjyK5fj3CLfiXaiwpd1VqCr47uofdpsaxwY0cpJJK8J7OdoeLcEu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tMmg5xNN3kWr33sX2ste01kHMAo3lMRUok5HmOoXXHOZ+GdXDzHOM4NbULf2iiyv3lvx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SDgZP72xz6rNr2nHGcd7Qhj7W9uattAfVlraVE6vA2NyBp9Su6JlLYyt9iTlv3ed9lqt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64jxGtZ1KdUukU7NoZ7obEbwPh5qVtxA07LspTNhxTXw95dXi1dAGk4HXK9D1GMYS1O6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04ex4lePqcZfwhlzQrXnE6TGOqUc0mkDU8tOwgFa/i9pc1+2VpZUHur3De/Me2Q7SWzL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L0YfemMbADzhLik5dXcjimcPvLHszw3hPECaNlSaK/ELhztQa0Onu2x5x8OuVhcBsnd9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qxvarW03t0mrRMZZOxHX1XoUyIOR0RMiE7U+SudsHOu+3HErptN9Olb2lO2JdzcTqIHW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GbdlCIThCMgBCAmikmmEIEmmFXd3FGztnV7h2mm3oJJPIAcyUE3OZSpuqVXBtNgLnHoF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L5IJwAdmhartF2nqcSqG2pB9vb0z4mNPjc7+l6dAtLfEW9Ok+q4u70amhzt15s+o4/W/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K2Tq2ilVotpNbpYJlzo/aIGcrVO4vTa79G17pGCGx96ptLFlKxF7xV7ra3dmnSptmrVH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Yt1GjwUMbOHXL3lzvOJEekK8euXzjGc7MPa9/GH6CabKrj0ET96nT4nc1HQKNcTy05WM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LO1cRp1sZLo8idlg3d/f3NZrvbLhjQIcGPiR+C9mPS2+3ny58GbccUNKuynUpuD3eKNQ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IuaRFNx6hrgR9i5v2Dh9AMb3Bdk51wfuWxtGWl3eUade3fV7xwpw10mNgAFzz6bOesf/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6NlfcToWVwQ5r6xLKIe+S1jd3f0Wq/gnBbWvx+s+lUNSytmjxk+Kq/Y/2cH7FdxCmLWh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3EbpobVc5+ruKQ/ZHQRP29Qt/a0rHgVlRoVK7GazBqVXAGo6JJXCcU92PpTmymPZKvvAC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C6MbBcMy+qcXuybUhvDre4pt7wZ79+sYHkPyXdTIC4dV7jnjNeyVN1+of6K9UXWaDhyX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NQquLGiFaRlU1xgL6OXiOU9od67oExUPkq4QuHyVvtizvDCXeOUZ81FzgnyU7U+8Pkn3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dIT5adrIFQp6z5KgFI1B1CnzHYv1p6ljCpOxCYer8y9jI1eiReVRrBT1zsp8ydi7WgPk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OxktM80F0HdY4f5p6yfNX5zsZDSTupSsbvcoNQ9Vuc+MTsrIQTCxw8xupgkq/PL6TsTL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HeazOU7VzUQoB0BI1CeS6TlidtWhNVteeasBkLU5JWbAElLdBgLW0QKfqiQnMpuCJEq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qpXWA/jv9j8Vjm+irPbagSERhMBBXz3VgX/6yn8VQMrIvx+kp56qle3h+lisO7w8DyVQ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SFM/bePpIJykjmuamgHKRCEElHdNCoEITQKEITCAQjKIQBRyQVH1QOZQmIhCgAn8EAYW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ziNWk99Oo2i7S9pgtPUFWQnm6bLSTGCokZXivC+J3tW+p9/xC8e0Akh1d5n7V3PZC7dc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Mpai1zyRk7wud5JMu16b0uXbcvw7DmkRhSIygro8yIGUQjdNoQCRTIRBQ0REqLtlOJVb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gDxDKbfcAKG++PVdfsxtuWjw78lU/dXtHhCqqrxVqOf7RmOG3h5d05cJwEHUwHBHTku4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t3TguJ4AJqNkrnk6T07SkP0QXWdnB/2eD1cVylONAXW9nccOZ6n71rD255NmQgBSSXf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UDKCEBWIISU1HmgXNOE0Js0WxQZQjdASgITAKCQQEIyi7HohB2TQKUZTSRKaIRuUxsh7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QUc0blEpo5oQiApwoqUpVedcpTnkogpyjFPaIT5JeqcoozCQwUSlKKnyXzv9MLdPbu/O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fgvoYFeBfTYzR21c7H6S3pmfmPwWM/cawusnO8HJdZhg1CCZjY/5ws3SdyMLC4CdVs8Y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zlH6Xpc/+1ip043+1NoiM5Uu7jJIhTDMDB6wsdr03NuLCuatINeQHifiswcwTGFqrKg9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O8Rj5Lx58ctfP5MZ3eFzSDGykWh2wJVAa7n9ik0uxP2rPYmmHxKgRTBgiPLZa8MJMbwu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0o1cljNUbgQumGXb4r08fP2TVaFo1CcQrA2dwPgtjU4W8SabpG8ELGdb1GOBqUywc16c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6rH0gjA26pkYACyDTPIY6oFPb71vTXexnDw7ZVZYDG4HVZ3deiRpg4Az5LUa74xGUmv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buEVy0OpltVpyIMH0R3XQLIovdTAbq/xTK37OPJllfpYlzwyrQotcXeLnB2WHT7xjmtJ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2ZrxDw7rmFqalHvahLGgeWyuGVvtOHO2fyU09hO6mADjbqrGMgbTClonyXTbpbFQYI3U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gHdTa3AnC6Y5OeWqrDcAAZT7suwc/BXBvTHwUw0bkZXbHkebLCVQxr2kBpIHr/norg+p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nqpADoF6uPqMsfVfP5+lw5PqiszGWqdJ+h4xhMgHzTFORiF6cerz/L5+fQ8f2xbBlWm4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Nb/itW0O5Sr7dupw1E75ldZ1Fvtwy6XGM2mX1XnxQ3opMtGBxOoyotgFWd8JAnK7Y89+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pUKZcNYBVXEeHULqnAGlwyCFa2psIPqipVFNkuPwXfDly3uV5uXi49WZTw0NtSFtWDQ4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RoJkrUXs1Xgwd1ita4PBMzsvpfXPL89lneG2YxHi2h1y/u40/YsHQVsLpuoiRAWOGycL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z81jaT5I7vqFkNZyPJBZnIgrrOSHewyz4KJpkkAnCy+6B6dUhSnYLUzb+RjCkDgnKBSJ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DbdTFLbC18kZvKwO7MREI7gu5Qth3c7hHdYwpeRn5Wu7jKXd+RWxNKVE0dgnyRZzNfo6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/XdBhrmE/OPxXRCitd2tpf8A4Yvnfuhn/GF5+tzl6fOf0v8A9O/Tcv8A38Nfmf8A24/s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Wqn5CfwX1MXmoGuduQCvljsh/pgxH8nriT/4bl9SUDqt6J602n7F/NcvT91Z5WJEyUFL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lAT5pTmN0iUFwPMoGCiRslCDhZDJEImVEz1wifNBLkglRmUpKa2Jz1Kcjkq52TnKKkV0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55dDYH+KU/RZyai4JwkmVhWkdPtl2DA01YHmNLT+KYRUH8fvADtUH/C1SAX0OP6Y5X2o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XY2AcR9yPYqWoPJdqGxlYvEbmvQrtFI+CMiBuuB+k7t5U4FQfY2lWOIVGNLS1oPd9SfM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3Vkt9M/t5244V2XFS3pOq1+JGmWtp04LWGP2+nwC+feL8avOJ3bri5r1XkkuaHOnRPIe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1UuLmo6rWqHU57jJJ81U2mXbBeTPPud8cdE57iMGFVmdys+2saldwaxhW1t+zdzU2Ycr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w55eo55oMYUtguwo9j7l8yQ34SqbrsheUhLQKgHwWPlx/Lf7bk/Dn+HcTvOFXLbmxruo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PUL1jsn9KFtdOoWXaG3fTLyGCvbxpMndwO3wXmF3wmvQJFWmWxutY6kaZkgrthya9OOe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nQuaVJzKrywNGnTEHodlYLBoqa+8eXTPJeC/Rb9JFThNdnDuN1X1LB8MpVHZ7k+f9H7l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/F+7qUiJBGZH70zEL2Y5TKeHmsylWs4dSa17SS4PaWmUjw2kWlsuAWM3idcveDSGke6Y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u0jwmBjyla8J5XN4e1lNradVzQJzAk/H/O6k+yY46tbtUdBCwzxC4bSYalNoqEGWgEmf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mBTIDWnU3aSJ+SGqyPYvFPeGM+GBHP8ANV/VjO7c0VHN1RJDRyR7bUNZzBTAABOTvCh7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QwCAB7xPTqp4XynT4W2nQ7ttUgai6dImSipwtrxSHekd23T7ozmZKr+sawaA+k1r5yMn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1Gi57W66hggHDf8AP3qm6qqcOa6uKmuCDPuhIcNDW6WVS1vTTOev2qx14BU0hzJ1inG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6iQKAknUIJiY3UPJDho7pzO8w4gk6UncMcabGMrBmmc6J/EKdxdXNtbuqVaVDBgBtQkn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ve90NUHwynhZtOtws1alNzq0aQ0EBu8c91nBj3UnNqPlxnxNER0WI+/ezu3OoO0Ppmp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n3ood1DdZbqnpKng8p07KqwQK8nwwXNmABAAEwB6KI4aTRdTq1tTSA0aW6dhHUrJdcg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ThVVb0sB0hjiKndkaucSieUTw2nopMkltMQ2dxkn8fsWVRpmm0gukkySsN3ESGUHBjAK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ABGZz8kjxM+11KHcmWO0l04TwuqzKry0ExhcR9IXatnZ3hjK7dFS4ry2lSJwf6R8guwv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YXzD9Il/7f2ovDSe80Kb9DGnZvIgfFc+TLtnhcMd3TR8S4lcXt1UuLio6pWqGXOKwSyp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yrdO8LMdV01v2choBbJXz8+bHG+a+hx9NnyTcjkbW1c8AQSsxvB6z9mZXZ2fAgxwJAwu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J5rhl1Unp6MOgt+p5Q7hdZpywqIsrhhnu3T6L1unwYOd+rmeiwuNcDc2nIBaOa1j1OzP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z6LvGCXeqzOHcau+G3lO6s61ShWYcPaYKy+I2RY8kjI5rVPEbiV6sM9+Xgzw7bp772d7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1m+o19Fo1il73ec9Tp2Mzstre17v2tnsxvi1raQJ1VC0OBlxdmIiBz5rxb6Oe0L+Adoq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KdZvIjkfgvpW3qitSDmGWkSF9Hi5u6eY8ueOq5a6q33tt3pr3LqeuQQHDwkwAB+AWNaO4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TRFxADw8AtkCdxO+22F2pJS9V0+T+jAQhAhcwk4QhAk0IQHqUJoCBBOEJ7oAIAlAUgJQ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awCSTsAvNu3nFbitxnhfd6m0GjvaVIiJIPvO+H+d12/GrgCLdhGoeJ46dAfvXn/EXudx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9Pu3B+kRt5bbea8fW8nZx2x24ce7LTWVWC+vn3DG9yHZcwEkudzJn7lv22rOH29vd8ab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x/Z/pP8APy/yJ9l7m2ocWom9qUgCCGOqQIdyKxO1Ntd0uIPfVHeassc7InqvB0n8plzZ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zGKeIV6t1e0r2tNw0HUASQC4bekKHDre+4sbtldoNWm/WzQ0nwHl1PqsKn7S2jqp3Qpu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WTgK234jxOgaxo1KBfpn9HUkkb7MMlejg5+7l78GMuH+PbfLNr8Bura2Ne5Y6jTbkmo0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c167hRog6Q+oNIcYnBK21W44hX4Nc1jf0adQUQ9tEipr1HYw50Y8wjioo8M4TZ2nFb2l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aby8hpyJB2X0r1tx9vNeklm7GgFKxuBTqV+IUqIaTDcHVjeVubGpacD4d9a0HsvL55Lb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cPh/mcc7Y8S77vi+k8Na7weBoB8l3Vawsm8Qrcc9ppv4azQ2nbU5h1SAA2fXJWcurt8b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HgXDq1pTddVnxf3UVbis5g/Q05mI/eceX5LWdoeG33aPjFrSazuaLXQwFwcWU9y9w6nH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7vfZaPePptBq1KtTDqlQxsOQ6KHFq1vZvrUO+bbVbka72sJLm0wIDB/SO2NsrneXc3L4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YU/Y6PDrahYOb7NTr06LC3m4PE+p8/VdhuBK4DgVS34hw6je0abadNtwyjQoxDaLBUGA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QXn6nzYSI+qpuv1LvRXqi7/Uu9Fxx9wrV81i39QUmNJ5lZYC03anULOnBjxL6HLdYWue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B1+yMELlSK0zrJCpfdVGAjUcdV8u8tejtdU7iABgZCieISJAK5H2uo+cnARTvKziG6jG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qnX4AguE+qBxDaFqaVvQLG96KxqH3icAeivZREhtBp8/FK3rLSajNdxPlzUReF5ysWra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qLKIY4Bz3kHYBZsyWaZntsHopMviSBqWuqUdT9LC8k7ANmVUWHvNDKwdU5tzIU1lC6bx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haN89FoagqUwHPMfFMmtoY/SdDtnEwCs7yp4byhWqulziA3fJWSx9QhaJ91a0HtddXVG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7rOp8StntAp3NN07ZiV0xxy+6WxsXPgjJVftOnBctdd32gtadLjEmHYWG++IrANAzgN5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s03oupPl5q1tYkTE+i0DG1nFxdvt7wKva2tTjPmMqd2cS6bsV2xnB81NlwPgtA+4e0w7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lZnNYajfvrobWlc9Wua9QtbQAJJy47NHWOasouc2rTbJOxc5xIBXp4u7Ob2xdR0VOrqM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uajq5DtLGDoVltuXYh/hT5rjdVe3bZFwndS1+eFgCvMSQr6b9S3jzbZ7WTrJQSSoNKsC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kw+KJUDhSokF8TyW8M/5RmzwtIlXcPH8aP8AVVR3VvD/AOVv6aV6eX6K54+20iU90Doj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/SMHkVQMq6+H6Vnoqea93D9MYrDvCO9aCQDHNYxrUmxNRgHUlcp9ItepT4zb0qb3tabc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uYbxOo5ji6m7w7A7FcObmxwy1a9XFxXLHceqNq0ne7UYfRwKhc1Wsta7g8AtpuII5QFw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uO9ogHUe7gn7VKv2qY9tdrbVzmlpa1pPUQuXz4X7us6bO/Zsez3F6ta8t6Ves9wLS5zn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BJe2Osryqy4oOGVLSsbWvWIGnERtC6Cn2rtDTArUbhrv6LMfNYx5de3bm6fdnZHbsqMe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Qsw8s9ppFwMEBw3Xnl52mfUd3VnYOpsEl5cfE5YH1veWtNt3UoUW6nQym4icdQOS6Tmlc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jv6R/bCZqsAkuAHUleacM7VXLKVF17RfUqveS97YADfIKHEO1T7m5o1bejWpsouJIJnX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yeotIIBBkKQheY0u197TL6r9Og+6yCVA9sOIVjrkho2Awp8+KfBk9RLmgwSJVT7qg0hr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/ay4cCwsrO5uc4n5JUu072OP6A6gP2hkJ8+J8OT1B11QG9RqrN9bfzoPoCvLP4RVDUHg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1dy4kMtqTQBAAnKfNivw16S3iNuRIeY9CmL+3Ozj8l5zW7U3DGd3XtaYeBOqm7Axsd/v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66dMu6iVZyyreHT1Nt9bluo1WAdSYWk7Y8StD2Y4ixlxTdUfTgNBknI5Lhq/adtZj2so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mbu0NKo1oYd4PJa+WMzj1dtZwiReYOzSu+7A1qdvxG5NZ2nXS0txzmVwduWUHzTgcsrb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SmGuxEEbLy55bzmT6F6jH4suP8vVLnjVhbv0VKwDt4gqn+EHDz7tUnz0lec1OMmrULqj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Wa3xFg0gdV3+ePnzjj0ap2gsGj9aZ6aCoUePW9at3dN7if6sBcVT43wg2+p1N9SrH75A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76raYIMwCScdFfnlLxyenpzLvWJa6QptvGTpJOr0Xmtv2wqUAabmMJJxHJU1e2tZ48FJ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pybZ7XqrK4ecBKpVaHBpIk7CV5Zb9rq9N57whwOwDiFm2Xa5txd29N1jQZXq1WU2VNWo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j1MDGNkme+31Vj2wccsKtg/StHmvRfTg3IBgBVVN1bPhVFQyV423NdrDHBr0j9wrkOz4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15/7GuyN9P4rlOz3vtJXPNuenYU/dXYcBEcOpdTK4+mMBdlwURw+j6LWHtjL0z01Ept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BoPJA2T5IFgFCEgUDTSBQquwE0uaDKIZQCjKJMJoSS5oR8UNjcqSQTRYEQhNABBRJTCG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KAmkFJECEIhAgmERlSRdPNmmRzQDyURlSjAVZMHqnM9Pikc4RuoAGRshuEKMoqxuy8M+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nJ1o3PmHOn8F7jOF4z9PdM/WXC35AdRcJ9Hbfauef2aw+pxXZkaqFUAnD5W40DM8lqOy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3x1XRPYIkdVrW33Omz/7cY1Gg+sdLOm62VvZMotDnnU7+lCTbh7Rppsa1s4jdUuq1ag8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LLw3lllkyqhaAZIHxSpVKbqoYTAOxKxNMzJkqTGeKIzuMrPw/wBUmMbhlAYlV3dPRRc7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FOofGPtV16wuoEicLz9lxy1Xm78sc5K0ZLhGTG2VZSqVmuHixvspaefJS0OEYOPgvX2T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N34dVUGNxpHxSc+vVjvHkjmJx8kNYZAJ9VYxhkSCCrMNLLIpNM+UogSAFkCmSfzQ6iTu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xPIKMA5lZQomMp9yIg5V0fIxg2WmIQADvt5rK7rOxhM0wCIB+SaPkYuk7xhSFIkxpn8F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R1JxMahzCzdz0fJr0wadJ7qjWAGScBW3FuKTyw5IGTC2DK+qpmm1h6rHrE1XEua2VmW7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yVLu4yBKsbTH2781NrRBnAXaVvuVNb1CnoAmRPVSjPNPSZ5rXcxahHICPRSDTAlTazAh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VBkwcQrGMgDZSIygiYXWZuWUiJAjBHyKGOM9FY1kFTDZXWcjy54IO1HDcKdNhEajnqnp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2V7ODPb5nWS4zwr1OMaeSoeHE5WUGnbkolmoCV78M3yOSWsJ9Iqk0pO0R5rZGngDkoG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OHbVVaWowdlFlu12IC2Zog4IzumykMYXonNp4700ta32YOG0+akbXU0TkhbTuhsAn3Qx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SVLQ4DcKDLchwGFvfZxzMQkaDTGThbnUON6LdaplDq1N9HVMCIC2wtpxyT9lB3wE/cRf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2IhSFIAbBbd1sDyUDbcgPjCXqYfsdNS+m0zpbmPkqC0YBwVvHWxgbqqraCo3KTqI559D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e1YDuzXERn9W3/iC6I2AkZWq7V2Zb2Z4kQc9zPyIJWOo5scuLKb+1Y4Ol5MObHKz1Y83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8TKoOP8Au3YX1Lw902FqRkGkz7gvljsoY7QWeYB1j5scvp/grgeC8OIwDbUjn+qF+Evp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DKJSkYWEN26hKZIKi4xugkcpAQo780B2FFSOUSoztlBMqBymVAnPkmCCcqhiEBI9UKBw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KBzkLouHQbOnnkucmV0XDD/Eqc9FnJplFB3STJ5LDTUVz/HrjGZHxwENRcH+P3AjA0/c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jlk1vaTitPgnAr3iVVocLemXhhdGo8hPmV8j8X4jccW4hWvLl01ary8xgZXu3/SBuKlL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dxUh45nTn8R8l4RaUe9qBvVcOfLzp34cPG0uGcNrXrwKbT8l2vBuzIYGms2Tzwtz2d4c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N1uWZIG3xXzOTmt8R9ng6fHCbvthWXB7ei7U2mM7rcWtlTHutHyU7ajqMk7LYU6IjBC4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anoyB8lkM4fSfEgHzKx3uIdE7LLoOBGXpIrFuuz9pdyKlNpJETC4/j/YGk6i99scjlC7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bPmVm0ma2FrhuMrtjbHDkwxy9vmjinCH2VRzHiCF6f8AQV2ocbt3AL4940gvt3vI8Ebt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ncPD6bPD6Lzbh9xV4fxy0vKDiypSqNcCN98/Yvbwcl3t8rm4tXtfX3dsmdLZ6wod1SBk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vU762o1AQdbA6R5hPmvpafPRdSpujXTY6NpbKDQpHemzHkpoUEWU6bJ0saJ3gbqPs9CI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gTQVez0DvRpn1aFMU6bWta1jQ1uwAgBS3QggaNNzpNNk9YUTb0SGtNGnDdhpGFdKSKHs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NtRIju2x6K1NDar2ejpLdAgxPnGymKbAZDRIMypIUEXUmOaWuaHNJkgicqBtKBEd0wD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iqzb0iACwYwOoUfZaFMhzaTARsYWQq6pwCobclxviFWyrXDTQe4D/WQNO2BuvmumXXl6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6n/FfTfaizrVrK5rW58ZpkOYQHB4g7hfOnZa3bVvAXCNOV5epy7cdvV02Pdlp2vA7NtG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ptMQMLBtcQAMLYjxNC+Fld3b9FhNTSbGA4ESthZ0ABnmsOmA0jqtlbPlixp022dnRYIk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Cxw3ETCxKFWFsbcl8BdsGMnm/aHs7Va53dNx0Xn3EbZ9vULXsghfR11Ye0UXDTJXkP0g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9F6+HP7V83quLx3R5+x5DxyMyIX0R2U4pcO4baM7zVUNFjiOeWr50IJJB3X0V2dqMPAu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UGUzA5RzXv4vb5mfp0VS7uhSYQ46oJI0ZOcQrBWuxUAMlpjIEcs4VlrxG1dSpvFZukjE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rw4jeOS9UcWuF1dCvW1z3YYS0adsCB6/55Km2urx1Cpqc7vJGnw/NbZl3RfW7ptRpf0B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1naWzEom/wCjUC6vHimzXpdkOc5oxn8leK9xUpio0nTMbfELOZXpVCQ17SQSCJ2jdM16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VNsH2i67yqPDoayQY2OYnp19FBl1cuoSTDyAYLYIx0WwFxSI98AQXZxjqptq03tkOEea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bUqub4iSQ0bDYfNbMDRDS4uPUodUY0EucABupNIc0OaZByCrEphCMJogAlYXGuKUeE2g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zr5nyCyb25pWNo+vWyGjwtG7jyAXnV/dVb67dc3bpccaRs1vQeS8XW9XOnx8e69PT9P8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Va3AL2/uKpqVKzq1VzzzgR8sLnrOlTo2VEadmArf8TqstuxNYgQzuI0xEanR+K5S5FyL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O0S4EgNwBC+X1+VuGG678M1llpK5ZbXT3mjpqVHU9DS6S1u/LqupuOM0OK1aNhdMNtTb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4EEHyXHsbXpUq7aFKtVFoS+qabCWtAxJISu23DuHG5uGua81A1rBkNaMlx/zyXHo+TPi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PuX7NpxPhV6Kr6FDh7rt+xptBIe0GZMclg3NDtDwzh1d7uEm0tSQ6pUDDMA7TJIC63st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qB9MgMZVmT6Fb/tjc932Q4nUadRdQLcZ3xP2r6/DjhlhvGvFyZZYZdtjxmt2nvalM03U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9HG+1t5xdzHV7SwovaZL6NIhzsftEkytDUEDyVTjlYxxxx9OOWeVbQ8bunNaIpN07Q2F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GWtjV7o27agLKVKmGjV1x6lczTpOq1G02NL3uMNa0SSei9x4BwLgjOzlIPovbc04bUqD3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5VmMy/jGsPXdVHZQVWe11aWk3FKi4sfUHhJAC56g+pxGpXqXLg6oajjUcf23zn0C6/j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k2k6oD7IKVNwd3M5LTG7jzK57gdi5zmMcZcQXOPUnJ+1c+TWFw49+Xs4Zvjyz/Le9n6z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KNChd0xRoN9+rULwS4+Qk/H0Xp/Nea2vDXN4hZVWskUrim5x5NGoD8V6WRldea7seW+U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uOVTdfyd/oueH1RmtYtL2qj2WjqMAu/BbsBcx2+eW2dnpkS933L383+nXPD6o5qvV7u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RB9Aq3ePd/zKQpGm9s0y8uy1o5nz8l8fW69at9V9Z7WNBBO62FhRpsqae7c6oyHEzAC2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VMObrIDqtQ8jzHoFHhX6YVbp4kV3l4n90Yb9gXpw4te2O9Knc1PdOW9d1M1290YbHKQD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psGIw1Ylev3UU6YLxA1kAQPIFM8teGipXdR7zNMhrdgSMoFw57SatPSZ5O5KBr0GAjv2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XMaataYBcG06QAcfMkkrWMT0vD21JLXPZMjHT4Kh1uKNIttHvtyRhxYZ+E9VkMDalNjg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Rp99WqOhokAvjK3Iza5E291QuK76Bq1KtR2qAQS/oMn/ADlZza3cWTn31cgsH6UuGQY9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Vxdv4hXBuo7xrTULW+IUx1kALmLttrWtW1PbrqoyS9jXU3NY1swInLiTtAXPkz16MYz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aNFUyKTTM0qfOCR7xjdZFlRvuNUbxoNvbcKouIc/YvA/pmSfVY1lwe9uKL6l8+tw7hwZ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jcD1U69+00mW1J2qzoDTTBaGfEgc+a8GU87ydLJWw4HSpMDjRFZrWjw99WL3eunkFudd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kxJXDd4y7umsae7buXznzcV1VtxPhrGClQqN7qkz9owTHTqSvdwayn8vDllL9m0bc1KW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hqkzixfXYzvLepcOBhjHgkDzXF3fE69xUc6NFM4FOJDR681fwi2PEbp/eN0UabNTjTdo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VjPOW6hL9q72jdy8tq0Q/HI81Zb25rsD30mNPMB0wuI9guG9yxvf06VRxLGuqQG0xMEn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P4cXU2k1SDDYzPp68lxy7b4yi7rumUadN06gB9qlXL6tNpa09zTPvEzJXP2naOlcWzX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mZA+WFumWdrdUG967W8iS3OPJbwz7PXpZ5YfelxqltJrjsDOAp0dbaDPacPGTp2WRT4c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aYyek/FZhtWuoxUGtztwXQAsZ55cl7VkkY1rWdXfpqEhvIk5K2tGk5mz5C0hsWe0trte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p3Ya0DosY2YX+Rf6Nk6q2kzU9wAHNQF4yoyabtQ8lr7ssuaIDjLQZ3hY9J4pgMptweTT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8ti66MnxLJ4ZUNSs7M4Wl4jWFO2LnCXbNBWR2TrPqV67X+80DHkr09t5IzyTWNdKVbwz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Eq3hk+1VRHIfivr830V5MfbZygITAndfPdtsC+zXaOjfxVQCtvR+mHoq2r38M/hGK8++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rjBoNjyyVx9enYPaWNJ7x3V5x9q2X0u8SNr2qp0okezMOTt4nLhzfsqQ4ABw5rxdTwzLk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5hPy6utb2JYxsgDU0ukmHAESPih7bFldjmNYGCZnmeS5anfyAajyeUBY1xejvJY4kLl+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sMJvbsK9wxriaFSmG6CwB1MOAkySJ2Pmq7SvbNpkVPG6SciPguQPEXNYBkGJlHt73f6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xYTwx8/H68uu1WhptY4ZmS7rlW1PYXCme7bDSSR1HRctSqXtQtFG1r1IdktpuI+5ZNKy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gOjsLPZhGby4/aVvqTeF1nFlVhZqPvteRARR4VbPdQFG5aXOc7U2pcFgDeWRn0G61Vjw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sZMGSuoaLWhSZSItg/T4ocC53Ik5XHkymHpzy5PG9NbW4ZQDy1nELTQKTnS2uXRGwBIm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SstdS5tu8gCHV+Z+xZFqbKhRa2jQoMaBEaQVTestbuiBUDGU6Z91jQ0Lheon4ee8yLbD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YtAcdDjcEeHrHwVdKz4Q0k3XE7QMiYNXJz89kP4ZYV7Krb1A59Kq5r3gvOdOw9PJY9bg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h7QW7UxqM/LkrhzY5XXlJyb9rRa8J9tf/H7UUAMaXOg49Os/JVXf1M25on25poES4s1C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rVn8Ec8ljWN0U3hzgB05DKxbkWlPu2/UdWmZnxl8n4Fd+1vu/qk/6mfXpgcQrMY4EmBM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AVwT9b1B+7pZ+a1oqWDRRFXgNTTP7Et1eito0KFRx0cGqtbyptBkD1P3q3c9Odu/u2tP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es0bfq9SrrdneHiqfZ7uu9o2wAEULZr9QtuDVabWmDvj7VfbtoWtFx+r6tudMS9xifmu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sb6htQA01nNdO8iPktlQ4JwdzGC4qanDd+nZa2hc2oeYpQQDnUcq2lW72lDbd0gS4Mkw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rs22R4DwR3u3TYGPcOPtT+peDOYWm5pwOrCZ+1aoU6TaLGOtLjRBEAEfMp2rbVrXNt7Z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Z5rW8k7J+WyHA+EBvguLdw8mHCh9QcLE/wAdpA8xoIWM8sDhptqojeAVh1+5qPGplwGA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SXJZx/1bJ/Z/g9TUH3NsagEe44j8JWNU7P8ACgQ43NuCBAhp/NFapRIY003MaBtBIWsq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m5a8HDdP5Lc7vyzlhptmcB4aWhzri2AxAIOVk8N4FZUuJ2NVla3eWV6bmtAcSchc823o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MZ9FvODva7iliyHH9MwT8Qp3Zb9ub1aoZmVClmsydpU6pkn1UaX65kdV9m+njbWfCqKi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tRyvbJwbwS5JMe6PtC5vs6JcF0XbWPqS4nq2fmuf7ODxD8FyydJ6dWyNIXacGn6uoT+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14SI4fQj90LeHtnJllEp7pLvHMykIlPkkAgaewSCCUCJSQmqgQmiEU2hM7IQZgxuiwiE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TRChSwlKkgiU/VMIRdBESgJhAc0boQEQlJCN0AUwkFIIgyjmhCKBupJNUsIseYtzuFNo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qwkAEc8pQnyUUj5pZPomicIALyL6fGePgz+rarZ+LV67uF5d9PNMnhnCagGBVe2fMgfk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837GkmvcskCWtOSQTldQGaWwABjHOFy3YnPE6zcR3JOf6w/xXYaIB58l0np9Xgy/ixgI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ghXFu4yAnpAAjl9qunXaprdRIIEwpsbDt1ZGMlWNbn1V0XImAzIwfJZ1Z4qW0jBJWJEA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Et255SW7qGj0CYaTBBGFPScfirGs8s81rTXyKyAQJgfBSFNTpsxJKtawgovyKS35KWkx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rcmd1D5GMGunmpFkeqyNMnAT7oz1Q+RQB80aTjCyhRxtlSFD7lKfLGHpzgJQXDAj1Wc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1EOwsWVZzRh6Mwju3HqswUx0TLYUX5WH3WcI0bLL7v0URTE+iHysYsghPQY8lk93lPu8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5AVjW+hVumdlY1uM810lYuajQSc7IDPgryM4SjC1MmO9SGzCYYQYyrYyphi6TJnK7Y+g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NUlV6DMkLJomWECV6uDP+Tw9XjvjQ0jkkGiVaRHJIN6r345vjZRSWSfJIsHNX6UgF3x5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mGAhXFhPJDWGea3OVj41LWwVLSr9BMJmkU+Zr4WNpk5TDMYPxV5plApytfMnxK2tEqYa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5mpxq9M8lHSSrwxBpqfNF+NjlnXZVPbJWb3RKgaBO4U+aF4rfsxC3putX2sph3ZXioMG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vu4KwO0du09muMayR/E63w8BXLk5522bax4Mty6eFdmcdoeHkmD3m+/Ir6e4A7VwDhZG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mDs0Y7QcOBJANZoJX0z2Wfr7M8KM4NrT+5fA+z6uXttJSOUEhJYZEjCi5yboUTkIEHJ4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DCA4KBM7YRJQSJyic81EmUY+CmxMHqkSlPJIoHuUDdKc+SWZSGk5hdHwkzY0/iuaJz5L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Kzk1GWhNGSstNTciL+tuJDZ88FDE7sn2+oOjWn70NX0OL6I5X28X/wCkFXbW+p6cV2ln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3IJ32XA9ieHC6vDVcPBTXoH/AEgLe5LOFVq1Zj6Te8a3SzSRMGOc7LUdg7UU+DU3mAXn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19Dose7TY8Tum2Nv+jpl9QiGtC5scP4zxCp3hr6Cc7wAuvu+4ogVbiNIWivOO3dQ1G8O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pWZOs8gANvivn43V8PrWbnlLh/BeNWtQOF6XN5gldhwyrWY0MuSC+NxsuL4T2g457LWf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2ADx5Efkt3a8WdcOpvdTNPUAdLhBCuW14/6N/XBcXFozC5ziVHi1XUyhf8AcM/otz81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MhcbxfiF9Tuu7tmEapOvRIb0Ukby8qqXZri7qjagv31xudRIJ+K6bh17xXhQo0b1mujg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zHEu0Trh/f1A2m2S0OoBweBsJBXa8O4w6/Z7PxXh1S0rzAJbqY74jZbtv3cpjL6Xcdsa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bIMLwPj3D3WPEK1vUEPYYX0c2mBSAGG8l499L9uKHGqFUYFWjPxBK3w5fy049Tx7x7vw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IcIdVDg827Z1b7LcLTdhWvb2M4KKs6vZWfKMLdr7cvh8G+6ihBCYRAEpTRsoAIQmEChN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QATARUUKYakWqBDZOEwJT0oEqapjJ2V8Kq4YHM81BhVmGrQeGQNTSJJ8l81dmKJZfXNO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+la9J76Y0vioNui8HfRp2na3j9O1a+vL9bRQHeROTkYG/NeTq5vDw9nRZScnltKFWk2B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tB7RoqMcegK5MW1zXdBtywZkvqBv5rGrcMqzrpspd4B7rLjU77YXyPjj7c5a75oa4Agj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MmoTI5NElcRZ9pm2LKjLp7m6MQ4SR8t0DiFTjNaq62d3dKkG66jmyRqyA0Hng5KfHY38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9xd1NNpQcAcAOOSuo4PcXFOHXFSm2eTnALyi6qiythVp2jrtmvu31a9RxbI38IMLu+zr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dhVa+mHvNKk2KUzDTPOFvWvLj37utvTOH1WVqTXMc13WDK5L6TuEC54PUr0WS9gmBzXN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HDX8Oe3h9WrcinUcyQNMEk6RzwukvOyt+OGVe745e1Kek+CoTHynCY63va5S2WafP9ca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9L8K4VSbYUmsqF1IsGRzx/ivJuy3Y1t/xIX3E3s9koXRpvpEfrNIk/CSF63Z8Qq0m3Fq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bWDGgjB+xe/i55M+2/d4OTo87x3kn2ZdhwkUbShbMq6RSaQHaZOefr+SzXcNYamsu8WO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uKTC1rJcDMoPEqzqwax1PTzAEwvoTT5l2zKPDm07rvxUJPQjed1lVaXeU9DnHcGR5GVg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IzEiJ+KjSvq9Sk7Q1pcDExufIImqyvYaXeazMlznHzJMqL7APtjTc4Go4QXEY9YlUuub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JcOSjUu7gEREYnGBKqaZlS0a7QGuLWtaWwBvMfkoDh9KZcS5xJOo9c/mqWXVyXOMDuhq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F/cNY4v7sHEJuLqsm3sBTqlxI0fugDO+/wAXT8AsmhSdSa1pqamNAAEKqyrVXtivp1/0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RvmUqLWlkAnBJzO6J5rbBTGlrXPqODWNBLnHYDqoU5cxp8lzfbK/caP1fRkUnEC4qCfU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UMZ3XTScd40/iF53lEltBvhpgnYdfiqqdp3rwPG5m+prd8cpTubR1hXt23DGsLmirp5t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u2b6NZ9G1sqT2MOltV1UkO+EbL5XW4cedl5K9/FnljNYRmdoKD7js++0dpo0nGnTpk+8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DdvbSo04cC+hTMahOsjYeiso8TuuJ1u9vqtNzW+61ohrR0Cy7Lh1PjfFGsotFKmwF9Qm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UX9xZMft4jeM+G2Z+75YFh39Thz7epcG3fdNOsM93M4j4rIo8Jp21k22r8QrVajRGoiJ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PwehcCrc1mXDmgBrXCGjzjmthW+pu6rBjaVJ72kd5TpgvB6jz9V6OL9P5JN5Zaaw6vjw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NUr8Vbb8MrV2PawuuCMaB0H9I9PNercO9mq0qnDiO9ZRphlQvMh0zI842laOwp2XB7Gp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SX1qmXgHz6/cqqZNKyvGUp7ypT0gA7n1Xt49cbnz2897tajy3tLw6lQ7R3llw3VWptrm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2+Cy3di+IU20tbqbq1QwKNJrnvn4DK6nhPBbfh1z32l3tJHvHIb1hbWpc1KL+9o1HMf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m6jk+Ob2nFwTK3caDsr2VuLPitOlc29xTq1ZDq9SnpFJsSdIPM9V0N5xN1pTfTsh7Na0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7z+8evJa+vU4hbXdG/1XzqBa11V9wXFpfzaDsdoW245a2lWo17qRq29YCtSYKmgH1Meq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N5a8befq8LhcZ6xbh9q3h/Yq+puazV7O+qdIjxET6/Fc52WqOqV6JcdWqmSSeRV/EeMX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y1ty0BzqdTUXj93IGPNT7OUG0rgNZMaSvHy82OXJhhPcevDjuPHbfu3j/wCVWQ1EA3NI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5lcM5v8AHbDVke009vVd1Er0cvt46iqrr9Q9Wqm7/UuWMPqiVrRvC5L6R393a8PJiO8d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X7ftpvo8PbUAPjfE+gXv57/26xx/VHCG5NTwwAP6LZW24LToin3lwWmu+QNWNDf8VhPY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GFBvePBDXAY6L4+PJ23b1WbdC1tW8tbhtmzVqaWyI8IOJk7Kl104UqdG3pQGtaxviGwH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qYr6nTktGB6JVKDbd7HU8Q7E8l7JbZty0la0b+4cWOpU6U/zlSY9VZXsWW9XT3zrsAwQ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ypNLq9cOLnOojwlrTuY+1TqsayoBo1UhMQnZu7XdYNenTLWa3tfBLgxrQwDqdI+85SrZ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oBnyU67KLDUqNpu7x5wGg/JaztJd+w8M8GoPfuZjSPRbxi2+HL3dfjL3RUuryiKjpLQ4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zXXfSoXfFL5tHJcQXEkjIEyqG8XrUW06FwC6q9s1GPHhg8iPPopW14191Tbb2ZNBxA9n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eazyZahjNovuGXFFlrTdeNY6sRVr6yTVIE92BzxEn81rOK8Sq3VGiG0PZ2TLRzIGGnqB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s+6ZaGiXOJYB71Ic48znK5K/umPrAnVJwJEFeLHK55eW89Rm0725dTDateq9oEBr3Egf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u7enUqOG+hpMD4Kmi11Wmah1CkB7xWXSt69BtKsC6lqPgE5JB3j129F2mP3Y3uOj4VZV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3NERcVqsaacj3Z5efU4C13EuJN4lcNp0KFvRpNw51GiGlx6k/hKxq7z7Iy1DazYJc4uq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qFFwpB4iBjK6cnNJjqJjPO23t2tYGBjA8fsMI3PrzP+ei6ThttTsrdzb4Nq16x1Opsw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XK8Or1qVYVmFmpoIGoA/et3Uvbhts+6qU+7f3Z0kYA6GD1Xixyxwu63rbbV/01vXZw9g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xRMEnYf55rT8I7K8QZdvurynS9ocPdfVEk9fJbDsnftdwIWVRjLW5q+Imo8aqw6/GZW2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u6M1CIa9wDg30W8pMvOtyppht7MGrc063Ebt1Nwd4GsqNZSb5kzLvksq5r2lpedzaONV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opF1nVqEFgDSMFuMoFSzoUX0rOkKj3xqqFviJ6Bc7rGaxjeM8+WczibvAThpyREqy64n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cNGlal9Rn6tsNjcgznoFj1Hy+WwwNE+9+akyv2auM+zcVabRUZVj+MNbGCYHVYwearXv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u4hxBgp09Xct3k4P+KutKcm7t6ze7e1gcGn9rPVTHht9udukaVs27pEV2OdTPKcLPsHA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WOKht6ZZrhm8c1bQunhg9np1HmJJA8I9VjHLtyaZNzc0aNQMrOGoiQ2JWfwLQatRzGh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pl9yH1aneVCZJBmPJddwL3XHyC93Byd3LjHHkn8a2pVvDJ9qrdIb+Kpccq/hLpuLidhA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Hts4TCaS+e6sC9E1x/VVbRlW3g/T/BVDdfQ4fojFeS/SqeCt7UD60p1HVO4ZljjgZ5Bc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A4fWfS1eGXnZdh9JnBK3Eu11SrTpFzW0aYmY5Fc4zsjeuBFOk0ADJLhhePqvOb6fT4Xs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gRwt8Nn9HpBHlvlWv7UcKBpCnwUM07iAAPksq27HVQ2n3tWk0vJET03+9XXXYx7XuJe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l5ex67j/AFayp2zFMj2WwYGc2hukn1Mn7kqfbauytUeODWkFoDWvdqAM77Z+xZR7Jvc5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0TyVlt2SqOcw1HNax7tDdjJSYyfZm8d/3NXX7XcVuHuFOla0KbiIZSYRAjqVKr2m43cy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T6eq6217F27CHV68gb6RELbs4Hwq3YabaTdYwXOyVuT+jlbjPvt5jR+suI1+7NatVL/e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8L4Namw4VSr2bG1W03mu5rIOrlPzK3NpaWVq5vc06bS6TPVZxfTbzAWuyfdyz5N+JHN1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dOq9jaJc08jUnAU6vALVlCKVOo6oSJBK2r+IUmXLmYIA3HNQ+sWG5a1omWk/ACVn4cL9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8ItaYfrttRk6dR5cll8OtjaucW0w0loEhQo8Tove4FwHiA3WXVumUh4jEtkea3OPDH1G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SrC+dXcSAZAE9Y/JKtZOuOIUriqWkUxAb8/zTF9TbW7tx8RYKk9QVhN4zS72q11Ro0n5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Gx9ipuumVTTp6WNLQ3TzJGVkd1SBwxoPUCFrbjibBcsosqtDi3WQBJhY7uN0i15EnS35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kNAwAB5LlfpFY+pwSlToNOs1gccxBWVU4yymCHPG4nTJzAP4qp/EaNejVFZ7ZbV0gb+q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LvTz3htlcOc6WOC9A7C2po2t13zIL6giRyhUvrWrarNNMiQZWc7iVO3p0adOoGl41kDl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bd8u/LDskb51Om6ZY0+oUTTp6Y0NjpC1Z4lSqXdQNdIpe9BxMf4rEbxlvthlwLSNpXbc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mnTIy1vyUXW9F3vsb8lz1fj1MOaZEayIBnZQHG21Hh+oBocGwStabnS8n4dIaFEt0ljC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NzBqUWdNgsGrxlpouId4uUHdUW3HNVSlTJkufv5Kdv8AQnTcjYHgVh4f0LfDtAV1Hh1q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1wIPSFpK3aBrrmtTa50NdEjY+inwfiVStfWVBzyXPqQR5SU7P6Ll0vJMd127spUf19Me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uwHqvXl9L5sbY7LGrDJWT5LGrYXhrrHI9tyfqWrH84wn5/8AstH2caSZlbjt24jgjgOd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1zybnp0490Lt+G/yKiOjQuJ6LubLFrSH9ELph7c8mQVHZMmCku8YAhMBJCaDCDsgJ8lB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onZAlWG0gUk4QgjpPVTjCScoQ2+aaSaLAhHNCJaEwUgmMoCE0bpoEhNARAmhCAQE8poA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GfJShRBTGyrKe6PRIRyRsPVQG/ol6JgAhEQYRQ1ecfTowHszZVCJ03UZ82O/JejtXBfT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umH7HLHJ6XH3Hj3Y8j64c2YmmV25HhBaQVwXZYhnGqecFrh9i7tsnyC55Z6un1Onl7C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TJO5Ug4mJGVY2SRGPUJjyOl3EdGADIjqrGAgQPmCrA0aVNuD4RA5rrLtyuSprXHeQpgQ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OysY30zurazc1TW9MwrGsO8qwRiBnqgKbTuDW7CFMNHkmGEjEAhWspF3uwBHNXuS5oNZ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QeTt8VZ3L5We5j5FQZKYYZ2lWBpBKnB5lO5PkVinBGFbvADQnp2hODKzczv2QAIghJzA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pzunfE7lJaUtBJECVkAR6JrPe13sYs2wo6PJZRCRap3RqZsUNT0lZEJGJw1XujUzY4ac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3ySZr3KyCQkAVdAKir3m0fgiSPRMoPqr8imCSMq2j72VQJUmuc0zK64c2rtjkw7ppmae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i5giFPWTy+xe6dTHysuHygGDomAJiFI1MbI74ncLX7qM/CRYpBiQrHENUhXI/ZCn7qfl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Uu6Kh7SRyT9qJzCfuZ+WviGj5pCnJUe+M7I7107K/uZ+V+Ja2hI5BSFDbKi2tIyFIVSR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JGlB3SLT5JmoVEuJ5rnerjU4TDc5TGkDkqy89VW5xnK459U7Y8K5zgtZ2kb3nZvizAY1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NeVh8Y/ScJvmTGqhUE/2SvHydVa7Th8PnrgjgzjnDSTj2mnn+0F9Odk4/gzwxoMhtEN+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ccTsZxFdn/EF9N9jjq7McPjk1zfk9y7y/xebk9t0UiUEpKMkVElS25qDshAjnBQNsgJ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RO6AZ2IS3CgkkUApSglPJI/BIlE80AOiMpO3QTjmlWGSuj4L/o9kdT965qcrpOBH+INn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kcoJRssq1d7jiDx/3bfvchmcSnfR9YuP/dMEehd+aKcSF7+L6I5X28O+ljjh7R0jZ0KV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AdZGRJO0KPYuTwC0noR8ZMp8YsmWfFO0PfNIp96WgeTnE/ctj2P4TTuOG231VWLrd7y2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OR5L5GeWWeVmT9DjxcfDjMsfWmRWYHgFwEBKhaV7t3d2VtVuXfu0qZcvReF9nOG2lNrq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fI+DdvvW6dcspMDGw1o2a3A+xdcOlt914uX9Txx8YTbze17EcYunA3Io2TP+9fqd8mz9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oQ+9Na9rcy9xps+AGftW6rcRABDIHosF97UqOEFevj6Sfh8vm/Vs799f2ddw3stwC5s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j3NI+1aTiX0V8Pq1HOtOI3FAGSG1KYqR8cLZcBuy0aC8zyW89rqAZdK9OXSY37PHh+rZ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G97bwKHFbZ7RyfTc381k0ux3F6WoTZ1wNu7qQf8AeAXYi8esi3vJIDmrjl0WP4enD9Z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xPhd/YUibuzrU2jd+nU0fEYXmPbLhlLi3aDh1OsXaWMcXRvEiPtK+o6VdjyBqgfYvnXt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2IbVp1HvfWruphrnu6AfstE4C8PUcE4vMr7XQ9ZervbYyODcUr8M7R2/BHUi23dTGioK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mDbw1qjj3oGkgNJwCue4dTHEOPcF4gxsMfSOonkusZxShUBIbUaI1S4DaJ5Fejobbjd0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2edMOky9FOo1z6k8szz5LMsG1mtqd/rMREpt4lQcx7mlxDd8IPEaIYxx1gOOkY5xK9r5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3c5pkOdAEQCm2nUr1iX1a7KbWt0gQ2TmZ+xSfe0WBmrUA46dtj5qync0alXumO1ODdR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LmjzWp41dVLesAx+nwTkwtrQqNqtJbMAkGRGQvM/pPvq1n2tsBSpMqUzaBztTSdPidnB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XGbumTc9rhQuBRfesa4mJL4V9ftbbW9LW/ilFzRgxUBgryy+q+0cQfXZQo1nT+rqNBZ9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waQtAC1k921gB5g/4+S+d+6rt8b0Gz7YUrm67ll4C/fQD4oWy+vmO1N9qeC0ZycLyC2r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QYILw0EE778/VbRvGrx9o6oxtQOY0AYydUAQPUq/ukuDsuJ9pDSexg4pcMc+dIYeXn0W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qfEL5wmP0g+6QuBvq13Vr02O701X4lxknngDKsu6F5Rt33Dm3pY0Al5pPEepOISdRlfM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9y+v3ZqcQa0GO81aQsm37VNfUkcYriNu8eCPmvJHGW95c1i15Et1HdvXz5q6ta1Kea0s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l8YT9xkk4v6vcaPG7ioJZdB/m1wKTuL3ZdBq1G+S8U4ddi3qMfQva7fCS6mzG2xk8/mu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oBhuw+e6qBsuGOZ8hkrpOo/J8Nvp2/FL28uLSvQNVxp1mmm4AxgiD961nAux1fg1hxzh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+km3a41maQWkmccxC5PjNxxJtxaMvKjWkvYXCnWkuyMwIAGy9Z7S3dPg/GKN9Xa42l1T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7713llltWYZY2T8vIOI2NWu+mKvuNIc5nJ3kfJa13BKVO/qXNuO7klzafJpP4Lrqtxa1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DqC1V7xCzpz3bxXfGG0fF9owPivjd1l8PvTimUm3Ostfa+1NC1DWkNoTUdHmtvxbh1zw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powNi9vI+cFX9k7Go+8u765AbVrOGB+yAIAXe1+G07/hlShXZ3jHCAOYPUea1cvLpjwz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r2NAa/xOaOfqur4bVf3LaNMBrR0XOvteKWNVtAV6TwBjv6ZDvjBytxwm24lWeBVuKNFn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7Fzvl07NOrsLWjV4jwqk5muo177h3PS1rS0fa4LrbymBZvbH7JWm7O2VK2LnNL6lVwGu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PIYW8qs9pq0rYmG1XQ90xpYMuPyBST7MXw4rj9CpwXstb17a3pufr72o14MHvHE/cGq/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qXjgKdSkBRdq6EyFu+0FueN23ca+4t6tYVHNG+hvutHTAHyWJwzglvwyyq2nDv0dF1QP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T6wu/BLlzTSdRljh0mUy91tDWoBoJfT0mSJIzG6H3FBrg19WmD0JCwKvCu+oClVqBzQ0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PxClV4WKlyyqauW6Blv7q+4/MeGayvQqP7tlSm545ApNubZ0ltakR1DgsRvDGtuHVA8m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DRtX02VzrcQSSJEjmZOTt8uSeTwzDc24aCatPSczIUxUpOiHNOoSPNayrwnvCIexsYA0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LN7dAD6YaGgHwmXZn/Px6qpqMjv6JcGB7ZGAArDoaJIAHVa5nDn981zqgDQ6SGyCR08l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dUBBBBc9zo+ZRFzrig1uo1KYGckjlupGrTOkam+LbO611PhDWU6dMOBpsJOkjzlWP4e9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/iTyuozLmpUp0f4u0Gs4w2dgep8gsOrw6lToWveNNcWzzWa0nxVq5wCfisyu8sbTp0gD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3HyH5dVq+KXTqnEadNtWpToUHQXs94mPER9w+KzlWsZ5cpxalc1eJv794q1nPLHFuznb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4k86Rw9xb1BC6W4oU7m3F8W+y29tFO0pfvOEnPx39CuV4hxi7ou0t4hcvJONNR2y+V18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5emTw7sjxO3qVCbbSwxpGoYXRUuGXFhwxtGlRJrVjqrOHLo2VxVhf33ELpn6a7NSmSQX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XXHErUVH07riVVzmmCBMArl0+WHH/wBzHH/mp1Nnrky037+C31Zs06bYG0uCg3gXFIDj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XPMvOG1fer3NSOYMlQN7wlz4/jLy3YOK18/51/z/AP6cvn4/93/p0reDcR31UD5tdKH8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W9Fm2qo/SJVfZfiFO2p29hZsNG31E66pkN1EkkqPGeNsvB7PWpCo1j5adpI5hdr8Vw7v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7/D1/hNvCoIFTi9gHkZJqD7pSqfVtjSc+7uKd67YMoPM/YtR7RakAts3GMe+clXl9sy3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19Vz4eP5cu3GT/O2+bky4sd526/w2o4rY3fD20n29apaUiAKVS4eWg8sbc1g1L36yuCx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aA2GNHQZ3U7q1rUaIZd2pp0H48J2+WynToMZaMpUBopNEYK+hl39Pj8k14/DwTGdTl8d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ZIWVwFv8dyTOk4Wuohra5p5c/wDeJldBwOzqPqapDAQZceQ5lfGwuXPz999vq5YY8XF2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s6hkMZdUgP6TtS7VcTWqa73h9OmHMt2XVPSJ97O5XbeS+hze3zSKou/1Dlcqbye4cueH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+3tI1qVjB06HO+OAuoHJcx2773u7JtFpcS52ryGF9Dn/ANOscf1RzNrY09JrXlUNosE5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XrO+c61bFu0w3Vu5bQN9pZ3NcvpyMAAOk9N1Klw9mvuKtAVWMZvr0wTywF8uSXxp6rdK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O7mm0HETJClfXVRrWtZQa5zti4iG+auo2LbWl3VK3qEF2ouDgTC0946u6u59NzzT2aam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Sea3jJqNAZSLGEcyBjz9VAsLqwo0qeqMnRHyWrtuJXNECm60o1/6QqQUOpOe6pVuT77t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82MhcW0c2oyQTUa6mZwTifLrlaTtqzum0i67qsuQwlwYAQOecbgfaVjXd7QsaDru4FVt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o7kAtFcOZcVXOuadz4vEWPdUaHO5c4/HC68eXdNsXTXs01KjnuFZ9Z/vVNW07/FZLK9a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eEK+z4XUrUi23ou/RkuLj+1PIEnPRZ9S3o3rqFnbMfVp2zXGvXk6NREbDcBcOZcdpWly6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rKbaOkPw0eZglWVXcO4gxz3C0r6DGlzC148yRGfKVj3Db60qULjuKNxb026XOfVJc5o2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zG1xp4U61ZULpJdJDQfMrhj3RuyUzcWlvZUnWlmXUqToAqOkjMEjqVZfXFtRa+rRsK1S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mDtnl/ipOt7albvZUr3D77SMU/CxvnB++fRK3pXNOjTY2nr7xx0Fsio7+keUbBd549s7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CdUz4ieqz6FRtRgirjkIwtpxKw4dcVW6mltUy6q4PBPoBOc81quGW73XlejQpucymNW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y5JNbZx3tteHP0OaXBgg83K19Svxqowh2mzou/SMedLahnrz+CxO7bc3dOg79LSY3U2l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g0eq7DgPBGUnUL3j1qRU0n2e1aZD+kNGI/BefHjy5b4dbZjPLXs4TaX7i66DBdsBIFEw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I7O8Op6bytc1KtCwpP00Xip4qhA8UajESMLeVX3NNzRVr0hvDGe6DyAAwfgkLypU/RPo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E9ei5/F27kzqb/odRobYWtR9B7ajwXCdyJMKk1TTpAvp6XuHhZzjqeizH0q1UB9Wr3j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UG1cXEV6jvFku5rt23P0S6YdKqWQ2WtE+8RstvY21nDqlF4uqrjqLqp5+Q5BIU6Dm6WM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tq0x7PFJ/IbBd8OLt8s5Z7bK37xhM0zSM5EyCiu0XAjUKdRuNQ6dFjis+3Y2ncVO8Jx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Ot/GDzGwXaRzSrWNR3d90+m7lqdgDzVBr1Gk06VcOYDEuBAPwKvtHFrCKz3t05gDJV9R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NR3XPLjn2WWtRWdNR4194Z98AgFdN2WD/Z3a5jkStGaVL3Q3A5zuug7NmWVBkBsQr03H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uSN5V/CB+muPgqCsjhGa1z5EfcvqdR9DzYe2zEFM7IOd0twvA6VgXf64f1VUFbd/yk+g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IxXB9s75lHiVxQccnu3n/PwXNv406nTqP0lpdsA7Eeaye3zZ7W3bnODGimyZP9FaGiWV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0eiznxy2v0fS8ON4sbWxo8UrOFFzg17iNTmA7GZhWHjFY07vvgO+uCPIAdPgtbQ7qmZY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lW0UmSWtBcBPMrl8evNer48fw3FvxCoKTXTqc1ndA743VVK/NO6pOa9x7syANgfRYVGs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No3wudILiTzS4SrcMW/+uXmjcU6jiDVcHSOoKqueI1q1Qku8T369uf8AkLTVHOdbjSCc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JBA5HKz8Ulc/hxnmRvvrGnSpB9avpqgCmGuOYyZTfxOq/UA7wYOVoWhr71tV8d2xkgE4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UA2Rjdax4vyY8OPuxsrjiJc4vGKhAb0UBdlrmGo5z3AEQHdVqG3GolpDm46KJIFwx4EA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YYxtrW6dTuA9zQ0h0gdFbd8Vquum1GFxLWkajsAd1qqFwX0siMxPmlXrTRfEAg5g+alw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raO4mbioCx7wabA2doHRa+5uHdzUlziHgggHecfisA1xRY0Nkmo4CApV6jXGnTIc9zz4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qJ24TxGwo8VcGa3MDKgZpEGeUZVdC7qEF1Uho5AbQod3OjvQxrGAlxnBWLWuNdIim2HH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ZuOM81sm3DZL9QyOaiLh4Pdk6IecAQVprutUpXTKWwABEc8K+jXAq6XjxmAI5Lcsy9Ez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MhrnYGAkbg1ao5ACPisW6aKlNrQQSM42UHVobTYCATlx8+n3KzCS7WTTNp16weQ15mOq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6hqJVTHmprcHSZhTuHtFIacuHPyWu37rqI97UdVjMdJWTVJAa5pGNlr6Ti14c4HOysva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JP4IXOSeV9W6Opoc4gc87qdKo4DU3ed1ra8Q0kS7fSlRquaymXuhziYH+eSzM45482Nb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tj2Rqvq9qrAZc0VCfTBWh1wAGnJ5zstx2ILndr7DS6WAumP6pS5bZ5s5cK9eqHKVvm5p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CVv/ACmmu2X0vzUbUnCxa+RhZRWLXw0rw10ji+3R/wCyW/8AjNCwOzmRMLO7dmOFU5/n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EN8tpXOum/DpGyXNG0rvbVsUKY6ALhWe8yeoXeUf1bPRdONzyThRKkUbrswX3pQpqMKy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QkhLdA5wpBIYUhkopoKEHZFHNJM7pogCEJ7oAI5JwjmgAmhNCQc/JPdJCAKEJoAJpJo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FMIQhEeYNKPJRGOSm0LVZSA5JxhJNZUkgZQgIpgLjfpbYXdhbx0DwVKZ/wB4D8V2S5b6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NO4a1wPQh4Kzn6J7eAcAcfrm3zA1EHHkV3rHCBJ+K894Q/Rxa2Mj3xvsu4ZVJ05mecb+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mn2ujxuWFZTTET0VoPXONliGpEH8VYx8gSVyw5665cdZjTqO0AclczMcliseDv8AYrmP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mPNngyYEzzVgAJxGeUqhjg45VrTOy6fuI5XFY2AAJ5bKYAnoq1Nro5ZUvUs2LWjKta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kAzCvzxzyxrLY/GSpF8jcrGa6Spgws3nc+1ZuVICVAGSrGnO6nz7NGAFKCUBTEc0+Xa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ptV7k7lWhBbhXmEldr3MfSU9CtKArte5X3cpFqtn4KJKzc9NSqiyUBgwp7onZZ+RqVWW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xVbnFZ+VuVUWlR0qxx6qOolJyxuVGEck9XVR9Fr5m19vUAGkmFkA53WA3JWQHjquk6hw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qqe8CRrdFf3MZnEvBBUhBVDamropioIAUvURqcVXNAJ2CMdAqw/oUd5kys/uGviqRcEB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hQ7zkp+5X4WbqQHLGbVlSD/NX9wvxMgu6qJf0VJejUJgnCl51nEnrUHVI3Vb3gHBwqal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H9XXHiWmp8Vj3rw+0rsJgOpuE/BUurZ3VZqzjkZXny5t16ceDw8AsXTeWhJiKrPvC+ne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gzVH/wDUcvl+m4sqUyIlrwc+RX072KeHdnabRjRXrtI6fpHL9Dj5w2+Hyzy3pS1YhJBI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KZVbjlFM7pJIWdgPkUJIV2JEmEj5JSokqKlKCZKiT5ILj8FAyUTKU9UjyhCGSul4DmwH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7P8A8hiZ8RUrTZ5SJlNHJYGsvf5ZPLQB9pUWqd/IvQOXdj7yqwvocP0Ryy9vPvpO4M55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AOI5PA/ELkexFe44dpNOq+jUZUh+gxqE7HyXs/FLYXthVt3Ue+DxGmQI85PReT3nDbng9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LvGwFwdI6yF4Op4uzPvnqvsdJzzk4/jy9x6dVvXmo4Nw1UPrHGo7qDXU229N7nBrdAMn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+jsbYPf/ADlUw0fDcr62HHNR+K6jmy7rLWWTImcK+zAL9UyBlaNlK8rEG4qAno0QAt1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vMZHl77k2NvX018ldFb3AbQY6pqgjeJXLPb/ABgx1XR8Lqirb92/duAtyxnLG63GbSu7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YWY1rgMGQeYWpuOHUa8h4MHcKq04SbN4daXt3TaDlmvU0/AyrcJfu4/Llj9m9YXd40TC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vHXWlxra1tWqBoMTmRP+ea9TZfcQpV3MrUadVgPheww6PMHC4jjNCpfdrrs2zILTLp2b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6jw24zT9F/wBN9ZPlzl8eGT2f4fTp2dOGmlTYNNNjTsAti2xoN91paIjB8oWHTF1ToCkd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UqJu2U64e6oXafAdJdnP+CnFxzjwmL63Uct5c7ltl+wUvEJeJ6FDeH0Q1oMuDTqGrMGI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dBfrDfGe7jpylVg3j3U9VSs1oEu8ETBPl6Lo4+WwfaMfplzwGyWtEQCecdU6VnRpOa6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ha57r4XDKgNQsAbLYxOnOPUqbH3R4k0OdV7jUf2cRmB9yg2dtQbQa4MLiHOLjqM5K8i+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ezkhvsjiemHOOV7C1eQfTfji1kXNe9ptS2GmBl5mYzsuXU/6db4vOTzuyoV61Ktc1xNs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jED4ra2TxxSnUbYcGuK1tSp6Q5lOXav6TuXPC23YzjLLR9WnxBjnWb2S2oxswR+yJORH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wvjvD307e4caD26v0NQtb6lo5rwYcHHy+N6r05S4+dOe4d2Uqi0f/HrWjUqwXNdqJzyL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LSP4RZW1l3NhQrXFvSg2tKudNQgbuJ3jMLWUqV/RuqFpxR1T6lYAWvpUI0AczHUcysi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ZtNWwEaK7nAzPTnhdJwYYXtzunLkyz1vDHbJ4Hwm8q9xd8OsqHDS/wAU0XtfU1cxB3HL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abRrXLK1xUZodYXzCyhiDuBBPqtva29lwWzq1bWq6vdEaC97iCwEch+zjnusPhz7eoXV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g1tLwkukZkzO/wBq4csnFd3N1w47yY3cc9x2vwU3NxbVuEird0/0TK1P9HSEYkQdgZ+S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cysKuSajHa2ldjWt+FPqPr0ze0GUAalZgozraOhGFVd1AOHUr3gtVlKhWaRRt7ijpfUM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Tkndx2X+zXBwY8f8ZtzfFOBez8HZW4zW7uuaZNtQ7vU93SSBLQtZwniX1Za1Dbis25qM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ZmG8/IradomXNW4pv4hxVlalSaCBbt0kEfsNncCd1oKtOreOaare7pAyykNo5F3n5L08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uE45uq6T3XfE6dWmHS6q1znuJJOfPkvpHtPw+nxDhNdjwS+kDVYR1AK+eaQFKvSEY1iT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TeREL6PHx/xsrxc/JdzKPFG2lCsQXUqZPXSFG7sabKMMYABsAuj41wivb3j32bDVpSd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7hop+OWkYgiCvicmFwysr7vT82PLjuVqheVaF3RFCiDbaf0hBhzXcsc1vLviF/cW9Glw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76YcfICfitPXuaVEA6myVfw3iVOm7vHEkO3AWNV7MW/vqlzxJ1s+5YGuos0B3N/+C2v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Wus+JWV6W0rUvqXJw2lTYXOd6ALtuAdlryu1r+Ju9hpHOgeKqR6bD/OF0w4s874jh1HU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7PW1a/rttrNuqoRJd+ywdT5LoeMWNCw4e6tb63VSwWz3naCZc7ymAFvuC21rwywbRsqQ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3HmVhcbvKdWlUtYBZUHiK+jx9H/G/l+e5/1SfJL6x/H5cTWq93SbAk7BYtve1XghoZI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SjbstLFzmd8xjq1XIIOp2P8AdaPmqaTqG9M0pH7sLr03T/FN326dX1fz3WP0sWpfVmUw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G35qXt7zcGmGCMRB3kefnPyWWXURpk0xmWzG/kk51uXAPNLUcgEiV6ni2131lWFdwc2m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gOq2FI1GtBuHsyBgNjPzUiKBIJ7ueWyk19OoSGua4jMTsrCse+ujbhsRnqsV/Ea7alMd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yVsqppCO9LB01JaqMe9TgeiIxW3tU3NSmaIFNrSQ8ugGJ++FiW/FKz6VV1RtNoaBBjC2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8sZUW9zUOlvdujkIKLv+iuwrur0i58Az7sQR6qda47uqG4DBBc48sqw93TAJ0MHyQTTd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jRfWtUcZNGkym99Z0BxBOmk0TA9c/FSZXqXl1Ttm0WMuKwDqjiJLABPw3W7DaAfMUw4c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v3NdlN9b9ZUaROnp5LNjpMor4iGV6D7a2DSKFFznP1Yptjr1K4jivC2UuAfWNd/dvqVQ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xPQcoXcVm0aw+rbIMArCKndxhq4btLRe19WprdU4faP9mpB7sF2cDrAGV4urwl82bezp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l7LACgQ11Z/6RznRLRsFB1LRWADLNgzksC6js5xL60tqlk+xtG0qdEkFtMCSAuau9ZqH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o8GXDMf7Pm8ufflcv6lT78GBWsyI/YBSBhxNS7oh/IBmylbGoTg2gA/dUaznBx1Vbdv9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PZ5wqVcvbU5Tp2W9FNtOnULoMzPkOi0HZyoHVhNZjwNyBELfvqsNOqHaQM6c+8vr9JlL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Z2elndj2llbUdbWwBH2rS8UoVRXr1qwAZVcHN1EEmMTHwW4Nw3WzSW91HidOxWm4q5lW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9F9LprPkjPNjyzC3P06C4dc0OKVLq5rU2cHFButj8uNTo0clorZhqCo5rTTpOcSxrjmF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pdN0UKXuUwZG256lY1A3NS61PpuAE6GkYPmfyWuo5JwY3D3a9HDhl1WWOXrHH7/lsuGc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qLMuPU9FvyQy3dTphrWE+Ig7josfh7qtWzp98xtOB7rRCzGUfaIDh+haZj96PwXm6Xim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llq/ZiU6WqvZV3gibimKYP8AW3XayuZu817LORcsP2rpZWuomso4S7Lmqrv+TuV2+yp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6oVrAZK5ztqJp2ksDmjWT15QAujAErmO3tQ0aNnUbVLHjXpAOTtP4L6HP/p1jj+qOes6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HQyDqdMnyULO51e0131NDHEOY1xyfNU8Rq1afDKLKj3VLq495xMkADM/YFhAWj6QBqOd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6bNtyb4l47qpLnDllY4ua3dMax4Y2lIBI6/iqrS3ZRaXRk4ysypQa8DU0eSXG5TVIxWX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qtG8syfii91XAafZnUKRziTqPknUtQANBA9Qsm74i8W5e5pD6VMhjW9Y3XK8Vhll4cf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t/SFOlRaWW1s8kOZmA6P3sSsWyv23l0A+4iszxtDyWimOcDmT/nzzKFnxDiLO7s2967WJ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gOeASt43stbWdL2njds7umy1z2uAc937LWDeNzJj89cfUZT6nGS2tdejvqQtqdaoyreD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DMDYYH+KhcU7a1DLbhbnO0AANZJcY3c6J3xy5FHD7S7vad83htravp0yAXXJlzXA6iGm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aLrStWfTfTq3BlzWhzmlo2E7HBk+ZXfHLu811k14YLnVWVn061Z2kw4tqPDQ8bbTtvj0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0WVH1pqt/wBXTBGodJj7gre4oCHYoUKbg6o7RAaOpwujsbGlxCztr2tcCztaZOljWg1a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X2W1pBwh/f0bXhty9tARFF9PU0DnzWyu+EUK169lzXu23IHdlwa3QAOQHL4Lf0vZ7BzX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XdMnqQEMpipVdWqgPrOkuIECT0HILn8ks17TVaG57D3PcE2zbcU3CXVnO1ODenr+at4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1Clbd4HENcC4gDAIkk/FbTuqNeoafdDSMEgwqatGhbv/AIrRYwNEuLSZPzKxZj70av5Z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R4YG0ao2un05e+OTRy9SsStePfWLqhqVKr/eqTqdHSenkICst+NNoBjKNq2mGtINRjp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r96WUm0ySHPqnSVi89159LMY0znODzUqVGvqA+FrjEemM/YsqxqudUc6rScKQIlzRifN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5htIwMFq5ioQ0CSRB2WccscvJ7Z15xkUr0UKFJ/dgS57sA+QVtLjVpcPbTe8MedxK19s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raC2s6oDTQpwPE5z2iR6L14cmDFxsWe10GPik9scs7qutfPq03m3ZJZzdsT5KocPtj+o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tPdSByXa5Ya8MatrVtpcRe4msxwG4nCsp8RrW+mnWJNGYLSd1uBUHdh9RpbyAcUV7Btx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aHhskSNxKzMpVuKgXReB3Uhp6q6nTq1NDGNLnnkFrRYvsqLKdIVHtYAA4uJn1KyW1dbR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UyhKyqlOowBr2uYTgYXQ9m9TmVS7lAWitWVqzpqvqd2PdY5xgfBdHwQ+GoIgCFngz3yy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fwc6qlyOjgPsVJV/BsuufKpH2BfR6j6Hmw9tlBlSQMpxK8Dq1t3m4d6BVgK26/lDlWF9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9I1Yfwvu2FvJhLo/7sR+K523uS6kX1XuLiSRPRe3XnZzg1/cVK97YMrVqnvOc92ftVDe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W0e+781bjdvr8P6jhx8cxsvh4m6uX0WA6aeZMnJCnchr7djNLnEkEEciva2dj+zrWwOF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uyPZ5wg8Ko7fvu/NYvHb927+qYWeq8TFbRQ7sGHDeeQUw5zaLGMcC4jHJezDsb2czPCa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8EezoEfVVGOXidj7U+K/k/8AlcNeq8Qo1qtKgyg9wFUZOs5U7p8VaLnOPmfJe1fwP7O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TvzUn9kezrnNLuE0C4CAdTtvmnxW/dP/AJTC/avGO+Y4VKTcx5rGqvfTaxoGwjC9wPZH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rJyfzTd2S7Pu97hdE/2nfmtzDR/8ph+K8V73W7S2JgYO5QQ7W1r3N1ftQQYPRe1/wT7P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u/NR/gj2e/8A0mhJ56nfmnxxr/5Xj/FeLNqNpvDQ4bmBuqWt/TVGyA7Jid17h/BLs+C2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mpN7J9ngSRwi2k7kglS8crGX6phftXg2vVo1e80zKsa1pq95UeAKYlo3kle5nsj2dBn6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9kezrhnhFv8AAuH4rnOG73txx/UMd7seI1nu9nLnOlxOM7Km01VqoEyBkweS90PZHs65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l35oZ2P7OUwQ3hFuAd8uM/arlw93tc/1DHK+q8JaG1nVKr3ANk5mSq7Ug3tNx92dt4Xt5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p8Pdwmj31RpqCA/SB6zHwVT+C9lqQn6hbInk781ceGYmPXYSeq8jqVQ1j5dEEiRzCxKt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Tnc8gvahwXszpafqJhDuRBP4oHAOzTqJd9RMLBOPFP3q/G3f1HGzxK8XoXOq3JMQd1Jl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VvAezD2NH1HTaMEDxfmsgdlezhYCeD0h0y6fvV7En6jJPMeMU3EtosiXknflt/ioXbw5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rcI7OUKxaeCBxA5NMfek3gnZl5h3Amt5Z1fms5cW2c+vxynp4rdajoAJ1uMT0VN0HGo1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VvZjs5WYx/1JTAZtqJn71j1eB9l2VvFwRhe0kSJ/NZnDp551Txqq6aYFODGCAcroPo88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rOn4Fei0OBdm64a1nBGs1CfEXfmthZ9n+EWFw24suH0qNdoIa8SSJ6SU+Ju9VNWflnPI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gPn9yiZKnaGbpnxVzmsa8UbQ+7Cw68aXArLJEHKw7j3TC8NdI4jt5BsLcT/rh9xVHZw+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2NoP+9nbyVfZwfo1itfZ0VLNRnqF37BDAPJcHbt1V6QP7w+9d60eELrxsZA5KSkkV2YPM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REolCukCUSiUA5TS+DhNJMGUU5QhCIE0IRD3TQkjXo0JBNE2aaQQgaaSEQ0IQgE0IQCk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7olCDy+OqkOSiMqUCJVZPESN0bI3whygXr0QDyCM/BKeiEMjK5/6QKffdiuMNmP0Bd/d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vtSzvOy/Fmugg2tTfb3SsZ+tLHzHZmLykScBwK6ynW1A50kbZXIB2ms053lbilXOjGIX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/wBOykxyjdNrS0QcBZLKo3n5LRMuIdBKvZdAumPj1XlvFXuslb+nWmR0V7Ks84PktEy5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1LoGB1hcrx2enDPilbttXlOVkNfIgx1WlZcaZJOyyGXOkgk/Bc73PPlxNsHjm5SFTZas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DBwFJa5XjbRr/NWsqSPJaxtxOx81YyvJjbkplnWPibNlSOeFYKnNa0VSSArG1jtIhY76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yrWuyteyrG5Vzamd4Cszrnlx6ZzXqbXLFbUKuaV2xyrjcV4MqxpKpZlXsC9uEtccvBoU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Yx3RBHNBwol8Ljcm55M7pEEKJeCoF65ZZOsxSlBIVWsKJqxOVwvI6TFa4t+Cqccqt1b0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kdJx1e5+YVZdPVY764UDXAG8LHyV2nFWVqPojVG6wn3IjcBVOuc7qzkdJx1su9AGEjWn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A3WcHCvyVqcO20NbqUvaPNap90I3VJvAPzU7rW507esr+eysFfaStFTvJG4AUzeZyYEL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fgneE+/BO60Xtu0EQn7ZMferbWvgbarXGrcKsXHnhaeveDEmFT7XjBwuGWWUrpOmdGyu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tXPU7sExqCtF3OJWLyZJenb32idz81B1edjBC1HteclRfdgyFr5KTp42lSvPNUVK081r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6g+8nda7Y8EbKpXA5rHdct1AkrVVbyR7yxTenUCSMdVccK9OPDJHl1XDncocfvX012GJ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bbzeT+K+ZbnD6mZ8R+9fS3YF+rgDgTJbcPG3ofxX6rj+h+M6ifzv93SSkSg7JI4EVEpn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LzQPgptTH3IKUoJU21owUiZSnoieqBgpEyUT8kHzRQco+aOaXqiaLddL2dJNi6f3iua2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eTlKra7pBMIhYGtvhN608u7j7VWrr/8AlLD/AEY+1Uc19Dh+iOWQfVFJhe73QuV7ZW1P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C99sfFA/ZMrqajBUZpcSBvLTBVJsKTqXdl1VzTB8Tydtlvkw78bi3x59mUyjleEFlfg1n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52ZgmPgsytf27REun+qVjvp+y3dagym6k6gRLZ8LwcgtVjnU6zfdAPQrfDl/GS/Z8Lrs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Ra3FGuRpJnzC2lANpnZaKnSaKjTpgjIW4oVtQAI+K7yvJiyTpc+SSsunW7twLDAWuc4S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Epp03NadDaXL61HU1gcRhTa+6cDim34FYHD65ovIBxzWZVvmhvh8Tl0m3lzkt8Fpr0pq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xsT5Ln6FBjLu8rtc9z61VxcXmSM+78Nlvu/Zb21TiF9qLWDRSYDBc84AHmtJbUBQosps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uXddfh9f9L4fjxuf5BuKba4oucBULdQHUKunf0aj9DNZOTt0UhbRXdV76rLgAWkiIG3L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NbH1A8CAZGD12XJ9aaNnELd9MvDjAMEFpkZhH1hRNN7yXBjcSRun7DSLdJL9OnQBq25z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NMODS4gmcnYwR+Kh4FTiFvTpd495DILpjkP/AHUn3tFmnU73sgbSh9jSewMeC4ZkkzMp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UYM7YiUPDLpnU0OGxyvO/pVtBccQsXRMUHA/3l6HSbpY1omGiFyHbyjRrcRsQ4PNQUnF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+iu/S/6seZULFraQYGgU/wBwhdlX4zRsrBr6VK2tRSpRTq91+jAkDS4A7nK1z7J5JLB4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5ZTpVqZdSZUbUdz2M7L5fJLdXG6fZuGOc1Wx4pxvi4t2m24cy3L8iq+u0scOZE7DbdS4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74ldVDXc3vaz6dbS3SJIGCIHouVvm1aNcuualN1q46KdR1MFtFhOdQjpzWzffvZb0aVM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7cRRBINRrQOfn+K8nJy3f8pty+K4+Ns2ve29LgNmOH24uri9qGrU0VZDAIGXHBPWfNYtj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GxNe6plwFuysO6Y0Y1OIaPhlU3eqzs+IssXuZw7RppUbnQwUxzhrTqd9nmsfhvEL667P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ZTc5tV1MEF4P/v8AklxnPf5s/HfWDe/XFLhjqzKFwy87RloDHAfoaTTuB6dTn0WqvOL3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UK944YaxgbpiTAAH2rWPLLEOs+Etm60hzn1JIaDiZ+aVIMpkl513JAbUraQC6Onkvbw4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F/dZe27Ktanc1TFZjYaDkN9B1VFcBoInxc1sqNF9VoOl7520jHzWtvbarTlxpva0nBI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ud3WLRh93SadU6mxAnMhfTFVwY1zjgASvnngXDKt1cMrMOksc1zdQgb5P2L3/iQfUoPF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vJ1PjGacyLh9K4l5IBMz0WTWZaX9LRd0aNdsf6xgcqH0m1JZUGl45OwfksJwqW7odMci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1OWNa3i/YHhF8xxsQ6yuMkOZUc5pPmCcD0WN2S+h684rX18ZuxR4fTMHRU1vf5NGw9T9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cun7M8YFKaNUbmZXL9tLfL38f6ty4Y2TJ0PB+A8I7N8LbacHtadswAS8ZqPI5uduVXVu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X9d1wwhroG+FDhk1j4xJaPtXsw4tPl83V3K3L3WzZdPbbtDjGOa1ZqPuK5IPhnCvuQXH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pbsZRjv6p8M8m/vfkumeWPFj3Zenk4uPl6rlmGHm1p+0jLOtXoUjVpN4npIayQXOpne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Xa0+OlrLxULomcEQOgz/AO64rtlcV+E9uuHcRbTNWnWtu5qOMkzqJn12XYUOJVH0nO0s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epXn4+ec07p4foJ0eXST47drK1jXqsa01KWppcZgxLt8ehhOpZ1n1Q4lgYI8Op2YGJ6q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poMuaRq2IwRjzwtjb1O9oseRBcAYXQ3Y144ZUNbU6qwDS4RpxJO+/wDmVdZWdS3qveXh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TnuM0xADjiScGAOnmot4m4ioQxv6MgOJkAH8VDzV/EbWpc6BTLABMlyofwypUaxpexsF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1k/ug40QDrcwjVsQMj8EhxOoamjug0BocXE4yD+SHkzwx/tAf3giCPQEycef+dlOysH2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BB6dVKhfPqObNF2g689dMdfVVjiRNN79ADW5knACvg8si+tPaxTBgBh1SROYwqhY1JEF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l95VR4m8MnumyHljhq2IE/kFn2tbvqTHOgOImJVTzGGOGH2gVNTYbrgQTGo7zO6naWTq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YJppN1TY27beiGhrdZy94Eaj1K5vtHww8apVaveMtOGWDHmmdP618ZIHScT8l1e4hY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zbS3c2mXPBL3e7TaMkx+C58uPdjY6cWXblK43sbatpXNTQZL6TmkR5LVNtat1dUbehQt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p9THlut5wa9sLCzD6dO5r3MFuuQGn4HYfNYts4WFtW4ixlIXzwaNszXJE+8+PsHmvB12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8/ZZld/lj8T9iteIVKHDxbOo0oaHvAJc6PEfn9y11WsQ4EPtAOrmyt3f8ApcK4NaVrtlu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zgA1sHGdz1K0dRmxa+x9JDivjdTx3DPzNbKz+FuNelVHeUnmJ00xChRsrj2kms4FjswX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DjT92YYIWyD2RJOyxN6j7n6b/pMS+4c2s6k1jIDeYdEfmsjhtk6hRc2rpMmdXMrIpjV4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s2xt33tQtaYpj3nn8F9DpssuOzOe3Xqu3lxuF9fdZY2IvHAGRSYfEfwW1r0gxkUgAG7B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qQDWjoseXVawp0xLhz5DzXsxwtu8vNr5vJyb8Y+JFlux1UaNgPeI+5Z4GkACAB0SpMbT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eHZHlyu2HdAm6sYn+UsXT5K5q5H8Zsf/AKli6bB5QvL1X1RvD0Q81TdfqHK+PNU3P6ly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B1XL9tbY3NxwwbMY57nfZhdScbLQdqZLaEGDkDzX0uXzhXLD6nMUbd91ePrwO5peBpIm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VZlOB/RymGd0wN7wQ39mOaxy+r37iXOgRIDsSvneHo2hXYylDA2DuU9YqPDqj4WHXuDU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qqm57nkMe5j9uULNuljZVGOrVGtYZcQXQOTVNlk1x/TBwnlOFfw6i+myBpk5cRzKuqPY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xKzbF7WsvOBU65plrnBrMlrDErm+LXV5RpPt3ufUDnwyRqhw3J5AAFdi+4brc1k+EZcN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CakBoBDWzyXOzHLysx16crw/s1d8bpPd3ZoQ0Oe9r4MH94zEkZWyHA67rajZ0OImlTps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+S2vDNLeGvoWNxSDbisS+nTgta0c3Ebk+qsu6VdwpspsoAM3e0EOd68l0mOpJGbbb5am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pWurJtvWI1iiZqOHKZ2HNZ1W2t7djGUqjqlRggnf7Sqe6eyrqriq0HALWalsOF/VXifd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spREciTgrFxvo2wjUAqDW46hyhZFtqeWspMquLsaWuH+Qs5t5YVix9hw+Kk+J9y4wB13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xbTYSTpYI1nyH+YWZxX7VZdrajLii8MZbVqYzmo3ZHDqtLv6gf3cnfvCPuUzScKApg1C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7GjYd848RpF7GiQWOcHE9CMK3jtmhp791OrxCo1gZSozu0RCzGWlW5pFloTWpUh7zRA+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trDabjhpBn5xspV6rjSo0KzR3VNoAa3wz5kdVmcepqhVLG6pOpCrTfTDzDTO6ybzg7i6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T1ULGkNTajWBjRkSZWzq3j329VrZbWeNIqA5idgs3DKellYLLcUqHs1Wix1Qmdbt2hWN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1bKFO3fb0HkNIqPwXOGYTNlpsWXBdlzoDT0XLPcN7X2FNlwHOofpA0xIkfer/G2uGGWu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eFtFFjmvDA1sDAWrpd41zqlUlz3bl5k/Ba47lEbcUm1g0VInfKg5r6Zw8OnaVVbVarcg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1rnN8W67TKoqpNqPIBwPPZM2MVNQjPktlSpzu1Xhg6LesqnhpnUqgwGw3qtvwAODKuv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NiwND4C69Nxa5JWOXLeOmSQsjguG3H/in7gqVfwWSy4k/wCtP3BfR6n6Hnw9tmlsU5SX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+CqVlf8AXvVa+hxfTGKFRWum0nlha4kCZEKHtrfbRbaHTB8XJK6uKNKs1lSkXE5mBC6I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+SlU4rTp03PFKo4B2n19Eql7bsY1wtyQTGwVtvcUbir3RpAEScwi6Q+tGkGaTsDqn9aN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Uq76FKoWGg085hVsurdzmj2ffbAQW2/Em1Wz3bmjzKVTijWav0ZgGJndUM4jbvcWttzD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oOqGn3BIA3gR6Imk2cVa6pp7pwAbqlA4qx3dgUneMpi7twGjuTkZwMKPt1Ful3cGeWNk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7eFKldtq1jTDSCBJJWP9YUag8VBxAyJCZvaTSS2gZiTiENLri8FKro0OdAknkqRxQFo/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KlUDddA565TpXlB7TFuRBjIQ1DZxZry4dy7BjdN3FWit3YouJicFXUKtF9YsFNrTufDC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9YQ8MJvEgXNaabgT9idXiLWBsMJJ81mCjT/m2z6I7mnEd20fBVGuZxZjnuaKRGnE9VM8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CjSiO7ZnyS7mlt3bPkoeGNSvqdSjr7t/mA2VXT4k14kUyBMQs9rGtbpa0AeQUTRpH9hv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qOYGkaRkqutfNpXPdFhIAkulZfdU2+6xo9AkaNNxksbPWEGGb9gcz9GTKDxBvOi4ZWWK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mGNn3R8kNsN9/TYyS1wCpp8RZUIilvmTyWwNKm4mWNz5bqHcUmgRTaPQKDD9vbiabpJj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GuEdVlOpMgnQJ6wqXMa0+FoE9AoIuxuU7T+VM9Cov2jmpWn8qb6Fc+T6asbImQZWJXP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uPdK8FdY4bt6f0NkJx3h+4p9nP1QVfb8nu7Fo31uJ+Su7OAd0CsVv7OjtM3NGf3gu8b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943713gXTjcsyPkgoQu7BIhCYyginBTgdUQgigJlARQmkU0DTCQTRDwmFWGSd1IMPXCn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0AKlATQhECYQEBABShACqqB5PhMJVWwkkwPgaipQZUlNBPdLKkqEmEFCIfNOEkwix5eN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sqyG5TmACowUz5qBY9Ej5IOcIAyik6FicYGvg3EGbl1vUA9dJWW7fdV1maqFURMsIjrh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HnoFl06hiJkLFq4qFpOQYJVlP3d8Ljl6fS6bK41lNqFW06vUkLFHJWsyFysfSxytZbKh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PyWC1x8lsOHstXiqbqs+mQ3waRMkLnY6bZDKpAAMdYVzKrnYndax1zTpgQ6RyAGVMcQo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HxbS5NwyoQJjCupvkx81qG8TogaQyoQOZgKdHi9IE95TqRy0wT8crF4a41u2O2yYV9N0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K0N3NqjPQT96zaHEbVwBdVcwdHNMj5Lllw1O3L8NkxxPvbq9kyPNaw8TtmgaNVU9AI+9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LxUY6Ygtn7lyvBlPstwy/DZUwTywshkmMFYNO9oHYk/CFm0a7TgAqzirhnjlPszKYO6v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RsQeivp1DIAbhenh4Za8We4yabduqymNwAqKRnksprjAEL7XS9LM7qvBy5gNQWABSnEE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h2+Hmmd2xns8ljvaVnOaqn0/JfC5ukylevj5NMEqsyPRZ3cn4KBoE7Bee9NlXpx5cWAR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1sVA2pPJc70eVdsebD8tc/bY4WLUJmBhbl1sdoWLUs3OO645dHn+HfDnw/LUOMqpxcTJ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nWLj6Ljemynt7MOfj/LUuc7zA81i1qxZJJAW5fYuM7rT8Z4TXfR10QXObuAmPHjL5d8e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IwZjoVS69E6Q8T0XN3rHU8VCdXQrAFaAA93zXqx6eWbjpllMXZG7kdY81W+6J2JWjtb4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zNcjBwpeLtduPWc3GxpXM88wrHXDjGYWrpHxSMeatMxH2pI6fGzXXJJBJwj2p2n3lgET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LOOsi4uljuvCef2rGuNW5WISZH4LjnjHqw49txTuyY8RWS28POB8Vo6bnHAV7XFcu3Fq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sVtp3t5d0rejpNSo7SJMD4laYPMeii6oRBmI6JcZrwx8Ta3rq1tc1aFYt7yk4tdoMiQs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YT6hiMn4rHqVD0Vxnjy18emVUuupysV9yc+KFiVX5yqhDwQTEDE812kiXGucuXDXUzzO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7P1D/wB+TvO7GH8V80XZ/SVY6lfR/wBFzv8A8NugzNRp+dGmfxX3sPofhep8Z3+7sClK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woEgqRCicbqVUHHolModk4SWQ5KNylzQMo0YSmUckkEvihKUT5oApeqAUFyLDmV0fZs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JXSdmf5LUB/eSjb80IRyWBr7/wDlDOmk/eqVbxH+U0Rz0OI+YVS93B9Ec77V3Rd7PU0a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nmsJ5uHUPC2u10gR8N56LNr1m29F9WpOhgkwoMvWODyWPaGODCTBz8F2qOT7Sm5sza8R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w/Z7IBEz8VdbuocQtRdWLpbs+mfeYekLF7YdpuF3lt9WUKr33heHgAYbHUzvC5qyvLiw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tPuuHQhfM5ep+Ll8XceqdHj1nD/WOtp1ixwk46FbO2e17dTCJ5haWz4pYcVhtUizuz+y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2VzbvBAcZEgtyvocXUY5+ca+B1HRcnBdZRtyQCOizLF7XP5CFp6ArvgPBj0Wzs7Os9w0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vHlW0NRs4yfsWZa2gcw3V08UrVg1PecCFrbi84fwduq/rh1YZFCkNTifw+K5/i3Grnjj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wW7Dj1ceZXn6n9Qw4prH2+h0P6Pyc+Xdn4jO4xxV/GOJ0GW4fTsrck0acGSQPeIHNTf7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AFwIBJxn/JXN8TvbnhPDLq/sgw3FvSdUaHiWmBzHouc7J/ShfcSvm0OIW1sWkTqoMIIH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zLdzvmvt9djj0skk1jI9H13PtbvfFPUYlpIhUUXXgu/0hraNJOWmJ6LZWdzTu6IqUnS0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M5lO7H01LalzorE96DA0jTMmfyUQ6+dSAGrWHiScDTmVuEbppvbU13XdSk3uzWa4c4g8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jP14MapDZmCcZHotsjKLsqLj3bS/3oErTdordtW7ta7iRoY5sDYyQt0sLidF1YAMBODs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r01k5Ja0dW1p1aU04PnC1HEaAp+KmBq81tmcL4hRqgio51DJNPTJcT58oVlThlxWAa6k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5X7Pq5cuE+7hX2vtVUy0GTkPbLSfTmsG74Hc0uHdzWoVRReO7FRjIMDMDylemUODi0He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gH3qyrSu7jFWg6OTdOB8F2vTyzzHKdXq/mPE6HAKFF7H1H13aDIDjGfNbB9fQ0NZ4QOU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gue+m8OPTktS/sS51b9rR0hScGT0TrOLGePbkH2Tbnhza9jVNVzRNemMHV0I6LVF2uqG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j6dF2D+xfF7S8Nzw0vaRs3T7w6Ec1Cv2W4pxCk6tT4dWtLsCKjC2GvH9E8vRd8cO31Hj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2Ut7FnCaIBpHGY5nzWBx57699ToNtadS3pnW4udAMcvNaa04H2ks3lttwi4a8iGuIwP8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u7xzOKWV1TpN/adTMH8Fe2ufje9qOKX/AHlIPpOaymI1AchK9oJBAI5icrzfiPYtla3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Dc6l6NOqOWF14/Djz2WTSFlZ297c39O4pNcQKcO/aGDseS1nF+D1bOjUqBwrW7QSScFo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DiIzgUvucpcd4vwi0tLmlxK+t2A03MdS1gvMiI0jK8vJy3jzrzZdNjy+NeXDUGtqAOpk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h48WV5vw7id3w57TbViafOm/LT+S6Gl2uJH6W0fP9B4/EJx9dx36vDHL+kdRhf4fyjva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0C29lXmo0U3hmvC8+s+01s8B4oXIqjZjiIJ9VlfW3Eb4nVVbb0z+xQGkx5u3Xa/qHFhN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PNlqzU/q7fi/GrOwcaNNwub0Y0gyGn+l09N1oKFw+4uDVrvL6rzLif8AOy0jWCkPDAlb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8nqerz5759fh+m6H9O4uix/j5v3q/j1nSuWUXVWhxYfCTyWZw72Y0msZp1NzneVVeu1t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g3EJ0/VZcPj3HXqOlx5/O9V1Lre3gTSpQNpAgKbBTaPBoA8lzQuK9SiaVSoXMPXK23Zr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3c0LdkNqGTqqH9n06/BfU4urw5PEfK5uiz4pu3w2B0HfSkWUjghhWHX7N3tF7HvDdIiS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VRR4ZWZfU6rqjdLCScZiCvTLt4/H5bF1C3xrpUvKQE+7oFobpp6eQgQsO6s6z20tFTXU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IeiprcOrVNqmI5nMgKr/AJbI0qJeHFrC8c+YUW0bYYayljMQFh+x1w/WSKpDS1oc6ACS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nDqzXPh7YdEY93mfVU/y2HcW5iaVI89gpUmUaZJptY0mASOfRax/DawtmUGODm51Oc7J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im0QA0YAeUTU/LcApB7Ds5pjzUAHBgEAwPmsI2lR1Ku00aIdUJIzIHRXaNkwh2xBXPds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I+OoP0pG4B2aPM/ctxw22dbU3M0homZLtTnHmTiB5Bc5x23s7biD329I1bikQ6vUqP1E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uq48+7jqXTrxdsy3fLnnWvd2JpvaS53i076QeUrc9iuH0QavEr6i2hRtQGsdUfI1dfhj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XRq1Xl9So/FMbk8mhZ3F3VKFG34fTqQLYTVdPvVDk/KV8vG8UvyfaPTn02WeU/NaXtHe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qalvSltBxYfd6wRz/JYHsbv2LIRthklbCgb53EabBVqVTU8LKYOCVncb4eLMW1vSu69W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SHGIaBsIWM8MOWXmu3P9nl8nZajxevW4lftdb2jqFsKQoU26IeYzsNv8FCjRc0aK7O70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Iszwzhw4lWNSpcOLvZmVCSZcPeM8gNh+aw+HcL72tNSpWqvHic9xmJ5pyceNsy1u17e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n2Vp7URAik3c/gt7TYylTDKbdICja0AaYDAWUW7HbV/gqH1HEinSdLTu/oF68OLsndfd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SdRxc7SySThZ1vQbQZA97mVVZUhAfsNh6dVlr18WGvNeXKluoEZUykuzDFuf5TYiRPtL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yP4zZH/9w38V03JeDqvqjrh6Couf1Llcqrr9Q5cMPqjV9NbzWi7RUnV7yzpsBjS9xPIb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Qa76LuHtpAeMVJk/1V9Hn+iscf1MVmgGaVQO5Eb/AGrEuu81bAOO0JcEa6vV0OljWiZb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pOoR1K+bN16bppmUHUaZaSJcZLuZVtKmXPBI1AAzAlbF9kXx3jxE8uizbelTpMAYzPVW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dCXA02ke5gkfJanuwCXVK1So7q534bLqS8PwQtfc8IbWqam6gTmBsuefFcvSzL8jhVNt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gbq36usaZLmUJe4yS9xf9hMfYsqhQqU2Bvd6Wjoo12NEajHquuHHqeWblv0rquYQBoa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xI+KskD9oGEgQSuutMqKdM1bxrXZDBqg8ynf8NpXDcUtNT0kKT3ClcUavIHSfQrahwjd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64pP0XFB0NEAtEBXUdVQtcTB+5b19BtwHGtkHAHQLW1OFOpEGhUgE+6cqduvTcyn3RqV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UcYa3dVva+i06x3tV/N2FY2yvqVUvbTpPH9aCsO8ubpzgO40NYPGXmJJOzVLDe6kwksI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IqNdVt/aHE+FrqhaPj1Crsqj67yyq5lEdS73vRZlSrqmnb+MbF049VO3bVY1aqaUd3RA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KzeGUhVd31QHQPdxn1KGWweWvrv7ypt4+Q8uisfXHD9DHVGAP2aeXmr2s27ZV3c29FoN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25VFSjSu2NZTrEEe63dvwVfFGWle1bUq0alZ4w11MZE+a1dK3foDj+gt27MJ8R/z1WOS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2Oi+jVok6hAJIj0HNa6lSqV64aBAG55AIY91d+pzjAwPyWztmufkYXG4tL7ZmhumAfNZ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Oa05Cy6bw4QArhilq9kKYbJVMqbakRleiYsWrNKyLUQ0wsbvAsq2ILDHVd+Gfyc8/SZ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4xH2BUOWTwORQqz/ADrl26n6HPH22SSZQV4XRrbj9e9QU6+a756qIC+jx/TGKr7mmXFx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alTqtFSnqJEzEwou4hSbXdSLXS0Ekwovu7d7xqpOcYmS3ZbEHXVBzRNGQNhAVpuaDWl/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bbi2fGigXEmIDVOrd24aWupmBgiEETf0HxqpEgidlA3lt4dVuQCcYCft1sTpFEnE7BJt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ftITarLOtbXFapTp24ZoySQMqytWt6bi00idIzAU7U0XFwp0tEb4iVVVurdlZ7H0SS3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LQKBE+QRV4hbMgmiSCdMwnSu7ZzmD2cguyPCEzd2pLW9zP8AZQJt7Rc6BRPyUal7bh5D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ZoJbQJjGAoC9t3OLTavAAnICKKV5bPiLcgSQDhFbiVsxkm3cQCAIATo3drUbp9nIbE5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cbefFpHhCIbb6314oQRmYys2lXbUod4AYzhYQu7bS4m3MDnAUvb6DPAKZAPTZBP6zpiJ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LaFNr3NJnosVtzbuc1ncbnosu4eymGNczXJMDoiKqF8KtYUzTc0xKlcXTaNQMIJJ6Kmn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NaXE42VrqlIs72rSOrTMESQEX0toVhWbIBAHVYdfilOmXamuwYQ3iFINBFIgGdgqX3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SBlDTIocQbWq02NpuGoTJ5KV1fMt6rKZa5zndFXRuaD/ANXRG0pVLmg+4ZTdS1VDGekq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UAiOqxqnFKbHvaabyWGDCzmUqbfcaB6BBt6RmaTM743VGCOKMJE03ZEyk/ijRAFJ5kxh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35IFvSEEU2z6KG2v+tmFrj3L8GE6V4Kz4DSFnOtqMfqmQd8Kg0qbD4WtBHQKKidlKy/l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7L+V4/dXLl+mkbB2ywrgyDGFmvhYNz7p6Lw11jhO3s67D1d+Cy+zoii30WD28/lNgDz1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ADgQsV0+zo+GieIW4/phd0DhcPwgTxK3HLUu3Gy7cbjkEIRuF1YJMFEBBCbUDdOEDKal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JoCaAG6aXNNFSATUVIIuwUI3SRKaAhARDTSTQMoCEBAwiUITQEITCBmUc0lKUUIhA3TR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wekKAO0qU9VWDHkUfJHJM7ZUETySPplMjol8UCBym3MJc87ptHiCxkPlLidPu+IXDJkN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zAwVl9qqZp9oeJg4i5qf8RWNbshgOJK42/xfR6bG5ZLmNB2VgLQABmUmMMyr2UNWdJXC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bqPL5qZa52HEwsqnQkbCVkMthqBwFnvdPia8W+o4IVjbYkDGOq2tG0knY8uSyW2Qjwu+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QWhIECCr2WZ6hb2jw7UJcQByCyBw8ATpDW+QmVe5ytxjQ07Q8hCyaVmYwJPVbplkwQMY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p+axc4l5ZGppWQ3zA5BZNK10kYW3YymwYgKxopkyWtJ6rneSOd6rX2a+lblxiAemFnUa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0xsACr6bgdyCVZnK83L1GVKnSe2JKy6LTshtTkrWOHXK9nDcXz+TK1kUhpAV87Qsem8f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ObHC7eDkxu0zk9FKYPkoNe3mnqGF7suqwscuxKZTOdlHWkX9V8/l6jinutyVYGg4PzT0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nJC8eXXdPj/5NdtWQE4HSFUaw5lVuuGtEly8+X6r009VqYZX0yCB0VbmNO6wavEW5AIW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ojeF4uX9Y4v/AAm3q4uj5c74jcPDBiQsd+ieS5uvx5veQXAEblxwFgXXaKm1xDXtdHNj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kz/08H0+L9J57fTq6j6e0hUG4otOlxC4e47THVjC097x+vUwHlk84yV5ZxdVyXzqPoYf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DinDLDiVIitTpP5BwifmuI4t2RpDU6zuKjXfuuAcPgVzlfiVYEltaq0nfS4iVWO0HEqZ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I+1fQ6fo+o4/Mz/wzl8HDe3PLadfhN7ak6qYdHNpSo16jHhlRpDhyhXU+0d9W0sLKDnH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i9cKw+sbc0o2cWFe3K5yazjtwYcOd3xZWNgKjKTmCo0gkZzzWQK9B3KPitDd8SovvKdS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QDnzVbbtxfPXksY8Nym3q5et4+LPtdLTYyoYaZ9FZ3A6BYHCLoGoQ7I07rcNcHAFsELh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lhy4zKNfdUQ1vwlaw5OQYW+uWl1MgDYLBNsX7MI+G68ueenv48MdMPU3kICkKtMCM/JZ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qTLBvMGVxvLJ7auOLCZXpxzUDXY6YDjC2hsKZH7oQ2wpBlUFupxwwzGnKTnxrHbhWmfW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1GuERjzC2tbh4n3gDE7LDq2UiNXxXWZyr8eNa+oAecqstkclmOs4GeXNUvphrSHFo9cL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7bFaqBvJX0N9FDtXAKg5foXD07ln5L59vg03NXR7pcYhe+fRC/VwB4xinQ5/93H4L9Bx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5cpPzXck5yhI56I3VeMyeirUzlQKzVQO6SkfVRlGtAjCPghHIqGi5pTKZKENCeiAhIFF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K6Lswf0Fb+t+C5yF0PZee6rj+kFKrdlCRTWUa/iP8oof1XD7lTCv4hHf0MZh34KuIXu4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balNzKg1Mdgid1wvb7jTOHUDw/hwa2o4zVeOWMALddouP1uE3LqTX2YkM0NqNJcdWqTh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Wrvu7mpUedTnEknqpz5WTUfJ/Uus+HHswvmuesqz3dprAOM63On5HK7YNXE31F9F9K7p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xzXX8MvKd3bMe1wIIwvi8+Gq/QfoHU48vT9svme1rqYcCHBbDh13eWhi1vK1No/ZnU35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soFpYeYC4Y7l3H28sZlNWbdPacb4ppjvaDvWiJWRW4lxS6YWVr6q1hwW0wGD7FzttXqM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fAO/ku3yZ3xa5Tp+KXcxiynbMbsM7k8ysqm0NiFGm0ncQPNXBoAWNO0kiq9YKljXpvgt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kPYzhhte/q1Ic4vLGu/oj/H7l6J2n4s23t/ZqJ/jNaWiP2RzcVzVnTbRosps91ogL19J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/VnWYYcM4cb/ACv/ANO07H8RNC5Fu8/o37eq7ndeRW1V1JwezDm5C9Fr8bocNv22HFD3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fEAcnkvrY5a9vz/6H10w47xct1J6/wA/Zt00MLajA+m4OYdiDIKcLr7fqJdkhAQoolCE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QPUnqykhA5QHJJoqQcnrPVQCYQT1k80aieZUQJVdavTojxnPRS3XsWyqq1elQbNV4aOn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tojSOp3WnrudUdLyXHzXDPnk+luY/ll3XFKzqtX2Zz6VN8AwckD7l5RdU30riux8l7aj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Y1shcl2usDRvGXUfoaw0noHD/BfN6mXOdz6HRZTHPt/Ln7XxNbO6z6NIOGVgU2lhOkQB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Xzb4fXjPs6cEBdBau0tC0ts4GII+C2NOrDQFJW5izu8D3gLa2jtIELSWztTweS2TKgmJ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nVro+JrTA0kErWPMulSrPGYw3osV9UASStM7ZDqvd0iYk8gBknkF3XZyi7h3BqFpUI75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J+W3wWh7N8J0Bt9xBpFRpmhRI2P7x8+g5LqrdpYe+q7n3QeZX0+l4rj/ACr43X9TM72Y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q4viY28ytRTuKNVxFRgI9FDidQuAaeWSsCjOSSvZvT5um4dw2nWbqtn5/dKwLi1q0DFR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wjMLfUKja7IqNDhHNamdNOSQui4hwRr2Gpa4O5b1XOvGkkHBBhdZlKDdNRkdVKQNyFoN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DARGPxK8FhZurFoc73WNJ3cuIpXP8Xr986aleqXkxMnc/iug7U0b68uuHW1lRLqJc51R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JWdwvg9GxtatF1Tvn1fC95aBjmAOi4Z45ZZz8O+Fxxw/q5mwp0eBW1Xjd2Wuuq0tsaT8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Wd2c4dVuRTvuKti1DTWPeb1TvJH7vPzXSVrS0uajDXt6NUsbpYHtBDR5Dksh0EQ7YLn+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3V1de60zKjbZtXi9djW3V07RbMP+rbGPiQJK1HDeG1uKXBqPJZZ6y6rVONeZMdSTuV0N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q4q6mUGxTpRgHmf89Ao8Tq1bl7eH2QOpzZq1APDTb0nqY/zKcnDMvfqLxc+WO9e7/wCm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KAJpM/R0wBho5k/56Ld2tuy2oCixvh/aJ3cepRbUaVtbso0o0tG/MnqrZHVdePimNuV9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PURqaRScC2WgbLW2lGpc1HPqtNOk4YAET0A6BbSQcSEpAG4W8sZl7cplpIYAA2RGEg4c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IdJEBRaMZUtTY3CCeiDEuRN3Yj/9w37iumiYXNXAm8sBn+UNP3rpV4Op+p1w9CFTdfqH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HD6o1fTWrlO3FE3N1w5jBJDXz5bLrN9ki1rveAPqF9LPDvx7XLHLtu3IcMtjRILgAYiF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pe7b+6Pkju2fuN+S449Nrxtv5ducbTdEQSnToOJgro9Lf3R8ktLejfktfB/U+Ro22kdV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zAHQfJAA6BX4P6p3tXUMYAWFcs1giJXQ6G/uj5ILB+6Pknwf1Pk04qtaSZa1w9FT3NVh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b+6PkgNbGQPknwf1X5XBU21LmqPCSym7MDcrOdW1lrSHNB3kLry1pgaRA8kQ3oPkn7f+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IGxx0CVEuc7U5pk49AupIH7o+SIb0Cv7f+qfI5tzsxBx5Kiu3vW6dOseY2XWaR0HyRHk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HDnhTHAwwsceYCp+q69IuNu4l3R7cLvoHQIgFT9tPyvy1wFeveUmRUoQRu/SSAnR4TSr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XAQMhvyXoAJGxhIxOU/bT8nyuUrObY0ZAOgbMA3K01xXvLgOFWm4tcZDe7OPivRQSBgw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+5OXX2ec2ttcPfJpVAB/RIW6od4xoApujppXWSSIlMLH7Oflr5/6OXYKlQwWH5LNo03A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FZ0kn3ZvLv7NRpd0KWl/7pHwW5SW/wBvPynyNTpd0PyWdZAimd91kpbLeHD23e2cs9zR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z/OOWMVk8DzaPIj9Y771nqfoTD22QQQnySOV4I61ra365/qqbh5pW1WqAHFjC6CYmAr6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JI4bede5f/wlfT4vpjlXEs7XVHPFR3C7MvOZLiVlN7Uvc2RYWgPq781xNJzi0K9jnrvl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dq6tMEU7C2p+YJVH8LLnxa+F2TgdyC5c2C87yr6ZOJXPxGt1vW9qqpGOG2QxH7X5qz+F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HMEhaljGPHjI+SH0GDLCVnvjWr+W5b2ru24+r7Vo2wXKf8JbhxGuwtSOe60Ia8dVdT1z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ldAHsVAQIEThWnjTiz9DaWmrzBWmpgndiy6TWximQVzuem5Nr6nH7ljc8Os8+qqHaa4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JB/NSdRD9ySEjZtIw37FPli9lDO0tw0jTY2kDqCp/wAJLioAHcPsiB1BVJsTsGypMszj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t4/Xfh3D7MDoAVazjdYxrsLMc8NMpUuHmAXN0jzUhQYFj5/w12Jt4vXMEWdqCOs4Vo4v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zhVspNjAQ5hiNHxWflq9sD+L1WyXWdrqdg6ZyFOjxe9r+F9C3a07jJlYrqbidoSa6qzE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yN5VEj2e20kbQVhXXGalHDbK2cB1JVZr1CILftWHVpNe6XEhXHkv3LjFo7R1AYfwyzjy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OgDy3wtZUosAJ1QViOa0HBXTvZ0662462oIe1lMjlOFf9ZVHCWBjlwz3kHmVm2ZbUA0V+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fkmnTVOKXIIDaLT6qipxq7b71vR/vFYLDcUmjU4vH3qi5viBD2OPoufyZflvtxbFvHL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yoUeK8Qq3dKnUtrdtNzoc9riSB6Ln694wnwUiHdZVvBrutU4va0yP0bn5W5c0twjtHSf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NQ8eSnYCa7vRXkv8axGbU9xYFzli2DxAytfcxpGYXirpHAdu831gOYDoWw4AAaDZzzWt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hjiCfVbbgAAtmjmQsVu+nR8FzxS39fwXbDZcVwJs8WoT5/cu0AldsHHIIBQRlAXVADKa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hEJCaEQuaaEIBMITBQPmhE5RzRTQhSQJCEyiEmgJhABNCEAnukjKKeEBEo5oUJ5QhEOF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pphTExuoMA5qYhVhKISk9UboIyoAyYCR+1NI5UEealjBSI2EwiMicpR809vxo7X8YEAH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GzDXUmyeS230nU9Hbfi886gcMRu0LR2nutAXlyn8dPrfp+Ws/P4bNhpg5hX06jBy8oWF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k1znwMecrzZR9+ZeGzo1KZcA5mQcYWTrpH/VgD1hYNCkScnb4rZW1BpcJE43XO3TOVkT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p0Q0AgzjMKdvb0pHhE9Vlm3lsMwfsSckeDl5pvUU0WOAyM9FnUKYcJWDTudDdLgQ4cvJ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KV5s5nl6OvbPa46JLeUKHd1ebCrBeGeUIdeOcCCBEK3GLj8nqxAMfOxMKQD+YcEm3Bm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4ZYplKjTa44mFkN1cvvVIqgHzQK0SVz9OWWNZjHOHNXU3uKw2Vp54WQyo0jdaxy045Ys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crB1t6qxlRp5rvOWz7uGXHtsGPnmrNWBBWGyoJ3CtFQclfn/AKvNlhpfJScSYJ5KoVFI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zJoOJKr1kQJKtgJFrSMr5fUfp2efnDJuZSMS5qu5THktXcV35GcbLeGkHbqp9q1wiAvl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Nx6+HqMcPccnd1qkamNdG260V/UrkkeIjpK72tw1jxGmVrK/CNIwyAvT08z4veL9D0X6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rTqvPuuMeaop2V1WLm0qT3EAlxAJhdbxDhFVwwTHSFhW3BeIOqFlrXqURuS2roHxX1+O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Fnjvujmrq0urdwFalUbO2oELF9mqPdAEYnJXU3fBK7KullU1IwXEkknqsKrZVqAIxnBh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nOPlmtucqWztE7AGPOVSbRx3iPNbp9u+fE0uWZwzhFSvWpursHcSZBqBpMeW67znsjwc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l4Bah/HLNkAt1yfkvQH2DXh0EweRytdd8NZbXTH2dPQWiW6OqlTbxO4pw+vVpmmSSGnS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lyWWeHfpulnDjrHLwyX8Gp14bUaxxI5tlYFx2UaT+hOgnrkQsWpeX1rdHuryswz4h7wd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hdNim+XAAuBEEE8srlOXk4/Mq9XwakuU3HmdzYXli4GpTcGxMgSAPPorLa9r0XBzHfPK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NRjXNI25Fai97LWtd4fTPcPc7xuAGkDoAPNdP/kMLNckeDjuOGX8ctOSrcbqFkuo0jU/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7upEPazyawBbniXZ64o+5SNVsEjQJMDmQFz7rYSMaYXPLPiz84v0fR7zm9ytjQ4zXJAe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mHi/g8NBoPXVOfsWjaNOATCzrK1q3lQ0rZmt4Eny9TyXm5MML5r35cfHJurncWrviSxg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kTVM+RWwt7S0sao9roC8qMORrhnoOq33Du7vLUOp2vcUchjTBkAkz85XHk5MOKd2vDy8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uOLqXL8aS4QOqxjf1hguBHmF0nG+EUnAOoN0PGIGx6YXK3drXp4LHfAL08GeHJNxrj58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JVXNgaWjnpWpr3GokuJJVtxTqQZBlYFUOnIIX1uDjx+z87+pdby43tk1GPVMucSvePoe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qBx6O/JeEOC9y+hqfqmtqEE0KJ/3qg/BfUw9Px/NbbuvQxkoOUAykd1nbkchQPqmSCoE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g7JCVFP4pHZEpFRTlG6iUHIUU8oBSG6EDlMKCY9VRJdB2WPhrjzC52Sug7KGRcfBZq7b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To03VK1RlOm3dz3QB8VwvaP6RLWzL6PCGC4qjHfPEMHoOf2fFZcObqOPhndndOp41Vo2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TGrxOdA5LzvtD9IIpudQ4JSD3DHtFUY+A/P5LieNccveLXDql3XfVef2idvIdB5Bas+F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1Hweq/VMs/HF4n5ZF3xGvccWF3e1n3FUODqj3R4o5DoPRX1tL3F9My05B8lq3e4fxWdY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FnHK26r43NuzuphmoQditfSe/g93pE+xvMtO+k9FnXF3a2mLm5pUnful3i+W61t52i4a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jZlOB/vQnJjjlNV7f0zqeo6XmnJxY2z7ussL9rg3xYW9pvFVggSvNOFcTsLluafcGYDR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8l2PDi+mA+nVNS3/AHwZI/rDkvDeOx+66b9Z4ebP48v45f1b1jmsgFox5LJpXrWkDTC1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BrXDmgy+FNPrbdY2/pgS5wA6laji/aWhbtLLc99WOGspmSSueqvqPZq8Z5tbO/qsHi/G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uwQ00wGwPPqus4bZuvzfW/8AUXHw8vw8M7797vwsptuK1d1xdumvUy4E+4OQH+d1sqDJ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VAXNfSNMbF1ILK4d2yubauGcStadSlMGpSlrm+cbH7F7OPPDGaj8Z13TdX1WeXNlZllf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zth7bxmzt/2XVAX/ANUZP2Ba7tTxL6z7RcQugSWOqlrJ/dGB9y6Ds7cUbfs3xDtBScHU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3iD8QFw1JvhE77rtnl+Hzscbx8UxymrfLacP4xfcPcDaXVRjRuwmWn4FdnwjtxbVtFPi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yz8wvPFEypjyXF6um6/m6e/wy8fivc6NWncU21KFRtRjhIc0yCpELxXhvFbvhtUPtar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hXbylUa1nE6BY8b1Ke3yXec0vt+i6b9Y4eWa5P43/wBO1Qseyv7W/pCpaVmVG+R2WQus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xuwhCEaCaSYQEJpJhAJkhrZdgBPAEnYLUXVy64qaW4pjbzXPkzmMakZFxeky2lj+kVgv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pECV5csrl7b1pRpmcKh7FnAAmVU9mBssWLGNTEO8lO7sqV9auoV2hzHj5eY81MMBVtB0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68xwnF+zlzZnvKLTcUJyW+831C1baROchesGmCMStdd8FtLt5fUp6Kh/bp4P5LzcnTb8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xm4i0BkAyti2AFvW9lwcUruP69P8io1ey9zs27t5jctIXD9vn+HunW8X5ayyeTUDWZcc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5xEnC2fD+yNd5Da/EKdJsZ7ukXSfOSFvKPZWwpNHtFevcn92dA+MZ+1dMelzrnn13FPv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3VtTdVqDcN2Hqdh8V1XAuAstYublwq1xluPCz06nzW2s7Gjbs7uhSZSpDIYwQPj1Vtau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l7OLpscPN8187n63Lk/jj4iBLWVBUqiWjYcysqiXViatQRiAOgWBQYbmrqdMBZ9fwUtL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7mp3jz0GylYUe9qbYG6qd0W64Pb6LdznCCcqe1aiqTTrkNOy6GyBNFj5hq5u7J9qIHMr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ojDtMuSNWNlaPDgFynbjgLqlene20908xWYDEeY9VvrGtlo2W2fTbXt3U6gBa4QVqXQ8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jfPmq28Pri6FQ5aCTE7roL23daXdWg8e4YB6jkVSvRpnbV07S4AMgBztyDtzMeasZZ1m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FxJdJIjbP+d1skbpo7mnuuHV6r6bg6AxuZdklZIt3G51utmadMatQmVsOaJlXSbYNja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XOeIHQAfip8QoVrhjNDW4mQSsxEpo21HsFYMa0NAhsb+avqULh9YuIMe6BMABbHmhO07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Wy89C/CDZXLmMZpMh0uc53L5rcoU7Tuav2KtoGcjYSsd3Dbl1wHzDQeufgt6hNL3VqBZ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9WFC3sK1OjVa6nrc44l2wW6TCmjuaqvZmt3YNEsa0ZDXDK2FKdIBAEDYKzkVBsndXTO2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fb+K6WZC5q5/lvD+ntA+4rpQvB1X1uuHoKq6H6F0q7ywqbn9SVx4/qi301xR6o3QvrRx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W3XFBQr1afcPLacaqhIAyP8AFbPyWk4haXFxXuGNtwaTi0h53OBtkdOiVZ7Wu4s1lJ76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RmQTMmOivZfl1VjXUQwOManVqePhqlYDbC7e3uzSYBqaA6pkQGuBMfEKy0sLhlQOfTZ3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h5lxIAGwAIE84UlrWsVzeLB4q6Leu7QQMCcTE+StrcSFJjSba5cXAEANAycAZO56LAoc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NADU5xIILtJAAG+C7c9FaLa4dbU3VLOobqkwtpvpVw3QNhmecCYV8pZF7OKDS7vbesx7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ygOMNdq0W9QhoGXENJJiAAck5CqZYPq2danXoXAr1KOh9Z9cPLj03wCVW7h1wyoGtt3i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zff0gEukzHQeZ8lPJ4ZlXiYa+sykzvn0oDmtcN5jc+ePgeiyrWs+s6q2pT7t9J2lw1as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wuK76hdbCoyrVa9zTWEgNM7QBsI3P532VgTTqi4oVLUGoXtZSrkCDG+k+SvlLI2ZWBU4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4rd2/Q9zWgAdYk5Uzw6gIM3JI/79+ftVnDqL6NOoapHeVKjqhA2E8lWVT+IMY2l3tJ9F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OvoojidNxHhxDiYMxCsurQXN7Qe5o7pgOuf2sGB9pKxGcNeKbBoY1+h7XuHOXSPsCXaz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Za1qgJ0ywAiemYyra/EKravdUrC4fWOzSWtnrzmB16rWVOFXToBoU3taDBNSOpGPisqt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srQ1prNuiyY3wPip5XUWv4xTbQe99N1IgtaO8IAM+YJ2/LqpDiDvbadvookOkucKwPdi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qfYmrT0ttO4IqCpJuNZcRsSY5JW9nWZdtNS2c61ZBbT7/wAOqSS4tj0wnk8J3nFTa02v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7xobjpmSfKFkOuqrWUy+lTo1Hie7r12MIHzKxmWFSs8VLqnTdUbSeNTod43dOgHkrGWR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lJh/RgAGo8iJc48hnH5J5TwspX+su1ezEhpIbTuWvc74LF+uHjTqtms1O911dgIbyOT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k1rKRqNpaHNIxPJQq2dyGPphr6zXtZr0vbTDyBs7nE9E8rNL339Zt06gLVoLYGp9UNEk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u6Tqj6bWU5hjg/UHjqPJYdWxuqtSr7SxlehV0uq021NAeQBuYJjG3PmszhtKvSomnWAa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yEwEmy6ZUqUSlCeZWmRlI5Ukt0So4WTwIRZH+u77yseJCyeCA+wif33f8RXn6r6WsGxl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0rXVf1z/AFWLxITw66A50nD7FlVD+lePMrG4iYsLif3D9y+lx3WMYry5tqS0QOStZZuB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M+1RNw47DC43qcrWvgxigW8bjCmyiCRgKwO1dVbTZJ3Wbz/k+P8AB06DIyrG0qZHJDaR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OXBcrz4/lucdNtKlAhWs0tEBvxUqVIHOoFXtYFzvU4flv41LCZgDCua5xAx9iuptbiAF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idilpfyEfBWBrjvhTxyUg6YEhYvUxe2k0QdyrGPg+7JQDJ3VoBMSVi8+NLNBp7z3mqXcA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oq1oxvlbx5I55XSApgD3VF5IHuFZIGAEyAN16ZhbNufe1ryYyxUEPMwFtXBp3VLw3qFw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tqX0ap3PyWPUt3nclblwaREqh9OdisfudN621Psk7lRdaAbEfNbJ7A0brHc1anVQ7GD7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gfdWU9nVVupk7fYtzqZfunYVG4fQGkCW9CskV7eswtqMAJ5lYT2EbkqsAT4tlfkxpqo3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Ss4LSP1tbmCAD+CVQUxGlxnzWTwWfrOiOUmfkV0x5pbpi4OocrOHH+MVPQKtwhW2Ed9U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OMyrIC19yYGVn1Ygwtfde6OS8VdY897bnVxmzHSlt8Vu+ACLds9Fo+2hB47a/wBGj95K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ixW76dJ2fBPFKR8j9y7IbLj+zgnibOgaV2A2XXByyKMpoSXZkAozKEIAFCYhJEEIT3KD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DQgJoEmElKUDQd0CfNHJFCaSaIEwhCBoSQgaaimgYQhCAQnunCLoApwkFJCPKAZUhvjZ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lvulzRjmgFsKBjAUSZkyn5pGSopBDTPNExuluAoPn76XmaO3F6QYDmU3R/Zj8FyNCoQ2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vbMv212zHZ57j8F5/TcAeq5Sbevgz7dVsqVUncrNo1YI5BadlQCJJ81k067cZjyXHPj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ayrobaozuh48rOoVo2Igea5mnck41ARsrg97iJfPqZXmy49+3rmWPJPDqX8Qp0RPvE53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dJ281zLC4gZBVwNQOknC5/HIn7bC/Z0XtLKrtTmgk+cJ94xw8NPT8StG2q6DLo8023QD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gk9N53g1CSYCtbVZOAtEy61gO1iCOqkbwswXT5hW5peDbfm4ZGSAl7Q3ac9AtB7XOzo+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53Nf2zf+1MiJQLtpETMLnzX1GApse7TH3rjlU/a4ug9tEQNk/bnHAC0zKjQAfOIVneRk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55dLG5beOIElWMuCTvhaVlbLclZDK2B5rn81jll0vhvaNzj/ABWdRrhx3C5ylXndZ9v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Xz+bpa3jXzElTDvNYNGqHQCVkscDzTHqMpXz8+PTIDyrG55LHBhWsdJ8l7uLn37cbFwU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L6nF25e2PQ0jeEn02uCmN4Up5Fej4uP8EtYhs6JPjEqupZ2xbBZjoMLLqUweZ+Cq7psy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YcmX5rU1uHUXEhjiPXKpHBLd58ZMrdPptg9VUKefeWbw4X7Pbh1fLPWVaCv2atnukVXt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zZVWvt7nU4DZdyKLXHJKprWdu6S4SVw5emws/jHt4P1Llxy/ndxwIvrqhXZUeBI6twV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uZpAU40PMZkk+XNbO6sqEzEx1MrWvtqZPdsaJPJfPz4O32+vOqw5puTTU3Viy74g6paP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vJZFy1pApupsbVOXQZ2G6zLKjovAO7AbBysm4t2ucSGgE5JXmyx09E6rzJfTXcO4qLEd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0gEhbN3G7NjWioXtJ5ESR6rDNlw8O7y7qV9cjS2mMfFX3NPhFY0nNt3BwOdRheHn+Pf8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usv+GzoXNvdU3ezPDmxpJHnyWJxDhFreZqUWA4Ac1saQOQWXwNlk2jVFGlpl+wJ267rb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+f5+b4+W/Ha+Ty9Ten5L8W44NnZOk6rBrO0HV4Q3YTgSuhbw22s7SqKNBtFj2gFtPd0D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MwAsa4J/bIIGVjLreXl1Mr4Zz/Veo57Jnl4edXNNxcW1AdQxhZtncXT6TKdGjFNgAApt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3bc1KndB2szkfIK/vWaPAzQByAXrz6vuxk7X1OT9UmWHb2bYlfhpuaYkec9Fo7/gNZ0Q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hrpYeSLsgtJ5ALzcXU8nFlqPncX6jz8N1j6ebXvCqlEeJu2MZWhu7Gm4AFolvkvQuJV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zRUfECAvv9J1Oec3X6PpOovUY/8Ackef39IUrlzBtgr2L6F3fxCo0THszNzP+tq/mvJ+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20gr1P6FTNoY5W5H/wDVf+a/W9Nl3ccv9H4j9TwmHUZ44+tvTgiQhJbfPIzphR2UiTCi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SBlCBG6ElGgd0FKU0QgUShAUU0SkoVqraVJ1SoYa0SSiW6m6msQ9srfgTK7aFL2q5fAA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W4z2hqXLHUraadI7u5kLnd1mvgdZ+sa/jwf8/8A6bbj3aPiPG6uu+rEsmW0m4Yz0H47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EeSj4WfLlyZd2d3VEQZKRbKuc3rhR0qaJkqLcJOdVZwu/bReKdbSCw894Meav0pOZIzs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Zwuo52pwJccknms2hw4tHiAK6AUm7Qn3YGISR7cutzyaGrwZlXx0/BUGVk8Lv+I8NuAK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ZwW20YwMqqvSDx4m5HOE8xz/AHNznbn5je23Hbe5pTVLaFYCS07H0VlJ7K7W3DiO6/Y8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16NDP6V4Z8yus4myk2hRFHuWBhDGU2FxdpHN04+S1x8Mztyv2d+X9Y6ni4P2uOd8/f7y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OgGAMAcytX9W9+/vbx0z/qwcfE81tCIgJAdVvKb9vi4Z3Cfx8MJ9owgBrQGrHqcKpVMF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SzqNTnzx9VHhrri04QOFtuKhsG1DWFEnAcVYAgDGyYC3K5Z55Z3uyogKBIVkY6IayT5J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QaQryMpQEXuW2N1Xtaoq21R1N45tML0vsx2iZxKmKNzpZcgfBy8uo51TyWRbVn0aralJ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x52PZ0fXcnSZ+POP3j2spLC4Jee28NoVS7U4tGo+azV65dzb9vx5zkxmWPqmgpJhG2no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Rzh4T3gxvO/r9ilUpcWqXFo6lUbRY2oTVY4gy3PT4c1twpEhrS5xgASSg0lzVu6DarLq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Hhb8P84WJRqxWYHbORf1zXrPf8vRYtVxa1jh6rwcmXdk6St49mFV+1CyGEPoNI2IWM8w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JClROqOqyO76qpthNaZghN1PmslzACjRKmllVUXGIJWQJMSJVDgA5X037Aq6NrWFp8la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tQGn9pXRtkNqNH7R+CkLuNgT6qkNCNKsFz7h9QQTA6BVQXugJCSYhZFu0TPNaSs20Zpa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SQ3YBX0fCySVgV3GpUOVpNnZ0TcXLGgTnK6WsG29AMG8bKjs7Z6Wd64ZVfFKxFxnYKxL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oUz+1VaD810vHH6ruAdsLUcNpF3HrZ4EtBLvkCtld+OtJ3JlSRvajve7rUmg7brpraoH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2mqMrqeHu1cOaT0Qa/tVZCrQZd0h42Yd5hcthegsa24tXU35DgWlec8esK7K5t240EyZ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pmxaM7KUrFsWVKVIsqDmSDPmsUWtwbsVNXg7xzsu5HbC6bTTaJjJhQFMNktmTvlYYtqx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eYHT7EGf96YWmbYXBoHU8lznE6Z2HIblOlaXIoMYQ4Fpn3sKbXU/LcY6oJC1LrW6Nwx0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P2St3ekF0lpk+ZKu002eDGQkSOoWqbZ3IpvaHOGrmHIuLK7qCiwPwweJxdlybNNsCDzB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u17p0tM6QcJ07W4Bq+BzWuDoh3M/kps022DzSJHULS0OHXLKL2mS57gSS7YCVP2O57pr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WxuJkJR0WDTt65dTDnPY1rgTkScLMpOe5kvZodnEyrtnTGuv5bw/J/lA/wCErphC5m7b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Bx/Vd+MLpRsF8/qvrdcPRqm6/VlWhV3X6orjx/VGsvTXFJMoX1o4EEtbQSNQkbiU88li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qOyXjffOUGT3jP3ggvZjxD5rW1OGveBDx8Uxw6oS0lzYG+VN1dRsRUYdnifVPvWROtv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B4IiApNsNLA1r8AqjN7xkxrb80CswtJD2wN8rBdw5xfqa5kxuQo/VjzTLDUbBIcfUfgm00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afijvqUx3jJ9Qtf9W1IAL2Ywo/VTy8k1G5EYCu6ajZd6w7Pb80w9sxqb6SsNtgWaQHjw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NwqB+vxBxOB9iqVe6rTbu9g+Kl3jMeNsnbO6xalgHg6qjt5AGISdYtNUOBGIHwCnk8Mw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mmx7XjwODgOhlYD7B72FhezO0DZX2NqbWjo1B0mZRfDIL2gwXAHpKgK9Ik/pGY81iV7F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ooUuHPpuLtbST5J5PDYB7CAQ4R6pGtTBgvYD0lYj7I1dIqFgDcgAHJVZ4XLy4OAJ3Q8M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aZr0gJNRoHUlYH1XIAc8ET0KnU4aXx+kGNhCgzhUYTAeJ6SpBYdOzcKmqoWOIEB0QWjy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GHVB/bJ+9VF6iajGvDHPaHnZs5UBbt/nKv8AeUWWrGuqOMOe4+8ckYQWmszm9sDzQKtO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5v7L8+aZsXRHegZn3f8AFNrqMrv6WrT3jdXSVb6LWs4c7v21DUGDsAtkrEqJ2WXwT/R7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dsszg2LCmPM/eV5uq+mLh7ZySDkIheF001rzNV/qVicWMcKvD0pOj5LLf+tf/WK1/aGq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OmnRc4x0hfSw+lj7vPg9xGwVrHgDIC5x3aexZS1N72o6MNazn0VNftI8vFOjRpU3CC4v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eHJa93dh+XVtPkFa187QuK4rx43FrRpU6wtqx8VTQ6cdAT+SzqHaaxbQp03VKlSs1oD3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x8kjeOXH+XV94QBgLTcZ7QUrGlUFJ9Kpcg6QzVsf6XRYNftPZsZ+idrqTs4wFyl2aF5d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dqOREmSs8XT5ZXefpc+TDGeHY9nu0V/xC/FCtTtm0yxzppgzIjqV0nfajkR6FeW8P4kz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e64NAy2ZIXQfwqdWdVdS9noMY2WMqAuc8z1kLl1PT5b/AIenTiuOU8u2p1wzLQJ81c28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qtfZ2C8qE1sl2hmN9lc7tXabU6dR567BeC8XNPs69mNdl7Ww7EqTbpkxqXIt7SWRwXP2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ahSFkS12rxFzJwsfHzVZwyus4xx5vC6DarqbqwJ0gM3V1xx6ja2VC6uNbadZoLWtEuyJ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Rt6VOgX6mukyIxCxa3EKt1w+jb16jnvpO8JMQGxAAC3jxZ6m664dJjlPL0bhPHLfiXed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IidlshxC0pPaytcU6bzs17gCV5Zw64dRe0949jdQLg0kSB962d5eMvOI1K9NrmhxGkHf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x5hn+mY5XxfD06hVp1mzSe146gqZ2yuN4RxmjYUdFXU5x6DZZdftPbubA1gHyX1+P9W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l8n6dzY52Y47jeVazSYPJYrqgOy5tvaNjajjcUjojGjJKpue01F7IoMe13V8L4PLz9Ty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mnuOmL+hUO9nmuMPaiqDGhsfarG9qmBrddu6YzB+5ak6j7ut6POfZ0l1xChQrU6VaoGv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sVvF7Krb1K1Os3uqfvOIIhctxHjVG8uKVUUnN7tj2ZIMzzWoNxTDKjGl2l+/mvTx4Z5T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LPjFleFraVWXuBdpJgwOcLIbcUntlrmxMTPNea+0U2lxa0glukRyCsZxVlOlbUQY9nc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qu/wZX1WMuHGPRnEEc1U4CJBXn9bjteqZN5WBHR2Pkrv4UPLNPftaY6ZK1Om5ftXK44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h1FrrmoWOeYYGiST5BVdkOP0r/tRa2Vuyo5rmvc6o8QMNJwF5tdXT7ys6pcVzUcd5zA5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sqFRrsso1Jz5RsvbwcNws7ruvNnlLLp7M8QFZw/xVavlChUdlWcPxUq/BfV5fpeWMmqc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VjK191yXkrpHnXa/wAXaKiOYpCPmV0nBv5M3rC5rtU6e0rW5xSb95XS8IH8UZ81zs8t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DPKmT9y69cn2XA+sHmP2Cus5LtxuWfskJwhdWCQhCATQkgEwCmEyi6R5ITShENNJCBoC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R9UDCCSEpTlFCfNJOUCTSUkQk0k0ApDdRTlFSCAcoRzRXk7YjCsBMqsHrhWN2Rg56w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fSEfFA3QSFKqB2ndCJxtCQOwUHif060wO0VlU/adbaT8HH815iHBpOR816p9Png4lwuo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SHbfavIjcaZwCesQueP3dsfTMa74qXeQSStabjmICj3rpy6Fqx1xzbhtxpAE49Vcy9bq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ySfNSbUJAzK55ccr2cXUXF0jOICcZV7eJkgA6fSVy7ap+CuZWIXDLhfR4+tl9ukN9rbE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etLTrCd4WTTrAmB81xvHY9mPPjk2jK0wIyrxUMiXYWtZVGNiVk0qrSAIXHKV6cbKzG1D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3LFZWbEK5lYA4zzXOxvwyGOOCQrWE/JY/eaoU2vwMfJYs2ljKY4dIVjTO+eixWVBgGVc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M3FksBnGSrW6o81RTJkRtCua+Pe3XDKfZysZFIOysyiTMTC17ap9Fcy4iJIXO8defk47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bKjUaRE5XNtuVey8jnjllcssa+by9JlfTpmOExKva8RE/Bc1TvyME/NZDOIdT8F1xtxe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U+8AG4XO+3unfHRH1geoXq4+bJz/AGWbojWb+8FU65gwCtH7djfKrN7q5/avZx9RY6Yd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EqPtcZJWlN0PQKPtYnLpyvZj1c/L0TotfZuX3knyUPaz1WpdcsPMBHtLfJX91v7tzpP6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SuSDErXi6aMSJTN0xwglL1Mv3dcel19kqtRzvRYr3luR73VXCszrPkoGrTJGFxy5Jfu9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eSImVcw1XnY/FJlWmOQhZdO4adgBC8vNySTacmdxm5FbLNzs6VJvDSXSYnyWYy4a6BIC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3UZ92o8OfV8sUW9kabSGvLZ6LMtmOpth7tR6lMOB5pSeq+XllcvbwcvNlnfIrNqE+Aj4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IhZBJndMuwpLYzjnYxmWwacqw0mBviTL58lTUcTsVrzXfHO1jVgGElmPMLAvL+sxmmm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MrW3FOTmIC9XFJ/5PfwTG3+UaK8rXLqjnufLiImMLBq03lupz9Rj5Le3LWRmVqq7RyJE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9F03LLNSacH2gEcSdO+kL076FCe4cOXcvn/AGi827UNA4iNvcG3qV6F9CjpL2/91VIj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/wC1P7Pxv6r/APk5/wB3q5SnKiSgGQPJdq+aZSO0JEqJMqBFRzKZUc9VGjJUShG6inKJ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Ugg4QC5jtZfPDha0zDSJd5+S6OtUFKk57jgCV57xS5NzdvqOMyceiPj/AKx1Px8PZjfO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cZUXEd5HVTWX5YAZTcMIbmSj9lEQSOdlIqEycIsMDKkGyFJjVYABtsrpLkp7vogsUy5I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RHmr46hU1dlK1jfJcFbq45bHcMJf8gVvbgA1fJaTgh/7WPQUnFbuv74XTi+lw6r/AFZ/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KyoZIVXulMmIY6FMAckb+qI+CyGJCm0qDiW4e0gx0TbDtitxLFsSFAHS7OybSQc7Kek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mNlj1H92c7FXskTTJwdljXo/RmVjL03hN3VWW5/TEcirmwKoadytfw+oXPA6c1lBxN6J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8NWx3/YO/IqPtXnBy1dqvJOC3JteIUqjXEaXAnzXq9KoatNr2jDhIXrwy8P1P6F1HycP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dCgS4JF8NknC1cn3tLgsDjVbu7cUwYL/uWSKpFPVK0d9XNzdEzIbgLnycn8dRdMes3A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oo6LOI1M09Fr37OaV461G74bX12rR0VtRvjnktPwesQ3QeRW4LpAWpSpUCBUC2LW6mrW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/BBWoge0KDgeSvePJRa2VrQxnUSTJS0kFZpaoOZO4Clio29UtdCzQG1G4wVg6YOFKnVI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Sd0hndSZUD1LT5LUREDyWVSbsqWDOyzbdnhkrUS0VCdEKq3o66gHUrIewmFmcNtyXt6y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naAAclzvGge8ztyXVNH6MNC0PGqWrbkVRjcBbNV9Q7sYfuTNbVUJPIK3g4hlyf3abvuW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Woov3F1Zo3XW2J0WVNh305XI28Vr0OdsDK6WyqmsXDZoG6y1Wfw95c945BajtnR0W1K8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2P8Anqtnb1msumsaIkZWVxKi25sqtFwBDxA9eS1Lqo81tbsV6zqYYQWjUTuIUr69ba93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Vns9MF4LS0kiRPRFe3pVyO9BMAjBIXoZYT+KtbH6N207rKbcPdW0GkQNOsukYCYs6AaB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izo69UO1RE6yh4U/WFJrHvIdDATjmnW4iykxrnMOnQHkyIEgn8FbTs6DJ0s97eSTPzUz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G2yHhj0OId9TDqdJxxq3Gym690UmPqUy0uEwTspGyoOJJa7Igw4jHwR7DbuaGua4tbsC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wFRjRTdDgCCTvOypbxZrqrmGk4EaufRZbrSg4jU1xjaXFRFjb5ApgTup5XwxxxVha4hm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NoteWnxbBZPs1EukNAIj0UTZ0C6dJnrqKeTwxanFmNDJovOqNvNXi/GstLHYEqZsrd0S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hk6N8blPJ4Y7eJMeXAMODG+6yresK7XECNJgqLbajT90ED1lW0mNY2GCBM/FIyxbrF9w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CcLpeS5u6E8Q4aD/APMbf2XfkukC8HVfW64egq7n9SVaAqrj9UVy4/qjV9NdssO/r1KR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3WPc3VK2De9MF22JX1XGMIXdwH+NsMGfdyoC9udTtTBEYBCyvrG3lol2dvCU231F5MSY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b67NFrqYE8xCk28uzX0hjnUwQJ0RJj81sbS4p3NPXTnSDGRCg6+oio+nLtTTBwmjf9Eb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DWjmqOJ3NxSq022+x38MrIHEKBa6S6B5KDuJWwiSc52VNf0VOuq/eGPDTAidMz5qk3l0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ksxnEKDy6C46TBwk3idu9uoFwaMe6if4YlO6vC4axAiT4VM3N2S4N0mOoWQeJUJaPFnb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+HfCH+GF7XfGk46Rqk/srJNe6DaZLYJAkRzUncUt2sDjqiYw2VL6yod41ni1O2wh/hii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LK4fWqVaZ773gekKbOIUX6o1QOcK+hWbWEsPkrErAq17kXL2jFMHBDZVZr3pB0kEjq1Z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dqicBI3lJoBOrJIAjogwRcXhp5EO/qrYCo51uXAHUG9Oaq+saRE6XYMbKP1nQkYeJ8k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T1HgSFxf921xaQJz4Qs72+iHuaQ8FonIhQPFKIa4ua8Bu+FFm/woo17w3LdYPdE58Ky7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3i7OJwqzxOgQDD8+SkOI0Zg6vkiXbGdcXfhEkEb+FT7+61GAYH9FXDidE8nA9CFJ3EKb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RVdhUuHVHd/MbDEIv6l02s0UAdHOGyrvbaW0OMKH1lTDSSypA9MIjFZWvSXkggCYkKZq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T4SW4A6rZUHitRa+C0OEgHdY7b+i4kNkwSEFtqXmk0VZNQDJiJV5ysCtxShRp63h8atO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6TajAQ1wkStRKk7AKzOBgDhlEA4zv6lYbtis7gsHhtGByP3rzdV9Maw9s1LbZSO0KBXh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JWm7cO0di+NunItKkfJbge8Z6laTt5p/gXxjW7S025BJ2C+px+o5V80a69ZnhrOA6TE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uh52h+VbUtqLRFO+pVXDk1jhA+KKNk57ZGr4tOV87k5dZU2naUq3EmVXmhqZTyXB7Wt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tXp0mVmBzqfemHs0MAxBdMA+W6geGGAXBjZH7aqqWtai0sL6AbH7LzC5/Jv01Mmwd2ev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wEmqXCFgi0ok/rpnoqqVbvALepcO7gHABJbIWTQpMaA8OLg3cDmsXOz23MpVzeGjTisz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PptcK9AiTgOyotunO8NOmB8Em94d2CfVcbnXox/o2LOAva1pfd2jQROawx5KqvZmg9zB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kFYxdJA2HRWMMu0tGd4C57t917MKlTZ1JKs0EjEn0RTZUJjS4H0WQ1lRmnWxzZ2kQs5V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dIKy6VuXtlpGkc5AKjSYXGKZ8zyTaQ7AlcbXowyWMpkBpEklbK1b3VI1H78lRZW4c4HY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OllvWNNu0MK82f8AK+Homck81j9857pBMKR11IaJlTbaXDG/yW5jr3ZUXEU3iWua4ci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Qua4sf7wWNVkjw/JZNw/XULuqxtMmV0hc/ChwMSAQoOBgYWaQ3SIgeoyova0tAHvLUye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GmEzTLiAG7LJl8kNbhRc17XSSNui6TJ58soxalM7FsfFYL6L9Z6HaVtXxVA8Qj0WJcNI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z0XXHJ5OXOaaW8dVYSwS2Oiwmvc92dXSV0dpZW1evU9uq1BSa2CW7E+qjb1OH0TVbQ4a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5+xezjssfO5L5aEseAYcRmV3n0MNd/DP3iQLV7sjnLQudr8QpVX02Dh1nSpk+LSHF8es/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afwwquttUi1cImQMhdsfccbXrNTJKt4dl9WPJUv35q7hwzU9V6eb6WIyK2xWvufJbGtt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10jzftOP/wAU+lNo9d11PCB/Fmz0XLdpDPaupvhjWx9v4rq+G/ydkbQsX23fTpuymb2r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t2TB9qrn+iPvXVLvh6ccilCEFdGQkhNABCSZ80AmkmgCgIO4TQJNCEDSTJykipIS3T5o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JhKEIiSSEIGmkmgaSJlMooTlIJohygJJjdFeUMH+QpNSYZGymI8lWQJ58k5SG2E24jC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yUTlZoWPRA3Rk7pKDyH/AKQlOaPBanMGqJ9dP5Lw9/mvevp9p6+EcJqHdtZzY9W/4Lwu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XbHzGMnB6K0N8k4jkuiqhIPVTa3opEE7KXMbI1LpWAdWZKsafMpgdR8QmGT/AIrNjc5N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n4KpjIHL4qxjQMjKzcY7Y81Xsq+uOiyKdQkiZ9FiNAarNcAQuWXFK9WHV5Rn03nclX06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2tynzVorEdIXLLhezj6/8tsyrA3VrK0AZELUC4wJ5qYrCcLleB6seuwrcNrjHVZNvU1u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lWU7osM5XPLhrvOowy+7s7drS0AdFTdmAIxy2Wjo8Y0MAJIVdfibqoIXknS5926zO3u3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piv6haEXM5B36KYuY3PyXf4a7TPCt6LmBA+Cbbt2ROVovaep+1IXJBkOj4qXg/ou+Ouh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kZ+1c0bs/vZR7WSRB+Kz+2l9xm/C6f6xJHIAJDiAI326rmDdGN0G6OJMz5qzpteom+F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KH1g7k4j0XNi6dzPoqzcmCZW/gsWZcLoX8TqNMaseqrPFTk6t1zVa4Oomcqj2h+w5LPw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DiryPeBUfrVxmXBco64dnIwg13bByvxVZlxOtHFTODE53R9auByRgcyuS79xO5x5o9oc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v4XYfWxO5Ck3ihxnHquM9pdMDdHtTtp2UvDk13cNduzihwT6YKyaPFeRPLkuEbeOGmD8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z4cvu38PDyR39HiYIEnKzqPEOc7dVwNvekkEE/NZ1C+I/aML5nN0cy8vNy/peGc8O/pX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NdzXEUL/AGhwPUrOpX5IEFfO5OjsfI5v0jLH060VgRun3ghc1TvzjKyad8SQC4fNcL01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dPqCFQ+qBzWqN8ZzlUVL2eeyuPT1vDouT8NlWrNEkla64riDBWJVu/OeSwbi5xnAXr4u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+624rSTC1deuTgofcHVGFRUmrnK+rxcXY+zw8PY5ntM7Ve03D+bjbzK736F3/pWCSPDc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Rhbc05H7H4rtvoYg3wBOWmsAI6tZ+S/TdH/pR+L/AFif/wBVm9eO6N0yJKRld6+UN1Ep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ym6Z8klAt0JEolRoIlCCgcoJlJDj0RGj7UXXdWvdNdD3LjCZctv2iuTXvnxszAWnbzlT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dRlftPCiofHjqrdXhWLWPiwrnODWjzWHls8RIO8PNPWqnOGgTyVXeEsAbu7ZNkw2tdU1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0iXKNFgptl3vKRcXYlajGV+0WF3QKJnqgAJt+xVgoyg7YUpnYJAFBEzCprbFZJ2wsets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KT9bExnuyPtC3926j3LtWjWRFMAO16p3naIXN8Kfo4w0R71NwW/d4jC6cWXbjYx1Pjll/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7K2q2BhUtMpXKefIBgrO4dXoUbkOuaLa9MiC1xiD1WIWyN1U5jwDpKS6q+K9L7eOveL3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AoSGlo1NqNdEkHnt8Fldpbvs9wV3D3HgNpd0bhriDThkBseWd1w/Fu1XFOO2lpa8Urte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RkjyWQ/tM81xVveCcOuQ0FraZnS2dyAZ3gLt34+30f3OG8tTzdea2dxwnhn8GGccfQu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nVHhl7gDLgZ2WDwjsze8Yoi44YafcurmjTFZ2lziACTzHMc1kcM7R8HrU+7uqd1bu1aj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OmG5gAAQuh4LcutKZo8OurC54dTb3lSJpPOskkBu2wb8tsq/xyc5w8XJnN+tfZ5/dUKl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h8QDg6PiFruKu027nfFbzi1VlxxS7r0abKdOpVc5rGbNE7BaTjzT9Xkjk4D5rjyTUr5/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wadT2S0bUcJL4gdSVmB/jpn9otErV8cdouLGgNgNX4fgs1xPesnkAuM8eHqyx3jMvztuK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2Xrm64VTPtJaWSwiBheXUDiSpcVva9Ph1Kgxzu5qVhraOfhJE/Ir0Tk7J3PV+hcnZ1cwv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Qubg21rdVhVYC5xdTAEAxg81RecQZQpwbmpUeBhlNjSXH5LzrhfaB9lTrU6r3Pefc70E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lj0u1dV13paSHhpJLnNYJBxMtON8DK4fPM7t/RsOl3Pbuq3aei+8oWFF9y25e3U5j6Yx4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tTT4TlarhHE2cZtqLybepcUaemo+i2IJ5H5LOszOqnzatb28vNJjl2xsmmQHdVhVxDyr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Tg9ocFK4sLhtYi4qMccgroWvlodK5EPNHjDR+xUYR8d/zXQWlaWlpUiVsw8OAIUbnjFj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cchrniflusdjjsCqrUUXVLp1dlIt/bL2j3QOa13aXGbroOH3ttf2ra9tXpVKR2eHiFrr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S4fVqvqXj8ilRbrI8jyBXg3EattV4nc16DCyi6o51Jpnwtkwu2o9keD0XW9LifEntqPs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x8BC9k4pJu0skeuW7n1qTaho1KU/s1In7CVIwV5r9F1vT4jw25oXtxdVKNtUAba94W04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C23YzitXiHEOI29pY29tY29Ug1Wky/JAEcsALFx83H8LcdeXYlqxbp9K3Zrr1KdJpMAv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OoW1Wo2JY0uytNd8LtOK0aPt7h7ZWbFOq50aTEw0bQuPJe2bawnddVt6FQHS5jmuY7II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eW8C4jxW1tqtvw3u6lCm11Zwe3VoA3jIxP3rOt+PcftqdK6rd3Utrgnu3VKYaDHSDt/m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emy34ejVK9G2p97dVadGnMa6jg0fatnavY+k17HNew5DmmQV57wuwd2haOJcar1KrNRZ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fzGeXlkldB2WY2wuL7h1HvDbU3NqU9bp06gZb9k/FdePl7rpy5eLsnvy6um3U+TlbSxZ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wDkttQAa5oXoednUx4Vr7lgl4eOq2YEBYXERLTG+kqRpq+GMizvX9aT/ALlzT6vh843X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86bj9i4igNemThK1i2PDKWp4Jw0blb2zeHFzaYhgz6rnqVbWW06Z/Rj7Vv8AhbdLZdvC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J4PiG63of3lox3oVyl5U1Xkchuuj4fU7y1LOgRK4PtBZ3Fvxq6I1uovLn0wyB722o9B0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c5rzUP6NrWvc4AauZI6Dpznluux7U0v0ltVHNhafgf8AFaMbYXpx8xnemm9hum21Fgq1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4/grBb3Igw+ehdjdbZNXR3NL3F6btz26hTLyQJ2Cy7ClcMql1XXBEmSN1nppouW2DxGl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S4ktbzMLGfQvKjaRio0tExqmMrbo5K6SVpPY743YJeRTnJ1clbWsq7KZp0n1Hao8Rd7u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NA2xvgxzdTsuJy+VZ7LeFjdZqEgDZ0fE5W7HmjnhTS97T0rS6bWlz3uZqBglZ98yrWtS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rJT3SRLltoqdldtZUBc+SZnX9i2dgypTtaba2agGfMrJUU0lu2LXOriPDQMfxj/0OXSL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/qI/3HLo+i+f1P1uuPo1VcfqXK3IVVz+qK48f1RcvTXc1Rc2tO5LDUmW7QVkeqx7iiaz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Er6zirFlRlpLZLRAlAsaOQJyqq9pWdUJY8hvISsdtjcDUHF0H+mov+Wzp0mUhDcDoqnW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k5WGbK4LQNR8xKmLKs6oHl5AbgDVhDS82NEscwl0OMnIUTw23IEhxgQMqp1lWcw5+2FA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+kqbZY4fbxAaR6HdL6vtoILcdJVb6Vw974aQC2BD8JGxqCnoFRzsjMwibXCwtgBg42yn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+VhVLK5e9pJGP6SdCxumGq5zh4sNGo4Rf8sxvD7doADSYM5Kn7FQ1NdoEt2Wtq8Ouqk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S3Y+nbspnJa2JlVKbqVN1LutmxEApUKFOlHd6oHIlYFCxrio/vHeF+DDuUysmtZyGii4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XOt6LnOc4SSZMnml7LQJ9wE75KwH8PrurNdrOkb+JJlhctNSHDxDHiUa8flnvs6BEaQA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IA2grFdYV6lNrTUhwEEymbCr3mrVtylEZRtKJbDiTzkulQPD7RzSCJB38Swjwy5II1gS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qPpkFo07+LdRf8tj7DbENGnA2Eo9htw7VBB/rLDpcPuG1dRIIzjUVOpw+s4NY10MET4y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KFpb6YO3mVIW1AY3jqVravDa76lMhwAac+JSo8MrC5dUe8aSD5/Yh4/LZezUSSY+1QN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xxYVBSDWVDOqTGFH2CtIJqSYjJRGxYxjGhrTAG2VX7LQ30j1lYFPhtdtRzhUGRzcpHh9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tdRlusbWozS9uoTq3V9NjadNrKYhrRACwRYVHPp6yAGRzlbABWM1F3ulZ3BxHDqAH7qw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f/R9D+oF5uq9RrBmlLKcGUHoV4o6tU3cjzK03bgNPY/ijXZaaYBA/rBbkGSfVaTtzns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C+lPGLjk8CcWUbiabQGgCBEqutdVawlzzBx6LKvLbWDGD6rVd09hInw9V8aduf8Ady3G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dFxNSqYDjsPUrZW/ZmyqUXd9VqXlaCGBktbqjzGYyVrGdyws03L/AA5GkEcv8VcNFRpZ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AMDPxSXtbrFrUaNCsaMAtZgwIjyVwq6muFKiwU2/utyFOlbWNN+p4qOdMCSJWZTvOGUH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vBkJNZe1l017qocA2dJ6lbnhPAa3EGOfReHQBEvELX3psKlQupNfTYckOgx6KsUrUW7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PwXPLGS+HfDKuvs+ytwxtCrWo2DnQT3b6h5HBMbrKpWF9a1NJqcHsA4xrpAF3XM8v8Fx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8mIlzpgKxgt30XV2uBaDB8UrFs/D0zK2e3X3Fta3FTuqvHKdes2mHTqnW7oOQWgqtdSu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+pYtI2rmElrTAwSdldbmk5jiHAQuWT1cedni1mWtWmx5kNgggrNay10AML3vPQgBalrQ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TdIcIXK+npwy3924ZWdaGmaJ0vaQ4EZhZNxxe6uCBcVDUIMAzH3LTOe90ai13kFW55Lu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lljl7by34zcUHnudLXzGoyfvKweJ3l3xGq11zV1uYIbgAAfBYTXSCThyi+rGmSQt+2se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gR6qwU6QHiedX2Kl1RgfAIBPmovuAwS3aNwrMKZZVlVKbaXiY3UI94u/BYjnVHCSWgbK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sNAWPUr69TWtkHMrXaxc/wArKoqDwl4IGZBToik6m19w9+iY8IyVKvdsFqKTKFGSQe8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fhpho5ALcw283Jm2D6Vn3Tn66jS0n4ha2vXtQdLW+EfsycnzVfsznGXH3tyVE27GDxO2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yZqa9VhqDSC0AbF05SGupk6i07+ZV2ljfdbj70nuLGgPhgJjBk/JenGb9PHlko9lE6nO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a3tHdFg2tT4h/XC5C1s6954KFB4gS59YQPgPNej/AEY8LdYcTuatRznF1vpJJ5lwOB8F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K798kwr+GbVfJ0fYsd26v4afDVn97C9fN9JiyK/Ja26OVsqxkei110cgLx10jzTj51dr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uv4b/Jmei4/jZ19qrp0HdgB6YC6/hn8nb6Lnfbdnh1PZQzVuDzgLpweq5nso0h9weUN/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OOXsIQhdWQmkmgScoCMIGE0A4QSilMpoTRCQjJQgEIQgakNlEJ80WBCJQgSYQhENCAmU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JMIGhCaATCAgIPJ2k/4KYkhVtKmwiFaJN6fgnER1QNsJwZyVBLko7HCNzlIieZWQiZUS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EmUHnX050dfZe0qAEll0B8C0/kvBHs8RO6+kfpQsfrLs0y2NZlCbhru8c0uAweQ9V5C7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85puELnPddcbqOQp2L6jdQwOipfSLXEHJmPgu4/gU7/9WoDy7s/moHsO8nV9bW5bH7hW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bYUmt6BdsOwr5M8VtyOf6M4SPYZ4H+lbXJ8Pgdla2xa4sMyZgFTAHMLsx2FqEgfWltJx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hqpg/WtmMZ8LoChK4303UgF2P8ArgifrKzABzLXYQ7sFdGNPEbT4tcMJ4a7nHDAjkjmu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idpviA4qP8Bq4MfWVrnM6HJ4O9yIIU9WMLpx2IuhAdxCzB6eLJ+Sn/Ae6IxxC2/uuH4K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KbXHHNdX/Aa9hsX1pn+tHwwoHsPe6oF9axzJDvyS4xr5tfdzTXEmMhbCytHV4A5dFuB2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55Oj7lNvYzilMt7ridBvPwue38Fzz49zw9HB1mOF3lNsCvwypTZJaYI5rVVppmD810r+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pOB5OqPOfkqXdh+JEib20II3Jdg/JYw4rPqrvzfqHHnP4TTnBVPPdPvoXQjsLxEgfxqz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XiMCbuyH9px/BdOyPL+8v2rnW1vOUzVndb89huIhuLuy+bh/wClA7C8T0x7XYz5Of8A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flz/AH3T7ku+xuujPYXiQx7XYz/WcD9ygewnFIxdWJ9XOH/pV+OH7vJz5rGclHfSAuko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3PDy7p3jv+VFTsDxalV0VLmxBG4D3fknZCdXl+XNit5hBqGNwt+ew3FYltzYfF7/APlT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bHp774/4VPji/va5qpUJOZVZfnmukd2J4oCW+0WP993/ACqt3Yjig2uLI+j3f8qnxxqd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Ey7Yroj2K4p/P2X993/KonsRxXMV7EnfFR3/ACp8canX1zwcXTB+1DXYzldB/AjiomL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pN7EcVgl1ey/vu/5Vfjh+/aHXhR1mV0A7F8W/aq2ZjpUP5JfwJ4tg97Zx07wz9ynxwnX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qY3+1bg9iuLRmrZDnBqO/JP+BXFyR+ltM/8AeH8lPijeP6ncWtpVzAgrLo3WwOfMq5vY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n+cP5JnsXxnUNNaz9RVP5Ljn0kye3i/X8sPGmRQu2k9PQrOpXgP7S1Y7HccBxWtf9qfy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tNsI/wC+OPsXmy/Tt/d7J/1Fx36sG6Zdz+0r6d3OxWgHZTtAZAu7f4Vz+SY7M9pB/wDE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lf0rf3hf17p8veNdE66xk5VL7qR7y0x7M9o+d1bn/wA0/kojsz2jcQPa7aPKqR+CT9J1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/wCNbN90ZO6xqlyXHcwsX+C3aHY3VtIxmr/gn/BXtA4Q64tyP/FP5Lc/TrPVjtP1/p5/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sy1rs05IWC/slx+ARXtP9qfyQ3spx8NxXtR1mqfyWv2Fv3S/9Q8Fn01r+1rmPuLdzNtJ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HE2tB3fUac/0AfwWkrdjuNVnDvatq6MfrT+S6j6OeD3XBeO2rL00T31R+nu3k7UnTy9F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Fr8z1/U49TzZcmPqvWJRmFHmnK6V4SdKjKZyouCiozKRKDhJRQl6oISKCUIOUggQoGse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xhXlantNVNPhjo3cQAjj1Gfx8WWf4jirh+tznncmVUD4CpVeQUdm+Slj8H78sOsMqF48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lYeaxryX2FYCCWiVzr04Tdh3VWKQDTk4lX27Wh4POIHkFqber31SkwHeHb8ltLch+t/7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t8mHZNMtrteTtyUwMKtggYUwtx5Km1TCgpLTFNoREpjyUgFdM7RIVFZuDKyCOhSc2WkF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7u/a8wBB3W59opgjxjzysRtEawYBxzVndARho9Gpj4a5bjnd1f3zHmGvB6xlVxBwim3S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duWpPSTCNlYN8KkHKtbsrGbAabTvupNbAAOQpBSGy3IxbVNe1ZU3EHqqadWtZvGtz3U+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eaDTDhBAKWfeE5Ptl5hMqSQS7Ux2Q6UXtLvbVzPMH7Vi02m1rCk79RUMN/olZbHzqpk+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FTKdtmWLl+NnXx61ZPu0x95WwrmK0TnZYV+zV2roDeKIcr6rpuPUrjPdfSs3jhP6NxbG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m2fZUXNbWcWua50wIWHRJFMBbfs3VdT4vb6TpLnRJXayWarl0HJ8XV8fJ+LGOPo7vyY7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/R9xA8YNiLii2r3HtBMmA3VHzlezlsmdgtRH/wCNQMx9Wz//AFVx+DCP6pP1HlvvX/Ec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a1ra5fSfcPqd4TTmIiAM/FZjyaF+DyK2dZ5qcQuCW6dJ0gT0Wu4m06mOWtdviPn8ud5M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sB5FYgqjNN3XBVts890AcrGvRkPG4KVjTU8ePcOoXA/1bpPotzQd7rgcESFrOL0xc8Oq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ua/C7VxMvDdB9Rj8FlK3bXSRC4btF2hvvrC74Jw+nNxWrd0XNglzXNEMHQ5OV2jDgHZe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1+4P0PFRtRrm4IMAz6r0cGMyy8s7sdT2b4JZcIvi7tl3dp+i1UKVUaw8/vGJGOnmtpd2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ArurxrjlV4freyHd1IJY4wAGYGOuFrKXaOy7RWFPh/aR7qFWnDqV1Spl5JjMgdVk2/Eq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p3NxdV81b6rbkYGzWNj7/t5du3lvJ6dP463b5YHDOM8U7G8Qu6FSgxlSo2X0TpIa4iWk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Ni237J27y39JX/TPcdyXAHPzheH3ge6pVqXRqd64lz3VJlx3Mkr33su8s4Dw9uze5ZH9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396xcrfC7ikttaoDQ4lpGTAyvKaXaatxfgjLGvRplw94ubqEA409DC9S7SV22/BryvM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C1qVLcMdTJELzft/m4ste3XgzmOe76dDc3FyKT6VrWqU4dTNUUidRpg5EDcRM7qy34je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PqMY+s1hkloc7AA5AAAQtJxWsy9o0KtGpUp1mEh7Wkgkf+6nZXjOG2bw13fX9Uy5z5Ia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48fJb2SeX1reOfztdlwDj3D+B+01uId46s4TTDSSXN6BswMt3Xedi6zrrhYvan628d37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C8Ac59Quc5xc47l3Ne99gnB3Zjh2mIFJv3L6mPSzh4932+V1HL8mXh3vDMtW2dIaHDkt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b04W5pEOpny3UedfZXDKzYByFXeNJqO6EQFz1K6NpfOkwCV1FFzLqg14OYU9Kp7sG3fS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HvQ4ClTOB735L1AgtqAHqvJLYhl3WpEy5lRwPqCUrWLf8PaNQC39F3dWz3kjaFouHguI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RQZTH/upFrXTNTW45OV0nAH6qJJ2mFyzzqc1o3XS8HeAxjBs0fapCjtTSnhrHR7lQfauV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g1y0bgB3yIK4C6FV9BzaIIeTg7c16OO+GLPLJBnmmtE6lelmkiqTMzMKZoXrg2DVYI5O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dMiFr22tT2oVNTwzQJaXk+LMwJ9Fg21reMbWNQ1SXNhvi2z6ps03yU+a0goXrQAGVAMz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GBjizSAIJU2drbylK05oXjHVCS98kloDogY+aro29+2ZdVAjkfNNna3oymCsKxbWZSd3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V266LqWp1MhsAGAN5+8fJNpptUfFazurg1TUmro06Q2RPqsfuL4SNdXMcwm103YIOxS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hjnPb4pJcZxC2Vox7Lem2qdTwMnzTZZpXUM8T4Z/9Qf+B66Qeq5t4H1rwsT/AK87/wDh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V9bph6JV3H6pytVVx+pcuXH9UXL01yweJXj7YM0MDy7eeSzjuqa9WjSH6YtE9V9Vx+7X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U2hpwT0VVDi9SoK0U2eDbO62QqWwj3MjoinVtalTu6Zpl8TAbyU/y1/hg1uJ1WU2FtJp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NV0/o2gDnKz6tS3oECqWNJEgQqzdWevRqZq9EP8ADXN4vWdSe/u2eE6YEwrWcRruDP0b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WbhIcwgHeFI3Vq0CXNE+SH+FVC5q1LksLPCBMwrru4dSpB1Nuo9FkACJAGUADotyMNbU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KdW56KA4jWlxNIBo2kHK2sDoEQ3oPkpqruNVS4nUdR1uY1uSArHcQqa2NDWidyVsA1se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SI9FdVNxrTf1gx5NNpI92OYVTuKVhSDu7aXTEZW4hs7D5I0N/dHyTVWWNcL6trDXNZHk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7b5LaBjAPdHyTDG9B8lNG2quOIVqLW+Bu/NbE1f4uaggw2VPS08gY8lLG0K6S1phxKv3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hxCvDC6m0augK2rmtdu0T5oDWxsE1V3PwwW3VXW4ODGgfvGFW6+rtaxpZT1uAJAnE8j5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SA1u0D5JpNtS7iVUPDSxvmVI39xLpYzAlbXS3oPkjQ2fdHyU0rVi/r921xYAT5LY0Kve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zS3oPknA6BNI0z+KVhUcGimRMbFT+sa5DIpiSY2W1DWzgAJwOg+SaXca0X9c1WMa1kO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D5JwrEqup7jvRbLhWOH28fuBa1/uO9Ctlwof9n23/hj7l5uq9RrBlz6qJThDhheF0apv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sXxIl2nDM/22rft2XM/Se6m3sNxDvwTTJpyBz8YX05NzTll5eL03hxAJBSqUmvOy0HtN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3WdQuqrWfpMEHIXweThyxt049ljKqUGuBGhUGg5uWb+qyLe6DwfxV7C1xkn4Ln8uWPtq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PF+8hzKbqgJnzkLZkUwYaVEUW6Y8JJ6rU5pfcdIpszZU6pdc2RumAYYKpbJ8+q2Vjc8He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pl47umJLaYjqM7rXOt2hp3J/olJtIgc2ldJnPcWVvaQ4CLjS+ypOYWnS7TIafRZVCvwd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7ATTouhrXHln81y7dQIIcZPkrKIc4khwx1Tv/q6411lVthXc5ho21qw2wDmMaCG1DuZ2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DRpUK7Krqh8Tn1NMCPktAA+WgVGzCzOHWVa9qVG0SwvYAS3aQVnul+23bG38tq7hfDBX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OYQ6wsWM8PEi15MRp1YVNfhN1btD6pOgb92NRHwWsq1dJAc5w9RBUuH/APi9GGV/LYXV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73fstpkAfFYoFRp8TseaxDVJiHEj1Q5+IDScLjlxbr042681sBUaGiSJ8lj13tfLR6S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tgfMrd2fCQwd5WgRk/55K4dPVvPjh92nZS76lTY+hUNV3uFmDA5lTbwm9ZT72pTLGDP6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OW1jLLBorVdi8e4PzWkrcSqV3a69Rz39Sdl1zwmM8e2Znnl5q0W43JGpTfQpgAu2jqsF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+QTkuZL3wei83x5Ws3dXPFBgOwKxqly1pgDdUmu1ryzNR4/ZaMrL+qeJV9TfZ20XNaHf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+HDv245XSjVJmrUDGjdY2Lsup21OtXeGyQxswPNdCOBWlndUqVcVbyu5hOqYYHR05/Fb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w1rqTaYa0AaQM7L04ccjz53blLTs3curCrxGoLZkkFjR3jtp6wFvOHcCoUT3lJugvpNO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lvgWtbGOqxLi4DZAOF3xwcbqLKQp0WCYLhzW/wCx1VtS9uA2MUx964qvdY6Lpfo1eal7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k/ku2OGqzcvGncPysjhvuP5eIrHfPVX8OzTdM+8Vvm+lnFfWOFrboy4LY1dlrbr3l466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qut51NB+QXZcO/k7ZxhcRfw7tZenaKgE9cBdxYfydm+yxZ5brq+yWRc+Rb+K6MLneyQ/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bD05ZeyTSTXVgk0uaaA3R6Jo5IpowQkmEQFCcpIppIQiBCEBA0JJoBNIJoBCEIGhCEDC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EAnzRKEU0xlEFOEV5Gwg4JhTb6KAgnJVjdoVrBxB3EqWqOSiPMqRiIWQOdtH3JGTlMAJ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NMZ6IIx6JiAEFNxb0LloZc0adZgMhtQSJVA4Rw0e7w60HpSGVmJ5iE0rCPCOGECeH2mM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UMfVtoJ/7oLNQZVRh/VHC+XDrWYj9WEvqbhcg/V1rIyP0YWdq9FEnM7KLtgng3DJH/Z1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TcL06fq+1iNtCz5lInqERg/UvCiM8NtTH9AKLuDcKn/R1tvPuc1nSOae4SjA+peF8uH2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nKwtyByLZWwUUGvdwfhhkew0c7nKDwrh2B7FRx5LPcondQu4wXcH4aWw6xoHzhL6o4bs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PuVNsP6n4bys6YnPNL6m4dJiyogneAs2chSBndFa93B+Gz/I6fzP5rxf6S+J8Q4V2tvL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gYWU2AQJaDz3XvHkV4H9MbR/Da5Oc0qf/CsZe4uHtzVLtJxySDxOt8AAfuXsX0X0qfFu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bkVnsNR5MwIgYXhFMS4QCPVe5/Qk/V2TuWTll27fza1dcZNGTsvqnh//AMoz+8fzSPB+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dTvzWcQSdj8Ehk7lTwxtgfVHDyc2zf7x/NDeEcObvatM/wBIj8VnkTgFRO8SCpqG2qu+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W0fzFSJ9ZBVNLsxZtqB7ri9qjm19UQfWAtySZTnKvo2wfqfh3/yzYiPed+aDwbh5P8nH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pzlNLtgfU3DhEWwxy1H81E8F4cNrYDHJx/NbBxPJRJ5qWI1p4Lw4uk23++781I8G4ad7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kpqNRgHg3DjH8WE8/G780vqfh3O3z11n81nlRnohWF9TcP1Zt5H9dw/FYvE+GWdDh13V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9hkmCGkjHNbiSd1Tes7yxumcn0Xt+YKl9LHzke1fHQGg3wMdaNP/AJVs+z/aLil3xjh1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inTqNFJjZaXAESBPNcsWrY9nSW8c4YTyuqX/ABBawkrpZHul5w21HaDh1pSpxRdTrVqz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+7lsHcD4e7eg7/aO/NStmtuOOX940yyk0WdM9SDqefmQP7KzyU05NY7gfDgc25P/AJjv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HAf13fmtiJJyUKaNsAcF4eNqLh/bKBwTh5GaLiP/ABCFsEcldQ2wjwXh2kN7l0c5quz9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7l3+0d+a2E4TCDXHgnDt+4d/tHfmn9TWEfqXf3z+az5KBKahtgfU9kf9Uf75S+prE4NJ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NsA8GsII7l0cvGU6PCrGjXpV6dAirSJLHF7jpJEE5PTCzsowUngMSg7oGyCgFEqUqDkE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RqGSolCSKEFG6aAGy5vtfWgW9Ec5cV0krie09UVOLPH82wN+eVHzP1fk7Omyn58NO8y4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Svx7FrCT0VAIIczqIV1fmsVzoXOvVhNxp+Hg07uuXb0KTonzx+K6G1EaGjk0Lm78m34l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tyGNE+87DR5JHp6qbky/LLH2KSgCIg7qc48lp82mFMKsKQWtpVgKmDKrCk3l5JtirR5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SIkZRhCCeSZ81IDCOQQ2ggplJUAVjNlWFYwQFYlWtVjcqtqsatRyqxolTAUGbq5o6rc8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YT6LGcT3lOpOSNLgFsHggTutPxS+p2zqJMeNxAHoFjPU8uvDMs72xiVwH8bNYATTo6J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Y8ioWVQm0dVd7zpk+ZJP4p8O8Vdzui8+9vp9vbL/AEmm8Zhqvt6hp1WPbu0gj4LHYZCm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PL0ax4ncXDBpFMtDWn3nc5/JQtKlSt2wAqktP1cfcJ/nB+ZXP9n699oqNtmU30vC2XCS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7qhZ9rqdW4cGsNg4Nnm7WIA88FejLHHs3H739P6nLnwxyt9xk0Tqr3Akkd4RJMqriFPV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qHOw5xLj6nKyKrZYfReavd7YNm4mnHRO4ILDhVUToquHJWVj4Ssq1z6gFMh3u7KngINK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lp/onP3yrK5Gh0jktb2Uvzd3F3Tdh1F+kiOW4WSx1RPgWvt+zthfcbN5cUW1Kr4kuzEC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gEuqH0C1jbL4Y1tGrxHgPDb80ri6tLetTwWk5GOi2vDb/hPEnPp2Fzb3D2CXtYZIHVcN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rVGXNlbsYxo/SXopHaZLY81n9jWVbalxm+FazuHU7UNtzSrd5IbqcZ2MaiF68fOO9r2z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ZFekxzdshZLaDKNMU2Q0MaIHQLy+74ne8SFtbXvFK5u2to3VsyztJl5GokgZOkbLedh3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zij/AGmmDQFzTAbXpsEFxdHJxMALpcMteanbI6nidiziNnVtqxJpVBpcBzB3C0P8CuBB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n57rnH8Y4jxWmH1+J3drSbcmpSbR4c57Ia46RrB8Qx9i6LszxS8veI3zbm79qsqFJru+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g7iAs6zwnircJ7YNz9HvCqkm3NWg7kWvJ++VqK30a7ijxB46amB35Le3HaAV7qq6y7R8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bi4fGYOVuOz98y5oPp1OK2fEblp1OdbANDW8gRP2p8mePkuN17cG/wCji+bTcad7TLow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ZOyr8L7OWVtdAd/TkOjnlbamJPkrq4lgPRM+bLOarOm77L1JuatMxFRkLbWzi2rVYVzH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kYK6e6HdXYcNnZWMfJXPcbaWVZ2Mrbdnb0upP1bNhYvH6JfSDgOap7PZpXTP2tGofBa0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9V4uKo/hVxSkNm3VUD++V6rw28luk8l4/fD2b6R+I22YfVNUejhq/ErNmo1h5rueDt1V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G7ywEuEN00y7msS9dNbPJZvpr7lTw7U7crd8GqfpGtwtC55JBGFueDH9IDzCkWuor0+/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fsXnjJ0gFeh27tULgbin3dzWp/uvcPtXo4r7c8kAnPRIJ7Lt4ZEpoj1QBhAgmmASNkQU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CaNgHCE9JRpPRNBJhGnKekpoRQE9KSgxan+leFjn35//AMb10nqucqZ4twsf987/APxv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rdsPRKu4/UOVgULj9Q5cuL641l6aw5VNS3p1qjXVGh2mYBEhXlC+rpwYNWwa+tr1lsfs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ra2VH7RB2WciOqujbHubRtw5pJggRsqjw2iXEuBJM5+ELNCamoba9nDKYaQHuyZ22xCH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SNlsAjmr2w7qhTaWNguLvMqUSpHzSGVULKSmiOiIihPKIVAN0JyjdFLknKBlMtCgUJFS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ThKAqCYQDKITUAEJhBCKE0gnugW/NNCYygQCSlCRRFdT9W70K2nDRFhb/wBQfctXV/V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VD+oPuXl6r1G8GSou2UlF2xXijo1TcABcx9KIDuw98083Ux/vhdQ3Zch9LhI7B3nL9J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eIig9r2mk8w3OMRHmm24od54qYAG+oLV0rmpTyDPLxLKZxJukitQDgXTqgYC+dlq1nT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n3jmieWAi4t2dw99JxLgDBaea1gr29UgPAYwmd4WS11IMp06VdtOkzOmSdRlZ1j94umC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4QDGc+qzbHv7t+kEsA5u2RVZVpVC4VP0YGBUdH2fNXUb+tSE07XQ7TA0mMnnnyXO8eFv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NWproxAOfkqKtzWt3BtZkE9VJ3ErpgmXETAkptrm4rUzctaSNwQpeHj14TyrddaAS8QN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iz3C3fZlzafiJgOIwB5dSteaDahbpgA7dYXP4MXWRMXLNu8EDdZNnxUWlwypRcXEgtI2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tAAyYkpWlBmsiC7+n0UnFMbuOsrvLfjfDqlEfxts02jX3ktjlOfNXP4jYVKYdUuLcscN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plz2GpqDgNU51c8/FVVqNEkGQIjZdu51xkvt2FRvBajy1z7QOG/jAKxX23AAA91zS0g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uuWqUW6i90Oc48+aYdS7oU3gGm1xIEYlZuX9HSTH8uqdxrhltScLL9MabJ0smI83H1Wi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s/u6c4psw2PPqtdVfSD/AANlo80Gu+oWsDQASAADAS5WzTeMxx8xcx9NjiHtLmyhtZpq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RJnotrwbgVa9L6l8DQtzjux77vjyC7Swo21nSFK3pU6bB+60SfU81Pj2t5nD0OD31dge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udO/lutxbdl7Zt0G3NwbiaRc1rQW567rd3to7iFzRmo0WdKXFkZe7ksuGNeDguaNIPkt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+nP8N4U+lwupRLTQeapIdguIxuVmsohlzVqvcSXta3J6BZdzXAkLBNTU4SusxkccsrWZ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VdeqAOioqVwGwCtbd13PPktMVk17oQei19WvqJM4VD6pA3WO6rI3ldcI45Urmv5hdr9E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tMA/3l55XqyefmvQPobl31w79kd0Bj+su2nGXy9CfzWTw4foXf1iVj1NsrJ4YP4uf6xh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XGFrLkS7C2dx8cLWXB8S8ddY8wuYPaq/AIMVY+xdvYSbdvSFxD4Pae+g7V3LurT+Ttxy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ZHNGv/WC6Fc/2SzbVz/Tj7Fv124/Thl7CAhC6MhCIQQgkkUboMo0aEgmjITG6UoQM7pI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QyhCEDCMIQgE0k0AEITCATQhABMoCZRSTCAgFEWIUZRKNbeStkEbH1U9lFuRMfBSHmrW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h1CfoIUEhMKJHzUgSeaid1ClHmljCl06p/BBEyNkAkhM9EuUDCBtzKDJ2j4oAMQUHIwg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OUoxJSwR5x0QShI/YroBzsiEDJhPkApREqMxnkmRHyTIlBAnpEqMypaRtMJRlNCJ6hR3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J2SgbQn+CMlVTGTsvC/poZHbEnPitqZPluF7q3bPwXiX04N09qbU/vWTDP8AaeFi+2sP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/QcT/B3iA5C7n/cC8UYYd6817J9Bj54XxVgMEXDXfNv+C74+quXp6Wd0HpKZBnfKRCz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PVS5pYlQRI5lGFLcpAHlsgR3CNzhSSj0VUsqJ2UzygJGOizRXhLmm6J2SCiygDzCi4eS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OQEnNLqb2iAS0j7FLHTKbBLhKlR8rvEQN1kWAf39A0XhtUVGljv3XTg/NV3IDa1QRBa8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vKRJiHjPxW8HV9K8OtG2FhRtKbi8UmwXu3e7dzj5kyfirSpv94qsiUrmCUBA3TUAE90g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goDmg+iTkxMQqFsiUIMQoaEoCRKYKB5QkmilySTUXFKIOKgpHdIqNaIpBM+qSIaSaFFh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KsRnxZXdXDxSovef2RK86qvNWu57t3GSo+D+u8kmGOH58oHZQKseoFK/Mxh3Cwajlsa+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9vD5a3ibgGsq6ZNN0+q3VlRFEAzruHNhzv3RvAWmvTqpuaeYW27P6ncLoF5zkfIrMejn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vkq3kiOiFt823ZgKagPJSGFYzUgrG+RVYKm3ZVirG5UuXmoAqYMrTnQglMZQYlNIic80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lNLsgFNqiBlWAdELUmqxpyqxtlWU/FtyWo5VMcoWU2C0dVjN3V7TAErccs03HC4XtXch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myI/ed/hHzXcueNOVx3aKhbVeP272E981mut0j9n4rnzfS9v6bZOXeU+1UvHcWVOkT44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eo81q7p+upHwC3Nm3u6TWjYBefHzXu5vGH9az25CsaYVLSrAV2j51jecC4iOHi4e9jqg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oFS+tccV41b39y5tNtK3INu0y1rpIHi57k7KHAbr2Ti1nWcAWCq0O1CRBMLsfpAuB7ba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tIjJ6/L7V1ttw9+H639A5cLwXCz+UqXCv5GwLKO2VjcOBFq0eSuBlc9PuRr6401NQUar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Gc79ER0WK0wqniaQeYWi4MBa9pLimHCawY+PSR+K3WrVMrVNtnO7UWNw10NpteHjqIx9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VbmwmnatBC0VM95Va3qV0ExSAWpWK1r+DivxW4vKdnw65dVoCnouqcy8HBn0+4LZ9meB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0bb2qq17K9Wi2NQc4mJ3wCr7H3hC2LXeILrjldaHL3nYdlOhQqcCbXfeMfDzUui1zqek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sex/Z7iXB6darxAMNVlr3NBjaxqZ1FxifdHuiPJZ1qziNPhNCl3T6h1lz2UXBr4ydJcT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3N27irW1BVt6ApMBptoOq63HJ8Qw2NpXpxztjNee8M4LS4dWbT49wrilwPZaWj2TU9tN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W/7JW4o1+LVqNte29lVqMZQo3erVDW5MOPMn7Fn3fEL2i26qNe9gp6m0mvtnOFR8jaCD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LZMq99Spv7zvJaPFoLJ+ByFMs/C724q+s7649noXVm6rdXd7TuKjBTBpW1Fro0k88DK6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rLy0t6Vwx7mmtRptaKzZ8Jx9y2biduqb8MC5XPfhWRbDUCrqzSaShY+4fNZ1SnqtjAyA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7uWumIXb3H6WzpVBkwuFcNDwV23CHi54Vp3LQtYlV3FP2i0g9FqeCu7jiIa/Z3hK3NsZ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pmjdh4ECZWmUbWoaN3XpOwabiz1grie0LGn6SqFRrf1liZP9IH8it12v43T4X2mtqN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TqLQdQJ5YAK5Lgt9V4p2mq3FwQajaRAaNmAuwPkFMr4bwl9vQ7dwp2oxEhay5fqqLMqv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r3SVjKtRYDK3nBcuOcLn2uyt/wXYys4+zL06O1qfpACuL7TUn23HK7dR01IqNHkf8ZXTu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f20txUpWl4B4h+id6bj8V1jEcr3pa1zn1AxjQS5xMADquO432r4n3FxccKa224VREG/u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TEmcZx1hdkWtcIcAR0KweNcJocY9jbducaFvU73uh7ryNg4cxvjzUytbmp7jhLi87dUj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3LNTKQcwQSPCXgNEbgx9q3X0mcY4z2d7GcLrWl/o4ga7KVeu2m0h50OJwRAyF2JPyXAf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EA3rZH9h69PSbuclMruvPP8ArJ7Xf/rDsf8A7el/yqH/AFj9rYgcYf8A7Gn/AMq5IFIj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4dh/1ldriIPGHf8A29L/AJUv+sftaSD9cu+FCl/yrj5KYMKdmH4S6dgPpJ7Xf/rDv/t6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1oIH1w7/AGFL/lXG/FBOy38eH4HZf9Y/a04HGHf7Cl/yqJ+kXtYBnjNX/ZU/+VciHdUi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YD6SO1kR9cOM/wDcUv8AlXqn0Pca4lx3g3ELji1266qU7gMY5wAgaQSMAdV8+A5Xuf0B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7/8AQF5upwxmHiLl6ehvBPF+Fx/PO/8A8bl0i5upni/Cx1quz0/RuXSDZfnuq+sw9BV3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u4/Uu9Fy4vrjV9NaUIRzX1nAJJ804QAEwubq33HeIvv6XB7exottbnuO9r1SS6IJwBjd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OBWVWzo3ZuXB1W5ualw7SIDdWw+AAyiyyMPiXFr7hfDbq54pRtqJ06LYUHuqF9QgkA4G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Dg2qdQ4b3gLqUAXAmdXQY2XUdoLN9/wurbUW0+9qAsFR7Z7sEQSPOCR8VrL/AIDqqXwt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2WmHAAmrmHHHQjKl39mpcfuxa/HeKPvKXDrT2AXNelT7p7nOe6S0anlrR4Wg9VK349xG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NqMZUNR7WvDjpbhzWn3gT0VnFOEXd5bik3hXD3VWW4osuHXDmuB0iSQBmCpcF4XfcLpN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oFhufaXVHlwGNxgEqeVvbpp+Jdp+K29zRoW9ei4+xOrOJtHtLn8sO2B+SzB2mvRwzglZ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rGpSe0EDctyPQTuSqLjspd+096KLrmpXtGUrir3zNbqmdRl4JEzyhWfwY4jUsuHUqTbO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PcWuz4GujciASeoT+W2v4ajFZ2v4s3jNai6hRqsFSkxtFlLxAOdBzq3+a2l/x+4a+6Fn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MqVWFgtvDL9eqJ2MdZWus+zfGbfiz7zuaJLnMI/jAxHM+FZ3F+z/ABW54jxCtQr2r6d1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Qc0AayI8RMbbJ5S9uzZx6u234xSrcQt3utyDRvqdIOpQYgFrSTMz6KN/2huKN26iy/FN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UfAjLpJEtmcqdrwPi9HhXFLF5sale+P6S8kgv5ZYBAAGAAsa57PcUuKl06vRqVXXDG06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RAAGmQPKeaeUnbtPjfHeI27bZlpVdTdUpsealaz0BxnIGp4yQDjpGUuF8e4pX4wyhVq9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bsDtIGZh+MzmCFlcT4Xxi9ocKt3Ma6lb0jrmuC8P2HiIzjyCfBeEcU4dxmlXa2m2g6k9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ugYwJUuzeOmgrdreNtDnvFCgfbRQFAsDtLZjSTzODlb6txrib+FWtambenWr3gt/BRL4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dVgVeyHE676VQXtC2/T94aehtQiQZc5xb4nSdoAWU7gPFG2NCiRQq1KV2KpLawpBzdJE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UnctuFa697U8Tp31xaULrVVoUH1nmpYaQC0bTrxuFl8d7Q8Vo3tnY2DrM16zW1ahp031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E7JO7P8bFG6ZSoWHdvt3W9GkK500muIJPuyXEjclZ9/2Vo3fE7Cq1lGgynRLbhzaTXm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FfJbjFVPtDxCsL9jfYmVbW0fcuBo1WmADBh3mFrbXtLxhz7XXd2xp1u9OoW7dUNLQMOe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/s5fUavGHOpU6NO5tPZqLQ5kkyckNAA3VNx2Mu3V6bjUt7t9Ske9q3IBFF5LfcbGYDVP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r257P0HU2srcWuqtSnS8EU2hroLnQdgOh/NZ9xxp9N9jdUHsu+F1Jo1X0WEkVJiR1E4W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Rwy1uLUXL6p76q57hqpnJiB4SdoA2Vlrwrj1pxGwq0ncOo2lFooPt6L3kGn1zzC15Zu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b2uxjn0aYd4WPtmEtHnNST8ltOz99xGvxO4t+I1Gua23p1mjugwjUXbwSDsPmsXiHZL2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2NvTJb7Mxz2+EDD3bfCN1l9n7G+pX91dcQpUqDXUaVCjTZU1nSyckxHNTzstx14b5AQE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aY2QVUV1v1TicYK2lh/I6EfuD7lqrgfoXz0K29j/ACSkP6A+5eTqvUdMF52UX4BUgk73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SAuK+meoaXYK4cIB76nB/tLtme6FxH01UzW7C1GNgF1xTj5lfUwcq+eReB5c17RJHvHc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gpVrGpT957ASp07Ku6mTzGPgvDljNnhM16Zw6QeXRTYQ4byPNYlWjUpkGpAJ2G5UvaJp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ufautr9ToLS2B67q6lXuGgg1H6ZPvGY9PJa8Pe3YA+qtpgvE1qxa0cmjIS4ljOo3Dmkn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nEVIInZYxZQptLzqfGQThMd5dNNSlS8LSGgNWdDbUr24r0dNSsC1jQ0COXRZdtXq9xU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sXhfDnjxXrhSpn3Br94rb0eF29Vp7m6LgMGMx6rNldpYwG3VRjtGilpBOwyfiouLXwA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LKrxB1oKlV2mQXAAZC3NrwiwpkzSLz+89x/BSY2tTKOY8QJAJdiAoPr1KZDGvloMgRzX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DdPlhRbZWFP3bakMRJbJWuytd8cnSdUqO8UEgRjYJtoXLmOApuIPPSuxYaMw1gEeSn3j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44224bdXVRrHU+6aN3kZInoup4dwq3smhzWzU/ecZKtNUThQqXXISr2aW57ZtO5A8LQY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nlgJGtK0zttheEAwVS6/ceoH3rWd8eeyg+oSMom2ZVuy8jOEhXI5rWvedikapHLdU2z3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3lQa84iPNY1WoSc5SMZZJ16s7FY5qSPRU1axGYVPeGeS7YuGVOsZcvS/oYzbcXIEfpKf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7nuvUvoXafq/irjE98wfDSV03tnF31Tmsrh+LfH7xWO+FlcPE2wHmVjm+l2xOt8Vrbn3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1lc+M4XjsdI8vpnX2lvenfu+9d5aD9E3HJcFZieP3Z/758f3iu+tR+hCzfbeTreyc+x1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kLS9lBFg8/0z9wW6K9HH6ee+wllNC2gHmhHJAQA2QUT1USZTbRjKEgmjJyhCEDQjkhFC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2RQhCEQJoTQCEIQCEIQNAKAmEAmEhlTRdCEIlG6GnkjTBwMKxVBWDIgLVZhz12UpAPNR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nqn6JDzQ4nklgRJAwozPnCerVukJiOagcwgEJTAynqxtCok6MQUpUZhAKBmSolSmANj8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aRATzKRPVQIDokZTyomZyUD35I28klGT6poH7SQ2QZ+SEoDEc1AjIUnKJ9EgR2QMFKY5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5XjP05AfX1g4RJtAN+j3fmvZuS8f+nJo+tOFvzmg5vyd/isZRcPbyxoyvXvoLeTQ41Tg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yXkP7Ur1b6C3TW4y3+jSO/m5dsZ4XK+HrRUYndNxlR+KzWIbilvyCXTyT5KBQmZHJA+1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3ymSikVEqRJKgVEpOOFEZKk6FBRYkQlhBSmcIpCZypsy4BIj0Qw+JvLzUo+Y+MD/ALTv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isemTpPWVmdoGhvHOItaBAuaoj+0VhMPgMLfH9nSvp+m4Ppsd+80H7EHdV2JDrG1dMzS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vbnC5pJlLmsqkEwohSCoN0kykiCEuaaSAQhBRQiEIUBCaEKhSoO2U1F3OUFZOeiifJN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hEkCJSKEVg8bfp4bVPUQuDb70r0K/p99aVWRMtMeq89eDScWvBBGCkfmf17G9+N/oTzJ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oJESEr4UiitstXdCDhbKrkzKwLkS09Vzyevh8Vqbs+BwG+y3nCntNpSYwYY0BaG8BgrO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ipI9nPhvh3+G/BRMKDThIkkKvmaXU8qcx6KLBDQDuoPdGJWvsxrdTDpMLJ2YIWJREmVe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q81MFUAidlawSZhWVixdTyMp79EqZ5Ju2W9uf3AHVLnCbR4UQohgKbAk3kpgLUjNoLZa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gCQsWuC0ypfBj58M2uyIcNjlToEPYRzCdI99ZjqFVbO01NJ2W3H3LPvFrgIzlchx2oG8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9krr6mJC4HjNfVxS6mcP0/ILlzXw9/6bh3Z3+xWw7y4E7DK3lE4wVpOHeGXEZK21BwX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WOV4OFjMcrBUA5hdY+flF8y0jMLoOJ3dS/4i65rGXvjHIAABc7TD61VlOm0lz3BrWjdx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dd28Q9jtLh5zlXK+NP0H/T+N7s7/AGdjZN/izfRSccoswfZmjySqKv00iirEELBq4kBZ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K3Gt1xUIU7ds1y/o2Fi3TiypM4WRbPBaSFgra8NaX3I8lu6joELVcGaCS7qs+ocrUc/b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vGAtfZmAFlz4wtxpurMrOdlm6wbHIPks6JESvRj6c7GFWBa/ErFqGXSVlXnvCOQWLupk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KJ3SXNrTYWHILZsGqi8LWWRhzAtzRbiAu2LFaC8bpqwuj7KVwdVIncLR8Up6am3NX9n6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+q17jo7kdzXPSZVF+0VGByzuJN1NDh0WA1+qlpK6Obku3lmx9twjiDhLrOrUYTzDXsI+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1J3EK1RxcXVwwuPMtH+K9R7UW/tHZfilNslzaBqt6y3xfgvPewzBS4ZT61Cap9XZ+6Fn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yAJWGTJUqj5lVhc8mosG+66Hg2nummfEd1zYyQt3w4kNBmAmJk3zhqELKu7b23gtagf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WvpVXEw3K3VlIpDUIK6ObzSnkZ3U9J5SuV+lG97QcG7VXFpw4FlpVaK9F1KkCdJ3knoQ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ilwCeIcULGndta8a0H+yD+C3Md+67Y4XLzHsd5xGyswTd3ttQj+cqgH5LifpwrMr9heF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2ua8HBBpvj5rzq4rcPoMc6rxGgB/3NN9Q/OAPtXafSq9r/or7Lmk5zqZNAglsEjuTBhe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yw7dbeOKQJUN/JMw0DI+a+rMmKkUigFpO4+alpkLpfPpEApZhEQYwmSOqTx7EfJA2RIT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uv0AA/wZ4nj/AOM/9DV4Rzle8fQB/wD6zxLP/wAZ/wChq8nUZbxMvT0KoD9c8LHWo/8A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lzrpPGeFif8AWP8A+By6QDG6/P8AVfWYei9VC4/UuVkSq7n9S5cuL6o1fTWlU17mjb6e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Srlzfa1hc62/tfgvsYTd08vJl2zbbfWliDm6pD1ckeL8P/8AnKP95cQ6l5Kt1IbQPku0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3n1xw6P5bb/30vrnhu3t1vP9defPoA4ACg6hJ2C1OGflP3V/D0E8c4XMe320j+mEfXn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rzp1u08p5qBt2x7qvwY/lP3d/D0kcc4Zub+3A/rpfX3Co/l9v/fC81NAc2j5KLqQOA0Qr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v4emfX3Cv/1G2/vpHj3CefEbYer4XmPcyNlF1CTsFr9vj+T91fw9Q+v+ET/pK1x/3gS/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qPV8Lyt1DlpAUDRPQFX9tj+V/c16x/CDhG31lbf31EdpeCZ/7UtZG41ryg0wRkCPRVPo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S4/k/c38PXR2k4Lz4pa/30j2l4Hz4raD+2vH+6bEaR8lWaPTeIwr+0x/K/ub+Hsg7S8D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gS/hNwKSPriynp3gXi7qIj3R8VW5kiCMeiftMfyv7m/h7b/CfgP/AOsWXxqBR/hT2fj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XhzqYJnmeaqcyMafsV/aY/lf3Fe7fwo4ASB9c2X+0CP4U8AwPrizB/8AEC8FLAMQovpz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Kzne+DtVwCf9M2P+1Cf8Kuz/AD41Y/7UL59NPGQomnOE/Z4/k+evoT+FXZ4f/nVh/tQg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VjHXvQvncs5aQohifssfyfM+iv4XdnZj66sSf/FCB2s7O8+N2H+1C+de7EYAHwVZaJ93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cu30hT7V9n6j202cZsnPcQ1rW1ASSdgFuHdF8zcCY3684aIA/jNL/iC+m3ZK8vNxzjsk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6F/SCtzZ/wAloxtpC09eTRf6Fbm0/k1P+qF87q/s7YLUn+4fRSCjU9x0dF446NU3YLnu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AWNg+kyt3zak1XENgT0B6rohsAmCvqY+HGvEq/0Q8fqu1G54YTGP0ro/4U6P0T9pKbQH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z/wr22VguqXrqtXRTaGNw0nn5rFwhp48fof4+8uLr7hokzGt3/Khn0O8ZaM1+FE9TVf/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TVph7Whn7RV1zUrAN7pu++FPjxpPDxkfRFx73RccJAJ/nH4/3VjH6Gu0InTe8M/2r/8A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4tYN8Y5Kb61/3btNMatOMc0+PFfLxgfQ12gJYX3fCyAcg1H/APKtpR+ifi9OmxntHDY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z7vmvTWVuJFje8bDufhVtKrelnibDp/d5R+afHiV5PxD6JuPXVVhZecMa1rYgvfj/dWy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6dKnW4WKIb4oe+XO/ur0RtbiAqPlngAxA5pirxA1BDPAAdwN4S8WNN15fw76KeOW/EnX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AHu5/Bbgdg+Mg/rbGP8AxHfku5FS+AYHNBM5MKD6nEdQDWiJ6ck+LFN1xJ7Bca3Few9D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NR+usZ/8Qx9y7ym6+NQhzQG8jGyfeXpq4b4R1G6fFivdXAjsDxwjFawn/wAQ/kg9geNn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8q77XfnRLW75Iwqg/iTqmWBrfgnxYruuE/gBxswDXsPOKjv+VDfo74yQJuuHj/zHk/8A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6YRTfxA1MgaY5hT4sTvycF/1d8YyPaeH/wB93/Kj/q84uR/KbEH+u6PuXodN12CO8DSP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HcQHTmeifFid9ean6OuMTBurD4Od+SiPo34vJBvLASceJ35LvXVOJFx8PhjEAZVjDfaW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FO/J55/1a8YJ/lXD+edbvySP0bcXd/8AGWA9XO/JehudfmmCBDpzICtszc6j7Rt6J8WJ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MGB7dYf3n/koH6MOMn/4/h8+r/yXrW/VMnAV+PFLbXj9X6LeL6S5/EOGtY0SSXOAA+Sr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+nxHh5aRIMug+mF6j2kqmlwG+cDE0i354/FS4BUNXgtk84PdN+5Xskidvjbys/RRxiZ+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XYdg+zdz2ZsLu3va1CtVrVQ8OozAAERn4rrqnQqg+ilxhIqfus3h/wDJW5WE7r0Wdw4R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f06Yo1hyWruffIC2teCfRaq4ILjyXkrpHl/DpPGroz/r3/DxFd/aj9C30Xn/AAkl3Fq5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K9CoCKLR5LH3arr+y4/7N/tlbhansyI4a3rrK2vNejD045ezQkhbZNIoQgRQ3dBz1TGE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QE4QJS5JQhFEoCEBESlEpJhFCOaCEBENCSaAlSCinKLBCEc04RCCaEIJSmFFNFNMbpBS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SHQqDTBgKbdtlaykJHNSHkVDn1HmpjbyUNiPJHwT+KPkgg6UsxKZGEHIgYCAJndHL4Ij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YIEJQjmmNt0Bv6JShBMnCqEN+SUSnBSBQIz5Ix5ojCU53U0pboIlM5OFEggoFjYoRM8l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7ITxyUBtCgYGUblHTCQ+SokD1Xk306tIrcFcfdLKo+Rb+a9YleXfTsAbbgroyDWH/AsZ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eofQa4/WPFmjnRYftK8w8OsbL0n6ED/29xBnI233OC7YVrKeHsp2UCpHJ8kuiy5mB1UX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osqjzwpSVGcpmEDG0peuyXLqnJhUKfNLcIMpFQRJ3zhLmmd1H4qNejyVEEplAKGiJM5T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mICUfN/a5nd9qOLNAAAu6semswtXT9xy2Paes257Q8Trs2fdVXD01mFraZOl3orxulfS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eNnW9M/7oWStf2adq7N8JPW0pf8AAFsFcvbkidgmhJRUgiEpUuWE2gSJTSViw0inKR3U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CEmlzTTYajKcpIhqDhKlOVCZUqxEqCm5QlRqBIoSRQUSj4pIJMrVKDxVo6e8bkBwkFaq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DiVjXta4MGraOBHyK2a47iABvK/KHnb1XHl5OzzD9hj1m8cmnrspivUFEuNIOIaXiHET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VVYcmAsWqXCPAIHMOU/cY32+Dzf9MdZx23CzKf3/AP2xarTOHQsK4DoIlZlSqB7zXfBY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O/G/d5Z+ldZx/Vx3/wBNTeF0Ec1ncHsn2lhY3Ti4i8NRzcYhrtP3gpcL4bU49xuz4ZaH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GjmfQCSvVPpC7KM4B2Y7PUbV7qtKxL6L6pAGouzMeoK39tvXydNnhwZd804gHAU2CSB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6R+dy8JVHQCscEuKKz5fATo5JS0k1NsmkICkTJ3UQ6FHdVy1vymJJ8laxVNlWt2Wozkt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WTha9uNLceSk3KQymwZViVNo2VkY3SbnmrGrenK0M2VVwzUxXtjVHIocOSmtsy6u1fDX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aK0hY1M93cAg7lZtxnxAclJ6XOay3+UqhmDyXlNS7fcX9xUfu+o4+mV6hcvLbN7miS1p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g9PhXaShVohobe2rLkhrNIDzIIAG232qcmO5t9r9D4byXPU8tNb1DAEBbO3cXQtLauki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IC8vdMfb6XL+n9Rl9PHb/hntbq5n4K6k1rTGQOZ3hRYxwAjPUhU13vAhsNEbhX5sIvD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e2f1v/8AD1Lg1hTZQDuy9hXJe0zxO9ABiD+rb59fmtfxbgVbhtS2qk1aprVHawWToHIk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Le27P2zXVg/2W1otqCcglggep/FZT+I0WW3fTLDS73BHMw0epOB6FfRnDjli+10/Tzpp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4Bwo1oyuhfc0KtOi5lHvTVa0gCMFzg0Anlkn5Fec/SL2hrcM47Qs+H06VN1Gn/GaTh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1XLlw+PHute3ixvJl24ty/JWHcgrm6HbBzmtF1YEHm6k7HyP5qVTtVw+oYLq1Mn99mPs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NyY/ZkX43JMDkjhVTvKDv6Ly1YNTiVtXpnuq9Nx5CYWTwETS0Az4/vU3tzywsnl2HDG6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SB1RQgUm7bJUxqrBbctNnbYMeSyGHxQseh7xnorqMmotRW/4flm3NbJgGZWt4ZnHJbR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051rbkbrEHNbG4YCJzstaTlZyaxQJ3UBuFN2yg33gubbZW/v0845rd0RgGVoqJGppjIK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5ZMDi1OWk+a1tm8067T0K3t/TDqR8loHgtrECcKZe2sXeMcLmyB3gLUVAWPIGyyeztfv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hT0kldIxVdINqhzKgBY9paR5FeXWb/Yb6rbux3TzTOehXpdF0OXmXbxjuH9q3ua2KN21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T8VnL01hPOm9FQPAKk3Jwtbw2oa9Jh2BC21NrQuTppJoiFsKFUGATAWuua9G1YH3FRtN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EocS9oqRQYQ395+CVjLlxw9u3H0+fL9MdvaVGU2NcSA3qTChxHtx2c4Qx3t/FKNJzf2Y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eP8Abzjd5dVLVjqVnQpPfTLKQJfLTGXH8IXFVb3vb+s+5oUq1dxBNSp4zkefon7ifZ6MP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fS729tu1j+EvfwrRbU21DR1VvG8EidUDGwwuK4Iba/q3TGWVKkKbJBBJPPmsp3FXOtiT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imIAmI8lVSvr2pcijdFlq91E1QGuBkctgueXLt7uPg+PUnpkWbHPaxvdU2t7mq7w0x7w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u+lbWfop7Kh3vTRmd/1JXnlfiFepbaHVaoGR7x5eS9D+lDU/6KOyj3kl0UJ8/wBAV6+g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mP93jgCxbkO7yTss5tMnI5qu6ovaCXAQvrdR/LDT51jEo0i9zTMDqs6OUysW3pueRpJgD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phjbr2lgdsqzurGtc/ABKqkOJgyu/Jyy+iRlWdheXzXutLSvWY3DnMYSB5SsYO6yvUPo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q2pqkXT2Nc44I0tMeQnPmuB4BR4fV4q1nFX1fZZdq7mA5x5RI2Xh/cWW/wBHTDDuumAA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HZfiQ/8A3n/oavEL6pbm6q+yNdTt9XgDzLo5T5r2/wCgAg9luJCf/jT/AMDVrLk7o58s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CpH7b/APgK6YYhc3/+d8K/r1P/APG5dIvk9V9bOHoKq5/UuVwyqbv9QQuXF9cay9Na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+UreFajjjdRpeUr7GPivFzfTXPlkjKrNIHdZrmKJYOi7TN8+xguoqt1KRGAti5gKrdTC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5qs01sjTxAVbqXJdJmaa91PMKDqZ2WxNLH3KHdHaFqZMVr3UyQod0c7rYupRiFWaYWu5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nlbDu5JCrfSWpV215ZOFA0sbLPdTlQdT+C1Mjua19OTCqfTl0aY81sn0/JUvpn4rcqdz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T6fVq2ZZIyq30wcbLcp3NSafUbKhzdRwMrbvoAkZCpfQAwBK0szrWd3M+Sg6nOAtgaXI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pMmt0FRfTOy2BpRuSq6jJIECU013NaaIDlW+mRywtkae0CFB1PAkKrtrdJ0jlPmkRq5L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SaUwizJd2fYPr/hc7e1Uv+ML6WOScL5w4Aw/X3DJj+VUpj+sF9IOOSvm9Z9Uevhu4x7n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+oZj9kLR3c+zv/qlb23/AFDPQL4/VfZ68FihV9x3oVNQrfqnehXkntutY3ZDpg6d+SBy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6ML6ccmveeIOgMcAZ3IUmHiALw4SIwYCbW3wAhwmckxsjTfwZeJkkRyEmArVMm+kxHyQz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5MclHu76ZL8AYg802MvpbqdyzlQRa7iEHffoEA8RLX4zy2UtF+XSHQJ2xlQDOJFzpcAO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wfT7z3f2lkXJrkt7olrADIgEk4j8VjFt/gauXkoNpcSa+n+m1NE6sDPRET1X3jhs9JCm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RFJl9LhUfjfEJ0m3uomoSR0BCBD27EluB5ZKgTfx8egTfTvdYLCYjaRMqJZxHQNJIPmQ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JOMDATaOJF51PGjkCAs2uKvdAUh4usrFdTvXEw8tEYyEEH/WJqUwyNP7RwgDiAYJMnmQ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c4QJLup6BY9OjxTRFWpJmZBGyKtY3iEHU4b4mFF31lIAOPKExQvy101IPKSsmnSuBTbq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BciKA2+hsO23MBVaeJnVLozgYVtWlfitQ0u1Mb+sMgT8FB1HiLjh8Z3kfcgut/am1f0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ujWd3TiGx4VQ6jf+ICpkmR4tvJWW9K779pqPOgbyUENF+5zAXwASXHyWRaMrjV37pzj0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EHkE8EbpAeZUhuAERzX0gXIt+zN1kS5pAnry+2Fb2KuBX7OWfMtYBC4r6T+MNvX07OjU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AmT6FwA/snqs76M+LhtE2tV4wdIJ68l6MuGzi7m5607+qJ8lQ5X1fPdUFeZIrf7phZ1i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YrYWMex0v6oXm5/UbxV3AytXUzUIK2ldauv7zl466R5d2dl984nE1Hb/ANYr0OiP0bY6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eRGXmI9SvQ6XuD0Wfu3k7Ds3/oxn9Y/etoVruz4H1XRjz+9bIr0YenCkhCFtk4SKESih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kgOalElJNFBST3SO6AUsKJQiGmMpJjdBLkkUwgqQJCEKgQEJ7ooQCgDKAiGIUhCihBKE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akFGFNCPIWgRlTaqgZUwNlawsGx2UgcKsFT5cpKimdwgecoE89kHbCIR9EvROcQoyZQk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33SkEQpFMAo5oGcSUxnEqgBSJ6JnGyiSYUAc7QkZTJEJFU0Q8yUHyT+CieQUAT0hKJEQ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jgnCUyEDO4RM7KiMx0yon1Teok5ErOkMEwk52YQfJBEjdIpjfGF5p9OQd9WcKJ2FV4+w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fTcCez1gYwLr/wBJWM1wnl4nGchehfQo/T2qum8n2bv+Jq89fg8l3X0NuI7YOAnxWr9v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ye5E4UU5wkcjdZriN0GUp6/epRI2JUqoknCMlMAneeqZlRKWUiZTGeax767t7G1dcXte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MCTsFRkHOyRB6qLXB8OaQQRIIOCEOyUqouKjEodujZFOdkt0TKDsi7B3Qz3t4SUgeoUq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uDMio6fWVTS/anotz25sW8M7V8TtWuloql48g4B4HyctPSmSFrj9OlfRfZF+vsrwcxBF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tH2HeanZDhB/7gCfTC3ZTL256KU0ggbLKmBKaQ8k5lVAEFCEUJHKJyhEBKMJQhAyUJbo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JRO6ZOVFygi5QUioqNQihCSKEISQMlchf4u64/pldd6LkL5+u8uP658+a8vU+n0P0/66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oBkbLMrNjdYlXbC8kr7FjW3I3C1N3UAbB3W3rjVuue4hIeF24/NeHqPT1P6A+BGvxK74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QtyRu8+8R6DH9pejfSg5jew3EdbA4u0NZPUvGflKy+wVvY2nZDhVHhdRtS3FFri9v7T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0x3IpdlaNKc1rpojyAcfvAXss1HwOrz1hllfw8baIaArHnQxQpiTJULh0mFH4bW6qEuc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GyVklIZ37HKYUQhoM+SrmuarBHNVNxlWbrUc6sacQAptKqCm3Zalc7Fg3U2qDeXRWtCs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QVtM5hacsjjZSePCCE3NUo8CunPbXVR41mtPeW4J5YWLWbBV1s6Wlp+CzPbrn5xlQuCP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4dTp9nbK4bT0upVqdNridwWOkf7oWrDWvlr8N3M+S4/tj2puO1d7Se4OpWlJumnR1Eie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KTCyv0//AE1jvLP+mmo4U0uqAbrrrRnhbmVoOFWviadiN11FvTiNohfK5buv6L0mOsdp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mQeaz6zogLXXB3jKxi9te+dn69O94Bw240sOugw7D3gAPsIWYKFBstFNkEgxHMGR9uVy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wkOcJZQadBMET4o+2FuanD7h1+K8N0d6HR3hB085AxkwAP3R1X6Pju8Zt+X5ZJndVs20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/ebyMf5K8T+kF1Ot2yvm0WhtOlppNAGBDRP2kr1+3saraod3LDqa5pbrgNwIMxJMyPQr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r6vM95XqP8suJXk6/LWEn5ev9Ox3yW/hR3J0brXVmEOMjZb4MGjzWuuacuK+TK+xY1tQ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FU3TTJLaocfiFy92YC7D6KrV3s/ELlw8L6raY/sgk/8AEF34/bxdVf8At13+zVKzGp5K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+jkr0PlM2n7xV9sZesVp3WTaZd6hWDouDiakHkJW1e2WrVcJ3dlbot8I6r1YenPL2194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3hbi8GqR8FqamKpA5KZLiqfhRZ74U3gxJUWe8uVdGbbmSAuhtgDRb6LnLf3x0XSWeWAZ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WS2CuduWRXldTWb4RK0N6yau2y1UxZPAa5p3DQTgrfcQZqPkcrk7J2msMkZXXF3e2jHT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vOVy30jWD7/h1KtQYalxRDtIAknG32LqrsEPJWp4ncCnRa90ANe2fSVb6Mfbzrg/HLO1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MOpNBLwehHL4rKue0N3X8NlTZb0/33+J59BsPtWhv6Ap9reNBklhuXOn1z+Ky245L5nN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p+l47Jll5W0mvq1e8uKj6tU7ueZK6Ph1I6RA2WitI1LqeGQaYJwvJvfl9SSSajxD6QLq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Os6el5qHvX6XEvaHbc91yQ4zXAf+iokuiTHQRhdv9LtGmO3Fcupg95SY/b+iG/8ApXDO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Gy9mFxuM8PBy48vde3LwnU41WqWz6XcU2hw0lw3hSs+KVW12PFOiajafdMdVcIaPj81U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/gjRQey3YLbunMDu8qap1nkY5LXhys5Z7yXVrm5FM03NoNjOpjwZXqf0lmfoo7Jz+7Qj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gte2WTg9AvW/pNcKP0XdkHCCWezluJBiieS9fR5dltjy9V3Xt7r93m/EuF1eEO4ZcVLm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jV1lgwdLhyOVvO3NzZ8RpWN7b0LGg2tT091QPibHNwjG4+S5VlahcXNJ1y19Qay40g2N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uQ8hoaCfBqmPJei828u+sepqL+DV6NnVtalei2rSa8OcyfeAdkH1C2Xa7iFjxHjFevaW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Nhham0ZRq1i2q0NZO+rafJbG+o8LZcClw2p7S6qNJdXOnSeZ329VP3fbZ4ZnHbGPZ8aq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RRuKgeXFokmIgneP881pmt0tEcyl4RWJbMDYgJtc3RD5JCzee27Yst8V1nZLtLccE4W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tWc9xlzdIGkDrhcmKrnVXOa0NlxMDlKBWDQW6SQeUqs1Jd4QAuXdd7auteEnBzn+LML3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4jO/tp/4GrwIPPVfQH/R8M9kOIE7+3Oz/wCWxdeK7ycuSfxeiOE8c4V/Xqf8BXTLmonj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K6RcOq+tzw9FzVV3+pKuVN3+pMrnw/XFy9NcVreLt1Gn5StksHiLZLV9W3UefObmmoNO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olixOR5LxMTusKLqfks3Qk5i1ORm8bAczqFA0h0We6nKgaS3ORi8dYJpqBZhZxp+Si6m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CoGkOiznU5OQommukzZ7GEaKpdTgwQtl3cqDqQPJbmadrWmlIUDS5Qtk6iOSgaJO63OR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S6lyM/JbY0uSrfQJ3W5mz2tSaBIVLqOYAW3NCFB1HlGVuZs2NM6kduirNKcLb9xq2BVZ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nesxrUvpEkAKJo9Qto+jTaJfVY0D4rHqvt20y4ucR5DzhWZtfHWuqUZVRozkLIdfUdIL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j3FncKum1bPjT30Wfxe1a9hAk5BKty1NtTHJpalEnlhUGiTvsttSaKrWv3BEpVKInErU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HCpNOQAts+3B5Kp9EfBXbcy2p4FTnj/DImPaqUn+0F9BHcrwvgVDVx/hQI/+Kp89vEF7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WfVHt6e7lY90YoVCN9Jyt9QxRYPILQ3mbap6LfU57tvovkdV9nt46moV8UX/1SpnAVdc/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bpWtaZaE5MGBnzQOiM5iJX0o41gON+KFMO7s1iTqLBDQOW6qc/iGp0DHKAFe324WtIV3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YbHxUIvtT+Y3EeqrUQpP4i6oA4QzTkkDdTYeIaWF8bZgZTYL91bJaKYZ/vKup9YktDdu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YbzkBQ1cQIcS0HOIhKmOI41EFScOIGodPuxjbdBl6q3s4ME1Yzjmseb0s8G8c0i2/wBT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FwH1DcZH7OyIpJ4gH7EiPKJUqTr86Q9o3yT0Tr+2uqVO7nSfd2UGDiEZ3jEkICr9YCmd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IJAnAj8VbRbeCu3vT4Izsra4uC/9CYCoxaX1hLNe37WFIm/FMDd05LQNvJTYLvTkknbd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pJpxlQYzBxOHTAzjY4Vuq+AgtkxiArLv2s1R3DgGRkHmo0xeaYJbqzmUNoRfuLYJA5zE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YzhWW7LsVgarpYBtO6dwy6dVmk4BoHunqgVs269o/THwR5brNK1zKfEG0W66oL+mFQa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g2/NAziFrajL1zQGuIOOaq7riIcfEY8yENNrslK1/dXuQXzjCybNtZtEC4JL5RLF+60/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buLKtwS0vG7KYEvcPOMDzK3A3Wo7QWxrdxVnDA5h8g6PyVmpd0k3XibqV5xe9q17a1q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6GDYfALI4A6tYcfpW9xTdSdUOhzXAyDuD9yya9nxbs/eVhYNqto1JAfSbMjP2rI7O8Gv7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KVSlRpu1jvBDnnkAOnmvo58uPx22zTUxvc9YsK7q9nTNT3xh2VYVCxodzaMa73jkqZMr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sYWxsx/E6X9ULXVNjA5LZWv8mp/1QvP1HqNYqa+DC1VyIDuuVta58RWpuzNOoecH7l5K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duP9IxHqvQqPuBefdkyXVw6Zz9i9Dp+4Fj7tV2XAB/2XR+P3lbArB4GP+y7eP3VnFenH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TWkJNJMIAJoCaBIQhAxCEgmihB3QiMIEhCEQ0wUk0EpygqKaLsIQUkQJpIQSBKEBARUu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RTCNRJAQgZ2QePRMBWBxjdVg8hCkN9ltzi1uyk30UARCk2C2M4WVS5I2GUgRzwmTjkoq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EaUByhEoQAUAfJA23TB5JHdBJu+6CJGyiDI5I5JoBCiTjCkVE7oD1KHdQcIjHmkQSVKI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DCjKQpHZLmn5SiJGFdiJw4AqLslS281EmTICgiJlG4yUtU5SmQmhPkuD+minq7J2zttF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vBLhHRcP9MjZ7GyOVywn5OWM2sPqeDPweQhdr9ELgO29vkjVQqCOvhn8FxdSCcLrvopI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Ko/3CuuDeXp79OB1VVetToUKleu/RRptL3u/dAySrYwtZ2ocW9mOLkafDaVTkbQwrGV1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uvpA4hdVnfUHA+/tQIbcXL9Af5gdPiuM4i3ttxK7qVK19cUy5xIZSu+7a3yDQcLP4beU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FKnSk+nQfcuYue0HFeIuLqFVtlZMMatWkAnkTuT6fJfLw6nqObOzCTUfsOX9O/Tuj4sc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zhnbJrjHEr8GMkcQIP8AxK63te2tOXM43eMIExUvXPn7wtJZ8T4pbuL7XiLL0NjVTJmR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9PiloKzRoc0lr2ndpCnUc/VcM3dab6DpP0vrb24Sy/i1oK/0hdo7Gk23qcQfUuKT/EX0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1vALO57einf9sKzqXDxBtrOk006dTlqn4eueQXmXbj9Hxy7aBHikiI3ErIv+N31HgfDu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pU3ii0DSKhJcT5kSvp9PyXk45lfdfm/1Dp50/Plx4favpO3o0re3pULdgZSptDGNHIDA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45xHjnD76rxa89qqU6rWtOhrdIjyAG/3LtzMrpnNV8/7oOOcKMyYKbio5WGtmkQgJ78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4wjfZB4L9K7Y7c8RzuKR/wD6bVytDJPWMrsPpcYG9s7nq6lTdP8AZC46gPHPIhMHR9A/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Jj9WR8nFb9xXM/Rm7V2I4cc47wZ/8Ry6Y7LWU8ue/IS/aTIEoKybNOFGU5ACBpKBeJUC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LSiVimo/k048k9VQx4Si6ZEpalSRX5NQ1tXmChF4THmqQSN1Nr5QWbISBTVRE5UXZUio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lQKjQSQhQCEk1KAHIXDVHFteo1wOrUfnK7hcv2gsjSuBWa0mm/mP2SvPzy2be/oM5jnZ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N5clkNJwC0qNdk7R1Xi9Psb8NPdN6LQ31Ocro7oZ81pL5vvLvhdPJzTcbf6O+29z2T4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uq6K1L93+k3z+9el/S/f0L7hvAjaVmVaVZz6zXNMgiGx96+frskEldP2Xv7m94U2jcV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/sgwTC9eN7pp+Z/WMpx9Pll/hs3nSyFjAEuyrarpKVNsqV+Mx8RbSbDVKU4gQowqx7TC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VhMbBSGyQCYWmFgypNUGFTbMwjFWNOPJWtVLfJWSVuOeS9gwm7BBRRM9FKq3C242+WRR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jkqLd5a8LOc0ObqC17ccv41rawhV0jpesquzBWJEFY+7vhdxefBVn4rgeKWQtONXNJgh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zXeP8VNpHJaHtLSDn2lfZzToJ8jJXPmn8Nvtf9P8/wAXWY431l4//SvhlIBoJC3DTobg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0kmBOF8y+X9awnbNI1HEgmVndl+EO4nxRrqlMvs7ctdXnYy4AN+J+yVg06dW5uKVvQaX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J2XsvZzg9lwjg4si+hWqOipcOkEOd+Q5L1dJwfLlu+o4dZ1Pw4anusqlxGrXt6lQW7Kb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uGY5bwEXV7c29vRf3DKlSrsxj8kxIAx/7K40bKo1wLaLmkiQSCOgCkylaFjS0UtDZILS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bFzdOt+E3F1U0sfTovqEA6gC1pMT8F8+WgyJ3jde39s6tG17IcRDDSZ/F3NptBAwfCYH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MkyTt5L5n6hfOMfX/TJ4yrZD3BO8LAr7kLOBlvwWBcu5r5sfSrT3zoYV6p2GszZdmbJj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j7CF5caDr2+oWzJmtUazHKSvaaTAyi1jBpY0BrR0AXq4p93zOty8SFVOYWwtxFEDZa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EaYXZ89JpWXZg6pWCDELPsyrB0fCRJMLfaYZndaPhOGeq3tQTSEL1YenLL211VsuM8lq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ldv6N2IxC0tQS8plFxqmqIUArKmyrC411ZNL9nK6ewE0aZHTK5aidl1HCTNGPJdcHPJ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X6QregeGCtbe0yXrbMaFg01oK6jhVQVbcs6hc5WbpqrbcHraSBtCjVU8SJBM8lyXaCvq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ePtLSXDZy8741cYeDkZWc74b455cbYVje1rm7eAHVaruc+74Z+yfis4uWp4I5ptiGmR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ivj8t3a/RcM1I2VkdhzXUcMHgC5Wy3BXVcM9wYXKPS8k+mt3cdr7ciSX2TDt/TePwXmt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kgR0X0P2z4RwzjFz3d/Qa+u2kA2o3D2CTEH1leV1uzNtRrVm29a3vLcuNAa6jQ+k8iQS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V8znyyudxjlKLKr+HvLKoLg6c9FRb16zqrW1B4fRbapYXlhRIq0XCm7Zzdj02WELXW57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p59IWtuU7vyi97QXjSDBXqn0qu0fRT2RAkCKAkbj9CvJhTqtDg4kbjxCNuS9V+lpzn/R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+xXq6f1k49Tlvt/u8frXFdzg51Qk7gjCqc9zoklDXR4TsUnNiDuE25bKSTJRKSyLKxu7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7nO0gU2E56KM2qJjZKZK7Phf0ccevbhlKu2haSWyKr5cAdsCfthbmw7CcLtHWzuJVq90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yYJ5Z5dU2ledNsbl9k+8bQqG1Y4MdVDTpDuk7SoG1rso06z6Tm0qhIY4iA6N4XXdoXey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D6NbWym0mJgHPWPxXNVZc0EvJgYbMgeibPFYzGRuvoD/AKPojslxCdvbnf8AAxeBtGJ6r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EL7/AOud/wADF14L/NnlmsXojc8c4Z61P+ArolzrP9OcNA61P+BdHK59V9blh6JU3eaM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ufD9cXL015WLdtktKypUHt1EL6mU3NONa/u53SNMQs/ugoOpElcLjWNMI08Jd31Cze6K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WEacqBp4mFmmnKhpA3ITdS4xh92oupnms3U3qEaWu2hamVjFwjXmkOij3crYGkCPNQN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ca/u1FzBCzzSAytH2kfVpdwKLiwkGY57Ltx3uunO8bJcG9QqalSmydTgPVaAVKxb46ji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XkvTOOsdjdvvKAbJcCPJRNxTNGtUDXnuwDA5yYWlAimBJWxptB4be/pdHhpjUOXjVs03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d3dD9BbAgmJe5SFG4oVa9O67ppFB9QackR1VdoywLf077yq4ZimCnSbai5uDZ2lem0Wl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5d93p6LwYSb001W4cWeGqXGOq1LqxLtRcT4SZmcAT+C3NvbVLiuyk1jWOeQDOyqPANH6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JaR+ZXrxykeTLHTV1XzLBOrcTzhw/NYlSo8scG590k/+YRH2FdIOF2xOp1YvkHAHQg/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e/wzk7kGfvW5nGXJkHudtRFK7kCeULbcM1O4f2mbmfYabRj+gYwtq63smU3llsNLWE+I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4M6mzjPdU6NOmXMBcWiJAAj7Cmee4OX4Ce+4ZQwZY3QZEGRhbA0uoVnC6Ic+9LB711Uc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ykzcc8f5NQ+jlUvoAzstw63J5ZVTrUzAC3ORjtsYfA6Wnj/DcbXDM/FeyHJXl/BqGnjF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BXqByvH1V7rH0Ol+mqLoaqTgdjhb2nljfRaO7M0Xcit7TEMb6L5XVfZ78EolV3H6ip10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FL/AEK8uPt0rWjIEoMwY35SmE/VfSjjWBTZfC1pMrVmPuBJfUY3S09ICHU7wwGuiNyS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7O6BzzCqp0b0McDUyeczCLGXaNqspRWOp07rHey9dIa6DOCCNkdzeajFQRGFHuL06f0k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Q+M6YxKrqUuJmrTLav6No8QECT8lZ3N7pgvkz1SdRviSG1IE7zCq7Vuo8RcGhtRzROcj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4HQZUO4vdU94SA3AnmhtC+LqOqoYaZdndRC7niGpoFXEdVI073UPHtvC2XknO26RNtR3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lSdTv/EG1N8DOy2fNPMqptrW072RLnEAZzzTdSvzpDKo3yZ3WyEp7orCtqVyKznVnEti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zjTd4Dt5LP8AVNTabakW9/gmrsdtW6TqF+R77p/rLbjdEx1TZtqadC/l2qtAkRlTNK91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/rP9K5gt6mDuApHiOJNvVG3JNLuoUqN2CwOqGAZOd07m3uajW9zUdTIMnxbhL6ycZ/i1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AFtV+ATQrNC9LnfpjB2ys+g1zaTRUMu5rDPFHcraqXRMAKqvxO4p8doWLbCtWoVKIqOr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5IXbaiYWr47cvoUwWgFsEkdegW0JwsHidvTr0pqVNDRzAlZu9eFw9ufoU7kNJqOYCcw0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5jmF5cAzVyWd7HQd/wDmLx0ii4KVOytqrqbfbH1DOJpkLhrJ27o2ls91S2Y6oZdGSOa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ptdIAgdVE+a6z05VVU90nlC2dt/JqfLwj7lrK3uO9Fs7bFvTx+yPuXn5/s1FFxzhaa+M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c1iNRWj4oYs7iT4e7dMehXlrpHnnY9o1sIMiN16Az3AuB7Gy5zCYkicLv2zpCxPbWTtu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ZqxOEiOHW4/oLKXpx9OFCAjKFpDQEJhAwhAT9UCQhCBc00IQCAhEIEd00kwgE0kIGmkh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xuhAKBwmEShAwhCeUDhSCiEwjRnZMJJorxoZ6KbScKE53UmFbcloyJhTaVWM4n4KQJby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QnCypjJSER5pb9EHKaUA5KfLokd4Tmd0DxzSHojdAGMogmc5T5oBwnPkioGZyUin9yS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U0ocCSFAjKkTGFEmVNIi4wfPyQTsSnicBQc6RiVdICSeardnClv5KB3wijnsglLMpjZB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q7E1yeVan967Meq5P6VWF/YW/j9l1MxH9MLOXpcfb57qYJK6f6MXR224V5ueP9xy5asc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Stu2nCatZ7WUm1CXvcYDRpMlawvl1yfSI5eSw+O0PaeAcToxl9tUA9dJWqr9suB0HYu3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fMwsLiXbTgtxwbiTLa5qVK3s9RoaKZEEtMTKxnHLGXbyPjFV/wDBS3YzYvDXAc4laHi5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lJmiBiSMn5rq7a1bfdnqNFxALmS0xOcrmLsPoNFvxGlVaGToqtbMCV4OkzxluP32/Tfq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zzNRrm1O7eHtJDm5ldp2U8HHrprPCx1BlVw2hxj81ytCnampNHv72qMtpNp6Wk/0jvHk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lUr3LpvLg66nQdAt9dy4ziuP3rH6H03Jl1WPJJ4nuua7bNnjl0SYPhPr4Qtj9FfALTtH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1tWd+6kWw6rmIL+QE7T/AIarthVL+MVi7eG5+C54uOROCu/RXXDj/Z5P1j/8zk1+X01b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tra8sLGkXa3Um19biesSXclgXH0o9laR8N7XredO3f8AiAvnihb1q7tNvRfUP9EbLNp8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RzyHn7ML0eLfL5XbH01wLjvD+0NkbzhNc1qAfocSwtIdAMQR5hbHfZeOfRj2pseBU3cI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sK06natIEaQNoC9GZ2s4PgGvWBP/AHLvyS4/hnWq3wCfPC0J7XcHH+urE9BScgdr+Cg5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LOhvTvvhELQ/wu4Mdrip/sXfkg9ruCgQbiqP/Jd+SGnl30ys0drw79+2pu+0j8FwtGpo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+lniVtxLtFQrWT3PpttWsLnNLchzjz8iFxVHxO23V4276e+fRYdfYqzMkgVKgH98rrCu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LScsr1G/bP4rsyrl7YqJ6I5pwCksoOSRyFJCKqIhVmo7kSrn4Cw20v406qalTLdPdz4R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ftqKouqzx7P4jBq6D8j+SySFg16DaPchr6jtV0KhL3ao8hOw8kGRqccSfmphx5kqNtb0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NmpzoBnJJJOfMlSq0qdam6nVBLHCCJI+5DSbTq3U4HKVFu6taEUNnmpISKMkVFyn67KD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RYSSaCopIRySQHoq7iiy4oup1RLSrEKWbWXV3HGXtvUs7g03yR+yf3gsWo8kLtOIWjL2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5grjru3qW9d1OoII+1eDl4+y/wBH2um6n5Zq+2tuiDyz1Wk4iMSt7ctJz0Wiv86lMXTk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yus4DaGw4NSpvEVKp75w9Yj7IWlsLH2/iLKbhNJnjqSOQ5fEwF09d0uxtK9WHrb8P/1B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/wDwqmXK9gxjZVU2yVkgQOi0/M5X7E7AhRbuk4yYVjGytRn1DAU2/cggACE2DmqxaYyi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ehVg2UB7qm33VWKbDByrX+6Fjty9ZFXNNalYy9xdauk4WRVasGyd+kAGy2NXZbxu44cn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vnwlYTsFWUHkFJUzx7oyq7OiwHiCtmHB9OOawq9OCrWOLLXioUsiCtdxRgqWleRlulwP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TiYDaFQ/vNJXLk8419L9Pvb1XHZ+Z/8AbBpYYNJyr2Ehmd1XQaDC6jsRwqnxDjVF1yzV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EeE/OSvm8eFzymMf2XPknHjcq6fsJ2Zr2DKPFK/di5qD9Gx7Z7thG/8AWIK6dvDgylXY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cASTIOf7u2yx2cWun3hp1Lem1utzdzIic7eSwrbj91Vp3L30aQFNg0wCdROn7PEPkV+g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n+Xkz5crlWxbwkhunvtJD2VA/QCZbPI45qNXhL6ljQtxVH6NpbJEmCQd/7KoHF64oPq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mYMs1fkPirq/Eruk2m3uqZqGqaTyASBDNWPtHwW/Dlqxz30icOdQ7I1qznt1UmUqUjcj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gwF6d9I/Eqlx2Sc3Q0U6ooP17SS5xgdcNC8vtTsvkdf9cfZ/Tv8ATv8AdsJGmFrrt3nh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OwV4pPL31mdi6Bue09Jx92gx1Q+uw+0r1VroZleffRtRl1/cciW02/CSfvC76qQGL2cc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aK38VwPVbImAFgWAlxKzqpiFt5iBytjZ5A9FrGGXBbSyiQFYV0fC5DGDqugGWAeS0PDM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L1Y+nLJh3oLaf2rSVBgyt9xAS2FpbjcjorkYsOp7qgzYKb8sIVbFxrrF9I5C6fgpmlnm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03BTiPkt4M5tzGFi3DZA8lmNzhU1Wywro5tBfU4MxzRYuiqOizLinrpHGy19OWVUWVuu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uvG+09wKPtEmC0mF7PbnvbUtO8LyH6RbHur/AFx+hrOB+MwVz5J4duGzflw/BNTbctdg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SBKl2g4cOFcXpWwgB1uyqPOS4T9ix6RJgL5HLNZWP0HBl3YytxYydK6rhQlolctw+cTs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Uelyva/gnH7ztCL/gdCkQ2g2kHvqNGxJOD6haq87J9ozRY234dYFz3CrXOpjdb5mTBX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JxKrw+9bdm4pQXGnTBbkSMz0IWF/1n8AOzL8/wDkj8197p/0+Z8cy8+XwOp6nknJZI0t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VpbtbMU2CuyGtHLzWBe/R9xm6eKjbC3pvmXRcAgnmuo/60eADenxD/ZN/wCZWD6S+CmN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4/PzC7X9Nl97cZ1XL+HJP+jjidywU7myaAAQHtummOex81d9NVqbH6POzdk9oFShUp0n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x9I/CD3emy4qTUBLItwdUbxlZPGuPU63Z/h3FLSgTTuHu7sVhDm7jPyKXgx4MLY5cnNn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spxziry204bXAABL6o7toB2Mu9F1PCfoyuKndO4pxOzoMqOczu6btTg4EAAkwBM+ey6K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u+rhlOvSphrGyC52tw3+IWi7bPc66tOIvf3T23Ii3YTpdBkvjrgL585Zazh1OOeXbGRx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ngdu9ouH+2sp3FaoS5jw4S0Rt9i23aHitw6rbW9lUFK1o3HhFBoYDh0fBantzf1LylXu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IYTLnNgjUPktjSteJ1nuqW9nSFDvWNFSs6S0meQxj4qZXuvhjqLnjZjKfEO0XEq9wIey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G4cTkjktvampdcP4bWp0ddXW7U4S2mffyJEkH0Wn412YbTpiqbhte8NHUX1oYxsOBOTt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sbw22trHirjUt2VCXBsyGhzhg8wpu43ycNzmWs3M9vateh2n4lbtqN0vLHOFMYJLGmOv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5OklbXtnxW04t2kub3htN1K2eGta0gA4aBsPRaii4h59F0eyTyvoslgXvn0CNjshej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azc0tyRI5L336Cmx2SvT/wDvn/8AAxden+s5tfHt3rP9N8Ozzqf8K6EZXPsBPHOHDl+k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63mw9DdUXn6r4q8+iovP1Mea5cP1xcvTXoOU+axri6FBzQ5pMr6zgyBBSe4MYScwJQxw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qTx5IOeHauzewOyBpDsCYCxa/aymXgU2VCDMYjr+RWkY2q62pH2Vrv0QgbyICw69Bzqz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HPU+fvWpjL7K2tbtRXc9rRSa0E7ucfL8/sWNV4/euoF4c1hDNUNA6TzWvNImoyW51AgH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qHu/snH9kLcxw/DPllUq3FuIcHDeH1tV77dVYx73ADS1pifjGFhXfaDj/AqotuI07SvU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+Llu+y1E06NsHtIJvrh0jn4d1zf0kMeO0Q0EAdyzl6rfHjjln22eHPOa8xe3t3cCoKdW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9gfe77Fn2PasXNwxrq7NO7oImF56KtUP2md021WCqHupAvGJhem9Ph+HHurtKvEOIHh7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LSrLG/uL/gdjXuave1HuqNLiOjoXL2lxJOiu6kfM+GFsLepeU6dLTcWdamN26iHb8gpe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3twUBzDsR81JzmaSXOaPis0kQc2WtAWwo0z9X3nugxTAn+ssYgFrY2We2mTw66aGTJp4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64Tyvsm1WsE8SoWw6kD8UVGl1/WniRu/4q9mBABJCzOH0Kzw3urO1eRsahCLkXDbip31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TiB1Xnl8u+fpp+HWhp3tN5qSAcSVC8pyaxbkGuHH7f8Vh8J4mbrjlnRphoa+oQ4RPIl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fs78MYziVKkwD90nIK9cxvc8Nm2ypUzDJIHvFRdS102w5sdydjvndc1bPqVanDjVuHSX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8Fk29jVfYCoHVNDODkd40HEv3W7qLjxXJseIXNvaUbr2h7v0dBjyAJ8MxKu4DesrdsHW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nOxAhv5habjIpnhNwalR7p4bbyS2SfHIPxKz+zTQ7t9d6Z1C2E5nkxW2dtZuDO7G0e+p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3LoXWvksL6PqHecMv3Eb31X8F1RtjC8PJy2ZWOnw7c8bUdAVA2gnbC6A25GwUfZpGQFP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A2/oGNnhdlyWntqGm4YTvK3HJS59zrx4dii7k0XCQFvWe4Fob0/oHfD71v27BePqvs9P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+hViquM0Kn9UrzY+26wEb8kDyTX045BPdJAQOE5QEIFPRMZSTMogJRKScIDnhSAJKiFq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TJcW/odIIMGSQAhG2Nal7ULbvKftBbrFPUNWnrCdSpTpupMqPa11R2hgJ94xMD4BaOn2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4f+mDA0vNZ+o/HUtNx+z4jS4zwey4R3dGhSLjZ0jDiXBji9xJyPeAz1KajWpXZNu7Z2jT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OB1OEyB5iClXvrS3fRZWuqFN1Z+imHVBLndAuB7O0r+ve8DZfNpusq17dOa0ESx0VdTc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BlxVF5YuZ/Hn21EUbJj2jPhbJdM6cpWu2b09UaWucWtc1xHQyq6VajUuK1vTqNfWoae8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HZUWWXYyvdvdXsbqrcObQFqGsq3DgS2m0gT8gsLu7+24xeUuI8RrUrAm3o8Qr0/1jn90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kh2vS6lVlM021HtYajtDdRjU7oOpSp16NQVdFam4UnFlQhwIYRuD0K5fjrH23FbG5pO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7XUS1kjx1Xnnjn6KdpQZdcV4rW4bem2p6XUr6h3QnvAPfaDgSJzzTTGm3+u+EQD9ac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trihdUu8ta1OtTJID6bg4fMLzXhVRl1dcLFSpUa28qBrWa7dz2gSZLQyQIH2rsexTWt4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5EbR3hS+FuOvLelKAm7ZIQRlERPQITIwoyEQ3N1CDsqjb05BLcqzKaixUaFI/shRdQpH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orGdRY06g0T1UCrqipdlKqqrim7oAttQH6Bk/uhaisNVNw8lt2kd0Mcl5ef7NYsWvzXP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AYpPOR5Fb+uYJlc9xwxwq9Jz+hf/AMJXkrpHDdixmnmcbrvm7BcJ2M/Y9Pku8A8IWJPL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gD+4FkKmwEWVuOlNv3K8r04+nCkhNKFpAnCE0AhCaASTKIQJCEIBCEIBCEIA7oQjkga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aYKSY9UDQhMIBNCkEUBMSlMJhFNCE0V4s056FTEyq2mQJ2U/PK3XJa2Ty+amDIgKproH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pZ5o1ZiI81FpUgZCgfqkYjCARlGCEUeZKJgY3SAIQdkDBTBUMx5Jg7IJTnPJBgBLJTxC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6wlzwqE7BKWITJkdCVHoAood55CCJCN4BOFGBCqA+SjvumUpkdFBAzCrzqVhx1VbkUwZ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SbVvrqja0zsarw2fSd1Y10mMryz6cagN3wenp92lUPzI/JZtXGbrq+IfSFwW2EW7ql24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n7FxfbDtff8AG+E17RltTtrOsQcSS6CDGox05BefW99UtQ4UD3Zccua0SfjEqb+J1606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jcx1WtrMhx1Is6tvQrNfUpue0HYLIqvDvekqrTTkS0fJMWqzbnilzxDTb8MpFg/aeRJ+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h1S3c4vLgQXRGTuufoXVSkP0NQsHkFa7iFyRHtD4O/otZRnzWXQ4pWsbdttpNYMkNcw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lQyI8UEFa51Yzq1blQL9USV48ukwt3Y+xx/q/PhhMJl6/pG0bx2s0QLaG/0YEq1vaBwZ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Fp5aIE5TbXAdpDsrN6Pjv2dcf1vqcf8Ay/8AUYl7UrXVd1WsPE47dFClatLS6o4NCznO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n3lQQQWherDCYzUfK5uXLlyueV3a397W7PWnZikLCve1uMOqeLXimGei0tzcOube1p2l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J8bySSc+RA+Cm2nSkGAsqlWNMhtLHIABWTTlfK3s/ZXFC7FapSDzGkSMt9F1QaYgM5Yh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B3rmxyhTHGbkSBcOA9At7YsrqA2ABpgDzQKRAwSBOcrl/rau4+Gu6Vs20uN3Nk+pa0eI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4Ac8gJpG2rAUQ01XNbPugnJVFS6Y0nSWyBuSPuXNcW4HxfhtOhecWoV6AuXEU++PjMRM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tKaX7NhxpwurkPBB0t0nC1ophjhBW/43VvbLstwii99u+2uy+5pgM8bIJbBPPeVzNJ7j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m69r+h69oP4VxCxoF0W9YVBr3IeN/m0r0AryP6HnCnxRzhMXFOrSdBxLNDh8Yc5etEq5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UlgBRyQiZCioPBhYrxWa7wgafNZZSIwisTVcHk0KD6dapAeQADOFnCOqSgwhTrg+F4j0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zIkpqrtXRDmg6jJVwKUIGVUSQUpwiVE0XqoOypkqDiiolRKkVEo0SEJc1AyEJShAIRKS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0dTMVW7efktghYykymq3hncL3R57dUnNBaQQea5/iFOJMYXo3HuH6wa9JuR7wC5C4s6d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l0cx0+Oy8VwuOWn08+qwnDeXLxJ7YXC7cWvDgT+trkVHZ2GdI+Rn4qyNWytuHlztgOUD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Jrw/mXU895+XLmy+9SpthTdtCkBCAAVXk2gGwrWiGyhrOaHfYjNuyGSpgKLVMKxKMpG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oliQ5hToGWwoOBaVr7Of30g331k1j+jWO33/ACV9WNCm/CZe4Vkf0jfuW1f7i09l+vC3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YenDn+qMJ8E4TYIUHmHKQKL9mXRfG6nVYHNnmsemcLIY6RC1HDKau2E9ukqq7ouubOrT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I+xZ1RgKx8scCOXNYyx3LHq6bmvHyY8k9yy/8MThNjW4heUbe2aXVapho5DqT5L2fhdl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N1E1GiSTAdUdzd/nyWm+j/htrQ4c6/ouD7i4JaTH6toPuj/PRbmrY1KnERc962Gw1rc4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dek6acc7r7r+n8vXTqscbh6vlktq21R/hdSc/I5fFQZXstD3U3UNDQWuLYgAHI+axbTh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ogkkBsb9FVR4HTZSqUi+ab6Rp6YxlwP4L1+XBsTcWgp6nVKIYHBskgCf8j7Fdbuo1aQN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C11XhIq0u6qVZpyx0FgPibMn/P2rK4ZZ+xUnU2uaQ55eYbHID8FRzX0qupN7JVaTSwV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4+C8htDJXq/0sWpPZ2tdF49+mzTz3K8mtCcSvj/qH1x9r9N/07/dnvjSRutJfv3HNbis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QdDXCd14sfNe/LxHovYagKPArfB1P1VCfU4+yF0dd2AFq+A0PZuH2tHnTpNaT1MLYVTq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f5b3Z2s6wEMWTVdhQtmxRaPJFQ5haYSpGXBbS0GQFq6GTC21nlwViV0fDB4mgfFdDSHh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wujZtherH055e2FeAl0LTXJLnmcLd3fOcLQ1nfpIKZGLGqCD8FU05V1XJ8lQIlcsnWLa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gei5hnvhdFwMy4DktYMZOijZQcMqYMjCi5dGGE5ohw9VqrlgFSVuiJc6VgXdLB+aos4b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tRWsqrB7zfG0rq7V+kx5rQ/SCyLCncAeGe7d8Rj7lMvTeH1Rw/bg99Q7OXkgmrYBjiP3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lvnCwK3EK1xb2tm973U7StUaxp/ZDoPyn7lnWp8Qkr4/U2XLcfoelx1hI3nDxsur4bJY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t6LruGNGlo+1cY9leJfSPcMf2y4nO4c1p+DGj8Fy76wMaVsu3FRr+1nGKlaoxjfa6jQS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VXiFsydLjU/qjC/Z9NyYcfBjMr9n53qJvkrMc4vaROFs6XH72hUa5jqYIbp93ljH2BaG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hU0fvluPmYCK/C7mnpPE7+2tWkToL9bvk2fvXPk6/il1PLOPFlfUb+n2tvLOrbPZWotd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MT9y7rtFeA/RD2fuNfd94551Axk6tl5DSp8KY6B7deuHJrRSafvK9F+kA02fQ/2PFNhY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ua8XJ1Pz43HWozy8WpNuH49xj22raVhg0Q4At8JMwsfiPaS74hZNtq7aYawgseJ1Y81p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TheCYSOcwxx9R1/F6rK1hxk0w3u306FRhawsbpDhnPvHJyuoqcXv+E061V1yKoL2VJqj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OJ3JXDVeNaqFaj3NNzX0Bbt3hjRGw64+1a+td3N9XZ31SpXqwGMBzA6ALExycsuHPksu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3d77W15uIBAdW2aSZw0YXL3lzVubh9au8vqOMklb2y4DVYRUv/A39xpl3x6brXcZtKdK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bwtzT1zg7JuNc05VjXYPooBqup09VNxjZaqRlcNph7Xzy2Xv/wBB2pvZC7/+uf8A8DF8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lfQn0FPFTsddkf8Azz/+Bi6dP/qNc1/7WneUnTxrh8/95/wrolz1Jo+vOH+Yq/DwroQs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Qse8/Vj1WQse8P6MeqxxfXFy9MBaLtDV7utRExLSt8uX7XEturXSJ8DvvX18fbzZ+mIz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AdCVk2/Eqtau1j6pJd+ytW5/c9m7e5ocNY+rVc5rrqrtTEkYB5+a0/Du0Vpcdq6ltSt4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3SASX+e4C48nJcPb08fSzOeLfDOt31fZaYDz4aQzPRoKsNF7q7BrOWkH5rj7Dti13HjY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RUJIIIYfvK7u4uKNtS9oqh2lrXHp/nZPliTiqo2uktmCA4CR8FNlsdEHoB5bNXH9le1p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N0vqDuIGffAj5Bdnd3VvYWLatzULWhs6gJiGNJ+77Ux5drlxWM7hFPuzw5hguNeuRj+j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5vaAtBaCKLCJ5/5ytXxbt/VZYNZYPZQqUrmo5jg7xOb0cNwCI+1a7j/GrftHeMu2VyXi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AZgLvwcuPe48nHdNd311jS4AzG8qNKrWL4eBPpC1ttXpv4h3b6s0pgHnK2brcU3Oca0s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+OXquPxabCzqu7xwdQY6DmSFtQ8OtWuLKbDq5A4XO8EuPbK9RrHNY4EkAnkt3f3fsFhR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AY2XEeax82N8ynxX0hfV3tDRqaRMjSYVNO9ccGYBnJ81j9p6wt7FlQinrePAWHC1XDbl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N3I2CxeXHejssjtbS+qFgJB36rf3d93PAr2u1j392KbmgGJOoYXnHAeKMuKjqFV5pHUd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845bXXB+N21OtUY6i1jNRbgnVmMrnyZ42blawwymU8Ol4N2gtbvhorXPDblz5LO7o6nl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StXo0eEXViDavf8Apjl4naJXm/Br2kyyIqcYuKB7p5DGU86Z2mfeP3LG7JcefT45XFxc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PXLiCSDPlAC8WPL/AC09nNxyY2x13Zg0avavh36PRUFV0Dn7p5fFYHa3idvw/id+2pNS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RhpJyVsexrKbe1nDDqe6qHOIBGPcPNcB2+rvr9pr94aQDXc4jeHScL3c3L2eY8PHxzJ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9Z1Vw1m9cBpndsn5LdWvE/ZuAuoU3PFu/hRdH7RAdv8A7y8pF5WHDbaa72gPqNY1ojS0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dneIUb7gt2K4qVKVtw99ICQCQCzC44885L216JhcfMbHite2fw29borfouH2wkEEwTP5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Id6ylPeeyNGSM4YYj/Oy0fGrqwZw7ijRbXEmytQXBwGPDGeRXIdmePnh3adt+aLqlWo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D1Gy3yc0xmmPi29d7CcesuH8Pvre51mqL6ptEcuvouxpcbsqtj7U3WaOrSTG2YXzff3d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e5ztXd1NLQZyf8VZUu76v2da1jnCjTqaf5SS4bn3Nozuuefbra9nl71U7a9nqTane39J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+S6JjqNWgK1NzX0izWHNOCImV8h1q5c9oqSQNwvYPoh7SVa1pe2Dm6gKRLWkl0ACCQIw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qtXj/DvaHHqdbidvQo0pZVfAdK6UrxXs/wAYdV7ZcHtqJApOrtAZuSIyV7Y7dem4zG6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LO9R966Bmw9FoL7NHafEPvC37dgvH1XuNcZ7lVXH6l/orVXc5ov9F5sfbpWAVF7gxpc6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KDukL6McgLql+99ikLqj++tO5wUA7zWO9rTee1Uow9L2uiD760Fz3lQDu3aQp0i8MAe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A41fYpe10eb/ALFpecoOeavcmm5N7Qn3/sS9toT7/wBi0jt0gU7qabz263P7f2LF4g6w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YcHFo2dHVYVKCZKmKTXHJEJ3JZK2R4jbmPH9ippmzdxJt9LnVms7tpOzROYWHoZ0TAAE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XC6DbRrDUHsr6j6Z1GQ586j9pWNR4RwO3r2tWh3zG2zjUZRDz3ZfmXuHN2dyrqjNTfCR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mvwyqNtwdmvuKLWPc91TU2ZY4iC5s+6c8lLhnD+G2Ntc0qYdXZcnVWNwe8L+WZWLTYGn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2ui4jwjgl/eMubu3c6sykKLDTqPZpYOQDSMI4bwzgnDbqrc2NuadSrTNOrL3ODx5yTlG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uPKday4VVte4o0G2gnFS1YKdRvo4CQr+GUrPhfD6VnZteyhSmNRLiSTJJJ6klY/e0qe7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o0mm9rhzIKlyXTZe20siT8kC8pHmfksNrWd3jnzSljRAU7jTNN5TjJI+Crdf0QMz8lgV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gQYTuNNseJUJ3PyS+tLfmXD4LTZcVAszuFe5ZI3f1rbdXfJRPFrYmPH8lpu7EZSLANgp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g4/tfJXgy0Ec1z+nIhb5g8DRPJJbTwrryabo3hbdvuDpC1FYEsIW5xpBC8/P40sYVbIP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f5j9BUz/AGSuir4DlzPagn6h4jBg9w/I9F5a6RyPY3cRnAGV3IBLQuJ7G5AzmBHNdu3k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RPstKR+wPuVyhaj+L0h/RH3Ka9WPpwoSKaFUIKSR3QgYTSRugaEIQJCEIBCJQgEBCEAm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EICKaaQCYCIaaSaBhOUkxlFNA3Rumho0wkmjTxNpzJGIUxPwVQOIVg2XRwqyDIgSVa0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TmR1lRZVkmN8dFJpxCrMERtHRSBgbjZStJYiJQ3bKQzhHxgrKmjcBIDKe5RByz9iJB6o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9ExCiNsQj9nf4Kh80pgZwifP5qJEjcKBH4QkcnOEz0UXYME5RTJ2iEE9VEukJTjJyiCR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ZyhSceSqftAyVM74QBInnClVWBheS/TY6eLcOZ+7bF3zcfyXrWnqvG/podq7T2wgeGzYP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sfbztwJBk8l7nTYGfQ7obTpiOGapDRMlsk/NeGuJ0nC+ga9HT9GDqWrDeETq6xSn7YW7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rMrZ9mS0doOFGo0PYLulqadiNYwVrqgk4KzOCHRxbh7jyuKZkf1gmDVfUBpUnf6ihH/h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o/GmEwTmZCeqFb7cUDRoxHcUf9mEd3RcM0KPxphPVJSCzYA0KB963oH1pj8kjQoF0m3o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iUioezWxkG2tz60x+SrNnZ//ACdtMfzTfyV4PmluVRWLO0GPZLaDvNNv5Ip0Leg7VQoU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5WTsovOFNKpfaWrgQba3cDvNNqpPDeHu97h9kTtJoNP4LJ1JEqaVClZ2dGO5s7ameRZS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icKsEnCsAlWpZt5b9OJJHBAeXfn/AIF5UByXqX03Oi54Q0zHd1SB8WrzAfapg3PTpu3F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AE2lT7wuMp+8F3/0gsA7IdjDEn2aoJHowrgW+8CtT2s9PSfopfF7YNbzuq4//oj8l6/M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PEdpSnHe1nf/wBJe1xCuTOXsJFNIrG0E7JpIUAVHZCZQRITHmgHqUIowEboKQKQMbol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JEwETZEqsnKm5ROVGoiSolScoIoSTSUAnhKUkDRKUoOVKGkSkhRTIkRgyuR7R2ot3l1J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sV1lTp1b62bWptqMNVoc1wkESprbz9Vw3n4rxS628sIl5wVexsBen9sOwVqade+4OW2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ZAySCdvuXlbL+zqA6LmiQDEawFdPyHVdDzcF8zc/MXHopAKLHseNTXBzeoIUK9zTo03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HVt1FxOFBpzlY9vd0rmnrpPkTB6g+akHy+AjXZZ4rJwmZUNWFNuRlVzsLYhTIkKB2V1E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Fs7xEFSr7qhpDK4ErJudhCv2Ys1koAkq93uZWNkO2V7njR0XLHlxt0uURs81wPNbem+X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u6BZlvXD7os5hd8L4cufDdv9Eq/6wx1SGEP8VUpPwtMz0upuyFewxuub47x2jwqlpJ7y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PktFT7XkuBfeUgf3BScI+9N6enj/Tefnx78Z4ehuzsqCDzXJVO3NpRpN0U6tzVjIaNL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HvaWpxntxw204pb2/sFcuYaQ66SWkk75C3NW6d+n/Rer5b9Op+b/AP8Abep/RxcuNO8t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d12YUKFvQtqei1o0qLOlNoaPsU/ivbjj2zT9d0fBen4cePK70lOEJAoBWnrMBARumFBy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g9KtM/avGbMcuQXtP0pf/wCkXg/7yl/xheMWQJhfI/UPrj7X6b/p3+6+8cW0jA5LmL15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Pmupuo7ozjHRabg1s287SWNFw8Pea3Dybn8F4sJ5e7ly7cdvWqA0ADaMIy+qAkXHkVK3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n63NMwwA9FB5VgEsBVFSZwqi6h7y21n7zSFqKE7rbWMkNC1Ga6jhYl46rfU/cC5/h/hq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Xqx9OeVY1/7pjoudre/MLorzNNy0NUSMpTGsOqZyVjk+JZFdYxXLJ0lXN3ErouCuHfNa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vOEO01w49FcEydUzLUP2Tt8sCi/eF1c2M4Q+FRcMDgVkVswQqH5bMqjVkaakLC7R0Pb+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5vk4ZCz7vBJGIWBc19FJxB2BStY+3z5Zvc+/c44DpJHmuhtAXEdVg17NtteXWkf/ABeC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QZAC+Lz+Mn6XpLvCOg4c0+Fddw0DQJwBlcrw1slvJdJWrez8GvK23d0Kjp9GkrjHpr5y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5uRYVbvvHue6pcXApsBJJgRnCyaD7PhlGmLlnD7S5Akim0FwnaDly19/wV3E76u5l6yn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G23zWVxHhVlWvG1a9ap7jKYaAB7rQPwXs77Zq14uzWVsjIqXzK9p7Wyo+rS1aZIOY6Sq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dVLVlZ9Gt3De8MjzMKwNtre3p21NjxQa8uhx65/FY1e/tybildW9EW4qF8GTLs/auc9u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F2Wubbso0Gx/qqY/Fegdv+8q/Q72OJDnOL9ZgeTvzXGUuM2Y9y3osjmKYXs7e1P8F/o1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uRXGgMe7TE6jIwei93Ta3dzXh8zqZbjNZb8vnF1F8xof/dKky3quEtpVCOoYV7oPpido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x/8A2rHd9NNQNLvqCkfIXET/ALq69vH/ALnluHJ+P/byDh3Cbm+uW0mMdTacl72kAD8V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tWn3TnmYbV7s7eXReij6ba5BLez9KP8A6k/8qQ+m6uHCeAUB5+0H/lU7eP8A3LjllPt/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6WVCefgJVNjZWNSvVqcZpXQbEU9DHQDneB6Lua/013LXub9RUDpMfyg/8qhT+m2vOeAU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pMeOee52y5OSzXb/wC3n3DbHgzq1M39K97vuYfoY6e9mZ22jCxrWjYtFBr7K7cNLzVd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EfFepH6ZbotkcCpx/wCOf+VDPpluXjw8DoyNwa5/5Vvt4/y5az/2/wDt51cW3D38PY21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tbDpiDIGOsbr2L6C6RpdkLxrmvZN88gOEY0M/JaAfTPdHH1FQH/8g/8AKu2+j3tdV7W0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szmABj9U6p8vJdOPHCZblY5e/s1Y6ekAeN8PnMCrn+yuhXPUmzxzh3kKp/3V0K8/VfW5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j1WSsa9P6NvqufF9cXL0wQuQ7e3jbNusUtdWnbPqMziQRuuwXHdu6FrWurT2tjiO7c3U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4r6PLcpje32vTdnyT5PTU8TdxCv2JstVDRYuqd53gIGneZzzJOFw/DeyfEj2wt31y2iD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TyA5rvKnG+ztXs/a8JuuIObTtqmuO7dJycQc81pOL9puHOuu+seJVG1yA0VTaFxaAZgA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M+/3e7j+O5ZT1Ps0lT6OLs8erlt3R7qiCS9zfE52mYDJ8wV3As21uEXHDbi8eyu1sODa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eg+S4S9r0K/E28Qp8Tr1KznGo4C3EatME5fmenl5LquE1uE1aNvc1+K3VtegAVO6AZq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Hn8L8eOM3Mo0fZzso2x7QPu724dTo06zO71UoLyTM9Bt9q7XtBY2/EuB3dO3ruIoBzC3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pKxqFHgTLbuanGK1zTBYabHmdGnaOvxUqR4Uyzv7dvE6jm3jnOqPe0lwJ6EbKY7x8MZY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C319w2pfWwa8Cu6kGggTEZzyyt3wvsMLUVre8qn2ulT72oym3DQOUzkrtLN3DLPhQsLO/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muJkxJJ+CdUWVWs+tTvrZr6lPunOLXkkJfknnBcOPj3/AD9PNLbsPUdWq35qEWVu5pJe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7nszSq8IqXHe02UjDGl25PL711VOytX8Pq2lPidFjagw5rXSD1EqV3wSjecPtrE8YFFt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iQCOf5LnjefH7u2WPT/aPLeCdna/CzWvr2n+gY15kEEloxOn7Vl8f4DW4nwujdWYaWtc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eg3Xp1TglpUouY27pOBBBkkzPwWlq9iWOsbq1o8SospXVVtSqHEmYjA6bBWZc8x1tLOm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fes4JSd3TAbSnNd5qRJOQAOcSFLhv0b8ZpcLqVqzaTA4TArAxichd3xvsfbcU4lSuq18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sGNp6rMv+EXfEaTKdxxiaLHh5FOGTgiJ9CumGfJveTzcnHxX6XnPZbsNxKy4i28vqQZb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kdJ9Fm0Owd/acTrV/aKdJsFza7gCM/0TK6niXZmvxC4puq8VpllOr3jWkyW52Hot0bGo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0jSPdBjkFMpyX7rPjnpztl2cv2cNq038Qo1KD7eo5pbRa2akzq2nZc32Y7HV/rarc1XM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JOZjovQzwqsabGNvKmltJ9KBUaJDt5wsJ/AYt7e2ouoUqdNzTqNx4iB8P8wsTHkl26ZX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ocM7dcKsyx1SqXPIcDgfozK5r6QuDWFftFVt6Fs5l9eXJDa7qgDQ8uiNPTIXZvZYUeOU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DSHggSIx1Wr4/wACtuK8Yo8Tp17xlyx5fmpTABJkkQcL09+ec1axjwYTzpx57IMdwK0e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gm4bDtEySIxkLouxXZc2ljc2t1aMq16lrU16aulsagTnrgZUOJdl6NwabfbKtuymDAF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92ft/qqhoo3gqltF1IPrVASZMklcb343cdPjw16a/iVlZXNhxYVOHsogU6Fu9xr7AEAQ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l6N328bQptbb0rdrqhbUeKuoAxDTHPPout4zQr1eDX9B9enduuX03aRWYI0uBgbch1VP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V4rdmlUr12PYbd1wwFg1l3IeizMs8tXJrPi4pjbHlfaVlOjx+6otaQ0VC09YnMZ8l6R9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1enxS1qVhVrOc0Bxb4IA9eRWt4l2VN3f1Lr9CXvcXQTMGZU6PDb60ptpNuHik2cU6hEc1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lx+dtH257KW1rxVjeCUawpVnQA90tYSTiV0nZOrR4BwmrbMq67mqxwqljgA6cAGFq76z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nU8rScYueG0eDXFjYMFC+s67A97dQc9p/edzmV0mE96Y7bfG267F8Nvf4ecFuXWdYW/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TkFe/Ogk9F4n9HT+I1OMcCfWrVDbSdLdeI0nkva3ZctTzduXNJLIxr0TTA6uH3roG7Ba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963zdgvL1XuJxnCquP1LvRWlVXP6l/ovNj7dKwN8LF4mP4m9ZSxuJGbR6+j9nJz51ctk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E7LjXQmEwAVYohpkKL61KnWZSfUY2o73Wk5PoEKtyUuakE+ey1KygmE04OURE42QahiE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UTVjcx6qLqs5CLigyqzS771U2iQIBwoMhlbIkwre8BGSsRtEA7q0AdU2JuIJxhSCgI5K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Vi3l3StGB1R0TstZa9pWV79tt7M4BxgOGZKLMbWs4rQcbmrWq1P0WrIJhQ7IiePX7wHN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le5zWXL61Yl7Q8uY6cAeir7KVG3HHeIvpnUwskOGx8Slrd9OqdUIMThRLnE7qbqZDZ5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c4ndToNByQq4LsgFJ9UsHP4KkrMLaZbAABWO6n54VTKzniYI9VeyXBZ9KrLVBwK2Hcsa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iFNrprgDqAW8aPCFr3ObqG0ytjyCuKaVVR4fiFuD7i1FSdON5H3rbmNPkuPUe41Kwbj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/wDr3EOX6FwC6m590rk+2Dw3s5xAnbuo+ZC8tdMXOdjf2Y2+5ds0SFxnY4QBJzH2rsm7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KkIpMHkE0MwweiF6sfTgSE0FVCTSTQCYRzSQNJNCBIKaSAQkmgE0kIGhCEDQgIQHJGUF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wgJgoBATCcIoCaSAhEgmkE0aeHM8la3eYVAM4KvHlstuWlrTjb7FJpBGMqsQQOisbBxg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pMGyi0GTkJgzjms1qJ7CDlLfKicjdAHUopyfVS1YUSIjKOeyglMnCHe70UQpASqgM7AI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htOUUKB2TJ2UCVfCCZ+KDBPmokwQgeilBIlRkEQpHMSq6xhp6KKkCkCDgLDFUh4GDn4K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NDdbgxmNyeSe0q95UHPI5FVUb5lcP7o03924scQZhw3Cl7QZI0hUSDiQvE/peqau11Ru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xXsP1pRJqBtRhNOoKLwGnDzED7V4t9KlXve2t8Tu1tNuP/DafxWMo3h7ca8HQ7kV9HX9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+jXNzt+qXzi+SzAJMgQPVfTXGGEcDvqQ/wDlXtB/sFbv0GdfMNXfAV3D3Bt5buzio3b1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7d2irTM7PB+1TBuvqifEZ33Ud0muBDSSMiUah0VrlEnJc8JuJxlQJg+SgmNt0oJOyGux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IlCCJ5qJ33lVTMT5pHO6YPVJxCCJhR8kylIwpsNuVaNpVbVMEfBKPJfpsfPFeGUzMi3J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mZzgr0X6ank9oLFpjSLQEHz1un8F5yctPLCmEb+z0L6RWAdheyE/s24+2m0rzNo1PC9W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7MOj3W02H40v8F5WPfCs91Z6dp9FILu29q0bNpVX/AO7H4r3LkvF/ohp952vc+J7u1qO9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XNmlOUvikSiVgSSSOOajqQSlLdE80iZ2RQFL0UScoJRNGSluglE+aKcISkI1KokkcolK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Kg4qKiVAqZKgSihJEpT5qUMlIIKSnoNEpSiZUDGcoQEicIoKv4f/AC+26d6371jyrrIx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0k+UoNP9OvaKqDT4BaPLGuYKt0Wn3p91npifkvDqtEziC4cl1/bfiw412q4pfszTq1Yp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ubqMJMjcrciemvpsBdmWnyMLIe6qGaTVq6OTe8MIdSBnW2Sec7KmrTq08NOtn3LTllhj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13VKGoSPEJ8J+C3djx+zqtAraqNTnqEg/FaLh7tQqOIIgwtRRf4SepO/qpZt5eo/T+Lq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aVzSqU+8ZVYaY3dqwrqdam8DS4EdQvMG1XtpuY17msd7zQYBU7a8urWPZrmqwDlMj5FZ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e3J6gTIVlB+lwBXntDtNxGnGsUq0dRBWfT7WODf0lBwPMgyFPMeHk/R+px8a3/Z2V21z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FagHMMkbhc9R43xJ1IOZwi7qsIkfoXQQdoWMOK8S701qHAuIUT/RY4tf6gtTbjP0rqrN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uh9VvdTIHKFo615xe8c3ueB3tOqcuaKTnfgsW6p8bsrV95xK3ubKg17Wtc62LhJ/GNgd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7cf6Tz5+5p0NvU7tjiTBOE7e5bbPdWqOaGRkkgBc32Y4NddseMU+GWF9XZVDXV31Lxwo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cjeVi8X7NXNpxi+ta9Rmi2rOp63VPCYPKckecLeHBZZrJ7Z+hZX68v8A06Z/arhrXGHO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xuvxPhr7jh3eUaW0b1Dnry2WjFvw+2IbUqurx+zT8LVsuE1G1bC7bSYKbA4kAcsf+69k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em4r3a3f6tNWsrirJuX9xT3LXGHH1/aP2Kp1GjTbFMavOIUnPBlznSdzJVD6urDAXeit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bcQtl2cc+hxO3uqbtL6FRtUEbggyq7bhdxWdNUGk3fO63NC2pUKIp02+ZPMqSeWtx9NV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ayo5tfSGtAEyY/NTq8To030GuZUmsAWw2d5j5rXdlbW3vOyvBqlVuo+zMO530wVuDZ25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PKI+77175bY5XSn6wYbwW+hwdrcyXGPdGT9qrp8XpVKr6fdVdTabqkQOTZj1hZjbS3a/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n1VQ4ZaBxc2kGucIJB3EbeiXZ4YzOMNdQuapoVA2gJ3nVkD8VK341RqUKVXu3gVKrqY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FkHhtqab2OYS14Ad4jkAyFO24ba0aWijTLW6tY8RMGIkfBZ8r4cr9Jt81/YyqGtMValM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avJbHJGIXrf0o0aNHsa5tJob+mptbnkJXlHDxO/JfJ/UL/OPs/pv0X+6y/xRPosXsFTN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BxPqSB+KyOJz3Jnop/R02a3Eap3Ohg+0n8F5OL29PV3WFd3yWVZjYrEG0LYWw0tAXsfD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C4jEqBMlBk2+cLcWUhzD0Wnth4hyK3lk2aZPQrUZb6yOu4pkdV0rctC5vgo1PLjuNl0d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055e2JfGGrSvAdK3N+NW+y1VYeFWpGqrTlY5WTXwSsbcLlk6xa2MLbWjoILdlqGCQFs7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2li7VSYeoSqzrHklYn9HT9E63vldXNRV3xssVzgCQsqpssCufFkqjEvCDOVzvF67adJ0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fRcT2juoJE7LOd1G8J5cBfXJPHri2zpewVB5QSPxC2NkPEOgWjY4V+0dV/SlE/2l0VmW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6n6PpL/246HhYlwWw7U1xadkOJ1nuDWNokOnaCYI+1YnDDTGnU4A9Jysb6UHl30ecRp0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aG8z3jTHyCxjPLvlk8PPFbR95dXJqsoh5dpY1u09AFGyv7GrxXhftFZrqDbhpra5DQzn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VpXFvUZVpuLXtEGCNwrLSzt7+5t7Wzp133VdwYxhAEuK9fbHgvPn606HjnFW3dW4s6Fa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IMECJxnpEQtBdPoVLd1I1oc6rrkCREbfaVC6sKdtc1aFbW2pTeabm7w4GCFBltbOz3+n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y5cspqxR3dBrjFYu8wxetdt3sd9DPZAw547yBG+GvC8xFKkD4LimfXmvZbm2qV/ov7JN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b6X9fNeng87n9Hl5P46/u8fs7iu4hlG1qVXzA07+ix751xSrPp1rR9B4MFrgRC9W4Ozj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mox79FUgDwxMdDkfNbCvwvilbgzq1SjS7uswF9R9VpkDMzOyXDRvbxMVHtaf0cdcKDTr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qHDxT4hRdQoZcbnu9ZMgGBH4nmuVdZ8Hty81K9arTc1zW02hxceh2WMsdM6c/bWFTiNR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Dgf4LYt7M1m3Apm4pMb3Hfl7tmjkPVQ7PV3W1zcUritDSyGl04/zK6rg91Tq3FWpcPD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NWInyEjHos4zddGDaUhxHgFDg9vV7mhQca9eq5ualQ4geQC017wplrUhlZ1QjcxAXofF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vtBdd3FQ6gGyPKI6qfDeydQ6LniV0KDXZbSGHR1J5ei63E7vu85Zwx7mNLKTnE7mMBet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jQcCC59Lf0cpusuHUaREkxMQF0HYQUp4l3DXNbNPf0cuvFjrKOPLlvCuipieOcOG0Cr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Sn6+sf6lX7guhXLqfrebD0Fi3v6tvqsqFi3+GM9Vji+uLl6YQXlX019orvgt7wunYVTS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pyABB+K9VOV5d9NPBrvi9fhRsOGV7t9Njw59JhdpEjBhfUc8JvLy8qp8dbxipct4nRFW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aUcmtbAM9TyCp9jt3HFSR1W8o9lOPU+HVKbOB3bXOcDigdWPgsMdku0ZM/UnER/5DlvCY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KwGcNtiT+kHoR/irG8NtcHvWj4FZR7Kdpv8A9F4kT/4DlL+CvaWM8F4j8aJW+3j/AAxP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nvwPn+ayW8Is3AF9X/eP5qDezHaQf/knEY69y5WfwZ7SEwODcRj/AMEqXi4r9nXHk7Sd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BBxk4+1WN4VYEybypMzOc/aofwZ7SR/oXiMde4chvZntHP8AofiEf+A78k+Djb/cfmRl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6xcDGQQ4QsmnwOxcC08Tc3oSXFa9nZvtKD/obiBPnRcpDs/2lLYdwXiEf/Tu/JZvTcdd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JbA9n7VzccVDhMQC6VKl2eolwH1oQOcuK19PgPaNjf9BX7v/IcpfUnaMjHBOIN5/qXL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4r/4f+22f2coNEfW4IjZpf8AfssV/AxyvXOPWXLDbwLtNpxwfiQ/8pyTeDdp9/qviQj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Hz8P4rK+o2gSb5/oHux8wgcIaAAL+oNM+EVHLG+p+0w34TxL17lyDwrtKW54RxOR0t3f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EyfqhmAb2sI594cqf1OwmBxGuJ56zAWL9VdpTA+p+Jdf1DvyUfq3tI1w/wCyeKZxi3es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z7NgezzHD/ThcP6T3R9yTeBs2PGQQP8AvHD8FgjhvaQ//lHFB/8Axn/koHh/aQjPDOKY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rh+U/c8cu28pdnqb6cs4nQq5kg1nAjyiNlCpwWnqbT9vti6f2q75b6yFpDY9pA4EcM4q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h2ke0MrcL4lUAwJt3gj4ws3o8Py1+9n4WXfDKlF0NvG1Wn+arOMfMYWMLWu0gMrVQP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tX3OHcUBG4dbv++FS/hnaAOAdwviQ/8AIefwT9phPun73H8f/TLa29cI9pfHm5ZlG4vK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qHK054b2gj/RfEwP/pn/AJJjhnHzj6s4j8Ld/wCSTpsZ6q3q+O+8XQ0OLVBDa1Bu+/ez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K9HGWd86mLruiC2nMua3/wBvktI/hnHg+Bwvicf/AE7z+Cf1X2g0j/svicHrQf8Akuut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ddhrUUOPcHa24L20/DpLRsGFewEZXg/0d8P4zS7bcLfdWHEKVs179b6lFzWDwOjJC95I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x7nZknGtvzkQt83ZaG6AIpA/wA6z/iC368fVe4nH5NU3P6lyuVNx+pdC8+HuOlYCxeJ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1rdydgsorQdvXtZ2XudZDWFzGl0E6RqGYX0dOU9oU3sqtljg4dQZUmNa3YQuN4J2j4RY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3ApPMnbpvhZp7a8DaPFd1AeQ7h/5Lzu1jpoEjKXc0zVa9zGl42cRkLln9teFCsWh1wGz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2/C+LW9/rFKq0ubnTsQOpU2llbaBCkCIWr4pdGjbu0O0+EnUOSo7PcWbxC20ucO+YMiZ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3PhJ6IJg4K13FeKUOHUmPrzpcYkcvNXW1enc0WVqDw+m8S1w5ptNfdkl07pLU1eO8Npv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uMGAfVZFTiNoynTqPuqTadQS1xdEoarMLsFVl5lY9C9trlrjb3FKqGnSS10wVdq5KppP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CFB9djGOe57GtaYJJwD0Sc8TBIHNF0yA8ncKbXZWO1wAkuEASTPJUVeI2tKlrdcUo398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tdRa+pVaxmoAl5gA8lhcOsaVPij4Op9KmDLTtq5+Sq7YUal/wim61fFRrtQHXC5vgfEK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LnV2sIqB0lsSAFnLLTrhjcpqOgDRWqmnWdopsJDaYEA+vVPsdUDeL8SayC1rdgdiXFFt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0qe7mN/WH1P7P3rlaHEa3DLu5p2FZ1IOcWiMwJ5yE3uGvs9UDi7kouI22XOcL7TMpcFf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3wMlzvQBcrfdt6lxfsq0GOo0mmAHZMeg5qdzHZ509MLjsoF1Mv0l7dXSVpOJcb7nglve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NxusDh9S4ubIXFGlTNwS0hrzh0kbn7Ve7adjri1oEyABuScKxhAMCJC8T4/xO94je1W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TaYYAD0W67EV7qnfjVUqacNEmdysZZtTD8vUqjzlUmodpWn7QcYp8Pa0VtnefPotVw7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1WsaRkkEQE2swt8x1QJLxPVbrkuftLuheBlS1qCqzVGoDmugK3hdsZTSqofdx+0B9q3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bP7w+9bd2W4XHqPcMWDdZa5ch20//wBav/6gGf6wXW3R/RuXIduD/wDhq9jHhbEf1gvN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RCd4yuxptBe0E4JXJ9jx+hGBnouvtxNxSHV7R9qxFyd+PdHomiMBC9c9OBIKEfFAk0kI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QNJCEAdkIRlAIQhAJoCaLISYQhENIIQEDQhMIGEIQEEgnzQDhBKNfYykolyRciLJlA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seGCq7qIVrKhjfKqY0dFe1oOIVZ0sa7Gyk2p1lJrRAgKQA2gKCXexCO8kiN0NDTuMpi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7t8IgYxuENE+inlB3ku81LvztCWgYwjSDyUB3hIgSmHuEZTdpMYJUmtHMBXYr1mEBx5q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oQMoGd1IaRyKA8TsiVW4DCRJiFa4sjYyqXPbyCKXLmqa7v0ZG3kpucMYVVV0iA0T1UqsU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xjaVQ4Pa4ECQOhUX3I2NJ5+CuN0lm2VjTA0+cdVWB4nKj2oDam5V+1+Mk03QrtJKzA8h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kGoavbHip5ioG/JoH4L2s3RLh+jMFeE9rqxr9puKP63Lx8jCxb5dMfbW2DO8vrVkEh1Z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4nTLrG7aIk0XjP8AVK+a+BjVxzhjd9V1SAH9oYX0ncVe8o1WxlzHD7FvL6Uy9vlupBHV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wYUf9WTMLPHfDd8vp+gSaVMzu0H7FYXOhU2bg60oEc6bT9itIzuUy9uY1nqjUSMqJTCy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pHCUTsVUTDiUnFyQTifRApcQIKRlEdE4TZpBzndVAvcBupPbKQbuoujbUMbqesxuohnU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P/TC7X2ltpnFmwevjeuDOx9F3X0wOntRTaIhtqwf7ziuEcTpdtMLWC309R+ksuPYTgYI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P+K8nGHZXsn0qUmjsPYwI7utSif6jgvGiDq5JPdMfT0L6H2kdor1+BFoRPq9v5L1svMb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17ftOZtZH94fmvWSB+6maqu8cn3jiFItCABtAXPdENbiclMPUjHII+ATyIlxSBcDhTnH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kpAwnqQIkzlRMlSJlEoI+KU9RTmeSeJ2RENTigucp/BAd5BFVkkKJe5WkjoomOiCkvco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qzHQLNVWXGUB5HJTx0Rj90IIayU9RKcjAhE52UEdRRrIUtUYhLVPIIF3hR3nUKReP3Ql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rOAVh8evDZcDva4Ja4Ui1hB/aOB9pWeHdGhcr9It62nwu3tZ/SVqmv8Ast/xITyjz2pA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Rg8inVcS4QPgik3IbOx3XeM020w4YlVupOmQsmANUA+SRHhAgea1rabYtMaGu6nK1rOH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ELeABz3BwG2Eu7zDdk0bc/Vt6tI+Jh+Cp23ldN3ZOkYOfsVL7Zj/AH6YElTtXuc+uj7D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dX06Lan3gDmy0unEjnzwsKtw+lyDh6FbHsteN4Nd1+8BfTr09E/umZlc85deG8bNu7pd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84lxCpVMaWU6ndtEeWVnXXCOJ12tpWHaO4s7ZuNDaTXH+8IP2qm37Q8M1d3WvGUawElt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nHuBWFxWab6oyo92pw0PInrtC83l6IzrLsrDtV/x7i93Iy0Vyxv2FdMaFoeEHhr7djrF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Sclc3Z9oeC1yXU+LW5cMw5+n71l8T41aWXDDeOrMq0/2BTcCXnoFZazZ+XD9g/4n9It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r0wSMkBwHJc72tqmp2n4sXOMe1VNz/SKz+y/EHWHam44pehtMVWvdtMOc4EgD0la67tX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lOvWfVGrfJJXoxxy25ZWaac1ADgFx9FuuB1Hjh9xMMLnu0zzIA/FZVtZULdjg2n3lQgg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0aLGgMiST0XomLhcmotOCueB7Q+TH7Ocra0LOhbthjACAZdElZEFhEGABurG4Z85la1pL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EzPILJrS87CVijc6pkLKx7T9H9K5vuyXDq1Evhk0iBVLcNJBnzgmB1IPJdXSs7ll497n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gD4Lkfogu+77E3hguNC7eAPVrSPvXWUeLVHsqPfQgNLQA3JEmDP2QBuSvXh9MZy9q7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rWmoypSc2NeHOMfIbj0WwtaFanYUKD67u9Y0BzwBlYd7xapQp0nCh7zqjfEf3CAcep+x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FDvH1ILw148Mzj7PsKvpPKXEbG4rMpaaz6rmkzrIaBMcgI6/NKnYXhFFwrNpOpUnUg3c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/VHmld8UqUrt9OnTY+m12nWJMnSw/wDr+xZNO7rm9r0XUSGUm69URIOrn8E1F24b6ULe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/h9qYwAkEuhjs/cuBsGwu5+lS+qXnBbGaQYwXEgzMnS5cPY5aCF8brv9R9z9O/0v8q+N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+j5hFpcvzDq34LF44T7M/wBF1HAbNtnwXhLGDNa1Fdx6lz3H7oHwXHgm9tdddYtzSGt4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aiGklZTMr1R8esgukKEyQnyVf7Sgz7cZC31h7rgVorXkt9Zjc/ALeKVvODjadl0NM6gF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bu3y0BenH045e1N43UPNaa6MAtW7uDDshaXiBySNgqkautzCxwrqhKpXLJ1ixnurZcP8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IIgLY8PMPDicBMfZXaWWGDyCK5yUuHO1W4J55SuDBHRdXNUdlr7sSCeSz55LBvTpEqjV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1jy1tV05AK728qhrHz03XnnautTNOrJxBXPlvh245uvAOKX9yO0F5WoV6tMiKfhdED/3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a3iFyB5PIXonCOz1g6jUrVrSnUq1nl5dU8RHpKuvexdjfsLaNJtB8Yc1fPvPhvVj6uHS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LxCtY8KbVBe+6rQe8L3SOvNSve3PFK/DKlndk1rcEP8AC/S6RkQYWxuux3GqNKnTp02V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MdTK01bs/d8LFO54pb16FsKg8b2w1xGdM/Bdpnhl6eLLj5+O23bV1rmlTv7htZ1QvLvE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MVhb3dOpQrGlXpO1Mc0wQVg39Rle9r1202lj6hcIORJVVan3ry8kgnkeSZYu+HLdeW7f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sf3L31GvLQSXP94k81p30jUa5rMQZymx0U2NB2KK1Z7KQ0HxSZWZK3llL7UMoVIMDZe4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kO5NRjtLhLd57t8/avEWXVTmAfgveLizp8Q+ivsoyvWNJsOJLd4LHgx55Xq4Lq3bz8nb4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FzTuW1qtRxZZVHAmN9Q+/mquE3bW8KbRqXEUS1rnazDQSCcz6BZ/Z2hwzhNOq1ta4qd9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g4xjbmtVxKnwl/B30KFRzn0u5a8OeIcROqB6q8lxsbx9uy4NxT23gslzK1u5kljx/RYD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vdhlThxNKqXEmm93hgNJxO3IR5rC7M8WFn2es7Jls+tWI1O7sTJLWiCf7K3VBtxcm29o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GqXEERmNliZSxLcZXltW0rnitW0oNm6DzTIDhAM7TsvSuF8Ho8J4PeW95Fa8fYOdAOrS4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xLhVH6wuaFJlQVC93hIkySuiq8PNpw67t6lSs6tcWrLdxAwwCflg/FZnirjlMvTf+1N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AZOdLo5cpRVri6bJrNaGD3QtLxdraFCg0u0BpDAXc8f4LEY6tSa4MLDPmtdzXa6Cjd06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ur7AV6NanxHudchzNRd6GF5da3NShXLnsJ6hekfRhXZXocU0UhTh1Pbnhy68Nnc5c+O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lh/Vq/cF0XJc9Sn694f001fuC6Jcup+t5MPRLFv/dZI5rK9Fi3+Ws9Vji+uLlfDCRJG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jU7qU9TupUcwsR1WuKb6ha0tHutG+6qM0vd1KNbupWqqXtwG4ptGeardxG4bUYzu2kHf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/ePzRqd1PzWmo8SrVHVJptDWiZUzxCoGAlok+SbTtbbW7GSjU48ytO6/uPaTTaynpA3I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fTd3lINI2xurs7W9L3HmUa3bEmFpzxC4bommCCDJCdLiFZ1xocxukTk42RO1ty50DLgn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7UNMOphrkMvngDvNLR1hEsbPW7YuKRcepWALqq4US1o/SN1RG3+ZWM7iNwHPHdtMdJQ7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o6ndSsOyr1Lim4uAaRiFh1+JVqd93Bpt0x7wJ6ITFuQ90+8UanT7xWrtLyvXrFulgHX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0G+BoJic+qLpm6nHBcUanEe9ha61uq9wxultNrokzMRKRvqocQKWxInkYQ02Yc4YDijW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WFIuNJu8CDzQ3iNVwbNOJhDTc947A1GBsmKjhzK1Rv6veOApDQ0TqJVdTidZtv3gps9/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rcdyUd47bUVpXcTrB1MCkw6tMwZiQilxSs99YGk2GYEHz5odtbrvHR7xRrdtqK1H1lU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/FX+03Gtn6NuhzdWNwidrP1ExJJUVrOF8Rq3dy+k9jWta2QROVtJRLNMe6AikP8Avaf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3PvUI375mf7QW9Xk6r3HXj9HGFVc/qHK2VVdfqXLz4+43WBzXO/SAC7srcAGPG3nvOPx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Xu+zFWha0nVaz6rNLG4mM/gvo/Zie48moUGuecS0AHfzH4StRfs03dPUSBA1ad9v/ddR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OuLBlsHc33TceoEraU+wdZ5Dq3EKFF4P7ANSPuXlr1XThuIVXObSOkAkF2BtLjj7lsuG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7V1SpWpxPSHlduexfC3mbi8vqroA8OgD4CFMdieE0xJu7/MQHFmPsWd1nw45/a+4urI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6TOVRwntJd8Pc+laWjKr6gkhrHF32cl2tTsTYOMt4hchvQ0wfxVtHsnStGu9i4rWpk4/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Nfx1pyXaLiF7c8Ot61WzuKLGgS5zHDnglKj2juLOzZb2tAtoBuNMktcusr9nLuvS01uN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mgjbBKzqHA7cWTafEeI3VzUnUSHaB5CE7qv8dary6vfV67KjaNnUewGCdJ357c1g3FWq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wEkMM7/iu3412f4zX7QNbwe5qN4SXMfqfcRpOJJG55x6reV+BXDnhzbwPrMwxzy4ho8g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H31xRoVqFN76bGtc/wAI/aV1DtHxFjmH2gv04Gocl17uyHECXjRw2q1wyX6hPqVl0OyV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8NzLbio37wpdpuOFuuN1a1ky1e7SxtTvXQMucTuVuH8eeOIVhfVXFtPU1uj9qNpW6vux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VjSYBBYblzpP91WV+yd5XfUeOD8ODnA+L2l+CVnzHT+Njn+KdqTfWDLe2Nxbxh2R4x6h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ILgNyMrqH9guNa3EUbdo5BtUn7wpUuw3EO5d7RT01Ds5jpgJ3VN4z00NLjXEW2VKzqV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XNJ1Z5E8wrbGq64qNDqrhkS6ZIE7LOqdjeMh7DTo0e7B/f8Ueiizsbx+lX72hSpYMwXiT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rqzxc1QbQaHCP07hpHwG7lwtibZ15cC8r/o5P6RzgJzvPXyW1vOB9tL1jWvtw4NdraW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qB2B47UtgatoTUzNPB/FdN+NOVsl9rWXVjQLmMs6NzTDQ5nfcoBnPMLla7qVa7dXZRbS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l1dfs32rqAU3cMeKbdg3ux+MrXP7K8eYIdwq4EbkEH8VC6ZDe1D38Mt7CrbNayhTDGuB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joew0bNtq9ju9GosfhwlaalwW/FUsNlXLhvJ2+CybXgd0LqjUfTe1ocDEealykO1XeGg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e4fGTJVjbizaSHajnGkrK4nwes66r1Gh8VKjngFsYJwqP4PvqNfUa8tnqwkA+q53kxa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erbMY11N9QVA8kkggHA+aqo3TtfJoOOqyvqKoGw1znv6NaSqWcGuhUILSD/VKnfjfu1L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s7e2s3l5uqtwGtaGwACQJleluEYXifBOH16XaDhet+faqWC0j9sfBe21cuMYXo4bv04c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3h962x9zotQP1tPP7Q+9bd5lok4hZ5/cc8Wuu/1Rlcb29j+DlzqEt1Mkf2guyvI7s9Fx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3vs3/rBeW+3XFhdjh/FwCuvs83VEdXj71ynZEfoAutsBqvrYcu8bPzWcVy9u95BIpg4R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mUkAUIQgaEBCAQUIQCEk0AglJCKZQhARDTCUoRdnKEIRAmEgpIBCe6SAQhJ2N0CL4Wq4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S7qaGzAAEkn0WdUd0XmHb8d9cWjHF0OuACAeUGVYs8uqPbnhJBipUkdaZSHbfhZjxVP7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atOnTtX1S4SSHRHwVNF/fMa9tg4DOC4gmPVa1EelHttw486nqQl/DXhoPi734NXEWNpb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ph4kNcYIWQeHW2MH5pqHdpwbfpC7NiB7c/eP1D/yV9P6QOzbiAL5/wALepj/AHV89hzd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YZIdOdlncbmEfQzfpC7Mg6RxB5Mcrep/yqf/AFhdmQc8QeD09nqf8q+ew9wcdIJCi55k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I+hv+sPsyGg+3vM8hb1PySP0idmBBPEKg9bep+S+fNR8OZnom52QCftU3Dtj6DH0hdmj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/KmPpC7MOx7fUB/+nf8Akvn1092104JMeir1Q4QTlNw7Y+hT9InZpuDf1Cf/AKd/5IH0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YH/6d/5L58DiWyCUtTjBJP5KbjXZH0KfpF7L/wD6i+ens9T/AJU2/SH2ZmBxF8Dn7PU/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jp5pS9xGcDKbidkfRv8A1hdl4E8TeJ5G3q4/3VX/ANY3ZaJ+syPW3qf8q+dQ4gEg/JRa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R9G/9YvZc4+sj8aFT/lR/wBYnZaf9JujMfxert/dXzmXyJPNSY8x5JuJ2R9Ef9YnZhwz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/Kont/2YJMcTOOfs9T/lXzwX7gHCNZGBnkm1nHH0Ke3/AGZJxxM4/wD29X/lUHdv+zMf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+VfPpnywnrI2ypuL2R7/APw87MkY4i4//wAep/yqg9uuzWZv3gedCp+S8I1mCJxzUdUG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7fw67NEwb93/ANvU/JI9uezbR/L3GelvU/5V4UXjEEyoa87nCeDsj3YduezmrN7Umcfo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bL3i17c0gRTrV31Gg7gFxIn5rWUH+J0ncK1TXk1pncBuKVrx/hlxdPLaFG5ZUeYJgAzs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te7VWuC3MfoTleGOJgb7yqiTJJMdCtW+NM6lOu4ase6NlAHUyM/FROU2wYPNJ4ivb7Dt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VudbKTGuiidw0ArIH0idnz/AK25noaJXhtPqJkp6jz3Uti9ke3u+kPgAE95c/7Epf8A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Y/7leHvc52SRBUQ7xDUm4nbHuI+kfgBmfbR0/Q7/AGpO+kXgIwBe4/7n/FeJUzLY5zCk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2PbR9I3AcYvfXuf8UnfSPwMOhrb1w8qI/NeK1KjSfDsEtTp1A42hNnbHtZ+krgIdpL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Q+krgJORe/GiPzXi5e6ZInkokzvj0UNR7O76SuBR7l9/sh+akz6R+BPOReD1pD814oHd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5HKqyR7QPpH4ETht7/shn7UH6SuBbOZfSP8Auh+a8Wa6HjdRcSCQN+qeDtjo+3nGbbjv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h3bWAVWgOMDOATzXOES0gJtyN5T/AGSrPCWO87d9suF8Z7OU7Cyp3QrtqMdNRga0BoM8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qm84IMKrJOSg676P+OWvAOM17u+FZ1J9uaTRSaHGS5p5kdF6EPpG4KSRovQJ97uh+a8X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MSlrUkewH6SeCtmKHED5923/AJkf9Y/B9QHs3EM89DP+ZeOtdOCc9IRkub9iydsew/8A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f9mz/mQPpK4Mf/heI/7Nn/MvIHGdweuyXUiSAovbHr//AFlcGnNrxH10M/5kj9JfB5j2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5l5CSdYICi9x1Eozp6//ANZfBjP8V4iI/oM/50j9JvBgf5HxL+4z/mXkWoxA6KDTyKvg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EfyO/n+qz/mS/wCs3hBBiz4hjaWsz/vLyPURnKWqAeZ32RdR68z6S+FO/wDg74fBn/Mm7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Wd/5ENYf/UvHpPXCnVdkeg+KGo9c/wCszhcEiyvSB/V/NP8A6y+GFoIsb2D00fmvJZnT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DUetv+k3hg/+AvZ9W/mqnfSdYF0Dht18XtXk8l0mZUXFx5wENR6wfpLsgD/2bck8vG1Q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64B/rtXlbCcTkIqVADhDUepu+kqzEj6tuPKKjVWfpOsyI+rLif8AxW/kvKySczlDTIUN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zQ76urj/AMwJO+kq1gFnDqrpxmqB+C8syMFGrGyGnqDvpMoD/wDK37/z4/5VUz6TqZ97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PtXmb3/AGqMjUITUNR6cfpOpzjhXzuP/wC1SP0kyMcKaD/9TP8A6V5c4mZJhZDSYEGF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U4z/ANlMEf8A7g/8q1HHeNVON1ad1UpCkO7DW0wZ0iZ3j4rkgCQZ5rcMgUqbce4FZIl8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gxlSbt+algANcMrpIxTAOIInmnHinkfzRplp6qxhJfsIAwI2WpEVES4kzO2VJpIjbZOr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AHEb7IibXQ84x5qyGHJ5j8VBkOGcRvPkFLu5IMgNVFTqYInEKp1IHkZMrIdT8QGJch40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tdjMEmBgwCR6Hkna3N4G0yL+5az90VDHyTuzNAmN4E7eqrYP0YAGYxjZTtjXdWxuKtU0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4BWOw16o01qztLctH5dFk5fbzpkkTvCqt2nSCYytdsZ2sZQpsAO74E6jKn3neHwgEdVV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g0yW+I9FqMpMY1uclx81Y6piP2tpGOkqLMHH2pVBnaT6rSE3cFxx81IEAkGSPNQLcjor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GVBTUY7Tz57LDqGXTO/JbF4kcp6LEeMwQAVFj1z6Ey2pwXi1B7Q5ortcZzu3/BeiC2ot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sDmNj6ry/wChK7p0LfjLKoqk6qTgKdJz8Q7oML0g8Tt5wy7P/wDGqfkvXx/TGcvbIFvR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GkANGB0TFCk0tLWMGnaBssRnFLd7SWUrx0EtkWz9xvyUvrKlj+L3o/8A4z/yWkZPdMdA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P3gKYptlx0iXe9jf1WJ9Y0j/AKi9/wDtn/kkeKUmt1Ptr5rZDZNs6JJgDbmSEHOfSzbU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qdwx0x6j8V5Tw4yYO69W+ky8bV7GXTfZ7ph72mJqUSwe91K8o4ac5Xx/1Cfzj7n6bf8A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1f0g5XV2dZle04JojHDaLDHIt1A/aFz18zvKJAV3YiqXWr6b3yaFQta0nZpkj7yvNwZ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bdjT8IhZLDhYrRMdFlMGF6o+Qs5KDcvCRJClRP6QKI2lu2Giea3Vjy9FqqQkM8gtra4L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BOAtxbSJB5LV8LAImNlt2RK9McbfKq68S0vEcAjC3VeY3Wj4hkpUjVVMFUkzCsqKklcs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A5m+VqqOStnw4+OCmHtMnX8KJbbgO5KVYy85ULExRHNKu8ashdXLaDplYN++BlZ0zkLW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y5vi9cCm7lgrzPtE51d4otJhxyV2/Hq40HMdV5/VriveVHzIadK8fUZ6j6HScXflIybe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C3NhSDi1am38TmrouHAEADdfLs8vv4+I21nSaW5HouQ+nC1c7sJSfSHho3lN7vIFrm/e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7LB7f2bb/sHxqiRJZbms31Z4/wAFvjuspXPlndjY+WDgymKrx+0SPPKbglplfU9vg26q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EyQ8+GoB5FU6SYT0QU7Tvq+HjdoI5EL3+z4q3hf0Ydlqj6PeB7HCDyIa4z9i+e2SDgkL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7JAO8ZZUAHN3gf8A5+K68Pjbny3+K7g/au84i3iBaGUWW9sazQxo94ERuuWr8VPcVXGn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npy81m9jLKuH3gvaFWnaXNsaWQA5xkbBZXaDhFG07O06jKThUdUa0vjAGgkj8Fi7rM3p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i4pUm0qrRUL3RnBaAJ+J+1UcU4g6wtaDRUi7qmA0ZLWkHJ+K2LLelwfsq4sbLW0QQ0u9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zLil/Xuq73VarnuJy8+kAAcgFM52xc+XUO+vAa9VtB7g8k6qkmSef4rqrDjFS6rVLmo0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R4f2s+oXCcPfb+1O9t1CiGOPg3mMQuy7O3/BLSzubarUOm4ohlR0mWu8Jx5YK5Te3HDm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qlek2o81RJLnlw64BOPgserRGqG+Eqzgd9wym+hae0mSIOqcmOSzq7LHQwVTUfVnxbjG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DkmU3GgqtqU3GcL0T6InOda8X1O2fSj5OXF3Ytzbt7su1lw8W4Azuu2+iVpZb8VBgy+m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rOJz5S8ddxRE8dsI5Nq/cF0K56gQeO2Pkyr9wXQrHU/6jxY+gsLiO1OdiVm/FYfERLW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wzhVVq9Og0Gq4NnZWnzWNeWrbprQ5xaBOy+o4kL2gSAKgkiYTbdUDtUbgSVR9W0tTTLt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Ycc7oeF4urd7ZFRpExspd5RLg0OaSsccNYGtY15ABJ23/wAwpixArNqB5kcowqrIf3bG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zbOg6mEE4Uq9uK7NL3kAGVQ2wAaGio6B5BBd31Eu0yJ32SFxbuMAtJGT5JexsD3PEhzg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I3cJEY+E/cEFpubcbubGyPaKH7zdp25Kt3D6TgRLs+eymbOm5hYSYLQ3flMoxdLaTqdV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QbV7suaHj9lK3txQkMcdJJcR6qTaLQKmcvyT8IVEfaaAE627JG6tYEvZ5FV/V9POl2k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dRrQXnw+Si+GULmi0hoeFE3Vs6ZewgGD6qlvDmtdLXmc8kzw5pZAcRJkwh4X06lE+Jha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jZqloxuVjO4eXNDRXe1sAECMwsqvRFei6m6ACImNlUqht3aNaSKjA3nGFaKtF+kamEOy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pmoYmZhWN4c0OYdZAbGAN1F8Moik05DB8FB9W2bDXlnkISqWgcwBji2DJ5yoOsGvIJd4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j3WuW6OvJV99akCDTIlTubcV6BpTpBjksX6sZI8URsAESL3VrVugPNIEmGgxlNte0fOl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rxrD2PyMCRsqaXB2U2uFOoWh0DZRrwyzXtSASacZzCl7Tbh0d4yQNljN4ZT0w4kgTEY3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wdWfUD4LgRtsCIRPDIoVaFRxbRcxzmjOnkr1h2Fg2zfULXatcTjoswhVmqKw1Oo/+Kz7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UQdu8b963Y2Xj6r3HTj9DdVXP6kz5ferlVdfqT8F58fqjpWDPJcn9J7Q/soWOc5oNxTE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k/pPpvqdmadOk0lzrpgAHo5fSnpjH6o8qpXFe1YTRvLhsH98np1Vll2i4k6v3feNcyCS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OG39NjpYCCOS1Yo31vVMUHuLhpgDqvHlt63TU+0lyK4YxkZMnvD9y33CqdS+puu3Gqx3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D5yuFtrK9c6Tb1TPOF6BwB1ShwqjTqt0vBc5w55cSkm07tMbi95U4azWalw8kxp70wr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hlxcUi4+65+Fi39obu/Z3rNdAkuJW6o1adKm1jG6QBAAV7V7vDnuK8WrcM4g6hUua5jZ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a1G+Fsbg3VckN1GmWiR8t1sX07atcCu+hSdXaIa9wkhTJySXAdU7Wbk5S17WVHXrLRnf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gAkmNt910NbjN1b1X03se7S3U54ZhUvsrH2hlb2ekazHa2vIkh3WVkvqBwyr2pctlYcc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WO2c6RKz28WqjDreR1D1qqjyQOQGygKjuqvam2+bximPfp1B8JVreM2o94uaP6TCPvC5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qmLqi6lUc4Ndza4gj0IS4wdpT4pauyK7APNyyWX1F2G12T5PXmOtnCC0PurioCAB3z5A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La3Y+vUpuqEElzgCfh9iydseqe0h3u1QfQyka0DL8ei8lu+M27bFtala0zqIDSRpDp5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tUrvtW0gw6WmmSBEeuUO16j7U4Hw1CPipe1PMAvP8AeXmNtWNXU6oD3W4aKry6fMz9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lratQgO0th7oicc0O2PbBVJEasJVXhjNVVzWM6vcGj7V5QeK3ltw43TbVlemD49Wok/I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VvnXOlrSSSGDIHzV34Ttey8SdwC4ph14aFRufHSJcfm1cRxw8BbQabF/HWMkwaRIbPlq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JaVKFOmS+mC4vbkYzA2RZXNK54QwXLddOi5sNZIycR96l8tY+HL0ri6czR3lR5a/S01J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EVHRcEU/eLG+79iBe0KHHhXpufpY+S1wHLkuo4Tx2ncVXUhTpmlVcJBMRyXC4TbptyT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UDY/ZdG6lSvq5AbTrvDukrddouB0rSp3lmX93UJcWRgFarh9u722nUFAvE5kYS4SLts+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nkVqjBdUy524HiEyvZ3jxFcXwJtOncWzabWtDngkNELszsu/Djrbhy3dVtBNan/XC21Q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R++FtqvurHP7Yxa299zyXFdvTHZ97cGarB9q7W79wrh/pC/0CA0wTWZ+K8tdcfZdk/5M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iNuOWsLluyw/ig6Lq+ECeJ2/9dZxXJ3CCkheqPOSEIQCSZQgApJIQEIQkgcYSTCSATSQ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TQNOVFNA5KaimgcpZQnKBKLlIqDpRYx62x5LzDto/wD7T4e3rX2Xp1bDXei8t7XEnjXD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VVjnAZhZtvYXldrXU7WqWOEtdESFsezPCrW7HtNd7ajqZgUZ283D8F095TFe2dTNd9E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afP5+q7cu3FwDnFjnMfhwJBB5FMHVuuiHZuxb711UIPPWFi8W4baWVproVnPqFwADnAi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jbI+IX0n0iQ9pY4GCHCCFKkXMAESDn1W97d1Kn12GPcNHdtccZJzkndaTU0tyZPILPp9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kPVTD2kS0ZGCsY5dhTDTGTiMhRdptJdGQBPRWOxmThVtYCfCIx1VgGluouHhOyLDJ/Ri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5JAHNWPOqlJJ3/BVxA8j1WbV0bnkQBzQ5wgZCgXGYEQkSN49EU9ZwZk8lLWTiIKqEftK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CYdz59E9XhxISGQdpV2mjafFBEc0nHo5DneEifkoZnwjComCMQmD81X4iYRpIdOTyURa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mFHIyUCd5EIqYITDp94wfNVAyYTJ81BMkaQJSeQCMyoySJO4Q50iVRfbkF0bGFf5LGsQ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kOGd8FajGVRrEaQDz8lU4RzEeanXB0jEnyUGtNQwRnzUpECPPCZ2Q8EOIjmly6qiTHuy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g4DAmeqbqmrET5rNaiJ8ThqcpbmdUpYLZM/FRGPdOqEVMw0bnCrdVnTv8UOOqZKi1hP5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81aWy6Q4wqNAxJwrmPEGAho4d+07ASENdIlynOvkMclFwzuB9ym0Qd4iSMqTD0CQEiJT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99sg+qVVwDnA5zuhpzggQlWEXDwP3jugYMxCkfdcVFo0gAQVI+4VpljO6EyQozmFY8yT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TkFTDyJnbooNy4bRCkCyYcQFmtSAmThSLg0y3fZQeQSNMeqTS7eZUX0uLi5ud02gBvvC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hEYKlU3eWXDlKrdvIQSC7dDjiQAps0bTkAodAaYUBJgIJzj0VTSQOeSTYJzsokSep6IL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sGW7JEyQIyBvCg94GkEyVdcNNI0gc6mBwA80XRMd3Y5GQqqhBdkgBIu1PgCVIQ3cST1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UPFMHEKZa4OwIUTqccFTZoHw88InU+enJEHVmVJxJGArskQEFwAmVLA9fRLYwMlPQ6fE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94BIuB5/BSDDuGmPRBpECYKGkCAWTueihKscwhhcAVUJIwCY3wqgbBEznosgEyJ2VHdv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QJJPSEVlUzrc1vMmFumtBc44LQIb5gLS8OoVDdMJa7SMkwt7IDPdykSiCGjI6qOxnn1K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xI5ytxzTB1aeQ5wpNdBPVRBHI4TDsQtoczuk4gDYz1SnJAjyTa0vg5gKKWoNHhAHRXMe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CoLQGgmP85UwD3YHIwZVRaXAuJI5bIqVAASeQUQwzIJyRlAyNMbDfrJ2QU3bpokaYI6q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K5LqLjk5mfirLQERPXKn3GxEttSCOSqpNaKQE4jGMrJkPtyB72nHyWPQn2ZuziROF0YT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6K3Ue8MQM7bwq2mXjwgCMeSkxw94NJKKsJMx05qFR0w4EZH4pkw4apnok6HAyQOWEREk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OircQC6Yg53UqZgzuNhKKbw7UANsqsAnLgMCN1ZMwDIyq4HduEbdd0o9M+hW7pUa3E6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NAO0NqOM/AL1UkzuV5H9CdSob3jFKmKZqd3TeC8TGXDH95epgXhOTbj4Feniv8Uy9lZO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ofhqJWDR49Qq6R3NwHljXFsAxOjBgx/rB9qusvazSfLqOKtQHB/fKuNO5nHs0c/CVplQ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fBqvpEdNOqXenhKyqtXv7G2qtMNqVaDx8ajSEm07oNDZtGtGwDCI+1VXjbw0af6S3EV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aDn/AKXq/d9kgw5725Yz7HH8F5Dw4nUAvSvplfXZwnhtKq9h1V3O8AIBhsfivM7Aw5fG6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2f8Ab/y3L8sjnCh2Tt2jinEHxmGDHxUXVhpOcrSXfaCv2frPubehSrNqwHNqTy6Ebbry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7469SpMlo8SzKdOea8fZ9LFQAB3BmGN4uCP/AErIP0xVAGhvAmY3m6mf9xe/VfDsr1p9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WAyvI7j6Zr57NNHg9ozzfUc78lRb/TDxmjWLvq/hxbEaYfPz1J2pqvfaVEtaBOFtLWkS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wtHaW3/Ba9OBl1CsHZ9CB9631t9OfZsNbrsOKtI6U6Z/9S3ilxr3Lg9JwHiPqtsKeV4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0GmeH8Xd0Hd08/76xuIf9JHhbaTvq7gV3Uqx4e/qtYPjErvMo53jyr3Os0EQQtRfUZmG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9OPa/i1c+yXdPhlDYUramP8AidJn0IXMV/pF7W1h+k7Q8S+FYj7lLnFnF+a+s67OjfsW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fdqWxp4/xDHWqT962XDvpT7WWbgXcQbctBktuKTXT8RB+1crdukx0+oqNMHqtlY0AKgM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bymIv+CW9bHvUaxZ94K6Wx+n/hTGD2jgl6139Cq1w/BXGxMsa+jbRgFIZ2VdwATvleI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Q2nwLiDjz1VGD81gVv8ApIWJqnR2cuNPncj/AJV17o5/Hk98Y0RutHxvGoEleJ3P/SRe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RqXc/YGhc7xb6fuL3jppcHsaP9Z7nfknfGpxZPUe0DWihUcZJg8151UrtpueNmskz15r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Scy2NhYTVeGDSHTkx1XRcWYPq2s4GHFhAPnC+b1V9R9j9Pw910HDKgeGOnfPzXS2LtMS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4TRqEeOk40XmNy1dtbPFRjS3kvF6r6etx0Ns/Xg+8FsO6p3VpXta8mlWpupu9CIK0vDL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StpTq/pHDlK3jfLGWPhyA+h3stgGtxA/+c3/AJUH6HuyowavEB/57f8AlW3vqTmmoMw4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fNfp+Phwyxl0/HcvPljlYrb9D3ZU7VeIGP8Av2/8qf8A1QdlP37/AP8AuB+SyWVarKZa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dqkz6rp+3x/Dl+6pf9T/AGT/AJ2//wBu3/lXX0OzXC6fBuHcNDajraxBFBzn+Lnz57rl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WF9LtQ0uwvCYeWjvnAHVGe7fH2rOXHhhHbi5byXVd63gVg0N0sOBAOvICLzgPDb2zba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M1kAGI5eq+ULV11VqYqOgCXE1IAC9Z+jTtbS4dw68sr2mKltTYKsucHOMkNO/quEyw+0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XxPslwbiNtSt7yi91CkIYxtZzRsBmDnAWsH0a9lQAPYakdPaX/mvDu2YpVeK1qth4KD3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k6nfZaXnHLWplnh94xnwSe6+nD9GXZSZNi6f/qX/AJqbPo47KtwLJ0Hl7S7818tFtQAe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ez5OWO/D/ax8U/L6oP0edl3EEWLgRkEXL8fas53Y/gdQN127yGiP17vzXyWBU5OOP6Sm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nyYf7W8cLPVfWLexvAQcWz5jncOP4rO4NwTh3BRXbwyn3ffEOqA1C/bbc43XyvwLhF3x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qVDpaA7JXvn0Y9kbzsveXvt7mF1xRbpaHAkQTP3reGeNupG8+OzDdydzRE8cscx4Kn3B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sT/Qq/c1dFC8nUf6lcsPRbrC4jMUo6/gs1YXEcil6n7lnh+uGXphxKxr41Wsb3IcTOYW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et8mcADmvqOKNq55pNFQEPjJIWqpO4lrqd6KmmfCcLObxCm6qynpdqeAW+cqDeLUXOIA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uNMEF8pN+sHVQCXhv7yy6fFKVSj3ga4NkjONkvrSn3vd93U1enlKLu/hhs+sDQqy6qH4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5tKkPETzMZ+Ktbxak5zhoeNMAyOqt9vpwMOHqh5YtM35uNLw8UiTmMJMbftp5ql2pxgx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0xVcw03jTMlB4rRLNWl8T0Q8qAb41B7+mN1OxdeG5/TatHmFa7idNpYNDvEJnorRfUtV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pGb/AGQ4jUr92z2YOkmDA2WM5173zA0VNAALjHNZVTiNFjA46iCYwEfWNHvdA1Fwg7dR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38RDn6tZH7Mt5LKs/bKg013ubE+INieiyra8p3FQsZOoCYKje39O0cxtUO8WxAQ837Ka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y6qkvvdLtJcXcpasl3EqQdp0uJTp8Qp1GPcGvIaJOFF8/hr6lXiOiiGh+sTrMb5x9ivF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llvvqbS0EOkmNuah9Z0RWdTOrU3yVN/0Yjqt8WeEPDpwCOSRr35dSADmiQHEt5c1lu4r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NcGkxzM/kg8VoaqbfFNQAjw8ih5/Cnv7rvCNL4AMQ3dV1K166mNBqNdP7qzfrKhrLTqk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ynqLXjMbIf4Ywdfe1UWOqv0Ogudo2ndVCvxHU6dYxgaea2DeIUXFoBMmE/rKiS9oDiac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SrfgQwzynSr2VrkghwIfyEY23Vh4hS7tryHaXSR6Dmg8Qoiq6mQ4OaJyOSpv+jFFW7IO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1HOoA1Z1EkZEc1UziltU7wDXNP3seU/gsq3rMr09TNpIURraFa7dxUteX+zSYMY5/wCC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LjuROsEjI5hZRCFUVgDVt5JEVWkfNb0LR1ZFa286rVveS8fU+43x+iVV1+pd8PvV8Km5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dYELn+3Tmt4JSc7YV2x8nLoZlc/25tLq/wCD0aNlQdWqC4a8tZvGlw/EL6X2YntwTrt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Mq8dmeLmIsKx+I/NWM7PcYaIHD632LzWV6LlPyodLqRbJbIjCnRfophmomOZWU3gXGfd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B4Dxgf8A5dV+Y/NXGVO6flQKpTNwrzwDjJGLCr/eb+agez/GdjYVQf6zfzWtJuflUKxw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c3gHGgYPD6sddTfzVn8H+Mzjh9T+83800u5+WD32+TKPaQ0HUcLKd2d42Tjh1SOutv5q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qR/Xb+aaTc/LAqX0TpBICq9vBx4h+Kzh2Z486qQeF1BT5O71mfhKf8E+OF0fV7gOpqN/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TbxrgJJV7K7XbGVbV7I8eAaafDz5y9v5q9nZTjjQ0CyM8/0jfzTtNxg3DKNzSLKrWvZv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DH6xbsL+riT963A7McdnPDnf7Rv5qbey3HS6Dw8t9ajfzUuJ3T8uX4zbW1e4t5GktGk6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tjeNNIMpB7nAD9nAW7uOxvaCrcSeHHQDgiq3P2qNHsd2iZaXDBw6O9JlprM8UjPNZ7ad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robgTJ2KyOy1C3uGXftdMvcHtLc4Bydlt/4CdpGsLWWDBPLv2Y+1ZfAOxPaGzpVxcWD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3p21blNe2Ux1KnT00Who6AQFo6/Brd/EBX0AMcZcPNdOOzHGwQPY27Sf0rVZ/BnjRib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b7fDHdPy11w6lXt3U6gORGFpTY1qcCiW6Wulv/suqHZfjJP8laOcGoFeOzXEiwB1Bgd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PIOKWd1bXVQ1qboLi4PiQZK2PZO3ubq/bpZ+inLnAwI816U7spxGo2H0Kbhzl4VjOzXF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YAFQLN47Wu6Rj8QtO+twR4gBsOZWmocJq07hjtLu7OYHJdVT4NxloDfZ6RHQ1QpO4VxY0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eApcKszn5a3h3h4ta02xIqCYXaErluH8F4jQ4lb1bik1rGvlx7wHC6l3zWsJY552bRZ/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KniZnfotXTzd2+P2/wACtpUMNXDn9pi115+rPkuI+kMTwSmNv4wz7iu3vDNNcN9IZ/7I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ZcvNZ5dcfazssP4oF1nBRPE7cef4Lk+y2bUR0XW8EH/adA9CfuWcTJ2aJRyQvVHEJFNI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ZKQTREQmhCoEk0KBIQmgSaEIAJhACaKE0kIhoQgIBCEIEou2UlB5wixjVj+jfPReWdqB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xXqN0Yov9CvK+0h1do+GNjIFR0ztj/FakVl2letZ1hXt3Fj/AC5+RW8q9ore6t+5veHv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LnBLRJ29JT1amzOYWrjK83JwY53dhhrScT1gkmFNgMSoNdJUtWCq12yR8/3nZ91xXbV4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dgB6bBRp9l7EEF1I+eSuwvqTHO1E6iBH4rGDRgY+S8Nyte2YyOcp9neHtybYuO06j90q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atAiBDj+a6IguBn3fNLQSRhZ3TW3Ot7O8PEnuDB6POE39nLBzcUYEGBrdj7V0JpwDySa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drn38CsjRFNtq0jVJkkk9FAdnbNzYdbt9ZXRmmHDBgJtpbSm6jmh2bs/d7gAeRP5p0+z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hxGPmulFOD4fmU20yBs0DpCndRzb+z1hjVaNAHLUfXqkzgFgQP4q0xtk/muk7rUYIEfN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putajm3dm7Fzi51FvlDj/n/3Q3s3w8OA9nI8tRhdMKeBMphgJABgbKy1muZ/g3w8/wDw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2Z4eXT7LDemt35ro6dKW+XnuFIUzB2PRN025lvZnhwwbUHp4iPxQOy/DWjFrLoG5d+BX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jKeiQYTuquZd2c4YZJtBB5anY+MpDs5w2PDaR0lzj95XSFgMYOOgS7sDJEg7q91JHOO7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jMTmEN7O8On+SN/vEfiugqYO2fXZQB1CTIjkpurpov4N8PGBataI/ePz3UH8B4Y0EC1a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i0x7pQ5nkndU05e44VaWltcXFKk0OZTc4HnsVyp23XoXHAG8GvHCQe7IJG+cLz0kTjou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bHs/btvOJd3UaHsbTLyCYXSt4PZtcT3DAfILS9jWB3FaxPKjiPVdqKYnbYSs8vit4+n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bADarm4EbEhY4wI3Wbxvw8Xvhn9e8fasIHBXXDzGb7dbwfhdtX4XQqvotLntkk88rNPB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KFd2YZr4HaF37pGOklbbupIzkLjlfLUaVvCbQNxasEcwOabeD2IB0WlIDoJH2BbcUzJz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c91Y0v1JauJihTg8oT+qLQgs9moj+yt0GkgwYKGsHMSVe6rppmcIsxAFpSIjm1Wt4NZa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mts2m2AQFY0DMABTdVpm8HtCRNtSAAjZWfU9iDm0owR+6tq8SZ5pFrjAMkhWbRqxwnhz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hDuF2QcCLKicbNZH3Lbd0TuICl3bQDhN0rTU+DWrgBUtaLRyAaJ/91McIs+81G2pSXSZ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CsbSk5GFe5I8s4wxlPit1TpwG06hYABjCotW97cUacatdRrSI6lZXHSPrm+IEDvnwI81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2JLrimI/tL04+nK+3Vcd4Vb0uDXtWnbUmPYydQZEZC4Er1ntFTJ4BxEkZFFxXk5WOOt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2lKq0PY5xkEeRXdfU1oZ/itGJmNAXE9l/wDT3D9we8/Ar1HRA2yscvtrFoncGtTva0SP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T/FaEHkGDK3Rp/8Aul3Y5rlttp/qu2EfxahIEToCkzhdoMC2ocx+rHMLbENhLQOYCbGq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tx5imFH6rtwQW21AeQYAFtCEw0bK7GoPC7YiBb0ttg0JjhVAOkUKIHk0LbhsnbCbmEgw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th/8PQiP3AkeHWoH8mtzjnTELZERv8gqXsknV/7KbSxgGhQAhttR8ppjCpq27axaSxpc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wG9T96XdDnhU01TbGmZljJ543U/YaJBaaTAOfhC2AYOQ+KZbqIESm101nsNHA7inA/oo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7oW5bZVTTFQ0zTpH/WVIa35lDLek4gCuao//AG9Mv/3jDR802eGkNlSDv1TZ6gINnTcQ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3ZDGAhtJjY/nnF7ifRuPtUjcOkaXuZH800M+2J+1E21VLhL6niZbEjckNx81kN4VpPjb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c50l0vncvcXfekHOMaYAHIBFYw4XQgA1bby0gu/4QVY3h1uSNy3lotySfsV81CfE92eh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ZUFJ4bbQdQrB3L9C0H7SpDhtqQGvFYkYGaYICk6nLI5KHdbcym1Hsds0wLY1D1fctb9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4bEeK4JIPqB+CgKcxKubTxlBruPso0+Gu7q3p0qhcBLKpdjniAuZbMEldD2kdpt6LRjU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xDCM5Xfi9OWftAuJbA+xEQ4gzAKGhoERko21CV2jklAn1UmgkNnKg3JgyVbuMiBEA+q0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JWBwaJmIUHNcSDO/motMuAGxSVaulryCXbT8cKZY1rGnVIMjbyVGARjB5qx4bo8IMxnP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ijIaXE85+xJ3OHCD1S8REDYqKrr+GnGY5K22dBDTgSqrme5IIwASCSnRJjaNspPY2zCW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LIhzCHAy1xGOYnCup6TTB1bDfphYQljmvyGu3W9s6Z76elwfOR+CrpwZAkQcq2k9tWmM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2O081WVskOBJzhNp1GCZwq2h0iSFMMDXY5fcmwaSBJgmMwUqbhqbqA+Ki6cxME4lLS0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aCoOcRqj7FJhIifgoOIjB+Kix6H9DFxStb7i9S4dpHcUxIBMmSeXl9y9dB1QW7HIK8s+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urU9bYot6b65XqzsdAvVxfSxnfLEsf1L/wDxqv8AxlWVrilRDu8dlrDULRk6RuYUbL9S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9RUn29F9cVHgGpoLJnkd8LbOwy4purspCdTmd4PRF9igwzBFej/8A5WoFGj34rANNRrdL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iDh7OyXNH6ejz/7xqpt519ONwDV4PbNOWtq1HfEtA+4rgrCgXAGcwvW/pP7PDjHDG39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jxM3PyifmvM+F6TSdoILowviddjZybv3ff8A03LG8Wp7jV3NU0bnuiQQcAla3jNm279k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MY5/7oJgn7Urm49p4ibBtKbmhX7019RktLcM0/AmVbxeqPZmvaASxwcPgZXlxnblK9ed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AA9wE4JGd1Bbftba07TtDfU6BBoueKzI5NeA8D/eWnX0XwaE5STCMgJyknCGwSmCkQlC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BKepUdeVBzzOyAgnrKlJUE5QTDj1T1FQCaCUpEykUkVsOzzdfHbAA/64O+WV6px657rg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WV5T2faXce4e0GJrtHwnK9C+kG49i4Q22mX1Tp+HP/PmvJz47yj6vQ5a48q3n0ZTV7K2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fEV3duDbae8MBxgTzK5zsZbMtODcOtmADRSaXf1iJP2kredo4fxfhlBpzRomo6OReYH2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pYfTJW5sqYZdPuXYaGAT8f8AFbM1/wCO29FnNneOPrsPsWruSG21pRME1Hl/93A+8rH4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SezvqIZQpBxw6pAkfDJ+C1hN2Rnkusba6GszUYOQo920UjAElchV7d276jDb2dx3QZqf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sVC37fW76gp1LC7D5iWQQvv48+Prb8jnx7trpnUJ3CgaTeTVpKXbGzrvLKVpfuIkmKEg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t7w20uBRqW95OlxcTTgNgTGd13nPNe3m+DddQ2kTgBcz9ODC7sDwcGRpu5ONhoeqR9If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ssA3AMb+YVf0t3Q4l9GHZ68axze/r6tM5ALHiFnLlmUslejh4rjlK8PdVBIAENGw/FbD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p5dVtajQOsQ7/wBKwvZKpOWOAgEY3BwFtuB2FxbcTsK7mvaKrnU2gNMmabs/avH3ar3S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Ugeix3Okrob29r3nDrTht8aDKNu8tZX0AupM1HGN+q551Mj0OyXJnJDc7qTabnuAY1zi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nNexz2S0EEtMjUJ2XS1qtS+tuGU6tSlaWzH1H0qNOlHdhzsgu546rPdJN1JjtygVjDlX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o0bu0nA81Knw+5c8AUKsHM6DAWPlx/KyWVt+z3HqvA64urWBVYDBiV7Z9F/aC7452s4x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jGgnDciftXz/APVl28sZSt6tR9R2hrGtJJOPzXu30R8EvuDdtO0DOIUe7c+3a4ZBwXY2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4rpyZXssr1G3E8csv6lT8F0K0FH/AE3ZD+hU+4LoFnqPrryYeiWFxH/Vep+5ZxCwOJiT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w/XFz9MYjCqrUqdWO8EgbSriFi3tB1dtMDZrg4+IiYzGF9Nw2XslCQdMEbGdlH2K1yO7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NJPLPi+5Vs4dcCo495v5ov+WZ7HbGno0DSMgSn7LQNTvCBriJnyhYvsFV9LQ5xGSZlB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M898If5ZTbS2BJDG53ymbK3cPdHzWBR4bcUxVl+XRHiKk6xuHMDS4Y88bqn+WZ7HQLid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wIawdYWM6zuCXuadJeCC3VIGI/xVTeGV+5NN1QRqDhB6Sh/lsDbUDgtCZtqJBEb7wd1r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hgZkqdOxuAxwLhkQMqH+WYLO3IA04BkAnmh1pQc4SzI81gnhtd1IM7wtIdIIM4WRUtKx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1RnmYVZ/yvba0GGWN05kwYn1TubahcuYarQ4t2ytebC47uAZJ3lyTOH3QLfFBH9JF/yz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SZZUGnwggdJxjZYbLK5FVzi+QT+8p0rGs6Wvc4NJydU4CG/6sxttTGncwSZJmSeag+wt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Ccqmva1xobRe7SBkk53H4KqnaXTL1lRxDqYJOnV1RP8ALJqcOt6lPQ5p0TJEoHDraGCC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39J9akzuyWuaZwYWH7BXfUouNRwDA0GXTMboS/1ZbLKiydMid8pOsLdzA0gkDbKw22N2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avOVGrYXb6Olry08zOf8yjX+WxFjQkFrYjaEGyoOZpLcKyzZUp0KdOrMsaBJMk43VyM2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ZbBEHIzulUsqL6jnuDtTpkysrdMIm2A3htuxrmsaQHEEwVkULdlGk2nTkNbsFdCELaxq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065JmeayExHokib2pqCa9t/4oW8C0bxNe2AGe9B+9b4bLxdT9UduP0XJVXX6kq5U3Mmk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YB3QEHKYX0I5AvDQSTAHUqHfs51B80VmNcz9IYaCDlYlS3t61XVrbqO0K6GYK7HAaajS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6o0fFYDbO2mmDUHhOoZ5p9xbvaQ6uHAH5IaZrLimSR3jZAkiVIVmED9IM7ZWs9jt9ZIr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oNDW9+BAgSRlBmm5o4mq2PMpur0mAl1RoAMEkrAFhbPa0CpMGcEbpVeH2lak+m+pDXu1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0M72ygDHfMn1UvaKWB3jc7Cd1rm2toHFpuASORIlZFFttSY5vetJe2JJ5Cf8U0aZBuKX8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RkzVaI81iG2tS0RVABPIqoWdlJd37SZzkbq6TTZe0U5zUHXdRFzSc4AVRDjAzusL2S2M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aU3U2d4wuaCWgnqo0znXVJkaqjR0krAsbBljbPZVu7i4DqzqwdWdJaT08t/RPu7R7QO/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aVzTNMPDxzTTLBfZ0C4k3dZgIjD+Uyk20t2VNYva8n96oSMrLqULZ9RzXP8AEMlurYKL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4MorHFpbBxLrqsS8n9vn5IFtbMaSbqrpaZJLyrRSs3TpqRnrsoFtk4Oa64B5kE80Xapt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tQHN5JV9Ph9F0ObUeREDKBQte8Lu/OqMmVbTrW9CGGuDjAJTSKqvC6VVjmOq1tLgWmHk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KkxjC6GiJJyUe10HbVGkJm4pCfG3BjdTR5VPs2PqF+uoHHfxKNrw2hbgCmapifeeXfer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3UMxOU23dA7PBJQ8qrrh9K6IL3VARPuuhUM4Rb0aveMdV1B2vL8Ssw3luBPetA23Q+5p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8QFVvKTrqi5waHiTsmVFKj/ACmlHU/ctm/bK11AE3NMeZWxqGRv8V4+f23i1t57hXB/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7SAPXS4/gu8vc0zC4D6RT/ErBvM3E9f2SvPXbFldl/5MMrruByeKW46k/cVyHZeTbtja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PKfuKxguTsChJC9TzmUihIKglMJJqACkohSlFJCOaFUCEIUCQmkgYQgJoABNJNAzskh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IQd0iop81ByklCIx6lPUwtG5XFdoeydzf1qdW2qNp1GSAXDeV34ARpCu7FeTfwL41Imv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xfGR/raXqHFesaR0T0Dor3VHlI7G8XBAFSmf7ZCl/A3i+3e0xI/eK9U0gqWkdFN1fb5M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RYDG4Kzxw6vEaB6zupjhlectmPNePT0baws2x6KYBERC2LeG1xA0iN98qR4bXIiM+ZV0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pM6uccitl9W140huyY4ZX/dHzU0Wtbp32yeiC3bnywNlsxw64nLWxOM5R9WV9oaPimk2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CO66rZjhlefdB+IUxw2v0b1yUVqjTznPojSSB6Qto7hlafdBnfKR4bWxDRPmVTbWaDP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OGV5EgfNH1ZXIjSPmmhrcZiEEQeUxhbJvC6xGWgfFRPCqwdkNHxUGsy4QIg80okLaN4V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+XRJ3B6v841p6KNSxqHugxgHyVTnEHf4Rstw3grycPEc5T+pHjmJHmrDw0+HnOekpOBx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1SRLgou4NU5PCmjbSkbZSqAgDSPtW5+pqhwXCEjwR84cIV0m3JdpCW8Eud4loPn4guAd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fbdm6zzGXsbj1n8AvMSc88rtxMV0fYZhde30DDabBPxXYaXSABK0P0b8PfeO4nUYY0up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g9QftjHmscs8tYvF+0Q08avfOqTnzytY04Oy3nbO3Nt2k4jRcZ01J+BEj71o2HdduP6Y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D2etJk6Q4bf0j+a3I8li9guHOuezFrUY8CXP5/0iuiPB6uYLfWV585/KtytMQdSTWk/m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30lDeEVdJ8Q6rOjbUd2Scynp2+S254VVn/FH1VUAg6Z9VNLtq2053IwoOEbZ9FtKlhcN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LeHVwB4FdDWsYRkmFMQ31+azncPrz+rA+KBY19gwE+qqWsSC6JlDafIrLbZVxjRHxUhZ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aXbEDZGM55LPZTpWpb37DUqu/Y2DR5+av4daObXFWs39HTBeRvJAwFQLa8qVNT26nH3i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G3B/GL9wbom4qeHp4jhLgQ1cbsBnFww4VfFA76xvA/DhXeD66iszsqHHtJw3S1j/ANO0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/S5327DtncVGcNdZWv66vTe9x/dpMEuJ9dviV5ccyV7I/h54lZdoOKM00hWoVKNux+3c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T6QvGjECFz41rb9mnH6+4ZAE9+0D4mF6y6QSDGF5FwIE8X4do972inH95exC1uDvTAd0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eQgeShJKyW2tx+5HxR7JcnZn3LhppjRO3r6pAF3ILK9iuD+z9qkLOtpHgz6q6XbEjYck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5MQ37UxY3L3hjGtJ5nVgeqIxCAD0hQAc9ogwPtWZXt6drLrmvTYeYmfsTpUu9aTQoVqr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25+xa9krDbT1O0tBJPIblXOtSxs1n06I/wC8mfkMrONjdPBDrltuw7stmwf75yVFvCWN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kqaNte51g0w6rWqnoxgaPtUG1aDo7ixdUPLXUP4BbUcPIwKdKPMSm6wrGIqADoMKo1jWV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jvNTzH9XZM1HMPgrDVzNKk2nP4/as76seT4nCepKDwo83hF3GqqFhdrcwOf++/xH5lU1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AbAnC3Y4Wf3wk7hjgMuapo20oDidvipFkt3W3+rCBlwhL6tJwXCE0bjUBo5GTzTFOQIW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rjA8QUVqgyTnCn3YEyFtG8O/pINg47OEINUW+GIyowAFtfq8ke8FH6uJ/aymlazR0KkQ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BJqAKNOx1gan+HlhByXah+p1rGAA74rRFx/9l0nbegaNWz0+6WuA9QR+a5gk7bL08f0u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4O1Z+1IQRA36oJOIyujCwOJEFTkaQBsOv2KsO8MEbbYVjIIiTy/Na2yZjPXKjpbIAhD5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7eeyom6dIPIdE3ZkiYTY8hwnIHJRLg4CcAIIE7QCrCe7p9M5TY1ryIz6qq73gTp+xQUV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wwRj5qh7S6kdIgxtCyKFRzagBEgQFItZdRziW0mQJBnEp09L6FQ9JjCr1uc6QA0nnzV1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aMaxqAVi0mAJOfuWxuGh8ED48oWndLa/Urb0nmo3IEaRv6JEpCA3fCk0eE5xgKIAa0wI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yqhNy0wDI5nojSCBvnBCeoz7pE9T5ps8LBqdCoZkmYEdFW+dtMCVMwYO/NJ5lnLHNQel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c07mkKmkUXNkkR7/APgvSvqrh4dHstKRuDP5rzH6FaFOtfcT7zVrYym9oBjYuGeu69Eb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4NSmWtLnTk6sn4uXr4/pZy9sgcL4bpxa0YS+rOGEH+LUY5rGtuF1qTgIbmXPcXHJLxt6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q5p1GMLdJqCC8ydEGT6zC0yyG8N4aR/Jbdw9EO4ZwyBqs7aNxLQsSpw2tUp06ZA0SS+D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OGVBT0scQ7uaVJpJy0tnUfPBHxCbP8sxnD+HE6TZWpOxBYCvG+LWX1T2p4jZsAFHWX04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4L1yjYVaPEqldviY6qXgOfnynH+QAF5x9J3C38Kr2HEiZp1R3DyJMOEkfME/JePrsO7j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kw5dW+3nvCLbvO3tSk6nLnPY7V5ZCtp2ntXCwW+KWSIEynwjRddpXPc/Q3SxznxmO8b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pxSxdbs4rbW9w1zopVXAuI1vAAbIOwHzXzseO5yafRy5seLO9zyXtjSpMuOHuou1E2bG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lC50r2b6b+xQ4Jwngt9bu106TTaVYG7iS8O+JLvsXjRGV67jcfGT5mWWOVtx9IoQUBRh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BKEICJUXCFISk5QVHdSCk2m57nBgnS0uPoN1EIGmEkwgaAhMIBJS3ShBZZ3D7S8oXNKO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lb24vr7tbxug25c3vKrtDWsENY3ckD0ErnwzZeh/R3weLM8RNMvq1HFlMjOlo3+ZlceW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s8uyXx93ovBQKbqXeEto0xLnnZrRzKLC7PEuM3V6Z0PIFMHkwYH+fNYN9cvq0KfDqBDa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ZDQfvVnDuMW9TvLPhdNtU0hpq3BMMb5DrzyvDx8d5MtPs83Njw4d1dBecSFGveXlXQ60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omJjzJK4XtDxnjNQUn1xRtbeoS6lTcwnfcknffPqs598xltdW4fSfSuYFUzOoAbT0j71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27ziNvQZQeHMbrk8vD5YC+jhw8PHO657r4nUdZycvjWoz6Fnd062ipc0nEUWHWKJbMg4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sLPv3h95SqVCKtNjWglscj8lpuJ8TuqlaHFoj9w4KzOEW9S/tHOq8b4dZNDiDSuaulx8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W9x8q53bd8Ot+zVVtGqBxS1YYc6g93hO5AMZVtfszZv134uaF/Z6XRZva7XLjAaDMwJW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9QcfsKzmCW0qUl1TyBWFSujVLSLoM2LYJbGVnky6bjnjJvCZX7Oj4h2EvXB2jh/D2wYa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nHRZ/a/hBrfRr2ds6r+5NGrD4dOdLsArXV38ft7Rl07iFwbQgnW13eBg8wJhbbtbXbdf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wdVkn3SfC7deTK4XHLLjvnT07ymnDWnB+F2lx397eOfVxuRBjYfBZ7b7g1OrTq0bR1Sp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6LVsZYMJBpjvP3Rufitg6vYcKsvb69v3op+PuGQSY6/f6BfDvyZ3+Wddu633VdxxC3tO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hNIVe8dSEQdt+q6fhlehXtaNV1nbEulw1UwfTkuL4fxYcVtnXlxrq1zUcB3hOpkjA9II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hjGgFjZ8gB5ry9bMsZ24WplJK2mlh/V0aVM9Qwfksc07pjnuYKL9W8tAn4LBPETTBBOR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cV8y/uPzail3GK9vxutYXtChSpOpCpQIwX/vSsirfzTZcB9MWLX93cR4nSQdMfELW314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Arsp0tDZIDmnMxPVV3TnX9hpptdbVHvDnU3vDQ6AYkiesr2ceMy13Rrcby34pw9zgH3F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6L6Mr727iXEq1S4fVrPaXuDhs0v8In0AXllThFyS7U5rfSpMrufoVoVaHGeKNrNj+Lty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sMceadtY5Mv4WPVKIB43Znoyp9wW/wCa0VuP+27T/wAOp+C3w3X2eo+t58PQWBxP37eP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KGH2/m4/cscP1xc/TFREqRhRc4MA1GF9RwELVu4i8PqDQCGh2PQws993Qa/QarQ7oour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LFdjcuuGFz2hsQqbi+cy6NIMBggT12/NZYuLcNOlzNI3hHeW72h0sM7E80GsocWqP7wO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9ZVA1hcxo1HzWwNS3e7SS0keXkoNrWgbqmmG9Ywi7/ow3cTeKpaaYgTkFD+K1KdPU6kM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AILCDsQgVbUmJp4Q8fhgM4o91Ck802hzxJEzmYQOJVjXrU+6YO71SZ6FZ/e2uwNM5jAQ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cyif4YdC/rVadR2hjdBAEndFXiVSncd0GNIlo1ciSsxr7QktBpkjJGFJrrdxgGmTIEY3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540NhondN3EnNo6u7BdqcI6wJ/wWaX2p940+nJIVrbvAxr6eraMShtQL17yRSa10NBOT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QpOa1rcyZWdTDDOnT0MBQreztdFbuwd/FCqTTH4jeG0FIhgeHuiJztKqpcQe/uZonxtk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q0C6HOZqAn0SFa3DQQ9gHIyhs6tQspktbqdMRKx613Vo6BUoy50nwmQsgVqBgB7DnrzU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n1UGIy+LnNHdjJA+Kg/iRFJz2s1AdPvWYXWpAf8AotJ5qQFEtaWhmk8wN0XbAq8SLABo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/CUM4kXVIFKBk+eFmGpakuE0zG6O8tYnVTjbdVPH4Yf1m7uy40YIPVRHFXag0UcEA6u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XDwNaR5IfTotEuawDaSFDcYDeJvIqHu2gME+9vnZVs4q97Ae5APSVsB7LPhNKdsQlNng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iVrW74OkAaYBIOCYBx81aVCm6iHllNzNQ3AVnNGVRzcW8iT3g+4rd5haU/ym2HPvBHyK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nbj9FyVVz+pKuVV0P0XxXLD6o3fTAMzCTiBlxAUisS9t21+71vDA0z6r6Eckrrubii6m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O20oNgtqgECJVX1bS1P/AE8E7gq1tjSNUN74ExGkFaUDh1Ko5p70kNM4VLOGW7AQy4ME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KTe7FQapJ+ZWK+zt4bqrfEkZUNq28PtzUxXlzuhGVOpw6kHNc6pDmggT9qnRtLem9r2V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ZSrlpdVAAG2ERj+w0BpJqRpOoEciFZUo0KtFlNtUADmDukaFBwDTW8OSII9PwUW2tAaN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zVVW6xtpcX1h4sTP+eiZtLUNANcbRuNk/q+k5mnv4AJMyonhlE6h3pHXOygnTs7Y6AKm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dbhxcKpOs6skKdK1te7Y0VwYGmZGUCztxoLawhg0jmiI0re27wHv9UHYFJ9raOrNc6sw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q+1tKFs5zmvHPy3VL7G1c9zjVALs8kCZY2jcNqCSZ3WRa0aNsXFlUS8RkhVstrUaR3wc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5omoHFuJlFD22j3OqOrN8WCZEKw2tCm1vjhgGxPJVu4bb9yQ9x09SfQfgFdctoV6Jpuq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trTUB35HQAoZZ2rnahUEkzuN022tt3gd322IkK1tnb1QC1wdpPrCBD2VluWPqM0EySTu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gDeeSKtjamm6nUq4B5wsj+Luo9yXtIjKDHFtaM8GvO++VF9Oy911UNLjO+6sq0LR1QF1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hVstrNxYe9nTgZRUfZ7J9TvBVkxGCrXWtqym15qFrR4dRUW21oxp0PiTJdKyq7aFahoe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bWT3BgqEvJmJyra9vatJ7zDjJyUqFvatqsqU6gJiG+JW1adK4Ac5xMDBUNsMULcVWOY4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3qqWMtjcfon6ntnE7dVeYEyFmqlbfyhnxWfUGFr7Y/xlkYMFbCr7i8fP9TeLW3n6s9F5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mkYNc8p5f4r0G89xed/SQTHC4we9fn4BeeuuLYdmx/FmnlC6/gH+k6WOR+5cn2bH8Sp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nS9D9yxgmbrwZTKiCE5XqcQkiUSgEITlAZRKEYQCaUpoEnMhIoQNBSCaBBNCFQ0wluiV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QgkkjKEAmhCBhSSAT5ooTQmEQQpQlOVIZRY+dN9sQpNiFU2VIGRK8zstGU1ASVLcZRYe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CYCFShGFGCnkq6QyJ9E5wNsKMFIAqKlMlGxS5p5VNgSUEwiCRuUtPklQwXbBBElOCnCC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gbsPJSKUKKUI2Qg5EIu0HEKtzxyBU3SmNgpo2o7yMRlAq+RVpyY5ojIndNJtx30nV9PZ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3/dcfwXku7tiJ6r1b6WHRwKzbzNyDt0a7815Q7LhnK68fpK9P+h6m48M4m8gZuQ2fRu3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X6N+N2HCOy9w+7ql1apdPLaTBL3ANbHpz3WfddvLkvPsljRYwbGq4uP2Qt5423wm9OG+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H7TT/uNXMA5MxMLb9qr+vxPjVxd3WnvammdAhsBoAj4ALTHCuHiLfL2/6LgHdjbWDMVK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8b7HdpuIcN4Ky1txQ7sPc7xsMmTucrentpxYbm1/2Z/NZy47buJ3aejEA7onkV50O2fF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8Uv4ZcU1SPZfQ0j+ax8dNvRTO2wQGiPNedfw14sQdQtCeX6MiPtSZ204pMRbGeXdn807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F50e2nFp2s4692fzR/DTi2Zba4/of4qfHTb0QtBUdI6rz3+GvFNXuWsf1D+aie2XFdi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dlNvQ3MaeZ2hLQ3mV56e2PFHD9XaD+wfzUf4Y8UBIa20P9h35qdlNu7u7s0Xi2tqJr3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39955D7TyVA4T7SW/WlzWuXE/qqbjSpD0AyfiSuHtu1nE7Z1y9rLVz7h4e95aScCA0dA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cV3FKzBH/dn8Sr2U7nAcRa1t9cNYAGio4ADYCVn9jKLLjtNw6lVY17DVMtcJBhpOQtRW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ziSs3gd7U4dxS2u7drHVaRcQ14lplpGY9V2k8M2vb75urh90wAZovaB6tK+dnGdtl6Q7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StPE0t9wmMeq80DTE5PmsY46rW227Puji/DCDB9pp56eML351M6jEEzyXznZVn0Lqg9g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YMr0Mds+KOJLaNmBP7jvzVzx2kr0YsdjwlNtNzpgQBkkmIXnDu2PEn4cy2+DSPxUrXta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na1e8eKciZbJickrn8da27+rXoUjDqzCdoadR+xUtvWEnRRr1BG4ZA+ZWQKIYS2m1gI6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uHU7LCsVrrys2W21OgDsXv1GPMDb0SbYVn0gy5vKpaJhlECm0fLJ+azwUpUFVta0Lb9T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vJUcp5jCCMzukd8pkSozHkgnPRLVCgCZwE+eyBl0pCTugA80EIBKVEhOCgDskM804hBG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UY5BIjoUaMkImPJLdEFAF3mk5wGZSeQBlVQXQTgKBOJc7xDHIKe5wgARkFMBFcr29H8X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ILiyIbmfJdz28I+rbUH+enb+iVwjgu/H6csg4eHCTQA8ZMbo3BiERA3XSMVYSS3zJUmC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/ptmVKm47RBW4ytJD2gkgTJGFBrSTIIIUXHEZ6einTc3TG0KhuYQOWOiTQdIkRkqyRoO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fNQYXSMCIU0LabQ0HGevwWHcOJc1sYWc1w0FrgAJPxWBW99x8ylJEmECk6BnqnZuDiDE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Ih0gT8D/AILFsqhDgGlRpsjIJkYgqXDKmqvXZqDdTSPLcKNV36EudgzhY/DXA3RzEtOf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BBieq2Nm4mmBqwImFr+JtAczJmd1kcPgwCSB96S+T7M0vETmDhJryYgSI6KMgS0DY/ir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WmUXAkgucekKWhsSTJHNG7RB33T0ggZk84HkqhBrQcyUEAicnOSESRzT0y3xcsxKqu/+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n27W6jSY0FwkavEQD0Bgr04X1Z3Fe5Jb7OXua0kQdLQJJzzJwuM+hG2BseMXDm6mOq06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BBeklrSSS0fJejjn8XPO+WvZVuRYPunODnd254paIzmB9yxK3EbujQr66be8ZpfBBB0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upW80ziMdEtAkmBJ5wujO2luOI3DbZjqZpd4ar2EgyNI1eLyyI+KpPErwWtlUJZrqzr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ouhFNu2kfJGho2aPkovdGpqXly26oMb3ejS3UM5J3J/wWq7bWlxxvg/ErBlIOa2l3tJw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Aj0zzC6zSN4E9YVtOA6Y3Uyx7pZVxz7bLHzD2epNdf1XQSdNNgb1mo3/AAUOzfYG+7S8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ausqrjVquk6DqMRG5kFdDd8GqcC7YcRtHkO0va9jv3ml7XN/AfNdT9DpDO1/bChJl1YP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M4OP+XZk+nz81334/htvpHsKvEfos4rbXLH1Li1oNq94+AT3cEu9SAfmvlCoIcvuq9t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9XWpupO9CIK+HuJWz7O7r29URUpPdTcOhBg/cvT1GOtPDxZb2w0BCa87qEJhCISE0RPN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gyuCMFXitOm8EteyowgCd2OH4rBbsJW17M3PsnG7eoKYqOMta0nExhaxzHMcWvnUDmVF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CSYQSATAlATGVUWMErb2XFuIW1l7LbXdWjQknSx0b7rV0gVkUmyU1L7axyuPmVsDd3Nz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21ulbihVuXtp2lkxrWAgy5uHu3z/AJ5LSWbf0kxJC7C8uLdlSjbUbam00aQZUqNqE66m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h3XK+WRchmhpptoB8Q5tNoAnnHktNWqt1hz6bCAcjSMiZhZtF78Fga0zhOpZuv8AizLR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ZGCA0n8IS8kjevDMsbY9p+IcSrNdWtGMYK1NgGoEAgOh3kCs+37M0DD7q4ue5b+yME+p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ZKk0CmHW1dzHEDLg7xNJ8veHwWfV4nWrag8iHuDyNIyV8znzx34unHLjl9NL2e7B8L44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FwwkGnpaBHlIXd8D7H8I4Pwq4sqxdeW9R3eOfc6dTccnACFy7uI3DH1KlMkVKjhJaYXU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P2K/7ptYgsBIxUEbHzXbg5ePLWF9rMbI5ji3Z76ofUuuznFWvZAqOpCsC9oz0w4fks3t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euK7md4+qHudEAnS7MLI7XdmLg07m64GKYNWiKVW3iPAJ9w8t1rO2dKs36LOzFJwNKox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wyvRjxdvfr8Fvp5/cPdbODnNBO4cDhYla5rXlvWotH61rmaicNkbnyQKbqpA1BzfJO4q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EbTyXz+zTe0e94i3iVQWtvQdTLmVIa8NbIEc4xhbdlC5u6Y+u22/dOEOAqnVPkBiFr+D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CwMkN81tg2k8TqLwROTC8/PPOtNReG0aDSKYhhADTJJI+KYl1N5a0kNbqJaJgDmsYljR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vjbOJplpBbpM7QdwuM4/PlKopVatVzG06VXQ4S06T4gNyFmsbcdw0d26o07OjdTr8dqN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M0gYiGmDH2BQZ2hvmiiwPpNZTbDRp5Y/ILt8XHfvU8sJhuBp006xD3Q2GGCfJeh/RM/V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20GzP9ZccOP19dEl1Mim/U3HPI/Fdh9FNdtz2i4tVlofUohzmjrq5L19HhhObHtqZ77K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6lT8FvxutFQH/blmCf8AV1T/AMP5rfBfT6j6644egtfxQS+2zs4/ctjCweJiXW/9Y/cs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VdVjnAaX6fhKthYnEDWDGeznOrONwvpPOoq8ObVuDWdUcX45YwoHhTTWa/vDIjklUrXo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lwbt1VVGtf8AeVDU1BmkaRo5yjfn8smlwxjNQLpBEQnU4bTcxjQ4gNBHXdVsqXDqY1mo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H1L32lwbr7uTpkcoxKqeV7+HB73kvILmlu3UR9yp+pmdwaXeECZ2Ue9vCHgawZEeHkjv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Si+fyt+rGhlNoqEBojbdJvCm94X94QTvAUXVb0HIMGYgTCu4dVuCSLrVqJx4YAUTdRHC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jySZwoNLD3h8IaB8AtpyQqzutW3hbWucW1XtLm6SR0MSrm2LWnwOLcggRtkn7ys1NEtr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IMzjZL6qYbsVy90gjC2SfJDurFpWNFgdpnxOLtyqLvhorvaWv0gCI3WxEQnvCEysYlOz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/VLiM5WK7hLSwNNR0B2pbWEId1alvCQ0girsZyFIcJaJDX+EgyD16raboUXvrU/VGql3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KdENotpug6RGyvRCM3K1pxwVjdYFQ+KPvTdwgEAd5iZ2lbeEz9iL31TTZpbAiY3hQuaB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7G46LJQqjWnhjTTNM1DoOC2MERACDwxhe1xe4uDtRPz/ADWyhJF2ot7dtFkbuJJLoyST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oyx3/wAtsh/3u/8AZct4MrSObN9Y7ZqkR/ZcVvYXi6n6no4vRc1Vc/q/irgFXcj9H5Ll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grGu6NOqWGq7Tp2yssjJWLe2ouHMBqaY5dV9COTHp8PYXOiqHB24hJlhRp3femt4gNJG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5bVBJx6Kq44bTrVqlR9SdeSCqJVbOnUrMqNrAEbA5lVO4axzQO/AgzJWRRtKVNpD3scS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Gk6B3wABndDY+raQYWtquAPmk7h9InT7R+zp0lWNtKbS4isAScofY0XunvmyRn5Js2pb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STyUqfD7drSTWaWk9UHh1MmmTXb4RAHXKbuHUajWNNRhDTqHqmzaVS2tyHa6waCIOYS9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c2Nxtj8kqlhSqh7alZrpMmeSf1RSjUKpaIjbCbNxU2xt2BrBcNEEnKdKwt2gkVgRPI81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zakaRgTupUbSlTYGUqzR4pPNDYbasfLRV+AjCHWlHLHVBqiMnlCnSo0KD9TarQf2s7qy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YS8yTieSJthtsLdrgBVb0AUm8Ot2N8FQjfJMpttLfUwtqDG0KbbSi1vgrBoJ6jKCVQUn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SZAnyVbqFqSB3o9A4J1bK1eTqqiJk55qAsLUvxW8UdftTaj2ezAEVQDMgalbQdbUGu01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D7G2JYO+gt90SoVOHWlem1vfgBrtWI3QXPoW1Rziaw3yAQqzQsw/9cAYiCRsrH8PoNYZ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bK1c7NcA6cz0TYg+zs6tSk4VvE1ulkHlP+KuFjb0gNbiekp29hbk06lOp3gZsR6rJrW/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JthG2tBqPeQPVSbQty4Dv5nlO4Vz+H03MLZgSTgc5lRbw5gjxuBAjdF2pbbWlPu2B4EY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921uppAwIyoP4bRcaZqFzjTdqaZ5qVK1p0TLZQYVChb0rh3dVA6oZJbO0rJcq22rKVd1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hzspWtnaj+NtnoVnViCxYNpm5HoVnVz4PNeLm85NxrLweAlecfSS/wDScKbgeKoR9i9F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9J1UC94K3G9Wf9xcPbpHS9m8WbPRdT2fJ+taXofuXJdm3D2OnnkIXVdnyTxRnk0lc8fZ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RJlepxWSgQqyUakWrSJBTAwqRUJUu8xsqixLmoGokagKKtTlVCoEw8FREymqy/ojX0QW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sQoa/VBqILESq9YhHeBUWShVl4T7wIqYPVChrlGoIicp6lXqT1KC0GUYVWpSBQWjITlV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CrBTlQWJhQDk5QfOw6yFJuUg3nKkAJwuLsY381IZS57pghRUt0wOaXPzQSVFOEAYwo6p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u0iR25JEk7JSAJJCNQJ5fNFLmnzSkdQE5E4IhEMbpqOrzS1A7QUEhuglIkdVHUOoWTRk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81VhlKeSRPmEi7oVEJx6boBMIPmU2gQZOOpKLpBpyDpIlS32Wk4r2msLHWygDdVm4IYY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4tx7iHEjFWsaVEH9VRlrY8+ZWphalXfStxK1uKVjbW9enVfSe91QMMhuBGeu687afE3k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0LWYAaeq1TXS7AOeq7YY6ZrbcBBNlqIGXuM/FbCu6nSZqc4N5Sea1nC++FkynRDGjMvf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sBL3vNWrzc78Oit9ppqbyoalTU0OzsSsUM1HO62V03xELFFOXSgzuHnSyFsAdQ2zzK19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g9JVoPvCYBjomIiN0y0jY/4KBAHc+qYGR1TEYnIRrgouyjoYhRgk5AhS1SgOG3NRNlE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180ZMiMqqJmcYQAcQPPokR+6EhM5KhUi3qjZpmIg8vJLOJI+cKqq7wOzyRGheZJ553V1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KxXEuJiY81bbOIrscJIAOAtQrb1i0U3coG5Wie2XksPhmZC2lSm57f0xJH7o2WNUZ4l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uFumVGspAuMeq1rR3YmMqVNla5qtpUWPq1nYa1gkn0CL919e6L/CwaR15lbPslwG94zf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arXPru2EGYHUrpOzfYRvhuOOuyDItWH/AInD7h8139MUqNFtKi1rKbBDWNEBo6BYuevT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KKh3jSn3jVxaSOVEjKYe07lMPaQYKAAxun6KJe3kUtYKBkqBMqRcFElp80BGU885UQ9S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cPVGoc1Qb7pgdFHW1GsQgbskqKZcFDXnYqLo9knJlwUSfVAjhV1K2kDm44AHNFSoR4Ws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NlGJc4y4oIMYS4vqGXnAjYBWRhS05TDeiixCEEKZb0UYkornO3TC/g1J383XB+BBC4E+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9nLyRluiPI6wvNTgZ3Xbi9OecRMphp581F22AVY2Q2d12jnSBdtMhTaCTyzyUTO0fFSb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huN1cWDJjkYUGEztzV7XxoBGStCvTqJjAGPkmwODZG0gfGJUhVJB3zn5lPww0DLQSUgG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F86sg9VmGpiQM5iFjO96I2+3ClWI3n+jHHaD8lhWb9NUNePgV1vZXgT+0HHeH8Oa39E6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XH5CPUhem/Sb9HfC7my4jx+zc+2vKNM13sB/R1NIzjkYCs47ZuFykuq8brw2iRMx9iwL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lVDqpCemFhNjWudWNhxEOhocCCD+ClaYLSDmVVcO1MaTJOBkpW7i14K1L5RtNQa8Ek4m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5qluounl0VobMwTJW2KbdwYxyUmk4B2nMfJIuOmc7SE2y4EHc7K7C0QId7w85U2SXxzQ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m6tUN5c0Huv0RWpodiqVQkk3FepVz66f/SuxIytZ2PostuyXB6bIA9lpvPq5ocftK22p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yy91FOE5HUIkHmFrbJQnCARjKkps0hpUxsnEpgQruDifpJ4TRrW1vxJg03TajKDnDmwm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q0trH6R+0NCzrNrU327apfEeIlpI+GorsO0loy94DfUXt1Huy9g/pASPtXEfRM6i/inG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8Y3LCNs+bZPmvLlJOWWO+PnC7ekDdfIv0y8M+q/pD4zSYIZVqi4b56wHH7SV9eAScr5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+OcK4gBAr2zqRPUsdP3PWuey4pxeK8NSTeIKAvG9FMJpKUoySEFJUBSKaXNRXpP0AcGs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doy6t6dnUq6HzAMtE/7y1f0x8GpcE+kDidvbUWUbZxbVosZsGuaNvjK7L/ow0HP7XcVq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rUb+SyP+k/w00eOcHvTTc11a2dTJI30un/1LtqfH/Vz3fkeGphMhRhcHWpKQUVIKoam1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U45LKpDIWLTErLo7iFuM10HZG0F7x/h1q7La9zSpH0c8BfVTuynZwu/0Hw//AGIXzp9D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gaTprGpAG+ljnfgvqV7ak/qap/sFduLt15Y5d/Zph2X7PiI4LY/7IIZ2X4CysKrODWLa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VtwKpH8nrf3CmBU/mK3xYV1/h/Ry/k1rOAcHYHhnDbVoeQXAM94jafmVMcE4XIP1da9P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Fb+4VJjajv8AUVh6sITXH/Q/k144Lwyf5Bbf3AmzgfCmvY5lhbtc33SG7ei2GmpsaNX1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lU+LVNcf4h/JUKFMQA0JVbW3r0m07ihRq025DajA4A+hV4p1T/q3/JS7qr/NVPktTLFN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lvD7MHyoN/JH1Xw6Z+rrKevcN/JZ3dVf5t/yR3VT+af8k7sDVYI4Zw4HHDrIf+Q38k28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PSg38lm9zV/m3/JHc1T/AKt/yTuwXVYhsLEtLTY2kHcdy3P2IFjZQB7Fa42/RNwswUa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/NO+Sm8DVYbrCycfFZWpP/hN/JMWFlECytQPKk38lmdxU/m3fJSFCr/NuTeBqsF3DbBw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afwU6FpbW7i63t6NIuEE02Bsj4LMbQqmRoITFtUIwwp3YQ1WHbyeOWnId3U/Bb/Thaqh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pnu2seHO6ExC3C8XNZc7Y64eIjCwOJ+9b8pcfuWxWLf0HVW0y0SWmfsWeO6yi5eYwYCI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kez1f3CvfOTH8uPbVUJRKu9nq48Dku4qj/VuT5MfydtVQEQre5rfzbkjRrfzTlfkx/J2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zW/mXpijWj9U5O/H8p21XCFZ3VYn9S9Hc1v5pynyY/lO2q4RHRWdzW/mnINGtj9C5X5M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Vnc1iP1T0dxW/mnH5J8mP5TtqvdEdFYaNb+Zd8Eu6rfzD/sT5MfyvbUYTjkpClWI/U1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P8Akp8mP5TVQAymApijV/mnfJS7mr+45Pkx/J22qYREq3uan824p9xUP+rKfJj+Ttqm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HuFHs9U/sFPkx/JMap5J8lb7NVP7CDQqzhhT5MfydtUohXChU5sKO4qfulPkn5O2qUAT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T9nq/uFPkx/J21TCICu7ipzYUez1P3CnyT8nbWJtf2M7CqZ/uOW6Iytc20qm6t3kQ1ji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SvJz5TLLw7cc1EIVdwJplXgSo1mF1Mhu65YXVbrVkZWNeWguCzxQW7HzWx9mqT7uEez1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uWq1jrBjqTaYhuZJAySoO4bq1ePJAHyW2FGpzCO4qfuq/JPyarTO4VrfTc6pGgQMJjhY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JbnuHn9kI7h/7v2p8k/J5aj6rYcOqOiSQPn+aZ4WHh47wta4QcStt3NQ/sfamKNTbSny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a11ItqnTTaWgRuCSc/NXs4YA2A/nI9Vt+4q/u/agUKk+59qfJDy1J4Y3P6Q5M4Hr+aya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Q2AJhZndVY9z7Uu5qx7n+8nyT8pqtW3hwa2NYMc4Vtaxp1mtBAAaIBCzjQrE+4I9QkKN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Pkn5PLVu4Syo17XPMHopM4U1gAFQwBGy2nc1gfcb/eR3VX91v95T5J+Ty1g4a1paWPjS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oGvAJO3VbXuKv7rfmkKNbmxsf1lfkn5NVq3cLpOa5up41GZlTpcNpU6JYJc8iNZ3hbLu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o35qfJPyuq1f1Ww6JeTpBAwoUeEspNIZUMEyZC23cPG+n5o7l5/c+afJPynlrq/Dm1a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8yqX8LpvcXCo9riNJ5yFuO5fG7Z9VE0Xnm2fVPki+WBa2otaQpNcSwbCFkc4V5o1P6I+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0+SflNVAfYondW91U5lnzUe5q9WR6p8mK6qrfmq3DqsjuKk7s+aiaDyMub80+SGqw3xC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/ep/NUm3cTBdTHxU+SflqRVaH+Mf2VdeVIpYJVbKXdVC9zm7RgrH4hXGgAFeXly3dxuR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5P8ASveilfcHJAMCqZG4y1ehcSrGDBiF499J9y1/GOHse6SKTjE9Tz+S5TzXWO97HcZt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XAZEr0Ds1UB4mw8y0hfL1nXqW1TvaT3UnjILTC9i4Fx+84dwrhlWlQfWuqtEVXVKh8EH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6hlHuHNC8qd9I3HGwPq6ycT5uz9qgfpH49meG2Y5/tY+1emY2uNlj1eUQvJv+sjjmps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T9qs/wCsTjkyLOyH9Ez98rXZR6rCF47d/Spxe3ID7GwBJiAXE/esV30wcREA2tm1x5Fr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PilAXh7/AKYuJlxa21tAAY1Qc+Yyip9MnEW0w72WxLv6rvzTtXsr3EgSgRK8IP00cSex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BJ+9P/rp4kWiLOzjMksdP/FCdqXGvd0Lwej9MvFajiGWlrG7dbSMfNSH0ycU1uBoWQjA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NV7uELwR/wBMvFSQ3urQ9C2k7P2qp30zcVaCA21BHI0HfmnavbX0AgheAP8Apn4vpGn2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SnR+lvtHVZ+rtWDmTSH4FXsZe+xhRheGv+lPtEadMt9jbOCRRn8UD6UePukF9qI5tpb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yiV4S36Ue0TsgWxA5d35qY+krtK4hwfaBg/epZ81eynt7pzTHqvBrz6U+P25bD7UudkD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v2hq6AHUASYJFDA36lS4rp79IncJ/FeEM+krtE009dS2eCYc0UwCsVv0q8ZIJfcAjo2k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X0ECCpAxuvnZ30qcdkAXTYOABSCg/6VeNNzUuCY6U/s3ATt/qdr6NnzRq6r51ofSrx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mk3CkPpU429/8rc0ZP6pqujtr6JBUg5fOLfpb402WC8dIyT3LD96f/Wpxzu3VKl7VYQC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Ttl+6ar6PDgmCvm3/rV41Muu7xwOwNJgHzAyk76VePjTpu7kST4iynB9MdesJ2f1NVsG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IbI1RC8fp2AOyYOUvRETyTYC6dgkVIDyRGVAYCR8gnEqRVFYMlSiE4COSVUYlGkkqYnq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05UpBKGkI6hOB0UkKFVxJ8kEcgrCBKR9VSKoygN8lYepUKzQ6hUGMsIz6KDleL9tOHWh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qBimOW8Z+HzXHcV7Q3HEyRd3INOI7tnhZ12/Ncf33IEY64Ue+GrJHmu+MkS10PtNMyA8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0vb81z3fkiBlIVj9i3tnTPv3CqQAWn0WvdTgwBKff4kx5yl32IwFEZ1pV0N0kx8VkGux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PyR3h2gR6psrMqkEmDhVNieSxy/yCRqHGETbYMeG7kQsinWpzBeB961HezsjUeQlFbsV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G4ZHvt6brRasyQZROFVbz2hmBrbHmU33FL99vzWhJzt9qJkScKbTTeivRnL2iPNBr0z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SNm8wlOcj4psb7v6RH6xo+KBc0tg9s+u60JOIiEEgZIyrs23wuaRdl4HkCj2inOajZWg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8kG9FxS1e+PISoVrhhaYIz5rS6gjXvuFAVGAuOk4UreG1NU7KvXJk5WTZhrngkStRKyX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Rj6txpptkxAAwsl9n7IxlUllWu14cGESwxmPNZtWKrDhV3fmi6nT00Kpe1tV3u+Bupx9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S24BaXNG3ay5r09VSoRLnZ68hthcYzi1xdl1Kva2lha1hprus6WmpVHNpPIHnC7q0vGm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DWRsAMCFnP01P6t0XAnlKNRj8lh06pd8dllU3SuDW0wD0ypNGchWMMnZTbE5GUVWWGEt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AmVDbE0EDZNrTKyy0HkgsbCJtjaTGyIdyWQWCFCMou1MZyEaeu6tLTOxQWE8kFMYwZSy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KCDCAPRWlriolpKKrxEc1CMq7QeaWnqoiqCUQ7UGtGfuVjWlxhvxKuawNEBF0rZT07DP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IlZ2RDSDySLScclPTKADnJRpWRHSFGOitMqPNBpu1Q//AA5fTtpb/wAQXmDhDZ3Xqfas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f94FeWOPquvExmgXGQCDhS1iIMBA3KYA1bZyF6ZHGmyDCkwHUZx/7qAALvzU6dNpO5+a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tLhALYBzGZgRCiwNwNXIQPVXNDYgD4+qrNqkkNLQNOkc+mFIlssgDZsk4g81FwbEgYVZ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WOIBGBnH4qjRqM4BhXYcZB2lGgCDJHNFe1f9H/h9vUteL8Sr0pqF7bam48mganD4y35L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YntA9zG+GwrxOc6DH2rn/oatBb9gLKpp0vuqlWu4f2i0fY0Ld9urd912L47RpAuqPsqo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88tfdPeT5Na81KQjZY0ePdW27jo0yq3YduJWZXSxkucXUxIzCKB8RkxnCra8gQchSY/x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I64Vms6+RWNRAc6TJbOfRZYgOj/33XSVipAgy0ExsUpLn+KYKkf6LRvsk0nUNsnkiDxF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kYEc1VTBD8nPRZdtRN5cULWnh9Z7abfIkgKrjPL6n4IKVLgHC6fd05Za0m+70YFl66cR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NjKbR4WNDR6AJYO4XK2JpeKjB+yz+6jvac+63+6qIb0QI6LPdDTI71vRvyTFds7D5LGJ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ld+3y+SO+aeQ+SxcE7Jz5BO6JplGtTcC1wkOBBELzT6PeB8U4N2zvq11ahlg63fSFUv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2legoBwpbPay2eIzBcDoF5L/ANJeyN92HtrxgzZXILjH7LwWn7dK9PBlaXt3wv687GcX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tAifGBqb9oCWyk8Xb4dqiHEKAWRcs0vWOkdqlyQkmqgTCSFQEpDJTQN1B77/ANFVrqXE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GlTI83Ocf/SV13/SXoMvuwdC5cz9NaXTdLo2a4EEfOPkuc/6K1lVFv2gvS/9C80aIZ/S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1L6VOHs4j9HfH7d4HhtH1h60/GPtaFNs5fU+JHiCkp1B4lFG6QCaYQqhhWtVYCmw5VRd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w6R8SzaRWom3rf8A0emE9uBVAk29tVqfPS3/ANS+kDxB84C8H/6M9AP4txmvpB7u3ZT1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2L3yG9BHosWzbOXtUOIVNoUhxCoY8KnpaeQ+ScN6BTujKv6wf0THEHn9lTwdwE8dAncK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8CCrIHQIIE8vkr3RVftz/wB0p+3v5NU4EbBOAdwITugrN+/bSgX74w1WgDoFKPJO4UG/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/ZV2NoCcDoE7hUL6p+6kb55/ZV8DyQY6BTuPKgXz/wB1MXrz+yVdjomAOgV7oaVi8ceS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ghS5Gg25JcBByrRWKqRKzavpd3yHViOqqlEptU/aD0S78zsQkCiVrcTQ9od0TFd6MolN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uHjkU5QndDRe0O6INw7oU0J3Q0j7S+MBM13HqmlKdxohcO5Api4f0KNSepO6JoG4d5pC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O6Gi9oeTzQK7+cqSJCdy6Lv39Ed/U6JppuCBrvR3z1OUwndE0rNZ8p98/wA1I4SJV7l0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olTuNGKzvNI1XHeU5SlXuTQ7x0c0Cq5OUpTuNDvno71yJRITZoCq48k+9ciUiYTuNJi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mThZ2q0PKC8xzVOo8kwUDNV04S1uJTmUpWu5NAvdyUTUcpAolO5dIio/ojvHk7KScptN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cpFNrUe8enreU01e5NId49PvKn+QpolNmlXePTD37KZSCbREOfGyNT1OQpBybFQdU5o1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L+aCXlXSkSmxT+kQNfRXJgps0oIeeSNL52V8pTlNmlMOjIKiWPPJZMygKbTTG7t8pGn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XuXTA7iptEo9neQs+UTlTa+msNrUJ2VZsqjjsceS3EokpsaT6vqOwQVTX4TUc2A2QuhB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bngVV4I7ouB8lyvH+wZ4mC2rZmoCN9OR6Fet6jsmHLPa1uvmHj30WcftS6rw6zubmmM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10LKFe14bwq1u6NShc0bSmx9OoCHNOSQRy3X0AHn94ryH6RHOqdsLsN5MZv10haxx87a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SchVGoNOpwTNIjB5qDqcN0gZXWGSqpVdiJMGfJLvQ7AEErIL4pBrWtB21FUvAYQS4EgH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kaWvti1vhE6nAb+p+a56u7vagDGy4742XScfcT3L3+42RAO+y5etVeyu8+4zoB5rGTp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lUXjWaSGjO2FPvWOp6i4h8ifTmqWP70OeSRzDgsbrWzNRrWhtRmgDYhSL2urGC1vqqK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yYAOw8/zTZTc51OAC4mJ6okyorOd3kPG5xG3qkXOLXUwADBMkrNq0HNYRoEAfvSAD/is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Ozu0kyd02t2jRLtWCAIkSVeHAvE4B3nqsakId4HicCSo1TpcCHavP8lWN2Mj2fJcCI5m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4c52lhHvDmudoPc7UBhp5ycldLQs29xTDqkBzQ7S06pn/JWt6LN+Tp1A5/dtJLDn49F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LZWPszbMb0I3UmuJDS0yGtzK3Ltm/wBSqv1aBS8IO/mrWOGnxOLZPhBJyTyWNDTVDdXn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GnUSMtJ2/wA+adx2tLxWu5l0GuMNBAgGIk81kWrjSoM8Bwd+vn9pWBfvHfucCZCyrMuq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k81mrtkUS57g1hLWiQXdFpXEOcHkAhwnG63FCuKYqh8NGkkY5wf8/FaNxFasSHEZ2+a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B4c7ZxuqdR7svnVmDtgpugQ2o+ARzONtvKfxUHVKXswZMPnEDCm2tL3OlrdBDXPBLmg+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rQ/U6oSOYBiUqdcvoCmzwu2GrOAh7CXQTAzk/Ymz2sLqdSpNMACNhlQbRex4NUjQBEkS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TTqFj/LBVrbk91peA8keKOamyq3MLsURP70bSsii15Hj1BrRk9FY0t9nDmM0kGdpUaty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bn5J3VqePb1EAynpJP5J6JUmtgzzXKskGlTg7EJiZTyI/BRdols9URnmrBndMNyEFcJg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IKyJMILVbpHIIAnmhpVpEdUoVxbCRE81DSqJwgNzhWQCjKptDTHNIjO6sidkOHMoqs5S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kjmo6wJ6KJM+ircY9EK19fg3CLiqatfhlm+oQRqdTCgOEcJpABvDLFoHSg3P2LOc4xiP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Ijp8lEcR25vOCWlhc2VrZ2n1lVZpBpUmg0s7kjY+W68pNCuXhoJc48gu8+kfgdnYC3u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aLctwCS6eq5fhfCKl/w/il7XqOZSs6TXYHvuc6Gt+9dOP1suo3n0X0qFzV4m28tqVw1o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3sCev4Ltqtjwwh0cPtBz/VN+/wCa5/sbYu4RwqoLmmad1Wqa3scctA90H5k/FZ9e9c6Q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DJ3VCxbtY2xI56APitddNsoJbaW7Y28AH4bpvrF+8g85CwL2uKbMEF3Kd/VNDnLiHVXm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Gl4DjAJzhW1WEmfu3UO6II/JUb+hRshTa1tNr/6ZAlyfdWuo/om748OAsbhtJ+iXGGk4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VVEDTtQYNvSPwUe4tj/8PT1cyW/hsrXMx5QoOY5pjaRIkIIClbAYo0z5aVWaduJ/QNiD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EnzURTqO5YjqlXSkChJ1UWAch5JzbCf4swSOQVxtX/tAbSk22eSYYSgqPcOj9BTA6hsJ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nCuFu5rZLdjsFJtKeWyDE7qkdqLfiEGiwn9SyfRZppmfCR8VLuxDQfeA9E2NY6jTDoN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MU7NvdhrCXZIC6DuqbpmCFrOKWgr0HwwuLRLXBBzRp16bmioHN1CRqG/mtvw1rqTB3zD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GXNPhVG8rF5carrfQ8Zp6QD9sldD2M4LWq0bviF1q0UCykwVH83AmAPQLcSpW1o5wBcI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anLSWbHouicwUgMScZCxzZur1C7S6CZiJXO0kaug6o0Q9z3DIdTjELrOA2jmcNt2v3if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aQb3lJzCdtYhbfh9OqzTTpyQMws27XTYUaH9E4WVTYJIAIjqsplKABPyVoZMLNisZrVM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IUXbHDUw1ZAooNI+iaRRpThWik6ExTcjUVObslHkrdLs+FBY7yQVQiICnocTBCs7rGyG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pCkShtjEBR081lupAKPdSgxXMCqNPW6AcDcrM7rWf6Km2jgQBCmhitpANAAgDojTiFl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lNKxNHklphZfdFI0TyTRtilvyS0dFkiieqO6M7pYRilk7paFkvZHmqnrLTWceph/A+IM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LyB7TyK9o4g0VLC6Yf2qT2n5FeMkeGeoXTiZyQGqYaOSsaJHib4gOfNRp6p9CmHEGCB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mOSmwkGNMGDk7IbMYA6qc4aDHn81qIkGyDkSPwCyGsAZBORzVbHFrXgNwZOQrWuLWGd8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TGoqlxAJnYLIfTaHHdxzk+qxK28NOD5KWLFlB4kAiBg/eUqrzpyYJxMKukARBIgZTqnV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f0f0Bb9huBMEx7Ix/wDe8X4roBBw4YOCtX2Ypez9meD0JzTs6LD6hgWy5Lz5e0r5B7U2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MBayhdVGMB/d1HT9kLVEc13f022bbT6Qr17RAr0qdWPPSAftaVwBdhMfTr78rqZUwPWV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JjotMr7d3ijKzWHODnO46haqmXals2vd3ZkCeUei6Y1mxkFsh0mMYRADonPIrH78hsPl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wtsVa1sVZOScfaup+je0F7254LScctrd9t+40v8AwXMHSQQAJiV3f0M0TV7dUX4ilb1X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msXvlQyVBTcJOyjC8yEhCEBCeUBNAJJ7pwgSYRBG6N0DyrGmRB2UAFNuyD4n+kfhg4R2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XL9AAgBpOpv2ELlIXsP/AEk+Heydu23TWgNvLVlWerhLD9jQvICMrWLt7m0U0IW0NCSa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or6T/wCitVngfHqMYZcU3TPVp/Jez8ZsWcU4RfcPqHSy6oPoOPk5pH4rwb/op1nmr2jp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fjyvoRsucAAVisZ+3wJxG3fa3le3q/rKTzTdHUGCsRbztrbus+1nGbWoQX0bytTcR1Dy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ohSA6qsgJsHiRCsaBIlWJtZTZ4sHCzKeTCxgIE8lk0zgLSPo/wD6NVsGcE4xcgGKlWnS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sBK81/6PVLR2ALw2O9vKj5+DW/gvSyDOxXHL2l9lMpphp+KIPREqJCbSiDzRylESnCNy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IuwmiDMJ6T0QCY9UiD0TgqmxMpoDT0RpKhsI3RBmEaSN0NjdNAB6KQbKLKQQnpciChsk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FCnCIPIKaVBOcKWklGkoIjzQQpQUtJTSoppwfVOETZJKYE7II5JpUCkVPTKAESqwmpFs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Ib7zgOWSk54Dg0kBxEgEoHKkCqqtanR/WPa0xOSpU69Oo2WPYR5FVU5RKZH+ZUTI5j5q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OW4+aoZKJkFL1I+aCRvqb80DR6KII/eb80yWjmPmgDulKDpd+0MeaRc0mA5pI80RJJRN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Ja2c3N+aKslMRKq7xkxrZ/eCBWpRPe04/rBBdIUVHvqR/wBbT/vBBq0/5xn94IJJqIqU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s3FLVp72nPTUEFu6FUa9GY76lPTWEvabf/5ij/fCC8IVHtdsN7iiP/MCPa7Yj+UUY694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7bEYuKJ9HhJ15bD3rmg31qAIL0zlY3ttrAPtNCDz7wI9vs4zeWw/81qaGTKJWL7dZ/8A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k7iNmMm7t4694EGWCnyWGOJWR/8AjLb/AGrfzT+s7CY9utf9q381TTLhCxfrKxwPbba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3FLBpg31oP8Azm/miMzdEZWH9aWH/wA7aj/zW/mn9Z2PO+tR61W/mgy90LEHE7HleW59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P/jbb/atQsZqPVYB4xw4b39p/tWoHFuHkD+PWw9arfzVTTPTWAeL8ObE39r696Cj644a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/NCM+E4WvPGeGg/6Qs/9s380N4zw4n+X2n+2b+ai6bCEoWAeM8OETf2g/wDNb+akOLcP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/NXa6ZyFgni3D4kX9p/tm/moHjPDpj6xs5/8Zv5ommxQteOMcOEg8Rs5H/fN/NA4zww7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mgz+aYWv+u+Gc+I2f+2b+aTeN8LcfDxKzd6Vmn8VFbIJhaw8e4SNP/aljDtj37c/apN4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yfKs1VNNjyQtaeOcKmPrKz6frmqP8IODgSeKWcf+KEXy2Z6IWr/hDwgugcTssf8AfBH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tIHMVQieW1acheO9sbnvO1fE3ZcWVNJMbYC9OZ2g4QXgfWdn/tQvAO1HFbmv2p4vUtm1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0w8ajBHwWsW8Mba3QrMeZOI6qLqjhcN0lpZB1NIM+oK5pvFLyJdZ19IEyGnPkMeaH8Tv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voKbjrcHR1i14JcYAWNU/R0pYFqRd39RhJtqzSRMFhn5Js9tqNjuLgAiYdTcIha7o53F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Sc4E4GFzL2F5ORERLl0XFbDiFzTY5llcvaOTaRn/ABWmq8E4qWkN4bel+wHdkJcpSTTX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QCFe6oHW5pnwt3DZlZdDgXFahLavDbkQebfuUa/Z3i5Ia3h107/AMsrla3I1pkEREgn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zSAM4dBytg7s3xwtkcNudYMZAEqZ7N8Z0MA4VcyTLnafIiM+sqTKJbpr6V1UYNRy14gS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hzuU6fNZ47M8dcaZdwu6nq5uAst3ZXjHiqO4fcyMEaY+StsWXbSu1vreFoluABj0/BQO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/u5W7HZzj79Ojh9do33Hh5/Apt7M8ccS6pwyvjYwM/akrNjUNqmNLsdDC3PDbkspUQXy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t3iPDqodEEQDB6gg9Oqym9m+ODAsK7WkQA4tGPmtbhqra94KtXSHA6R66ZVBrFj4LzoI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2nPd2FQsGCHOaM9RJ+1ZDeB8Y1/pbB5EY0lp/FWZSFx2xmFkF4qB2nGQourVH4LiSMBq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htmYJySRhRf2c444tIs6obOXFzZA+JV74ac7cuBvKj6pONhEbK60qRb0yXHLnte0nEg4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ypUhtm90yffaB96buy3GwwBtgR4ZHjbv55TulS46ax9So5jg8w0S3b/PJax36FxMDqP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a3VLLTIORWbk+mFE9j+OVBLbem7f/WiZ5bqXKEjmu8D2hjpJmZO6KdIuJDXEO2Aj1+38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F3s9MuG0VBBUndhOPlwcKNAT+wK33lTun5actTlj48M8sqdN3eOhw/o9F1tPsHxotk0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R/xoOBdTtyBmW1sn4wpbPyjnWMosb+kmQMBVNLe8eaZAl3oIXXP7CcaOHC2EYHjJx8l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D6OP4qTX5a3HO0q8B0E6ZmMQR1+0pVq0hpplrc5gQIXTN7BcdLC1pttGJDn/AJK4dgeN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ebfYrdflLXbCmCVLQOslWinPMKYpYycdVyqKO7xyTDZEQsgUieYhMUyOYUGP3c7o0CYE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hIUj1AUXagt8lHbfCyTRInKRo5GUFCPgsgUsbhI0+XP0QY+55g+ajBPNZIokHomaPOfs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JPvAfBLuDzf6YVqMc4Vbnk4WYaE/tD5KJturgFBhEyoH7llOpB0QZHVMUw2Cc+qLtgw9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lpMmSepK2haIVTmNPJIm2pqkifJYVapUIMLf9y08goG1a79kTstaXenm3bq0uL3hFPuq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M6YIP4LkuA3xtrfilhUs6ty2+YxrQ0xoc0yCT0yva+I0Ay3IDRnGFqaXDqLw9zmNIaJg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k5W3ta4osa1pMAAmcnzUvYq07GdyuyY2jTogOaC+NgsSs01B4WtaOilyXTjq7DSwPE+N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167y/uwCei9B9jpk5Y2fRL2SlEd2zrMJ3GnnLeHVWEODTqHNJ9hVqEuIcSee69HFkwxNN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Nj0U7qaecttKwho1EjMBWG2rgD3vivQ/Y6M+4FEWFJ0juxG+yvdTTzz2SqQPe+eykLK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AWVIO/ViPRT9kpDIpt+Sd1R54bOsMaXH0T9krNx45xgL0I21ODFOExZ0zvTbPondR52b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29E/Y6sbPEdV6H7HT5sbPmgWVKINNvxCvdVeeC1rHMvlL2Ws4wA75r0X2Kn/ADbfkkLO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mnnYtazh4g8eQKXsdWcB8nON4XozbSiTimAFIWdL+bbBTupp5wLWtEFrohSbSqQNTHnk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yeqvZb02DwsbnCd1JXlvEK1zUs6dpStLguN0+5fUInUXACB6Qtz2d4Vd021K91SdTfUc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uV6CyjpEt8OYwEC3YG9DyELU5LJpHPss3EjVqPPPJZtOhpjdbMURGykykAcys3La6YRp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qNMtyDB6rK0asSmKYmM/gpsQZIIgnCuY58g6iCPNLRAwcBZNvauqQ58tZ96K2FIaqbTM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gFMF3M4VIsSInKiZ6qPiOJKiVaILZRhVQ6I1FIFw3crBa2JKegKnPVEOx4iiLwBMBSDO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gSiyLdPVAAVYDubimT5lCpQEnRG2E27ZRpnmoiONoRiVPQEiwI0jCemUwwc0Fg2ygjo8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zRoxufmgRaOaRZOysDCQDGEd2obYxoOeVA2juiz+6lNrIgEppdtabCq6QBMheFVqRpvq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QV9FMBB5rwTtBQ9n45xGjBAZcVAJHLUYWsPFS1raDfHEiM/cpVGkuEHA+1FqB3m+YJ+x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XkvVPTjWMNWxVwaSQDk4AhVvYARJ+SspumNLyIjZVlb4wDOJGyk3nqdO/wB6rLSNILi9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REzutw2sOWggx/7rHq7DURPkFYagJDRuMfiioO8aBDeW3wRFDJE7Y2wsjhdpU4jxa0tKb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AMbkLHJIHqPtld19E1hr41W4pWpl1Oxp+Afv1Xy1oHw1fYueV1NumPmvYq3GuKU6rKT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B8FJvGeKn/8AKrcet1//AGqujQLGl9Y6q7zqeZwD0HkNlYG5MLy91dO2PC/psva152yb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pTYWMqaxu47wOq8+mcLvvprovpdsi8iG1Lam5p6jI+8Lz6St43wWaZFP3BGymT5KFP3f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lz8GFs2MIpiXFa+2adQgEicrPqVIjJ5ZlbxYrGrPl20YCzbI/o5IB5QAtbrJIK2NpAES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C2CefJdt9ET7qh2lr1LAW/ei0eCa86Y1N6c9lxAbLZjnC776IaRPFOJVY92g1s+rv8Fn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iXHxuOF/Br/zUfrDtDzPCo/qPx9qeUZgLyd1du2IG/7Qu/1nDBn+bf8A8yPbe0Of4xw0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ZLVyKm6an4Vuu+0Rqtd7dYtYP2fZyfxTN12hzHELL/7b/FPUSpNdKbpqIe09oC2PrO0n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2gJn64oDyFq381ZqSlN01FbanaCRPG6QH/0rVIP44fe4631FqxTnzTb5pumopcONkj/8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Cnxec9o68c/4uz8leXThVV3ltJxblxgAeZMK91NPE/p7ZePdwCvf3lW8q1KNUa3Ma1o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ivHX7r6c+mrhtK67A16xaNdjUp1KZjMFwYR8nfYvmWp75XTC7hfEQARCE+S6MkmJQhAK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/wCj42vX49xW3o3t1aMdah7jbuDS4hwAn+8V7h9V3etp+veLYM/rv8F4n/0cZHariQ/Z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r6CXHP21XyH9IVubXttxuiXvqFt3UOt5lzpMyTzJlc8Cu1+mS3Nv9I/GAWwHuZUHnLGn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SpA+akJhVzCk3U4wASVpFjckCd1exkmBJHVUloYwhx8ZxA5LJY4Oa0UxnaOq1GalBiC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pFjXF0Ajcc1NuHhwOQtI9z+iu3tuMdn30WXd7QubOppqspV3NaQ6SDA25/JdkezNIiDe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MfQpwd9h2er8RrGH8ReHNbOzGSB8ZLvsXompeXP3XaVpT2dpuaA68vSB/+4f8Amofw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0v/ADW81J6lndXdaB3ZS1dvc3nwuH/msV/ZS09qFF1xeQWa2/xh24I8/MLqg5Y9xi4t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+QTybrXngTnDxcT4ofW6f+abuBav/j+I4/8A3T/zW4RPmnk20g7OsGG3vEAJmBcv/NWD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j8bp/wCa3EolDuaf+D1PP8e4iR09pf8Amgdn6Z2vOIDy9pfj7VuNRTBQ3WmPZ6kd73iB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yiQA274gPMXL5+9boOQHZQ20w7O0RvdX3/3L/wA0Ds5Q29pvv/uX/mt2HSjUr5TbRjs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9y/80/4NW5w64viOntL/AM1vNaepTybrRns3bzIuL7/7l/5pDsxbkfyi+n/6h/5rfa0a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xal099eTyPtL8fakezFsXT395P8A9Q/810Eph2d08nlz/wDBe1n9fe//AHL/AM0fwYtY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f8Amug1InzTyu658dlbWINW8PrcO/NA7KWYbBfdHMz37/zXQB3VPXkBTybrnx2Xsw2B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arPZS1n9bd/7d/wCa6XUCkDPNPJuuaqdlbMMkOuyRn9e/P2qdLsrZPYCK15pOQPaH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0iaFU0/9W4ks8uoTybrTjsraAECte/8A3L/zUT2StTvXvP8A7h/5rog7MEpucrujmx2R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uHj8UfwStCB+nvPT2h5/FdGHFMFTybrmndkbQxqq3hH/ANQ/81A9kLUnFa9jf+UP/NdR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uYZ2StabToqXjczi4f8Amsm47PMrGmX3d+7QCGk3DsTHT0W+1E4TTyltcvU7JWr6ge+p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96hU7GWVSC59zI5mu8/iurG2USh3VzTOx1jjVVu5G38YePxSd2OsyAO/u46e0VP+ZdN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P4G2U4q3U/8Ajv8A+ZJ/Y2yP7dyTzJuH/muoBnZSG6u6bcoOxVjEargeld/5pfwLsTua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dYlq9E3TblW9jLAZBrjy7535qTOx9i0zpq/7V35rqNRRMpupuuY/gdw79yt/tnfmot7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e1x3IqOk+uV1JKJTdNuX/gZwyZ7iofWq781A9keGFrgbZ49ajsfaurGUeSeV25ah2a4X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HazDh891ks7KcHIg2QJ66z+a3z2hzYIUGOLSGv8Ageqbq7an+C3CBGmxaI/pE/ih3Zj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NbtLUZTdStN/BjhEZsaZ+f5ob2X4PObBh9SVuZKNR5jCeSVpv4L8HnHD6QPxQOy/CIH8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zTyVpz2Y4TMjh9HzlMdm+ETnh9H5LcByJRNtSOzXCBn2CjJQezfCCI+r6PyW2Dkw7yTy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Ijh1vj+ipHs/wmI+r6A/srZSnE4V3TbVfUHCif8AR9v/AHApDgHCWgTw+2I82BbMSMJG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4VAjh1tj+gEfUfCpn6vtZ/8ADC2PoiEXTXDgfCv/ANPth/5YUhwXheAeH2x/sBZ8onom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saeHWo/8sIHBuGf/AKfbf3As6T0S1FN1GH9TcMO3D7UH+oFRU4Dw6SW8PtonbQFs2uKl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4JwzZtlbendjCtbwXh2Isbb/AGYWe4AmRh3VRD4gOEJ5XbFPBuHEQbC0/wBk0H7kfVH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fqgs0OTDp2TyML6n4dzsbX17pqX1RYCALK2j/wAMLPkH1SlCMM8J4fGbG1n/AMJv5JDh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H/lD8lmkokxhN0Yn1bYbew2n+xb+SX1ZYgk+xWuf+6b+SzBtkJDG6eRijhlif/gbaDuO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7GIFnbD0pALJlEzlDbE+rLLP8Ttf9k38kvqqygD2W3/2QWXkdUZ6J5GMeE2cD+K20bx3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Frbj0pD8lkhxKlq5c1fJtinhtnM+y0J692EfV1pj+K289e7Cyk5MIbYpsLXla0B6Uwl9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/hhZgKeqUIw22FsRp9noR07sYWu+rqTi/wAI3OwW9ELBaACc80k2u2uZwhjHE0yRjnlQ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ByhbcO5ckAhx8WydqbaU2uAC4kDyQ2gWTDjHottUt2vktwfJYj6TmmCmkt2xHsc4QDHo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iN1mw4ckHKmhrjSq/Eeaj3dWZIctjCISxdsDS8GC0ymKbhI8XxWaAE4BG6mhgadgZ+am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Ab0CYpjyhNIxO4Djgwn7ODicLL7pvRIMGJ5JIu2Oy2aT0V4tBpgbeeVbSZkZWSGRzVkT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j7I0OmCVsiwFBptgQcrUiba02bXxvKDw9p6g+q2Aa6Y5JlpjZNG2pFmJiCT1lWiyYRmf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AhZVq/YWAGN+qp9gZIJkR02K27mBQLZCuk01/caRjICbabf3YWeGBRdTzkBTSsQ0m9cI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Rgpd2RiI80FJpSM5R3fRXhiRZ5qikUlIUyrRTPVSLVkc+GpgR8UxMRuVNok5JVEIT33U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JgSSnuIhMA9E9PLklREzqiQfMIMHHVGiRlOEXZASOXxQB4iY57pGUz64RdmWktwojaDC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JD2hB6KIJBzGEOqRhgB9VQS4nxHKGk3Vcw2Cq3EuPiJQMGUEyVTRbI33KkAFANJMogd6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JT0UWnHwSAjmqq9xTpDxHPTmtbcX9WoYp+BqGmRxOpTFIU58ZMkbwFrA4wdIgFSAcSSX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aVEGfNNrQcK0NBUwAAQEFQZBxsouGdgVb3ZPPKYpxzRYpc2eqh3UbbrI0mQMSm+eQlBR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R9qtglOPiqVUG5yEd1mYKtaJON+iYdy81E9q9AAmMp6ZG2VYBKmABgorGA+aAyd1eWtE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G1Lg1uAZPQJNpggapLunJWhvTdOBAwFRWGDphET6KReCNkpEKAgGZ5JQAhsdYUhpjBRN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R1Sbqn0RqMyUVNuwAOUNBJSEnZTa1x3KCPxU2AvIDRJ8kwzqtpZUmtoggZOSVUtU29AN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WQkQPigjAlIhOIITKKQbKC2DhPYJjJQoDeqRbIU8pElE2rDJElSDU55J80NEEeWFIbZS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Lkg0781MSYQCYQE0QYQEkE4Ro5lEqMohE2lITUAnCLtZPklOVHKBKCzUAgFQzzRKC4Ho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O1t9G1QMqj4tE/bK9kDl5f8ASzQLeN2dcE6atvp+LXGfvCuPtK4e3EvcTIAB+KyX0w7V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HyWXSqAjaN5XqxcclV40OqPc0FozAiFW12mAeXJZ1Vpc0kCVgPBBGob7R6rVjLIaSTm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/aifhKqNQy6DAMq5oJhsQc5IVgj4zqdgTIA+xRa+AdeSTg+W34K0uHjHvA5n5qh7IdiT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uV7b9F3Dm23ZayrvA11S+t6kktDv7oA+JXiD3SDkD8F9KcFthZcF4faiQKFuxmd5DRK5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YhQJ80BwK4ab28s+nvh7XWPC+JNwWVHWzz1kam/8LvmvGmjG693+nKD2PtY39uYY/wDL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L6TBjEqQOBkKkEYVtEEuHqts1n2ogfIlFzULiOSeWtDXYKx6pk7lb3qMe6kydQnMLZ2g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DhlbW193PkB5q4pkvBIwvVPofty3h/E7gjL6rKYP9UE/wDqXlpwRM5XtH0aUPZuyFu4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npH2NU5fS4OoISLSU9XWUTPJebtrrtAjkjSCpnIygRMK9ptWaaWmFeQoEwp2m0NCRYV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ptRpOyiJBiVkSDJhRcB0U7TaougqDh3lzb0+UmofRv8AiQrHuHTKptHarys4RLQKcz8T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nDif1f2FrUhT1m9rMt5OzBl5P+7HxXzNVnUV9kca4Tacd4bW4fxGkKlvVGerTyIPIhfH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wc1riNQ2MHdbxmkY8BMDCDumNl0QikpEKPNEIlLcplJokose2f8ARvtSbrjl3ybTpUhj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9wk9F5R/0fOG17Ts3fX1XFO9rDuh1DJBd8yR8F6nqK5ZTdavl8/f9Iez7vtdaXQBDa9m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cWrycr6P+nrhIv8Asc2/aB31hVDpjOh5DSPnpPwXzk7dax9Ii1wByAVb35DQGDTG5CqL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LSEDJk7q6gXaxonVyhNlEawB4vJZdKm1pgQPMLpGattqT+7Os7+JZFFoFRsiVG3bDTjk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+QWtJH0p9HoA7E8HA/mZ+ZK6GV559C3F7i/7PXVpcCWWNUMpO/ouEx8PxXoGteXLHy6y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/RZ7TaewWPfGLYv/AJtzX/I5+yVbqULn9Lb1acTrYWx6hXtRkDZCx7Wv31vSqSPG0FWl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PlMGQnabSRKWpGpO02kCnKjJQFe02lKcyoAnmnJU7abSjzTgyoyjUSnabTnzUgTsqpT1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NcS4BWwpZpdiVLUowoudEKSG05lLZQ1BErXabWAyjPVV6kak7Ta0E8yoXDDUpkNMOGQ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2GytK/e0wSIcMEdCriVhvPc1dYIDHe95HqsgPJCnabT1KQdPkqicIBV7Ta6Z2KBkqqUB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qxCr1kI1nyU7au1kymPNU6ipNeRur2omQUiJ5pGoZRrKdobcFWByq1I1lO02snCTj6KO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JB0JioI81EHohXsEw4Jk5VepMOKnYbWfFI5UA480wVew2fohzQ4Q4Sok/BGop2Gw12k6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xNgqDahadDz6Hqp2G16WUmCX74VhbClmhDdClASdsk8gHmElHVyygujBWu02nKUgqGsB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G6ZVXeNTDwRhO0TyjnlRDxyS1jmU7RPdAOdlDvBsgOyMp2G1hQod4E3OAiQnaWpGUond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tEiJSlR1iRkwjWORTtE9wkWgiDso6o80avgr2iDmlhxlqkKkiQmagVVQA5bgqdos1ZUg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BBUg+U7RfIJTLh5qnvEtYTtGRqBQIndUAkhMKzEXgdChUgn4ok7SnYbXzMBGMBU+IRuo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5LGkxuo5/eKnaMsKUgYWIxzpyShzjG5hSjMIHwS3xIha97jMAlYNV1Q1XAVCPis7Vvh5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qy6sHDU93zW1pnwCcmN1qIiRjfKA10SCpnT0TABGcBaEQXAYKiS47gK0NHIhRcIG6DXV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RZVBMbHopVoNQqAaDuJWLSLnEFAbJwqZIOMjoVYw68AZQployCcpADqrNBBzsg0yeapt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VzaZR3ZnyUqqQXYUpPIKZYVINKaQqWqdldJ8wosB1K7zgKyIraXRupCY3UyBywogYlaA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WW9FLxAQERX+1srtQiIVEw6OatBnCyodBERCrLfNSeCdlENcRzKKeEhk+SM7ZCmA7kD8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gp+UGVNIrNLODBUS1zepWQAY2UtJ6FBhg5ypggDaFeaOs+6ZUDRqMJ8Et5KjmmTImVJr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DgTzWapyCclTgHb1UTho0pTtIQWasgAYRuD6bKA81IDClQ/glpEeaZBxkKBnclFEZ3+S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NJLpc6fIbKqbnjZgJI3OwSLJIDz5wFY0CcGFHbmCoiJaOarO8K8GeUKDm52CNVUQlurd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iE2igtLvRQIdyKytHkkGZgq7GOGk5lDgeSyS2YAS04A3RHOXep1xUwZBVLWE7gwulNEO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nNrU0u3OinzOCnoEjf4Lf+z0/wB0IFswj3AorRaGjYmFGAPILdXFs0UnljYdGFrdBhRK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21pB1YNfsVnC2ZzaFTbSQScndBb1WyvqQYxpaBM5MLXjrCEu0SzGEAdZ+KyrOkH1ILcR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oV0lahrRz3Ug0HdbQ29LbSEGlTaMgJpY1oZ6oa2TDcrZstWvMlulvTmVc23ogQG4TRWp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Tb1W27il+6Ag29M5IlRGlcBnkVBzZMAYW9NvSJ90JezUzs1F20JohQ7vEZ9V0PslL91P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255lIxmZTFEkYC34taY/ZCfcU5w0AIm2iFLrKl3I84WwumAVI2EKiDqhNG2OKcRAJUyw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NDWu0gOjmsO6YDWdhDbEblbO1cO5aFgaAthasBpNV0bTklIuyrtAkJim3mCroY8SZlT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WjKlNlCWyJJGEKAlROUwnKA3CMdUseaRaTAG6KZMRGSpNbzJyhrYUhEIlAAThAIgBT5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MpwTCCEJEK34KJnmro2hpRCmIQoqtSGcJwCpRGyIiAnsgbbohDQ3QDiCEDzSIkoqQiMr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LZXOz6VfRn91zST/AMIXahuN1zv0iWvtXZK70kl1Fzao+Bg/YSpPZXi4xU6rKtzJI/zu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uI2iD+a9mDhkynzpdMErGqtJAccDGPRZLS7O/NQqAFkxOPwXRjbEawlwzB3WTT2BJiOi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vCY2H3wpFWgS0TvAMdFW7BkHPorOgaI6lUVHHaYA5LSL+DWP1hxiwshkVqzWOPQE5Pyl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C8Y+iawF32pFw6S2zpOqE8tR8IH2k/BexuY0OkLjn7dsfRmrA2lMVQRtAUS0AIABGVza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xDnhs9zcU3zG0y3/ANS8DJ6hfTHbawHEeyPFbeJPs7nt9W+IfaF80OkxhSez7IBwWZbC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GEhkgLbNWud4gJkc1U90jYQo6o3GSh8Ew0QlSJs3lbWyINLxkZwtOC5zmgbytxZN/Rhx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8yN4hfQfBLQ2XBLC1iHUqDGunrGftleEcMomvxG0pBodrrMbp6y4YX0G+A45VzXH0MhM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iQubayU5VYOEi8qItaY3T3VAqDqY6o7wdU2Lt0jlV6wpgoJAJHKA6eiU5RQYAJPJYfD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jU+eR8hA+Cs4hUDLZ8nLiGD1cY/FStmtpgMBEAQFBgds+OW3Z7s3ecQu5c1rCxjAYL3u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SZK+nfpe4BX7RdkH0rOX3NrVFyykD78Agj1hxhfMdRhY4hwIcDBBGQVYs9IEQmEkStMA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wnCvsbZ93d0bekP0lZ7abR5kwPvRY+nPo+4hZu7I8Mt+GV6danb27GP07h8S6ehmV0Qv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eytt2S4bWoUKrq9xXIdXquwHEbADkBJXRCC7IXG5OmlXaC3HGeB33Daha1t1RdT1fukj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FrVsryta3DdNai91OoDycDBX10YcfRfN/wBLdJlLt/xYUmaGk03R5mm0k/MlXCljjgpt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usc6upgk7kFZlBjWkElYLXk4ELOt4bT1O3W4zWYXhlMx0VFNxe/ChLqj+gU5FLTHPdaR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4RfcOo0wytQqis5384HCJ+GmF6AbqrMGF5P9CDWG94tVLorGkwNb/RkyfnC9Tcc55LzZ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UPIJi5fIBjZUkndRJMTCzutaZbK7iCT8lLv3Kmg+WwRspuIOwCm6mmPw6s72bR+49zPk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sOwaDc3bCIGsOHxA/EFbMNhsBTdEHP0CSVGrWc2i14jKrrNIJ1kfBFUTaU5Wu6iBu6hE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FXECUgfJTuovbeVCOSftb/JY4wVIZU7qLva3zmIT9sqA7COqp0goDRuU7qaXG9qdAmL2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nvEwndVXNvKhxAWTa13VXEOiImVrw7Oyy7DUXunaFrHK7SxmtP6VvoVdKoH6xvoVcFc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VF84SCMIcYAQEETuusREvyBBSFQHkVKB5JhrfJQRBMYR3kYUyBiEaRzwgqqaajHMeAWk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Y+dTcZO45FX6W7Kqs3TFRm7d/MIq3X5SpNdPJRa5pAIOCpSPJBIJwVEEJ6htKIkPNRTn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RdkAoJIUZCeoKh7pxKBsmHCAJQKCgqeoHmFElpG6CIUmkEwkI6qUIgHknAAUQ4dUtY6o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MdUQwZ3RMFR1Cd0yQeaKlIIScA4QUAjojdBCi/u6oY/YjBWXIKxTTDzpcMEJsc6m4Nf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ou2SBnnCTzOExAJUHRqykZUcTkroJQDukdO0JtcAEN0nYoIkNhA0qfh5pDRq2VCGnCfg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PmFERAZGZlMFqIYeZTDWmMqgaWkqRLSFHS0oAaMKBy3KWDyT8HROWERyVAA0gJaWACU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BGG8k/Ad0Et+CJaeSKUsmES0BSIYIxCX6OUEHim8EEKmdByJb1WTDCfJS0t0nCDHBaYI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ggt36Ipmm7BEHoqJM0uw3dMyMH5o8APhlMkHdEQOClJVhLY2MJgsjKCs1ZMFKefJWaWH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u0AZ2SM8pVjWyDAwiJwdlBWNk+StbTGlHdysUYzgsB74rmRK2r6WwBWBUouNU7brNaie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MAKkMJGQsq1pSw77pEp90083fNM0Wjck+pVppmN0tJPRa2yr7pvU/NS7tpxlSDfgnEbJ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U/Z6Q/YVgClpU1tVTbaj+7lHstLk1WaCiHSmtITGtb7zA4emVexlJ+A1vpCrAJGUaByJ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G7Am2lT/AHG/EKplRzcVBqHUDKyGOa8eAgobIUace435JdxTn3RjqrSOoQInyRUO6px7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caB8lOBOFKERE0KREFoSFJmAGBXRhG+CgpNGnza35I7pmwa35K6BsERAO6oo9npz7rZ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EHkgj1RFPs7APdCk2gyAC0R6K5slMDrEIqkUace6B8Ed0wgAgFXgDojS1EY3dNn3Afgn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yYAOE4kBUY4ot6RCmxjdiB8leGyeSlE75RVIaOTQpjRHiACsiR0QWA8lNI8sB2A3UwDz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Z9Fzb0lDh6KTfFyhRAITbkEkwgnzS16cEyoA5hoJ81MMBHiyUKi6qThjSU2tJb48norA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BHSCY5J6AVMiNzKjqEjkE2iJaIUXAEQGwrEGJE7qmkADsmGAkTjzUtTQdgSc+iCdzhXQ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RMqBbpbclMDCUSioQTyRpwpgAbEJY5FXYgGnMhRg7q8EieqhvghEVHqm0kkZUo5CEaR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fFad7SDgreuaTAjC1FdpFRzfNRUbcDvWStnAIxMLW0gA9p2g8lt9OAMLSMDiFPVTaCcS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82abQeq1+mFkTsaf6cRtC2OkZWDauIrNkwFn6S8QSWjy3K0VQIqPIYZPONh8Vc2kBy8X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oaB0CJA5/JBUWTujuzEjkrQkdtk9iHdgnKCzaCFMHEFDQd8EBTQiBBygCRKkckSgb+qC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OW6UyThEJ0EiFHnsicwpwCBlNK1163xj0VDW5CzL0CQVigBNDPoZpt9FhXX64rNtjNIR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Eid1n2w/RNgrEJ9Fm2o/RYhWVUiTKYJIympCFmiPoFNrQQZMJCDtCfxREHMHJRLFa0gj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qDBGSm0AbxCZb/kpjxH8VUQIBKbW8gpkNHNMFuIUqxEDOUaQeSkYOxTHqoaQLOiegk75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IaR0mcmfJSEhIwdiMJZnDkDc6CkXyNlGSdyE9QPSUREkIwRumY5oAbyRYW5T+KYjqjEb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5ox1CRdO6CUpz81DUBuUawhpOcZULi2be2le1qYZXpupE+TgQmKrI5K+k9heM49VKlfO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pUp0kCIJUq7h7dVIw0vcRHLJUqlPUwEE6owV6+OeHLJbTe52mTJ6K57XFkgRmM/BYNvW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WxD5Y06c+q7RzsYdVpOrSJJGT0/zCVJwluo45/ismo0EER+yZPTb/FYophrgQCSecpYb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3MrHq5GT6ZUnEloyBzMKupvIUWR7D9E9h7J2dq3jxD72pLf6jZA+3Uu3kHbda3hNNttw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MZAHMNCyW1AeeQF58ruusXeIkyMI0mIwoOqQMOwotrg7vErLTILC4BpAIMgg9F8scRoi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dVzAfQkL6jZXbIjPwXzJ2hY+lxziNKp79O4qNPwcVPuRrqcg4WQXQ3chUUjnOFYXCY3B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BSkyoUwZ3U9xCqLaABqtnOVuqTYpCARgBaq0b4h/mFtwdTQJ9F0xjFroewND2ntbw1p9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pI+0Be0uBOV5j9FNFg4lfXL4c+lRDGjn4jk/7sfFekmvgGPsWOS+W8fSekmPJPSdQKgK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pxAnHULntpITtCemdyod4Sdj8kjVdB8J+SotNPwxKBS8IEqAe6Acph55gqCzQDGdk9A1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TbUcXiAY9EFgbpOCgjO6T3kNJg/JV98S0GCEGPcEVb20oQCAXVX/ANkQPtI+SzBTaOa1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pkYYD6b/AGrLYXkwptWU0RlfKP0i06lDttxtlVrGu9rqOAZgBpdLfsIX1Sx8jxdV8o/S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bmmZpvuXhruoBgH7FqI5/UiVWmFpKsPmkFGUwVUNZfDK1e34hbVrOfaadVr6UCTrBBGP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u91Gqyoxxa5hDgRyIMqVY+srIVnWVB94GsuDTaajW7B8ZA+Mpty6AZVFpfUr2yt7u31d1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4AifmradYMx968ruyA0gwSvJ/p14Cx1vbcbpEB7S22qiPeBkg/Db4r1WpXBgRjqua+kH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bSW1GM7+mf6TMx8cj4rWN8pXzK4QUBSfkpQvRHKrKe4Ky2VGtbkieiwBKtaJ5rUYrKNe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tyqaekdFkMMDyWker/QlUA4jxClg1X27XDyAdn7wvWMg5C8L+ie99k7V2rW579j6J5b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cBpewArhyTy6Y+kgC4wIUzScCJiFj95IJ07JOrGG8yuemtsktzgptbI3AWP3xMYTNXH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7wn3qZJg9D/istjnBsSsB9Um4t/CJc4tPyJ/BZzWudmCE7QnAGC4z5K24n2WniMqXdjS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ByKml2whJ3GyZZ4TAymS6Uw524WBCm2RJGVZpHLCRImAPNWNaSJUq1ACcJ6JU2tIHJSA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KejGcKTzDxGUSSNlVRAAxOVkWJ8bvRY8TyWRYyKhxiFrH2lZw99qtGyqEl4VoldMmQoP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4UgWEEdEAHojK6IiWHVIKNOQpwVCSgek9UZ2QNRSLjMYQEElBYYiUg92wCeokclFV0gG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CnndUXFN1RoLSA9hlp81OnVNSmHtIPI+R5hBYGdCjTlR1OQHOnkgmGRzUgD6qsOd5ILn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TzKr1OO6Ye4oJ6UjE9EgXFIF5MQFBaNo5JinO6odraRGykKjsbSqLwyEaAq9b5GyRe4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MlN4kQCsfvasgYjmg1anUBNmk+7jcpd35qHePxlLU9Ni4YwgiVTqfyKep58kEy1AEFQB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q4NR8VEDEkp/FETp5f8ABWOaHCCqWAl+/JW56rnk1FeWGHTpOxTfkYKkW6hBOCsZrX03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j7ExSrJUCWg5Kt0EftKBpAmS6V0EQWqTS0I7qdijQOuUDxzS8MypBoOCUtA2lAxpOEiG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3YP7SIUNHRPwgZR3YJ95BYIiUAHN80ammAUaBPvfJHdtGdWED1MmEnPYEBjebkGm3aUE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Cl3bQPeS7tke8UVLWzOPggOZOCotptG5Kl3LCNygctc6AUjpBgqTaTAQQ4pGiyZ1H5oI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5IFNvNykKbScHCGyD24EZ6oqBhwRB5HomaLJ94hPSzYuRFIcAYI+KkHt1Z2U+6YRkmFS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wUGR4XEQFEloMEBUADYkg+qkQCckyirZB2CTnTyhQAHJxKRbPMoiQd0KCcZKrABECSFL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u4Ui0TMqhjBCZHqudA8ZWKZNQ9ZV7xJKxoh5RWU2CMrLtQO78lgtIGyyrbLchSJWTGcJ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UmwVrSKSyB5oDcK/QCU9I2hTQxtMwAVMNjeFf3Y5AI7sc1dG1WmUsAq11LzUAzOyaEec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k2sJTSEWtJwoBml2ppg+Ss0c4EoicED4KaU2VhMVPgQrxpOWuELH0jokGZEIMvBGSjVH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zcdVdpDhsPVBNrgZzsmHCQCRCQaOcIAA5BVFgc3qIRqB5hViOgRpbOyLtMkdUg4dUBre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URIuaIEoa9p3MfFR7tsjAhGhpxpHyQWGozHiTD2R7wVPdNnLQEd20DISC4VGc3D5qQqs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EnAhQDPEPAIG6KzBVZMamqYrMiJCx2tb+4pw2MQPgmxYKrJ97CfetOzlW0DnEKQAHIKp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keoJnzSbJmG6o89lY2jqPjJjoFydNqSSTDXFx5wpttnujvKrgP3WwsgNDYgYUgAm0qk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nIEVHCFdEeiCS5QUik6M1HfNHdbAvd81dnmkDOyDHqsP7zsdOSpId++4LNcJcoljXb4R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8SpNJ/ed81kdyB8FF1I5jllWUU6TE6ndUsnGoq003b7paCZV2ukREganQpBg3Dio6S3d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51kD1UQ2Rh5UQTG5hAyY2HUqh93J99wQaZjL3xO0qxrM9VLT6KGlBpk7Pd80d0+BDz81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UYxY5uZKNJwQXDqVkO2yo4I3yoKXAkbnC1d00mqfEfmtyWyZPTktddsDaxCi1hsEHEhb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VrxErZ0z4GzEQtSoxL5p7sHURn5rAAeTElbO9/SUTgABYAEDkgLZjhXZLnbragY3PxWu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xBhFR0zkk/NR0idz81NHJPCIRA3PzRk8ypEdExv0QRAPKUxPUonO6YPoroIiRmUuWCVM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ECeqYPMypBhiVPSAENob5KbW/EBSaB0lWNhoyFRgXtPDcrEDDsFsLzNMEdVhTBSDKtWf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VTB5LLtXzTOVj3k97k8kow3SDus20P6EZWI4Ssu1A7oBZF0dUjyTJ+SUIpZ3KN1KEQOS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YaHNkKrtU4l2BtzhTaBIapRECIhSbBIx8UBplRMKx0Qo4hElQhRglWFsg5hRjKhRBPVO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kVVRHmpKHzTlRk4gqJx6phEAkIsLdWNBKWmIhWhstGVRECeQKkWBMNG8pOdHNRCFIKBa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FFiJHolA8kyQoopgDoFZTDQZeQGjdQCw+P1hbcA4nWBAc22qaSeukx9qUrwSS65lxEkm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ksI/rGkrMcTgNGPIb/5hezD04ZXywqomodg771l0Kp8LNKprUzqLim1+oAxgY/z8VuMs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7O8knboFXSq4AxsYlT7wgydzt9q1tFNRhacY+ChTovuLujbM96o9rG+pMKyoYIOdREei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19oB+rtXC5qHkNOR/vQs26i4+Xuz6bJgACFDu2onUTBKiRHMryuxuYIhRFJkCBEKWmR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7PQ0kYXg/wBLvCjw/tdVrsB7m8YK7T0Ozh8xPxXvIb5leZ/TpTp/VXC6kfphWe0OP7pG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GmDlTmTKgN8KbdltlNm6mILgBiVFpwpN5TCJWdZgzBJW1Y0aWnclaqyGCeq2g9wTiF1x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6+u6ZadLrUkmejm/mV6g6mDHReS/Ra4jtToJgvt3jB3yD+C9c0yMz8FjP26Y+jDQSlpH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aGlsJwBskGg7p6QiCAcJgDklpCRaIiSEVLSENAnEI7tpGZ+aAxu3JBIgHBUHhjWku90Z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yBQc396G/NEYdkAy3YCIeZe7PMkk/espj2zB2VTS0GMT0UgQ7aFGlgc2RlfJnbakyj2r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L2s1oHQPML60YAXCADC+S+27S3tdxtpJJbfVxJ5/pHKwjRATsmBKQUltmkApjCSYVQwp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GcbIR9Ndk7kXfZjhVcANDrWmIGwIaAY+S2WkE4XK/RXce0dhbBpImkalIx5PJH2ELrmt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7JuMFRu7d1xZXFFhAdUpuYCepBCs0TlTpbgeajT5IrAtcWuwRgqAK2vaegLftDxSg0Yp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tSN16Y55JNVkgBVAdCpgYyVphNrsq9jzAB2WMFk05BErUZroOydybPjnD7gOju7im7/e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JfL1o7S8OBOMj4L6hp031abHjAe0O36hcuVvGogDSQcKvTtlZIoPw3CsNoD+18VxbYox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kuoUyR0TFGniAqbYtd/dtpvDR4KjSfSYP2FZ7qsmOSx7mgKlB7CNxCzKAp1aFN4AgtBH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kTMq2qQLVhUgxuBGyjeCLdg81dDFDxqyrQWkRCxAOSsbOFjTelpLJ2UxUYGxlUwA3O6i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SDuqADyMKeCBBynaRZDORygFpjIwqYMofJiE0q/U07EK+1I7xw5wsBrJOZWdYCKjvRb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XSq/22q3darI9FF4JjopDfKTzspBDZCIQ4TELohyCEtIUdJSDHdUFgjklpBMqOkwnpJw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DXAHKekqKYa1UOb3NUFoHdvOfIq7SSFGpTL2FrtigniEQFj25eQ6m4w9hg+fQq4MKBwE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SiCAjSCo6Sdtkw04yipaQmAAVENM7oh3IhBIgFAAUdLnfBDWEOlBIwiAhzZiMKJaZ3QS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JjKAwdlKERCcIEAJUsFJS5KiPyQE8IRAMcpSUpShA6eX/BW7Klg8asO65ZNRKQVCq0Ob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VW1xYdJMjkVaBPRVubqEFQa/usPwz948l0ZXFuZmFHTndTieaiWxsUCLQRumGDqmBPP5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rlI04G6kG+eUyyQgi2JjmggFApBMUgcyQgjoHVM0xAzhMMz7xCloxuSqIBrdtSNInJwp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JKCGIAR3YjJUjTGPJGgeailpBTxEJQ1pHi3Rpk7xKqAAYQQNpCIb1lAa2d5UUaRESmAM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pbG6uwyATuju+pTbpAmcKQcERHRy5JhmE5BPJIuEQUEH0Gu5kHqqw3TioPjyV4cOqZIc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LScpuGj3TI6dFFtQHaUVJrQNig+SjJPNBUpFjW4QcDASYcJkiFgVHO+FQyNZWQ8zyWM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LKoDwYWO3IWXQADBCkhU2xgFSEIhAC1GE2ujmpB0+qrGEH1VFwkmEGVS0mYBgJgmR0RV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So6sQgO2mVUT0g9EiByKRcIS3nmoaOOqiQUSfkjMwgYiAl6E9EgTPIKe6KBlqWhzSTTd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CIba0QKo0q9kOEtMhUwHDIwq203UnzTcQ3m3koMst9EASPJVsr6iGv8ACfNWhsgFUIgc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J3HyUEYzuFIDl8kacwAmBInZUBOMZSIBgJ845IAyppSDc4Uw3kkDB81LffZRESFW1h1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MY5FUOI3CBsl6ym0A+SDzkNhseEDyCkQG80+XNRDf8lc2km7bZRqzGFEgpFhdmcoLNZP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KcCN1BOQdlHaM/BR1QPDkKLnQUVOQdkc1VrOkobU5NTTK7bknPoqTUJJAIRrlGlmPVAP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MfeqqZA5hMNBbmEjJCXxRKCxvogtA5JwZylJO4RCgRAT3T9UTIg7Iu0dk41JED5Jt6yi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zU585SIKCAGwmIWDft/SDO4WbUcWDO/RYF6C5uo9VBiPdpGFmWji+lJ6rAbuDCzLB0Bw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onLXhbGuJpOPktYTnCIton9I31WzWromKjesrbAQMtRUPkmMnAyonJ2iEwM5wiHGc7oi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GdpwgIB9UwGndKIGUBUOANignolvugH5JBLWYiU2uk52USVEOM5QXd5pG6iamo7QqxlS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+SwC4rY12g0neiwCEVfaPdloVV3q7z4K6zbJcPKUrtp1j0SjEGrmsy1BFNUBqy7f9X5S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FIlFiIJnoFLEKBJBQ0EkF3yUEwCTvhWsgbqkFwMYhT1EgSqWrZEb4UXOBd0CjEjBTa0c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+eE0iqmi59U9WZiEkweqgYIjYIkDZInySmUUwRzCkSCAomI80ggZgpgBRykgnvzTBIG6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RHJEEhIO+Ssa8KFVgckBoPNWkzyRhU2gGSjQFZgoDZMIKtJlabtpTc7slxSIxSmT5EH8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9taZq9keK02yD3OqR0BBP3KFeFMfLgYBgyti0amahEQMLUMMOPJZtpUmGk4Gy9nG4Zx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DwGIG/P5rMc4bfuqD6LcF2eq66cpWO2SyY32JVjQYJeYxI/z8Fa6mTTGnAEnPkSoFukN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l2g0BzyRhozJ+C9S+h8UBwfiBa0e0muA93MtDfD9upeYkENdG2BgrvvoYe8X/FWT+jN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Yz+lrC+XpkkThNhLmzGVY7JhJ0RjB8l5ncCUix37yngiQgEc0DaMLyD6dbuk+94TaMdN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rLQP+Er16Buvnf6T9be3XFhUeXnvGweg0NgfAQEI5WcmeSY3gKA3VkEDC0htOcclOdXl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WM2yqjYWbnYA9PRbEAnBOxWv4W0mpuMZytt3Z0Ol2+4hdcZ4csr5bbsncVLLtRwurRPi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0n717keY2XgfBa3ccVsK7vdp16bvk4Fe9vkOIiFjkbwqBacRyU+UKJM9USuTokMo0+ai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ABuQVI7JB87TCC6RsUEuSAMiClPqmCgkBGOawLmo518KIjS2n3jj6kgfcVnNOdlrKTn1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eGtPk3H36kF5aDkDkmxg6KOuNyFJryTiFPa7We6BHLZfKf0hU30+2nHA8QTe1XfAuJH3r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/S3QFDt/xhnWo1/95jT+KsSOKTAlCYhbiUwmkmqhpjcJCFIKj2r6EKgf2dv6UZp3Wr+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oJ2Xlf0DuLm8cotlx/Qvj++PyXrDbdztwQvNn9TpEWEnCBIcAVb3J1ANBCn3bjBAyPJc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t7XcbB3N7WPzeStEuq+kuiaPbnjLXNAJr6seYB/FcqvTj6cqYUxtsotU2rSGN1ezzlUg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4zWXRy2CY6r6m4I41OC8OqHd1tSP+6F8s0Z0nK+n+y5dU7LcFcZJNlRz18AXPkm2o2p2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aXHELEi7MqMgILXKOh8bKhF3yU+HYtKbcjTLfkYTbTJGQlw9ru9uqZB8FQFs9C0H75RG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6q3u3dCnXpF1FoAMgq0jWDxFWMbOVb7I/p8Vk0aGn3h8Fz1W9sAhLCyn29QuMBR9leTs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hXC1q4wl7JVHL7U1U8K99zCemVZ7NUj3Uez1eQU0uypt1OAJWbQpaHkzyWKKFQclkWzK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SskTrCtGFUD+kAVoOUrJqL+ScpPMpPYjzQTCU5hBIjK6IWs+SRceQUxCJaRkoIhxI2QH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coUVEvJ5KRd5IEJnSDuERHX5Ja5UwQUoHUIrGunGnFZoJ0++BzbzWQ18tBbBaRII5qRA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V9q8Yb4qR6t6fD7oQZOtGryU8JYmMKBBxIQXHaE8H1TEc1RCSmCpiEi4A7oFJkBIudlT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CnU4jARqd0VupvNIuBQQBPMJGVMOHNGtsqCAJ5pySFKQlqHJULxSlL+SnIhMnoUFYL8S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slBS2TvhWIDgThE+SqBuXeatVbB4lZC55LCSKnpxgqDh5qYhDKrq1GjwuyCptBlY1dp7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qtZBNAj3py0rLFWRIysXTOCMIaTShpks5Hos7XTK73yR3xgSFXgmZSiSrtF3f/0UCvP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sFbxJ98eiqjySjzQ0u78j9kINeORVUeaTmnkiLhcyIASFweYVQHwThUWe0T+yjv/AOiq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VmJaEGsf3Qq8QiMJsTFb+gEGty0qocpQ4SpsWd8TiBCn3kiC0KgYVgIO6CwVPII73+iF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LBVzsjvT5KIghQdjomxb3s/shMVDGAFQDlXMyJKBh/ItCg/xHENITcYMygCREoIAkAd4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S2kHUwHQQeRVL6LqexlqIKfyCnGoSosMtwUxO0rFVBwyqA2XE8pV7nfvLHY+XHdFWhq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YOyzKAhg9E0iWCcpxGEESFE7iZVSnOw5JlohRhCqHjqpAmPJQEqQMKCQT+ACrBnmQpAT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JT8EQY9Ep8lNCUhAIUQZQC0mDIV0lTxMqQgqBgHBkInZSi3BRjnsqdXRTBJG4RVghRO6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HmqhPAO4SD6jIDTLehUpjdAEqWqupVmvwcHoVcJIwIWJA5hTY9zTvLVEZIxhLVyhRZVY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tAMfkozGUyJwoREzlBXVrNbyEqoXecbKu4GYCj3fLZNC83YON0xcjcLH7kF0hS7rMIL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6AEQqe6nBU+4kY2RNuKG8QVKIzuhowmVybRJxiEue+EzsBzUhERlSCMTCNBI3CniR+STg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SLSfRW6JGDsokTzQV6MKOmOXyVg1c9/RABJ2V2SK9I6boGFadvNIxAEZSppDokRkYgqR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CCjqUtx1SI1AnaVYzQ0mZlMbyUNBjoFKCdlaESScGAl9xTPROCVAtMxlCZ2wqK9cUnC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lRFjyBuq31HfsiR1VbKNaq5rrlwbzbTZsPU8yrtEBVpTBc6dyqbtpNE+Sy9OZlQqsBp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Kso1kHmqiyDhX2MNrbcirBk3Df0LmjotYQNoW4rEGk6RiFqHRKUDR4m+q2gcSACTC1Id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Pw6d8pBpLZJEbJHeE4Ec0VEjOECemVOMTKhmeSIM80b7IgnkiFF2ATyBKJJKYJBwhxkZ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A5SJ5KoZwmDHNRGUxn4IsRrE6DnksEnKz3CQfNYBOVFX2sd5knbYKy6eNQnoqbYgVMp3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7zlyWVbuliwlkWpwUVkFCRMkAZKta0AeaaTaLWABN0bBSc0FEfEJDaGlMNLtla0jA6IM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UXAghXQ7lsouDjEc1GkJlMZTLDGfsUATOFRIhLfHJIk/FIlAGNkp5oicocoAmcISKcEx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nGncqJIKBhMeahKkSEEhnkEj0UZRqO6gm1BJkKElNESE8ypBxnqoAqZxuqpl2rdaDt1f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HcN9nYOpdv8AZJ+C3hOVxP0rkHhFiJ8RrmPMaSn3HkxaWnMz0ToP7uoCT6wpVfE4c3BV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OxvmkVKcs9APt/NGTAKxOF1cOZAJ3WdyDncjlenG7eezybqbSxoiYVYaNckco6SNvyVo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jSWn3vNWoxXzDvLzXpX0OUGttOKVwJquqtpz0aAT9pJ+S837uTl3zXpv0QB3s3F2A+6+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yfS6cft3peZJIT1E4hTLDGTlRLSDk/JeV3TnqolpI3RE7FETzKolT1E5XzT25uW3Xa7j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recgGPwX0xTEuBkr5SvXmvc1KpmXvc8+pKk9oxwJOTCsbDhndApy2UwAHLaGRAUm7J6Z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+FUZnCM3DpkDTj1kf4rcCQdLiDzWlaHM905HNZ1G7APj6Fdsa5ZTflnU3upPD2iXMdq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q0mVGmWvaHD4hfOdG9Y5xZBk7Be/8ElnBOGtfJeLWlqI66As8vp0wZYDipDKGmeUKQzu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VLS7mVYAByhWDTzCDHh0YMGVLZolXQ3phDmNIQVJS7XjZT0cgU2tggyCghUfoo1KnJjS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Tt2U4yBmOZ5n5rL4mDUtu6aQ3W9sn+iDJ+5VNZ/SKKXczMkobSGwdhT0iIkpaY5n5qIl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na37rtr3kCK9rTqSPIub/wCle+jfcryD/pB2meC3jdyKlFx9II+9yqx4rzUhsouOUwts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FVAFISkN1Noyqj1P6Ba5o8U4uANQdQYSPRx/Ney+2OP7IheL/Qc3/tLijuXcMH+8fyXr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Z6Zhuyf2Qkb0/urFRpXMeCfTJTI7eXtWABXp0qkf2A3/ANK4XmvVPp0s+74lwu9/naLq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ys7rvhdxKkFIKAU2laZSEEq1uTzVQVrDndbjNZlvEZ2hfTPZa8LezHBgGiBZUR/uBfM1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FLgHC2c2WtIEejAuXLdNYt0bwATpUfbjPuhYZglAAnK5d1b0zvbZ/Z+1L2wn9kLFIxug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7a4btBULW8d9aVoAGuiwxPNpIP3hURmVUCG31BxG4cyft/BXuNN37W/oFkCse6a4gZWu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kFXuTS7vsbZSdXLWTGeixqcyTyCHOlvRO40yHXBDZDVWbt2rZRHiZ0VbgU7jS8XZP7IT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OcKymd/RO40yBdOONKftB/dCpaVFzzAGCmzTI9oPMBW0amuZWDqkZWRaHBVl2WMkGagV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uCmTJjZRfOMKYyFF4wFMSobpOEqQBUXSF0ANlEMkpycIkop6AjSlqJ5oEygenzQWTumZ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9JHkmCeSCSUCjzVF9Re6310Bqr0jrpiYkjl8RIV5JhNrj1yiK7eq25oNqU5g8juDzBV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Le6sCjcuz/RqR+IHz9VmSciEUFibW/BRlyCSVBZoHXKi5kjKiC4GE9RIVD7sY8k9A6pT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wHqgszgok9UwM5QINlLT1U9PUpEGVQu7B809AA5pkHklBO6ADQpECIwoljuSWlyInpAK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uOxRUwwAYTISbMZUt1U2GCXfBWKtghxyrDJhcrFJsHZRcMqYSMSmIgAZWNXMVPgsxYV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eSWrUMhEJiFmqiwlrgP2VfONlW3dQuKhoMDtJdTnxRu0dUhpcQSmBGFCk4OAc0y05B6q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0mMpFxJgKomkm2YATAMps0igqek9Eix3RTYgkXT5Kzuyl3UndNiuPmmArNEI0hBWBlN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Y2MBQ0xz5JgEhXgDoE9LY2KqMYz5ptmDKydLYiAUtLeeEGOBBSdPJXEDkVWQmwmgq2Q1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NXYN91a0bZyqg0k8wmJxlTYzGEaArBBwFVSHgySMKxp5ErQi+hIDm4cq9WdLhDgstpwB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LNRiPAIOpY9NoLle9pZ7x1N6qmk2XSCMorIZGFm0tJYJGYWG1hAhZVNp0BCrmwPNJw1H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FWUIcMQmDyVozEcki3CCEYSVmmSMo0+iCsD4lAwVbAGOaegGM5QVjZByIUnMIOBhLQei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xhLT1QIdSm4iAOiNJxGyThBEKKIT2QIPkVKFQZlPZEeHmouJAwpEWaiQgFQBwptPofJ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Ui2ThItPMKiDhMco5qbKhbvkJxIAKRxywgtbVDwIMIc4jnhUaBMgx6ID3NHihw6oKLhx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eaqqPaXeFZVuwPEkwByRLdIw7BARqdzWW4eCA4D0VXdMdu7PVTbHcq18isuhU/ROWO+m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UTCbS1woMhHVGTzQcgCVzdkQZEDJ6lTAM4QIGAFPkgiJ5hAaIDZKlhAPkiokcikWyMQp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aQiSBBAAUYBG5Uo8giBCKrI6ILHE7BWeSWUNqgD1hLSScq/cILZEBDbHIjEpjCmKckyU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YM5Tacb5Uu76lBaMQgRlRqEMYXPIDRkk4VdSu1jhTpA1ap/ZZmB1PQKDLc1nNfdgPe0y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uhW99S4/k806Th+sIz6gFO3tWUR4QXVD79R2XO9Ss0gTsEttgqikkhwwgyVcWyQSlpHy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4GPJZDgIlQJ6Ko1LwdRU6GKolOt+tdPVQa4B7c81ZFbCoP0Rxy5rVkArb/sEjeFrdO/k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bNrJErBDQTC2rWjwmdwqm1OgAc5USDtMBX6R1VdRp3BUFUSicKYb6pEZlBDB3mVJuSMo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fMhQL3OOd1LQXbAqQaGjY/JTSq48oUVMzMAJROIKsREEHmpSfJRa3OBhWhohNCJ81rnG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wKoioYUWFR/WBTup1N9FCnh4Urgy4T0RVIHxWVaMc9xDcKulSkguKzrSGugKi1lMMxz5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usqQZzRFXdEmECnuOatBHJM5CCoUiBJQGiVLnkwFBxAkSiHg7OSG++FAGfRPM7YTS7TK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IT0gKG1UZ2Rp8lkNaIwUOjmNlTbG0GMpFs8lkSJhAwDCDH7sx0R3cbq92yjqHRQUOxzU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pOpBowEIxyIEpMM9VaWyEaDHJFQCcIiE2Nc4Z2CikBndSA84Uiydt+qi1qqaBB6pZ5lS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Lzf6V7g1OJWVpuylQNT+05xH3NC9L0rxrt/X7/tTfkkwxzaYH9VoH3ytY+0rmnxKrLJM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jq8MALswusj3dYkYxlbUuGlwMlam2y+D7xiJ6yFsz7umSX7mOe/5rvh6cskw4d22SBgn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2cAdFE03EMB268km0cidxz5Lo5ogy4lrTjc/58l6P9D9Qd5xZgmXCk7foXheelml4xA5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CnxZw98mkPh41jk+mumHmvRSc5RMhQgxCRBndeR3S053KkqgDOCp+KCMbIVG9qGnY3VV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AJC+UnuyvprtVVNr2U4xX1aS21qaSDEEtIH2lfMjgJGFcfKM6waHyHbIuqOl3h2GFPhz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XVp95oAwXFdpjuMXLy1NMy+DK2VEN0DAWO+iNQLXJvrQA0HZNaS3a81Gw0kwI+1UVKn7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wduaKbS845JsZvDKbnuc6Jxj1X0V2ccH9nOFOmT7LSB9Q0ArwbhdHQQckFe2diXuq9lO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HuA+5OT0uLelAd5odkKsMBXF0WageaYI6yqzTlsSmGbNlBOQnqUS0KQAndAteEB6NGTk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vDniSMBRkDmmGa5dCrqUHOjO3RQWGoIiQlr1fBVuo8tgpsp6ckyqJNg7Lhvpq4eb3sRU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sD0B8J/4l3dNoB81ido+HDi3Z/iNhALri3fTbP7xGD84VPu+QKgykFZcMLHFpBBBgyq2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SlaZTbk7K2mCCqmK+kJKD176ELeOH8Vrge/Up0/7oJ/9S9LLVxf0P0BQ7GsqBpHf3FSp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uwa8BebPzk6xUpiITLPF5JFvRZRwX002PtPZFtyB4rS4a8no0y0/aWrwcr6j7R2A4p2f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BzW4/aiW/aAvl1wwuvHSkptUAFJoXRhMfYrGFVhW02zstRGfZsNQhjcuOB5lfTVKl3NG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yEL5+7EWXtvaPhlvp1B1dhcP6LTqd9gK+hnZJXLl+zeKABPRMCVLHNMBcmiaIIG6k4wV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KhOCJSDQS2eRkKW5Q8SwojME4Wc2HW7dWAsNjg5jT5LLLv0DI5qxKjiDnCrkZwrabpEF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wiISIBCGsBbnkgY2RpAgTHNSgAquoZMAQpaT8YQS1FBzuEZUm7ZMoiMTssi1GHKppE4V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4DxhXgmVQDLwrT6pUTkqLzshpScZ5pApPVCUwlK2iUqJKajCAkJ6h8UtI5oLQipB4K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EEy9LUCFENHJEDZBLUNuaQPTkggJABQQuqLbm3fTeYBGCNweRCqs673tcyt+tpu0uPXo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AvabqVyy8puGljdFZh/aZvPqFRn6kBygxweAWkFp2ITMSoLAkXCYSBRhAwZQTHJRBCTj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AUARzKZc3yQS1nknqUdTeoRrb1CCQedkd4QQohzCfeCYLTzCokK0nITFTywoSJxCYcPJ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81EPEoD280gk0yNlJVipylMPGMqotptBdlWYCx21IO8KzvG9VzqpqDsHZBqjqomoCkAX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gsgVBKxq5BfhapADT+Ksa1hMArGkQVAOUXTOFJmxR3Y2lYgqZAMwpa52RVopMpHwDHTo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DY7pElrpE6eYURkSCh0BsjKpa4nkpckPaxrxGcINQDkqdR2hGTyVKuFUHkn3nUKjISyl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dVzhUgYwjSfNSQWirJyjvTthUwUCVUXd4Ui9w2UJOMKY2yEXYFV3NMVHFRO+BhAGMbob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Q4xugTyCIeUycBRmMlGoEIGXJAo35ZQR5IAO8lLUogTyU2tnkgyaZ8AlSwo02kNyFLPR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I1cgkQ48isiFQ+EhYrGEOlnyWS4PLTIVVJrp2wgsZUnB3WdSnQFhlmqMLIpufTaA5uOq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Ccj4qsF3/spDVIwqicBHKBsoHUDgJw4hAGIwkCOcJFrsGFHQ4nEILSWhu+yA4QJKr7t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FzQDzRCrFOpywEx3m34qi2Ak8Cd4UQHEckiHE4CgekEjOEECQComm47R80BlSckYQTic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PGIapHUd4wgRaDsEy2UAO8lLSYGQgp7scipBgnBUzTd1BQKbgcxBQDGlT09YCjpcHAiJ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EUFoOFEtgqTQZ5YTMnmJRFJG6g8cgsnQeTgqnMJGShtrK4GsRh3kpMqPYBPzVtxRl4JK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X99qbmFDJUBT5gwVY0ODRqIHmmmdJCTvyWTTkUCsbS8gQ4fJZFu1+jTqHxUsSuJ1tPNI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QBjC5OyWrGUT0T0yDE7KIE7SEQmuHVS1CN1GMp/JNKARyKZdM5jkkQYUXN+BUTRlw9UB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Yyk6IxkoqwODfVLvOpkqEy0HIQJ+CA70Qenokyq12AU8+SBI9ENJFwA3PyS1tJAElBOP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Jcm0WvqNpjxGFj993xO7WDHqqg1znB1Qy77laAAFWjpubTkMAaCZPmVZ3recQqXZSzsq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sIFRs7/YqWycKUHPmptNLTVaOqrdWJmAjTICiQeUIVB9Q85lR1nzU3RA2KIiOvVNowrg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dNl/nCxsytQbIVgaUwQI6LX61mUnTRC1xkFSiwVOoWwFUho6QtVErZUoDG88JtdJmqZG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Fw2PJV940bkImlmueRQ12MgqoVGE+8JUi9kjxAqCwvyMJioANsKlz2cnBIVG8iFqi3vT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kwqTVb+8mKgPNTQtc/bwOSFXGaeVU6qBiQkKzZyUFxqYwzHqolxOzT6Sod6080+9bGCJ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CsSsHazjCyDVaTkhY9apL8EH0REWA6hjCuqDWZiFCmC7Jwr6pB0xyCLEB9qvtvfGJVAM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dlZYJ2hHiJ2+1PEFRBM7qIcO5QFAufOymS4mARCWoc1diD2vOwVfdOO8SskGfNKMhBVp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ymBnE/FGnCLpWQeiRbUAkEQrYlOJ9FNoqGuM/egd4rgBhGnKuxVoedgFJrHxndTIhEuT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URReRlZAJGQSjWevzUFAoEbHPmpFjozBVms9EiQRkmUa1pAtGnkCoBhOJCsBBSI6KCs0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gKQjqUZgZQR0E8wjunO5hMA7AqQDpkuRUDSc075QKLvgrZO8p6zKIrps8QE814D2iqi4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1VLT5ajC9/r3Lba2q13gRSpuefgCV82UXufVdJkuyTO5K3x+y3wkYjG8KswT5qbiJg+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5VfZs1OED3SCT1zIWza0aWyZLiMA+q1vD6oa8AmAepwtwNJpgj3ycR9q7YOWaJaTHijO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CvbtONyJKg5sNBmOhPJdHL0qJLWZGecr0T6JxUbT4sWgaSaQk7yA7H2j5rz9zGuYSCXE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fVXEHyJdcwf7o/NY5fpdeP27EPfJmAhz3xOFOASpCBuvG9G1QfUAkRlS11D0VggjyTEF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sNxUEiHMY35vaPxXzxVaWnK+gvpWqNZ2IvGzPe1KTB/fB/BeA1xsAtYpWRwt5L9JO6zH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E/M/eVqaDzTfIJB6rNZULySTkiI+IXWVzsSmRBaAYgnqqyMnlyVwdLxAx5phoqFuoef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wCy6FGMkScJNpy6APPZZ9BgcAQMfh/kqyM2r6QLWMbMCMr17sJc952XtW0nN/ROfTIjn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S1m3Qr1L6M3D+DtYHEXLjnn4Wqcv0tcft1feVCMx8lHU/Vgj5KWpvM4QXtiBheV3RL6h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sylIQ2o2YlajKZ1RMqILp3j4KQeDzRrBnIwpaqA7zJkgKuvVdSYXOO3JZGoYlY96xtTu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iASftATYspsdoEmfRS0HqYTa6CByUy5vIqoj3UjLioGlJw4q7UBEmEagOaCplFxOXHZW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kHAhTDhCqPlH6R+FnhPbLi1oG6WCuajP6r/EPsdHwXLbL2P/AKQ3DtPF+GcQYP19B1Jx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+xeOnBWpWr6MFHNIJwtMJgwrqWc8oVDclZFOdLj5FUj6T+j+xFt2K4NTDdOq2FTf9+Xf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/wA1hdkm/wD4T4Hy/iND/wDxhbMt9F5bfLrpjuY3VthIUmxuVc6mCcJCmd+ShohTpgDB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f9WdrOLWobpYy4eWDo0mR9hC+pA2cL59+mu3NHtxWqaSO/oU6knnjTP+6tYezTgFIbqK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ysihvssdskrKoNlwC2j0n6GrH2jtO+u73bag5/8AadDR9hK9ndSGraF5z9CFsWcP4rch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6oJ/9S9Lc7Gd15875dZ4UtpNJyrO5ZyGVGQequaRAXNUWUmg5GFYKVM405UhBQRIwFRH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KbsKxp6p4QYXC2v9lisDra5zT8HEBbTHs7cbFa+2k3FyySC14d8x/gtk0n2cAjE7qopa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NpaT0hBIGxQGloGVU48gICtLgdlXknkggGAqxkEQUgwyc4UmtIMQEEtIjKkaeMbJBxP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VDFMDkrKAEnCWvyU6JknCsRMAd4FbpCg0eIKxKhQEPAICJ5JEpAoCre5rdyrFjXXvNhb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s6rGGQgAqbVld6wo72n5rG57I3OybVlCrTKO9prGaJGE4KbNMjvGJh7OZWMAeSAMIaZP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JU9M8lNmlpewjZIOZGQq9KkGymzSihUZQqmi6dB8VMn7R8Fld6zkMrGuqLqlPw/rG5af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w7mOhTZpkGo3mFLvWHkqC3qlEHCbXS/WxMVGcwqGlOJTZpZrYeSRcwfsqIapQJ3TaaVm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2FX6GndRcxpxhJTSptwwnLT8laLhn7pSFJp2S7oTumzSftDTyhM1xyEqs0mpd0rs0n3x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R7roVHu3dUGRQq95JiIVslUUGugwrYI3CqLabiXGVZCpp6gSQFaHHoueQkRKWlSBwEnb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tTl5Gyy+WFU8AvlbNqRRMbqDqBErKxARklQ2xBS5YUywK/CiQMIqhrJOQrdPLZWwBjmk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nU1STT5iNlkFoc0FrpClp6lYmk21QvYCaTj4mD9nzH5IjJFMc8IFPnKsYWuaC06geaBv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tICsE9UhkCUNqw3onoEQrJHNAyqKu6k4KQpwDsroaY3UXloEEFBQBO26kBGCpMgOHRN2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qOCm1v6QA7K4RyEIMZ7CN0w1war3AH4JGYwFRi92SfESmWgYyrxnyUu7B3KDGEzCsDIC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goDYU2tjKm5o6QgDzVFo2TxzURsE4lVFgI0hBM7FRG2yifsWapPJAIlVU91Y8eEqqkJK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AC0AbQsAAyFms28lYEaZpmaZxuW9Uw8OxkHmnOyi5urqD1VZT0hMYACpNYsLW1WnJgOG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cY2S54lSaDP4KhgJEgbkoMzJOUuQxKgYMwUBzSlkhB381UWfJKBMYSGTGyFFMiFLlgKL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DlCIlLmnEbCVQiMojZSEEiUzG6ghMbpl05BKMFS0jzQKJ5mEx5qMDr81KJKAxMyn72Nk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PVMgEck4EAEIDQTAwisapSL8twVSKFTaFnxyJSE53RGGKDxnCkaDy3IwsnROVIDCgw/Z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2u8QjzCzh5+qe4gtwqljgWtJUg07oDyBH2pCoTPl5Ln4bJxI57JFxJOPKVMvJaMboaQ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HwUfQLIwVEgQou1SYMgYVukRkGVA8sKU9ouEn0SDfMqYaCQdkwADnJSBNbgkxthEA7CF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6IaQ0yMJPLWNGogQovrtBhviI+Sxy0udqeZPJFTfU7wQHQ371FreQCkGgJA7whoucFGO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xBESPgqFtt8kSY2RjUeqD9yilzM4PREokz6oJcYEIg1DMckpB2hPST5KBbG33KmgflCi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iUSse8wWnCxZndZd02ac9CsI+qIzLdxNGOixHe8VKnULGkDnzVZOUagkjCvfXeWaRAx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R6icuSO2E52TCGiEjKlIiUTIUSFVSJxskknGEQi5MFEpjkmwkykpDKbQpRqTwlzgc0aR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q2nRGC7dWFonZEikv04I5KYmPNOBOykoqCyLYS4noFVssi1gh3VEtXtkNiSUHcb+qY8g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BKNJlTDRKBtEBAwMbJlRgzlF0JBhPcIOQgBELY805B3RGUEDZUSaRBjEpyDChEdUbqL9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yojyQQYQ0MQgzGEaZwiCi6RGN0iJPkpkfJRiD5IIhqekwiU5ONkBB2GyAJ3lOU5lBW5s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OQoVFslSEoHmouOpwY3nuegQ20/a669j7LcWuSMNoOY0H953hB+1fP1F0VRAle7fSdUb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VdSY3++D+C8IYS2oTGJwunGzWU6kXZHSTlVPY9u4WXSILgHggSPF0ymaXeOJG0L0yOVu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ba0uxpGsyQAJ6ZWvr0HU4OSBGfn+SdoJJOQFqXTN8t1qnUMHSSN+h3Ug2B4xn96fwWrb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/tRy0zkbrp3MdrLLXMMAmOi9N+i9jv4O3FRzYm7cP91q8ypVBVg7E8l6l9HZJ7Mtg4Nd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fH9TqRvgIA8W6r1O1QMIDyTleV6FuOuEHPNVgkk4SbqLwCkRzX0o0O97FXROe6qU3n++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Leu8L6K7Y2pu+yPFqUS72dz2jfLfEPtC+fAQ/QTJgEwt4M5VgOBDt4U6byDMkK64Zg48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NswPMyG7KVGoS+PJYwnEkwraMuqCD8VZU021FviMAZaRPSVlU9NPU4kD9ryyse1YdR1A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5aORldpHK1Nh1OBO2y9X+jekB2bfpODcP+4Ly1p/TkkYIDs+eV6p9G3/APrGqfeuKjvu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+3SmmIhRNMYCsMpiYXl07qtCfdicKxB5SqIMpxOUNZp2ypjOE+eFNG0QyfJUubrvMbUm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CyhkgLEsJqUO/wBxWc6o3+r+z9kILg0z6qTWEBABCsaSBsqiOglRc0znZWF08khlNGyA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RwX02WbLvsNWrFs1LSrTqtPMS7Sf+L7F82VBDjK+xeKWVPiHDrqzrtDqdei+mQfML4+u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tc06XAiCCN1cW56VDKkAoAqwLoxTaI2VzB4XehVTVfSOCI3C0m31J2XcD2X4NpnT7FRi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0XY2qKvZDgrhkCzpN+TQPwW9ogwQV5Mp5dYQ3OUx6qqq0kkN6qLQW81NL7XwDleLf8A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W0iX27mF3XS6f/V9q9lGqMLyX6f2F9Dgj49012n46PyWsfaPGDupNUVJq7OdW08rLtW+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WZbjoN8Lozp9D/RfYmz7E2RjxXBdXd8TA+wBdSGlzlTwCz+r+A8Osjg0LdjHeZDRP2r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11lUCnA3ypNbyUo8WcKTWCN5WQh0UmujEYUHAymJHmipQM9UifJNp1KZjmJQrEDg3iIb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VsIIoRK190dF5aVM6Zcw/EY+0LZMINEasBVFAEJc9lce66pgUzsU0iqeSgMGFk6aU7o0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J5KwikDshppTgJppDVIS5KzVS6FSDqTuSaRQ4kYV1qTmVIGmOSup6SJaFqQ2Y94KSU+M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B1TjzUiJ8lF2EgSprta4iVdKpq77LQpNM/shIMdOVkAw0dVEmTCzVinuzyKkKRKs0And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7owgMdCuB1YBRkBFVCmSOYKO6cFZqkBG8q7EWtdCYpuTJ8I6yk52yi6Luz1Q1hHNMunm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xuFjFho3AJM06mJ6O/xV1QuFRkZad4UqrGvplpOCOSINGd0OpDqqrepI0VD+kbg+fmsh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Q5FSDPNNwgYdsmwTmYQqBYTskWkK6mCS7PJUj3jJQMCRumWY3SgK0CWIKoAUtAjBlJ/J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ESpapVZ9VYQIB5LUADKXOFCRO8KRcBuqjKto0lWwJyse2cC0wrdWUiVYwDUVOBKpaRO+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AAUTul3khQc7xbJBMjKrO6lqBUHHJW6EZ6pykCDuEY6KBzgJARsEDbIUyOimjaO/qnGE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RBHVI5TE85T3VGM0uoVCW/qycjp5hXOGt4e10iNky2SqntdSE0xLOYQ2vBCcjkq2kOEg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9EmunEFMZQUDhBAIygFCIr0HlyRGYKtAUHkc0VCmP0gzKvbEwqmEatlaIKgUT6IjkmhV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TAT5IE1BBIiUH0TB6jCKi1paDJlMCSnPJAJQTAKIOUxhHxRDHnhOBzlOA7cqBHILNFdT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wQp1NQbuIVdMHnKRVw2iVmsA0gLDBGyzGHAzstMmcx1T2RGEhnBQMgEbKshzMsEjmFZg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jmuyN+hUozBBVbmEmRghNr4Ia+AeqEWCJGUyDySBHQR5IBzCKROcIEzkKXqjkgUlMnY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BQQ3bmobkDKlv6qptKJyEAHqkCdk4PIopQQZ5oAJBT8WEwfRQIDqnILoQOROyIHVA98I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+5Axk7qW+xS8kue6CU/JMQNggbwmG/NAwZ2QYKWx2RPkqJETjYJBojmCgOx5oDhPPZAo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EKDz4Cdx8kEBMAkJnO65OmkAQTBn4qYIJiE8QAmQIAESiekSJOE2hDhOFEMIyOvVDwl6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77JwYlFI49Aoj3ZjdDyNiqKtUmG0t+ZOwUFj3ta2XdNhzVD3OqjILGnlOfikGHUXSXGO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gQIhPfCelRO6KbiAJ5qqWk5MFSMnCiGkkykDkTnYpgJNphym1oAIVVAg4+1SABUwBGUO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AKYMDrCAfLCiXn/AN1TYc481FzidggzGd1Au9EBMwnKWrkh226JYruCDTdPJYBAWyNP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/CNEkqbVhgSU4UzRfMQYSLSMbKiIaE9PzRn1QGuPutJRKccoSI6KXdv5gpEEGIyioR1T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OMIaCdt0yCN0NIwU4TKW6JSIRsCpNaSVJtJ7nhjWy4qog2XEBoJJWRRpx70alfTtXM3G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u1Ridvmgq4UHQJglWU7cD3sqJtiYQBDZKzO5adgqrhsNaICKxzmMLItQIMzCxysi03IS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MqLQFMdDshtFMZQROylBnyWoEfTKcSpRhIqUKMhKBKNxumD0QACTvezhOQOqe4lQRGSi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AAJGE5+ajBjOyTpxHNXapznKUc1GCRkZQXRAlQhnA8ko1DIUQSSJUmkk9VF0RG0IjO6c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BG0GEemyEYMckXY+CRHPknOEtXhMoIVqmhs/tHAHU9E6LHtYC/3zkwqLZvtVb2gyKbCW0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H+KzII6lE04v6XK3ddkGNInvbpjAemHH8F4oM5yvafphY6p2VthAEXrc9PA9eM6YJXXj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rNt3g4dAHotdTKupuyByXfGudZhH6Om0iSBk9ckqApBoBGApsdFFmkPLwIfPLJz8oT15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seUdADy1wAiJhRaPE0nnkjyVjQdQEgkZlFMa6jTpwIappNsm3EU5MaiBty3XsP0e09PZ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/wBcj8F4+2PA0dPluvY+weodkOHAzs8/Oo5Tl+lrD6m8LR0RpHJBBnqCpN2yvK7ogYUg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hR1xsmxINa9rmVGhzHgtcDzB3XzPe0HWnELi1qGKlBz6R8i10fgvpgPkDGV4V9I9kLPt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ZuP3h4vtBVwvlL6c1chpEbwFgnDlsrlpLNRWueIcOq7VzMnkcFZPD2aqhM8z84WKDJl2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/u74TH2ZXw2dJrtABO/kmZIgbc4+ClJaG8pySfuVTGjWS4yJAB8tl6I4bX0WwM5jAPk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akTPiq1CPnH4FeSPqdDpAGy9e+j+R2RscneoR/fcuXNfDtx+3QGCjVA2UwcZUXOC8zsA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mSoJjyRqKgYIzCA49Ciq76sWWVZzP1hboZ/WdgfaQrKDe5ZTpMwymwNAjYDCx7uH3FnS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+bh8llao3URdlwEpRylQ7w7JNqnVkKiwsKiAZQK4IOFHvJEpsTB805UGmeSkB9ibDElw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PDu3N8QzRSuQ25p4wdQ8X+8HL6YYfEBC8l/6Q3DO84dwziTWfqnuoVHDoRqbPxDvmpvV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5qbSAu0ZqTAsijjkqWjmrmTONlUfRX0X1hc9h+GOmX0w+m4TtpeY+yF1okHC8y+g6773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rioPR7Y+9p+a9MMBcM55dIDJ3SnEBKCTumGlZU2bZXk3/SBeBZcFaCJNWqfkGr1rTIyv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T03Rqh1s13dTiiZIj4xPxWsZ5R5umElNuYXVhdS3XR9jrH6x7TcLtHAFlS4YHjq0GT9g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HZwXFLiVpdUHPoinWZ+nAw0z19FqUkfUJcC5KROVEsA5mOqYGN1wtaT1tjIQSD5KJEKI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13VMCRjZGnrlQ2lrE7Jh42hQIHNMCdtkNqeJafZxUOQx7XfassR7OPVY17SNazrUhu6m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2tZU6giHNDvDtkKoqGSIUifFCkIGOZT3KggHGcqQMpwiIGyujYHkiYCNIxhBHVRQXCEm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B6IJ6lkWxkFUNYsm3ADT6rURYPfCuON1TjUIKmlROVF2Ugcwh3LKkCIVdUZ+CsG6hVGV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pzgYRzlSzbSoTKsJMYURuVLdTQhTJlWv2hJrYUuSaKoz1UpIVoYDGVW8Q4q6Nog58lJ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WBBBBUgEc00bQ1Q7OyskEZSc2QJCA2QmkUXA0jvWjLfe8wnSMj12KyACNlRTaKRNHYbt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3ZJpJUg2RzTDMHCSFNkgH0VRknJVzDg+ipIJOFTZyeqsa8wAVEAc8pwTEIIvJgZUWkwc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8HNDaDgfNOC4RMBTFImJJUzSJ5IbY3dEndWOY7SFdTomfEU6jBAiVTaFCQCrjlFuBGft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dRMqbm4lDN1MNlYqohE+KFMtxhItlIEIhQgajKlEckGmTlb0I4jCQ80y0hMA+ihsgQmS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KhbjOyWYUgANwYS1NmARKgfxQ3GEwJQAiJEjGEpBESggc0DSQIV0KXN0GRkc1a0teAW5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a6k+aZlo3aoq+BISwSmHhzcc0ADkUDA804QI5FPEbgIhQkWh3JSEHEoIHVUVhrRO6mAA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UCzEpQSBCcJtMhBDSkcBTElGmUFcp6swplnpCAzzyiozgoB9VMNxlGnmmg55IRASOMqo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hhBOVzorqCWFQpiApVCS0qLEFrQJCzWgYkLCYcrMDgQJwqJQOSeDzQOW0IJBOSqgifNE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qIuMBKAREYUzghMR6JoUeJm0lnQ7qbHNcJZlW8vJVPoknUw6HdQiBoOuOStBGxCqbWh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4QI+KlUySEAlOQT19EACdkAY5wiMYCfwSOUDjVCkN1XGd4CYM4QWcoKXkEjPNKT/AIoi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ZhMkoJSCBMJSJwEi7qJTBARUsGJThRbndS1ZxugkGxsgtPKEtUHOQnI80So5J3Uvghp5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CYgo8kiSOSKcN+SIhNuUwICg4EDKCDOUOElMZOdlydCjOBlMg4CcT6pTJwieyygEkRC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WRvyVdWoKbZOUn1+TM+axvE5xO5KlXQe/vNyQOiZIDeSHNJCQadjJg9N1kgLh6BAcCcO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PRVQHETmVHVJ3U9PIJEgbDyKKbI5pgRsMqOAchSpnUcE/FEoj4JaSQCFZPiCQdBzyQgi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iSgHH4oIloARACc5UCSYE/YiRGpkzCiGTiD6qby7koGZVVDSRupQXclMBEEQgg0E80yV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pywKvvn1WycOZ3WBXaO8I81BQsy3P6MYWKRlZVD9WFUqw52WNVkVTEbLKhUVv1vKOSl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cqTgomfghSkyrXRElVBpJACm8EDOyNSeESQfgp0wS6NgcKNNpdsJWRSt3VHgNIHV3IKy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pt11CPl5lZ1Km2mI/a5nqijQFFuBk7u6+qsfGOQKqUSC0qIcNgk9uRBwhu5wCptEoBG6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owNwUUiZMD7lTdtw371YHuLtpVd4cN6poYm+yy7QCDG4WLhZNocnG/RVGWNM8k5BxChE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OqMmMKBJESfkgEwEEwZwQhw6GUi5AOE2CBESkBnGyA6SfJLUipBo2GyekQlPVOZ5qbCE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md0ECSRHNAH+SpQJxgoRdF5ckYB2QDMYQSZRAY8lAtwYd8lPYIKLtCNualpzKXmmPNRB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KKCIVVRhrDuzGg+95jooXFQsaCJc8nSxvUqykw0mAai527nHmVVZAAgAbBPfosbvC2dyo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19KzNfZOTsy5Y77CPxXilUZwNyvdO3jDc9kr7A1U9DxPKHCT8l4lUYHCIkgkfE/4LtxT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74V1F3XnthUukDaCpU3eITyOZXfTDPbqpg6sE8+uU3VfdxpdtPxSaJMzPr6oqtLi5x3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Cfe/xV9q4vqsY0wC4CfisLTIknMRt5qdJrpBDoGqCZ81Ymtthpc6odfQZ6L2vslS7jsz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j/a8X4rw/h1KrecToWdF2p9asKY+Lole+st+5a2nTIDGANbB2A2XPmviRvCaZA3ypGDC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Mrzui0uERyVciZCTnSMqIBwoLJleYfTRahtXhfEBpkh1B0+XiH3lenBpjf4Lxr6ZuJur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1a0dRb/TeZP2BquPs05ipLqAcBjb7FqqwAkwtpaFtSznOHGefRUXVHUGho5E7ei9WvD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XSWDGG2ad/CCfsx965xzHU3OAJLQcLNsLw0iWvy3oVMfFL5joHA6dTnAE4E/L7iigC0u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V2xbWpe9qMZM7clc8NAIG58R8zv95K6xyqNRuBPiIM77r1v6PWkdjeGtcdRAqAnr+kcv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3L1v6PwR2RswZHiqQP7ZXPm9OnH7dEUQOaN/gkcnoF5XcyJKQImOaHNmDMJaBqmVA5Hk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Ta0aTqMAZQU27hV4hc1TEU2sotO+cud97R8FlYWDw1hFmxzsOqk1XDzcZ+4gLJhILSR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+XJBJpacYTwBsFVpynyVFggjGCpDbdUjkrG7Zygm33gtP264dT4r2O4xbVWB59mfUYDy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btPiEBeWfTv2huLC24dwzh9zUpVK+t9wKZglkQGnyMnHkprdJ5eCuHiwhvmtjwzhlbid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u2a3HMlek8A+juwqUqVW6ZVuAQDGqAfktZZ9rcw28pp5cGtBcTgACVktpuYfGCD0IhfT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qTaFDhtuw7nUwEnzkrjvpj7FVbq+HF+F0i6o9sVqbBvEQQFyx6jzqx0vBdbjn/oMve6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cUm1A8CQ0sJ36TqXshfBg4XmP0MGnw6/4xwy+pCjfa26CRl8AyB5Df4r1WtQ1hbzu7ty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MqOBwFKhSdTIDhLTzWU3uogtWZSsXvC7deD/AE6cMt7XtHbXdGqTXu6Wp9GPcDcA/HPy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0aV4xxiypdp+23Ga1drqlOzqG1pM1YAY1zSPi8g/NanjyR4zpXe/R79Htx2otnXT6vcW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cN48gnxXsc7h1e176mW63h0CSHDnH+ea9m+j8M4d2Y4dRbSLHk1HvbpgiXmPshXHLuuj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+hLgnD+HXXEb2vcXvs1J1c25doa4NEkSM7BdDdcJ7K8c7FjhXD6VTg78OpB7ZZrBmQev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S7OXdrZUH1by9YaLQ2Iaz9r7CVzge6+4bUtBa1aAdRAYaoGHxg4Oc5W+TLs1JNvT0nFx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RUKzK1Km6SDpEzurdQjC2HZplvxPgFLhpoVjxxjH3VSoKcMJBALQfPEBY3ds2Ays2aeX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kHA4WT3DSNoUm0AMrOjagiIyUSSAFkCmDupik3oEXbEDZUgD1Ky+7bt0RoaeSJtjgDAO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Yx3vU3vYfKHED7IWw0NO4CxraGV72lBDW1A4Y5OaPxlKJbqUJtaCd1Ig7BZEOWFJsbFD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qok7HPBUSm6VJgx5oqrT5onKm85wq3Z+CirGGFfbmQfVYbXEnqFk0MNKsSsiBrarFSD4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/qkQEkE4SA9FB0k5UgUBaQNaMSk4CCpBJxwgq8MboGdk9+SjGdkU5UgcKBBSyMSguadu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ziSou3VBCaMlMBABSEFRgeikAoCEAZUsoVRIDzVF5RdUpB1P9Yw6m+vT47K4Jk4Ciq6F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LopO2hY1R3s100gfoaxg/wBF/wCRWUDIMoItGDnkoEGVaMbBQd6IbAyVIcsZUQcpgyqg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idKirm7BSURyymCIU0yCoxqO6lg80xELWjYa0aUABSYPCpASMqKixozhTDZQwRKlBJWK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lQLcqwVSeaYdyUiCgDK6IW6R2TA33QWyghO+UASU9OU4JGEABy3UC0EggZCCCFIbc0BM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iEEwgZ2j7lCm9obHMdU9R5JFuqJAQN5GnBlVkkkyrQ1pEbKZDSMworEeSwlzfiFbTcH0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UVKTqdTvaInHiZ1/xQWAgmNhzUngGMZAwo0XsqtDmGWnHorTBg9ECaADsRhQHmrQ0RjC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u/FWbnKgAAICeZH3qh4iCkBGyDBRvugUiI5pSY3wiATgo05yoqU4QchRIgJT8kRMFBIh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W6N0phMHHRS0T2xhRcpEyMKBxzWVQq7AZUGb7qdSYIUWDqiLm5WS0zv81jU4JELKA2Vh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ijCPsCqJkSk04SGTumfJA9SWozlIgxhSBMZCqLGmQkRzkR6pMIM9QpBoJ5FQhPYHtg7K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tCyCIEBIREGFRCnUDhgyPJTkFUvo5LqZh32FQp1YOmpLXefNRWUCE5hV6seSZ23QTIBS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/mgsIkIInEwoA+eU53kIJBoKRJnJwgO6BAIIgoCcRv5qQiMiESzEjPVNpk74RNEM7ZCmI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CfFjI6ptI+MKRGEaA7qqh425qYOVDQASecJhpGAoqaQAxIQ0GMqR23QATjmo7qWAAqjz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qgvcSQ0RKA4AwVysbZJMnoUh5qrXHvGAsepXfUltIaRzefwUWMmtXbSwBLuQWIS6q7XU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hg3k9XbpNaTA+1TapHcTsicwBlSgRkz5pQAfLqFA8gTA9SkCTMqW45bykWlAg0STgJSJ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ZTDBMjcbFEVukkjZLbeFYRCg+Duqp7gbJHVMDZAgJBxjCGwJIwlHiEqbZ5qO7tkATjf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6ICIUJas7JxgwVHTHMQhsbCYlKMbwgicZ+SiZCKAYG0J6s4EnqonJAgFMQRiB8UEgcZB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c4RAO5hUlROOawLiO8cAs1xjHJYNwAahKgrwsqgfAFiOgLKt47sKlXQSVVUHiB8lc0IL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mtcMqGhoO6ze6ZOIPkgsbPuhIu9sJjQNsqRpmpA2lZZ0tjEfBKlTdcPGnwURuZy7yCsi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x8JLW/vLNt6PdeEe6BhWhoYABsNkB0+isc6DOxPyRBLInZN0E5SAjASojHTdLQeohSOC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GZSEuI6dQpETgqTSBAHNFRJ0iNli3Lg4gR5rLcsS5HiBiJVRjwOSvtTkgqrSZxlZVpTg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nzUmiSUGmDspNbpGyukRDcoJB5qZyq3bHqosIuCQqTzwnpxndQLTkBQtMvP7JUNbjuP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gGvJ3UwZUdOcI2G2UXSc9dkF0HqqwdTySUwOhTaJyCUgcqsGSYhSnkUWpaswkXJbRzT1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dMmRCiXA4AhPcIUwB1QVEZTMEhRCyUEwDqwBuUFw6rDuara1R1Bp1Nb75/BFhUHG4rG4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HM/FZMuOyg104wrGO6wikAZyrGwBsFEnUZGFJgQ2q4lai+4ZeWsD9PRfTGNpaV8+AQCN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MY4BwXh3bSx+r+1N9RLYa+oazY/ddn8x8F24b5055+nPVaYgzGo4AlYrmHbeFs3U/E4g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MtI85Xp05SrqNVrqUmBJcfuwFZqALtueFgatMkDlg9P8hR74n4581dmmY6q2nqJMy4kT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adBhlxjCppUH1qhBmDzWY8iypObTxVc0gEHYbKDtfontbSrxuu+pU7y7t7cVGDl4jk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knC8N+ja+9k7XWmowyuDQcZ6jH2gL2qo5xcBOFx5fbrj6ZM4woEyTsqWvOmJUpJEzC5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AMKtpMqYcTiVFWtGV809ueIfWPbHi11MtNcsaerW+EfY0L6M4jeCy4Ze3Zj+L0H1f7rS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XkulznGSSdz1W8UbSwu+7dp1Q0hbbTrkwNyJlcgXuEQVt+GX8VGiqSJBbM4EiJXfHL7O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MhoE8ukrHNHVSJ6fatmQKjRiZAJB+ap9n0NjfbA5bremJdK+A1j7YabiNGgk56ELcOdk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BwSnq4lUD5hjdXpkLYV6pfWIaHQ0xkrWN8Jl5q51bVVOcL2r6PpHY7h4dkk1M/8AmOXi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BGea9o7EPjsnw+HTh/z7x0rHLfDfH4rojE4UXOAOyhqnmkHiSDK8u3dMu9YRqkxCReIw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lyo4g5xsqjKZLalSKTSBkajE/CSVeHZ6KisQ+8tmmYYHVT67D7z8lBdrwIbHKEGpAGCp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yUtZmFLwyEYnJQLvDGUzUkSoyDsg7hBI1MbKbTIVZcMBAMkKwZDD4gF5H9KnDaV5ZcZ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1rzvpFMNj7QV6qX6PFnwgnC0txwenx2o5r6LDbOf3j3O2mNz5qatvhZZL5eD0+Ga6NG1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B95xMf58l9K9mbL2ssoW9Fv6MBoaBsAIwuPYzgfDhfU7YtpupV9VFzGajVMeIT64lb/g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VIvpwJI6gjmtcWFl/k69R1E5cZjjNSOg4tbssxRqmA5lbuj1y2f/AElTqsp3NDSYdIWs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9hdso121mVw4+ImGuEH5yus7Pdn7ajYU6FW5Na7NPxOLskjeB0WeXguWe8WeLqMcOOTL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cW9V1Ngr2/Ens1hsGHU3RnnyW/c9xxOFRxDglWi/tX7ZSfTZbUm3lvUH7T2MkEH4BSkN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yTZcscvS4OIGSYQMmQCq5nEqYLesBYRgdouNU+B8JrX1RrqhYIZTaJLnHAHpK867AWF5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NxXrurNa4S5pd+98h/kr0+rQo1qofUY15aIGoSAsLjZawUq7oaXO0E9TE/grL9hgXDAa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jU2cZAgkfNWWdm99KhWuqtRpruLba0tj46sGJJ5DCx7XiDK/E7/h8B1xZta6DzD2g/fA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2W3cxt29o9wS9uokeHpJldsfbnlLHSUeDG64VeXL6rS+2IoUg0nSa27hPMAc/VbuhwGy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R7rHftRyJ81bDeEULDg9OkKhs6YdVqHZ1V2Xf581seH8PbeWtRlY0Kb6jnOwTDZK9Mxm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3Aq3DeFi/wC/eyoyi57qJgluCYnyOVyTqZYQRU1k5ld52OtQOz1ayNN9Px1qcPqF+5OZ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TBGNjyPRcOXx4duK78pwYyVEzETCeqXRCWOa87sbA7VvhMzuEtfJBPVAySOefVQLymM5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zjKi8ht9EfrKAJPm10f+oJ6ZOFG8BY+xeDu91M+haT97Qqi0OhS1kCZVfwwn8FFTNSYl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Kc5VZXyJABwAgOB2VJ2gYUmOIEKNFUy4qDjyAU3Sdwkz0UA3AyAsqgAGrH+xX2/u5WoL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B7wU1ayai7bZSBQchIICealKSDK0HOUEqKJKbEpBTgAKEpz5qBwClpCEpQPSiB0CJS1S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dYTBRMqIWkJOElSCIBWtqjyhP1T0jkUAKoAidkEIAyFArijTubd9Gq2WvEGNx5+qxrJ7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jpd59D8QswxHRYtZgZVbWbMgaXgcx/h+air2u6ogHmogyMIG6qJJR5JqJJBVEgFKJaOS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BPlulPmlKJwkBJRqMIQqL6JlisnGVTRJA2VhMrNEmHPkpyFWwKe6xVNQPvFM9NlE+qsD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FqnEJzjCjJ5hSa/VsCPVFBJ6JB04iEnl0qIeTEhESnqEj6J6jOyCTyygRk8pQAICkTI2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J5paI5qU4SJKBQQlIB2UjJ9UEpsRlSa6cQgCVIDOyDGfT7tzn0hk5LRz/wAVOk/W0Ebd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e1zTqbvz80FrHg4KMyMqmm4kTsrQZhFTBmcpgGN1CDOMJglAzO05SIO0pz8lEk9FUMTq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LlFQecpauiKgSDgeSgkN1I7bqGSR0UhBzKIeUSTCECUokMJOTSdkLKqnnG6GOBRUkhFO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OSzGuwJWHSPixhZA2TaLZQI5KvJS25rSLXFrROyQIOQoNyE/IYhBZPQpzO5CrgzCYnE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TyUQieSgkNU7pwogo1CUTSWZIIUatJtQQ9szzUp80tZJQYj31Ld36Tx0/wB4bj1WQyq1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krDqWrmEvtdLSTJadihGUdt8Jjf0WLb3Gtxa9uioN2OV4eTui1YT5oElQacqTXeJBMAj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hQKiCcAoG8clBxgAwE2yQYEIJptBgy6cyFDYRhTEwgbQnJAjmoeedk5k9UEw6f8AFNr8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EWh4jOEAg9ZVIPPkpD7kVdII3Rywqhj0Rq+KDgSBMOAVVSqymNIBLuQAVNSq64Aaxrqb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AIx+K5NaScHPM1Tjk0HAUhEjGEgIHUJgAjOFF9JYJ2jPNSyTj5qB/wAwgSQNxHVDaZwO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1+CXTEhQAaQIx6qRxuFEEiAd+cJzPOUUO5aUicJHPVLcQCgDlIiW4HkjKeQTJEBUV6Cc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EeaCZ6/FGSIE4lNrRAQD0+5B2Mb9FWkTHKZlI+ibRJM7dUP2wMhRNokOiRGFBsyZj4KZ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TRndJxgJnAHNAGcqKTcgb/JM6WtzhTJAwcKtzhzgolBOIaVF2/NLX5hRJyM4TQIBmchY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4ddliVoLzJRVeklZVuPCsdscll28aJ81U2t0wMoG/QJ65S1RshU9hAwo1HNa0mQABMlV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G5RQoG4c2rXBbS3bSOJ83fkro3pOjR9qax79TaW8bF3+CzwOggbJBxnbCZI8giA7wlAj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QA3HzTQInkogEHKetoxKeoeXxUETIHRQDsxlN5k+8PmonSBvlCRIuymBzVepocJcFMP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kk84WPctkAq/Wwcx81j3L2Fo8Y9JVFIxzWVancHZYWts5IWRbVWB5kgAjqrBmyB0QTIx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gVGkzq+1LRaJnO6WSVWazP3gSomuzm8AKCwjJUJM8kjXp8nAn1T72mdyPJU0lE7qQGF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rsjLgoulsTyhLSqzXpn9oIFww/tBUTLWkicFItidPNLvWH9oKLqzBAmVESgk4AUg2VX3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uosi9stGSoFwVbqrXD3lFtVsAEqqumQnkwsc1mwfHCBWbHvILwZ3CHREc1UKzeqhUuaT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qu9rGjTik2azvCwdT1PkN1XQYKVMNEk7knck7kpW7jWJrvHid7o/dbyVrsoeg056KYM8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lD2uDowSrA6disQ1AOqNexEwqmmUKq89+le1l9jf0xvNF/qMt/8AUu4NdrWkuMNG5K4L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Mfw2hUNxdOe1zX0xLGEHMnrEjCuG+7wmU8OBeC5pA5nrz/8AZUupmTqB2+xXNaCB4vdn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PMz8V7NuDFfSzAEdVk0bUO06zgZhDBre0OmFmOIDGjb4KyJsBraYa1hJOA4/Na+8EuJI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EECN1g3DhUnJIC1pme0LGq63uqFanM0ntqD4EH8F9IOpjUSGwvnCg2ASD5r6Ip1nvoUi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w5vUd8EywQnDYyFUHP8A3TCRc7mIXnbXNEZlTBBPJYwfnIKMzsU0q64o0rq2rW9Zs0at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vmbjvD6nDeJ3VlW9+hUcyesbH4jK+lNTgdivKfpg4Q5l7b8WYwhlcClVP9MDHzaP91Jd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xp0zKHtxgKbAY2K7Ris6wvHUXDWA4DkVvKZbcMD6eDMESuaZTcSIytzw1r6TTOBIhp23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2z6VY1aTzTeRBgTI8/kqK1y9ng0+Ijputya1FxgvYD1JxusKveWdJ2us4av2YErbE2yO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mSefSF7B2Kdq7J8PcYEh5z/XcvMOy9vU7RXT6VrWZS7qHO1jJH9EL1SxtBY2Vva24d3d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x5cprTrhLvbbj0Q6SsOnUqA+6Z9Fd3r8DQV59Oq0hxiOSlqdGdljuqvBHhcpGsTA0FQX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Vbq6qZgEUmz0bk/aT8k3VzTpmoWEBon4LF4bWeLKgKjHa3DU4kbuJk/eqjaADrKTgCcl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HUpGtU50yoMrT5pwZmViC5cTHduUfaH/ALjoRWWBGAn726wTc1CcUnfNL2mpn9G5VNM0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uq0e4fmpW9apVqMY5umd3E4Hmgzi6XNk6Wndx2aOq5HjnG6/FNHCOzjw2xb4a9039ocw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1+59NlnQt6zrUOh4ZvWkgAnoMkx0lY1na9zSp0bGhSo0W7MGy6Y3wzZsdnLMUKLGipIi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sWP102Goe7Y8N1AO5SFiWNZtvpbeUAxjzpD9Phldx2X4HVsrJtWjUp3WsOcadTLQ7UY0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OWWS/gnAWUbRlV1ta1Lk0tQqaNMv07mOUrdtY2gKAfTY2q5sEtGJjMKjj97Y9muEXfF6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DGoz4WD1JXNfRvxK67RdmL7i19cNfdPvaj8mG0Q1rQGDoIz8ZW41jwZ58d5ftE/pLe0d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nMsqfmajgD9kn4LiqxDbio390kLa1uLM7WdpHV7Y6uE8IYRSf+zWuXCJHUNG3rPNc7dX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xdPquXM644Xj/jfbNBxumKxndar21w5AKmrxFzchv2rzteW+bVE5OFq+1gbdcFfbh+iq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DIP+eqwDxYhvurCuuKe1vbTIgskhXxCbcv2Y4jWvPpKdVr0xSq3dN1GowctLAf8A0L1z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6k17bU97VMZgDwif6xC884Vwtn8MqPEgQGCi4uHPXGn7j9i9EFZtvwdukjvr2rNQDcU2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CuFdeqzxzsuP4Ss7uvxC6q3V9cuLS7U5tMTv065XZcJvaBc2myhVfGwcMlcRZUtNWrQt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S5g98CHSPuW9Zd3Xt1epwg12WbdGjW0aiS0ah8DPzXe80wx3XjnF33Xp1vZy4pfW/Ead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Z5J7sZEidpP3Lnu1Fj7HxqrpEUbiazD0JJ1D5yfiF1Ntbk8RsuJPFB9zUs20KzmATOCZ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b/hz6VVgDm+JlQZ0Oj7lLflx3Ex/7d084e3pj0UNJlRe6vTqPp1GNbUaYcFB1aoMaQvN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mgguMQqfaHk5aEjXcdgE2aZLWwEELF76qeiffvHIJs0yR0WNxvw8ObUBg0qjHg9PEAfs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fu9o4dVpEDxtIhBkOa7VGIClpGJWFbXL61tRqEDxsDvsVnfu07Aoi/SIgBQIPRVCu7yS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WlspgSYVffGYxKO8KirSJS2Cp7x52IUhUcW75QWbwCsm3PhjosNpJ97CybbVpORErUZZ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VbQSRlSOoncJRZug7eaq8X7yRLjHiViLEc8qnxn9pB1R7xBWhaUKuXR7yJJ5lSicCUyO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3hIi4BEdFSXOjdKXDmUFyN+SpDj1KNTuqaF3xTHqscud1TBJ5oLwUHZU56ozG6ouBQDl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GRKRJOyoJIGCVAuPUqwZIdyTiR5LGaT1KkHmYBKgsYAw6PkpYwsSv3j2zTdFRuW9D5K+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YDht0PRFWpR5oIwiPJVAVIckQClpCBj3spz0UYCNDSglqnEo5qJZGyNMoL6e26mTGyhT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QTYd1IGcKLQ2FINb0WapahsokjyU9A6KGkTsrAgSRulMSpkDylQDQZC0ha87hMVDHJB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7R1yOSA+VMtnkEaANhCCM7ZSDxyUnMMdUw1pwQiBrx1CWsDGAmWiIEJFoJzARdI94BzC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SB2Kh3ZwiLXPHVRLwVEU53gBPu+qA7wYUjVEDKqNMkgJij5oqYqCd0w9rjBOFDupUhTz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h/xSbcUzs4AjcHcK3RAysevSBdqA8f3qKuFZp5hM1afNwWI0gjOE8HnKKyhVZtKRrM/e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0y+/pzlwR3zD+0sTSnCotdXYDAcSqn1W7yVGo2YI3VYg4KDIpVgechX98zqfksai35ei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TiU++ZjJVEIAyoMkV2Hqg1mad1REBKCsix9UEc021W6cysZxnGVKmYGSJQZTKzARusgV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GyyAQNwgyDWaRzQKjfNUAg7JgSZC1tF4qCIAMqTXgmA0qgFTDoTaLXVCN2n4KIuBMOY5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uy0oJCuDsCg1ce6VSGkckGoMhBcao5ApCqObSqg4QrA5piUE+8HSUhVjklDDlpUTBCCT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pMqsNEoiDsgLnu67QXUzraZDhghV0KldjNNbxxgPAifVWgJkHqpRIOc7kPmp+McljguY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Q+aoRdU5tUXVHxhn2q8nySBk7QoKpqOAlg+aGvrTAaB8VacpiRuZVENdXEtHxKO9qg+5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FYq1CI0hPXVnYKxoBOwUgfJDarXV2DRKkHVIGysBb8UieXJBXrq9Apl1TnEqxufRD2k4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zWwPtVgNUjGlT0QBP2hT0+Hog4E0ABAJCbaIjfKv8pRgFcm1PcSN1E0cwXGPJZYgAqJA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3MclLuB1KyA2D5IIPVNIo7gRu70CBRaBuriARsouwFCqzRb1IUe6YZwfmrgI5ojJV0KW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acZ+av0j4pEIKTQbGScIFJnmrSD6JfangVuoMmcykKDBET81ac4hB2VnkU9009YUPZ2D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YJQVez0xtq+aRpNEtaI9Crj5Y6oDB1UGOaLTO4KbKDQdt1kaQAepTDTEZj1VNqhQYdwU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aNpS5pIbUutqToDht5o9kpcmz1BV0TsISMnnpKuk2o9ht5kt+Ep+xUOVMH4kK+JIzKZJ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Ej9WJ3WPXtKIeS1kFZwd1OFRcAl4jpyUowDQYDOlZVrTYaeWJFsjKyLVoEiU0Ii3p4hq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VgA0fb5K+vWZQZLiPIdfJat83FVtasBqaDoaDhs/j5p6RFodXf3j6QpsHu05n4nzVkE7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8t1NqYbJkEpnlukHk4Ke+/JFRLWuG5QGA8lLHVMGFUAa0DIA81F4aSMYTf6n4JNM7wmh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gkCJUjCbIO0KLtAUwVJtIZgKzSBy+SA0dChtSacHZVXNJsAwJWbyWNdgEbIjE0t6BW0A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6q62Ek7DCKnpZEDB9EFgOBlS0E5CYkCEIg5g6BLQ0nIkKTiSIKWqECa1pc5ukYQW5gj7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oGWt5gJYPIJz1KiY6osECNhCAByTkxHJG6GiMbYQEok5TaB6IADmjc7IjKY3QOPLCRxy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yoEfJL5In4KOnMzKokDBgwoU6XttyA8Rb0TJnZ7unoFFwL3tp0yGvdzPIcytjTptpU2s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OqcQhzgeScyl8IKIgeSg5hcdsK08uaBsiqSzbCsDRpghDzJmVGZxKDivpZu7q24Fa0bX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zegbhp9fwXkQuWz+lBkcwF7z2s4b9a8Bu7UDVVA7ynjZwz9uR8V4ZcUWyJC68dZqs39I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KXQ+AfzVD7ZrhIG+AnSoNI89l3lcqzbe8YyoHE6h9yvdVtqri99yQBmI38lii1Z3ZJEE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TJA3HoCflMLcYug64sQTp71xnlzStDSuK4p6Xs1AwRnO6yTbspgNDAOZ80U6Tmv1NOkj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Ft3bSRJEdV9AWzXU7Wgx+XNptafWF4/2U4UOLcZpUiHOtaDhUrOA8MAyGn1OF68+rLjJ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dcItnmjWCsR9STvE7Ia/G687oy9bZ/wSLgsTvM+SO+geWyIzA6Vwv0zODuylq07m9b/w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5D6U+H1+Jdnab7VpqOtavePY3ctIIJHWJRY8VJpsEvOEC90kClSmNuSi5kvE8s55KLy2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k+6uHOa1haxzjvCvvnVaNZtA1HlzabHOcQBJIBx81p31XGsKs4kGByWdc1nVS15OYiV0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jvScbZUqlWk46u81nk1YJjnKBHJa2kdz9HDxT7W8LrFxaHVHU3f2muA+2F7o+Y2+a+Z+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zCDILdweRXvHY3tFT47w1rajgL6kIqN/e/pD1WOSbm246KnkAEhN5jc7KFOMGVJ51Lg0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dFENA3KDBCaVi8Vf3lg+iCW98RRBG/iMLYEtAAAHkFq6rtfFLSgzOkOruHkBA+1wWfrE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1OyQqy/G6iXAqKvweig6I2Cp1jmouqDYoLS4clAmHR1UNQ6qDzzQWOd6KJcORAWLWrBl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VVxD6zYBOG9FYlanilzXsuLUKj6h+rXNLXOjeoTho+RPxW7sRb3tIGhclrsgNLfiqLng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iwGW0nHwg7T6rZcK4Q62r0ix7O7aS4gbziPuCz3ZzLUnhr+Fx9+XR9j6FzTsPaeIWr7q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iJmACD1GV3/CuH0bB2i3c9tONIpEy1smSR81pez9Ks6tTcyo4UG0RTLS0BurUTqHOYxH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0X/rB4i794HYr2/Z477cL9PlOqew1I0Qe7p3jHVI2DdLwJ+JavBuytrxjjVd/COGXVxS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6A2MlwG8gAL6t43Ttrnh9e0v6TK9rVbpcx4kOXH2lhY8LoOpcPtqVrSJy2mN/U81zuOW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zpeny4Zju/b8NLw3h1Hg3BqVjas7unTlxky4kncnrsuK41V7u9fpgA8l2vHL+lb0aj6j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M6t39ZXb69MTSJhp6gLPL4mnz8Lc8rnl7pvrucdoVbnE+as7oznZQLDMLzO8Y7ufQLU8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e8ZmCYBHRb7uoPkse6p+HZS2rEOzXE6N3fW7SdLi7S5p5Ojb5ruaMG5cHgANb4fVeVXV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3dwwgteMTBnK9S4Fct4jwmhcOAbXcwa29Hc1vC7c+Sa8t1a1q9M6aB8JEmVuuH16jNI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T3klp5hbKlesdoDXDC9OLz5OrtbuoSJgRzC3dhVmB1OfNcpw2sHvAJ3XS2urui2kPHBD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2jsO6srC8pzpfrou/suOj/d+5aKAeYlei9rrBv8ABQ06TY9nLHNAHQwfsJXnYpwfEvLy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WA7KpzFfojZQMA5K56dVRZ5lGkqyERiFFVxOJVhYTbgDHmo6c7qx0iiB9qsStXwt+uxp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qBWDw8aX3VKI7uqTHrn8VnjOEESfJPWCcCFIz0CljomhACRKcHopkiMSowmkSpNwQ6E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KkXat42V1of0Z8ljETsr7dpDTISIyQchTDpVYwQpqocoJwlOUFWIcpOM4Qq3nOFoTnki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SIkXGEi6VBxkQk2YQTiEZlRk80AzsUE+SDKiHZhMnCBz1SDpS5Jc1RYDJQ6VEIO+6CQy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FBRVhJ5KJndIuRqnmqGJjKWSmD1SGUEwFRTcbe8gn9FW+TX/AOI+31VuZRUpipTLTIB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9pUNSmQ/FRp0uHn19Cr+iIaCgynyQAPVLdImEbhFSCJKjHmUxKDJp+6FKcKLBDQmM7o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KLYgKQhYUNPJKcqUKuCrBIqOZThRM8itB7+SG+pSgncoMoJDPNPKhBjdAnqiJQeRSIPV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CaJwUOEwpZndEeaCOBzKB4sSnjZGkHYoDQeZRB6hAHmgEdUBpzk5SxMH5hBIncpSCfeh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cJ780CEQAzg4ScwKekGUtMjdFY9W2DstMO+9Y7IMjIc0wQVsIDcE/JY91QFVuukQ2qN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5TWPRrd40gjS9phzDuFYd8KVpZyRE5UQYCkCdiEUHfdVFsOwriqyJcMptlY0QEEnkEH1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MlIlAIkSlIsjCRKliBKgY5rDSD90gCMkIqRhSpnwwU2iTMuWQACFRT94K7UJwqiYGFE4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IBvnyUp9FBOcIiYPmpB2MqoJjKu0XtqAtg78lCGnkoEwm05mFFTDQghoxlJrk+SBRB3T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I2KsBKlmNlE55pzHNUGqEap3CAAUg0ygkSI3VemTgkealBjCYGFNibarmNAcZ81YKmqD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9JwJHMSiMwOB3SBBwqWkOaNJPmpQQ1UWznJhWNzE7LGgg5UmuPyRGSNPVMGMOVDXSMpz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5qQABgFVMfgc4Ui4OMhBY2OqZUGEynM7wqJ8symJlVtA3VkH0QcRPyRI8lIg4PQpBkbb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yk3zCUZH4qRGPNEHklyzn0SzzKYIVQTKDmE8GISITSiMSk3OApaYMwieqaESEZ+CkT5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B5KZAKNPwQV/FNSAzk/JBCoUg79FGApEJQlC0gz1UdMOEHCmjbdQRhMjInkkSBgDCIx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nN5BRHmd0ahOcptQcYG6UjmmCCUv6qJoj0BSIPNMSCovJMgb8lLVSnCx6rwHbK0ghogk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kEXO1FOnX7tjsannZvVYtxX0sikNVTz2U7EE0wagLnHc9SraiTml7u8qnU89Nh6INKDj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k7rLSosKUQVY/PNINgjeUXaBEpgxyVgGY2lNoEIiqJCAHTyV2mSgtCqKy0+Uwm0YmFP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Z3jKYgAABAP+SouJO6BhwOEzImDuogyMJnbG6LIiXRyWNcvkAnHoskSdwsa790eRTYxy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4ndUwSrbdmYnlKq6ZY808RlRa0uaCTlSAkSeWFDaEZwE9MwpEk45InyQ0TQOai7GybnGP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ojAwiU9z0CBYnKMKQaDmVFwAOFAiUpMQQpQk0ElAp8kp84UiiEBM81A7okSkd0DjChUe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JIWJRab+/YY/itAy7+m/kB6JDbY8PoaC+4q/rKgEf0W9Fk6t4SL8QCkDAwfgqntNo6KJ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EKKkXTiVBziTzTORgKtxkIGXRso6px0SKi7BVE9UHzXjX0iUrTh/aatSYC0VGtrRvBdM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G0tatzcvDKNJpe9x5ABfPfHeI1eL8Uub6vOus4kCZ0t2aPgIC3xzd2zlQLukJDtuStt6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gN6rTVnYIKxtR/ZHxXoxrnY7S3LDRGZMYI5nf8lk2tFnd6jLXGA7PMyT932rj7S7rUY8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Vp4/ebuF2crK2ulrWEmCDz6eSy+z/BK/G74U6cstWfrqn7o6eZK51/Fm1QWUmmOZK9I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0vBYatZ7xO+nYH7FjPLU8N44uvsbW24dastrGkKVJpk9XHqTzWUIOZWnfxEAxJT9tdIj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AESPJac37tUHKl7XjnKzpW1dBHoq3OadytY66f8ABVOuHHqg2veNAgFQNwB+0FqDUdz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pp5P2/rUqXbHiVOjTbSphzYa0QPcbJ+Jk/FczX/SHUTjkF2nanhVK94veCoXUrl7w9l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Xh9Cs+m/DmkgqTLa2BmSQdlkNMU4d8FjASQQYCtpkvOY2XSVikczCvosnYknoFQQ7zV9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UZsZ1BuQJA+K2vC76tw69p3Nu4ipTMggrUBzQPCI8yrWSSN10jO7Hu3ZXtNa8dt9IIpX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PJb7XnJwvna3ua1rWZWt6hZVpnU1wOxXq3ZTtdS4vSFC7LaN6MR+y/08/Jcs+P7x0l27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8sKjXtlFV2hmqVybimzc72y4uOsU2nyGT9p+xZbqrpWLYhwtaReIeRJHQnKsMypRLvse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OyiRO4UpDfcOhVmu4jZMsB3ScMKKi6s4nCiazuuFF/kkyXOACDMs6PfXVIVBIa01I6nl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gS2B0Wkt6DjVY+mYIELrOCmqHUw4NJK68blmnQ4ZqIAaNS2tnwZjnAEDGVuLS3c4thgB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LoC76jh3Vj2VsKNPS1sGZgLYU6eio+tUw4tA+A/9yr2sZTb+Kw7yprY4TDQCU3tGk43f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xXGePUqR0UgatXIDW5WPf3dxxS7rkPdTttRDSN3DqoU7OlTb4Gec81jPk+0dseP71yHF7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+dooNdq7lpwfX8lJnDu4YGMaAByC619JvRY77drtgvNbb7eif0c063PMLGfRIOy6SraB5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ZBP2LI0QYSIhVXFLwHqty+1wZHyWJc28N3Klalc7cM6D1XQdlq5pWFISPCSD8ytfVoag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nXfbVZDXHWwnntI/z1UwuqZTcd9QuadZoa7wnpyWVQtqbngzPoVobdzHND2vIWytKpD2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ZPPcXZ8FtaWoaiPmuws+6ZADgfReeWdw8ObD2tB3gSuj4desDoNUuK9E8xxymnScSAuL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nNx5gryxg1tBAML02hdMjUSAOZJ2XnJLDUqd1Hd63Bp6icLnyTTpxVjOYQqXU52WwcQq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7YhaREhPSQARsrzT6FRLTkYhTRtScKZE0s7p6TsQpkHufNXRtpT+i4tUbzq0w6esYWVJ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1qiMEsPxGPuV4EgCVLAAmVIJlvmEtMbFPQl8UbpHEScqEn0REniThPkJUQCpeuEU2xMT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rssm2dLD6oVeMEQrAcqsbjKs9UqGcqMeacoJBCsQgFVUwVcFF4nmtCkCfJEKwNnmjSZR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0GmOW6CEYSCuayBBT0BFUIEncK7RPkl3fmgrko3VvdykaQ6oirXnCciVYaIIiYS7qTvK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LuuqkKYAiVNio+aACThWmkDzUqbWtKCuI3yoO3wsh1MTM5SLGqinxEboBMQcq4MajQJQ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OYa706/BZoBxGVEMaQZU7J4E0XbtyCeYUBlMK+RslI6fNBjuEoBWUAHDkkWT+zsqKAjK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pk6QmSgSgg9ERJpwnOVEZATwFlUpnCiMpyEhBEKxCQNvNQqmG4lVF5PNa2q8jzSAI3VO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UGQ7KIWMXO6lAeY3KbRknPOEy2RhYupx5lPU7aVBktGAjTkiVj6zEThGsnmm1ZECU45L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U2jIiD0SiNiqNROASgz1TasgRzRDSTJhY+fNGSmxbkHBwrIEALGiUDUOZTYyC8AZQHs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RlMATugyjpJyUmlm4KpBUSMeSqHdW1O401KTgyuz3XdR0PksWjWZUDmvGiuzD6ZOQfy8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q0FZzajXaKzPcePuPUKLE5b1UtTYEFYNOtqqVKdRumoww5v3EeSt3y04UVlageaiS3VM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htaHCcpFzdW+VXAlAEuEboLiJ2SjOykMJgzAREZSJypxO+Ei1QV1OWUNKkYIQ3AhRUm5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GRMK+JCFQiPinzUYypDdVmp9JRGcJtCZ2ygRGOZQIUgfJMweSUQTEyE4EIEIAgRhCCmF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RklUR9N1JnJSCRCCTSJkqR8Qwq4nHNSaYOIUoNBCURuphx2hKc75UEcRskGblWThR5+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UqoOHgT1VcSouE43CoziwOGExTB5QsFlV9IjctHLosylXDwCFAzTIHRIU85Ks7yUhkzE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tZHw6J41QE4xvOUWGA0DzUZBMKRzHRBaBsEA0yOiA4ziYTGR5KBkbJRyMSMbqIJPL5o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zgLm2iN1L4JGZxJE9EjyT0GBJ5IdEIBzt5puPVKiIEqLjA5pF8BVueSQJ+Kgs1GUF0nJ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R1E9VdjKBbp3US4BUtmVYBIzOU2JtcCE+YVYHKFYBOyBjcoJIKPikDuOai7KDElSG2yR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/aqiZ95IjO8qPeCd0F4OzggNJlAJGFHvmjBO6saQ9uDKbRHdI7oc9o5hLW07lGjb5mAp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yRe2YJTSJlwIAgQozujWNpSJbugRkndaridyO97ijDqgHicNm/45V9e675xpW50smH1R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axlQtY0D03UIraSxsHJ6lZds86AOSwyQfJZVr7gH3o0yDqMRKlBSBIIwpOeAOQUT0Qn7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7KiHbZQ9rCM55JtCr70AKYeCBBCq6OTPkgugwd0F2OSJkTyRmwpmUH1TkCNlEmSiyBxS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bjZFQyBsokk4PJTP2qBMqJstZAiVRdOlgHmrw0lU3LfBjkisZXWx8eTy3WOFdQhz89FV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KepVNMPLR0VmTgJtEtQIAj/FKRzUNuaUZQORPVOAVGFIRG5Q0WcACUwHHfClqAAACiXa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mYScPNR2QSJERuk12cqJIS1DqoqxzjKARGVU52FBzzG6ppY45xsicKnWeqpurgW9E1HT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UQ7p76lVltbk98/JP7jZy4/gtlTY2hQbSpiGNEALC4dRdQpufUzXqnU+TOno0eQWUXS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iPP1VDnKJdjKgvFQRCXeADosbURgKDnlBlGuPRUurkbLHc6d1HUSgvdcTzVZqvcd1SSu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AW1u4i7uGnIOabOZ9eQVk34HNfSL2idf3xsLSq42dHDw04fUnPqB+a4l6YdiNyk4yNl6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AJ/NQ0yMOj4LI088JtIEhzVqOdY+rZoP2Kxp8JHxUiwDIarbO1q3d1To0G6nvMAfiti7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0ajHPpvqDWG7ls5HxXsFn4qOpzWsJMhjdmjkB6CAuV4LwpnDmAsb+mJk1NyfyXU8NH6M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7rpGToByrNExyKsYGzBOVcGjGyyrG7qXAmZCnpxssgBqIaoMbQZykW8tllENhVPaD0Wb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UaYws1zesKh7Wg7psctxik2rWqNqta5hg56wuK4pwBlR76lJxa456yvQr+iHVnwMStbX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LdlaecW3DO6u9N6XMoFpGtonPJY95avtH7hzTlrxsQvQK1mHGHNkHyWm4lwpvdkMkMOI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+UuO3Isk8/gpsbD53PnhOvRqULh1NzS17DBBUmtluF6JXKr6dVo6uPmVkU6kjBhYYaNu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lZZjHzE8lk29V1OrTq0jFSm4OaehCwqR0tkuGVk0i0tAAMnmtxHuPBL9vFOEWt62AarJ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Cy6/iYGAwSQFyn0cVx9V17Vz5NOprY08g4Z+0FdQ14ff92fdZT1z5kx+C8+c1XTFkAII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JXOtKZ5KJBlXFg5qQYIU2aYxbhRhZLmBVvbA3RdMOqYOFUx8PwQDylTrZzzWm4lfCxrU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5LNul07XhlfQG6wQ35hdNw+5p940sc06d1wHCeL0KrA+lVBb1ldJY31Ko8DUJXTDPTnl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NBwfito25EYIlcDwi+pteC7TpK6e24lbuaCC0DqvTjlMo89xsbR1Rz9/tWk7T8QbZcMq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pjzKwOL9q6Fu7urb9NWOwblaAur3lz7TeGX7NbMhoUyzkaxwt81CjQbTptaB7ogIcFeS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7serT1HdY7mmcLLc0RuqSFNKxok7Kt7JKy9MlRDFNLtr6tIuGBlYNagXgjT9i3b2zsqO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nn2bpOFrOIcNNxTg4cCHAxsQuwFEmpBG6k6xbUgER5rFjW3nrOIcUsToqUBWpxhzTkLN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zXDJxK66pwhjt4jqq/qOjOwVlsZ8NVQ7YNBGmlXJHINWbQ7WXj3H2a0qyebsLYU+E27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abYDWNAHkuk5MksxUWl7xW/xd13MpH9hphbSnDGgAQAkym1jSRhRLoK13W+2dSelpcCo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SUDO4Qm1wI2UHvUDIhJ2WphwI3SePDKsGDfAOt3E/sEO+RlRpiOiyalPvKTmxMiFh0H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lirjB5KuqznMKbZUXCYkLNVESY6ptiB0TYJweSlExC0GGggKBGYKmzzUiBhNCsDCyrZs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yybWAwz1TSVZp8YzlWxjKrmXBWSSpQEKJCkCQcoc6QrEVndEzEqWCFEqgn1RqSiQlsUB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CFWHAAAgyi6ZAcMSh7gFjvzBAThxiSURdrClrAOVQOcypNMgjqgs7zO2EGp1CqDSQJ6p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wkHglJskZQBnZBMk7JB0lGnb0UWSDsYQSkqJJAlS9EFpLYUCbULsKJqO1EDcJsowZCm5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UdRPNTDXZBiEmsOygZeoEuBD2+83I81I03Ty+Kk1hG6KyKNQVKYe07qzVAEwsSgW0and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LNLZx9qqIiCQR12UwHCA04VYBBGdlaXdEQS7qFJrZySoTJhMDO8IHHmjTyTc7yQCSMq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2U5wsVUFERKs0yIUdIC1EVVz4IVIKyK0BolUQJRRKCgjolBKgOeUASkT5FHKAMKgT3UR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klEoQOZCXoU+SMR5oFKYPRCZ3QAceaJSQinOVIOlV5+CeyIsAB9UtI5qId8Cp7802iIm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PNGkE4Taq50hTa6YQ5siBCgJY5NiF5a98wOpuDKzfdfE/A+SwaNYue+lUborU/ebPyI6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W/s23jWOa7RWpmWPH3HyKbVW3KZHmsejWd3rqNdnd12btnBHUdQsmMY5ohH1Tpkhwyk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SmD5KMptOQqLNx0SOBugmVAlQJ/IptkjKg4oHWVRfTw5XDPNU0hLgVeIUEcbIGFOJ6JE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PNRjr8U8HohpIFMQAoCVIeaoYAOxQQcGUmgTnCkfJEEcualCg0kx+Kk10H1QSwB6IEH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jkin8EiYTaQcpSCiAdEA5UZ+SlEKqepKQmEnRz3UQ4ECEQYhRnEJhNiQkDKCQUtwkRy2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DDkwSEclUq2lX1O0uwfvWRieawXjUIhSp1n0sO8dPrzCiaZogdUw4kSVGnUZVEtKlI8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MGTk+agMnBCcGSZwEEyeSTTkpNJO8CEzug46C5uUgAAMyQgOxugumFza2Zc47RKgCc5K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fmlvhM4AhIHZFVvZJEnI5qQpRzypyYUgTIJKCs0gTEkJd2NirXtykI6oiLWABJ9RrRCk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lPRQS7122mPVRNR2ICgH8gMo14yEVIvcZkpS8nLjCjqMcky8yNsKGydqIwcoE80OqYgk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Iqouc0lQ0nmqHXRdMSq++LpB+1QZOkSBuFc1wbMFYQqEk4HzU2VDAwR6qrpe4anSouaS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HtDYyJ+KIGh0RMwhs8wovumyYH+KbrxjWS+AAqGXOaDMla2vdOu2tFIkUuZiNXp5JXNw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7/r5JmoOiiyAPc1oa0Q0bBJzi45GVLWClrbOyioEFTGoDmpioOnoo655R6psAc6fNLU6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jeETSsl04ccqB72dyAr9bCTKg6ownyCqq2lw2JKlL494qQe0BBc2fJEQLn7aigVag3cY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u26bNEKrjmU+8f1KRqNlI1WzsIUVYKrxs5SFV5iXFUh7SgvbyKqrS955qOtw5mVWHAnf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aDvnjmh9TW2DKiSzZRdpjooqLtPNJji0yEEtHNMOZCBiu5rpUxcOMqEMI5JABEWd84pG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GlAxXeNil7Q47oLR1RpHVAGu6MbpC4I5KBEqJaFBL2pxPNI3TtiIUQ0I0CUFgrh3VPvg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wqB0BM+RVICupjrsillU2LBeV23biDQpkii3qdi78lK5pm6e21p4Yf1zgchvT1K2LKTa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EAAbBGSdlRABlTIk4RpkIK/KFF2OStI8lF2dlBjuyVAgq5yrJRVceai6QrdhlQeQAiMe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3KbS93oBJXhnHeJ1eL8Tr3lYR3h8LQcNbyHyXsfaVzh2f4kGHxG3eIjqIP2FeJOZJxh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lTY0k7BT0GOnmpsolxAkAdV3nlzrGeTqgCVKnTeT4sBZdVlOkxul2t0ZjOUqDDXDh0yF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CI9V3HYPhbaPDn8SqsHfViW0p/ZYNz8T9y5O3s6tzeUqFFhfVqODWtHMleo8LthS4da0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iJjn8d1z5LqNYzattN2oYjK2FrRxlXU6I2hZdGiBGFxmTromUhAMcla2kOiyGsGkAKTa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zsn3YnCyQxLu5KDFDBqyPmg0pKy+7ykaahtid0CchQq0BGAVnFmRjKrqNJGFLF20dW3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DuMreGlJ8W3ooGgOWVzsb25uvYmMDdYNWw7xrmvbIOCuvNAZn5KupZsfyCzpdvMr/gAu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RSrOw2qOQPmNly15ZXFhcmlc0yxw6jB8wea9sr8NbUYadRjXMO4K09fgVWmxoFNl7asO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xzuKXGV5UGhwx0Ue6DjBXd3XBuAaw6tR4lw953Y0amz5TJUTY9kqL2nveJXGJLdBb8Mw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jZ0PEC90DZdZwbg9e9YG2FjUuKjsa2skD4rNtbzhlBw+qezpc8DwvuSXfEj/ABW7t73t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YrfbRbt0Y9d11nIxlhWw7McArcFuyL6tS9pqU/1DHaiwSMu/BdDbsbUL6gIIcYBHlj81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1q79TntYXOcTJcQOvqugtLTurajTnxBoBzOeaxld1ZNKm0ogJmkN8rMNHIgqTaZgghZr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C2Dbcc25Vvs7eYWWttUKc7pVKEiIW3bbt5AR1T9nkFTRtzzrJxBMFaziHCBcN0ubqau0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i+iwgS0GFmzZK8wq9lHNqF1u+rTJz4SR/grrbg/GqB/RX1SP6TZXpAptnDR8lYKY5ABTV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0TvC6/axvkz/ABW7sOFXzhpu+I3NUc2h0BbqnTkgELMpUwF0xtZtV2FlRtWRTbnqd/ms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OFtytAMCVi1apJIaFbcu00564WPQAIJO6VqDSXDMgILfNWPMNCrLkkCLUwMJBylqwggR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Kp36zAwpVhaZdIVg9MJA5U2EHB2WFOJUdOcqwtgYT0ha0m0GtE7K5jQCoiBk7Jl2MFWR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U9/gjZaBGEo2TAzupQpoIBVvaSchWQeqA0jcymhUGeamGS2CpwmE0IspAc1quHUSy27p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MfZC3IWsEMvrtgwC8PHxaPxBVFjaYnMoNMO6ypynKi7VCm0bp6G9FPdJDZtY0bhS0tJ2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ZzCmGACBso5TBKFTHvCVbA5FUAkvCsnzUtQ1F2yNRROEEUBAI57qQIC0IgIIKA4JgzzQ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nO6cSJQ2jCkD5JeiAVAjOyk1LnunsqJDKISClyCAAlEJz5IlBFEJ/FROVUBycoAhAyUz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qIGEbKomYhBiMKExE4QoqRk7qAcHEgclMPQYI80FdVveMLSY6HoVda1+/aQf1jcPG0H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NC5bcR4CAyrHIcj8J+1EZ5ZPPKIMblMsG4dCcRuZTSoMEnmpgAJCTsgzGyqGMndMHIkp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YUTI2khSaMBBBWBEOIbkJgynGFCOhVilX90ZVAVlaYHMKpUTmOQSHklKAZwoGZOJR5Il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RCJSKBhOCVFSDk2EQUhJ5KczmUQRuiogeSceRUh8Cgv8lER0nolBU9fkjVIiFasQyUvg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lDSByMptMY5KRbG6N00hgiE/TZVyAYTB6FET2GVAtRJUuSKiQMRhREhWT1EoMHkQorGu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VGGWPAyP8PJU0XuJLKrdFVu7Z3HUeSzMSqrmh3rQQdL2+64DI/wV2IkShoiAFSyqS/u6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qPJXN3ElGV4yEASdkagQOiGlKoSdsp6Q5J0A4UGPVPiwm0k7lJ8aoU27+SCdEwVbM7qF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FIHO6mXZGZUS0o9UD1SVKRzUE4xPNBPUIQDndViUAiYRFgdO4gqxjgRBJBVIzEJtkc0F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xKclVFkhOQdxKrBnfdEoLABOFL9lQ5jMJh3mlqpSNtipHxAbSondKUTSRMRKUHogOwAc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kZ6IMhMEwpESMpRASPJMbILTy5IgxlQHlKcdEDODgdUztgqhQUQSc7KY2UxEQVKMZ+un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XUbg1Bnwv/dP4Ic2QIKrNMPGcEcwqVm05Dd5KmJO6wqdZ9NwbUyzk4brNplr2y04VQsZ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Ag45u6HDaMpAx6JzyGAubQA2klMJg+hhOcpRA5djZMpuE7Y+CjsoEd1IbbobBOUnjaEX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n5qGqMHKmThRUZ5QqK06xBV52WNcOh0wYhE0XLeT1SJB/a+SrL5naQq3vI6/BUsXgiZy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XEnBx5pazO6InUcSVS4TlTLp97KbQZEyR5Iu1QaSrWU8ElPGOqbSdpU2GyAdgk9wGyHQ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UXVJO8KBqmB5bKLlW+Q2Tz5BUSNUNE4VD6fe1O8qOJEQ1nIefqmGkukn4dFImEEwMDoE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EswmY6pYSBJQSBjmjUkE8RuilOfJMmQoZlMSI8kDL4EQol0pxO6gd+ibE2nqU99zCqmC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4xAUZnyUNR5pgmN0E5QVEHKk0yiGDGyipEKJKKWQkXE5CC5Rk81DQ1kDmEhU6nKi52YQ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BjMKMCUyMoGHKYJUIKZzEIaT1SMKXJQapKokCg5O6iDKY2QMwBuFEjmg55JboCEQiEBQ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IBN9QU6eBLjhrepScQ0EkwFZwqh39Q3lUTEsotI90c3ep+5U2zLKgaNABxBqOy93U81e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0SEAyAiKywhRjO2VcRJyVEid+SgoMgqJmVYRLclIARuqKS3qoOb0WQ5oGxKrLZUGOR5q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qoCQRCK0Hakv+oOIBkyaJ26Lxuu2HSAQF7jxei99jWYyNZaYkYnzXm92eA95F7YXttWi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rhdVL5jkTqyMq6nRdXIa13wXQOZ2WAJ9rv6b4wCyRPyWRZU+zj6kVOI16IjfujsvRjnp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m2n4qs42U6dE1arbeyovqPcdLWtbLnErt7O27DQH1OLXlY76GUjnynTC6PhNWxogs7Mc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/iqR/Rn8V0vLr7OfZWs4F2ZbwaaVwW1OK1mTWcIItWHdoP75HyC3XcNBAY0BowAs1tFl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OOS48ySkGLz5Zbu67Sa8MdrPJWsGQFaKatDAstCmyRurw3yVTGkGVltEomlIZJ2SNIzs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icK7NMUMzspd2SfNZDYLphWR1TZpgupukSFTUABgLYOgnELGeyHFTZpimmomly2WTEHK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DY/NHcLKDJKmGYlFYgoyIIATbbjyWWWyJITDZ6qDEqWNKsNNVjXDzWO7gNmTPdNn0W2Y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CaGno8ItaZGii0fBZ1GyaI0MACzdBIzhWMpnmqjFrUBopUYxUqDVHQeL8I+Kz+7kqlsV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ebj+TftWUBBWkQDM5Ro+SuAkZQ4YwoaQGNlIkRBCePRGMIBoAHQIJhNJwHNKIhHKUxE4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G9QlG3UIYSSppdr2ADOymKrQN8qgkkQouaRsVueGayu8BhSYRJKwtRCsp1I5q7RkVgK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HCNchBdpZPRNqprVP0ugZCTiFWwF1QlTexztjCbA3ZIOJKbA4YIT0mZQSBVNXU2CFc0E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VUHQZJWRSOrKxFbTfA8lmUrLcfCo5wqzWIgdU2OyMytbRcMJ4O6jk7JEEqizBEBKYUG+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lEp5QNNKEyiEgFAEI0nkUVIQQtddQzigE/rKMx10u/8A7gthHmsDiVPTc2FQ58bqf95p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MqUCcogSoETjCC6CpRGyC2UAHCEB4SIEwiJVEhUkKWoHZQ0jCenCgk3LwrAqW4cFdKlD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EfVROVKVEkrQGiFIKAgptBjJQMiZTpEDB26pAEndPQTzUEylAUQHc0EGYKol8EimAYyl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HITHqgbjyCZEjKiRzSGTlBPCgRnBRHmpAIEiUyJQQIQAKc4hICEacygCUpQWys/hPCLj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7iDAweYHkgwOSc+a9K4b2dsbNgDqba7utVrXdfLzW2bRpNENpsaOgaAqjyGQeai8Aggg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NJ3vUmH1aFrr/gVjeMdNFlN5B8TGtBnPl5oPM+H1DD7eqZfTy0nmzl8eSyp5Eq3tDwev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uYc+IT7pMDO32LFpPbXY17T4XZCirhpGyYzsq9MZlSbqc4BskzAHVNhku9QkTPILpO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zWxm4bsTsdiNt11Ntw60t2BtOhS9dAk/YqjzVjsQmHSvURTYBAY2PRVVbK2qtipQpH1Y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LcLrOL9m2walkTPNp+GwA9VytSk5pLHBzHjcEQUFFQw2FVyVlUEQoFKpJ8lk8Osa1/cC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JG8eq7rg/Z61s6I7+mytVME6wHAGOUhPY87KJXrbKFJghlJjR5NATNKm7emw+oCuh5Gh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tMh1JtN2fExrQdusLiONcGr8NqEwXUSfC4AnGdzG+FNDVbogzhGUwSoEASnkKQDnENAk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Je0Vb6QOTBvzGQR6JPI5JMTyXqdCwtKDYpW9FvmGAfgr9DP3W/Ja0SvJhsgE/Bep1rK2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PVgK5zjnZlpY+tY4LQSWddzgAeillNuPKQgp1GOpPcx7S1wMEERCSzK0YMoxGRCQdhIu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gcpShdd2JsmvFS4qMDhlg1Cf3Sk8lciJ6lEmZlei9o30bXhdU93Ta6oCwGAMlpXnh6K+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JLf8E7PVL/8ASXIfSo/3Sd9pHkqNCH+Sn3nhiML0624baWzA2nb0sc9Ak/YskU2AQGNj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lcDOl491w3aVjUS/X3dZumo3fofML2GraW9VpbUoUnA9WArmu0HZhlYCrZDS8fs7c+QA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ZTfqp13UazXU6rRMOESOqk1sqKIxukQIT0Elehdn7SieF0TUoUnOLWmXMBnwhTWx5u9v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Fa//AC1H/ZhHsVr/APLUf9mFrSPLKStI2K9O9jtv/l6P9wJ+yW3/AMvR/uBTQ8wn1QRt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wCXo/3AvOeIQ3iFy1sACq8AD1KWaFEYSAnZSgxIMpwoIwMBKPJEHmrGtmBufJBDZETk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t7OnTNNhImSWidyuY7X1qftdOjTa1vdzOkRuAVbBoAYTafigRGUwAcQZUC5JAytpw3g1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5ucCJGNjHmuzsuG2tpT006TSebnNEn7FZB5wMRzTkyu97QUqbeEXBbTYD4cgf0guDTQs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SAwkcOTQmHTupgAjeCoBjnEBgkkwANyul4HwEPpd7egiYLW+UcwR5pBzoOPFghPBC9Cp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Tb6MAV2hv7o+Suh5v0TO2Oi9Br2dvXZpqUaZ89Iwue4vwA02uq2ckCSWnJ5nAA9FNDnI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a8hwhwMEEZBUvewd02AdOiPQpeaYIhKGDKlHwKrJHLCYcYU0GW8iJUJfTM0jt+ydipy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0q4qYIh3mrg2QZ2WC5gdzg9eispV3UhpqkEbavzTaacoXIHiwVUSfmjUZgGfNY20vG2y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hT1Ac8eaVUy7Mc0yOarLuuEzjYqFPYfkkCSJ5J6hHiwqnVADAQicAnMJk4gQqTUnbYdV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WDePAIyVJ1QkHcLEuXEkA/agTn9N0tUjICTnb8lWXhBYSoiOcqsuSa4TthVNLtXkpNq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iQZMqEZJqzkABUuqRzyqCSdp+aQRVrq3hgKvWShonEQq6tQNcGMALj8gmw3PIMAEk7BRg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t3MnmpoECUyZ3SJEfYiJUD97CIO6JjmokyOSKaYEJAyEHZESx1RE+qQ2UiVVEeqZEZUZ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6D9qRkbJE43RDAlPTgKMwEa/NFRcIOENBI/FSOSm0FEQEk84UpUog+SDnkEVEklLfdNq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4YCg4AuwioAdUy3Eo5IOQioSpA5EohNEPmmhrfIonOENiFMFQk9FIHzVQAolHokEDHmo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EUfFAzspQm0SoUwAZlBbgRKYaovMaWgEuOAhtQ+m6vXbRyKY8Tz5dAt5RhtNoEAdAFiU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xgBbzlUSc3V5qAAaIypyRhQIJO6IicEGSgkEkyc9FIb5Tc2TLRGEFDjyUASFMsJOUiw/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FMNAwgNQQ0phkjZWNCsgc0p7Y7rXvWEYAXPcQ7O0Ll51sbPWF1esclVWbqyB6qaI4Gp2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CmzsbZtDZZIHluu1DBqyrAAAr5HOcP7P21A6m0mgg7kLcNpNYA2m2GrIeZAEJgK7SKQz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MzlMtPMIuleiERCugbjKUEmA1E0TRKn4o9FNggbZVzGzhVWN4zyTA8jKyMBykWA7BQ2x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msiM5T1AQCN0VhgOnmm8O5rMaAdgEyyRsFdpprtPUIDJ2WYWjmEClzACisRrCCJCkGF2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oiM7QgxhTjcqYZ5wshzZOCkGZRNotaMdequY2cBDWjaAps8IjmrpNolhjokRoEuwsoEc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8PrmiJqEaGieZwPvTRscPmpSfVO9R5cPQYH2D7VkmdpTt6LKFJlNpJDWgSpOAOeauhHU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TjqUyE0IFxlIOjKmG5ykWjkgCTCASQFIDGUAYwE0KnapwApAkxuFcIO6TgCfDhTS7Qkl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VMAyrpnaRAICjWOlkjdThQrGQAQgpa6TndWNYCqgRqxKmwEvEHCKvInyVdUzgnZVVHmS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F1ICSYVhhFEDSJU4BWkqEJgSVNIDOyUQ2OVXVkq9wyqq0wIUpGORthPZSJIAEKLRJ8ll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EAIhMOgiUhWQ1xgbJl4SpkFgUtLTuAtsgOBGIQmGt5IIzhUSCYUJPMJoJIS1Jh3X5oBM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ElY3FM2WomO6c2pPofyWWqrum2tbVqbvdcwg/JBVCUKFoe9tqT5J1NBz6KwyhstzvsmE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ogjZBKCRGcoAEJT1CkdsBBEA6pnCsHkq2kFwkqzHms0MZQdt0owouGEgRKRyhNrgtCHo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hvKEFLXEbq8HAUNLZmFPUFAtSRMlOYRg4QIEqIOVIpCJVCnPkmEHHNLUABvKBnJCZmAk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FAJ5oJEp8kCkoLjspKH7SoA4oDsoKCceaguo0X3FQUqQJc7YDK9S4Rw6lw61bSpgav2n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Edh7cXHFO9eCe58sZa4ZXoqQrB4rxO34bSD67snZoIk7cifNcTc9quIVXO0CmxpJiNQM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uIX7nkg02+4AcDAnn5LWh8jCDoLftTf0nsL9D2giZ1HHzXXcD45Q4o3SPBWAy0wJ22En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zeDXLrfids9ji2ajQ6DEjUJCD0ni3D6XEbY0qgE/suxIyD08l5QxlSzv30quoMqZa0i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exUX95RY8bOaCvNO2Vtp4xctbLQdOgjkQ1ufmqjDzMQt32U4eL2/L6gllEB3qZxy8iu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EVGnS9vQr0DsdbClw3v4h1bfHRzgorfeFjOTWtHoAFzvF+0jLZ7qVo0PqNkFxEt5jkVl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1k66vgxuAQc7+S4B7iXEuJJOSTzRG9PaO+e7V+jEchqj71s+Gdpi+oGXrWNB/aYIA33k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Kzseqsc17Q5jg5p5gyuW7WcMDR7XQaAP2wB/VA2CyOyN+a1B1vUJLqcQSd5Lj1W8vKAu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/WVr2PK6hMZ5qtjHPqNY3LnGAPNW3I0u0u3BIWd2btRc8XozJFNzakDycFNK7Ts3w1lj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0OcYyJAxt1CyuKcSt+G0g+u7LvdaCJO2wJ81mgAAAYAXnna+9N3xPQCNNCWQOuoz9wV9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e7uhSYzlgg/esel2l4hTjxMfH7xcfxWjko5ZMLKvRuA8epcUc+k4aKzRJBgA55ZPktlf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rQQ4ECRsYiftXmXBq77fids9ji39I0OgxI1DC9Tov7ykx42c0FaiPLeJWptL6tRcCA1x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FjiDzldB25pGnxSm9ghrqQn11OXPAlZrTpux/C23FV1zXZLGe6CMOnUDuMrtnOaxpLiG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thacLo0oyNUnmfEVru2d463sG0qby19WYLTBwWla9RPbC4t2q0uNOxaDH7Th6bEH1WnH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DU6PvWnaCAJOU/FCxtdOx4P2nc+qyjetb4iAHNHoMkn1XVsc2owOaQWuEg9QvIw8U8u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7o3XCgXEk03d3nyaFrGljQdtrJtG8o16TA1tRp1QMTO/2rmweq7rtqwHh7XHdsx82rhi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wBKDuhQSawucGtyXGAvSuAWwteF0GwAXNa8+paFwnALY3XFKDeTHNefQOC9IJbRok7NY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P7c3mqtStWmQAHmOviC5SZWfxqu664ncOJBAe4N9NRhYJCg2nZ7hruJXml36lnv/ABBj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2hrGhrRsAIXP9i7UUuGd+RDq28+TnBbLjd8OH2FSt+0IgfED8VqeEanjPaenavdRtGip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HIrSO7UX7nhxFIeQ1R960ZOokuJJJkkojkFB1fDu1lQ1WtvWMDCYljTjbeT6rrbevTuK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BwZ5LyePJdn2Gui6jcW73E6XAtk+W32KyintpwWnWpe1U26S3JLREHAEQFyFCoe9NGoS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hesXlAXNs+k4Ah0b+sry+4t+8mnUBDmmQeYPklCO69J4GCOFWs86TD/uheY0X1A7u6wH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qXCZHCrKRB7lmD/VCRWn7V8Tr2HdC3IBMTJPn0Pkue/hJf8A7zfm781sO3bh7TRbI1aA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G7Z2kvjuW/N35qf8Ir395vzd+a0bBk5Ui2MqDdntDe8nN+bvzWpqPNWq+o73nOLj8So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JKUgMJjO5hNhzlbTgNt7VxGm2JZnV8itWdl1vYy2ilVuHftRp+GoFWeUdK5wa0lxgBea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nTLo38gAu47SXXs3DKmkxUdGn+8FwIVqrba3q3NQMosc9x6NJjzK6rhHZ1lPTVvIc/BD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fsY0d5VJAmDmP6q3vEOJ29kwl7w5/JjSCefKfJSQZYFOhTgaKbGjyACqs7yld6zRJIbG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lxm4vXENcadLkGkiRnfPmt72S/kj/h97ldjM7Q/6HuP7P/EFwIaAu/7Qf6Ir/wBn/iC4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Byh8ExClGU6dPXWYz94gfNBvuzHDBVd7VWb4WmGgjc4IOQupqVGUaZc8tYwcyYAVPDa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4Gz6wFo+1905po27HEBzS5wB8xH3FPSlf9o3BxbaMEdXD06Fa0cdvJy4AervzWqd67JZ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BqVBTuw1oOA5vWeZJXRNc17AWkFpEg9QvM2SDOy7HsteOr2xpVDLmHEn9kABWDC7TcNb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hwA5mSTstA2D6Lv+JUW17KsxwnwOj1grg6je7e5mxaSEogR0Sg4KlJOQUslZgiSgFTj4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dVIEnY48lCCpNBBQSB6pkgt8knGYURJU0OT55+IUCYMtSG8AqWmVza2kw6j081No1CMq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kNOI3RUvwQXADOyrkyZhJ5MHKyE8z+SQ3Hqno2nfqjHmPgrs2rLzIHklJMwFJzBuUEDn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xrkbeizJBIBgY6rGu8QJygwjPn8FFxyYyVKNWxgp6M5VgpBPOU5JEQrtAS0nlyQVQUaS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0SfJBU1k4lTaANwplsAzssOrV1ju6MhvN/pyCKsq1gSWUznYnoqw0A4So02UxpaA0KT9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yUQU4zlLT/7oomCD0QcjO6UFNE2QgpxKeOiSokD0wgmUTA8klAwesKJOfJBHREZQpzKR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F0hRG84yptpycnClpHJFQCeE42UiMohAIk9UztsgDGyBTG8yjfdOJRp8kCTAwYUgNsK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jbdMZRCBEJFqc8gmZgKLahoghMBOM5RPRVEhndGnogeal5SgrhEKcAI35JsQgp7KRGFE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CUoTAMc0WTaQ3UwMqA5K0Hmi0w4jZoiMyqeHtqvDq9caS73GH9lvn5qynNR0EYGx6q8q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TG4CxWCTGyzKfhaOoUQEGEg2d5CtIBAKAJMHkgq0+ZSEkK5zWiI3KIEBDags6phvhjZW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EHM5qBbPVXEE7pBpPkEFQAEhDgcYV4ZlMsEZyoMVrfFurC3GDKvDWBoMJAjPJUVd0MSM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IO6cSIgKDBAJIkpyPkpRBgptjnlUISVIkEZRIhGnqQqptJ5BTbOxKUF20ojqoixoI85U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WtAMbQhVYaScyrNUCArGgKWkEQtMscmDBhGnIxKuLM4GUwzO+VlraLWNxGCmaYjCmGi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2K9h1FL3Vc/KjAnOymhACUxBUyCBhRaACgGwDgIHvAndS5qQEjKsRGDHJNhBOMwhxxAT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WLcQ+vQoYJLhUcI5Nz98LKkYysSwqe0cRu6v7NOKLfhufmqjPIBiUEdBKkIO6eEFYpzu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t9ldCrSTMhMMKm4FR9SVAaRzSDeYwE2uzjIQ4OMQMIIEIhSGRlPllBH0TYE3bJNf1CC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VtQjS0ifNUTKlFZMHxbKY3wovBOyedhKbEXgzJwogq0jw+JMRGAirKDZYCrBjBSpHwqY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hBSiJaR5lUvJ1QVeZAVNQ+JQIQTBKk5ojdV9ExDhB+1ZaLcKMEnZMjojlurEq2iJBB2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ytIg4E7FEwFJIqgBPNJpM55JjJUjsgQynE7pZ+CkCgIlONuqWrxKYIJCqIkHqiCRnKN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KZaAAGkiPirS0KqiC2vWZMzD/ScfgVdBlBXpBMQkWT0CsDTKDTJ5oqvQEaQCpEFESgiW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T7vO6TqeYUFTRLuhVzWlRa3xZVjdsoAYwoPJCsdnZGkac7oKQ6Ui3UcHKtIAGAoaczMK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mjPVBDlF2YykWgoh0+SIJ3VQolOAnyykAZRBEpRyUglGVGhiECEBqZaiACSpQotBlShU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JbqiQA5pQJQDyQeqAISATBwiEG24Dxd3CXVnMotqGpG5iIn81tanbKu9haLWm0nmHlc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xsFJKECPRZPC6Rq8QtmDJNVo+0LHI5rr+xPCy55vao8Iw0Tz8JB3QdhbM7u3pMP7LQP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vHrjPhGmB/ZC9B4jdMsrR9eoYa2PvA/FeUVajq1QvqGXnnsqjHcRb1xWHuPhtT8D8J+3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cOosEQJ2EcyvKBpIIcJB5L1nhQ02FIEzE/eVByvbmqfbaNHl3Yfv5uC5ZxIwSuk7c/6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nLnTlFixmwSJUSYhTkYnks1W77JVSzi9KmAYqTJno1y7xefdlj/2/ax/T/4CvQVqJXlX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Rw+1T4NxN3DLs12UhUJZpgmOYP4KHF88Suv/ABn/AHlYg2QdU7tlWc0j2SmJG+s4XM3N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DUcXkT1MqswjcKIISjCJwiJRWTwthq8QtmATNRo+0L1S3Z3dvSYf2WgfYuL7EWHe3VS5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/8Aau0uaraFvUqu2Y0u+QlWFcR25q6+J02A+EUhjz1OXOQsritc3d/XqkyC92nliTC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g4lfNEC9ugOgqu/NU1buvdOHtFarV07a3l0fNVAE7phsc1KsRO+yNTp2ws3h/DrviHee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iAiZjc+RWyodmOIVI75ndZjdrsdd1JKu3OV7anesFKszUNQIB68l6V2VsfYeEtbzqkVY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dnKVk9tWs7vaoMjBbGx5HyWy4pxClw+2dUqHxR4RnJgwNvJbk15rNu/DQdurnS23oDdw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Q3WXxO9qcQu3VqvmGjGBJIH2rGAIhZt2sQco6owrHSTnKKVI1KjWDdxACi113YeyGipd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Stv2mvPZOF1Mwas0wc4lp/JZHBqHs/DLdnMsaT66QuX7b3Rfd07dvuhocfWXBb9Rj7ub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0sTjZRNMGCSgtaNnRCkV6hwemKXDqLBECdhHMrR9uqrm0bWkBipqkz0LVv+G/yKn8fvK5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T/8AStX0y5FzeiUYTDXTvCC13MKbUgJW87H1SzjNKlBipM56NcVpNUbiFtuyRnj9r/b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854rT0cRqtHKPuC9GXn3H3D64uP7P/CFaMCnS724ojnrEeRlelWILbK3adxTaD8l51Yn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+9ekW4ihTB/dH3JBwvbtwPGKUHagB/vOWgaeq73iPABxHiguK7opBmnTG/iJ3nzWytOF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gb6j+aaV5oyJwp6gV6q4Bwg7LDu+GWl02K9LV/aI/FTRt5sRmJRBC6HjHZ6pbTVtfHT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yuf1AiFmgzOEc4S15wnMQThWIYBLg3cr0nhlq2ys6dFv7M5+JP4riuzdD2ridOfdbM/3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c7YLUVyHa+6727bbgwKUzneQCudAzhX3Vwbmu+q7d0fdCqafJZtRmWPEK1lTqCjALgRq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tWqVqhfVe5zjzcSVWTlE7BBIOjfddh2RM2b/AIfeVxhOnzXY9jnB9i8jy+9ysGw4/wD6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hgNWy7ntBH1RcT/R/wCILhGkDIhWpUnCOivsWTe28/zjfvWOHZgmFKhUFOtTeT7rgfkU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tAXIdrgTxJmof6ofKSuqsKra1nRe0yCxv3LQdr6J10awGNJaT0zj71VczpHyQQJEKRLQ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0gIMSt52PJ+saonHdHHxatHqaN113ZW1NK1NZ4gv93O7SAVZFbqv+pqT+6fuXA3ebysP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q9zY138wx0esFcC+rrqOeTlxJShYGx+Ce5gnPkoggwnqE7hSB5mQgOP+KNU9PJIvAyTh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EgiQQlI2MKIJkYQAZym3SRGExEZIKVXGtIAHOd85RJPT0Q0twBJRJ6Lk1IkKnmpTIwYK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xKKtmRBykXCYUQQ0QPmlIO0z6KLUiTEQjkDt+KPiCFEuxnBCMgmT5wouMYKO8aMk480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9QqLkS8dFk1HAEAE/BY1eAREYGZQVtAERnngSkRkiJPkoh5nE/BMuKqSm1smTspBsAxP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jgMkyirXHOCENHU43KxjW08jCiKj6xgghvQDdQO4cKp0tMM5nqlpDRA5dArO7IGNlBxz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/knySgkmAY9FISdgY6wiyomEcihxMZafVMMc4bIbQAlSDZyptZA2KkGk9UFcCMhI+it0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6YQUkZRCsLHHZpS7t07FVFcBSDQVJ1MsEuaQUAhu4QQ7udlLu8KQdmIKtBcBJBQVaMJhh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VgaeQwgpLfJBEAQFYWuOwKiWHlJQVlMCdipd24bgpGm8nY+aKQ3QRzUu6eDgKXdVCPdK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EFXmm4n3Uu6fPulRFGQpQru4fzaUOovMQCqKIyp6Z+SsbQqHZv2KxttUP7CisaM43TDe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80C2qRlqqMaCeSBsskW1WcD4pG2qCRCDHhOCshtrV2MfNP2Wp0UGLnZMAcwsg2tTyQ22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SenVCyPZqnkmKDxyn0UXbGLICqrF5006Q8bzEnkOqzalJ7GFztgJKuoUXUyS9onorGd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Aj1Ug3KucCQcJQYEAYVFYb4h5LKa3wjqqQx04CyGtdGwUQaDARpIHmrA1wE7oDScIKwP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xnCAHmJAVCDfASOifdAt5eakGO8kFryMEIItaQISLeWysDXQMpFjvJU2hpwgZxCn4jAg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AtBQWjkFPS6ZCGhxElF2rDPEq3ktG2VeQQdslY1VznP89lBUGyCZyovBAB+SmXOJgjZJ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pJ2UwwRMpNJJEmFISd91dok3bATc46VAh3XCcOIyUE2VfgFltIdAjKwWsnzWVSc49FYl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oazuVLxTutIskzhShVeKN0S8D3ggt0gqJ91JhcRBKjUJ6qWiDgTHknokZKgS4bOSDi4e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aAohw5qBBndMDE6sq7NMhoBCDuqZdydCidZ2cR5Kyom4FKlJd+KrAcd3K2lT3gkKqK7x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S75BQ4HSNPhtIk+OpNRx6kpX9Ivt3U5J1Q2OsrJa3Q1rGuIDRARGRMKLgSRnCpOqfeKY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A88qjUeZKTQcyT5JsZTfNGJyqC12kaXFEGNyqL9IQIAWNpMe8Y9Uy0ke875oLiBO6Ixv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KWknclZF4AjqkQPiqGtOxJ+aZYCIkqiVR+kZEKsEO2UKrBjJwOqo7sA7lRWViUwZKx2s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P2qbNMg7DIhL9mFjtaNRGYKsDREclYVlMI0jZTEHmFj02iNsBSAEbFaiLxCWOo+arDR0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VjvqAPiFY5rYmFSabScqVYkXAjdALUaGk5UdAB2WVSPqFExzKkA3dItBTaGxwDtwrg8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ZWRpaRsFqIYe2NwkSN5Ta0cwmGNnZVEdTTzTFRu0p6WzsE9LTEgKqiXt8ktbeqtAbtpC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JqNB3R3rZ3Vuho5BMgEe6IQQLwITD2Run4eQhBAMYCIxnVu7v2g+6+mfmD/isjvWkKm6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z5j/BWlg6JtR3reqffAeigQAUxBOymwGs3mg1GAThSDWnYILfJVETXptbqc6Ahlei9u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BaCPNEBpgAQOSiomrTLtyB1UtbBs6QgAF2wlAaOiUPvGcpUHVWzGVbiFWRlSCt1Vk4n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rWgKUZGAtGlTXt6lM1gOR+SnGdkHyQQFZoOQUd+3kDPoh7dTZO4URgDKB96J2Kl3oI90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Ee8EZBT1+RTBxlRDsxyQAeZ5wn3jiY0lOcwjVHJQIPPRSD3H9nKYhx3gqSCGszkFBd0B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XPjdpSLnEbEK6Q4JEKCDXGNimXwNimUkEQ9xxpKlrMe6UDKZwggXu/dKYe5xHhU+S3nZ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Kn6O3aZJLT4tsD1BQR7M8IqcSuw9+LemZJ6kEY3B2O69Ho02UKDKbBDGNAHoAoW1ClZ2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AknkB5+i5XtN2kaG1LOzyTLX1AQRzBHPyVRg9teKC6umW1B0spBwfj9qdsjyXLO1fu4V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FFQOqAYC9c4Z/IaXx+8rybdetcM/kVP4/eURxnb1lR3F6Oj3e4H/ABOXPaaq6HtxXLe0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gWHq4OdI+UfIrRuc4cpKKrdTrR4dJ9UAVZzEBXB09Qm5whSjZdkw/wCv7XUB+3/wFehr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/wBr/gK9BVhXlfFmOPErsiP1r/8AiKwmsqHDo+C2XFc8RuY/nX/eViFSiosf1CO7edoV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m+Fn8G4VW4ldCmDppj33/u4MYkdFk8H4VX4lUhvgpjd5aSOf5Lv7CzpWVuKVEQ0eZ6k/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7S3bSpCKbZjfrK5LtdxU13eyWzhpafGY5jUCMhZvafjQp0zaWrpe6Q9wIIgjb7fsXHE5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x+RIRoq9Wwri2ecJluN1hpSBU8kix5iSAFcG9Cgkk4gobdF2JuaNmLwXD9OrRpwTMaui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wVZ/sn8l5oc7hBI5LUqV6q0h7ZGQVzvG+zgvHurUKmmpk6YmdzzK5bh99XsagdbvgTJa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gfFWcToTpLajcOBIzAEn7Vd7Zef3FpVtq7qVSA5pI+2FWWHqu37WcPNxQbc0/fpCCMk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+qlghodycFsez1qbnitIE4pkVDHk4LB9Quo7E0D3txXIxpDQeskz9yknldupqOFKg53J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Z77jiFxULpBqOjHKSu37T3gteGvbu6rNOB5tK4EOWskV6DEalDuiT7+VfqlKRPms6V6b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eVzfb5pd7BBI/Wf+ldLw/wDkdP4/eVzvboT7D/b/APSt30jji2p++UBj8RUVwBkqImSI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yVtuyLSO0Vp4j+3j+w5YGHYkytp2UaRx+1P9b/hKsHoa847Std9c3BkgeHI/qhejrz7j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f+EK1GBwpp+srQajPfM/4gvT6YhjQd4C8ucwFSpPfRkU3QD5KQdzxfjlCwJpjx14kNyO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7Q8RrVXBtY0mcmaWn7YWCSXPLjuTJQ5oqCFaLaHF+JUySy6LSf8Au2/kun4L2k754pXo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gPRcVqNKsGVBpJ908nf4q4nAU3pXq5yvN+0fDvYeIua0nQ+XtHSScfYuz7N3hu+HML/1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g9trcVLCnVA8QqAH0hxVvmI4YU+riApaORcSFKFJrdbmtGSTACyOs7C27RRuqwkkvDRP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47nhj2NMPqRB9HBX9n7X2ThlJvN4Dz6loXL9sL0V+INot2o8+RkNK19hoTSAI8R+aZpg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JxklZDDWkiCVINaRuobFSaUFgpMJzn4rsuyDQ2zeG7Y+9y40Fdj2QP8AE3/D73KwZ/aA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/iC4Pumz5rvO0H+iK/8AZ/4guDkhWgLG/JHdtJkgph3Uwhr4x+CzsdJ2Z4g2n/FXnBMt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SZXpOp1RLHbiYXnOoh0tOQt5wvtC62pd3dMdVA90tIECNohWUSv+zVRpJtP0g5NwI25k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h/vt/NdRQ49Z1W6pczyeWg/ern8Ys2/61p9HN/NUanhPZ8sqCpeN92CG+c9Qf8yula0M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7asK9IVAx7AeTxBVHFL1ljbOe4+IyGiRvBj7lRqu1F22G2wOT4j6ZC5rS07R5J3NZ1xX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SVWBMKItABMwJUiwHoquWCrWeHdABrTuI9Ey1u0BRJM8kwTGUARjZPQ3SIASmIyVIgYg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w3JkBRdy3RJMSSpVjkmU2AzGUFreilzSIzGy5KiWt20hGkOAxtyUyJjl8UZ0iRHwRpDu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6GExKYBkIK3MEAEbIDGbQFZmYI+KC0eUomlZpt1bDJS7uDjCtBzglI/M+aHpWGNg4VFy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cbgKmoJgqNMTQN4SgO3aFaRDYB+ZS09USRQWA84KrfpY3xQsiqYEgbbKunSLnh9QeYH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tgchCvpxp5dMKYHIjCjHyREXNLyI2TdSJ3j1Cm2ARt6KTQZneUVT3WeiTmhoEZJV4HXd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QXuBe2fJXtY0xhTazAUp5SggW+GAPtUdAnHpspD4qUTtyRUAAdhlBb5Jua44bEDdKXE5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fJSAxGPkmJgpgE7IipzdUgqsU2wSRjnzV/NRIJQ2rhpCYaJwVZpERpymwQdtkCLQeQlM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REVCnO8/BLuQDmVe44I3SDsbSUFLmHn81AY5LIGRJGVHSCcI1FYzPIKQORsjmkMnZDY3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0yRmE3yDBMoG4eaGgxyUdXkph0+SJIU8lIExvCJEjZMEEIUpBGJlTbtlQPkIVkENwfgi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t5lSI8O2EUmwZ5Jgid1XAPNAKCZMlGoDyhVznCWqRBUVYXyPVKCMgBQx8lGr3jtNOj4S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o7ypJEtafmVNxIJzjqphgDA0HAwkGT+YTQqpiXKQYc4wrAwtON0wD1+SG1YBOyuoxskB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sHyQcmU4xlEK6ENWRAUuSkWZCjsUUwcKJ2CDud0w4HcIgG6ZhOeQEBIgE4TYHGSkRuBs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Nb0TIymDA80w4QoIaZGAsZzfEVlySsZzhOVK0rLPQqBoh0YV8gwgdJUGK2liDJ8lYGYA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g4OFRTpwlpB3V5YIiVEszsgqazorqLTPklpAaOqeZhpI81YVcAjTBypyI3RkjC2yrO+U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YTQrIIKreSXQsogO3GFjVXeMjlyWa0qc2TndGkADMFT8ylAOFBGBuSjE4Tc3Cj9iCYMo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qa2NMnKspCDCqnO6uY7YJCqqsuu6LP2YLz8IA+/7Ffz81RSh11XcZ8MMB+En71eSrtky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F8ExKCWnYFGAJCUpeqqpgylukB0SgyIOURIjMJjZABO6RPQIA+QRqgZMIElN2kmCgT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iovmDmEFTplQcpGQAAVEgmFmtQgTzTBxJS0mSpDYQoGCCAnJnyUBnbkps93I3RV1PorD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K3KyJTBBUJypIhVI0wqeanWzCqkrNWJg5SJwUAykSSgbSJ9FIqsHxKYhFP4K9uwVE4w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oVtZaBScA7zUkaVYhgwBqyfJSUYUgqBG2xSJCJ6KUAzupSoyjdA8cylqaRAGUwBKNuSo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XNP2qbqg0hQ4hSNawuGAw40zB6GMKNBwq0adQRDmg481KiWqTCkDlIASnpByip6lIP5K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MlIAE7pwowQeqBgeJMpSZwg7rNDlRcQpKDpJSBBwlMu6KMEoAyqLJlKQlM4UTum1SIk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AcqmjATDUAp6vNNoSUKRMhJQEeacJFJpPwRdLITAhQBwpAyqhnzRuiQd8JADeUEnNxA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AObhRa0BTLsbpAoFCUCdlKQtlwfhVXidbTTaQwbuIMDfnHkgXA+EVeKV9LQW0h7zsjkY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UrWg2nSa1lNgjAA2G5VXDrGhYUBSt2gDmYEnJOY9VzvajtA2k19pZvBeQQ54O24IBB32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F9nZujdr3g+oIkH0XGnxOLiSSeZKk9+txc8kuJkk5JKQgqKQ3ymgokbc02HiF6nwOp3v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/WK8s5Lv+xN0K3C+4mXUd/i5xSDU/SHbd5XoVhh7Q0NdGxlxXMcPuTc0NT2aKjXFj2TM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m4eL/hrw1s1KcvbAyYacbea8vr6+H3feOYQ17xTrAiC0zAd+B/wSo2RExKiQZyVIOnko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92OpauJB8A6OfSQ5dytF2U4ebW0NWqwtqVOThBEEjotrf3DbW0fWcQA2N/WFYPM79wdd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RPVRqEl0kyeqQOE0LBnZbLgvC6nE6xa2W02+874HnHksbhtnWv7htKi0kE5dBgCR5ea9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0FNnvmC89THogvs7WjZ0RToMDWjyAJ+XqtL2i44LUGhbEGtzIO2x5HopdoeOssmmjbua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YM7FcRUqPqOL3vc9x3LjJKAe51Rxc9xceZJlQ8kpzspeUoQgp02ue9rG5LjAUArKbiyo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tj9SX/8AMv8A7jvyWDc29S2rGnWaWvHUEL0+jUbVph7DLTsuZ7Y8OfU0XVFmrTOuBJPu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wg5GRKrlMO6KaEtIMLf9jnFvE3taTpNM4nHvNXPgldZ2NsnBz7uo1zZaWDUIn3TIwmix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TsY+9eYZEQV6XxSu23sqlR7gAI3PmF5pJVpAC47gL0Ps/a+ycNpMcIfnV/eK4fhVubu/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Er0a4eKFvUqYAY0u+QlIVx3bG672+ZRa7wMaJ/rAuC52OqyeIVjcXteoXEhz3EeklY3L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8lGfmm0kxmU0PSuDP7zhtF8gzO3qVqe2lObSlUI9yc+pareyFyKvDu5mXUt89S4rZ8Us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FEHpkH8FUeanMEGEgTOcqT6bqb3NeC0tMEEbKIwVNKY9MrfdkKWviIqQJZ9khy0Q8Rxu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rVrVWFrnuGmRGI3+1WI6Ned8TcH31R20xv6Bd7fV221q+q4gBsb+sLzcuLjLiSepMpQ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A9weINbctY5jxpAcARJI6rsDwmxI/k1H+438lNDzkuOoxlSaTPRbDj/DnWN+7Q0ik8lw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WywW+7CsDNJlamWVBI6jBB6hYAc+3rChcumcU6h2f/itkzAhSdatvWmg5jnato3HmFKO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Ozoj5uV3a94ZwkT+0/SP7rll8B4eeGcLo2rqhqOZIL3buySJwORWl7a3TS2laz4pFTH9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+BWxueKUGxIa5r3egcFgyOi6vsVa/rLkjrTEj+qVmDpqr2W1vqMBjAB+C8vuKz69Y1Km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ruOGmkCQ6rtBzghcKfQQrQAggjogHokjUAoHqnyTHwSaQUz5IJAea7Tsd/In/D73Limm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P+H3uVg2HaH/AEPcf2f+ILgSZC77tEY4NcH+r/xBefhwcrRIo1QlIIySE4bGCFkMOwgm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AeiKl8ZW37P8ON7cB9Rv6Fm5jfB2x1C1tnb1Lqs2lSBLj9nNeg2Nqyzt20qYwOfXKsgu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rGgk8lxHHL917duAP6NhIA5GCc7+a3Pau/NGiy3pO8bydcHYR6+a5LVJ3S1EgCpgjmq2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gQgkDnBU5lVDcKeYxgIiwHbMFKfNRaTtKlzk4VATnKCdTZnCTs7JN8ICKlOI6Jg4jkoE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AjfZR0yTOysJE4RzC5NqyPJBBIGFYQdWRCkCIRKqAgZGUR5KzHJRa2eeFDaIiFA5GFe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DbFgAgIIkq19Ml2FE0p5qqqcREeSprtxOx2WZ3fQhV1qJIjl1hTSNdnVBSe/S0nSSRAA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KPggsbHkisam18A1I1cx0V2suxGOqcQTAgIG4hQRILgATGMJw0CSm6RyKriQdRMDkEX7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hsyn3fikbFWBu0QoqthLh4sqcEjBhWBqZbCrCpnplSKegDIwiNuaqhojcpgZRhIHMKib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WZAjCO8BAmJUREA64zClOI+1MGc/JRc4n4dENA56JxjnPkq5PT7VMglsHHmEUTpBcQMI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MhIDEDAREeabniBMlQgg5MhSa6RHJVATMJdTn5KUSfuVgj9rPxQVjJAKbgQcHB5wpgZ2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QEnyUmtglSA67oOeaIjpJBkKXdjTkZURMkZhTgGJKop0gnAR3YBlWwNkO2joi7Ulmd8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qMSdoUT2iCZQHE7phkkyfNLJ2+aNSJAnfknqkZVel0xPmmfJFS5qDg7UIEt55Q0nEhBf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EiIRowptcHb/AHKWEFDgWjbbkrabNOThxUgwOd6KQGVUqKk0zzTI5JNaBJ5qBzJwdkNO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E4VPstEaomIVjSSfLqqCdQGMq2k7UMgBIi1pJMThSAhRGDiFMEQqSCQdwiASmCIwolwG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rGnO0BLCyIEFNojClqztsiDOyLVZB6KQEDCnGUjB2RfSs8sIAPRM7pgdJKIUFY1QeMt6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xnGUFZYI5ymBJHRSMkQUjOw2UUyJA8lEyJ6IbIdnYqciFSoh0hSaZiUjk4TEgZRIYA2U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qTd8lWFXCmIUg1VFxAxKbXGPECtImWAqOjKmDhR1ZiFQiCAsJwMzELPB6qhwElYqxjyY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oB23UVUJRpkqTmmDjCVMOAg4QOI9FF0zhTOT5IDeiKx3sJ5lWUXaGOLzhoknyVoa3YlQ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qEMHx3+yUiVO1b+hBOC7xH4q0DzU9OAISMAxC0yUQlOVLkgDUgjPQJjO6YAnkgIpBEZl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SNSjqAVimSUhk7oJlJETGyhV93dMGQo1Dss7WKxtBTJwIUHOykTIUVL4JxmUg4wkDIQS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LHRzUyQRCB03S4K+Sq6I6QrCtRKi6UZhTgEZT5YVRQ7Pkq9neSsqe+cKBPNZrQBTxz3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KYCQg4T5qhmQVdTy0Kg7wrWnAC0ymd0wVGeUJzKolMoHqkgJsBEpDyTBQTCgAZCGuSBl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8kwZUQhxym1TcJBacgiCsLhwNOzpU3ZNMaPkYCzGeILCoEtrXDHY0vkehH/ursrJLkNdO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sXAgokfFVB0mZUwFZUOUAoQRsqGDlBOVEb+akVmhhJ2YhRcdIwYUe8EpBMgqsCSZVjTI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QJnKWpAesgcCgBTadSek8lTZCIUTB2UoI5KIBkYTYk0JRqGEjMbwgExsgWQpCSFGCclM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QUQ7kVIEHZVlJAIOyW8bphshTYIJTiFB8tMDZSBJU2oJJKZwMpNGEjj0QZvCeHXHErgU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MHcgeS9N4Xw+jw61bRotGN3ECTknJA81xHZnjtLhdCpTqM1F0cyOZ8j1W6PbG3H+p/3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qweaZFMgP5SuUf2Oa97nOrvLnGSS/c/3VZ/DK250f94/8qf8Mbb+Z/3j/wAqbgo/gYz+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/4Gs/nnf3h/yq7+GNt/M/75/wCVH8Mbf+Z/3z/yp4FP8DWfzzv73/8AatVx/gLOF0WV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MeQ6rdjtjbfzP+8f+VajtJx2lxOgxlOnpLZ5k8x5Dop4HOBxAhb7sjxJtjxEtqGKdYBh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od9ynyQewtc2owOaQ5pEggyCtFxvs1a8SD3AGnUcCDphoO+TiZyuQ4Nxu44YYb46JyWY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Z9rLGqwG4Pcu5jxO+5qppq6PZG9YxjH3FF4bguLjLh193eFt+Hdm7e3eKlc944fsmC3n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Ntqtwbo9zSBc93dvwAJOIlVVO0th3Qfb1BWa4AtIDhI+SaiN3gDkAuP7WcWbWJtKDg5n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KweL8duL9vdhvdUju2Q6duceS0sGMIIFknAV9jZVry4bSpMJJIkxgCYk/NQHmVt+z3FK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DgQMx08vJB13A+F0+G2oaADVOXOxMwJAMbYWwqh5pkUyA7lK53+Fdv8AzX+8fyT/AIV0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MqoqrdlRWqF9Su9zzuS+fwUP4JN/nnf3v8A+1ZH8KqH81/vH8kDtXb/AM1/vH8kFH8E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Paj+CTP51397/8AtV/8KqH81/vH8k/4U0OdL/eP5INVxfs+2wtDWFRzsxEzyJ6eS54Z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6yNJjIMzMnoR081zJhZo7DslxNr6Ata7/G33S475JO5XSva17S17Q5p3BEheVAdFvuF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DvWchIbG/krBteIdl6FZ2u2Ohx5EgN5dAtT/AAVvg7T3lv66nR/wrf0e0nD3j9JV7s9N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yAJNfA/ou/JUabh/ZZlNzX3b9ThBhhkHbqPVdJSpso02sptDWtEAAQtVX7RWDGnu6veO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4r2hr3jXU6I7qmZByHSM9R5oMvtlxGXU7WiWlsHvM85EDfyXMQYCCJzzUlB0vYu0Jq1bh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sCtv2puTb8MIG9QlnwLStRwvj1tYWNOj3clsydR6k9PNYXH+MU+JtoimNLWEk5nePIea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5U4BONk8RkKioN80xCsACUAqK2PA+IO4fdh5nune+BzwY5+a9Ap1GVGB1NzXNPMGV5g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r8PqB1Jw0ndsDO/l5ojrOKcAt71xqMmnUO+mADvk481p39lLjWNFWjo5y4z9y2lr2ls6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Zd9wWYzjXD303PbcS0bnQ78lTbW2HZilRqB9w4vIM6QQQdt5C6FjG02BrAGtaIAAgBai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OtrPTS4fgue4xx2rfN0Uh3dHMiQdWccsbIMztTxUVj7JbuBYPfIODsREFc4DhIeiYWaL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OaZC7ngXEqd7ataXAVWANIJyYAzv1K4LClTqOpPa+mYc0yCpKPRb6yo3tE067ARyMCRj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9QOJtKjNP/eOM/YEuG9pnMa2nds1AY1zHTkAt1Q47YVsCtDumh35LQ0NDs3eF3jfRAHm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hZeKNdTq6DG+2PNTfxexpgF9eB/Ud+SwbvtHQYIt296eslv3hUbqtVZRYX1HBrRzJheX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N0YFQnuXZAIkkN5wcrZ393Wvauuq6Y2GMf5hYVegyvRdSrNDmOEEFSjEYC54Y3cmAvSe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wAXNa445loXmlhXHDuK0G3pD6YcHUnzGqCPCfNdt/Cq3DYFLYY8R/JSLWD22ra72hSaf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bIKyL67N1eVax2e4kDoCSVQ4gqVEAEExtMJn7E2gGSiobct02qe/RIIHAhdp2MxZP+H3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gHGaXD7d1Oo3UTHMjmfLzVg6XtEJ4PcD+r/xBefaYK6binaCld2NWiynBdGZPIg9Fzky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lZAiEjHJQIFSAJAA3UCYMQtlwO4tre6765Pu+6M8wQdkHS9m+Gey0BWrNHfO6jbJHSd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u6rVIAHKRnMfitZ/CO0/zP5LnOOcRdxC5DmiKbfcHqBPLyWtjDurupdV3Vaxlx8/KOfo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QFkSJHVSYYUN0Qgu1CMT1RrPVVNhMzIMKi9rgRhOREkjCp1AJ4coLA8HbCnqxhUCFaD0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AgSovBKQMYTaaaIt80xB3ykELm6aBz0RPRR3QPVA567JCeuEDJk7BPfZQsBdHNJruiR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xc0Az6qI22ymTjCFTwqLirAhskpkmIByqqgGg7TzRFJOo5OeaWDhNwmNOAholZa2rLd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0QcY80hOSc+SCLnEnS2fNAneIUiY2A6pe8JiEXYhAmNk2743TyXQEQtiDyQ4yZ5BIkAH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yBwFH5qbNszKDJQRLSDvHko/epHooiciMeSA+KRGrbkpDmEnNIzP2Kg+JQB1Q1pCmECA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6Noykd8FBMHySnyURjEwpZ2QMEH/AAUWjOd02ySMQFLAk9FTREY2TA8Kl6lMEHYoyQOU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yMoIxOyQHLcqcTGUEEidlF0jgkifmoE5UokpRJ5IbIGJ6qMlx2hTjKNOOiFQDSSnBEc1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UUi2clMDeE0wECDSeSRb0UjMDKU8spoqOnBlV93OIV2IT2BKCnu8EAwpU2y8iTAVhiPN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m0pgAREDklrA5JEAxjKC2Y8k9hmtKjqkQo6c80wMosOJJ5I8IxPxCZBjKXLbPVQMEBW0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DkyVlUoiQFSmFIGR6IOUacYwiQicCEASVIA4gKQbz5optA05UXkEgQVIAzGE3yG4yVWS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aRq3T3UCiAMInOyclMeaogBJUmNiconyTc6AmgN3VdYAEJhxJKhWkgZyiqnkxgqGSrC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NqwDEwUATvKkHeSaio7c8pypEAnojCCIJUhMjZJ2DtKU8lZRkggDdPVPoo6piUyqysA8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B1EKiR2VLzlXHz2VFQnVyWasIR5pl2ICicwiJUUweqi4wJTLdlGIQMeISnGUNOYKZhBE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otPusa55PngD7yrxHmqLH9JWuKx5v0N9G/4yrIbZeo80TJTyEOMqsoOKJMJeqDKjUMkl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zEoHOyUnaUblCe0Ik7c0yNk4B2QRhURjITI2KAModOyiwp6KLnElMhRIzmYUSou8wowC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IsSaBPmk4H4JRhMFFDSCOam0yJSGyYxuiLqMklWhuZKpplWapWoylsougiNlEycBBBhU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mIBjyTeTJBQ0mMwFlSDfPCCcxlSkFBgoaRYZM7KYIUNIIhNpykNJTlXNGyozMq4ErQmQ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GZTIzugeaYQRbCHjGAp4QSIRVM7KbXSN0YOEAAjCIETKZ2VZwVFXNJGyxTi/cIw6mDPo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Ff8AWUzjff4KBkjYHKgZ2hTJHMIOdpWtCAwchSDkiI9E9kgmHgqUYVMqQedlpExuicqL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J2fRLQDAICkFEuhSCQhogKBPJB8SrByqGVIJAp+SimTCYfso7qJEQmxZrlOSoATupR5o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QguIUQTI2VRbEhEYUQQeaJgbppQQClpkSE5Ep6giBTaVCQSnJncIA5KMSlqynImSEAZS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RUJMdETKsc35KGhBE5CYnonpKkNo5JRGJ2THmkBlMbZUQBw1QW7c0TJ3SdugeuFRICRu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wm1SBkIPrCEbiFpEmxjmFjcPcbe5fw4khgBq27v6E5b6tJ+ULIHRVXtu+rTa+hHtNF3e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kKDN/Sddka3+iha3bLu1pV6U6KgmDu07EHzBkK0uGx3SCGszmEy4OPRI6Tgp6W7rSEcJ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J0DZBZ4diUaB1hRkEBMaTkFADG5TwoFviwUxG26bVLHXKJkZTgEKJDSN0EuW6YUQARjk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dpRp81EYO6lPVBEjHX0TGyYxuQlqQMNHIqUyoNMk9FPEbIoMKIA5bJznmiQqGzCRMnZK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Z6hRDsZCYdPJEPUCITjOdlGQPJOZygkiB0UZTJVNEQCiEw4HfCkAOalEIMqTTI6JnyKA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7pH0yoqAypNMgKrUQRIVgnCu0XM93IUpxA2Sp5GdlI4AhNhgpgyMJNzEqQAVRTWpU67N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I0jbwxxLm8nH7itjAEpPaHtg5CKwQJG8KQgDxEIc3unEOiDsUAArIcyMJR4YTwovDo5I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xsh2YwhSiDKk0+SifmkJ2RFoOVJVjoU5IACGlpiEDKrLjzTD/JF0ngKJE7FGrKJ6fci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sJTuihuZxlMhJp88oMohlvwKRCJMY3Q2Z6IqxjeqZbySk5zOEwTAHPzRNIACcyITLo/w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AwZHNSacKtpiZwFLcoq0HCCRviFVMnf5pyIMfahWkCcRMIkbKMnVHJYXZkCDufWFBsje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FIHOyc58ktJJQZ5IE3fOUyJhNpwJUKlTSJiESnsFS2r3j3BgJDcF3L0VDe9uqx0S2iB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bTYGNaAByCoiQY2UHNJb0V8YjZQqN8OEKxyIwqXB2oBsQrqgJOEmt5lRUWgAZ5oI1Tpw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Q0icAgbokAZGfJWaZEjlgKMcirpEInkpSQMbeSkR+6okEkQgjpk/akGwZUwT80SdjE9U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OmcKYaCeh9ZTLcZygpOdkHERJ9FY5gGMzCQGASchAg2IBGSm6FEu1QOfqmDJgjZRDIlI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fKFYE7bbCQc34o5bIAHOJSqDkpEEEJluwnHVIgiBJ2UCcSMBGAcnKeeQPwCG+eyoRJKk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KJ6In9xKJMQMJHIgoaTthNomD1TJwIlKOsoJzum1iRMQouQXCENdMxuqp4PJB2hAjYnK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B1KY0nb/AN1MgeaiRJQhY8pT1RySwSpRkzsgjvE4CNKkYQ52EQgOowouEKRcZztySJnZ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VrTPNRiTkBS0nZuTyVRKOpQc8kEGImEwDOYhNqiGzvhDgNhk+SZPzQYJElUIjyKMEAKw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FBCDhXU9vJKPmraY3WkIQpah0REHIUcqL6WSPihrpSA80NGSIVRMoyd0IyqgIg7pImd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BJMpsQA2TJnGEwI2R9qCDQJSqwApnJUagx1CiqQZScCTCm0TKg6ZwmyIgZgptycJZJ3U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mkPmmgPkozlTCpfJIAQ9rmkShzsgKQbETlPS1xBVTSAMmFYAQUFo/ZTIWkKJOyqdlXB8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VcJtOCjJ5pO2iJUXSW6FVqLXDKnqnYIGQJGTKcajlIEwmJPJBGodDHO5ASlw+madtSZz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YzfU4CPLmsmmcK7RaRKRQH5Twd1RSQUiTMHZSe6SYUVCAOTDvJNowJCEVNokbqtwIcMY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xzwjdCZhNmhgqLt00TPwQDYiConpKZyeiBHxUEC3OAqznlCsMzg4UTnZAAYTDTCYHMlE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480CUFpmR8lYzanSzurAAAlTZiCpFmQtIi1BOVODCiWqDHquGrG4Smd1M5KjEqVqIwOq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ielRVeU2YCkAS7OyZCsSgEQMq9pbEBUNBJyrhA2VRJKZ3QIjZOdlQwQE56KKPmqhzKR2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LO1NnRS2UQ7CjMptE99kQoBTCUMCTssXitbuLanVHutqsDv6pcAVlzt0WJxml7Rwi8pN9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kfakXa6oYfphIYKhQcX0KT35c5gJPwUwJRTJwqzqOys8imEFYBgFWNjmYTgFBAV2lDSJ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CkfJS00QyoObJ2wrQBCRMJBWBAyqokq8ukKvBKoTRnKZMYlLTmUAGdlNBpgYwgCCkcbF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NsBETlBEwJVQ+WRhLVskJ+CkcwRBUUsg55qXKConrCJV2iQxACCTIUM8lLVjfKgtaZwl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+qoeyfyUC7ITBQSaScKRBnZDNO5Q+qSgk0z4T6oeCDEqrUSMI1OJ8k9iweaiegKjJONk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Eu2CJIQXA7DClBExlOVEuaFKJQo3KBumBt96HDJQOPNCBkJzjK0hgmQpyoNKe6gwdYse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R5U63/8Ad9481tdJB8SweIWwvbKrbPdpFQYcN2kZBHmDlS4LfPvbYtuQG3lue6uGjbWO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KzYHMIgc0nOAIlRFQSqh6RMgqQMDKiXSo6s81F0saAeSegdFUHkEQpNqlxEoiYA2hBaP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Lh1QTAxujSDsq+8QX4QM0wdiQpBkQJUWP8kw+TshoywzIKiZClrnASJMoaSaIGcokEwo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oMwoJhsHEqUxuod5B8QISFUEY5KieoBEyoazzajUYwEEyQmNJE81UHZ2ygkgpsWgDZK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NgcIJ8/JPCr1o1mMhBMnbCWsF0ZSDp2RPogtkI2VIqZ81a0lwygOakPVI+SfScJUNBJU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TlWDIyVVOcbeasBwgsbgbpgeJpBUaf2qY8kKkEyJQ04TiTKqFEAeaY80oypaYRUXtD2k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GoAZLdg5bBJzQ9ulwBHRZNsFrhzTJHmq67XW9WKmaTvdf0PQpz0UNpAgHCkBjKhuRO3N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zH2JETumCQeqkSTyVQjM+qZEBEmEpn06KhR1EIgRhEjbKJxjCimBt1TOcIBBCcKoiPVE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TjCiic7ILhKIymGgqhtIgpDBhMAZRpzugfnlSadgoeqbfJBIEdcobJ6qLySRKA/kURP7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B1YRTwRjdEY80FH3ojTZLSENHVAGeikAsNAfNLn+CD5I2hRdnyzGEAdSngwFGpUDQNRA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xHsddyKgAodD+1lMMdcVA+rikPdYefmVlnbCHsmtgBrQAAOQ2TaBzhGYCiGeaEBdmAo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FGqPDhQrGLQeZSMeeVMNmJUQSeWFBCCeSZB8imQZ8uaIJ9eqBAmOUwiJ2+9SieSGnpsq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Fwx1TwSkdwTsESCJG4TABGQnH7yDB2RUmQh/lCi7ICicoE4lxkpCFIDKGmYI+KgjpkfF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hRGTlVKHcvLqonJ0/NSGd0i2IOfNAYJhKADlPGSiZwhsoxlIAzgYUyR8OiDEAAKCOI3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IAboGckK6EJMRsECcQrCJGJHolGMqrtEDO2VIxPmFKMo04yoIySIA+KWnaYTIPMpT5qM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wAIAxJ3TB8JHNVoo8UqQg80tM5lBA+XNNhAknP2qTd5KiNwpESRgKhgjUOeEbhL4JTtG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HJEBIZyQpEgDIAQ9E48uaGt5x6pNIc6TPkpkyICG0TG/4KcjkojmnONoKL7RcHPO0IAI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Gz6poVkEuyEy3ACuA3kpiCqbY8OkwCpNDhuDA6q8EBB8QwpoY5cTHTyV1N8FVvbtCdNh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AHMKAHzTJhBI5zzQPNR1jZTaZVjJ5ScSQpA4S948lVRBxhOEojYomOahT+5SzCiCEE4g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+qbAIkpwCIUY6pGYwrsQJjCqeY6qVQwcqErKwNPNKBJQDiEwQSilOeaZmOUImQpYnzQI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c7p84KCxvijaFYGBVthsRsrAZ8lYlBYERsEHyRlaRLSCqqzRoU9UdVGoS5SqxQXAx0U5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SABhZUEavgkDBzCUu2yghFWzKWog7JNn4oIkSiKJNS+aDhtNp+ZWaxsgEGFhWh1mpUIy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dHortkw0JOaVMQQonfBVGO+dWFB7nCB1V7gSUoGylVEExlTbmJUS0bbJxjChsZ1FMN1Q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IMBIZSmUx5qByBuVHB5oe0ERySAwoGoGSVPyhAxnmqK3A6UNaAIMqUgjCqcTrwgt5QgY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81IIomSpDKjg81IDKSosZhTJn0UWGWqUwtIDgYyjJ3SlOVUUlo1ZSHqpOSWd7aIjonug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SmAkYJT9FYE3xEKzc5UGwHKzC0yAJCRCYTlBEAk4Ui2N0zsISPqqHGFAtxlS8klAgEoy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lfNS35wpEDoggFAN59UGHNIOxEJsbjBRAUGvsKfcWdKiHBwpN0AjywsgLDsv0de9o/uX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6issGSigypNPhzgqO6kPPZVAcDG6bgXUnBp0uggHp5qJypMyoqVImAHRMZhThRbMpkk9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RsrCo6VW7cxhWzjJVYBO6tQAp6o5yk4ckHOCopuIOFHc4+Sk2Nk9GMFAtUYhIvkERlN0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VNpTwQoHy2RQXcsKInmVIDCU8koYBUDjzVmTujB5oK2kznCnHROPRRcJjKqA7qdIanQ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xskKsLIxKrIj4JaiTlGSEoWymHCJUAJCboI5qKC6SpgEt3hVQd1MElA8RHNDQpNE7ogF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NoxEp8kpVSmgFQGU5ygnyCYjmog45omN1pFoaAAnuVXvCkM81BNau9BsL5vEqeKWnRdN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3StnmFGA4Q8BzSIIOxCRaufDwC0ggiQeqqgzkrA4S91vVq8NqknuRroE/tUjy89Jx6Qt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iSMpShF2YMpjJSAQ0SgkQDuiQlOYQB54U2gwdih0wIUgByURum1DS5u+ylqB5QkUhE+S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yUoHII6IAdSpTOFEkFuOSGyETSREwiAeUKIcSchSGSrsIB0QCm0nY7+SCRPRSBgjJU2g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yemRgosBaJxlItBKIxAKiA8TBCppPTyUIMoa5xw8JydoUC04wlGMKzlBHoh0GI3QVkO+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iFc04AgEqoJSB9VIyeijMDdTaHsUOGMFNpHNRJyVFVtHkrAkCnM4QWsGFIc0Uvd3TO6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SwlGVQu9A6/JTbBEyUjCiARhNoscTKAYwoDfKeQm10b6QqsLXmWnktaabrQ6aji6iSdL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D8EPAqMLXgOacEFNDDxA6IaSqqlN9s8NLi+i73XE5HkVIHOFm+FWDpIQDIUA4zkqTXyU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E9FLBVRGCSlBO6lOcGE5ndQQjOCpZJwg74UWnxKixoMQSgkAxKjrwgZKCZOM7IYY5pE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kkMqJk4E/BTYEQDByo88IcZJjKjBOQgn8UDEdVBp65TJ+aCW/qgAz0hVznMKbXQM7Iie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pM4RdNTEt8kFCFzUjt5JxMbIQiI1XhjCf8lVCj3pD6sxuG8kIRayGiOaDshCKBCDCEK1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uhChVBk7QSkSB0lCEWUhkmdki6DshCsmy0bkeaRxgoQstT1sR0MBNokCeSEIyPFIGCUP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UgcgOxP35SByR+KELUZob4iYieqY5johCVTLo2SbGk4QhZtRCcwAYTPpHmhCSrogfNCE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yhCRIcGTjCBnA2QhVYZHI8kmxBn4IQkSo6SXTOOgTDADMlCFkMgmZSDZQhUoJyB1T57f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gRHqhCJT0mE8ehQhFKPJAGwwhCm0SgDmqyDUfEYHNCFqJUw2DA6Sh0gYElCFD7ACQpaZ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FMkIQkUNcAZSnmChCUA6FJw5IQrInpETCtpZ3QhZVYIKI25oQlDgc1LzQhVKTshQzMZQ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nCEKbIGuCbjjKEKwpahyKYMoQpWSnqmhCNqqgmJVQ6IQoshDPVMmChCKRdko32QhVDJ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+lrCI8ky7KELUZWNM7oJnZCFKIg+aTjDShClaUx5lQJk85QhQg32QDCEIqQMqFxV7qg5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T7qgxh3AyfNZLSAhCrJgonOyEIE7moAHkhCL6B5SrAcAIQjQcAcYUC2SUIVYBao6ehQ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aIwhCyUt1AkkwUIRIgRpEpNM7lCEjSxvTkpA8kIWkMhHNCFBNjhsrAAUIViUhE7qNQkY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OyELLcE9U25KEIhEo1wd0IVkSrKbs+StweSEKhARClAhCEiEiR+CEKiJOUShChswUOkx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6oQhKsGooLvghCJtrvc4vXnarTa4eokH8Fl6WkeSEIsQcCDAUpxlCEqFyQwyhCjSxjhz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yoEeaEJEo5KJO6EK0IOkRyROMIQpVNpzlT1RtlCFYzaTgTlJvmhCWqnpBCgIEoQopcx0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cIDpwUIRDJ8PkkCIQhAw6DhN7o2gyhCujSbSCBtKcDmhCINJOQkR1jCEKKiBIxsgTjdC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2QhIUsQlGEIVZAPkmRIQhRo2xCChC2zUpyn7yELFCDoG6QM7IQrF9sHjFOuaVG6sxN1b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Z8Qs+0uaN5aUrm3dNOqNTeo8j5oQtfbapwgYKEIlSCUjqhCkExp053RgjqhCiADGdkR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KI6EBCFSpCZU2gHkhCxsgLdIJlBiBKEJtQADzwpQhC0yQbGMQpRkQEIUoPUKURshCRpC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Wk+xkT0KQxshCqQhnfdBaRsShClCLXTgqbdWkdUIU2VLUcSpRPJCEIiQ0RGCFF5dGN0I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TDw7b7kIUq6ZNJp0gq3QhCbQAAnKAJMHA6whCtZKIO6rqSW+HB6oQrAUySfFgqzc8ihC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hTao1GMfLHQWncFa11F1pU0k66J91x3b5H80IUos6YlCEKfduQ5jyTmRuhCrJHOybdsb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IVjNAOcqX9VCFCDUdimHADeUIViVLUCOhTDyhC1IomTlMnCELF9rpGQZG5CDkYQharKO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jCEKLIM+iG1CT1QhIv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208936-2be3-4932-bbf3-cddc10f63b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YEAABAwMCAwUEBgQKBggEBQUBAAIRAw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FaGxwdEjM0JSFiQ0U2JygpLh8DVDk6Ky0ggXJWNzg8LxRFR0lCZFVWSEo+KzNhj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AAAAQIDBAUGB//EADcRAQEAAgEEAQMDAwMEAgIBBQABAhEDBBI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CJhcYEzUpEGI0KhFbE00cEkNWLh8P/aAAwDAQACEQMRAD8A9iiRndESmBsicg4Erbj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jBxlNhblPnGEbjKIKBEk4jCBMIhG4TQW+CfNOYPkjkEOj0QBM5PJIkGE+XRKJQACRCkA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OaYOIQcKheqD5oQdvzQEYyo+iluAEs4gKhgjSJ+SUbckskpnB3QGAPNH3oiSiQcKIJJ9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KBbJ5I3wEQnOJKKjjIKDHNByjDQqg9UAAbIyjn5KaUwEiPtTJnZLJUAgpjZEyVREBEZT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eicYRg8kbIEYRuZlG5wUozv80DI5SnzhIIhAlLKAlCpszKOeEboGZUByhKc7JoAhDYxK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hIBPdLyQA/yEx6I3TCBESiAnCB5qiIHkgdEwMIElQAJ6omeeUyMJQNkNhABTPRHrKABj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ICfJAjlBJ2QUZQJyUJkbJwrsRE7KQHNKM+SYRYOe6CcI2KcqIQxvyT5pgBROUAYSiU46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CAjZUAz6IAlHJE+igAEuSlO6BEZQIQURKlhLdAR0TARCMzhAwl94TG2UIEOgRGE0kAEb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NHNACAKBsE/miMIBKEwOqDgIIgZUsdUYIREoEN0/JMdEFVKNkSjcYRHVRS+xPKJ8kxsN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T3GUQiFvzRlAyjBTSjfmUQEboCAATjqgZTI5BERwgZTxshpVDQTjKe6EEQAjHJOUwAYQ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lAISBlSxCBBEeaAnzQKBsnEoT3VBHmkAmNkThAQiM7ZQExJQRI6ohOfNCbChMAoT5ZTY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ARCIndCAgYQ48kmlNJABNEBLmqiQSKYSjoilOE1IY3hRRNnvshAQBJQMEdUkb7oARRO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h5T5pBNAbInpuiM+SY8kCCaYHXdEIgThIJ9EQITCEAkBlHXqgbgKg6IOUeiOaGzCMFH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8IDko+qcSlGeaBRySEEJkdJQgRAR8E0DZQIpFM5KR5hVUDkKDvVTMKLj0WaqtyrcrHq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Vbx1Vh2VbtsrKqnBUvEBXlUVPVS1pQ7JUIUzkqKwqEFVPOQrzyVVRSqpIB8lAjKsd0UC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Gdlyyn7HHwWPMO2UNLqTcLYWR06vvWBS5fgsygdwtRKy3vVLjlBMqMq7RFL1UowgoqJJ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FE5wVD0iSkc/4oRuZhD2iQSgjzT1dFEzEKGmLxFxbbOIMEEbjzSYQTvPxUrxveUix8a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hgHIK0DplVNMBWAz6qiwAlImT6JGcdEwrtNpJEJgynuQFQvsQBKNjjkhQAklBmE2jKeO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ISRUo8glCCMboG/X4LOgSUA+aCCdkoTSVJHxQE/kiQal2fAB/wBmUSBGFxZXa8BM8MoD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meVFSPmo4K6siB0SIT5JIhRCPuTThAgg7ohA2UPaKFLmluiaG6aQTgop7ITCXoijZSHV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FCIj8Ub7pkI35opIPmjkhAkJoVC6yiEx6IUCTzlGwQg0aRCYgk804G0/YiIQnJicJkTu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kDhMkmJSKB4358kkHyCYHXYoD1ylv1ITO26UyeaAKUbpl2c46SkSeiKDk7hIbnZPmiJ3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jB+aIZElIiZSk9E0CjZHPdMmIgpTIQHxSPmiZ55SnCqpE4Sifkoz54UtX+SmkM/IpYPN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aDsl9iAooB8KRTwUkQoJT5eicYSx1RQB0UgeqXKEc8ogRyTO3kghBFNAgpIAbomQkUyi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p81UI9Eh0TOUIo5ZTG/5oRlRBMIQQkOSoIlHPCOaIUVKEkIiR5IhIjnlBGeaN90XZ5Pk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ogZTOAgQgCgb7oQJhAbbIAB9UuScScoGdkoMSnPKUHIQAxyR8EJHdUAhCAJKfQKKEp8k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AAo3QBjCOcygBk5wnAKQ9FIbhQA5IjqgoxKqEN8wgjZA2QilCe8JE7pjZQHJHqjBR080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BkYREwlkhExgIGQMAJ4CQT5CFQm+aMHZA3RGFAxhGIQjdEHJAS3T55RR6piICQGU8oDY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IJ6od5o3KR3RS5+SfNA2RkhAIwgDqnzQMbJHCR3TH3IADPopEYSGEQTzQEo5JBMSRlAI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p7ICYgopoASjqU0Qo3kKQAndRwnlAHCJOxSQBM4REvigeSOWU0U1GcoCEAAJUlEb4Ujs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HkiUQpHKgihORKPJAYTSOyRn0QPnsEFAyeiRVDCYHwSbywnKAzCRUlEnMKAieiAJQN8o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SFYGMoid0k/iqhjZMbKKlOEKZCjpTaSgoz6KMoO6E90agG2UDZEdUwhso80DzR6pjZAA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ASmMpeSYGMIg8pQNkBA2QMIOTsgJoCPJAEoTCBQiEfBG6BBHkiPRM7oADkjEIO26YgjZ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jfCABUXTyJUvJR5IFKJnmjmiRJQA8kTKCR0UZQS5KB3TJ6KpxhSrDJwoHZBd9ii4mPJ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kOPJQceSgicKtxU3bKklZEXfYqXKx6rKzWopMKPNNxhRJKy0U79VB26kc8yovOUFRUDM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qqcqIlytftBlU/tYQZDBtyWVQ3KxqckQFkUDkoLiVHCZQM7K6Z0SjJAUjzSMn0QAyoFN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TB5JHqmwtPok6ecJ4KiemyjSi4eAwCMkgBY9GqX3D2aYDeavuYDGjqUMa2ZH2KIvHQKb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zutJtLknIhKcwpcsKgGBCImECUwcoCcxyT3KQQD1QPKOcoGUCVEOTCUo2MJj0Ta6IFPd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jOEboG6i0JnKN0csIyTtl23A8cNoTvpXEOXccH/0db5/ZWsfbNZpUVM/aoFdEIJExsmg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CN0DQUckSgPikE5wkUDhNIJooTQEkAmkhEMJ8khhNAkFHJJAfFCDskMIpkJlIIQMSEkI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pNxARGEAgmE4gZyFURIOxPwRpwZSJl0TlPI3SwAHVKJ5qQgjChPyUU4ko5boG3kmiIb8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hFKZ2hKN4mUyPRIZ2whsp5okc0OBQAUCLQdkyICBtlIHlyVQpB5Jjbn8UTHVLEYQMgdU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BQnglJA9UUEeLyQYAR6pTKqaSGeSISAPzRIjG6AjojOlA8yiFABAE7JDKcRjCAEc0Y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qbMEQo89kDO6kVAcsDKQ5ShJp5oplEpZ3RAjzQP3sbISlAIIQAwn0hLlCBkZCqHvEIjk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GUbp5KoWIUeWCpeqe4UETKJKE4lADJTISHhTwc8lQkdMJJt2UAiZwnASaPNUBCMRITwi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08p8hKKjuE/VHOUeqBGDkJ77p8pjKN0ABJQiUDbGYQGyB8kEJHyyqbSUT9ieeUI3QIYw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QHwQEJ85QGyB5pgSEvJUBkJHYJ7nCPJRUSgHKCnHRATyTjqUgPtQQgZSweqOW6cKg2QA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CAGUQjEJgIhQeSAOqlCUIDkgIIT3KBAc0sqQREooARyQB1TQIBHNHOEAhEBCCMpxsiO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jG+EQihA2RB3KOSAwhMIHmiEBlPKEIEc7IAxBTJ2RHwQMIjzSGT6J7FAR0QhvqnzzKCK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mljzQCe+6QT5IA5QMYRzQYgoCRKajzTmUByTbBKUyhmcIGIz1T3SO8IVAQmUjugHqoHG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CoRmYSTMk4QOiIYB5IcgIOUUpISKZHRLkiGEolAT5c0Ux57I5IEoyVYhhEo5pqgGTun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SEk0QiJ3lIJyjkhTnZPkoo5oaBypDoojIUgiUlLfA3SKAqD1Kf2IwUSgBhNLmnGPNAxn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IGMhJqCmPNAJHdOUvuQEJpeiJQMZCG+SUolAfBKUF04SlA5SKRKRIQEzhKeqUqOqcIJF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IuVbigqEyo0YdjmoudhRJSMlRUSQq3HCbpzlQJU2iLiq3KTiCVWcqNESJhVO8lY4qp5z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mokSsqhMmIwFF5JKsBiVWd1KsVuMlQP2KxyrJKKqqZELGY4OuHMG43WU8LGY1vfF0R1K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NwVQ2JBHJXUee6sSrYMbFAEgonqlPmqGZSx1RMzkJHIQM5UTmYTAUZyomy+xLylM5GVF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JUiQTIUOecJVii5OGgjmENJn0ULyoWhkZzCnTGoysquZkeSsz6KG2AcqYPJaiJAziQn5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EvsSIkySgHqmPJENqMk5OEc4+1OJRRGNpRPySjKcCd/igYyUuSQ3lSGVDYAQfVHxS5q6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BhSm0uWEj5BHIIb5qMkeXVd1wj/R9v5sBXCmZxuu54T/ACGiDvpC3izWYdioclI7KJlb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5JFVCT1fNAEpwobAIhCIgJckNmgCU0Ip7I3URhMIQ+SEIx0QCEBOZQJE9EICB7hJMpEw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5ICKY3SKEckAhCNygBuhHNBQaMJtkpbnqmDylBFwPoQpTjkjkAIQdoIlVCjCiRJypHaA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TnaTAkoBjHJPyURGdSlywk4hBnkPigIQcuz9iJ8kkAYGyBkDOUwUjEb4QLTHNLnhEAFB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3KGTGUDJ81Ab7olOORUSMAhUG6W6cecIJjmVFEZykBumiM+aBeqY6Iyj0KIPRIbJzhKf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QDgDzygDPoj7EwcZQHwS55RJBhHmin0Ce6jMgBP7EQHKXNOB1QgBkpTlHwRGEUc0xGxh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CEk1QsSJ2TMbIj5JHzQNLMJZjBUh0wgUp4SiT0CCFAwiEh0lMIDO8pHITPmjkgUyIEJ8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KhxCi7yRyCcIEkd04TIhQR9E5QBgI9UAM9VLfZLkEbwgEzulPIIKA3PkmIUQTzUggW5z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uV2E0+iZ9UmiU+UFKQfFPEJR804UAEyZhIRG6Q3hUBwmiBjqj4YUUFJPZIYQEJ7+SBsg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RKAcKhjZHohEAoAHCYhLmmTMKIIQjnlMbIo5JBHRB3hULmpAKI3ypDZQCW5UgiMohcoT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OEiFKANkuSBbqRylCAgaXwT2QRKBhRKbfsRhFRCkEk2oEmB1T+aEQQieqEhugcJ+qXLK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AKAR6IRklAJxKSYQBSO6fkkgfTCEgcphVIYCQEbJoUVH1Uh5pAlMbIBHNCCUDSBygpHJ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lywgEgQjfGyUoJBHqUBPyQIpIRuFQBHqkZ6pjKqJDKaQ6InOU2h8kHI6ICRVU4lNR3Tn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lPfkiaPBS32ROM4SBRTTEnCQ3QEEgMbpqI3wpfNGQkEHzRzKGkkJSeSN0XRjKkNuajMn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jOFFSCoPgmkUIHyUTumkgBkIJyonZEqCSU9UiZ5hIb5VDnkkkT0SJxshoyZUJ+CCcYwo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EicKMpEzulpoyYCiTJ8kiUpEKbVInO6gSglRlFOQoPPRDzhVElQBOYUXJyq3GVDROjqo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KVUSoOEqbjhVucYystKyZUXFSO6ifJRS3UHFTEdcqJ25IKScojqpP3UCdpWViuocDmqC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HvwcQhtkNjdX0VjtIIGyvpGQrEWzKRE7pcggyVQwkcoIkBE9cIEVHnspuxlQ3UQH0Si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Z6KDsqXQJOSjGuWh2gA81Jm+MquqXCq0YIP2Kxu6yq1pMwVNuVBu2SrGjzVT7pATsnno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oaAymPIJIBHJAyeXNBOEoyOSB8URIH5phISRtlA8iinzKZ2SBTEoEESiUAoGchAMYmfV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mCg77pT1Q0Thld3w3FlRjfQJ+S4XJK7uxH8To+TBt6LeLNZCSEitsgpTKEShooymgIRK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GyaW+UIp+qaQQEBKaSaBFCDKEAIhNLkmEANkIS+CATKAjmgBhA3Rumij7lGMqRSRAhIJ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ZSiUwJhUBOPySJT0y2ZSHkog3MZRCZE7JfFAgTKCZCMkIIxG3ogTchEgiJSIx0TGFQAy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UHdEjcmEjnyQNhKIAJRz2S+5A2lDYIQdxCORSkEeaGzMo3OUEzukRI3Q2CYMRCcTjmoB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e3qlv6IHmoCcICZ35IRRKUBBCEQYCSeOe6EAEAIG6cwEChMbZSmdk9t0BEkHCSEGJygO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8IoKAEZOyBuiG2Qj7kTKBhAh05Jo5oGPNAxKWOqXMdE94wqDcYQCifNAyAoAIOdkiOSc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xgpyFQthCW6kThREk9VA4R5JEHCeAqAIJlKRGySgeCghIc0xkIBsxmEeqeyQCoY5Hon5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AKOeUdED3wlMYQ3dOAVQ/ioxJhBTHkoFpKIkJhxOCgeqoAfNBxhA2SwVAwcpylgnZGJV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CgJlLl0UgEdAUCUuWVEFOcobPcIAwj4omdkAjmgb80Qijkmcc0kb7IGE9kkwEAMjzQjZ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uooz5J7JDKYCIUp4wlGd04I5IBOUBBQE4RKQ2QgaSEBAwhCBhASgJboRUgEYhA23KW6B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8kDhNQlSGyIaMlL4qSASxKOaIQPmhEJRhA55FJIbpopgYRsUIRAmNlEY5JhAIG6fJG6A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yVByRzQ5JRAnyRuBugDO6KCkMppZ6ohgZUp5KMyIKOeyBGfRSbukATzTyVQEIjoUI+KK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lGSmcoKbQhylE5QMoKuwEoJlCAmwcklKUKhb4QM7p7IKKfNMHGFEeqYRD3CAkCnKIFJR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KU4SaURIZRKXJKcqiQymDhRnolKgkSl8UT5qEoaSPmkTiEp6lRnkimjUok42SPWVF0lq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ZUQcwqaMmUnZKCon1U2omUYIUQQQkFBLfGFEkwk5whRnoglIUSUp6KJygbjiN/RVkhDj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VEn5odvlRcYypaImRhRKZKg4qbahOKifRM5UCoqJMqJ81IkSokyoESolDvsUZn0QI5Kg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sqCl/TmqiCXSCr3iVjn3lFXN2WTQHhVDeWVfSOBjCsRMhHxTco8lQbzzQfVB3SzIESgc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EC5KJJIUt1EqEKT1SdlPmlElQY9ae9pgfFSaNpUasipTg4MqbTiCFFTapsxHIKAwVMT8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ZPJQGAnPVahtL13RMkRshHqgaQcCYBTwogeLoptEgcp80tijcIGD1hPfZRhSHyCKCc5C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qZI5KQKjARzhTSbS3hJAwcnCN/RRdouOROF31mP4rS5eELgtyB1MLv7aO4YOWkfctYud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rogSRKUnyRNmEwoymhs0bAboBBQPVDRJoKWZ8kKaYSCEU0k0tkAmEuaDuge5ROEIKBpS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BsgBCIaE0vVFPkhJJA9kb7pI5oNJ5JxjKi3PVSyfREJpHokCEjnZAk+qqJSlCWmOeU/i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0ZnySLgTBRDJjCUygpZQG+EGQjCMkxKKInYwkJQ7GEDKITtoSYcFS3O4lLfZATv1SG2c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6ps5CQmEFMSoqJTmUnJBUP0SdOEyDCCcdETY5oJ5SkTKcKKeISHmjMo9CgfNJAGEIBLI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780EIVAg7BAQJJyooIwmJSj5BOeiIROU0IjKAATgc0gg5OEAAYzhOMYJlCFUpRKAYTUT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KCeSNgimYSG+U9/RIBQATkbDISKAglyUUwlz3VDwo/NSjpsljmUUonmnhHyShQMZGUxE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R0Tyk3zTmPRAgjKaNlRESZKfJI7ptGFAwCgZR+CU9MIGB5qXPBURPkpb84QITOUbJb4y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N0EkYlG5SOEU4JSQIhA5IGgQkN0vVBIZTb5KI23TB5ohzlHNJMcpQBHkg5COYyUIEpAc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8vRLogQgGQgfKUHkkN09uSIER0RGEDKAiEJpSgJynKjlSbsihxmETKB6IO6BpFCePgiB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QEk4CABQPtQBlB2QNG6XJEdEAMhKE4wkJKKfqmMpICIkmOihOylyQNEJAqWFQvghMpI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dAGIwjdPdRAKgczCeUpTGyAmEgmMoKBBPfBQkgEwAhBwQMqoZ2SJSTRS5pDKeAhondAI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OUHdCA9ExmPJRClHJFIlAKPJEK7DEFMqKlCBDzRzRiITJxCIR2QEASjKoaAgbo3KocJD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JS3RCmwzJQjklKocyjZHJIlTYeycpAykSrEqUpTJSnKQOU2SJykIRiN0jKm10CUTKiUp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ykTySQM5SIRKROFlQTyUScocVEHKInKg7CJUHZhRTlImAoykSCgCkSjl5KJOEDJUHFDj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EmSg7KDnThSgLlElJxhRLlnawFQJKCVFxzlGhKifNI+aiTyCgZ3UZBO+EycQoSMqICo7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QJB8lIx1ScJxKiqahPwVP7XmshwAlUj3oRVzNgrW5VI5bq+lGnKsKlyygmEHOyAqgmee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QeSRTMlIzugXqjeeScEpHdTSo4mTuhxwg+YSdy2U0Ma4P6elA6/crGGRsAqqw/jFM9JC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KbYKgMhTBiJWkOduSkwEpTqIUhKIDKY3S33TG0BVRzTQPVP4oaKcIOcBAJPMp/FQI7c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CG0gM7JjkIyk0mAMphw55RQPT7U0j6IG/JRKYymUhKDsiaDRLm+q76h+pZ6BcE0xUb6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eDNMojAQkujISnKfxSydyooQJQJRuiaDcBOfJCOSKaU/BHNAQHxTlRUuSAQmkgSaAUIo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B+aMoGhLCMoJJckI5opjaEk4lJAFP1R9yMINHJmCgThIGQBkIaOqIkQJ3yogwcowiMbo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giJOEHl1Q0ZmNkh5BOceaR90dUBkkSj4IicSlBGEBkjKRnl808RlIE8kCA6pjASjknMb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9qaZPzQKZKBCDmUckTRiCUiM4RAO4yiIKiicJNOEckwiETjCRknIhPl+aXPdA4joiRgB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Ix1gqqfxRKiI57KWBsohqPNS+CXqgco5c0oUkNolAPJMpGEBupbY6JDZBQE+SYPkkNkb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kDmTuj1SGcmcIAQhynskESgQE88Jn5o9EEyIQKcwiYRGZSJ5AoJboyVAGQFIZjqqHnCe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CUeiaUoA5QlGEGOqAOeaYGMoCUoDHUBPdIYPVOJQHREckTnKDlApEJtPRBzCBsgfJEpd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QokGUAnyUpQEYRCN0ueFAc9kc0BHNA5hRBjopEKMZyhRugSnPmhFgBM53QCmEIEB0TBR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pfclKYOyARuEHKBJQHNNRaBGVPlCASTg7lHJAt0DzTB6JZ5hA0b+SQ3QijPVNIfBEoGN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EEwhRG5RhEOSd0x6KMphA5Rso9AE0UI5oBRKIY+SPJGU+SBIhCDsqGogICcqBwgAICBl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NpQ0PvTkoTVC3ST2CSBolIoUApKKaBo+KQRsgAeie6OSQ2QAHJOEI3QASO6aMKgGUQiM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oj0QE/JSSQQgEIGQhAkDZBGER5oCcoGyYT6ZCBAFOIQjZUJJSwkUgMQj4IGd0EzhaD5o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NgygpB2EuabEhjzSJQiJ5qAJ80DJSyiVdoaUqO+yfqgYTMqIRKgCUSCUkSgc4hKSl8UK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iEuaKPWE8QoyEeSmwauiRMpeqifNKGkhxxCiTKgZOIUZ5IlRKAlQJRKRRTJxAUCU5USe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DMJTKbCJlQJynO6iSFmqRKiSm5VuKypyoOOUKJygEsbnZBhR3RQTlHJLMplAiEiMp4hI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W5UnDKgSlFdT5Kke9jZW1DhUN97dQ2vYcAK+nkbLHbCvpHUqm1iUyifgjmqgOUc0FJAO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l5IJBGFFEpIBkIJkoE6ZyouUjmMqLkNMaqYqs85ypsEglRfmq3yCsCyqTFYBgBVtHTdS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mANuql5BAbx0TaoyMck1Q/QIO6QiMonooJBJMHMSlJlEEjOEBHNMZ5IewSTgJzhLBMHk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DlEoCFAycKSUdU5lDR0Y76mCJlwXfMHgHouBoCa9If0h9675uw9FrFnIyElJRK2wEkck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QhCBTnCYPLCXJAPKCED3UpgKKYQBkjCBtlOUkDlLfZEICBx80pQUkU0+SXREIg5IQgBA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33RySlBIJBACYEINFiMKIwM5UjEQkGycwgTTjlIQCpYjfko8sfNUPlnPwS6QgYxmUEny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M4SPllMRHRAwc7IMpfBE/NAkH4o5CQifVFHLCUck55oIzKIjJwniEEKJyEDyjPVLlhG4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lB8kKOXkiQAlOcbJbxKJ5Sx/7qJT6o+CKXxTaJCUpEmRCCQQIQChAkASU+SWYRTRhCSI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HJAeiDlPEJTlA8whLecphAvRCCPPKMxugeUJZ6qQ84QGSEjvgBPl5pboAGQgbo8kKgBn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UAZUU8pblPfZIIzS8kxkhI7qY5IDc7onHJG8BH2IpT1RMoKCYAVBKDuMJTtJTCikcoBU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KXKE0Qp8k5SMdUsoHgpzhRymBhARKNM4KcyEggnyASAylyROVTRolE4SUD9EkHO6cBU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Y3wFBTGUA1M74UR5KQ80QoRunlLmin0QBlITCAfNBIISmeiCUQxHNMnkdlEZ5JnZAylC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dJAxug+qB5IKA2KRQlzQNsE7qW6iE4QOUk+SRhDYGQnuknyQCRymghAbIhIphUSAlB2S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iUxsg7YhFAIKEkDKIcHc7JjogbeiXxRQcpt81ESSpIGnKQQFUMqKkQkPNQJPkiEzsgQy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lL4onCAQkMohA0boQgCjbZMlJAboCAnyQJAQUlRKMI2SlEqJs+SEBG6KRjCJS+KaBzyQ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qhRQS35JIlIoJA4R8VGJQdkDlIlCR3VDnCUygnEJTlNonyQD5qBJwngqKlOUYKSSA3TU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b8wgFA55IOUoCCVASOaXPySlE+iocjkozCXPklKCR80jskfVROfJRTHmkUlHUQFQ5S9V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VE7ZSJ6JEqAUSY5oJwo5PoigpEoJyozyU2GXKDtkEqMqbU1HUgnooOOVFMlQdhEykVAl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BE45JDKZCRyqoKUyOqajz3RDlIlEhEqKi4yoOkjMKbioOIwgpfsd1UPJXPhUs94gBQ0t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2HP3K9kx0ComPSUIHmg52VCRKZg+SSBHpslHJMpSVDZHbYKJ5DZTJUfeShGVEzIkqWNi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f4wwSNirG/YqKrSb9hA8IYZ9ZVrDnfCjS0Y3TEKIMqTVYzYlunugDGNkb/8AsqhkEweY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k4EKhmfggEIP2palA5zvhOevNLHNE9MIA7qQPIpThA23UNnz3kI2S5QmDjCLKe6OSPNE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JzySG8EIO6Eq61BN1RGffHJd2zYArheH5vaGf2wu7bst4plQ5LZNyjyW2KESl6IRNmiU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Pkl5I2wgFAQgJlIHKBgpykgIbNCEBAShE7JeiB8sIJS+KPigMmEwjbmlOd1BLllCIQFV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6AmEhhTYE5whIqjR6sYQdoS2G6PPkEQokZKZ36oO2fsSAxsgfJAyOSQnogn1QHVIYKOe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g+SPJKcbIg5+SRQZMeiWUAeQKfnCREhGdggCOqWyeeqUIEnuonKI6FA4hGYQJAQgESIS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piAiU+SASEIBRPJAAgj0TMTEoicI+SAO/kgbppIBLcpwgBA0SkERJCBqP3qSR8ygW6kd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ASBMJkSgtM4VKJnCAluVPkgEplBOEHbdQB8iokTuVKMKJQAT5JQOqY5IDyTxEJIlA0TM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nuclA25oQB26KKJ6J51eaAjGEbpJ7+R80UgnyS5eiUoifLCJUE5CAn/JT57pQfgnGyB8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HNAOUI5KgElAKYKXkFAJTKe+OSAMIpct0+XRJMdCgBug7oiUj5oHOEAhCB5oH9yM9Sk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5lCKFLkogwgeqBg5TQEjugkNvRHqkNk5QGxTCQRzQNRTS5QgYKD5lASygZ+xICUt0wgY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lJHooHvhPdLmEbohoxKJSGUUSnzS8knOjkT6IJAFNUvfUMBrS3zcN0v4x+9SP9kj8URf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3IpOP9Yj8ECpWHv0W/2Xz+AQXFAKgHOP7EepSIrO2LGj0JRVg3jKc55qqK8jNMj0IKWu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XeiY2VBrOAk0anwg/irmmQDtI5oJQmPNARElECEQlnmgOiaiXADY/JQFV2oA03gfvGEF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Oqs7xrXNdPI6CR81cIQOUbpc8Jog2CajuEBVUkJJFAx5FMeaQRlQPdMJEoQH2IRKUqhj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/BKYRIQCAokpSoJ5BzsiVGeqchAyUA5SQTKoCkZ6pwkSJ3UEvilzS5boCoCco35oSBUA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cISQJQNEhKUp9FBKUp81GZCTTKCR5JEwUSlyVDBSKQKU5UEiozKg6o0EAkajsJ3QXt/e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Kr1g7OHzTDlQ5SlBKiSiAnKR3SJUXGeaipEyluog9EiZQMlQ3CFGQpsPHNRJ2QTKicqB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agO6RKRKiXIpzlRKJSJUC5pFBKCeUIEQFFxjZMhRiDsgN+qIQZCRyUDICjunk81FRBK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3VbsmFIlR3UXamtMQqqe/VX1CIKx6e5kqC1pGVkUx4VjsMHyWRSktwrETg+aJ5pylKoR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0j80yMKPKEQieqCZGJQROEvUopHKR5zyTcVDIjfClIx6jwLlrTuWmFKkBsqawBvmE7hp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pc1EeikDOyqJn7kbBR5J5Gy0JTlInOBCPVA3CiGZ6mEc4hITO6fNA4MZTkRmVEnqpHo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DHopGEk/xVCOYTzsEjvun0kJQxvlAyjEQm3aFCMjhoniFAf0wu5bsFw3DATxGgCfDqyu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KRCkorbBBCaRRAD5IlJNF9j5ITSCKEIS5oHBlSUeSaGjQjEJYQGUAI8kfFAZKaiMoBQ2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Z3yimCgGfVRBKkBlQCScCUDCuwwERJSQTBUDRCJzlCDQeUwE8dVpPaqv77kvaqxGXnCb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LRtuqoP6whI3VUx4ymxvQQRvCTiFozdVT+2UG6rSPGncN0HckwREA5WkNzWOzsKJuqo/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z5JE4+K0XtdZ0Q84QbqvOahTZpvBkboK0ftVYx4yg3leI1lTa6bzEZQOgOFojeVv3ygX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NN4cJc4Wj9srj9uFI3lc71Cfkncum5gT0RAWkN3W5VDHog3lc7P2V7k8t0NuScLR+2XE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biI1z6gKdxI3QEDdELSi/uDs8fII9urz732K7NN0ER1GFpTf3A/aEeiDf1wMOE/1U2um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S/WFwWjxN+SDxCuSMiPRTuRugCAktIeJV/6PyT+sbgx7vyV7hu0dFpfrGv8A0fkj6xr7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Q3hBytL9ZVjvp+SQ4jX/AKPyTuXTeCIR9i0n1jW0k+H5JDiVfno+ATuNN4clC0h4lW5B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ybPondBvOSNoC0g4lcH3tHyTPEawP7PyTuNN2iOi0juKV/6MeiX1nWjdvyTuG7iQgDYL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gl9Z1+rfkp3Gm8nyQBK0f1pcbDR8kvrO46tn0TuNVvEitIOJ1yd2x6JHiVx+834tV2ab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aH6yuST+kb/dCDxG4InUP7qncab4ZmEloW8RuIy4fJP6zupkVGj+yE7jTfDJT5rQHil1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WVyTl4J/qp3Gm/R9y0A4lck5eP7oT+srg7uHyTvXtb71hRjJWjHE7gEQ5vxCPrS5k+J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S5rRDilzGS35I+tLkjdk/wBVXuNN4cnCIWk+s7gfufJIcUuYzo+Sncum7G6l8Foxxa4j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uNop/JO5NN5GwynuAtH9bXB3bT+AP5oPFq/IM+SbNN5yhAEytH9b142p/JH1tcRgM+Sd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vcEZDPkkOLXHRnyTuNN8MhKIWi+tbk792B/VR9a3HSn/AHVO4jejZOFoBxS5OxYP7KDx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YFe9e2t8ATPRHJaA8Vu+T2gc/CEhxW65vH90J3JquhAKNMrnjxO6j9Zn+qFE8Tup/Wbf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J5XO/WV0T+t28gl9ZXRGauesBO406NoLh4k4M+S5v6yuoxV+wI+s7siBVj+yE7jTpIKU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Uj+yEhxS7x+k/wB0K9yadLBiEoK508Uu/wCcH90I+tbrlUH90Kdy6dGELnBxa7Gz2/3Q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/ZTuO2uiHROFzn1tczhzP7ql9cXfJ1P+6r3mnQgGERPkuf8Arm66Uv7qPrm6/dpf3T+a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2yuf+urr92l/dP5qf1xcnOil8j+andDtreSj7lojxmvOWU/gCj67r4/RUo+P5p3HbW+H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11Wn9VTHzT+u6v8ANU/tTuNN6gCVovruriKVNSHHKvOhT/vFXuTTeFJaX68fzt2H+0n9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k7o1pup6oAlaX68cRm3b/f8A8EfXrp/kwA/r/wCCdyardFP0WlPHOXcZ/rf4JHj2QPZT6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dQmtP9etj+TH+/8A4JjjrNvZ3D+0ndDTbJgLU/XtIGDQf8CEvr2iXR7PVA6kj807oarb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NGr8CEN47buz3FYDoYn707jTaKQK1P15bzHdVfkPzT+vLf8Amq3wA/NO6JqtpJMoAWrH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fmpDjlrIBZXn+qPzTuhqtnuIQtaONWjjGiuPVo/NA43aTkVv7qd0NVtJQtYOOWXMVf7i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4sTvhqtnKS1p41Z7TU9dJSHGrI5FR8dSwhO6GmzlI5C1w4xZH9t/90qX1xZQP0jviwp3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1zZEgGq7+4VL63sCIFcz/Ud+Sd0NVsE+SwBxaw53IB82u/JSHFLIgfximndDVZgATGyw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P5o+s7I49pp/NXuhqsuYCJWL9YWZ2uaJ/tI9vtJj2mkP7QU7oarKAhSWIL61IxcUj6OC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R5awr3Q0yEclj+2W3/zFL++E/bLYj+U0fi8J3RF5OUvJU+00D/r6X98IFxRJMVqf94J3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J/19L++E216R2q0/7wTugsOySi6oz+dp/wB4JCpTJ/WM/vBNxTOfRMCFF1Rkx3jP7wUe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sE7hYgbqIewzD2Y8wgVKZGKjMf0gm4JpJF7AMvYP7QS1sP7bPmE2Jyon0RqbiXN8spam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7oHOU8KHeUj/AKxn94J95T2D2GOjgU7oGJ8kFQ72nt3jfmjvGcqjT8QruIkiVHvKY/1j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Z194Kbi6SmeaSj3tOB+lp/3go9/TI/Wsj+sE3BYhQ76kR+tZ/eCO+o86tMergndBKUfF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emoIFSk6AKjPmm4uk5SmRCialMYNRoP9YJd5SP8ArWf3k3E0ZROEjUp4/SN/vJd5TI/W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mMLw5zWlw5kZTLW9B8kFzB7z2R/WRLD7r2n4hTugiWtJ90fJMJa2T77fmEam7am/NXYZ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vN+aBn3cx0U2Eokp4IgQT6qBd4okT0lNhndRJGyboG5CiSI3U2EXKJKNQO5USRG4RQTl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iajTmRCm10luokwiR1CiT0TaglJKY3RPmm0HqkThEid0j0lZ2EVEuKklsFQpMpHzUpUZ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Eygid0EYQSE8qCJ5KJ3UjlLn5psEQVEnCZPRRdnqmxTUgzlVAY3VtUwTsqpAnaVmlTbt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amdWeiyaQ8PkrKicpbjKCiStbAEc8pRlBQBMpHonHmUiDyRSMnnlInad09kifVQBGFD4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KLphVfFesxsw/er2SoPjvtQAw2FYwzyWVTEpkdVFu6nzj8FpDbsmQoz57KQzuiUABMDC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BHJPcKKfPOEEhEI9Es7zgJ+myBnHNKfNABJhG6KYxugShvNPZAgJ6qUZ80hkJ7ThNIJP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j+1EfFBmcIk8VthvL/zXb7LiuCCeK28jMnPwXa8lrFm+zCinuktsg7KPqmhAckThEJAe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7CUGUbIiUDg8kYKPJEoDZHNB3RPWUDKRCCiVFMAISBPRByiGOiPiEbIVAM81L0SHkhoU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0QTQlKIQGIRlOMJHBVHATtASJErKLTyCjpJwsLuMYuP7pSyQcGVlluMJaZQ8MU5xBT33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GvDE9AkTO4WXohItPQIlrD1Gdky7bCytJlJzfkiSsUHyKRdGACsssnKWjGPuRdsQOOCQ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QWSVBh6jjBhJ1UNys3u+gUTTxkIMRrw4byk4ztMLL7oTgAINPIkYCDEn7EB+YzlZZZPL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l6C8wMLL7vqAl3XkjLFD59UtXQ4WX3cmdMJGiCZ0ifNGmLrkwCguxE/JZfdCNkjSG0Ij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CYKyjTwMQommOQHwQY3eZ8uqesbBZHdBxy0Jml0b9iJGKXbThGsE7rK7sHlMI7oGZajb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3joskUQcaR8kd0Du0SEGKag8h6Jd5O32rK7sT7o+SDSBOw+SMsY1AECqJ3KyO7BPuhM0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VE4MI1yc7rK7tvID4BHdAkS0fJRWIXzCDU5GAsvumzBaJSFIH9kIMXWEu8CzDRacFohI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Y2sRlRNVp2IWX3QnZHdidh8lRiB+AeaXegxBBWZ3JgSAmKWT4UGGKmYlIVSVmmnJyMBL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1yRBhZ3d84R3WNggwjV3ndLvQCFm93PISl3YkyFBh94N0NfIwVltpDlsmaU4hBhlxR3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yNE8gqMIVE+8BGRHNZbmA4I2S7oTthFYfeI1jqs00hyaEu6H7o+SDEbUmIT7yJWX3Qj3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CDD7wEbo7zkswUQf2fsQaI/dCiMTvENqBZndA7gfJDqTYjSB8EGFrlHeH4LMFEfugo7k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MVOUhZfdNPIAhHdNP7IRWG6oEF884WZ3Q/dBPomKQ6fYiMM1BtKiagJKz+6BxAS7lv7o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3nUrOFIH9kBHdgnLRjyURg94OuExUB2Wb3I3DR8kNpAbNj0CmlYIqZBKNc9VsO7B5JFk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RAqDmVn9008gouoMdhzQYRGFrHVHedSFndy0n3R8kGiI90fJDTB1id8J6xGCs3uR+6Pk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QYmvqjWCJysvuGc2hP2dhHuhF0wtUphwAWWLdnJsIFBm2kIMbVySD5HJZYoMj3dkdw04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5WV7Ow/spm3pgzoCaSsQOCC5ZZtmH9kQj2an+6ENMXWJSdUnBWUbdnTKXs7Du1QY4dyS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9qfs7DyRWKHCEawSsr2ZhOwQbVnRDTH1h2xS1LJ9nZ+6l7MzmD80NMbUE5kK42zJ2Pz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Bjl+I5o1QMq82rDyPzTFqz+l81Rjlw6oLpGFcbZpMiR5SgWrep+aiVRrT1zzVwtWycuA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rWORTDwRlT9kz7xSNtONRTSxXq6oDsq02pxDiEG0M+8fkgq1SeieqQpeyGcvPyTFtGdR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FZ7Md9RS9mz7x+SCsuCRdhWi0MyX/Yh1r0d9iCsOBMYQXAqfspJjUfkkLV2r3seiaNo6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xuQkbZ52cE0Ih0nMJyPJP2Zw/bHyT9lf+8EVExiEiR8VP2V8+8n7M/bUPkoKcdEoacQF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ZX/vAoiEgDbCQIIU/Z3jEhL2Z5O4CqoENduAjBVgt6nIhI21QbFqCstYYkbc0Q2IgKfs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QIIQOiCcQp+z1OoSNCpzj5qCBa0gSAUzB3hSFCpsIQLerHL5qiADRsAgtadwPkp9xU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XpaeQQWtxLWn4KYoVDtAAQKFXqEEYaREDCMRkYUu4qcyEdxUg5Cgh4TuhwBMnKn3D+o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PJKGzsrBbvmCRKRt6nUIaQx0RIPRT7h55hLuH7SEEIBGwTMYwMKXs9TqAj2d55hBAxMw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pOCEOoPjPJF2iNoGAliFJtGon3NQlEVgA7hMgdApdy89Eu6qAxAJRUQ1vICUi0HcA4hS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BiFQoEQdkYiOSO7qDkju39EQob8EiGmJAxsmWPAyClpef2SoHEg5wgkkRmPVKH/ulLTU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507mVAtf+6UQ/wDdKokXO6n5oDj1Kjpf+6UQ4fsn5IJF7v3j80FxO5yoaXxsUgHTsUEw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dganfNIh37pCiQ7oVBYXuIHiPzQKjxs93zVfiz4So+I8iqLu+fEa3fNHe1CPfd81SNXQ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v/nHfNI1an77vmqsnkUeLofkgtNWp++7Hmg1n8qj/mVV4o2PySGroUF3fVZ/WPHxKO/q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HNRMjqgu7+qR+sf80u/qzirU/vKkOPQ/JEk4RVxuKv8AOv8Aml7TVH+sfPWVRnoouPko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+KRuq4ECtU/vLGLjHNUNrtdc9znUG6jgwB6oaZrq1WoQC90eqzrQRTAmfVYdFsws+j4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ZTnQFhAggLNpZYJVYS3QjZCBeqBmCjfITCoRHwSAUionzRQR5qByN1I5UecIEJlIuRGd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WKHE6jB3UmbJGDJHVSZt5qKmOpUgfJIHyT3WpWakIOchNvVR6IExzQTS3yifklPX5olS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SmwDzUtxukOiZ5KrAN4REJRspIU87Jjy2SGOqeeqIaClnqpDCqgGOqRg7KRJHJQn4KUb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K47s+P8AtWiek/cuynC1izQkdkHKRK2yJ80oQkUQ8nyKAlyRPRFS3QEpymTJQB2wkEG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5SQNMoQRIQRTQMidkzsopIROUycKoRGU4jCAmclRSCfNB2QAmwRkIO6HbIPJIBElM5RA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8EFKOPAE7eqUYEKZGUQdlEVxGCjR1KnCCCVRCBCWmeasglKD5LNEIyggKenoEHaVVVke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TQhB+CCArBsokIIaQcQiM5U4zsgjyyhKhEbJEeSsSEIu0Iyk5slWR8UEIKy1EKyCUQgr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gjCJVbpRCmWkiUAYTRtXpwgtVkZQRlQV6cI0qzTlL1RUQ2UnCNlYiEFcBItBKtUczsq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qwid0QoqBaDyS0qcHkmQqVXGco05wpxKIlREdKCPipQeqaqqy2eSNKmkRlQR0hEKYCIR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rYSgoK4CCMqyJShNIhGUaVOJKelFiuEBuVIgygDKG0NInCNPkrIRCqKyByREqYEogqCG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mRhFivT1QWA8grI6pQmhDSjTKshLdNCGmcI0jmFOMoifJKbQjPJEKUJgZU0IAZQWSrIQ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kFEIivTKRarIykRKaEA3KZbKs0ylCgrgEo0qyPJACaEAEaQrCEolBAtRpU4lCKhpQW4V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HogwgjpS0qe6IUEIEIDZ5KUSnEKiGkJ6VIBAQRLJSLcclNEIIaAUaYCmiEFelPSBsFOE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aVPdEIIaQgMEqcIhQVlqNKtIlJFQ0jolplWndEIm1WnyQWqxByhtV3cp6B0U8ohBWWhB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Kr0+SXdiVaiERXoCNAVhyjmoqosko0eitgJIIaJSLVZCIQVFsmEaFbCI6oirQmWKyEKr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EIKtCNPVWQjkoKi2UtCuRGFRUGc0i2FdCWkIKo8k9MhWQnEqEUlqRCuLUoQVlmYQWSr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i1WkIAlBUGfBIsyrtKRCCrQCjTCtGUaZUFDmmUFpVxbMJEIiuAjQpxKYB5KirRnZGkR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ZFV6BKjo6K/So6Tsgq0BBZyV0JRlBToE53RpV0ZS0qCkMEo0eSuhLSgp0o0q4CURKopD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FGSgqDeSNPwVsZS0oKtA6JFg6ZV0JEZQVaEtE4KuIylBJQVd2CdlEs6K71SiUGO5uNki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aOiJpjinIS7tXkQY5JRJ2UNKSyUtGdhCuLZQQDyyhpQG5iITDZ3hXacKJbKor0GEaQpl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mZUS0fFXEdQokeSKpLRskQOYyrQ3OUi1E2qLUtPkrYKekoqkMRpkZVuk80EQFRTpT0gh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HRLTlXQkWqKp0qLmQrw2Ui1VGMWglRc1ZBbOFW9ukIKHBVNbBWSW4lVtEuCiraA8tlmM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Dc7qpVrcwsyj7gWI3zwFmUvc81WdJiSkd90E5Qc81QjsmMqJE7pohbpGZTSJ8lAsTBST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KqsYYSTA6qwTzUX5bEesqVpW0jQNJkJMJIyI9FWxga8hoOk5VjZwFEWhSBnnhQaFM7Kg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5qpsxJPkn4Sk1P1QMCOe6YykTjySG3mppdpg9d09zKjvE79UwTyVkNnKaQyEwgfJA6BG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ndKc4kBM77pUEygiUYI9Evim122PZ7PE2ehXYbiFyHZwTxNvoV161ixfZFEoKR81tmhR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MKMpkYUDyiUCUfYqAHkmEueyOaIcJlIFMFFCERiEHCilKDlGUAnqqgTwkUDG6immAoyi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gCEDfZEI5qhoBwllMBA0JAoRXLxMdERiPvUgfglMqsox1SPRSKRk8kChKMqQCYy5FQdk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UQZ5QmkR+CRGN1KJKNuSKhE+qRHQKyOSN9lNIrjkQjc9VMpfBXQiWgpRzU4lIjKKgAY3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3qmhCEAKYTj0QVgdBhKPRTjkkWzsU0ERjCjCsDf8hEdE0iBA6IDeinE4SIU0IkKOlWmT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IaCEtKsGDlKMJoQ0+FPSpQghKIOagNlWRKXNTQhphEKZSEqyCICcJ526IAyFLAtPNRgE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aVIZPknsmhGBslHRShGE0EBlLT0UgmlEI5EI0yFM7CVE+ahUYzlEKYymhFZGUacqZyn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qcIhBCER0Ut042TS7Q05ThSQAhtCEyOqlyQBKG0dPRGhSQBhEQLQUi1XAJQgq0o0wrIC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oDRtzUyiM4VptABMBSicJxnChtDSEtIU0yFTaEIDeqlCcIquAiFYkoiEI0ypgJgZTRtX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COUJo2rgGEAKzTlEIbVx5IIHRWacJEHohtWWphqnCAETaGlGlTymjW1ehAarEoQ2hpQG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p6IDfJWQgAlU2r0pFquhKEXavQloVyUIivSlCtOURKhtVpyjSrSMJgThBSWo0q3SiFF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QFUVaIRpVulEJpVTmpacq4tRpkIirQgtVhaiENqtMoLFdCTggqLJS0K0BEdUVVoSLSr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ZCu0lAagp7uUy1WwnCCnTOyWgyr4UYJUNqtCNMlXAIhU2pLfJGhWwUw1BTpM7I0Hqri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aTKuiERlBTpKRaZV0IhF2phICVdpThNJtTpKNJV0TulARdqtJ5qOklXwiE0bUaCnpV0J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0Tur4ShNKq0JBivjyQmkUaD1QGz5K4jCAENqtJSLOiuhOE0bY5b0S0Z2WRCcJoY+g/BK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GPonkjuzKyAEESmkY+glGgq+EQmjagMMo0FZIGEoVaY2jqloPJZBE8sJaVNJtQWHqoli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WNpKRYSVkkJaRKaTbG0E5KYaVfHJPSqMaJ5bJFpWSWpacbKVWKW42SGXeSuKIxCmi1VE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hFUaZRp8lcVGJCuhQ5h3CIwrolIhNIoIPNL4K8+YUXCQpoVclGJVwCCEVTp+aWXBXGeS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TCtcISjMJEtVny+5BCnAlEYQ2rgpc9lbuEaYwQhtTBUSOqvIhIjEIbUZnZQeySCRssgi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mx6KrT4hlZTx1VRHiGEVYzYK5u8qDRsreaJVjTO4WXRy0LDG+Pmsyj7oVjKcyl6onkU+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3gkqiJ3RuQUQDzUSoHKRSQcoEVEyWzPJSlR6/mpViEjrGENPJJxMkKLA4O3BUKtAA6p8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YViJDAMo6IPRE9VUMCYTzjGEksnmqJEphJvqmFFSmBkpjPNAhLfkqaMTGQmCo5jopSIB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MlCMiFU2kUKMlSG+6BE5KJ3ynu7ySME+aiNp2bE8RER7p2XWErk+zIA4if6hXWEFXFnL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H4romz3ShGcIQBHVP1STKAAlHxSyieRUDnKeOSXqglUMo5oGMIREuaD8VEFM5UUbwknJ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ck4woFAUkoEJlTYAYTykE5hVT3CQAQDhP1UCjomhBQHNMZSAlMYVquYmRkbJwOSlBkoj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sp6UECIREEGZ5ZT0zsgDqUCjySOFOEi1BAZBQZU9OISI+1BGNpQY81LSlpOERE55JQr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FJEKQalpk8wgjEICnE7JAZQRhB2UyEtM7BBEDCRGVZpUdJgIIpogjdOECIlRyrIRElBA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CEI3GylpymBy6IIwIwEgFZpQGlBCEgFOER1QQgdEH4qcIA+SKhEphMtRuOiJtH7CiJ3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NP4qRbjdIAoqPXCIxtlTjASgoIgQU4nZMBGlBGJShSAT0wgjEFCcSnGFNCHNMNO6cFPJ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cSiEEAYKkZCenogBKI7jOE/gnp80ASomykoGQnpTgqqjAQBKlpKAE0I80FScERkIIwiF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8lKCUQeaugDIS3UgggqCPNA28lKCmATupoQ5JKZATAwghEohSgyMQnCCMSEAKUI0lBGJ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IElMphpnKcKiJS+ClpRGygjCUKUHqmQeqaEYRCYHonplXQiR5pQpgY2QRKmhDfZCkBn0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J5KUIzzUEQJThDQSVJwMZVEM9UlOCgSd1kQElEKUIhBGZ3TgqQEqUKiBCUFTjKIlNG0C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gBSjKYGUEIT+CshLdVUCiFZCUIishHNWEJQmhCEH0U4ShTS7Q9EypQiJQ2gnCceakAht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QlhtCEc1JOFNLtABEKZCUSqm0IRCnCWTjKaNoxKCPNST3RdoEIjHmpRKUKG0IRCknGUE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QIRClGUEIiMBBClAhCKgQUclNKFBGEoUyJQAqIbIgKyEi1BGEJxlBAQRMI3TiUAIFhCc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MpQgUIgqUSkUNowhSicIjogQCUKUKMIFuiFKMqO6LCISUolIiVEQKN0yCmFUR5IUiEk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bshQIJQRiTlKMJwnuIUVCJSzKlzjkhNIiUgJKkjmqIuCiRCmkoqDh0SKmdlEoFhDsJH1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zv5JxKUKoRiFAtUyEioVGBCUREqcA4QdgqaRlB36J56IiVFQOd0HdT9UiFUVnfGygRjo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UT0ocqgJcrnKsCXI3FjcbhTaogKbOaM2pAGdlmUv1YWKOSy2ZaPRVDBRPxQicbKkAwPy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1FLdIlEo3Q2RP/sokA5KmQVFxJRS+Oyi7OxUgJOcKMSoKf23ShvqgjJzzUxtlRUgMJyl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IxlMbYQMjzQJ8lUMHzhSkqOZ8kRO6Bgy5WDBwqwMDqpDzRU4nnCR3S3iYwmIz5KaW0eq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ujKSCotTlACNlIHokD0CY80AMmEdUBBUNNt2XzxB22GFdVC5fssP49Uz+x+K6jyW8Wb7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JC2yScJFNAoymgZG6UGUU5SEJnbKIQJHqU5yAlvzUEo8tkihp5I32QOOacbIAMIO6KC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SlLdAUUckxkpFMKg54RCJUuUFNhDyTKSUSUEgfNSUW75TUCA5JoGyIRXOlAA35JE4wlJ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ERHMoEyj1lDYg5wlpxkKXOOiW2yBHywgCeeU45oB9PkgijTmVKOuyNxCCMKO2FI5KUIh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yilEwMoiEx5ImUEUogqQycJQTuiEclSI5BH+dkHKLBGERKEIERlEJlEII4BhMgb8k0jv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oySgUQYhAbOU0wiEjcp/JCKidkokQpI5IIwEck4whAQkW4TCe6BBojdKFJLmgUIiFL1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JoQKIKITCSBBoREKWDCOaCMSiApIQRDZRCklElAoRCluUQiohEJ898JwEEI6oAUzlEI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QgjSpJb4RSARCkMIOyCBCYCcSmR1UES3qnCYj4pwqIxKUKR6DZHLZBEBEJ5T5oiIEoic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kRlMCZUoRGElIjKIVB5IhMBMJoRIRpThNBGMJaeikj0QRDU4UkFQRACUclIjCYCCEIIw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CZbJUgmoqstKIViW6oiwCThNx5KUYlIiUEYRgqQ6JQmhEhEKcJJIEPNOMpohXQiRhIDO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JARCkBKIREYRCkQUdFNKUIAUkQgggKSIxhaCjolElS9UYKgjGUaVJCCEdUQPgpn0UQFA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QRiUoU4wiEEISI6qfNEYQQhACn6owEEIylCmd0oTSEBhKJUk0WIFqWmVZCRCghCRCsSQ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qiowkQFNEYVRXpk7IIKmd/JBU0u0Y6pQphEIbQhLTyU4REobR0pQpQnCLtCEo81PCMSh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lBEYQQ0pAdVN2YSIQRARG+FJJDaKRGymQjTKgrKIKmRKSKRShShEYTQiPNRICmkUEYyi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BCZQUEQMJEJpHKCBE4SIUjuhBAhRg8lM5QUFZSKnCBlBCCYQpxnCOqCEZQQpbqJghEQI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jkpoQ0qMYVh8kvNAsRCUZwU/RSCqq8HcJEKZGUQggGgocApRlCCBEnJSj1VnokggRyR6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BHTZVO+SvcFUR1QUPAnKgBBV1TOFUopgbQptUYmFMHoontIH4rLZ7gWGD0WYweFUPPMp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qh80HmkPRMlAiUhE4Qf8hA9EClI74QSZSOThQ2RkndDsBMFRcQR0UVQ7c9ZU2wQFS4mS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7WtEjCl/7KAPIKcohgyUwJGYUOakNoWhIDCQJlGkGUc0QySCMSj9pHNPnlQAapFwHRQB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N8J80gpDJymwQc7p5UfjCYJxIVE0QEBHNQBzzQTKCUjPVRLW77Kj+NVTj3fxXTErmeyY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eul5hbxZodslOEykcrbNRCafJJRYOeE8kpH4qQyqBIoG6OeUCdgI5IIQFASZACc7JRz5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5wowpRCAlAjqg7oQPkgolEqKW/NSB6JT1RiFdolIKaiFKOSiiQhJPOEDT2URupIABEp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oUnQRukI5GVtggMwCFIbpHzSACiHziUz9yEowjQG2ZQDnchA+CCgjPJPM5KNxhLkqHAQ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Y2UCJPVKMJkiDKJACBTKQEJhBB+CBAzGE990oTQIiUR8EIkogQfIIQPIIoOd0bjCCc5Q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j4oEEzugDkEvvQE7ZQEgE5QHrhMJSSgZ2CA5p6ZMIKSAKX3JgYSjIQoEHmnmcI9RlG6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HohHNIIoSGU9whEB+KPRG4SRTkdMo57JCFJELYoKB0TRSzKEFHLyRBCN0c0ThAJc0yZR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QU+SUBPkiBICSmAIQijE+aZAUczujmoBCZQqAZQOiAjmgPVHJKJT3ShHdCcFKEDAnKW6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5QNkkEhsglAR6KaBuMICEDKoOSaJlCBITGU4UtCkFRlMiNkZKQG+6Ad0hJTyqApJjdCg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sroCAM43TEJwCEoQQmcI35qBRKEyUgMZQA3SIymlCACYlAlOcq7DG6RwjEJAKaBHmmjk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BCaCyiVLdKEDRIS9UBAHOyBKCjzQIoQmgW5TRzQd1AkSjdACoYSJwmgqAQUIKCKCmlIV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EYQmUkBlCOaEAiUc0lA90FAQVQk1H0TQCOSEuSAKIQkgDukmhQIFNJNUI5SkqSUfFQKU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5hB8kc8IEd0pTPkkhSwjkj4plCEkmluigpJlJAIKNgozKKRQg74SQJCDlJQJ2SiSgokF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olAlE5UlEyUC5pylvhOByQEo5Iz1SlAnJOCluFEzCCJ9UeYQmUESMpFM5QMqIjPkjMoM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HqhKSSgaI+aW+6UoHMpGeuEz6I2VC33SPQIzCRCIjknCi7bKsx6Kt0xhBU+YhVZlWv2z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KTco5bZQN5JhEqY3Cy2mWD0WGIJysxhlo9FVT35qPJPCRyFQjujdCUmN0QeSCSSgJFAH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GZRS35qLtlMmDCi44j7VKrGcNzHmpUzLQlVJ0mFKjBpNM8lkqYz1CbROScIgEbpjlAwr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haRMboO6iCVJpwAigckySUIHJAdJTOTCADqQRlRTExEJxlLnzUhuiaOPJAjmjbcojnMJ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un6IzsDJTOUgJ5IJ5KEb7sqP01eOgldGfVc72T96v6BdCSt4s32JSKJ3RkrbOh6JFEo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B3EKKkEkpxhOFQc0pTS3OygE0ykNsoDKeD6pIKBunCSe6AgJ5ckNRPVGJwpoM+aGo3QN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kE/iijomEohAknOEEgiOSQ81IIABNLkjkiucJ2BwkSnnZIiR9y0yUy5CI6hOVUE5R6FH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wdoTG0hRKBx0CBkboQgieQUhjdRTJJQMpAdUDKCECSBgRGFIeaRiIKoAeiDE5KAkoDn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kgD6oT5IwgRGUJnKSBSiU+UpGeqIR9UHPqmPsSj5IoAPNMyhB2TQBlMJAYTQE9UFPkkJ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gQEABlNICAhAzukhOJG6oij1TMpZUCT5o6JIJJFEo3QHJHJCe6BBHJBQgRKYMoRKARyS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oElKURsimchCSeUBMwnlII3RDGUAwUDdEyigoCRxujkgAmJjKSED+KISKkiFsg5G6R3Q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ghUACGoH2I5oGSjdKFIJoCPVNASiOyYRuEYQCZ3SjomDhNgyEJzIyl5FQGCiUYlB2QIJ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lI5KgEDZCFdhwnKQyhQOUBJBOUBJCClKeUAiYSCCUEgZT3CgFIDCWAPkkU/ilMqh4hBK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KaE2AHCUo5IgIAFMbJRKEocJeqJRugNkakJc0EkuaEKAQgFI5QSlIZ5oSJk4VDTKUynM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oKBRKDKaiUDSgJJkygEIQEAl6pzKSBhEqKcgoCZCFFMlAShHJAygUolG/klKgYKUoSQ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KZRYZ2SlPfdRKKEb7JHJRmEQFCN0IugUt0SgICUiiYSCKEkIVQSkUSlMqKR3ScpKCBu2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A3SIkIJRKCJRKRShQB2UVNRPTaFUR3OVIQUkKAnoicoSPqqpkqKJQcnzQRJyjKEjKAnK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BOOSUgoBBKDuqFzSO6kVEnKIEhlHqnCKWYRPLZEJc0DG2UnHKRymR0KCJnoFB0z5Kfko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JmIU35UFmtQ0wOaXqpCIQ0OazG+6ByWEDkrMbAaPRVEhlM7JJHGOaoEiiSd0Eyge6g6I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xhI4T3KTvJKaEqJOFI8uqgd/NZVTcfq3eidL9W0RyCjWkNd5hSpnwNHQKaL5THkpjJUd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T1QN0hkxPzSAPVUTQMwo9DzTBMhBKTIHJBJlB8kplBJOTjJAURnopb4UAJTGNkszAUpx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lMIg39UxuEhJjATPNEMZ3QYnqgY8kiZUHQ9lMm4+AXQFaDsoP0dfH7QW/K3izfZblI8k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EZwnOYhHoqgPIomUpnknPzUU+iU+qAgwSgOYlHkmc9MI5IAnCJ5JQn8kEiJSPmgJzOye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p8lBEDCQ5JoAVQJgY3SKAEEsozzygFNRRMohCfJAAJ/BLkmEDCChG6K5zkgEHf5JRzCQ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SEJmECGQgRhKJOU0B6JZJTRhEPfkokagOqfxRnCKiJT8kRzREid4VB6KM5Cf2JHJzKgY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lA45yjcKOYRCBjBQEjKI6om0hkJQEeiCilnY7JomeiRPVA+aCkgHOQgYx0SI9YRElIzt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QmgOW6ZCiEwZ5qoN8J9UI3OdlAkE4R8UvSAgaEgIT5oHCEgglAEpDb0TidktkBmMhLkg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S5IGMojzSyiUD5pBCJwgOSaj8U9kBHkmkmgSMI3hBRRzT2SQiHzTG6SOe6AwSgIO+yfo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KQ3RKOfVFSGdkEnyQOYRyRB6pJnZJAJ74SRugOaAJSKfJFCkNlFNEP0RzSmExuinz3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ORCWEVJEKIUuSgEkykUgOaETKCVUBOEhsjKYSqYyVGU0KATCipAZ3VATlG6CUSY2UBGE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CifsSCWyc4UWqSUEpQE0p6KAQOqRKcqgQkSguUAmoynPJA5yjHNJIlAJgpck+SBFCEk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gymgI6oIRKUoHunyUSlqQMlASmSmgCeSUppFAJyohCtDJS5JIlZDRKW6EDJSnoiZQrA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EJIUD5pSmgouimUlJRJKFBynuoolEMJEolEoolBOUiUSgZOUSlugoBKcoQqBInCZKQU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QSokoAlMpBE5UC8kkycJEIEEFEJFAkHKAkUCJRvgoQgR2SKaQAQJI+iZ3hLdRD/BIjkg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AE7pylyQB2Ud0zKSIUdUJmSlzhRSKJ9UjlM8oCqIndEKRUczhFHyQlzIQEAUsyg+aANk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dBEhQJKshVndSitxVRcSVY+FWMndQlSBJjkpc1EclKSRCqbMHKy2xpBWIBJyspsxHJBK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6oklUGJ8kECEDJKSKeyiUzBUYAGCgOSDsghQc6BAQMFJwlASJ6rNWKa3uGVJgGkeiruH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sbIp+U56qbYcY5pDIPIhAMdCVYzUx5bpxjKj8EycKrsxzlGrbCQzhS5YwiAGQmAB6KKf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7KQdhUPYImTASGSnsoUyc4UgVEZ3R0Sm0t+Sc5wkN01Chs80O3whqboKbPs6LsoP0Nc+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D2Wt/WW8K3i532iZ5omU0loCRKaSB80R1STQByiUBCoU8lJIIIx5KByn6KKaB7pgqITO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DZpA9QEpRlU2cmY5ICRTQSBTUQMJznCKaaimgCTOFKFECVKVAxCOSQRCK5sHqlzREYK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DKUknCMyOiBnbCMoO2UQqAyeZhAI5IOMJAgclCJAz0SPmg+SCgU8hhPP7SU4QASfJDYG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EXY5pQmPVKED5IBzv9iSAeSIZklJG6comiGyZPklujmEXYGUIOEpKB/ckgc8o2RRGyAg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/RHRMyilvhMeqXJCJtIpFLMICBpdECJQRieSAACaiE9ygaPVEJc0BiUIzO6JQL5olIo5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AEpjdAJISmUEkplIlGyA5whG6EBsn5JIQPmiUsQg7BAwhRH2KW+yA3T5ICQRBOECEFGy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IKDug5QpQ52TAlRG6mMQmxDKJT5JBUCMp5hIkqBnZA2RuEpQPmmNlEJgoHMlGTsg7IE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ieicqJKDuqiSYyoDyUtkU56oJlLkgboGlz3QdkBTYUSmAiUKAQhAVgNkHMp5RugAmklP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BoQhABEwgIO6oJRgpfFDjCByg7qITJygJSgymhQCB5oRPVApygoyjdUMlHqot2CZ8lAB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UKKaBolKUoQSnCXJCEDOQokpjdCACChIoGUpSQoGChKZQqAlGShCLBKCUFIoUSiSl6o5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yqApIiUbqB5SJRySRTlIk80FByhopQluiUQ5QkkgaEpymUWQ0jyRMpSihEoGyRRQUfYl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qAlIoJSGyoaSCUuSgZSKWUboaBwluEEhCBJTKZKj8UBONkohBKRPJAHdLMYTMylKBSj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QSllMlAo5pfFMlKUCKROVIqszMBBI5ST3SIz5KBbpGVIkKM4VC5bo5IhByogUSU98I+5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gaEjJBSnqi7BmeigSPipnZVGZ8kRB5g8lWpuOVAnoFFSEFMJdFNsGD1RNAGSAsoTyWJ+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ZcUkRlMqqUnrCAc7lAOwKHFAiZSEckzsol2cSoGZ5KGSeakTJUZQB9VAxzUzsFA5UVj1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2hQePEM4UhnZBYc7p4kQkB0OUwCZmCrEPMKQ8kpzghEkDCqGCSmUukJ8t1FOZCWUbojz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I9VJxgqqN/KExvlEzv06JAzCglE89k1FSBKCUoGyUyJiEBRLDa6SmfJCYiUWOm7Lj+KV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T9l4Ni8/0ytwfJbxYvsI5JSfig+a2gKU5Rujc5QHP0T5pRCcqAkSg77oHmhUHJBM4TMx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MSgYQd0pKe5woF5oQ7KR6Kg3O6cygRKDE5UqGd0wEvNARpMAIAwknOeSAiUQU0Iuhtsn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hBzUycxIRJhHwT5rSECEplBSO3mgAUAoMgI5KoYyUdUDIQoAnZCZUSfkhs+aQmUp6KTR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dGPyQgRImOaY8ykPNHNAin8EkDAQG3NPmlM7pk4QPmkdt0sHmicIApYlMlL4oBEppIGg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kDCMpBA+aOcJI5lFMxKSDuhECY23wlOEBAI2O6NyhFNElKc5QfVEBxujcJFEygCiYCN0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hMZQHPCPRH2Jc0QykJlMIRQfNKZRGOqEDBCFGcp5CBohKcJzhEHqjYIG+UfFFNCEIFum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QgEwAinySTShAIQmE0AJhR5Jgk4UoEDKCZSG6oAIKJQgoHKAUgnHVA+SEgUc8bpA04lL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M55pZKIhNBjqmMhRT5KgQkiUDnCCcqKYU0GmopjIUAmlCOaB+qeCo80CVQyo5TKBlAl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0wj4pKB+iNwlKaoAmcqMpgygCBAS3TUE9iUo3S6IUDRuklzQS5ISlCoaRyhG6gJSOUJEy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QPKaEiVQIOfJCJQHNNRlBM4QOUBJI5QSKSUyEBQCaJUSVQyUDKW6UqKZyjcIGyENF5Jp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kgGUBKBkI55QiiUIOyWfJFNLmhIopolRTKIEJIlAEpShBQIlAKScoolKZ3RKRKgN0SgG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EpalQFCEeqAlAKEiVDYIzujklKSBpfFMlRKAKRTUTvCAISMJyonZAblBSSKACc5UU5+S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QLdGyYSKKRKR2jmgoJUQicoSJSlFB+1KUzuhAs7QjcpylzVQclEko8pR6opSgIJmEEea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HKKUqLjKk4jooHkpRW6YGFCZhScVEbZUDBkKYJUQnKCTTLhhZQMfFYrcuCyowrA+aCZ3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aBCNkufmhEo81E+SACkUWljlulCZSJhRlF3SVF3yKcgmeaRiYUaVv8USFNowq3EkgYgK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xndVjzypSZVZ2lMDbCkciVGZHwTOdjCqmCCRiAmN45JcoQMnoE2J/swozKMkZSkEx0QT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5qIATnAhCGSTjZGyUklNQGZ8lIAncqIKcygliE1FoOJUuaimTlDjsjMp+8EHVdmBHD3f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kRw0Z/aOVtua3i532jAQpJTOFtC3TGeXNKTKAPNAZ5hS5qKkgRhEYygJoI7YkwhMRGUT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ATG+VEHJS3SkRhAkooIyo+acykqlCe6XkmFNAlSAkYSUmqhgIRzQooGyfxRCfOECTTOU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lH3pgyAogzsFpkjKAnuRlAbO6AkIx8EiIxyTAEYQIeSeUxzUTvhDRyolPlhH4IaIBPnu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jyKQI6omT0RA4I5QkRncoEoHySmU5lIICeSRR96e26EA80k/JLHNAbICCc7JE5QMpfcn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3SRDTG2UvihAISMYQimUeuEgMo3hEMpbHdBTCAlEIlAQA2wkmkUByCYPVRQipDzS5pSI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UlQ9wU8KPxQdkEpRyUQhAykUx6JlNhSgQeaW+yZ2QCEJcwgaAgoBlRD5o54RKXJIpn7E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DB80BECEh6oJBBMpApblENPkkiU2GlvySnCAUqmjKEKbCO3mmiEoVEgUJBEqBhCAcFBj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mwSjfmjdBwmxJKUgUyZ5IAx0S5IKDndWABQo7nKc5UoCmEIlNglMKPJMKCQ80JSicIFu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ESiUCyVJJCgcoUcJgoGlOU1EjKolKUIRKA5oRMJbqBpEoBQUAEJQmgfJLySKEDSOyJ5I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FAwhAyhUE9EgZQlGUEkc0pyhAc0TKSAgCco3QShQOZUSmFFxVAnKSW+6gkCg/BJJGhJQ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UIplLoEJc0DSJQkgZKUoKjKKacqKOW6BxKEkICUkIyoCUHKEkAUJShAphEoKFQkykn5I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5KCkkgSEFJApQU0IEDKCUKJOYQGVEnqmSoFQMckFITsEICUDfdCPVAHdMpGSkVQyYSJE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nFBUSogyidilKN91VM554SmUpQYQPKR6IlKeqgROYTJjdKdkIEeSJkQUkRlEN26U58kj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tKgVMQAq3So0rfkqInkm7CiMIJjPonvhR+xSbvuqJNnUFlgrFafEJWTExKQG+yUnknuo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CjMlGwQhySFElIlKZg802u0sHcqBgqQykcwm00h5JdZTOSo7lQVkeJSaonfCkEVPKIkp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RIYPKU4UZyOZUs/FUHPCNRnOyAIO2U42+5UMHPojdR9SnnkVESnMIExlRODupDaSgkYK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7Qqu0pmFIbzzKimoJJqPMKWZUUZkZTBHNL4oKJt1/Zr/AEWzEeI/etpEbLWdnB/2XT+K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ZZSO6fzS2WgjuhHPZHNADZOZSTBwoBElByUCUBzSKklCKXNPkknJjdEEHqgHGE/RARRG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j7AE0gMZTSIalHmk3pCkVFIJ7Jb4QgkhRBUkDQEJopJo5I5oOXEnCWIROEcsrTJykTlL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BT5pFEQiAnKIwgInrKABwglJGSEASCkchMbJIBE8k+aUZQB5JiEvkkCimgkQjCRzuiAH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0UC8oRKIzCN1VB8kIHRCiGB8kkeiDyVBMInHKUckATzTajcBCROyCiAIBScnPyRTmMpp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IIGmEpQDlEPKimd0EJtSlOcpRCED5oCNyiVAGEfEJI5KghHwRmUimwxumFGSmPtQPmjk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EyhWhpTzIQDjzQoCSm0pbojCoCUwUowgx1QBKfxUU0DRCE5Cmwp5SicboPqkFQ0ycJIW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YJyjkj0QdlQA+Se6W6ApRII5pICgaU4QgmYAVAmFEp7+amwycISTCoEAoKBlUCR80ylO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1AxuiUt0KAJKYUZlMIGCPJNRhNUOd0ihH3qAQhCBpJHZCCSRRKUoCUEoOUuaolKJSQoH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CWUDCCiUkAiZKEIHCSJS5IGgFRTkqBnOyUomfJEqglEpSgIGUgZSmTCNt1A5PRKeqEpy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nyRJQOUThIkylKBkpIlCL7OZS1JFMIgTlKUSigpFOUiUBKClKUoJJEpIRQkiQgKA2KJS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EpQSSlKUggkiUpygoBIlIlCARyQYQMqhJpHyRKBnYJEpSjkohoOVFEzzQMlRKeVEopyg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iSEE8lGegQOTKWPilzSnkgaJzlCjKgZM4RmEkYVAUEyRKEkDKOSUoJlQI4QYhB9UjtlE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yS54VUDKRIyAieiN1ApTIB3KSJVAVEjO6ZKUSoCYCEkfciEghAwUiZ9ECJVbirHQqzBU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Un81Fu+UWJbqTSo805yrUibD42gLKmViNy4LKGyLsxukUtU4RPVEAOE5UR57IJEymyGT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ZQSB5Ico77pElRdifNQKcpOgoRB3veSm042+Krd6BSBxsipDKY6HKgclWTARkwmMJDO6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wohM8gIVWVJBlRymPRAw70TCG55IOJlTZowUwciVDmpDluoROOiJUQZUgBPRVdATOSpt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JQ9J7kIKiBtKkNwg7Hs8I4VR+P3rY/BYPAgRwyj6LO5rpj6c6SDugGRsj4wtII6pDfCZ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0hlEoD7FIclGUSZwnsNRjJlS5JShSwj4JkIiEQc00kbhAzISmUESNynGPRAJgJJglAwp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A8kDfKED5ohHJAKCSISlA2RTQEck0HKnkogzgKWISiFpAIATG0JEymCiA5HRAP8AkpJS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HdAkxzQlkop80Eo5ZSGUDCEc0BEHPoiUkD4oDAQDOyJSRQUFBlB2TQQynslMbo5hA/TZ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JYHNKZ9UkFF0OSW26YgoO3kgAco3CRHTZBMDZQBTSmU1QJgSESEggaiSUyondESGCnzw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MkpkpboJ6ohI5oROwKoYn4IGQlKJU0qU7I3wkDKcqBRlLmmVEZVDMo2QEE5hAckZRCM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gYPRI+pQjkqAJz5qM5SKmhOUeijOFIHKAROUGAkpA0ZSnqnuqhhIqM5T1SEUwmfsUZ6F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k5QDhAFNI5CU/JBLkmPJRmUSoJIlRB8k+WUDRySnASkgKiXJIIQoBNR9EAyqJzKR2SQV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0kKBoSQgOae4SlIZQSlEpSgFA5QlKN0DQkiUAhGClMKh7lNRCklAiUkYUAjKEiUDJSmU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BQPdHNKUplBJLmiUpQOUpSmUkEpyiUpTBUBKDlImUSUAgpb80FF0JlMpSkcoGg7pc0I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ShAc0EoKUoGiUkSgclJEolFBQUkboCUISQMlIlCRQCcqJRKgcpSkhAwUISKAPkllHJIF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8Euae6RQI7pz1RuhAjlCN0kDnKEgiSgCkJROUTKASlCiZQEpSeqZOFEoAoGd0YQgROYl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kUDfOyiYCoeSiUtwgHqFBKcJJQgqg3QeSJUSUDnqVEyEyZCgVDYnlKcqMglB8kQEzlBK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WUi4olEpznZIkyiQluouwEJIAVZHJBCMQkdgAjUJ2ear22UyfIqBKgrKOaZKjOUaSQjk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UDsRssSnl4AWUB5ogJ67olIn4oaZ3RB726ZROVH0UWliUc8ICInmFZUASKPsRuo0QwFE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lAnQmMjJwonJU2nqij0UgZCh8U+SMrB5oPySacZQT4hOyB5nKcnZRmY6KQE/BVBPVDd+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SYgBPdQTEKLsx7wk/apRGBsofYpD5IJjdIOncQlOU2yTmFTaY3TiSOqUxgpzsoH8U8c1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R2/BRHDKH9WVmhYvCB/2bbjo0BZRXTH05khHrCa0InPqgeaMyjyQHomkE/JAeaPRHNH2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J81AbpQU/gmDKilBlOCgDKAqApfFShI4SACewCjzTkFBIbJlRG0JlNGzSJOyJxlKfJJA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gEDdPdG26ofROVGSjmppXKhEjmgeaCFUMkI+9IeSfNEA3yhIlEjmgZS9UTvGyJndAHYD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+KUIQcIGUYPJLJQOgQBO3RHNHLkiECyiOiaUyUUyEtkSVFA90ZSBRzQSjzIS+xE46IKI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QOeqW+EvJCCSROEt4yg7opjKOaWEwgfPdAOEdUSFNhSjklug4wqDkiZPRAPIoUDwkSgn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R+CN0QTlPdRKAZQSSKEIHACJCXNCKDnmglBSyge2UEo33QQgPiieqISQSJSRyymSmxEp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HKSJS3QMonKSERKEE/NIbI5ophMgSop80CPkmM7pJoBBhKThI5EFA+fkhKZQCgkTCXJI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SUBlAOIQSKSPVBIQCcqMzslKBzKcpThNAZQSkSiZhBKUgUkckDQMpSj4oHzQlKaBSiUF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KBkyU5S5olA0ISKKaFHdMmEQbJqMzupBAeaD5pBEygaSEoQOeqJSRKA3QjdKUDJlHJE5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JQVFKUShLmiHKeVHdOUU0FJCKOaCUFBKGiJyiSkUDKJDlCEkaOUIUSiGhJMpsBykiUk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KBshAIlCSB8kgUcksBA/VKU+aUwEBKRRKRUAhKUTKBlCRSlAHCaROUIGgQlOU90BOUFR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E5QS3SOUgUEoBByUimgWNkckSjkgXJIpkpHyKCO6BkohHNAjulKZUSZQIoKCkoCcJIcZ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kUpT5oGER5qO+EEiN1VPmkcxuop4QIgDmkg7pHOFDQhLdCJlQgKjMpndRJ5IUzMQShJO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8kFL1RLBKcScpbIKLIZ6KJ6InKid9kQHfmoFS1KBRUSJSEoO6ByRo0GUTyhKVROn74lZ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9wkKJpKBy2SkQjbdR3QonOUeqOnRIyQqmg4lLPJPn5KJhRTPn9iU7I8kjE+aGwc7KMB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TCgTJUxJKsUyZ3QM7oETkwUwiHMJzmFEZHRG5lVEsTkJjbCj8E2gnbdA4mFKOYUSROSp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yEE5hJpyFImcoADlKkdJG5HmoSpA6kEk8SotiVPAQOY3Twd1A55qQ6H5obTaE5IB9Em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hX+jreBHgCyiqOHgCzoAfuBXnK7Y+nMJEIgIHRUAMoQUboDmjKaOSikJKCgOnmmiFvuk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IhAJTjyUUBCIS6K6BGUyEolMZQJMAFOOiPRAR5pSmAmmwggeiTwniED5BMFRCM80ExKa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EgiEBWDlh6o3ST3GEQfBHqUkxlAiMJ+SXqiROEDUTujbcInqEEhylL4pRlOYwgWUb80z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lIJk4VBOEJYCCYRTOEsgomeaRRDO8IKW4QdtkUFJG6ED3QCgb8k5woEUbpTOyG5VAcHK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GVIH80JD1TyqgjKYGUg5MFRScUt0+eCicKwEIlCUqUMlLdG/ogeqoJGyPREdEIFunPyS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5RugZROdkUR0THmgIJQKNspzhRCc4hA5SkeaUo5poSSnkjfdI+iQOQEYSzKOaBnZCUp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gbboJFI7oCXNNBjIRCAiEDlBMFIIJUDlI5SlMbqoN0IJhKZKKfkgpAhOJ5oEj4J7IBKG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ZUDBRKihFTkpFJG5RDlI7ICe6A+9JCDMIBASzKcoBCUonKBpblHJKSgknKjPmiUDmeSE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uoyiZ9EEkKKJQSQVGUSgaDsieqRKACaSAUDQUIQCQ8iglCACaikSgZyhGT1CjJUEglJK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nkhFIlCfqlKGjRKUo5KqcoSQge6EkKBpFJCAQkiUDRKQKaAKinySRTSwkgbIJJSkT1QS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fVAE4gIlJJBNRKJQdlASkhI7KgJTBlRKcqABSJyiUjugcqKaRKBzCNykmgEHZJOUBiEJ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KEAoHKN1GcpygCOuUThJHNAigFBMpBAyVGcoCEAUsomT5KMyoGTKiSmok5QG6ISSJlFM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AA7wkhHNNqcKJ6J/confCJTRqSPRKcomzJ6KMyhJDYJQXSFElCKluFA7oBPPCFCjoghI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UZQlv5ImzJRJKUymiEZUXJ7pE+SKDtuoOPqpHKgThFQdkpeiZSG6KYKMpckwqLKPvhXu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qIEaspAwUBAycwlITxzUShTlRJkwpGVA7hDQyop7nzUUQ+aTiconCi5Glcy6Oasaqmnx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SiE56IHJKkM4UAQnvyRNpDJTBUROMI+OVQxndSnIURlSieSieaPWFI+ihEFSBnzQ8pDf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TsipwdghsyJQ08iiIdhQS9QpiJhQBUt8KmkxlOMY3SaYHRMEAicZhRHf2eLWkNoaFb6q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CsXXFzIo2QZQtBFMIKUoGEIKN0UBBCYEIKmxGfNMZSO6exQNHKEZTUDUYTQmwoQN04lE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ckgmJTQRKfoiOqAlUjvCSlukoBohS32URhPlhARA3QEp+SBkLUQ90A5UTsjUg5jKUyZG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KESqCcI8kTKaKjyTQd8IJ2lAeqCAjkkVA9kEpThMEKoEjnkmTO2yR80UQI80AJCCmgCo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4TBJ3SOISQSg80ozCOWUp802HKOaOaBsgCYCXolKZwiCUBAQoojzQl8UZOFQ3eqJS5oT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QG4S9UQgmQiBGQkN1I7oEjmnGUEBTalshBUSUDPmg53S6IOVQ/igCRulvvumd1AFE8uS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lKaSBykfRCXqgkN0FIHCFFMIlIn0SnoroMpBE9UDdUS3wlCN05U2GEpKQyZQUpTnmmFG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CoD5pBM+aXJAwmohNQMBIfahE4QCRTlKVZRIJDySBlMqBoklIIQOUc0kGEU5RMqKD0V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SoChEo+KATGSo5O6clRTnKUolPdDQlCUI+KGgnySlA3VXRwlKEFRKCUAylzTQCClKDKo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SUkJKpo0JIlEMJbolHqi6EpDKaUqKfwSKJQqgRKEuSiw0iiYS1IphCU4SlBJEpIQOUJS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JjKACajhHxQSlIFRQgcpJhRQOUxso800UHdA80jlKUEiopykSohhA6KJhMFDaSUolRJQ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UDlKUJEoGiUpSQOUpyg7JAyoqUpFKZRKIlMoUQicoGjdIlJFqRKSUoVQ0eqU5SKBgoSJ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lByECkz5JFHNB2QHxUUyUuaikhMlR1KKUyfJI8kiUdEQ/ignzRuMqPoinPUolKcbIzKB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dsIg1I3UZRKuzRlRJI2Tnqkd1NmijzTKQSmAiiUiZROVHCIchHJRTQORCAZSOUAeaGhI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QSOU8JEzjkikVAqU4UCd5RUHHKAkUA4QS5oSBQgnSMuWQD5KiiZdhXh3UQiElKZjkkU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RMhADZIkQIKCcYUXT8EUIlKZQBlECrqkBhJOFYqqg1MI5lRUKTmuaC3ZW9FRQZ3bQ0HZ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zT3KqGidkkxyVRJPmogwnON0DCc5won4fBG5QS8ymD1SQMqIl80wQmNsoA6KCWryTnb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JUx6KEyApAqifrsmILmztIyo+pUmiXMHVw+9RmvQ6IikweQT5pjICCuuPpgohCDjAQ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QG6JOyIT5qKEESjcpSRugOacICEDQEkBNKluhJNQCaSCgaSYIREqgG6ElLolQkgJTKFF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A5oETKROEzhQeQRErSIudAVTnw3dRqu0ha+vcaUpphFKYQCiQUQThBzlGEIHKBvySGyN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W3VAjmgMI9Eic80IBBRHVBjZRDnCN/JJMGdlQvuR0QgRlAx1UTkJpEbCUC55QDnCD5lA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Qgc4RyhB2hKUBuUz5pc0zsFAiDshs9ET8kZVDmcbJJbplEHxQSj4pEZQP4omEuaNkDmU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zzQESluVVSSlImSicKABjfKc+aiIMzKcTzQMnKSWZQiJTyQI3SQUUFETthIonzQNBlJC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UslMnCSgaXJAQd0BHVMBIIlXYaDlJAKgCICEFCATlKUHKB5JQkhA0bJIJQS6JJBBKBl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EFKconoiGEHKEkDQfJCSBygR8EuW6EUwgpShAJ8kkSihCEIgTlRQhEihJJFOUJJIhzlC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ohnKEt0KKEShJUNE4STQEo5oQgPVNJJE0co5JIRTSQhQCEBJA0viiUiUU5SKU4SQS3KE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BQCEkT0QPCJS9USgDEoSRKBhAKW6UjogaEb4SUDRKRKJlAzlR8k55JICUimUvVAIRCEB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ieiSAUDJ6pYQVHVKhpL1RKjKaBpSlzROUU5CJEqJPVAQSS3KUpSiJ7pJA+aJ6lGjlIlL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lRlG6BylkoRsiaKU0iUkNCUyUpyjzTa6JEpTyRhFG5SKJzlRJUDJhRkz5IJUZQSlI+SR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IEzlRDkiZIUROUiZUUDdU2aB5pFBJQSKjMhIu2SxzUU5CRyh2whRJVQAwkU0sIGPtTUZ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CUzhGyAnCRQcoRUj9iRQokoBzlUcqagdkETugbIKAVFMFE52SS5qpVtEnVsrDJPNV0sH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OUHkoyg5IUUylPmgnokiHONkigmUnKqQ3QSiYSKAUSnKg7YoEDJUgVWzEAqyVFPdHJE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pJoHOdk9xjdRzhSG6oeUT8kIJUQ2nIUttlEHCZkoqTTKY2J5qLTPopcsmFE0c8kThLk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bkZ+1Tbn4qDSCMqY8kVL4K2hm4pAxGofeqgc+SvtBN1RH9MfeiPQG+6AhDfdHog+S6z0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WACJShCBmEGDuiUFAFIxOUNQ7KByUkfFA2QMjCAjkiEDGZRskIhMnCUNKEpKYOEEgMbI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QUSUgVqomklKPVZVJIolIoqLiq5GVaMlIsV2jBumlaS+fE9AujrM1NIXOcVpEAhLVgnM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zho9MpDCXSUUwYT5JIwigIlBMo26oA9Ubo3QUQyMJbo5JgIo5IJSzPkmDPJEIpbppESE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QLeESjdHkgEN2S+OyPigCg5KJ80ckDlLdCDlJFHkg7QlsET1RDlE5hLKOaAzKaXNCBEo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5JFHqltugY9UeiJSO6B5S5bo5hIlA5RuEk02F8UIKYkKAhMpApElAJwClKBsgN1JRTUA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ASwUHKJKIYKFEGBlEoJJEpboyimIKYUQYT3SholKUDKgaEBCAlCSAgaEjlNAShJNA0Jb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Icpckk0UA4TlLmhUCEIlFCEkKIaMJIQNCQRKBolJCKaEkIGkhCgEIlKUDQkjZA5Qkmga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A5QokoQSlCSUopylKCQkDKiHKEvQoVU+SAkgoCcpThCUoGgnmiUICZQkdkSVA0SlKFQS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kiUDlCjKZhAwZRKSDlASiUuaN0DnCFHmnKBpJSiZQMlInKRS3QhyZRuUiUpUVKUEpSkd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E4UNGYlIpTKAZCBnZKUuSJygklOUpRgjyRTJkJbolCgcpQZRKUygZUShKZVQxPkgHKRR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PkmiglEpapwlOVESlRJRukUAEEpTKDuikCkSg9EcldiKNUpEInGFKhFKcIlBKgC7ln1U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cykCT6Jc+iKeEA4hKeuyCRgoHKUhKZUSUEyUpSSJyqGXApSljEoxKiaMmQEApbhIGVVO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RjG6B81FEKBkoG6RSGPRUMwkSkUsoGdvNQJTlROFBAzKJQUBBLdJCPVBbS3VpOFRS3Kt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MbKIDCXNBSVEiUjlIpE42UUyoyhLmqCVCplpUpUHt1Ngn5KKhT2CtlVUxDYGVZCB+Sk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nMnZEjmkgfNMeZgJJyglMJAz/ijCZmAgYwiUmzKERMHfknqzjYKMSgAfJFTaZ5qR2woh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8K1uMFUwNj9isb5lKLAeayuHib2gN/GFiCVmcLzxC3/rj71NjvQcJlIbIK7RyCAUBNUL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A2QCmlCoaRS23R6JoElMDKjz3T8kEpBTUR6ptKgYykG+aMIO6QOB8UNKQ2TCUOcpqJTH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gRR6JFMK6Q90BACYCikEyhNBW8SFrLu3D8kLaOVNRoOyLHNY5pJkhIH1WmD9UggbboQP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bCNsIBA9UBNAFKUckICU5SCaBEz6pygJeqBlASlEIApYUsdFFAY3lLcpnnCW5whsgghM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hDkDA3RRyTlRGU0QZSQQU/UopdEyEcoQdkCyglBJ6ICAQPJG4hHkgQTBSJSCB8kSnCiM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BzCA3UgZCSAoolLzQeSXNXSJTISBSTG6mg5CQOUDGyUIGCmo7lEJRJIlCUoBAKAmrQFI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mkjdAc05QlMhUG4TS5oBlNKaChCgEpQjGyIaJQhFNIlJCBoSQgY3QkhA0JShA0SlKED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IlJNAISlLdDaUolJKUEkKKEUwU+SQS3UU5wklKaBykjklKBymoolBKUSoyl6oJykSoy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UDJQlKJQCJQjCIJyiYSSlRTyiUkpQSCRMpboBhA+aJyoolBKUiUiUicoJA9UDJUfinKB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pJA4SlA01CcpyglKJUJyiUEkSoaoxyQSEE5UCUJSi0x6o5qJMpqGjJRKUpGU2HKCoknC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KZKCUgZRCIRKN0yElAb80inzScUBOUyoSnPVCJHZInokUBFMGR5oOISQVQTlOAoyglN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TnoogmUTySlLV5oHPmlKe4ylhABEgpEwESilPUpz5pEpEoCUiZQSFGVA1GeSCeiRKAl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JEgpbojCIkNkiUvikgJ5SjqkESSVQ/RJKeqEDPmkjdIqAKPVKQd0ygEJSiUVJG6iCico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QpQTKUj4IQMFEzsklKKCoOJTcVFygR3QColAUEpQknyyqidLJVxhU0tyrCUNASTlMFRC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lASEj5IShRRsgwglKcqoN0nlBKi/AUVBh5qxVUzKsEoJBASMynOy0h80ykhRYfNMKI3T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SAoJ4ICBJ5qPLKMoiwICXIIBQTHlzT36KAUgcoJAqxhznZVgwcKQOVNi4OHILO4OJ4lb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C2XBv9JUJMeJNFd0goBlJdo5mhA3RyRCwknzTgK7C35pTsmUD4IEdkgVI7KH3qhkZRhM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MFBKKaEgmD1UBATKXNCATBS3TQCfkkN0wghCkEyPggK1DG6aEKKISJUlFysFZyUBuZIU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S3QUiYKCVUGcImfJKZThEHNLGyeUolAHAMJjZJOEDjKMKMpg/BDQ+KJS54RKCXNLkll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TGeaIAo5lMmQicIBJNLmhoIOyICigZQo80IpmU/uSlE4hA9wkiZhBRB8U+SiEDB80URJ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ugiN0z6pID1KI+KXJLHRAdUZRKaBEon4I3RGEBKClKBlA5QkhFCcpc0TKBomUjnCWyWB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HdBCCYRK0qLTlTSwmCpQIn5oUefokgkhImRugFA5TBSQChsIhAPRBygEIQlDSBROUEJp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aQ0wUkiOYQSQotKkUNhBQkVECAhEyiw0JJoDkhJB80DSQPJCB80JIRRKEIlAJFGUIBCE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CFF2EinySCACEJoEhEI9UCQcohACgCmEIVB6IQUsohykgIPqiglImE5SJUCKEShA8pbp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BKCSiUIJQCEpRJKgYSciSlKGjSyjdKQinKU5Qd0gglKCZUZRlAICaSihI5TSCuwuakoy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5SCaKCkicJEohpFEoVDB5ImUnJA4UEkphE8kkUSUkp6I55RDlHqlKRQS9ESooRUpQo85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HJNiM5T5pEIREkkTIUZhFSKUwgImSgJS5ZQolAzndLmj1wouIUDO6U4UdSEAT1SJBCC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eqiij4IJKUyj4oh/FEqIycomEDRuluhA4yiQkCjCB8kiVE+qEAUEYQlKKaYIUEwUBunu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lBKIaSUlEopykUThKUDOygU0neagrnMJgpHdAKFSTSCJyqiximq2KaKkl6JSnKASRKOS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DSO6EkDKgVJRcYCCDMyrAqWYVoKFSKSSasQwnKigckEwhJAKKkmIUUIJg4QCohMFBIGd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UEtkA5UZ80A+aItBnyUm5lUgwVa0mVKLmHGcracDaH8RoDHvfgtU2dluOzgnilHyn7lJ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EHKMrvHIIJRHmiVQSn6pboCinAS2Qj1REXHKQUiiVQN3RtuifNEqBjKCIS5pgqhwhwym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CiGEBA3RhA05Ud1JqoUymAlzTRTCY2S5JhQNRKZKigITSCEVx6MSjCJgRC0wD67JFNLe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NgBTnZRidkBFSx5ISmRKOSIlICSXwQgCglGUDbmgZOEJc8lLdIJEpD70ThE+QQB805UZ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pSUQIygJFAwChJA8kAUJ+qXogMI3SPKQhFOUDBQNkjyygeET5pbpwmxEkyAmU0gU2Egp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EIEcolCAgEFI7p5CB8kpSmUuaCSAkgFBKEbImFEnKmlsByhEpg4wqhGQUgmTlJBLkonK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PNAQU2pc1JRUlaFMFEyUzsogoJSgkpc0QoA5TmTCEkC3Ke6U5wmFQ0JE9ElBIIUZTBUD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boCaCLntYRqICBUYf22/NYd/77fRYiujbca2/vD5o1t/eHzWmAnKE0m257xn7w+aNTf3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7Jo23Gtp/aHzT1tPMLTIkpo23GsfvD5o1DqPmtPJRumjbcah1CJB5rT80Jo23AI6pyOq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zTS7biQeaCRK08nZBJH7RTRa3HxRIWn1O6lS1GPeSw22qCtVqd+8fmnrd1PzWV22YTWr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8R+aaNtohavW7bUfmnrcd3FXRtspjdHNa3W/94/NPW/94/NTRtsUStaalSfePzQ2q/8A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oWB3j494pd4/94ppds9CwA9/NxT7x/JxU0m2clyWF3j/AN4piq6PeyrpdsxJYfeP/eKO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mckisQVX9Ud4/rlTRtl80iSsbvH9Ud47qD8FdG2TKFjd448yjvD1KmjbIhNYveOJ3UjU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dUh7sSSgvceaaNrpSJVQceqNRTRtbkpGVVJnmjUeqaXa2USqtRQXFNG10qJMqEkoPyU0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olXRtKc7pzlQmUKaNpylKjqQro7kpQVHPxRmU0dxjdE5SyjKaNmUSo74CYymjuEhI7pg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upBuITIlO02r8ko3VoaJylpTtTatOVZpCNIITS7VHKBurNISLAeqaXaByhWBgiEjTB6p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ndtQKbYTtO5Wg9JVopN6H5oNJp3TtO5T9kJT1V/dNI2PzS7lnQ/NO02p3USeiyDSZG32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YpyFElZgosjZPumH9kJ2lrBySg74WaKTP3QpGjTP7ITtTbX887JGFn91T5tCDSp7FoTt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9zT/AHQjuaZjwBO1O5rSktn3NMfsBPuKf7jfknadzVjzSlbTuKX7jUGhS/m2/JO07msU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P+rb8k+4pfzbfkr2Hc1SJW1FClEd235JChSAgU2geidp3NUSlI2W39nox+qb8kezUSP1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Myktv7PRn9Wwn0R3FH9xvyTsO5qET5rbez04/Vt+SYoUudNvyV7DuaeULc9xS/m2/JHc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72mQ4rd9zSgeBvyR3VM/6tnyU7DvaPPNG5W87ikf9W35J9xTP7Dfkr2He0WyXlC33c0v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+4PknYne0RUSugFCj+435I9non/Vs+QTsXvc2d0BdJ7NRO9JvyR7NRj9Uz5J2He52YSl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z5I9mon/AFbPkp2Hc0NNT55W89mpDAYyOkJm3pER3bfkr2Hc0EwYlMLfezUf5tvyQbal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tEkt97NS/m2T6JC3pfzbPkp2L3NDKJwt/wCzUf5pnyR7NS5U2+kK9id7nycKK6IWtHnS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u2/JOw7nOEmVF+WldKLWj/NM+SPZKBH6pnyU7DvcyzzU56LoxZ0P5pvyTNrQ/mmfJOw73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LQ50m+sJ+y0P5pnyV7Duc7yS2XRey0TvTb8k/ZaG3dM+Sdh3udBTldD7LQj9Uz0hHstC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zn5ymt/7LQ/mmfJMWtECO7b8k7Dvc+n6YW+9nox+rb8k/Z6OP0bfknYd7QbhMLfezUf5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+ranYvc0SFvDQpfzbfkomhT/AHG+SdidzSxCsa7lK2jqFOMsasOrZ0i7VpgjzKlxO5V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Dq4nT9CuObdfpywcjH2rsuyJL79mNmkrn6q307NCZUT6LtGBOUH4JDKforpCJRJTQgEF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SD0RT5KIA5qWUhHVEPZMJFCBphRATGyoaAkE1FAUowogZTQOEIQgAmkhAxlNIJoEUvVP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IrjWqW6j8ULTA35peYR+CU77FAyJwU8HqkPJI+iBj1SSGVLATagI3SmCnO2UQ8o3CU5T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onKWZQG6e2EAp+qASCOeUeiBlImRCNggZKBI3T9EphAuajyUkiMIoHqgJlKZTYYKJQl6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CBJ4hInKUopygQklMnII80EilPzSMp8kAD5IKClKBlLmjlKEAiUJHdAwg9EpRMqaUI5p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nfZVTxOcImVEpoGgpTMIlECEdEHKB8kJckbqWBpFNCbUgU5R6JYlEMFASQrRLkhRlOV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DkiYROElYQ0ghCbNhNJCgaW6coQLnlMJShUYl/lzPRYiyuIbsWKcqxBHVHJG/NInEIh8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fRA0Y6oGxQgeEDKjCYRQdkT1KOSIRDJwlOxQifJFOUCEkSgJlOUASjkohiCmcjCUyUE5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MlG6gN/JATSQPyCOaUpoA5EJc8JlHNAZST3SJlA00k5QJNCAUUBCE0QiEBBylyQSSBQM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P7kDRnYoS3MIBOMhLkEwgBkpjJRzSBQNATlCBIyjdAQCEQhQNKcp7o9EUbpahzSeSGkj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iLLO5FOwrUmhrtNYVW9MGN1048LndRm3U263V0SkFeMdiOOcWdx+nSqVbu+Hdu/ROq7k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uONcUbw6GW9ex8Qmo2qJ9MFfQ5f0zPj5cePc8vPj1MyxuWvT0kEbFMZXmP0c8c4nVs7s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Ic+sPDjbxFejWVarXt2Pr0TRed2EgkfEYXn6rpcumzuGV268XLOXHujJlAQkd15HU90b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KTC6q9rGjJLjACTyi6VEVGzusSne0LgOFvXp1IGdDw77l459IHEL2n2hcyje3VJgY0xS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e3pOjy6nk+PenLl5px493t7iCIwhYdCu2naMfVcGtDQS5xwMKVte290XC3r0qunfQ8Oj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k+zcyl0ykFA23QubY5JE7InCquHltNxbuAgs1CYlGpeTW3abi7e39Kyr3x9idcFndFjQ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+kTtLVZVZw+xrvp1Z1PdTcQ6OQx1X0p+m8lywx39Xl571GMlv4eoBwPNOV57wIcc4NwA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A1Xi5qvc4YwJ5LN7Edrrjj93cW9e0ZT7localNxLc7BY5OgzxmWWNlmJjzy6l8Wu1QMo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hBUAgqOoKmrWEbqyWou1tmJEpgrxjt1dXB7RuAuKzGgNGltQgT6Ar1i44hbWFn3t1VbS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9vL0V4+LDk3vu+zjhzzLK4/hsJlNa3g/GLLjFJ9Th9YVqbHaS4NIE/FbACQvJnhcLrK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KUIlYUicqBeAdwlUd4D1Xi/0h3FweOVdFxXbDIADiAPtXt6Ppf3XJ8e9OPNy/Fj3Pag8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OC8KurzhNlUu+JXbJpNIp21TQAIxJ3J81sWcBDZjiPFD63Tljk4cMMrjcvX9FxzuU3I3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bOAH/wDUeJn1uStvZ0PZrenR11HhgjVUdqcfUrnljjJ/G7alt9xcg7phAhc2gNkfamop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bJtSI80eiCeiQSpUgEiExkohQIICf7MJKgjkmIQjHmgaAERIT9UCUsciEvVA8kANk4lA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nCoeEJBNRTEI5bJckIDdMEQknKBfFS5KMc1LcIEiEAoVD9UxhIeaFAzlLZCN0BupAGEg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wFEqXJBPmgRQgBKVQ5wkhSAEdVAckinySHzQBSTTIQLkl6pgcpRGENokJKRRCCpwwsa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+6sOs06XHyRHGMq6r12f2yIXovYkTeT0pn8F5dZv1XhMwQ8xnzXqXYgfxp5j/Vx9q89+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FSRC7RhEBLmpqOEQT0TCiIlSGyBYQQghAQGFGMqXJI7qwSjCUBGycyijkgbZQIKYCISc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SGQmoBNHJCoEBMIhQIohNAQAQmEIEkFJKEAE0BNBxSJg+SQ+xMjpstMg5SPmmURMIItk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o7lMjzSjZUBMuITnqhEnZEMnaURhJvknyRSiUc0HZAzCIOSAgnkjcIBHxQM7p8kC5o9E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mUHfyQUC5I3QcckkUJzlA3SKBiQkCjkgIA7olEhRQMoOEwo5QMeaN0FRlDaRRKMKISB+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FA2SQPVBJLmkfVSiUCKSaEAUSk7dKTKmgFHxQiVQ5wlukgouwnghRQiJRKSYIhJIGkEI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FIoQlumiBCSkgU4QiE02DZCW6FNLo0TuglIlICU5UUBXSJBKcwhBUCUhso7ppQ0JJqKw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zL/OgLEWolLp0TlIymMxCIRTSPmgooOyfRLdMiECTCEIDKWeaYSBQCcdUb+qMoADMKQO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QE5TnIUROycJoNPfdIJqBbpoQgai5SCRBOyBSVIZS5p+ioSY2hEokKAQkckJygfkiOq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TCoESgGUHkoFzTyUboiVA/JI7oT5IodyQegQQnlBHfdNPfmjnlDRJ7olETyVQSkmAnA6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MIuinCOSJ5I3KIN90c0IQ0JQEIRCOVo+01a2ocMrOuiBSDTqW6qHSCV5R9JNzxG8qd2b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EwHO6ei9fR8Pzcsx3pjlz7MbWN9H9SjcdpS+zsHU2souJqOqyGg7YjfP2I7a8aq3vF/q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0vB8RmPlutx9E1Nv1LxB4b+kNfSXeQaCB9pXGdtZ/hLckY92P7oX6GY48nW9ln0x8624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HEuzXZyrV4fa3lWrWqVAS0sc86ogAEBegUzqYMET1XmH0X9m9Rbxm9p5yLZp+1/4BensG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8usbu/evX0vd27s1E0pT9UHovl7epErlPpBOrs/dh4lppkfaurIXJfSET9QXYB3pnZdu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n01yf0Phra/FyBB0Uvh7y5/6QjPaOsBiGtyuh+iIeLix8qY/4vzXP/SBntLVgZ0tAlf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z5d89PP7vSe23i7LXWMCjkfBcz9CzQLjisDZtLb+0um7dQ3ste6eVL7MT9i5z6FI73jM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4f8A8Tm/u75/6uEeqtMpqLd1Ir89X0CKqqDUxw6qycxCqrOLWk9AoryztP2X4ke0lLiX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Qt1AHBnn5Lpa/Zq1dde3NfVtrgjUdOkwfkVynaC+u+Lds6HDBc1adqaoYWU3Easy6euA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0moQwxIDq7vulfc5c+Xj4uPuy+3jX4eHHHDPLLw864rfX17x1vCat/Wfa1KwpGYBIJ5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jTbbhtwDb1HNL2OYDqExvutXcUrd/aqjSDgLc3DQXB/KeZV3amnbVePstrJxqNLmtOlx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MZrDGzxZ5eLK3ds9yvcaFTvGNdMyrlh8Ntqdpa06NJpDGiMkn71mL8jy6md16fYx3qbC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4twihxF7TcOrQ39llVzQfgF5525taXCu6FjdXVOo85HfuMj5r1G8rCjSc9xgALx66NTt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DSS4jkwHJ/BfW/TJllybt/jj5rzdVZMdfeudquq1Limblz3vMZOXFdt2j+te095SsbCz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DS0nr6D7Vz/aqk2nx80WANYC1oA5LLve+7O9q7ar3tV1AEOILzkHfEwvvZ2cswzxnnzY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XrXAeG0uE8Kt7KjGmk2C6I1O5n4lbIDCotara1FlRjgWuEg9VkL8hzZZZZ25e318JJjN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rDwrxL6ST/2/UDf5sGF7ZWy0rxP6RfF2ie2SP0Qk/NfY/Rf/AMj/AA8fXf6T2DgLR9TW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hbABYfBP9E2QO/csn5BZ42C+d1N/7uX93o4/oiACnGEuacrjtsiE00k2ApKSBCuwJGE0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QFrakSIQEzlEZSBSSiUzujkiEM4KaBEKWJU2I74TARAQFQHkmInZCOSBmICSMJ80AlCa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0DTUZVdas2m2XGEFwOUYXK8Q47csrgW1LW1oJ0yBrPIk/stHUre8H742FN9xXbXqPGsv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+asls2uU7bpnFCWobJahsmmdpblCUgJa2wciU0bTHqkoioDgESg1Gxkx5pqm0kBRa8HZ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iSFA1G7lwEbphwOxlXVXaSEpVFzdUqABqOiTA8ypJbdQ2yJQFjU7kOAJaQD1VzHh2xBC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MzKX0nPJMZ3UVHW2d1z01tOEJNe1/ukH0SNRrTDnAeqaqbSUhhV625hzceaYeDtB9FdU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DUCQJyVIujkVNUAwicKBe0RJj1UgQ4SDKugI5IKOSikVjVzDHehWScBYl0SaVSDHhP3K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+8d/Vesdhwe+eXRinj5ryjgniuyYjJIXrnYgQa39UQvPfqdb6daj1TlRcu0c6BsgoCO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hQNKE0phWBpQicomBKKeyUCQmkMKIkEHCAmiopgSkpLSCBCEsSmNlA/VNRHRM+SLs00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BCYQgSI6JoQACceaQUoRXDCVKVEboytMHKQMJDz2TBRTJgIQonkiGTJykUZR6hASmXIU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yjCCUwEkgU4ndUHqnPySlByoDdAKAiPkqFPknMpQUucIiSRQEFRQY5pIQgSYCimilHVH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W+6eISQCaEwEEd0ZTSOyIIKQHVPfdGyKBlBHyQmiEQhNR9EByQnyUYRTGyI6JRCEAQe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oRCAmiIpFS3SQIhEo5oCBoSyhAwiUuSEBKERhG6ATlLKEAhCfqgEJckIAoBlCSG0gkUk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USlEiUpSThPSnhJNCgQKaQTPJBhXxyzCxR5rMv8AZqxN8KoCMITmd0jlECWSnzSwYCKE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N0I5QgIMIG6JQDhAQm7PklslMwpoSG6Q3TQ5QMJRJ3QN0QqJeWEJDbKagAjdCIQNIpo3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mEXR8kggeafIKII6ImSj0RzRTnCQ80AyhVDR6JDdMIBCWU8E7oBPJShPPoFFMZQMpBMo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ndI9Et0Shs0+SBlAQgzhEIKY2QEI5QhGdkAQhG5RmfJAboQgZKGwkRyUphI7olRcCd1w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g/pNP2ruitXxzg1vxi1db3Qcabtw10Lv0/JOPlxzvqVnPG5Y2R552Aubi37NXz7W3qX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6Rz5BcdxNl1V4wHcVYGVqlQagcACdvkvcOBcBtOCWj7eza8Me/WdTtWYUOJdnOH8ScDe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Y/qnHh1GXJMfF/5ePLpMssJjv0yu8o2tp+jDWUqbcRgAAK/hdw67saNeIFRuoAjkdlq6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3LmtiGvqOcMeRMLftaGgAYA28l8vmywy3cfdevDGz2fNMpKS8zogZ5rkPpEz2fuhiCyD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/YUL6gaN1TZVpndrhIK6cWfZnMvwznNyx5T9FV1RoV+JirVYwvbTDZcBPvLR9uKlOt2q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CF7Jb9neGW7HMo2Nsxj41AUxBUT2b4UTJ4bZnnmi38l9mfqfH+4vNq+Zp4/22U4+zbnu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mbiialRgDWteCSZHJav6GLeoKfE7gsPc1DTY1xGCRM/eF3Dez/DOdhaxtHdNhbO3oMo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MENa0QB8F5/32OPDnxYT6m/gtzmdvpc0QFJKEDC+XXqhGVh8Rdpt3u5AZKzXA9VVUYKj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P9jmm/7fmu5pimatUGPgPvXc8YueCMqv+sPZm1w2A6swA/AldDQsqNFxdTpsa44kDKpv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LKgHJwX0efrcebLG2akmnn4+Hsl1fNeMcPpW/E+2NrStmNq2r7geAjDmjO3TC9ltOE2N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j25Dm0mgj7FDhfAeHcMqGpZWlGlUI0l4GY9VtgMK9Z1055jjx7kkZ4eD493L3Q0QmgJr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qaRCGnFdvLu9fbex8PtbitUqjS51JpIaPNajs7afwW4fVuuKUaguawAOgatDeQXpDqbZ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9MsqNDgeq9nF1nx8fxSeL7cc+Huy7nhPGr1nFOPNq0Wu0ve0MEZJnGPVeh9uOz9XiVsy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0jmuitezfC7a7bc0rGgKzTLX6cg9VuNAOF6+b9Sn8Phmu38uPH0tndc7vbluwlxdew+x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GgvYQC3kurSa0N2Ckvnc/L8udz1rb04Y9s0SE0Li2ouHAMMnELw/tlVF72hr06AFWoSK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lRjXtLXCQViW3C7O2qmpRtqDKhzqawA53yvd0PVTpc7nZtx5+K8uPausKZo2dCkTljG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bLycmXflcr93THHtkiSCkmsNEE90k0AknuhAJQpIKu0IJpbnyQooROEuaerkqEhBUoHR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8EzhSoXNSCR2QPMop7BJOZR0TaDkmgJCVdh/FJNqITYW2yMdU0oPVNiD3YycQtTWD71x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67dTCIWFaVjbXD3OphzXEbJuT2sxuXpG04fZ0ILmNe4GZqZg9fVbPvWkeEgrFp0qDqYH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d1mNNo1kU7VwfEai5b3jl52x23HxXAdv+IX7OJcJsrK9q2jLqu2m91ICSCso9inOvG3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e4/vBj7FidsKFSv2o7PNYyo9ou21HaATpAIyeg/Nd+Gr6GXNeHhw+PxbvbzTDv5Mu5z1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e311evquaGmu4EtnGI9VyHay+q8P7HihTqvNS6ubimKgd4iATn7IXcdoSxlux9QOOmo0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84XF9ueDVKnZm0DqnfXFoXvd3bZDi8kkD0len9Oz48srlzOfUY5YzWDadgLl1fhTa5eX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wIlZ/B61esyrUdXZWpvqvBq1yQBGNLWbmI3Wn7E0qtiynaP1dwLLvSYg6nuJg+nRbazs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GXDqrzULrh0uydhJwI5Lvz3D5b2ufH3dvlRd9q/Yb4ULui+kwHFQ0iWuHlBMfFHHTTvH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ZW981tGpp142hb8sOvwsolvm0H71zPapgr1n0GZrVaBoMaGzOp2T8ACVzvbcsY6burW0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qla3pCsQ7WaTnap+0nzO63Njctr1q7WPkU3aSIiOcR1hayxdUPCOGEVq4cymBU0V2syO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epQr0ryvRJc6pc1HVHQYJnYEgTAjIws9Xcfhujh33t4ctXP1qvd9oJrGGCj+iLtgSc/G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oy4p6agDhykbL5HFy/Hl3Pblh3TTUV+JNbXewU6rmMAl7WSCeg6wquCX1Z/aC6t3Sbd9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H8Fl3NOqLehRLWNp0W6GhgjHU+as4RZaX+0vgOI0tEcl5p+t8vJ1F6bl4tY2eL/Z9Hl/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xcm7PcXcaqVWWNXuXFtSIBG61vEuDM4zbNtq1xcUqLNM9y7S5xA5lbHizXOtnBuDyKs4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/D5iF9Dh5OzjuU9vlZY7ykrSW3ZalaGn3XEeJ93TIIpuuCWmORXLdu7h1a64bXa9zWU7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Akk/GF6dWB0GOi8s7R2N3xvjNvw61t6zbS3qOfWrObDc755nkvX0HN8nN3ct9OPUcfbh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rq9caXUq9MsPiyCXGCPhHRbM1xYdheFVn3XE6ZIMC2rCmXEkxPM8lqa3A33L7+j3VdtO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3zjmZiPgFueLWTqfYThTXcPqVbxlMCnTcHamuPVo+K+rz5cP8Zj+Y8fHM/O2udYcT7+n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0frDeM1D5rp+yFxWveG8QdR4hxKncMd3bn3b21dB/ohchd9l7n6+oWlvQe+m2jqeSXhgI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jWhnZriDbbh7re5bVLajW6zrdG4nP/sufVXC8Xixvhxsz8uR4jxnivELO9o3nEqte2pV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mAPJdj2KvuLcQ7QPtrnijmW1tTY8W7abRrkbTEiFyNxw68p8Bo2BsLlvELq4NapSbSJh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Vjw28se3Vtc0req61qW5p1Htb4QR1KdRnwziuMk35/Ccczue3eI5oA6oX5Z9YP8AdWDe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/RZrgSFgX4i0rZ/YP3IOE4EC65B5EyD1XrvYseGqYjAXlXZ9k1WuIg7+i9Z7H+5VjGy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0o6IhNC7Rz0QQE0igRRuhCARCAmiIgZTCCOSAgChNKM+SKkkmEbqoAE4TCcJtdIgBI7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bdkKUJMZTz8E1dAThCJTShEBMJKaSmiB8UAJ+qBAJoCluiuCQicI5KsETkJghJBKKlug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g9Nkz6KMYQMbYSOwThBQEoCiRqbCYAAQBKJ6IjCEKfxTSAQI5IQxshJPfCAQQj1QdsKh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eQR6IUCQlumAqbSKSAeSOSgUoGYSTGAimicJIjCISERlEIBNCEBhASRKB8lGZQYQYRRH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C5ICUpoCUj1QiEAkhG6AKET80FAoQAmkgEEIRyQAQjmhAJKUqKAQE0AoBIpylKBoCJSl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oSlAdKARE7poTYESUJEoHOU1GfNClVLmicqMhAKIx7+nUqU2mmASNxMLX/pgc0XrcAq4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TQ6qnOk/5Jh73f6p0ei3ZoNPJRFATsp3U7WmBf8AzTz8EFztu6ePgphtaqXOFaowa3NA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GqD/ACq49Jb+S6zjyvlPCBqOMfo3/JR7wz+qq/3Vb3Vckfx25keTP+VBo1yR/HK/yZ+S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iP0dT5IFX+g/5K3RcYi7q/3Wf8qRbcEwbmoR5sb+Svx5LuK++AwWvB6Qka7f3XfJZAZW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/JINuAf5Q7+438lPjyPCgV2/uun0S79mBDvksjTXx+nd/cb+SNNf+d/3Anx5HhR7Syf2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eSt01yP1o/uBSIrkfrBj+iE+LI3FAuKf9L5KQuGHafkVZpr4mo0/2AnFbbvG/wBxPiyN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ffM6lScLh21VgP8AUn8U9FwRmpTnyp/4p8eR4QFxTnc/JP2hnM/YpAXPOpR+FM/mlouY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anx5LuEbin1PyS9opTkp6Lr+donyNI/mn3d0TJfQEf8AdH/mT48jcR9opn9pPv2fvJin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nP2pCndGfHbz5Uj+anx5GwKzP3k++Z+8kGXQ3dQP9gj8VIC559x/dKfHl+F8F31OPeQ2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O1v8ijRdnEW/2p8eX4Twl3jNtQR3jebkgLvm22PpKZFyRinbj5p8eX4PA7xk+8EhUbG4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0KC25507Yn4p8eX4TwYrU494I71n7wRouDvTtY6ZRorbGlbx6n8k7Mvwp94z94I71p5p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8T+SX8aiBb2Yj+k78lOzL8KmHsONX2oNRvVZPDmC5ti6pSpteHuYQwyJBjCyxa0/3G/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T+0AlrbPvD5rZm0p/uN+Sxa7GCoWikwx1Vx3ldRNMfvGzuPmn3jDjUFLTt+ho/A/4I0D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4RDvG/vBGtv7w+amKQ50qYT7ph3o0/knx5fgQD2E7oFVnUKwU2Hek1Puqf8ANshPjy/B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5p62/vKzuqXOm35J6KUYphPjyXcVa2p6x1CmWt5MaogGc0acev8Agnx5fg3EdTZ3Cetv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/wDBEGf1LI/rf4J8eX4Qi4HmEtQOxCkRG1Bh9T/ghoM5oUx6On8FPjy/AjqAOSE9TY3C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v8ExPO3pgf1v8E+PL8LstTRuUtbeZUvETi2pHzNSPwSh5H8nox5vP5K9mX4TwNTeoRrb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6XprP5JgVSI9moAf+IfyTsy/BNDW07OCZeIwQl+l/wDlaEf+If8AlSmsT/JaIH/iH/lT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jJCetsbhRHfc7agP/MJ/9KAa0j+K0R595/8A2qdmX4DLmnmEwW9QonvudvQI8qhn/hUv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x/JX48vwgD29Ud4z94JDvp/UW4H9cn8E4rEZo0B6OP5J8eX4XwO8Z+8PmjvGfvD5qFas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VUOlrQSST8kq1w6jRNR7LYNaSPedJI5Dw5U7MhYHtOzwgPb+8Eqdes4MHcUQSJgk4+xW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/knZl+BAPb1CeodUqta4pt1GjbEDkHGfuW1bbgj3W/JZylx9rNNXqCeoTutr3DNtI+Si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6LOzTV6wOYR3jeqyHOqSNLaUeYKiXVYwKM+bSus48vwnhUHiMo1jqrAa3Puvg0/mmTWP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y/BuKdbTzlMOEc1YO+nLqZHQNP5o/S9WR/VU+PJLVWsIDx5q494R7zf7qB3n7zR/ZV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Ze3z+Stir++z+6g95jxN/uq/HknhUXt6lLXPI/JW/pZ99sf1Uh3oEF7T/ZT4shX3jT/7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UfJAL+rf7qfFkbVCo3z+SBVb/kK8Fx5/YjU+Nx8k+LI2p7wHkfkgPG0E/BW6qh/aH91P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cjcU6wdg75ID/J3yV2qqT7/2J6qn7w+SvxZG1IdJwHfJBcf3XfJXB1SPf+xL9If9YR/Z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0H5I7wbQ75K6akDx/YES+B4z8gnxZCnVJ913yTknYO+Su1VP3/sCcv8A3vsT4shjiT+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5LJDn/vfYjU7r9is46eGOCf3XfJPxfuu+Sv1O6pan8nfYr8eRtR4hs13yT1EmNDvkr+8f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N77FPiyNqAXc2P/ALqYJP7Lvkru+qT7w+SKdxUdeUqJI0uDicdFm8dk2bU+L9wj4I8U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CE+7HQLl3NaaaT+675JSf3XfJbO61NaNMSTuQsYurlsNqAeemVvHG5eYlY0n913yQHEb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d6g/uoit/Oj+4t/HkjGa4yZa6PRBdH7LvksuavN7Z/qqJ74/6xs/1UvHRiF0j3T8lAtY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/Oqz/Z/4qMV4H6RnroT46b0xQWjEH5J65MAH5LK0XP8APU/9n/ijTcRBq0/Xu/8AFX46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n3g2g/JZRbXJjvW/wBxPRVjNRs/1FezJPDBcWvHibI6EKPhEeH7FsdFT99p/spBtT98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1gM6c9YUDTY79k/JbMCpzcD/ZTIednAf2U7cjUavu6eBpz6KYDcDT5bLYQ/YEfJPxx7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NWKFHVPcjP8ARV7XACA12PJZwL43HyQRU5OH91TtyXUYQfAyHfJGvVyPyWbD4kuHyQTU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WudTa8QWuPlCtBgABpAHks0F45/YjU47EfJZ+K73pruutMEkFxBY75KTSNgD8llfpI9/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x00hXsrLHLsxDvklE/su+Sypq8qkfAKP6Un9aR/ZCvZTwxiBOzvknpnJY74hZP6TlUPw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uhTtyFAGPdcPgmc+8HfJWfpjtXePQD8lFza3/wAw/wCQ/JO3JfCskfuu+SYe0bh3ySd7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fyVRZcc7yrnfwt/JZuNNRaards/JRNdjTkO+AK2DKYLBO/VD6XQBc7kaaute0mg6tWP6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aNajQqOe9zC0ANO8c10V/SBY6ehXmnDWE3AkDfJCxc63MY6DgdqQ5pPu/evR+ynu1o2B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Hrhdn2Ub4a58wsY+zL06ASmkE13cyQhNBFNMoQJEoduiJCoQymmcBIog3QQmEdFFKAmE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QIS5KRSmUJphVANk0whGhvhCYTjKISITygJQFAQmNkDKRxCYQRKgE+aOSaquAA5Jn0SB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vkpIR0CgEDOyiUwip7lBGMqus/u6FR4AJa0kA+i8YrfTHxKm8sdwyzDmkgkBx/8AUFne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eHf9dHESD/2bZg8sO+3xIH008SJ/0dZwP6Lj/wCpXy12V7iAgj5rxA/TTxEmBw2zxuS1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OIunVw60EdGuP/qCbp217fHxSjMLxH/rm4gZI4baH4O/5lIfTJfz/AKOtviDP/Em07LX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Xh7vpl4jALeHWeeRY4/bqTP0zcSBMcOss7HS7/mTadlj26AiDPVeIf8AXJxMgD6vswf6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MvEdQH1bZk/1XD/1Jte2vbI6pbheK/8AXLxA/wD5dZweel2P95H/AFx8QEf9nWYPMFrv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DUaV4qfpj4hJjh9p8GuP/qR/1x35P8gtAOvduP8A608nZXtOkBPSvFD9MnEY/wBHWZ8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zX/LhtoR6O/5ldU7a9rhGnC8Td9Mt+Jnhtn6w7/mT/65+IBrR9WWk8yNWfhqTV/Cdte1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In6aeIZ/7Ls/Uav+ZIfTPxCDq4ZafAO/5lezL8Gnt0DkkR0XibvpovwCfqu0Pxd+aQ+m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WdX/ADJ238Gq9s3TAXiQ+me+2PC7WeXvf8yR+mi/OPqu0jyLvzTty/B217cQBulheKN+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zy781EfTRen/APK7WfLV+anbl+Dtr2yE14n/ANc99z4Xax56v+ZL/rovv/0q1+JcPxTt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ggei8Sb9NN8D4+FWn95w/FD/AKab2PDwm1mebnfmmr+F7K9tSM7LxL/rpvd/qu1I9XD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/om2jbd35prL8Jp7YkvE3fTTe7DhVqDuZLvzR/10Xsz9VWsf1nfmnbl+DT21LkvEm/TT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935pu+mm9LhHC7QeUuP4prL8HbXtoPJIrxJ300Xo24VbfM/mmz6Zr+Dq4XaDp4nfmnbl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L/8AXHxAnw8LtAOhLj+KQ+mHiGJ4bZ78nO/NXty/Bp7TzRHReLn6YuI8uGWXxLvzR/1x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P7R/FLjlPsae0JLxCt9NXEGOA+qrQjyLvzVR+nC/x/2TafN35pMcvwva90R5Lw1n0338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780j9NnEJxwm0A/rO/NTV/B217nlEc14aPpq4jz4ZZ/73/Mmfpp4mSQOFWZHKC781NZf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fTTxIjxcMsg7y1f8yD9M/Ejtw2yHl4j/AOpPP4NV7ikvEP8Arn4lB/7Msp6+L/mTb9M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8Hf8ym6vbXtxEJLy7sh9JXEe0HFG21S1tLek19Nri1riSHOj97C9SIifJaS+BhKUpQCF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lBOcoCUxlRJlKeSCc5S1ZSlJQT+KFFEpsSB6o5QoyUTKgMpzhJEopzkStkGksb6LV7lb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yWKdJSjIwsgtRpEiVhpz1EeGoOlWp/xlTLVOmM1R0qv/AOIlSIX0cPpjnVWlBE7q3SiF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yQrQ2VrO03eUeE1rhnExw5lJji5/dB5djAEnBlKs83TP0+X2JaZ5Lg7wcVtLThdvf9p6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Na3AAaCBpLgZcc7HddJw7ilY33BLOpVbesv6dWqbo0jRMNEiGLMu28sLG40ZyjRnbC5m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cfv6hfdvtOI1KbGVHxDdTQADyAmVk9oH8atqV97PXte4rBgov1hlWjOHBocQHGASCSFd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SehcR2a7TVjxela3t06tYOPs1F9Q0hUNUbl2lxMYicgysjtT2g4lb2V/aP4e+wuadD2h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PA2AxOVO6LeKy6deWZS0LW8A4xU47VNe0szS4WKcd/UJDn1OYDeg69VquzzeP8W4Uy9P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3fsbXadLiN5HRNnbr26fSEBslYNsK/DG1KvHOM29Wi7S2m59JtANd0mcz+CyfrPhsj/t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pr8L9IRpXOdpeJ3rLzhDuCXlF9CtUfSqCnS7/UdMjY8oPP1XPU+0nGRYUqtfiDWvdbVq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jyA0x7o89gs3KRvHjtm49E0jkEw2Vq6/13Vt6Nxw+vw1tA27ajhWpvLi6JOxhYfZq67Q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4S20rEl7Gsf3gaCQecThXbPb423+lPTK4Y9ouK1rjjFOzumVqtpp7qlTsH+KSJJk4gTg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4xe8Udb03ipS9me9tW4snUGiqCIB8Rkb7Kba+OulLMILFxFTtJxo8FtLkC2N7dCo6jb2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GTqxz+Czrbj18OB8ZvatWhVuLKkxxoutX0e7ccwQTJCbPjrqg3CNK4sdrLs0dbeIcDcQ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ZZnEONcUPAeE3lpTt6dW5piq8kSHO5U2NmZPM8gFO6F47HU6UFvkuLue0vF6NfVUFgxl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jUfecXRs37fkt7xDjgpNpWXDxTvOMVmNLaVMHu2SPfcTs37VdxLhY22lGlaew4pXsq7e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XRTrtxSrTtHQ8oK3xajNmlGmUaZV2kILVUVQghWQiFKqfB2j2Z//AIr/AL1n6AVXwxgF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r53J9VdIxyxauuD7VVB2BH3LeaFqrgfxqqIwIj5LpwXeSZemNpTDVaGrE4hcOt2NLe7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hdpRpWGy/f7O53dNqP1aR3Z1AHq6Nh9vkofWLvYKlZrdRYARULHBlTzA3HxUXtrYaUtK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iBTf3WkNDWvEkxvI80DiVU06r+5aGgSwudGJaJPOCXY8gVTtrYaUFi17OI1HtL+6phmQ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bbBj0VlvfuquZ/F6mh1DvtWI+c/giarL0o0rEtburVu2UKjaTX6Q94E+BpEgzt8Feyu9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y5rSJaSOp3jcAiUNLNKelat/EqoDjopw0F0Z2W4IaGy4wIkkoaV6UQqmXdKtaVa9u7vW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Y1DiD6tdlIUCxzsAvIA1ffGOiGmfpSIWK25rG8fb1PZ2uaQAQXHVicY38lH2yp34plgB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CGmbpRpWKL4+3NtjQeHOJaJjfEyZjY/5KrHEi57/ANC7Q2qWBwzLQSJjfJBRdVnaU9C1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2kC0GATOdvzWVSr3NdxbSp0WltNj3d447uExgIaZEIhWU2u0N7wN189OyelVFUI04V2m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T0q3ThMMUXakNULioKFMOgue46WMG73dAr6rmUabqlU6WNEkrS8Yv3cPomu+BxCs3TQp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f8OSIvpd3Rq1K11XouuBLah1e5/RaFj0q7LriFIloqEe40nDBzJ8/wAVx9S5r8iJ/ejK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9Vxei6rXABFOlSA0DzJJ3We1du50qqtUp0Q01HAanBrRzJ6BVXvE6PDbGlW4idFSoMUq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tXwB1bjHFK/FbhrmW1GaVrSPLq71/PyWjTbXbdVEg9R963rWYGFqLofoyMHI+8LoGswF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p8lCs09070WZoCquW/oH+i82N8tVpYlItV2lGlfSjmphPSrdHJGlaRVCRCuhItCCoBO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edoOKW9td2Ntw+ja947U2pWJfUaCRHu42RZNuhACRbK0XHeL3nCuEOfeMoUr2s/TQbR1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R+5a267Wg/WLberpIFIW2qnsSfFPU528lFmNrr9Mo0rm7nivFLri1fhXD6lhQuNRDTD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PC2eQPVQocdv33Nxa3L7Wi6lQe8up0XuqB2zToO4546Js7a6ctRoXD8X7RcUpXl5StK7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3Ahx5mSI65+RWfW7RXYteCup0K1T2nxPfTo6W1jGGN1bDmSYw0nmm2vjvt1IYjSuUoc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3VWrww1SK9YWJa3yYzmc4lS4zxm9srSvVp8QtaTTXNL+M2zm1KY6tbPij0Pmm07L6dV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+I1OA8QuTeWL30AGUP0ZFR/iA7x7JwDONk7rivF7W5FjVv44pUeGUbb2IfpAf251Rp3T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y3ae+4twyvZ0mXeG0wXVO6psbWeT4pLnDYbAdcrE4Txji91xm1Fe7Pd13Fho02UnhgHO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BNp2WzbtC1PTjK8+ue098GVnUeLCq5tzUpQLZjNLWg6SS7qfs6rK4X2i4hW4Vf1q90HP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tLhJADZBPKMlNr8ddvpRpXAUeNdoK1auXm8bbUgNTgyi3R11HSYPluOa23H+L3NM8KNt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SoxtWnreTGkguG2+QApMoXCx1OhGlcr2c4pdXPGnNr3/AH9sKDi2kalN73vBGwa0cpUO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6ns99YMt/FRt2UdZuD/TcMAeQ+Oyu9p23enWhqNKxuD3tXiFoKtezrWlUGHU6sb+Ucln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pS0q6EQgp0+SNMq7SkWoKS1FtSDuI0XSRpa4fOPyV2lWWbAbxnoVjk+mkrYgckaQVaGy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r5saPVY+lZt8M042lY8ZXs4fpYqrTCcSrNPIJ6fJdkVBqIGyuLUoCJtVp8lICFYGp6Qi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o09UFIblPTnZWQpBuNkRXEhLSDgAoun16VOba1ddVZAFJrwyficLh7XivFWVOE1G0ri6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VPCSHQ0OO2lvVXTUm3caTtCceS5btDc8YZdMsWXNSnWrW/ePbaU2RS5GHvIMqnh3EOKk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nZGsPaWU4iIBLmk7b5yovb4267SeiNK86qcdvriwo6b+mTS4a+qTRqOPj8Il7oAJ322y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N4dci0s67Lkin3lKq5o1EmNLSJMASThC46bwNUtBlcv2L4xf8VtWULe2dU9nDzXr3LoN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nYQuZHHeNk2jq3EqjK1S6qa2NgtAE4iJgR+flDsr07R1EpFsclzFa74hd0eEto3dzVfX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uOmIEkQIlamw4xf3XEIp3XEBa07qjRmuaRa8OJky0Z25eqbTtd4W+qQarnDCQHoqivSl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FcKJaSfJXaZhLRlBUBnKIyrtOEaRzQUaUnDGyu0qJEKLtjuGRhR05Vz25UdOcLGSxn02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gsikyWNlRqCV4q21V+2KbzGdJj5LzDg41VhgwTiV6lxMEW9Yt37t0esLzPgg1VQYMLFn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GOS63sqP0NY/0lzFoIpD0XVdlx/Fqv8AWVx9pl6bsDKaJQuzmiRsiCpJBXYQTTQQgjCf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pgJJgYUoDCUpkSEoymlATCe2SqzXZMCUtNLAE90NcHDCfNWXYSCmhAk0wEc0AEwiMpoC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wdspsMhMIBCZIPNXZoBEoQiAQpKI3UglWPPxKIk7qMpkq1DQNoS9EDMqBygJSpNlEDg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V8kcWGniN0I2qukdMlfXLckL5Q7VUyztDxJhzFzUz/aMrnfqjfH7O2trc0mF1MFxGcq/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qotTNFm+2fNXNnA+9dL6fd4cMbjPC1tnZOM9y05yJIU/YrU7UWj4lVAkfHorWkgjJwuV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z/hW+woY00hG25VbbGi5xmmPmVnasyeXVMOyI6LMysbvTcd/8YxTw+3Ge6aT8R+KYsLd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ysTy9Z3TaDpMBa72b0vH/tn/AAxxw+2c6HUmn5q9nD7TRpNFpjzIUjAiAPirKZMADl1T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Yrbwy0kfoBHSf89Fd9VWOIt2eoJUtfnsN1aKhBAgdMmFZm1+34/9s/4YzuF2XKg0Cepz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jvLZr5O2p2R03WWXiP8AOEnOkYXXHNzvS8f+2Mm3teCu0i44TSgE5Y9wMfNbCjwbs/c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Y+ErRSW4wOmVJtUtMtcRGxBXu4es7PGU28HUfpXHyecLca3x7N8FEA8Npxz8TvzSb2c4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LW781g2/Frhg0l+to/fyQFsKHFqTjFWWf0owvrcPV9PyfbT4XUfpfVcXnH+U/oiOzPBA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f8A8yD2b4IY/wCzaMeT3/mtiKoeA5jwREgg4KZeSc7eS98xws3qPl5d8ura1x7NcCyf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4rHuOznBHVJHDqY5Yc4fitwakqMtdlXtw/DNyyv3aa37P8EpvIPD6ZB/ee8/e5Zo7NcC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vvn71kmkC5WU3FggbBLjh+FmWc+7Fb2X4HBDuGU8/wBN/wCatHZfgGoRwuljq95/FZYq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4ipcMfwnfl+WKOynADE8Ko/B7/zSPZXgG31ZS/vu/NZouxGnnuFIXWrErPx4/hfky/L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cOF0dQGJc6PlKp/gpwFs6eGU5JnL3/mt2azSN55IBDhlbmGP4Zyzy/LRHsvwLH/ZlIDf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cCx/2bSxn33/AJrducAIOyTWNfB3W8ccPxHmzy5L6yv/AC5u47OcGDjo4XSIPIvf+ala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GUYI/ed+a3lZje9AiRCyaTA2C3GF3k49fTP+Hl/7u93O/wDLmb7srwikQRY0cebtvmsN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OoGOepxH3rq+JVGlkHdaapVAcI+1d+Pj48p9M/4eHqebmwy8Z3/mtb9RcIP/AOW0RB5O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iOH0hG0OdH3rbUf0x3+xKtRLfITEldPi4vXbP+HmvUdRrfff+a1Y4NwxpH8Qoj0n81Ec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ed+aznOMbqsPK38PH/tn/DP7jnv/AJ3/AJrXv4NwyY9ipgH+k7/mVbuE8OmG2dPp7zvz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Fi97sZXWcHF/tn/Ed8Obns+u/wDNYNbg3D9WkWlMc9z98pt4BwtzQfYaRP8AWd+ayHVA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CADC38HF/tn/ABHa8/Pr67/zWEzgHDXu/kFIRn3nfmpjs7w4wPY6MTyLh+K2THhoMHdQ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LZ/xGP3HPfWd/5qij2e4SMGybPXW7806vZzhQJiypAR+87H2rI9qAbjBVNS8JECFn9v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cvU2/Xf+awqnAuHNcS21px6k/eVQOE8OaIFnTEjOXH8VnPqlwAlUgmclWdNxf7Z/wAR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v/NY44Vw7/5On/ed+a13aKytbbh1Kpb2zKTjV0lwnOD5retJO5BWs7Vf6IZOIrNj5FeP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lmM9fh6Ol5uT58Jcr7/NZP0V1dHHntyfFQP/APWaPxX0iTkr5m+jWoG8bqnmG0j8qzF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O8vT9VfZJJTlAOVgP4oJykDKNXVAbI3CiSmN0ACeaZPmlMpLIlKUpSg7oGmoBNBJBKih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FhO8BaKVu6GaLPRZyWLYSO4UuSiCsNNIwfpKw6VXfepwoMzVuPKq771NfRw+mOVCITQF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NT41wapQdS7yuyXUZcQA+Ik9dyts6oxmHva31MKYIwJCXystnmOPr9m69rxiw4kyhU4y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FJ0CNEiIBlXnhvaJ9fhPEDUsH39t35e24cdLQ/3WjSMwF1OpswCJ6IkZyMbqaa+TL7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qfilk2nwuoy+rmu/RUcCC5wJiRthbevwW5rXfFb65Guq9lNttTo6C4NaMt8YLQSSuja4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A3ICaW8lriuznZCo1tG54m99GtSvnXLLdzKT5HKXNG/PBjyUuMcI4q2zvqTLUcRv+JOG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1w0tDTmIXaDKWoTEiU0fJlbutMOF3fD766ueFXDe4q03ONo8eHvow5p5A81b2X4c/hfA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BdULcjUSSY+a2uoHY7JT1VZttU3Vrb3lLuru3o3FKZ0VWBwn0KxvqTg5/wDynh//ANuz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py3aHs57XccKt+GUaVva0qj6lRgoMNJpIjUQdz0ELnqPAOKULOvRr0eJmnTsqtCm23LG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nNPAJn5L0ucJh3ms3Hzt0x5MpNNAbzilrZ0rSnwCvcBluyn3jbhgBdoAOD0KwezFfjHC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64c6jLXVBcU4MuJmJ811oKJVTu8a04Sr2dfQ4nxurctvrs1n0303Npd5TqPdqLiWSJDc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F3vD72rWfw5zbkurdw6raGm0T7pc/UQ0eQHxXoc+aZdOCSs6a+S6086d2f47TtLXh4FO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9MaKFOnU97U4nUXCOQ5rPq8NvGcD7SUKtrXF5cUabWinD2P0N0jQdyT5hdrKNSuj5K4M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e0+aMQ6rRGdO0RI+9XNsLt3BuylNtvWbcUKFZtQaSHUyaZAB6ZIXcT5palNF5LXl/wBV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NhdjvLCrbltMd451RwESGuceuTC6ridrWr/we4dStXNqNfRr3NcNhrW02+6XcySunDin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ufsree2PGqtSm51N7KJaXtloLRu3zz9i3sKRzzS3SeHNFNNB2VESkpQlCKzuGCaLv6xW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6yzPJfN5frrrPRQtTc5vKwjaPuW4Alam6gX1b4T8l06f60y9KtKhUoNqlneSQ1wcGzgk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C41xGnwmxF1Uo1qwNRtMMpAFxLjAiSF765zzfCZsWObpNSrp2jVgb8o80qfDqVOh3DXP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IwMrWM41xMX1dtbs9fi1DR3ZaGl5dznxRHorb7j9K0fwplcMtql3UipSrvAfRZBOogeY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emzq2zarqhc54NR7ajiDzaBH3AqhvC6DdWk1QXNY1x15IZ7o8o8lqv4TBzKvdtoOrM4i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XACofVSuuPcRoccpWX1DXNJ9N7we9YXO0kCd4Azzym4vZk2wsKemm0ueWMBAaYIzMnrO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fVo7vutIIADemy1nBOO316azr3g1e1t2vfFxraWCmBM7yfhIV9xxlr3cEfYtZVtuJVS0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A/NNxLjlGVR4dRpCkGPqxTdraC6c9SpUuH06dVlRtWvqbUNTL8EneQse743Ro997PQr3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JpmkTzjnEjZaC77dMtq9299g72Wk8UqYdWYys93MlhMgJbITHLL06P6polhaalYtJJOR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3fH+F2dOg+6vabGVm62OEuBG24CwbTtTZuo3b7t7ab6V461pUqYLn1NoMdTKTR25VunU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7gYVDOH0W1GuaXgDOmcfmsHiXGruhxz6sseFVL2qLcXDiKzaYa0ujn8PmihxHi9S5pU6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Pqm6YQwdYG6qdtbUUmtc8tw5+SVW60YWUackU6ZBDRzIMifislJNMsUWNIEzqczTpDCc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dRfw+m+s6qKtanUc4PcWkZI23HJZvqgQmjbCqcMo1BDqlcknU4l8yfQ4HwhZFvbto64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56K0KQTS7RhACkhVCAThEKm8uqdowF8lztmjcqWiVeoyhSdUqk6Wjlz8lqOCVbq94pc3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RPgp5mPM9SquIVxdeOvLaY91s7efqndcQt61s2wtAGW5bDwBEg7j8+qxc1lmmVecWs22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uNvSDsOcDGr0/Ncpx3Sy/HfXHtN1UaHVSxshjj+z8FtadC3t2htChTZAgQ3kr9Y7vSGw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jHK92BEtcJ5kKDm0/Odwt3cQ57sYRTpU3slwE8sJ8lcseaS+Y1lsx/FeI0rd1SpVuKnh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kF3ralrw51pwyiHGpo8NNgkhvNzugnmtRbGlwDhou3hr7y7Omk0jAE/dzKwOz/FKNk7i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VzWADL38zE7DI+STk86r6Hw9+Nzx9R1d439EcZLm/eF0TR4QuUo1LitYMrXbBSfVe0tp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tHuhcepvmOGKJyqrr9S/wBFeqbn9Q/0Xnx9tVqSMpQpZQvpxxKEQpR5pQtBQkQppEI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Gh1XQdAJgExhYfZ+yfw/glpaVSHVabPGRsXEyftJWwThFarj3D6nEqVvQpMotaare+qv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NzAWu4lwKpWHGRbWts0XFSgbdoAGkNI1HykSumS5polsct2g4PecUbddzwexo1XjS259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fVXWthf2drd07HhVjY1qlEsbXZcGo/VsJJE433XRyiU1F7r6cNedk67by9FG2dcW9xTY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DxEueC4SekLMp9nLw0uHO9m4fSqWrXENFeoA2XTpAbAOIBJ+5dbKE1F+SuTt+CXreMi8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uin9YPIa+ZLyDM8sLJbwjiFxxGlXvHUGk3RualWdb2sB8NJkjAgCSuklIqahc65+44NX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rcXl7cd41zjHgDgQ0nyAWud2c4rWFarVo2Lr+o4O9rddPNRkbBp04HkuxCcq6id9jmeP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HOFFte37w1TTqkATAABIkqrhHAeJWPHbS7f3DqdJr2vdUqa3EEYAxjMSurynKah33WnJ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4o+10K/fuqVIY40G03O9AS75jZSteAXtvwU2dW0oXRAaGfxwt0GI1DwiN/PddUmlkO+u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UA93D30qLi4WrHVGipPJ79z8gt3d8I4hXvmPsxY8Pb7K22dWYXVHMbuQxpAG/Mrfpypq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LdW3EbN1a7pXdpbUnUWB7NNRrXATkbnAWkf2QvH3HEKjKPCWNryygHOqHuW8iBtq5yu4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zvDjwzhlOhUpW7K29Q0J0uPXOVso8k94kIlVLdlHklCl6JBDZQUJpIhKywH8cb00lQhW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ufL9FWe21IHJClEJQvnujDvhLqfxWOVk3/vU+mVjjOy9nD9LNIJqi4eWuABIVYqv/eK3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YnePP7RQKj/3ip8kXtZZCY2WGKjz+0U+9f8AvFPkidrMCIlYQqv/AHijvH/vFXvh2s2E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xR3r/wB4hPkO1ff0rmtbGnZXXslUkfpu7Dy0c4BxPquVtOA8ZtLWyfavoOu6AuGl1aoR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5LpBVfGXFAqv/eKfIsljneJdnOI3FFjX0+HX3dWwt6XfDxFxb4qjnETvsAsih2bqWFpc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9oKL6bqWk94IEyMkTJMrd96/94o7x8e8U74vlzV52XvTQottrhz3CxNu/VUAYxxLfcbG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3dE0K9pXffV7WmWW7LupAa52HPJAyYxHRbHvXxGoo72pycVO+HlreH8Bq2drw+oy5qU7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6G1jGBJHI81pP4HcTdXoO+saVBsvcWU6bXtZPm4eJx5kj0XWmq/m4oNV8YcU+Q8ucqdn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va3DKbarajXXTmNOqIOGjptEKNtwLjNKvRN0LQj2qnWq1G1iYYz3WNaGgABdKar/AN4q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F8syMpR0WJ3r/wB4pd5U/eKvfGNM2OSUSsTvH83FBqPj3k+SL2suELC7x52cU+8f+8U7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WN3j/wB4o7x/NxU7zTJ0zuolud1j944cykajupU717VjhlQO4wp7gSlHiHqrb4SNxTHg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0/cHoqqq8VbabjZiyuiBkUnR8l5zwEQ5u2mF6Jx12nh91/4bs9MLz7gQ9wLFvh0np2ts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MCLR/m5ctQH6JsLrOzQ/iJ/rFXD255em4SAUkl2cyjCOaaAigIOyaOSsUgMoQiArUKAm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pEJKxQMhIU2zMBSlAKmlMADYJ7lESU9lfQUIhPkhDRJoS5oVJMpSmgiWAmSJKYaAMBN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bTAMhSEJqaTYACSaitRDhGExshFeejZMKDT1UmnCrJyiEuUonOyhs94TByl6ImUEmklw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32x4y0DTF3UMeplfUQK+avpQZp7d8Ya0yO8aZjq0Lnl7lb4/bVWcm2ZzA+6VcQVHhrJs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zWUGEaZGeeUuT9L02G+PFVTbMThZxsqhYHU4e0gEEeeVj6QG7ea2HCquk90TucCcSuOe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x3GBB2wDsnBAXR17enc4rN1naScj4rCq8KcCTSMgfskwuM5sb4rPH1WF8Xw1QzjcDzVt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s1YVtApuB9PxWxtrd1Gnz1HdbuenbPlknhXc0advaktEucQM/FYE+Sz78wxgJJknzWEG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i3cd02OB94AfiptOkgtMEKDGFwG+04VgaZEn7V0dNEJJiU42jA88KfujbZABIhagrInb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gLJLZHoq4k9FuUuO1THECCcBWsqTAOY8ky0SJjbdRIEHl8V0mTHbpk0rqrQfqovc3yBw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dYBtYNo1PXHwWibBOSpmmDjkF7en6zPh9eni6r9P4uqn8pq/l05PItOFQ2r4obyWko1a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sNx9qbqlVwOuo71X0p+qYa9PhZfoXLL4ymm6NXaTjeAod8Q4RkdFo4qQA0gx5KbHv1ZqE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cL9nLP8ARuX7VtqtcvGkO+SxzUfloJVTH1Gc2nqHc1ayo15DXtId5bL18XWcefh87m/T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Nc9zhkjHVT72oH4cR1VjWS0wJiMhM0y4RyC9cylfPz48p7Dbqpy281l210XNIJ0wsBzM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a0YIC14rnO6NmxzXEZws2gGuaNJWnpUqnuk4C2tqHNAC55eHbCWrXUNWRv1WFcVXUCRM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fnv5DTDm4mFePLd8ufUYaxtntr6/EXmQCtY+s57wACJWS61qlxBa4nPxWO6k9hy0hfT4+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e819BxbAEjmrLis4xrcZVFtTrV6oZTElZlxwy4DJLdQHQrdsl81y+O3z9mBUqmFj9+cS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qgySJHxXbGN4zHSBdrkqBkiPtVoaSQJScyABC3HWWMZ0znCiXRhXuaROZUe7mCfuW46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CRk7lW6No3QWCMlaTcQGRHIYlIiequ0iFEt+AWU2qid1Fw2VpCA3CNbKm3bktf2rn6mM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bRoGy1famTwV5/dqM+//wBl5f1Gb6Xk/tXXpr/38P7xjfR24N47VnAFDV8qjF9PVDLy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MVjJEW7iY6BzV9SP3MhfzPL0/YX2J6olR2QuYeEgco5pAwZQM7pjzSmUbBTYEbpZRKgP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7DlEzskEbqBzsjKEpRTK3trPs9P0C0M5W+tM29P0WasWJoTIysNNG0RXuR/3ripwk4z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U5yvo4fTHK+wmsW4vG0aopup1TtlrZAlQPEaQum0NLy4xDoELWzSPELJ9y8Fhpxp0n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OI5+ij7NdnZlBo5APOPsV9PiFJ5IaHYnOFQ/jlmw6Xv0u5AkS70zlNyLqk3hrxed8Kga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ydPhrmscxzg9j3AuDzOAQftXEX/0w8AovLLald3B07hgbnpkrmuNfTPc1nsbweyZbMBl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DZYvJjPu125PanWzSAKb30B/3QaJ+YK195w6pWuGOa/U1rY1P94/KF45R+mfiLGn2iwt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nnuui4P9M3C7h7m8Rsq9q0AQ9n6Qecp8mNTtyj0MWZbXo1PZKL3MZp1uImcQdvJUM4bX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BlPhHafhXF7X2iwum1qYEujceoWaeJWwo94XO05/Z6Lfg8selZ1P0jKlItYW4hzXaj5z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pU6Ypucxpw5oAmPKFlm+o6WuBJDhqEdImVL2qlMT8kTdayvYV6lZhDIY1obGqJ9Vayzr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MzIz5rJZxK3eHnU8NYC5xLTgDdMcRtzTDw50H+iU8LuqKdlWpu1tcCQ3AG5PqUOo3NXQ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J6Hosynd0nhpa7Jkgc8bpPvKTH6XOM+ip5pWjH0qRDg6S4nJlY97b16taWNOnBw+Nll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agkSchRp39s9ri2phpg+EqGqxG0LkVy8B4guMyIODH4Io0LqXtd3rQ/mX7ZGdzGJWZTv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5rTBxsUVL+2pkB1QAkbQgrr2z2tpstXPY2SXEvLuXmeqxq1vcAsIfVJyDpmBkmd1mm/t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EFTZeUH4bUaScwmoeWudRvHXDHMNQUxESd/MhTpU7ltQmp3hhvLnn/OVnVLyhTbNR+kT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X3rdPUqNbrBbQuW036jWqan6tIeWwMwJmQNpSuKV13FAU+/1guDyCRPnv8gtibyg1waa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FwDSSYAySUTbS1qV4TT7upXAgTk/FSpi7F6936Y0wTE+7Hp1+zC2VG6oV/1VRrh1Cm64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TmSmjbVMF3To1XTWLtB0+GST5Dqs3h5qmkRW1SDjUCD9uVkCvSIaQ9vi2zuom4pd53es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Usc0F7RuUSM3hQmnU3w/wDBXXl7a2FtUuL6vToUKYl1So4NaPiVw3abt9w7szYPcSa9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JA953Rs8+fJfPvavtjxPtFcGrxO6qVBJLacwxnkG7D718/kluVdsZuPaO1H0z8PtKr6P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v3u0MPoNyuKvvpe45cXPe0LeypMxLSxzp9TK8ofWLiM43TFXAySOiYTtu1sj2Lhn0vXY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zSqaY9AQfvW8vfpC4Txuhw60aa1rU9so1Krq4AaxrTJMheDMr4gGCr2viBqDiV3nJkzM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K6pitb1W1aT8tex0gjyK5fj3CLfiXaiwpd1VqCr47uofdpsaxwY0cpJJK8J7OdoeLcEu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tMmg5xNN3kWr33sX2ste01kHMAo3lMRUok5HmOoXXHOZ+GdXDzHOM4NbULf2iiyv3lvx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SDgZP72xz6rNr2nHGcd7Qhj7W9uattAfVlraVE6vA2NyBp9Su6JlLYyt9iTlv3ed9lqt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64jxGtZ1KdUukU7NoZ7obEbwPh5qVtxA07LspTNhxTXw95dXi1dAGk4HXK9D1GMYS1O6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04ex4lePqcZfwhlzQrXnE6TGOqUc0mkDU8tOwgFa/i9pc1+2VpZUHur3De/Me2Q7SWzL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L0YfemMbADzhLik5dXcjimcPvLHszw3hPECaNlSaK/ELhztQa0Onu2x5x8OuVhcBsnd9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qxvarW03t0mrRMZZOxHX1XoUyIOR0RMiE7U+SudsHOu+3HErptN9Olb2lO2JdzcTqIHW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GbdlCIThCMgBCAmikmmEIEmmFXd3FGztnV7h2mm3oJJPIAcyUE3OZSpuqVXBtNgLnHoF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L5IJwAdmhartF2nqcSqG2pB9vb0z4mNPjc7+l6dAtLfEW9Ok+q4u70amhzt15s+o4/W/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K2Tq2ilVotpNbpYJlzo/aIGcrVO4vTa79G17pGCGx96ptLFlKxF7xV7ra3dmnSptmrVH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Yt1GjwUMbOHXL3lzvOJEekK8euXzjGc7MPa9/GH6CabKrj0ET96nT4nc1HQKNcTy05WM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LO1cRp1sZLo8idlg3d/f3NZrvbLhjQIcGPiR+C9mPS2+3ny58GbccUNKuynUpuD3eKNQ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IuaRFNx6hrgR9i5v2Dh9AMb3Bdk51wfuWxtGWl3eUade3fV7xwpw10mNgAFzz6bOesf/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6NlfcToWVwQ5r6xLKIe+S1jd3f0Wq/gnBbWvx+s+lUNSytmjxk+Kq/Y/2cH7FdxCmLWh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3EbpobVc5+ruKQ/ZHQRP29Qt/a0rHgVlRoVK7GazBqVXAGo6JJXCcU92PpTmymPZKvvAC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C6MbBcMy+qcXuybUhvDre4pt7wZ79+sYHkPyXdTIC4dV7jnjNeyVN1+of6K9UXWaDhyX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NQquLGiFaRlU1xgL6OXiOU9od67oExUPkq4QuHyVvtizvDCXeOUZ81FzgnyU7U+8Pkn3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dIT5adrIFQp6z5KgFI1B1CnzHYv1p6ljCpOxCYer8y9jI1eiReVRrBT1zsp8ydi7WgPk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OxktM80F0HdY4f5p6yfNX5zsZDSTupSsbvcoNQ9Vuc+MTsrIQTCxw8xupgkq/PL6TsTL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HeazOU7VzUQoB0BI1CeS6TlidtWhNVteeasBkLU5JWbAElLdBgLW0QKfqiQnMpuCJEq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qpXWA/jv9j8Vjm+irPbagSERhMBBXz3VgX/6yn8VQMrIvx+kp56qle3h+lisO7w8DyVQ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SFM/bePpIJykjmuamgHKRCEElHdNCoEITQKEITCAQjKIQBRyQVH1QOZQmIhCgAn8EAYW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ziNWk99Oo2i7S9pgtPUFWQnm6bLSTGCokZXivC+J3tW+p9/xC8e0Akh1d5n7V3PZC7dc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Mpai1zyRk7wud5JMu16b0uXbcvw7DmkRhSIygro8yIGUQjdNoQCRTIRBQ0REqLtlOJVb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gDxDKbfcAKG++PVdfsxtuWjw78lU/dXtHhCqqrxVqOf7RmOG3h5d05cJwEHUwHBHTku4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t3TguJ4AJqNkrnk6T07SkP0QXWdnB/2eD1cVylONAXW9nccOZ6n71rD255NmQgBSSXfb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UDKCEBWIISU1HmgXNOE0Js0WxQZQjdASgITAKCQQEIyi7HohB2TQKUZTSRKaIRuUxsh7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QUc0blEpo5oQiApwoqUpVedcpTnkogpyjFPaIT5JeqcoozCQwUSlKKnyXzv9MLdPbu/O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fgvoYFeBfTYzR21c7H6S3pmfmPwWM/cawusnO8HJdZhg1CCZjY/5ws3SdyMLC4CdVs8Y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zlH6Xpc/+1ip043+1NoiM5Uu7jJIhTDMDB6wsdr03NuLCuatINeQHifiswcwTGFqrKg9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O8Rj5Lx58ctfP5MZ3eFzSDGykWh2wJVAa7n9ik0uxP2rPYmmHxKgRTBgiPLZa8MJMbwu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0o1cljNUbgQumGXb4r08fP2TVaFo1CcQrA2dwPgtjU4W8SabpG8ELGdb1GOBqUywc16c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6rH0gjA26pkYACyDTPIY6oFPb71vTXexnDw7ZVZYDG4HVZ3deiRpg4Az5LUa74xGUmv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buEVy0OpltVpyIMH0R3XQLIovdTAbq/xTK37OPJllfpYlzwyrQotcXeLnB2WHT7xjmtJ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2ZrxDw7rmFqalHvahLGgeWyuGVvtOHO2fyU09hO6mADjbqrGMgbTClonyXTbpbFQYI3U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gHdTa3AnC6Y5OeWqrDcAAZT7suwc/BXBvTHwUw0bkZXbHkebLCVQxr2kBpIHr/norg+p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nqpADoF6uPqMsfVfP5+lw5PqiszGWqdJ+h4xhMgHzTFORiF6cerz/L5+fQ8f2xbBlWm4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Nb/itW0O5Sr7dupw1E75ldZ1Fvtwy6XGM2mX1XnxQ3opMtGBxOoyotgFWd8JAnK7Y89+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pUKZcNYBVXEeHULqnAGlwyCFa2psIPqipVFNkuPwXfDly3uV5uXi49WZTw0NtSFtWDQ4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RoJkrUXs1Xgwd1ita4PBMzsvpfXPL89lneG2YxHi2h1y/u40/YsHQVsLpuoiRAWOGycL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z81jaT5I7vqFkNZyPJBZnIgrrOSHewyz4KJpkkAnCy+6B6dUhSnYLUzb+RjCkDgnKBSJ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DbdTFLbC18kZvKwO7MREI7gu5Qth3c7hHdYwpeRn5Wu7jKXd+RWxNKVE0dgnyRZzNfo6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/XdBhrmE/OPxXRCitd2tpf8A4Yvnfuhn/GF5+tzl6fOf0v8A9O/Tcv8A38Nfmf8A24/s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Wqn5CfwX1MXmoGuduQCvljsh/pgxH8nriT/4bl9SUDqt6J602n7F/NcvT91Z5WJEyUFL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lAT5pTmN0iUFwPMoGCiRslCDhZDJEImVEz1wifNBLkglRmUpKa2Jz1Kcjkq52TnKKkV0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55dDYH+KU/RZyai4JwkmVhWkdPtl2DA01YHmNLT+KYRUH8fvADtUH/C1SAX0OP6Y5X2o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XY2AcR9yPYqWoPJdqGxlYvEbmvQrtFI+CMiBuuB+k7t5U4FQfY2lWOIVGNLS1oPd9SfM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3Vkt9M/t5244V2XFS3pOq1+JGmWtp04LWGP2+nwC+feL8avOJ3bri5r1XkkuaHOnRPIe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1UuLmo6rWqHU57jJJ81U2mXbBeTPPud8cdE57iMGFVmdys+2saldwaxhW1t+zdzU2Ycr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w55eo55oMYUtguwo9j7l8yQ34SqbrsheUhLQKgHwWPlx/Lf7bk/Dn+HcTvOFXLbmxruo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PUL1jsn9KFtdOoWXaG3fTLyGCvbxpMndwO3wXmF3wmvQJFWmWxutY6kaZkgrthya9OOe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nQuaVJzKrywNGnTEHodlYLBoqa+8eXTPJeC/Rb9JFThNdnDuN1X1LB8MpVHZ7k+f9H7l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/F+7qUiJBGZH70zEL2Y5TKeHmsylWs4dSa17SS4PaWmUjw2kWlsuAWM3idcveDSGke6Y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u0jwmBjyla8J5XN4e1lNradVzQJzAk/H/O6k+yY46tbtUdBCwzxC4bSYalNoqEGWgEmf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mBTIDWnU3aSJ+SGqyPYvFPeGM+GBHP8ANV/VjO7c0VHN1RJDRyR7bUNZzBTAABOTvCh7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QwCAB7xPTqp4XynT4W2nQ7ttUgai6dImSipwtrxSHekd23T7ozmZKr+sawaA+k1r5yMn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1Gi57W66hggHDf8AP3qm6qqcOa6uKmuCDPuhIcNDW6WVS1vTTOev2qx14BU0hzJ1inG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6iQKAknUIJiY3UPJDho7pzO8w4gk6UncMcabGMrBmmc6J/EKdxdXNtbuqVaVDBgBtQkn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ve90NUHwynhZtOtws1alNzq0aQ0EBu8c91nBj3UnNqPlxnxNER0WI+/ezu3OoO0Ppmp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n3ood1DdZbqnpKng8p07KqwQK8nwwXNmABAAEwB6KI4aTRdTq1tTSA0aW6dhHUrJdcg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ThVVb0sB0hjiKndkaucSieUTw2nopMkltMQ2dxkn8fsWVRpmm0gukkySsN3ESGUHBjAK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ABGZz8kjxM+11KHcmWO0l04TwuqzKry0ExhcR9IXatnZ3hjK7dFS4ry2lSJwf6R8guwv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YXzD9Il/7f2ovDSe80Kb9DGnZvIgfFc+TLtnhcMd3TR8S4lcXt1UuLio6pWqGXOKwSyp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yrdO8LMdV01v2choBbJXz8+bHG+a+hx9NnyTcjkbW1c8AQSsxvB6z9mZXZ2fAgxwJAwu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J5rhl1Unp6MOgt+p5Q7hdZpywqIsrhhnu3T6L1unwYOd+rmeiwuNcDc2nIBaOa1j1OzP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z6LvGCXeqzOHcau+G3lO6s61ShWYcPaYKy+I2RY8kjI5rVPEbiV6sM9+Xgzw7bp772d7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1m+o19Fo1il73ec9Tp2Mzstre17v2tnsxvi1raQJ1VC0OBlxdmIiBz5rxb6Oe0L+Adoq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KdZvIjkfgvpW3qitSDmGWkSF9Hi5u6eY8ueOq5a6q33tt3pr3LqeuQQHDwkwAB+AWNaO4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TRFxADw8AtkCdxO+22F2pJS9V0+T+jAQhAhcwk4QhAk0IQHqUJoCBBOEJ7oAIAlAUgJQ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awCSTsAvNu3nFbitxnhfd6m0GjvaVIiJIPvO+H+d12/GrgCLdhGoeJ46dAfvXn/EXudx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9Pu3B+kRt5bbea8fW8nZx2x24ce7LTWVWC+vn3DG9yHZcwEkudzJn7lv22rOH29vd8ab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x/Z/pP8APy/yJ9l7m2ocWom9qUgCCGOqQIdyKxO1Ntd0uIPfVHeassc7InqvB0n8plzZ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zGKeIV6t1e0r2tNw0HUASQC4bekKHDre+4sbtldoNWm/WzQ0nwHl1PqsKn7S2jqp3Qpu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WTgK234jxOgaxo1KBfpn9HUkkb7MMlejg5+7l78GMuH+PbfLNr8Bura2Ne5Y6jTbkmo0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c167hRog6Q+oNIcYnBK21W44hX4Nc1jf0adQUQ9tEipr1HYw50Y8wjioo8M4TZ2nFb2l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aby8hpyJB2X0r1tx9vNeklm7GgFKxuBTqV+IUqIaTDcHVjeVubGpacD4d9a0HsvL55Lb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cPh/mcc7Y8S77vi+k8Na7weBoB8l3Vawsm8Qrcc9ppv4azQ2nbU5h1SAA2fXJWcurt8b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HgXDq1pTddVnxf3UVbis5g/Q05mI/eceX5LWdoeG33aPjFrSazuaLXQwFwcWU9y9w6nH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7vfZaPePptBq1KtTDqlQxsOQ6KHFq1vZvrUO+bbVbka72sJLm0wIDB/SO2NsrneXc3L4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YU/Y6PDrahYOb7NTr06LC3m4PE+p8/VdhuBK4DgVS34hw6je0abadNtwyjQoxDaLBUGA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QXn6nzYSI+qpuv1LvRXqi7/Uu9Fxx9wrV81i39QUmNJ5lZYC03anULOnBjxL6HLdYWue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B1+yMELlSK0zrJCpfdVGAjUcdV8u8tejtdU7iABgZCieISJAK5H2uo+cnARTvKziG6jG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qnX4AguE+qBxDaFqaVvQLG96KxqH3icAeivZREhtBp8/FK3rLSajNdxPlzUReF5ysWra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qLKIY4Bz3kHYBZsyWaZntsHopMviSBqWuqUdT9LC8k7ANmVUWHvNDKwdU5tzIU1lC6bx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haN89FoagqUwHPMfFMmtoY/SdDtnEwCs7yp4byhWqulziA3fJWSx9QhaJ91a0HtddXVG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7rOp8StntAp3NN07ZiV0xxy+6WxsXPgjJVftOnBctdd32gtadLjEmHYWG++IrANAzgN5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s03oupPl5q1tYkTE+i0DG1nFxdvt7wKva2tTjPmMqd2cS6bsV2xnB81NlwPgtA+4e0w7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lZnNYajfvrobWlc9Wua9QtbQAJJy47NHWOasouc2rTbJOxc5xIBXp4u7Ob2xdR0VOrqM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uajq5DtLGDoVltuXYh/hT5rjdVe3bZFwndS1+eFgCvMSQr6b9S3jzbZ7WTrJQSSoNKsC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kw+KJUDhSokF8TyW8M/5RmzwtIlXcPH8aP8AVVR3VvD/AOVv6aV6eX6K54+20iU90Doj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/SMHkVQMq6+H6Vnoqea93D9MYrDvCO9aCQDHNYxrUmxNRgHUlcp9ItepT4zb0qb3tabc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uYbxOo5ji6m7w7A7FcObmxwy1a9XFxXLHceqNq0ne7UYfRwKhc1Wsta7g8AtpuII5QFw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uO9ogHUe7gn7VKv2qY9tdrbVzmlpa1pPUQuXz4X7us6bO/Zsez3F6ta8t6Ves9wLS5zn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BJe2Osryqy4oOGVLSsbWvWIGnERtC6Cn2rtDTArUbhrv6LMfNYx5de3bm6fdnZHbsqMe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Qsw8s9ppFwMEBw3Xnl52mfUd3VnYOpsEl5cfE5YH1veWtNt3UoUW6nQym4icdQOS6Tmlc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jv6R/bCZqsAkuAHUleacM7VXLKVF17RfUqveS97YADfIKHEO1T7m5o1bejWpsouJIJnX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yeotIIBBkKQheY0u197TL6r9Og+6yCVA9sOIVjrkho2Awp8+KfBk9RLmgwSJVT7qg0hr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/ay4cCwsrO5uc4n5JUu072OP6A6gP2hkJ8+J8OT1B11QG9RqrN9bfzoPoCvLP4RVDUHg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1dy4kMtqTQBAAnKfNivw16S3iNuRIeY9CmL+3Ozj8l5zW7U3DGd3XtaYeBOqm7Axsd/v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66dMu6iVZyyreHT1Nt9bluo1WAdSYWk7Y8StD2Y4ixlxTdUfTgNBknI5Lhq/adtZj2so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mbu0NKo1oYd4PJa+WMzj1dtZwiReYOzSu+7A1qdvxG5NZ2nXS0txzmVwduWUHzTgcsrb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SmGuxEEbLy55bzmT6F6jH4suP8vVLnjVhbv0VKwDt4gqn+EHDz7tUnz0lec1OMmrULqj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Wa3xFg0gdV3+ePnzjj0ap2gsGj9aZ6aCoUePW9at3dN7if6sBcVT43wg2+p1N9SrH75A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76raYIMwCScdFfnlLxyenpzLvWJa6QptvGTpJOr0Xmtv2wqUAabmMJJxHJU1e2tZ48FJ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pybZ7XqrK4ecBKpVaHBpIk7CV5Zb9rq9N57whwOwDiFm2Xa5txd29N1jQZXq1WU2VNWo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j1MDGNkme+31Vj2wccsKtg/StHmvRfTg3IBgBVVN1bPhVFQyV423NdrDHBr0j9wrkOz4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15/7GuyN9P4rlOz3vtJXPNuenYU/dXYcBEcOpdTK4+mMBdlwURw+j6LWHtjL0z01Ept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BoPJA2T5IFgFCEgUDTSBQquwE0uaDKIZQCjKJMJoSS5oR8UNjcqSQTRYEQhNABBRJTCG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KAmkFJECEIhAgmERlSRdPNmmRzQDyURlSjAVZMHqnM9Pikc4RuoAGRshuEKMoqxuy8M+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nJ1o3PmHOn8F7jOF4z9PdM/WXC35AdRcJ9Hbfauef2aw+pxXZkaqFUAnD5W40DM8lqOy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3x1XRPYIkdVrW33Omz/7cY1Gg+sdLOm62VvZMotDnnU7+lCTbh7Rppsa1s4jdUuq1ag8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LLw3lllkyqhaAZIHxSpVKbqoYTAOxKxNMzJkqTGeKIzuMrPw/wBUmMbhlAYlV3dPRRc7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FOofGPtV16wuoEicLz9lxy1Xm78sc5K0ZLhGTG2VZSqVmuHixvspaefJS0OEYOPgvX2T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N34dVUGNxpHxSc+vVjvHkjmJx8kNYZAJ9VYxhkSCCrMNLLIpNM+UogSAFkCmSfzQ6iTu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xPIKMA5lZQomMp9yIg5V0fIxg2WmIQADvt5rK7rOxhM0wCIB+SaPkYuk7xhSFIkxpn8F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R1JxMahzCzdz0fJr0wadJ7qjWAGScBW3FuKTyw5IGTC2DK+qpmm1h6rHrE1XEua2VmW7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yVLu4yBKsbTH2781NrRBnAXaVvuVNb1CnoAmRPVSjPNPSZ5rXcxahHICPRSDTAlTazAh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VBkwcQrGMgDZSIygiYXWZuWUiJAjBHyKGOM9FY1kFTDZXWcjy54IO1HDcKdNhEajnqnp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2V7ODPb5nWS4zwr1OMaeSoeHE5WUGnbkolmoCV78M3yOSWsJ9Iqk0pO0R5rZGngDkoG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OHbVVaWowdlFlu12IC2Zog4IzumykMYXonNp4700ta32YOG0+akbXU0TkhbTuhsAn3Qx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SVLQ4DcKDLchwGFvfZxzMQkaDTGThbnUON6LdaplDq1N9HVMCIC2wtpxyT9lB3wE/cRf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2IhSFIAbBbd1sDyUDbcgPjCXqYfsdNS+m0zpbmPkqC0YBwVvHWxgbqqraCo3KTqI559D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e1YDuzXERn9W3/iC6I2AkZWq7V2Zb2Z4kQc9zPyIJWOo5scuLKb+1Y4Ol5MObHKz1Y83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8TKoOP8Au3YX1Lw902FqRkGkz7gvljsoY7QWeYB1j5scvp/grgeC8OIwDbUjn+qF+Evp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DKJSkYWEN26hKZIKi4xugkcpAQo780B2FFSOUSoztlBMqBymVAnPkmCCcqhiEBI9UKBw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KBzkLouHQbOnnkucmV0XDD/Eqc9FnJplFB3STJ5LDTUVz/HrjGZHxwENRcH+P3AjA0/c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jlk1vaTitPgnAr3iVVocLemXhhdGo8hPmV8j8X4jccW4hWvLl01ary8xgZXu3/SBuKlL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dxUh45nTn8R8l4RaUe9qBvVcOfLzp34cPG0uGcNrXrwKbT8l2vBuzIYGms2Tzwtz2d4c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N1uWZIG3xXzOTmt8R9ng6fHCbvthWXB7ei7U2mM7rcWtlTHutHyU7ajqMk7LYU6IjBC4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anoyB8lkM4fSfEgHzKx3uIdE7LLoOBGXpIrFuuz9pdyKlNpJETC4/j/YGk6i99scjlC7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bPmVm0ma2FrhuMrtjbHDkwxy9vmjinCH2VRzHiCF6f8AQV2ocbt3AL4940gvt3vI8Ebt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ncPD6bPD6Lzbh9xV4fxy0vKDiypSqNcCN98/Yvbwcl3t8rm4tXtfX3dsmdLZ6wod1SBk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vU762o1AQdbA6R5hPmvpafPRdSpujXTY6NpbKDQpHemzHkpoUEWU6bJ0saJ3gbqPs9CI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gTQVez0DvRpn1aFMU6bWta1jQ1uwAgBS3QggaNNzpNNk9YUTb0SGtNGnDdhpGFdKSKHs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NtRIju2x6K1NDar2ejpLdAgxPnGymKbAZDRIMypIUEXUmOaWuaHNJkgicqBtKBEd0wD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iqzb0iACwYwOoUfZaFMhzaTARsYWQq6pwCobclxviFWyrXDTQe4D/WQNO2BuvmumXXl6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6n/FfTfaizrVrK5rW58ZpkOYQHB4g7hfOnZa3bVvAXCNOV5epy7cdvV02Pdlp2vA7NtG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ptMQMLBtcQAMLYjxNC+Fld3b9FhNTSbGA4ESthZ0ABnmsOmA0jqtlbPlixp022dnRYIk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Cxw3ETCxKFWFsbcl8BdsGMnm/aHs7Va53dNx0Xn3EbZ9vULXsghfR11Ye0UXDTJXkP0g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9F6+HP7V83quLx3R5+x5DxyMyIX0R2U4pcO4baM7zVUNFjiOeWr50IJJB3X0V2dqMPAu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UGUzA5RzXv4vb5mfp0VS7uhSYQ46oJI0ZOcQrBWuxUAMlpjIEcs4VlrxG1dSpvFZukjE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rw4jeOS9UcWuF1dCvW1z3YYS0adsCB6/55Km2urx1Cpqc7vJGnw/NbZl3RfW7ptRpf0B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1naWzEom/wCjUC6vHimzXpdkOc5oxn8leK9xUpio0nTMbfELOZXpVCQ17SQSCJ2jdM16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VNsH2i67yqPDoayQY2OYnp19FBl1cuoSTDyAYLYIx0WwFxSI98AQXZxjqptq03tkOEea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bUqub4iSQ0bDYfNbMDRDS4uPUodUY0EucABupNIc0OaZByCrEphCMJogAlYXGuKUeE2g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zr5nyCyb25pWNo+vWyGjwtG7jyAXnV/dVb67dc3bpccaRs1vQeS8XW9XOnx8e69PT9P8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Va3AL2/uKpqVKzq1VzzzgR8sLnrOlTo2VEadmArf8TqstuxNYgQzuI0xEanR+K5S5FyL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O0S4EgNwBC+X1+VuGG678M1llpK5ZbXT3mjpqVHU9DS6S1u/LqupuOM0OK1aNhdMNtTb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4EEHyXHsbXpUq7aFKtVFoS+qabCWtAxJISu23DuHG5uGua81A1rBkNaMlx/zyXHo+TPi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PuX7NpxPhV6Kr6FDh7rt+xptBIe0GZMclg3NDtDwzh1d7uEm0tSQ6pUDDMA7TJIC63st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qB9MgMZVmT6Fb/tjc932Q4nUadRdQLcZ3xP2r6/DjhlhvGvFyZZYZdtjxmt2nvalM03U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9HG+1t5xdzHV7SwovaZL6NIhzsftEkytDUEDyVTjlYxxxx9OOWeVbQ8bunNaIpN07Q2F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GWtjV7o27agLKVKmGjV1x6lczTpOq1G02NL3uMNa0SSei9x4BwLgjOzlIPovbc04bUqD3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5VmMy/jGsPXdVHZQVWe11aWk3FKi4sfUHhJAC56g+pxGpXqXLg6oajjUcf23zn0C6/j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k2k6oD7IKVNwd3M5LTG7jzK57gdi5zmMcZcQXOPUnJ+1c+TWFw49+Xs4Zvjyz/Le9n6z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KNChd0xRoN9+rULwS4+Qk/H0Xp/Nea2vDXN4hZVWskUrim5x5NGoD8V6WRldea7seW+U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uOVTdfyd/oueH1RmtYtL2qj2WjqMAu/BbsBcx2+eW2dnpkS933L383+nXPD6o5qvV7u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RB9Aq3ePd/zKQpGm9s0y8uy1o5nz8l8fW69at9V9Z7WNBBO62FhRpsqae7c6oyHEzAC2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VMObrIDqtQ8jzHoFHhX6YVbp4kV3l4n90Yb9gXpw4te2O9Knc1PdOW9d1M1290YbHKQD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psGIw1Ylev3UU6YLxA1kAQPIFM8teGipXdR7zNMhrdgSMoFw57SatPSZ5O5KBr0GAjv2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XMaataYBcG06QAcfMkkrWMT0vD21JLXPZMjHT4Kh1uKNIttHvtyRhxYZ+E9VkMDalNjg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Rp99WqOhokAvjK3Iza5E291QuK76Bq1KtR2qAQS/oMn/ADlZza3cWTn31cgsH6UuGQY9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Vxdv4hXBuo7xrTULW+IUx1kALmLttrWtW1PbrqoyS9jXU3NY1swInLiTtAXPkz16MYz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aNFUyKTTM0qfOCR7xjdZFlRvuNUbxoNvbcKouIc/YvA/pmSfVY1lwe9uKL6l8+tw7hwZ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jcD1U69+00mW1J2qzoDTTBaGfEgc+a8GU87ydLJWw4HSpMDjRFZrWjw99WL3eunkFudd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kxJXDd4y7umsae7buXznzcV1VtxPhrGClQqN7qkz9owTHTqSvdwayn8vDllL9m0bc1KW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hqkzixfXYzvLepcOBhjHgkDzXF3fE69xUc6NFM4FOJDR681fwi2PEbp/eN0UabNTjTdo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VjPOW6hL9q72jdy8tq0Q/HI81Zb25rsD30mNPMB0wuI9guG9yxvf06VRxLGuqQG0xMEn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P4cXU2k1SDDYzPp68lxy7b4yi7rumUadN06gB9qlXL6tNpa09zTPvEzJXP2naOlcWzX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mZA+WFumWdrdUG967W8iS3OPJbwz7PXpZ5YfelxqltJrjsDOAp0dbaDPacPGTp2WRT4c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aYyek/FZhtWuoxUGtztwXQAsZ55cl7VkkY1rWdXfpqEhvIk5K2tGk5mz5C0hsWe0trte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p3Ya0DosY2YX+Rf6Nk6q2kzU9wAHNQF4yoyabtQ8lr7ssuaIDjLQZ3hY9J4pgMptweTT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8ti66MnxLJ4ZUNSs7M4Wl4jWFO2LnCXbNBWR2TrPqV67X+80DHkr09t5IzyTWNdKVbwz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Eq3hk+1VRHIfivr830V5MfbZygITAndfPdtsC+zXaOjfxVQCtvR+mHoq2r38M/hGK8++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rjBoNjyyVx9enYPaWNJ7x3V5x9q2X0u8SNr2qp0okezMOTt4nLhzfsqQ4ABw5rxdTwzLk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5hPy6utb2JYxsgDU0ukmHAESPih7bFldjmNYGCZnmeS5anfyAajyeUBY1xejvJY4kLl+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sMJvbsK9wxriaFSmG6CwB1MOAkySJ2Pmq7SvbNpkVPG6SciPguQPEXNYBkGJlHt73f6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xYTwx8/H68uu1WhptY4ZmS7rlW1PYXCme7bDSSR1HRctSqXtQtFG1r1IdktpuI+5ZNKy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gOjsLPZhGby4/aVvqTeF1nFlVhZqPvteRARR4VbPdQFG5aXOc7U2pcFgDeWRn0G61Vjw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sZMGSuoaLWhSZSItg/T4ocC53Ik5XHkymHpzy5PG9NbW4ZQDy1nELTQKTnS2uXRGwBIm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SstdS5tu8gCHV+Z+xZFqbKhRa2jQoMaBEaQVTestbuiBUDGU6Z91jQ0Lheon4ee8yLbD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YtAcdDjcEeHrHwVdKz4Q0k3XE7QMiYNXJz89kP4ZYV7Krb1A59Kq5r3gvOdOw9PJY9bg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h7QW7UxqM/LkrhzY5XXlJyb9rRa8J9tf/H7UUAMaXOg49Os/JVXf1M25on25poES4s1C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rVn8Ec8ljWN0U3hzgB05DKxbkWlPu2/UdWmZnxl8n4Fd+1vu/qk/6mfXpgcQrMY4EmBM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AVwT9b1B+7pZ+a1oqWDRRFXgNTTP7Et1eito0KFRx0cGqtbyptBkD1P3q3c9Odu/u2tP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es0bfq9SrrdneHiqfZ7uu9o2wAEULZr9QtuDVabWmDvj7VfbtoWtFx+r6tudMS9xifmu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sb6htQA01nNdO8iPktlQ4JwdzGC4qanDd+nZa2hc2oeYpQQDnUcq2lW72lDbd0gS4Mkw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rs22R4DwR3u3TYGPcOPtT+peDOYWm5pwOrCZ+1aoU6TaLGOtLjRBEAEfMp2rbVrXNt7Z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Z5rW8k7J+WyHA+EBvguLdw8mHCh9QcLE/wAdpA8xoIWM8sDhptqojeAVh1+5qPGplwGA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SXJZx/1bJ/Z/g9TUH3NsagEe44j8JWNU7P8ACgQ43NuCBAhp/NFapRIY003MaBtBIWsq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m5a8HDdP5Lc7vyzlhptmcB4aWhzri2AxAIOVk8N4FZUuJ2NVla3eWV6bmtAcSchc823o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MZ9FvODva7iliyHH9MwT8Qp3Zb9ub1aoZmVClmsydpU6pkn1UaX65kdV9m+njbWfCqKi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tRyvbJwbwS5JMe6PtC5vs6JcF0XbWPqS4nq2fmuf7ODxD8FyydJ6dWyNIXacGn6uoT+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14SI4fQj90LeHtnJllEp7pLvHMykIlPkkAgaewSCCUCJSQmqgQmiEU2hM7IQZgxuiwiE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TRChSwlKkgiU/VMIRdBESgJhAc0boQEQlJCN0AUwkFIIgyjmhCKBupJNUsIseYtzuFNo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qwkAEc8pQnyUUj5pZPomicIALyL6fGePgz+rarZ+LV67uF5d9PNMnhnCagGBVe2fMgfk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837GkmvcskCWtOSQTldQGaWwABjHOFy3YnPE6zcR3JOf6w/xXYaIB58l0np9Xgy/ixgI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ghXFu4yAnpAAjl9qunXaprdRIIEwpsbDt1ZGMlWNbn1V0XImAzIwfJZ1Z4qW0jBJWJEA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Et255SW7qGj0CYaTBBGFPScfirGs8s81rTXyKyAQJgfBSFNTpsxJKtawgovyKS35KWkx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rcmd1D5GMGunmpFkeqyNMnAT7oz1Q+RQB80aTjCyhRxtlSFD7lKfLGHpzgJQXDAj1Wc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1EOwsWVZzRh6Mwju3HqswUx0TLYUX5WH3WcI0bLL7v0URTE+iHysYsghPQY8lk93lPu8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5AVjW+hVumdlY1uM810lYuajQSc7IDPgryM4SjC1MmO9SGzCYYQYyrYyphi6TJnK7Y+g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NUlV6DMkLJomWECV6uDP+Tw9XjvjQ0jkkGiVaRHJIN6r345vjZRSWSfJIsHNX6UgF3x5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mGAhXFhPJDWGea3OVj41LWwVLSr9BMJmkU+Zr4WNpk5TDMYPxV5plApytfMnxK2tEqYa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5mpxq9M8lHSSrwxBpqfNF+NjlnXZVPbJWb3RKgaBO4U+aF4rfsxC3putX2sph3ZXioMG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vu4KwO0du09muMayR/E63w8BXLk5522bax4Mty6eFdmcdoeHkmD3m+/Ir6e4A7VwDhZG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mDs0Y7QcOBJANZoJX0z2Wfr7M8KM4NrT+5fA+z6uXttJSOUEhJYZEjCi5yboUTkIEHJ4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DCA4KBM7YRJQSJyic81EmUY+CmxMHqkSlPJIoHuUDdKc+SWZSGk5hdHwkzY0/iuaJz5L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Kzk1GWhNGSstNTciL+tuJDZ88FDE7sn2+oOjWn70NX0OL6I5X28X/wCkFXbW+p6cV2ln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3IJ32XA9ieHC6vDVcPBTXoH/AEgLe5LOFVq1Zj6Te8a3SzSRMGOc7LUdg7UU+DU3mAXn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19Dose7TY8Tum2Nv+jpl9QiGtC5scP4zxCp3hr6Cc7wAuvu+4ogVbiNIWivOO3dQ1G8O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pWZOs8gANvivn43V8PrWbnlLh/BeNWtQOF6XN5gldhwyrWY0MuSC+NxsuL4T2g457LWf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2ADx5Efkt3a8WdcOpvdTNPUAdLhBCuW14/6N/XBcXFozC5ziVHi1XUyhf8AcM/otz81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MhcbxfiF9Tuu7tmEapOvRIb0Ukby8qqXZri7qjagv31xudRIJ+K6bh17xXhQo0b1mujg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zHEu0Trh/f1A2m2S0OoBweBsJBXa8O4w6/Z7PxXh1S0rzAJbqY74jZbtv3cpjL6Xcdsa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bIMLwPj3D3WPEK1vUEPYYX0c2mBSAGG8l499L9uKHGqFUYFWjPxBK3w5fy049Tx7x7vw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IcIdVDg827Z1b7LcLTdhWvb2M4KKs6vZWfKMLdr7cvh8G+6ihBCYRAEpTRsoAIQmEChN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QATARUUKYakWqBDZOEwJT0oEqapjJ2V8Kq4YHM81BhVmGrQeGQNTSJJ8l81dmKJZfXNO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+la9J76Y0vioNui8HfRp2na3j9O1a+vL9bRQHeROTkYG/NeTq5vDw9nRZScnltKFWk2B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tB7RoqMcegK5MW1zXdBtywZkvqBv5rGrcMqzrpspd4B7rLjU77YXyPjj7c5a75oa4Agj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MmoTI5NElcRZ9pm2LKjLp7m6MQ4SR8t0DiFTjNaq62d3dKkG66jmyRqyA0Hng5KfHY38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9xd1NNpQcAcAOOSuo4PcXFOHXFSm2eTnALyi6qiythVp2jrtmvu31a9RxbI38IMLu+zr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dhVa+mHvNKk2KUzDTPOFvWvLj37utvTOH1WVqTXMc13WDK5L6TuEC54PUr0WS9gmBzXN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HDX8Oe3h9WrcinUcyQNMEk6RzwukvOyt+OGVe745e1Kek+CoTHynCY63va5S2WafP9ca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9L8K4VSbYUmsqF1IsGRzx/ivJuy3Y1t/xIX3E3s9koXRpvpEfrNIk/CSF63Z8Qq0m3Fq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bWDGgjB+xe/i55M+2/d4OTo87x3kn2ZdhwkUbShbMq6RSaQHaZOefr+SzXcNYamsu8WO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uKTC1rJcDMoPEqzqwax1PTzAEwvoTT5l2zKPDm07rvxUJPQjed1lVaXeU9DnHcGR5GVg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IzEiJ+KjSvq9Sk7Q1pcDExufIImqyvYaXeazMlznHzJMqL7APtjTc4Go4QXEY9YlUuub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JcOSjUu7gEREYnGBKqaZlS0a7QGuLWtaWwBvMfkoDh9KZcS5xJOo9c/mqWXVyXOMDuhq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F/cNY4v7sHEJuLqsm3sBTqlxI0fugDO+/wAXT8AsmhSdSa1pqamNAAEKqyrVXtivp1/0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RvmUqLWlkAnBJzO6J5rbBTGlrXPqODWNBLnHYDqoU5cxp8lzfbK/caP1fRkUnEC4qCfU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UMZ3XTScd40/iF53lEltBvhpgnYdfiqqdp3rwPG5m+prd8cpTubR1hXt23DGsLmirp5t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u2b6NZ9G1sqT2MOltV1UkO+EbL5XW4cedl5K9/FnljNYRmdoKD7js++0dpo0nGnTpk+8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DdvbSo04cC+hTMahOsjYeiso8TuuJ1u9vqtNzW+61ohrR0Cy7Lh1PjfFGsotFKmwF9Qm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UX9xZMft4jeM+G2Z+75YFh39Thz7epcG3fdNOsM93M4j4rIo8Jp21k22r8QrVajRGoiJ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PwehcCrc1mXDmgBrXCGjzjmthW+pu6rBjaVJ72kd5TpgvB6jz9V6OL9P5JN5Zaaw6vjw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NUr8Vbb8MrV2PawuuCMaB0H9I9PNercO9mq0qnDiO9ZRphlQvMh0zI842laOwp2XB7Gp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SX1qmXgHz6/cqqZNKyvGUp7ypT0gA7n1Xt49cbnz2897tajy3tLw6lQ7R3llw3VWptrm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2+Cy3di+IU20tbqbq1QwKNJrnvn4DK6nhPBbfh1z32l3tJHvHIb1hbWpc1KL+9o1HMf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m6jk+Ob2nFwTK3caDsr2VuLPitOlc29xTq1ZDq9SnpFJsSdIPM9V0N5xN1pTfTsh7Na0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7z+8evJa+vU4hbXdG/1XzqBa11V9wXFpfzaDsdoW245a2lWo17qRq29YCtSYKmgH1Meq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N5a8befq8LhcZ6xbh9q3h/Yq+puazV7O+qdIjxET6/Fc52WqOqV6JcdWqmSSeRV/EeMX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y1ty0BzqdTUXj93IGPNT7OUG0rgNZMaSvHy82OXJhhPcevDjuPHbfu3j/wCVWQ1EA3NI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5lcM5v8AHbDVke009vVd1Er0cvt46iqrr9Q9Wqm7/UuWMPqiVrRvC5L6R393a8PJiO8d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X7ftpvo8PbUAPjfE+gXv57/26xx/VHCG5NTwwAP6LZW24LToin3lwWmu+QNWNDf8VhPY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GFBvePBDXAY6L4+PJ23b1WbdC1tW8tbhtmzVqaWyI8IOJk7Kl104UqdG3pQGtaxviGwH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qYr6nTktGB6JVKDbd7HU8Q7E8l7JbZty0la0b+4cWOpU6U/zlSY9VZXsWW9XT3zrsAwQ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ypNLq9cOLnOojwlrTuY+1TqsayoBo1UhMQnZu7XdYNenTLWa3tfBLgxrQwDqdI+85SrZ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oBnyU67KLDUqNpu7x5wGg/JaztJd+w8M8GoPfuZjSPRbxi2+HL3dfjL3RUuryiKjpLQ4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zXXfSoXfFL5tHJcQXEkjIEyqG8XrUW06FwC6q9s1GPHhg8iPPopW14191Tbb2ZNBxA9n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eazyZahjNovuGXFFlrTdeNY6sRVr6yTVIE92BzxEn81rOK8Sq3VGiG0PZ2TLRzIGGnqB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s+6ZaGiXOJYB71Ic48znK5K/umPrAnVJwJEFeLHK55eW89Rm0725dTDateq9oEBr3Egf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u7enUqOG+hpMD4Kmi11Wmah1CkB7xWXSt69BtKsC6lqPgE5JB3j129F2mP3Y3uOj4VZV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3NERcVqsaacj3Z5efU4C13EuJN4lcNp0KFvRpNw51GiGlx6k/hKxq7z7Iy1DazYJc4uq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qFFwpB4iBjK6cnNJjqJjPO23t2tYGBjA8fsMI3PrzP+ei6ThttTsrdzb4Nq16x1Opsw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XK8Or1qVYVmFmpoIGoA/et3Uvbhts+6qU+7f3Z0kYA6GD1Xixyxwu63rbbV/01vXZw9g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xRMEnYf55rT8I7K8QZdvurynS9ocPdfVEk9fJbDsnftdwIWVRjLW5q+Imo8aqw6/GZW2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u6M1CIa9wDg30W8pMvOtyppht7MGrc063Ebt1Nwd4GsqNZSb5kzLvksq5r2lpedzaONV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opF1nVqEFgDSMFuMoFSzoUX0rOkKj3xqqFviJ6Bc7rGaxjeM8+WczibvAThpyREqy64n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cNGlal9Rn6tsNjcgznoFj1Hy+WwwNE+9+akyv2auM+zcVabRUZVj+MNbGCYHVYwearXv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u4hxBgp09Xct3k4P+KutKcm7t6ze7e1gcGn9rPVTHht9udukaVs27pEV2OdTPKcLPsHA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yWOKht6ZZrhm8c1bQunhg9np1HmJJA8I9VjHLtyaZNzc0aNQMrOGoiQ2JWfwLQatRzGh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pl9yH1aneVCZJBmPJddwL3XHyC93Byd3LjHHkn8a2pVvDJ9qrdIb+Kpccq/hLpuLidhA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Hts4TCaS+e6sC9E1x/VVbRlW3g/T/BVDdfQ4fojFeS/SqeCt7UD60p1HVO4ZljjgZ5Bc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A4fWfS1eGXnZdh9JnBK3Eu11SrTpFzW0aYmY5Fc4zsjeuBFOk0ADJLhhePqvOb6fT4Xs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gRwt8Nn9HpBHlvlWv7UcKBpCnwUM07iAAPksq27HVQ2n3tWk0vJET03+9XXXYx7XuJe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l5ex67j/AFayp2zFMj2WwYGc2hukn1Mn7kqfbauytUeODWkFoDWvdqAM77Z+xZR7Jvc5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0TyVlt2SqOcw1HNax7tDdjJSYyfZm8d/3NXX7XcVuHuFOla0KbiIZSYRAjqVKr2m43cy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T6eq6217F27CHV68gb6RELbs4Hwq3YabaTdYwXOyVuT+jlbjPvt5jR+suI1+7NatVL/e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8L4Namw4VSr2bG1W03mu5rIOrlPzK3NpaWVq5vc06bS6TPVZxfTbzAWuyfdyz5N+JHN1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dOq9jaJc08jUnAU6vALVlCKVOo6oSJBK2r+IUmXLmYIA3HNQ+sWG5a1omWk/ACVn4cL9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8ItaYfrttRk6dR5cll8OtjaucW0w0loEhQo8Tove4FwHiA3WXVumUh4jEtkea3OPDH1G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SrC+dXcSAZAE9Y/JKtZOuOIUriqWkUxAb8/zTF9TbW7tx8RYKk9QVhN4zS72q11Ro0n5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Gx9ipuumVTTp6WNLQ3TzJGVkd1SBwxoPUCFrbjibBcsosqtDi3WQBJhY7uN0i15EnS35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kNAwAB5LlfpFY+pwSlToNOs1gccxBWVU4yymCHPG4nTJzAP4qp/EaNejVFZ7ZbV0gb+q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LvTz3htlcOc6WOC9A7C2po2t13zIL6giRyhUvrWrarNNMiQZWc7iVO3p0adOoGl41kDl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bd8u/LDskb51Om6ZY0+oUTTp6Y0NjpC1Z4lSqXdQNdIpe9BxMf4rEbxlvthlwLSNpXbc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mnTIy1vyUXW9F3vsb8lz1fj1MOaZEayIBnZQHG21Hh+oBocGwStabnS8n4dIaFEt0ljC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NzBqUWdNgsGrxlpouId4uUHdUW3HNVSlTJkufv5Kdv8AQnTcjYHgVh4f0LfDtAV1Hh1q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1wIPSFpK3aBrrmtTa50NdEjY+inwfiVStfWVBzyXPqQR5SU7P6Ll0vJMd127spUf19Me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uwHqvXl9L5sbY7LGrDJWT5LGrYXhrrHI9tyfqWrH84wn5/8AstH2caSZlbjt24jgjgOd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1zybnp0490Lt+G/yKiOjQuJ6LubLFrSH9ELph7c8mQVHZMmCku8YAhMBJCaDCDsgJ8lB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onZAlWG0gUk4QgjpPVTjCScoQ2+aaSaLAhHNCJaEwUgmMoCE0bpoEhNARAmhCAQE8poA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GfJShRBTGyrKe6PRIRyRsPVQG/ol6JgAhEQYRQ1ecfTowHszZVCJ03UZ82O/JejtXBfT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humH7HLHJ6XH3Hj3Y8j64c2YmmV25HhBaQVwXZYhnGqecFrh9i7tsnyC55Z6un1Onl7C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TJO5Ug4mJGVY2SRGPUJjyOl3EdGADIjqrGAgQPmCrA0aVNuD4RA5rrLtyuSprXHeQpgQ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OysY30zurazc1TW9MwrGsO8qwRiBnqgKbTuDW7CFMNHkmGEjEAhWspF3uwBHNXuS5oNZ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QeTt8VZ3L5We5j5FQZKYYZ2lWBpBKnB5lO5PkVinBGFbvADQnp2hODKzczv2QAIghJzA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pzunfE7lJaUtBJECVkAR6JrPe13sYs2wo6PJZRCRap3RqZsUNT0lZEJGJw1XujUzY4ac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3ySZr3KyCQkAVdAKir3m0fgiSPRMoPqr8imCSMq2j72VQJUmuc0zK64c2rtjkw7ppmae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i5giFPWTy+xe6dTHysuHygGDomAJiFI1MbI74ncLX7qM/CRYpBiQrHENUhXI/ZCn7qfl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Uu6Kh7SRyT9qJzCfuZ+WviGj5pCnJUe+M7I7107K/uZ+V+Ja2hI5BSFDbKi2tIyFIVSR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JGlB3SLT5JmoVEuJ5rnerjU4TDc5TGkDkqy89VW5xnK459U7Y8K5zgtZ2kb3nZvizAY1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NeVh8Y/ScJvmTGqhUE/2SvHydVa7Th8PnrgjgzjnDSTj2mnn+0F9Odk4/gzwxoMhtEN+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ccTsZxFdn/EF9N9jjq7McPjk1zfk9y7y/xebk9t0UiUEpKMkVElS25qDshAjnBQNsgJ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RO6AZ2IS3CgkkUApSglPJI/BIlE80AOiMpO3QTjmlWGSuj4L/o9kdT965qcrpOBH+INn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kcoJRssq1d7jiDx/3bfvchmcSnfR9YuP/dMEehd+aKcSF7+L6I5X28O+ljjh7R0jZ0KV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AdZGRJO0KPYuTwC0noR8ZMp8YsmWfFO0PfNIp96WgeTnE/ctj2P4TTuOG231VWLrd7y2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OR5L5GeWWeVmT9DjxcfDjMsfWmRWYHgFwEBKhaV7t3d2VtVuXfu0qZcvReF9nOG2lNrq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fI+DdvvW6dcspMDGw1o2a3A+xdcOlt914uX9Txx8YTbze17EcYunA3Io2TP+9fqd8mz9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oQ+9Na9rcy9xps+AGftW6rcRABDIHosF97UqOEFevj6Sfh8vm/Vs799f2ddw3stwC5s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j3NI+1aTiX0V8Pq1HOtOI3FAGSG1KYqR8cLZcBuy0aC8zyW89rqAZdK9OXSY37PHh+rZ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G97bwKHFbZ7RyfTc381k0ux3F6WoTZ1wNu7qQf8AeAXYi8esi3vJIDmrjl0WP4enD9Z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xPhd/YUibuzrU2jd+nU0fEYXmPbLhlLi3aDh1OsXaWMcXRvEiPtK+o6VdjyBqgfYvnXt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2IbVp1HvfWruphrnu6AfstE4C8PUcE4vMr7XQ9ZervbYyODcUr8M7R2/BHUi23dTGioK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mDbw1qjj3oGkgNJwCue4dTHEOPcF4gxsMfSOonkusZxShUBIbUaI1S4DaJ5Fejobbjd0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2edMOky9FOo1z6k8szz5LMsG1mtqd/rMREpt4lQcx7mlxDd8IPEaIYxx1gOOkY5xK9r5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3c5pkOdAEQCm2nUr1iX1a7KbWt0gQ2TmZ+xSfe0WBmrUA46dtj5qync0alXumO1ODdR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LmjzWp41dVLesAx+nwTkwtrQqNqtJbMAkGRGQvM/pPvq1n2tsBSpMqUzaBztTSdPidnB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XGbumTc9rhQuBRfesa4mJL4V9ftbbW9LW/ilFzRgxUBgryy+q+0cQfXZQo1nT+rqNBZ9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waQtAC1k921gB5g/4+S+d+6rt8b0Gz7YUrm67ll4C/fQD4oWy+vmO1N9qeC0ZycLyC2r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QYILw0EE778/VbRvGrx9o6oxtQOY0AYydUAQPUq/ukuDsuJ9pDSexg4pcMc+dIYeXn0W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qfEL5wmP0g+6QuBvq13Vr02O701X4lxknngDKsu6F5Rt33Dm3pY0Al5pPEepOISdRlfM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9y+v3ZqcQa0GO81aQsm37VNfUkcYriNu8eCPmvJHGW95c1i15Et1HdvXz5q6ta1Kea0s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l8YT9xkk4v6vcaPG7ioJZdB/m1wKTuL3ZdBq1G+S8U4ddi3qMfQva7fCS6mzG2xk8/mu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oBhuw+e6qBsuGOZ8hkrpOo/J8Nvp2/FL28uLSvQNVxp1mmm4AxgiD961nAux1fg1hxzh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+km3a41maQWkmccxC5PjNxxJtxaMvKjWkvYXCnWkuyMwIAGy9Z7S3dPg/GKN9Xa42l1T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7713llltWYZY2T8vIOI2NWu+mKvuNIc5nJ3kfJa13BKVO/qXNuO7klzafJpP4Lrqtxa1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DqC1V7xCzpz3bxXfGG0fF9owPivjd1l8PvTimUm3Ostfa+1NC1DWkNoTUdHmtvxbh1zw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powNi9vI+cFX9k7Go+8u765AbVrOGB+yAIAXe1+G07/hlShXZ3jHCAOYPUea1cvLpjwz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r2NAa/xOaOfqur4bVf3LaNMBrR0XOvteKWNVtAV6TwBjv6ZDvjBytxwm24lWeBVuKNFn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7Fzvl07NOrsLWjV4jwqk5muo177h3PS1rS0fa4LrbymBZvbH7JWm7O2VK2LnNL6lVwGu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PIYW8qs9pq0rYmG1XQ90xpYMuPyBST7MXw4rj9CpwXstb17a3pufr72o14MHvHE/cGq/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qXjgKdSkBRdq6EyFu+0FueN23ca+4t6tYVHNG+hvutHTAHyWJwzglvwyyq2nDv0dF1QP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T6wu/BLlzTSdRljh0mUy91tDWoBoJfT0mSJIzG6H3FBrg19WmD0JCwKvCu+oClVqBzQ0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PxClV4WKlyyqauW6Blv7q+4/MeGayvQqP7tlSm545ApNubZ0ltakR1DgsRvDGtuHVA8m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DRtX02VzrcQSSJEjmZOTt8uSeTwzDc24aCatPSczIUxUpOiHNOoSPNayrwnvCIexsYA0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LN7dAD6YaGgHwmXZn/Px6qpqMjv6JcGB7ZGAArDoaJIAHVa5nDn981zqgDQ6SGyCR08l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dUBBBBc9zo+ZRFzrig1uo1KYGckjlupGrTOkam+LbO611PhDWU6dMOBpsJOkjzlWP4e9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/iTyuozLmpUp0f4u0Gs4w2dgep8gsOrw6lToWveNNcWzzWa0nxVq5wCfisyu8sbTp0gD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3HyH5dVq+KXTqnEadNtWpToUHQXs94mPER9w+KzlWsZ5cpxalc1eJv794q1nPLHFuznb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4k86Rw9xb1BC6W4oU7m3F8W+y29tFO0pfvOEnPx39CuV4hxi7ou0t4hcvJONNR2y+V18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5emTw7sjxO3qVCbbSwxpGoYXRUuGXFhwxtGlRJrVjqrOHLo2VxVhf33ELpn6a7NSmSQX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XXHErUVH07riVVzmmCBMArl0+WHH/wBzHH/mp1Nnrky037+C31Zs06bYG0uCg3gXFIDj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XPMvOG1fer3NSOYMlQN7wlz4/jLy3YOK18/51/z/AP6cvn4/93/p0reDcR31UD5tdKH8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W9Fm2qo/SJVfZfiFO2p29hZsNG31E66pkN1EkkqPGeNsvB7PWpCo1j5adpI5hdr8Vw7v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7/D1/hNvCoIFTi9gHkZJqD7pSqfVtjSc+7uKd67YMoPM/YtR7RakAts3GMe+clXl9sy3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19Vz4eP5cu3GT/O2+bky4sd526/w2o4rY3fD20n29apaUiAKVS4eWg8sbc1g1L36yuCx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aA2GNHQZ3U7q1rUaIZd2pp0H48J2+WynToMZaMpUBopNEYK+hl39Pj8k14/DwTGdTl8d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ZIWVwFv8dyTOk4Wuohra5p5c/wDeJldBwOzqPqapDAQZceQ5lfGwuXPz999vq5YY8XF2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s6hkMZdUgP6TtS7VcTWqa73h9OmHMt2XVPSJ97O5XbeS+hze3zSKou/1Dlcqbye4cueH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+3tI1qVjB06HO+OAuoHJcx2773u7JtFpcS52ryGF9Dn/ANOscf1RzNrY09JrXlUNosE5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XrO+c61bFu0w3Vu5bQN9pZ3NcvpyMAAOk9N1Klw9mvuKtAVWMZvr0wTywF8uSXxp6rdK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O7mm0HETJClfXVRrWtZQa5zti4iG+auo2LbWl3VK3qEF2ouDgTC0946u6u59NzzT2aam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Sea3jJqNAZSLGEcyBjz9VAsLqwo0qeqMnRHyWrtuJXNECm60o1/6QqQUOpOe6pVuT77t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82MhcW0c2oyQTUa6mZwTifLrlaTtqzum0i67qsuQwlwYAQOecbgfaVjXd7QsaDru4FVt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o7kAtFcOZcVXOuadz4vEWPdUaHO5c4/HC68eXdNsXTXs01KjnuFZ9Z/vVNW07/FZLK9a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eEK+z4XUrUi23ou/RkuLj+1PIEnPRZ9S3o3rqFnbMfVp2zXGvXk6NREbDcBcOZcdpWly6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rKbaOkPw0eZglWVXcO4gxz3C0r6DGlzC148yRGfKVj3Db60qULjuKNxb026XOfVJc5o2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zG1xp4U61ZULpJdJDQfMrhj3RuyUzcWlvZUnWlmXUqToAqOkjMEjqVZfXFtRa+rRsK1S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mDtnl/ipOt7albvZUr3D77SMU/CxvnB++fRK3pXNOjTY2nr7xx0Fsio7+keUbBd549s7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CdUz4ieqz6FRtRgirjkIwtpxKw4dcVW6mltUy6q4PBPoBOc81quGW73XlejQpucymNW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y5JNbZx3tteHP0OaXBgg83K19Svxqowh2mzou/SMedLahnrz+CxO7bc3dOg79LSY3U2l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g0eq7DgPBGUnUL3j1qRU0n2e1aZD+kNGI/BefHjy5b4dbZjPLXs4TaX7i66DBdsBIFEw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I7O8Op6bytc1KtCwpP00Xip4qhA8UajESMLeVX3NNzRVr0hvDGe6DyAAwfgkLypU/RPo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E9ei5/F27kzqb/odRobYWtR9B7ajwXCdyJMKk1TTpAvp6XuHhZzjqeizH0q1UB9Wr3j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UG1cXEV6jvFku5rt23P0S6YdKqWQ2WtE+8RstvY21nDqlF4uqrjqLqp5+Q5BIU6Dm6WM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tq0x7PFJ/IbBd8OLt8s5Z7bK37xhM0zSM5EyCiu0XAjUKdRuNQ6dFjis+3Y2ncVO8Jx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Ot/GDzGwXaRzSrWNR3d90+m7lqdgDzVBr1Gk06VcOYDEuBAPwKvtHFrCKz3t05gDJV9R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NR3XPLjn2WWtRWdNR4194Z98AgFdN2WD/Z3a5jkStGaVL3Q3A5zuug7NmWVBkBsQr03H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uSN5V/CB+muPgqCsjhGa1z5EfcvqdR9DzYe2zEFM7IOd0twvA6VgXf64f1VUFbd/yk+g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IxXB9s75lHiVxQccnu3n/PwXNv406nTqP0lpdsA7Eeaye3zZ7W3bnODGimyZP9FaGiWV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0eiznxy2v0fS8ON4sbWxo8UrOFFzg17iNTmA7GZhWHjFY07vvgO+uCPIAdPgtbQ7qmZY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lW0UmSWtBcBPMrl8evNer48fw3FvxCoKTXTqc1ndA743VVK/NO6pOa9x7syANgfRYVGs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No3wudILiTzS4SrcMW/+uXmjcU6jiDVcHSOoKqueI1q1Qku8T369uf8AkLTVHOdbjSCc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JBA5HKz8Ulc/hxnmRvvrGnSpB9avpqgCmGuOYyZTfxOq/UA7wYOVoWhr71tV8d2xkgE4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UA2Rjdax4vyY8OPuxsrjiJc4vGKhAb0UBdlrmGo5z3AEQHdVqG3GolpDm46KJIFwx4EA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YYxtrW6dTuA9zQ0h0gdFbd8Vquum1GFxLWkajsAd1qqFwX0siMxPmlXrTRfEAg5g+alw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raO4mbioCx7wabA2doHRa+5uHdzUlziHgggHecfisA1xRY0Nkmo4CApV6jXGnTIc9zz4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qJ24TxGwo8VcGa3MDKgZpEGeUZVdC7qEF1Uho5AbQod3OjvQxrGAlxnBWLWuNdIim2HH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ZuOM81sm3DZL9QyOaiLh4Pdk6IecAQVprutUpXTKWwABEc8K+jXAq6XjxmAI5Lcsy9Ez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MhrnYGAkbg1ao5ACPisW6aKlNrQQSM42UHVobTYCATlx8+n3KzCS7WTTNp16weQ15mOq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6hqJVTHmprcHSZhTuHtFIacuHPyWu37rqI97UdVjMdJWTVJAa5pGNlr6Ti14c4HOysva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JP4IXOSeV9W6Opoc4gc87qdKo4DU3ed1ra8Q0kS7fSlRquaymXuhziYH+eSzM45482Nb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tj2Rqvq9qrAZc0VCfTBWh1wAGnJ5zstx2ILndr7DS6WAumP6pS5bZ5s5cK9eqHKVvm5p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CVv/ACmmu2X0vzUbUnCxa+RhZRWLXw0rw10ji+3R/wCyW/8AjNCwOzmRMLO7dmOFU5/n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EN8tpXOum/DpGyXNG0rvbVsUKY6ALhWe8yeoXeUf1bPRdONzyThRKkUbrswX3pQpqMKy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QkhLdA5wpBIYUhkopoKEHZFHNJM7pogCEJ7oAI5JwjmgAmhNCQc/JPdJCAKEJoAJpJo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FMIQhEeYNKPJRGOSm0LVZSA5JxhJNZUkgZQgIpgLjfpbYXdhbx0DwVKZ/wB4D8V2S5b6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NO4a1wPQh4Kzn6J7eAcAcfrm3zA1EHHkV3rHCBJ+K894Q/Rxa2Mj3xvsu4ZVJ05mecb+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mn2ujxuWFZTTET0VoPXONliGpEH8VYx8gSVyw5665cdZjTqO0AclczMcliseDv8AYrmP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mPNngyYEzzVgAJxGeUqhjg45VrTOy6fuI5XFY2AAJ5bKYAnoq1Nro5ZUvUs2LWjKta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kAzCvzxzyxrLY/GSpF8jcrGa6Spgws3nc+1ZuVICVAGSrGnO6nz7NGAFKCUBTEc0+Xa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ptV7k7lWhBbhXmEldr3MfSU9CtKArte5X3cpFqtn4KJKzc9NSqiyUBgwp7onZZ+RqVWW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xVbnFZ+VuVUWlR0qxx6qOolJyxuVGEck9XVR9Fr5m19vUAGkmFkA53WA3JWQHjquk6hw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qqe8CRrdFf3MZnEvBBUhBVDamropioIAUvURqcVXNAJ2CMdAqw/oUd5kys/uGviqRcEB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hQ7zkp+5X4WbqQHLGbVlSD/NX9wvxMgu6qJf0VJejUJgnCl51nEnrUHVI3Vb3gHBwqal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H9XXHiWmp8Vj3rw+0rsJgOpuE/BUurZ3VZqzjkZXny5t16ceDw8AsXTeWhJiKrPvC+ne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gzVH/wDUcvl+m4sqUyIlrwc+RX072KeHdnabRjRXrtI6fpHL9Dj5w2+Hyzy3pS1YhJBI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KZVbjlFM7pJIWdgPkUJIV2JEmEj5JSokqKlKCZKiT5ILj8FAyUTKU9UjyhCGSul4DmwH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7P8A8hiZ8RUrTZ5SJlNHJYGsvf5ZPLQB9pUWqd/IvQOXdj7yqwvocP0Ryy9vPvpO4M55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AOI5PA/ELkexFe44dpNOq+jUZUh+gxqE7HyXs/FLYXthVt3Ue+DxGmQI85PReT3nDbng9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LvGwFwdI6yF4Op4uzPvnqvsdJzzk4/jy9x6dVvXmo4Nw1UPrHGo7qDXU229N7nBrdAMn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+jsbYPf/ADlUw0fDcr62HHNR+K6jmy7rLWWTImcK+zAL9UyBlaNlK8rEG4qAno0QAt1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vMZHl77k2NvX018ldFb3AbQY6pqgjeJXLPb/ABgx1XR8Lqirb92/duAtyxnLG63GbSu7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YWY1rgMGQeYWpuOHUa8h4MHcKq04SbN4daXt3TaDlmvU0/AyrcJfu4/Llj9m9YXd40TC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vHXWlxra1tWqBoMTmRP+ea9TZfcQpV3MrUadVgPheww6PMHC4jjNCpfdrrs2zILTLp2b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6jw24zT9F/wBN9ZPlzl8eGT2f4fTp2dOGmlTYNNNjTsAti2xoN91paIjB8oWHTF1ToCkd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UqJu2U64e6oXafAdJdnP+CnFxzjwmL63Uct5c7ltl+wUvEJeJ6FDeH0Q1oMuDTqGrMGI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dBfrDfGe7jpylVg3j3U9VSs1oEu8ETBPl6Lo4+WwfaMfplzwGyWtEQCecdU6VnRpOa6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ha57r4XDKgNQsAbLYxOnOPUqbH3R4k0OdV7jUf2cRmB9yg2dtQbQa4MLiHOLjqM5K8i+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ezkhvsjiemHOOV7C1eQfTfji1kXNe9ptS2GmBl5mYzsuXU/6db4vOTzuyoV61Ktc1xNs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jED4ra2TxxSnUbYcGuK1tSp6Q5lOXav6TuXPC23YzjLLR9WnxBjnWb2S2oxswR+yJORH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wvjvD307e4caD26v0NQtb6lo5rwYcHHy+N6r05S4+dOe4d2Uqi0f/HrWjUqwXNdqJzyL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LSP4RZW1l3NhQrXFvSg2tKudNQgbuJ3jMLWUqV/RuqFpxR1T6lYAWvpUI0AczHUcysi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ZtNWwEaK7nAzPTnhdJwYYXtzunLkyz1vDHbJ4Hwm8q9xd8OsqHDS/wAU0XtfU1cxB3HL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abRrXLK1xUZodYXzCyhiDuBBPqtva29lwWzq1bWq6vdEaC97iCwEch+zjnusPhz7eoXV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g1tLwkukZkzO/wBq4csnFd3N1w47yY3cc9x2vwU3NxbVuEird0/0TK1P9HSEYkQdgZ+S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cysKuSajHa2ldjWt+FPqPr0ze0GUAalZgozraOhGFVd1AOHUr3gtVlKhWaRRt7ijpfUM5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Tkndx2X+zXBwY8f8ZtzfFOBez8HZW4zW7uuaZNtQ7vU93SSBLQtZwniX1Za1Dbis25qM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ZmG8/IradomXNW4pv4hxVlalSaCBbt0kEfsNncCd1oKtOreOaare7pAyykNo5F3n5L08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uE45uq6T3XfE6dWmHS6q1znuJJOfPkvpHtPw+nxDhNdjwS+kDVYR1AK+eaQFKvSEY1iT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TeREL6PHx/xsrxc/JdzKPFG2lCsQXUqZPXSFG7sabKMMYABsAuj41wivb3j32bDVpSd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7hop+OWkYgiCvicmFwysr7vT82PLjuVqheVaF3RFCiDbaf0hBhzXcsc1vLviF/cW9Glw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76YcfICfitPXuaVEA6myVfw3iVOm7vHEkO3AWNV7MW/vqlzxJ1s+5YGuos0B3N/+C2v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Wus+JWV6W0rUvqXJw2lTYXOd6ALtuAdlryu1r+Ju9hpHOgeKqR6bD/OF0w4s874jh1HU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7PW1a/rttrNuqoRJd+ywdT5LoeMWNCw4e6tb63VSwWz3naCZc7ymAFvuC21rwywbRsqQ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3HmVhcbvKdWlUtYBZUHiK+jx9H/G/l+e5/1SfJL6x/H5cTWq93SbAk7BYtve1XghoZI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SjbstLFzmd8xjq1XIIOp2P8AdaPmqaTqG9M0pH7sLr03T/FN326dX1fz3WP0sWpfVmUw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G35qXt7zcGmGCMRB3kefnPyWWXURpk0xmWzG/kk51uXAPNLUcgEiV6ni2131lWFdwc2m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gOq2FI1GtBuHsyBgNjPzUiKBIJ7ueWyk19OoSGua4jMTsrCse+ujbhsRnqsV/Ea7alMd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yVsqppCO9LB01JaqMe9TgeiIxW3tU3NSmaIFNrSQ8ugGJ++FiW/FKz6VV1RtNoaBBjC2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8sZUW9zUOlvdujkIKLv+iuwrur0i58Az7sQR6qda47uqG4DBBc48sqw93TAJ0MHyQTTd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jRfWtUcZNGkym99Z0BxBOmk0TA9c/FSZXqXl1Ttm0WMuKwDqjiJLABPw3W7DaAfMUw4c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v3NdlN9b9ZUaROnp5LNjpMor4iGV6D7a2DSKFFznP1Yptjr1K4jivC2UuAfWNd/dvqVQ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xPQcoXcVm0aw+rbIMArCKndxhq4btLRe19WprdU4faP9mpB7sF2cDrAGV4urwl82bezp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l7LACgQ11Z/6RznRLRsFB1LRWADLNgzksC6js5xL60tqlk+xtG0qdEkFtMCSAuau9ZqH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o8GXDMf7Pm8ufflcv6lT78GBWsyI/YBSBhxNS7oh/IBmylbGoTg2gA/dUaznBx1Vbdv9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PZ5wqVcvbU5Tp2W9FNtOnULoMzPkOi0HZyoHVhNZjwNyBELfvqsNOqHaQM6c+8vr9JlL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Z2elndj2llbUdbWwBH2rS8UoVRXr1qwAZVcHN1EEmMTHwW4Nw3WzSW91HidOxWm4q5lW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9F9LprPkjPNjyzC3P06C4dc0OKVLq5rU2cHFButj8uNTo0clorZhqCo5rTTpOcSxrjmF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pdN0UKXuUwZG256lY1A3NS61PpuAE6GkYPmfyWuo5JwY3D3a9HDhl1WWOXrHH7/lsuGc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qLMuPU9FvyQy3dTphrWE+Ig7josfh7qtWzp98xtOB7rRCzGUfaIDh+haZj96PwXm6Xim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llq/ZiU6WqvZV3gibimKYP8AW3XayuZu817LORcsP2rpZWuomso4S7Lmqrv+TuV2+yp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6oVrAZK5ztqJp2ksDmjWT15QAujAErmO3tQ0aNnUbVLHjXpAOTtP4L6HP/p1jj+qOes6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HQyDqdMnyULO51e0131NDHEOY1xyfNU8Rq1afDKLKj3VLq495xMkADM/YFhAWj6QBqOd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6bNtyb4l47qpLnDllY4ua3dMax4Y2lIBI6/iqrS3ZRaXRk4ysypQa8DU0eSXG5TVIxWX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qtG8syfii91XAafZnUKRziTqPknUtQANBA9Qsm74i8W5e5pD6VMhjW9Y3XK8Vhll4cf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t/SFOlRaWW1s8kOZmA6P3sSsWyv23l0A+4iszxtDyWimOcDmT/nzzKFnxDiLO7s2967WJ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gOeASt43stbWdL2njds7umy1z2uAc937LWDeNzJj89cfUZT6nGS2tdejvqQtqdaoyreD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DMDYYH+KhcU7a1DLbhbnO0AANZJcY3c6J3xy5FHD7S7vad83htravp0yAXXJlzXA6iGm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aLrStWfTfTq3BlzWhzmlo2E7HBk+ZXfHLu811k14YLnVWVn061Z2kw4tqPDQ8bbTtvj0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0WVH1pqt/wBXTBGodJj7gre4oCHYoUKbg6o7RAaOpwujsbGlxCztr2tcCztaZOljWg1a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X2W1pBwh/f0bXhty9tARFF9PU0DnzWyu+EUK169lzXu23IHdlwa3QAOQHL4Lf0vZ7BzX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XdMnqQEMpipVdWqgPrOkuIECT0HILn8ks17TVaG57D3PcE2zbcU3CXVnO1ODenr+at4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1Clbd4HENcC4gDAIkk/FbTuqNeoafdDSMEgwqatGhbv/AIrRYwNEuLSZPzKxZj70av5Z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R4YG0ao2un05e+OTRy9SsStePfWLqhqVKr/eqTqdHSenkICst+NNoBjKNq2mGtINRjp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r96WUm0ySHPqnSVi89159LMY0znODzUqVGvqA+FrjEemM/YsqxqudUc6rScKQIlzRifN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5htIwMFq5ioQ0CSRB2WccscvJ7Z15xkUr0UKFJ/dgS57sA+QVtLjVpcPbTe8MedxK19s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raC2s6oDTQpwPE5z2iR6L14cmDFxsWe10GPik9scs7qutfPq03m3ZJZzdsT5KocPtj+o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tPdSByXa5Ya8MatrVtpcRe4msxwG4nCsp8RrW+mnWJNGYLSd1uBUHdh9RpbyAcUV7Btx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aHhskSNxKzMpVuKgXReB3Uhp6q6nTq1NDGNLnnkFrRYvsqLKdIVHtYAA4uJn1KyW1dbR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UyhKyqlOowBr2uYTgYXQ9m9TmVS7lAWitWVqzpqvqd2PdY5xgfBdHwQ+GoIgCFngz3yy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fwc6qlyOjgPsVJV/BsuufKpH2BfR6j6Hmw9tlBlSQMpxK8Dq1t3m4d6BVgK26/lDlWF9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9I1Yfwvu2FvJhLo/7sR+K523uS6kX1XuLiSRPRe3XnZzg1/cVK97YMrVqnvOc92ftVDe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W0e+781bjdvr8P6jhx8cxsvh4m6uX0WA6aeZMnJCnchr7djNLnEkEEciva2dj+zrWwOF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uyPZ5wg8Ko7fvu/NYvHb927+qYWeq8TFbRQ7sGHDeeQUw5zaLGMcC4jHJezDsb2czPCa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8EezoEfVVGOXidj7U+K/k/8AlcNeq8Qo1qtKgyg9wFUZOs5U7p8VaLnOPmfJe1fwP7O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TvzUn9kezrnNLuE0C4CAdTtvmnxW/dP/AJTC/avGO+Y4VKTcx5rGqvfTaxoGwjC9wPZH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rJyfzTd2S7Pu97hdE/2nfmtzDR/8ph+K8V73W7S2JgYO5QQ7W1r3N1ftQQYPRe1/wT7P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u/NR/gj2e/8A0mhJ56nfmnxxr/5Xj/FeLNqNpvDQ4bmBuqWt/TVGyA7Jid17h/BLs+C2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mpN7J9ngSRwi2k7kglS8crGX6phftXg2vVo1e80zKsa1pq95UeAKYlo3kle5nsj2dBn6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9kezrhnhFv8AAuH4rnOG73txx/UMd7seI1nu9nLnOlxOM7Km01VqoEyBkweS90PZHs65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l35oZ2P7OUwQ3hFuAd8uM/arlw93tc/1DHK+q8JaG1nVKr3ANk5mSq7Ug3tNx92dt4Xt5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p8Pdwmj31RpqCA/SB6zHwVT+C9lqQn6hbInk781ceGYmPXYSeq8jqVQ1j5dEEiRzCxKt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Tnc8gvahwXszpafqJhDuRBP4oHAOzTqJd9RMLBOPFP3q/G3f1HGzxK8XoXOq3JMQd1Jl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VvAezD2NH1HTaMEDxfmsgdlezhYCeD0h0y6fvV7En6jJPMeMU3EtosiXknflt/ioXbw5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rcI7OUKxaeCBxA5NMfek3gnZl5h3Amt5Z1fms5cW2c+vxynp4rdajoAJ1uMT0VN0HGo1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VvZjs5WYx/1JTAZtqJn71j1eB9l2VvFwRhe0kSJ/NZnDp551Txqq6aYFODGCAcroPo88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rOn4Fei0OBdm64a1nBGs1CfEXfmthZ9n+EWFw24suH0qNdoIa8SSJ6SU+Ju9VNWflnPI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gPn9yiZKnaGbpnxVzmsa8UbQ+7Cw68aXArLJEHKw7j3TC8NdI4jt5BsLcT/rh9xVHZw+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2NoP+9nbyVfZwfo1itfZ0VLNRnqF37BDAPJcHbt1V6QP7w+9d60eELrxsZA5KSkkV2YPM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REolCukCUSiUA5TS+DhNJMGUU5QhCIE0IRD3TQkjXo0JBNE2aaQQgaaSEQ0IQgE0IQCk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7olCDy+OqkOSiMqUCJVZPESN0bI3whygXr0QDyCM/BKeiEMjK5/6QKffdiuMNmP0Bd/d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vtSzvOy/Fmugg2tTfb3SsZ+tLHzHZmLykScBwK6ynW1A50kbZXIB2ms053lbilXOjGIX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/wBOykxyjdNrS0QcBZLKo3n5LRMuIdBKvZdAumPj1XlvFXuslb+nWmR0V7Ks84PktEy5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1LoGB1hcrx2enDPilbttXlOVkNfIgx1WlZcaZJOyyGXOkgk/Bc73PPlxNsHjm5SFTZas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DBwFJa5XjbRr/NWsqSPJaxtxOx81YyvJjbkplnWPibNlSOeFYKnNa0VSSArG1jtIhY76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yrWuyteyrG5Vzamd4Cszrnlx6ZzXqbXLFbUKuaV2xyrjcV4MqxpKpZlXsC9uEtccvBoU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Yx3RBHNBwol8Ljcm55M7pEEKJeCoF65ZZOsxSlBIVWsKJqxOVwvI6TFa4t+Cqccqt1b0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kdJx1e5+YVZdPVY764UDXAG8LHyV2nFWVqPojVG6wn3IjcBVOuc7qzkdJx1su9AGEjWn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A3WcHCvyVqcO20NbqUvaPNap90I3VJvAPzU7rW507esr+eysFfaStFTvJG4AUzeZyYEL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fgneE+/BO60Xtu0EQn7ZMferbWvgbarXGrcKsXHnhaeveDEmFT7XjBwuGWWUrpOmdGyu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tXPU7sExqCtF3OJWLyZJenb32idz81B1edjBC1HteclRfdgyFr5KTp42lSvPNUVK081r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6g+8nda7Y8EbKpXA5rHdct1AkrVVbyR7yxTenUCSMdVccK9OPDJHl1XDncocfvX012GJ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bbzeT+K+ZbnD6mZ8R+9fS3YF+rgDgTJbcPG3ofxX6rj+h+M6ifzv93SSkSg7JI4EVEpn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LzQPgptTH3IKUoJU21owUiZSnoieqBgpEyUT8kHzRQco+aOaXqiaLddL2dJNi6f3iua2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eTlKra7pBMIhYGtvhN608u7j7VWrr/8AlLD/AEY+1Uc19Dh+iOWQfVFJhe73QuV7ZW1P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C99sfFA/ZMrqajBUZpcSBvLTBVJsKTqXdl1VzTB8Tydtlvkw78bi3x59mUyjleEFlfg1n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52ZgmPgsytf27REun+qVjvp+y3dagym6k6gRLZ8LwcgtVjnU6zfdAPQrfDl/GS/Z8Lrs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WRa3FGuRpJnzC2lANpnZaKnSaKjTpgjIW4oVtQAI+K7yvJiyTpc+SSsunW7twLDAWuc4S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Epp03NadDaXL61HU1gcRhTa+6cDim34FYHD65ovIBxzWZVvmhvh8Tl0m3lzkt8Fpr0pq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xsT5Ln6FBjLu8rtc9z61VxcXmSM+78Nlvu/Zb21TiF9qLWDRSYDBc84AHmtJbUBQosps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uXddfh9f9L4fjxuf5BuKba4oucBULdQHUKunf0aj9DNZOTt0UhbRXdV76rLgAWkiIG3L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NbH1A8CAZGD12XJ9aaNnELd9MvDjAMEFpkZhH1hRNN7yXBjcSRun7DSLdJL9OnQBq25z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NMODS4gmcnYwR+Kh4FTiFvTpd495DILpjkP/AHUn3tFmnU73sgbSh9jSewMeC4ZkkzMp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UYM7YiUPDLpnU0OGxyvO/pVtBccQsXRMUHA/3l6HSbpY1omGiFyHbyjRrcRsQ4PNQUnF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+iu/S/6seZULFraQYGgU/wBwhdlX4zRsrBr6VK2tRSpRTq91+jAkDS4A7nK1z7J5JLB4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5ZTpVqZdSZUbUdz2M7L5fJLdXG6fZuGOc1Wx4pxvi4t2m24cy3L8iq+u0scOZE7DbdS4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74ldVDXc3vaz6dbS3SJIGCIHouVvm1aNcuualN1q46KdR1MFtFhOdQjpzWzffvZb0aVM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7cRRBINRrQOfn+K8nJy3f8pty+K4+Ns2ve29LgNmOH24uri9qGrU0VZDAIGXHBPWfNYtj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GxNe6plwFuysO6Y0Y1OIaPhlU3eqzs+IssXuZw7RppUbnQwUxzhrTqd9nmsfhvEL667P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2ZTc5tV1MEF4P/v8AklxnPf5s/HfWDe/XFLhjqzKFwy87RloDHAfoaTTuB6dTn0WqvOL3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UK944YaxgbpiTAAH2rWPLLEOs+Etm60hzn1JIaDiZ+aVIMpkl513JAbUraQC6Onkvbw4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F/dZe27Ktanc1TFZjYaDkN9B1VFcBoInxc1sqNF9VoOl7520jHzWtvbarTlxpva0nBI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ud3WLRh93SadU6mxAnMhfTFVwY1zjgASvnngXDKt1cMrMOksc1zdQgb5P2L3/iQfUoPF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vJ1PjGacyLh9K4l5IBMz0WTWZaX9LRd0aNdsf6xgcqH0m1JZUGl45OwfksJwqW7odMci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1OWNa3i/YHhF8xxsQ6yuMkOZUc5pPmCcD0WN2S+h684rX18ZuxR4fTMHRU1vf5NGw9T9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cun7M8YFKaNUbmZXL9tLfL38f6ty4Y2TJ0PB+A8I7N8LbacHtadswAS8ZqPI5uduVXVu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X9d1wwhroG+FDhk1j4xJaPtXsw4tPl83V3K3L3WzZdPbbtDjGOa1ZqPuK5IPhnCvuQXH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pbsZRjv6p8M8m/vfkumeWPFj3Zenk4uPl6rlmGHm1p+0jLOtXoUjVpN4npIayQXOpne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Xa0+OlrLxULomcEQOgz/AO64rtlcV+E9uuHcRbTNWnWtu5qOMkzqJn12XYUOJVH0nO0s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epXn4+ec07p4foJ0eXST47drK1jXqsa01KWppcZgxLt8ehhOpZ1n1Q4lgYI8Op2YGJ6q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poMuaRq2IwRjzwtjb1O9oseRBcAYXQ3Y144ZUNbU6qwDS4RpxJO+/wDmVdZWdS3qveXh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TnuM0xADjiScGAOnmot4m4ioQxv6MgOJkAH8VDzV/EbWpc6BTLABMlyofwypUaxpexsF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1k/ug40QDrcwjVsQMj8EhxOoamjug0BocXE4yD+SHkzwx/tAf3giCPQEycef+dlOysH2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BB6dVKhfPqObNF2g689dMdfVVjiRNN79ADW5knACvg8si+tPaxTBgBh1SROYwqhY1JEF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l95VR4m8MnumyHljhq2IE/kFn2tbvqTHOgOImJVTzGGOGH2gVNTYbrgQTGo7zO6naWTq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YJppN1TY27beiGhrdZy94Eaj1K5vtHww8apVaveMtOGWDHmmdP618ZIHScT8l1e4hY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zbS3c2mXPBL3e7TaMkx+C58uPdjY6cWXblK43sbatpXNTQZL6TmkR5LVNtat1dUbehQt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p9THlut5wa9sLCzD6dO5r3MFuuQGn4HYfNYts4WFtW4ixlIXzwaNszXJE+8+PsHmvB12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8/ZZld/lj8T9iteIVKHDxbOo0oaHvAJc6PEfn9y11WsQ4EPtAOrmyt3f8ApcK4NaVrtlu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zgA1sHGdz1K0dRmxa+x9JDivjdTx3DPzNbKz+FuNelVHeUnmJ00xChRsrj2kms4FjswX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DjT92YYIWyD2RJOyxN6j7n6b/pMS+4c2s6k1jIDeYdEfmsjhtk6hRc2rpMmdXMrIpjV4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s2xt33tQtaYpj3nn8F9DpssuOzOe3Xqu3lxuF9fdZY2IvHAGRSYfEfwW1r0gxkUgAG7B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qQDWjoseXVawp0xLhz5DzXsxwtu8vNr5vJyb8Y+JFlux1UaNgPeI+5Z4GkACAB0SpMbT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eHZHlyu2HdAm6sYn+UsXT5K5q5H8Zsf/AKli6bB5QvL1X1RvD0Q81TdfqHK+PNU3P6ly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B1XL9tbY3NxwwbMY57nfZhdScbLQdqZLaEGDkDzX0uXzhXLD6nMUbd91ePrwO5peBpIm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VZlOB/RymGd0wN7wQ39mOaxy+r37iXOgRIDsSvneHo2hXYylDA2DuU9YqPDqj4WHXuDU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qqm57nkMe5j9uULNuljZVGOrVGtYZcQXQOTVNlk1x/TBwnlOFfw6i+myBpk5cRzKuqPY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xKzbF7WsvOBU65plrnBrMlrDErm+LXV5RpPt3ufUDnwyRqhw3J5AAFdi+4brc1k+EZcN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CakBoBDWzyXOzHLysx16crw/s1d8bpPd3ZoQ0Oe9r4MH94zEkZWyHA67rajZ0OImlTps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+S2vDNLeGvoWNxSDbisS+nTgta0c3Ebk+qsu6VdwpspsoAM3e0EOd68l0mOpJGbbb5am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pWurJtvWI1iiZqOHKZ2HNZ1W2t7djGUqjqlRggnf7Sqe6eyrqriq0HALWalsOF/VXifd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spREciTgrFxvo2wjUAqDW46hyhZFtqeWspMquLsaWuH+Qs5t5YVix9hw+Kk+J9y4wB13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xbTYSTpYI1nyH+YWZxX7VZdrajLii8MZbVqYzmo3ZHDqtLv6gf3cnfvCPuUzScKApg1C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7GjYd848RpF7GiQWOcHE9CMK3jtmhp791OrxCo1gZSozu0RCzGWlW5pFloTWpUh7zRA+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trDabjhpBn5xspV6rjSo0KzR3VNoAa3wz5kdVmcepqhVLG6pOpCrTfTDzDTO6ybzg7i6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T1ULGkNTajWBjRkSZWzq3j329VrZbWeNIqA5idgs3DKellYLLcUqHs1Wix1Qmdbt2hWN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1bKFO3fb0HkNIqPwXOGYTNlpsWXBdlzoDT0XLPcN7X2FNlwHOofpA0xIkfer/G2uGGWu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eFtFFjmvDA1sDAWrpd41zqlUlz3bl5k/Ba47lEbcUm1g0VInfKg5r6Zw8OnaVVbVarcg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1rnN8W67TKoqpNqPIBwPPZM2MVNQjPktlSpzu1Xhg6LesqnhpnUqgwGw3qtvwAODKuv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NiwND4C69Nxa5JWOXLeOmSQsjguG3H/in7gqVfwWSy4k/wCtP3BfR6n6Hnw9tmlsU5SX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+CqVlf8AXvVa+hxfTGKFRWum0nlha4kCZEKHtrfbRbaHTB8XJK6uKNKs1lSkXE5mBC6I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+SlU4rTp03PFKo4B2n19Eql7bsY1wtyQTGwVtvcUbir3RpAEScwi6Q+tGkGaTsDqn9aN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Uq76FKoWGg085hVsurdzmj2ffbAQW2/Em1Wz3bmjzKVTijWav0ZgGJndUM4jbvcWttzD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oOqGn3BIA3gR6Imk2cVa6pp7pwAbqlA4qx3dgUneMpi7twGjuTkZwMKPt1Ful3cGeWNk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7eFKldtq1jTDSCBJJWP9YUag8VBxAyJCZvaTSS2gZiTiENLri8FKro0OdAknkqRxQFo/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KlUDddA565TpXlB7TFuRBjIQ1DZxZry4dy7BjdN3FWit3YouJicFXUKtF9YsFNrTufDC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9YQ8MJvEgXNaabgT9idXiLWBsMJJ81mCjT/m2z6I7mnEd20fBVGuZxZjnuaKRGnE9VM8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CjSiO7ZnyS7mlt3bPkoeGNSvqdSjr7t/mA2VXT4k14kUyBMQs9rGtbpa0AeQUTRpH9hv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qOYGkaRkqutfNpXPdFhIAkulZfdU2+6xo9AkaNNxksbPWEGGb9gcz9GTKDxBvOi4ZWWK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mGNn3R8kNsN9/TYyS1wCpp8RZUIilvmTyWwNKm4mWNz5bqHcUmgRTaPQKDD9vbiabpJj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GuEdVlOpMgnQJ6wqXMa0+FoE9AoIuxuU7T+VM9Cov2jmpWn8qb6Fc+T6asbImQZWJXP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uPdK8FdY4bt6f0NkJx3h+4p9nP1QVfb8nu7Fo31uJ+Su7OAd0CsVv7OjtM3NGf3gu8b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943713gXTjcsyPkgoQu7BIhCYyginBTgdUQgigJlARQmkU0DTCQTRDwmFWGSd1IMPXCn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0AKlATQhECYQEBABShACqqB5PhMJVWwkkwPgaipQZUlNBPdLKkqEmEFCIfNOEkwix5eN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sqyG5TmACowUz5qBY9Ej5IOcIAyik6FicYGvg3EGbl1vUA9dJWW7fdV1maqFURMsIjrh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HnoFl06hiJkLFq4qFpOQYJVlP3d8Ljl6fS6bK41lNqFW06vUkLFHJWsyFysfSxytZbKh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PyWC1x8lsOHstXiqbqs+mQ3waRMkLnY6bZDKpAAMdYVzKrnYndax1zTpgQ6RyAGVMcQo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HxbS5NwyoQJjCupvkx81qG8TogaQyoQOZgKdHi9IE95TqRy0wT8crF4a41u2O2yYV9N0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K0N3NqjPQT96zaHEbVwBdVcwdHNMj5Lllw1O3L8NkxxPvbq9kyPNaw8TtmgaNVU9AI+9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LxUY6Ygtn7lyvBlPstwy/DZUwTywshkmMFYNO9oHYk/CFm0a7TgAqzirhnjlPszKYO6v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RsQeivp1DIAbhenh4Za8We4yabduqymNwAqKRnksprjAEL7XS9LM7qvBy5gNQWABSnEE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h2+Hmmd2xns8ljvaVnOaqn0/JfC5ukylevj5NMEqsyPRZ3cn4KBoE7Bee9NlXpx5cWAR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1sVA2pPJc70eVdsebD8tc/bY4WLUJmBhbl1sdoWLUs3OO645dHn+HfDnw/LUOMqpxcTJ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nWLj6Ljemynt7MOfj/LUuc7zA81i1qxZJJAW5fYuM7rT8Z4TXfR10QXObuAmPHjL5d8e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IwZjoVS69E6Q8T0XN3rHU8VCdXQrAFaAA93zXqx6eWbjpllMXZG7kdY81W+6J2JWjtb4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zNcjBwpeLtduPWc3GxpXM88wrHXDjGYWrpHxSMeatMxH2pI6fGzXXJJBJwj2p2n3lgET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LOOsi4uljuvCef2rGuNW5WISZH4LjnjHqw49txTuyY8RWS28POB8Vo6bnHAV7XFcu3Fq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sVtp3t5d0rejpNSo7SJMD4laYPMeii6oRBmI6JcZrwx8Ta3rq1tc1aFYt7yk4tdoMiQs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YT6hiMn4rHqVD0Vxnjy18emVUuupysV9yc+KFiVX5yqhDwQTEDE812kiXGucuXDXUzzO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7P1D/wB+TvO7GH8V80XZ/SVY6lfR/wBFzv8A8NugzNRp+dGmfxX3sPofhep8Z3+7sClK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woEgqRCicbqVUHHolModk4SWQ5KNylzQMo0YSmUckkEvihKUT5oApeqAUFyLDmV0fZs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JXSdmf5LUB/eSjb80IRyWBr7/wDlDOmk/eqVbxH+U0Rz0OI+YVS93B9Ec77V3Rd7PU0a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nmsJ5uHUPC2u10gR8N56LNr1m29F9WpOhgkwoMvWODyWPaGODCTBz8F2qOT7Sm5sza8R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w/Z7IBEz8VdbuocQtRdWLpbs+mfeYekLF7YdpuF3lt9WUKr33heHgAYbHUzvC5qyvLiw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tPuuHQhfM5ep+Ll8XceqdHj1nD/WOtp1ixwk46FbO2e17dTCJ5haWz4pYcVhtUizuz+y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2VzbvBAcZEgtyvocXUY5+ca+B1HRcnBdZRtyQCOizLF7XP5CFp6ArvgPBj0Wzs7Os9w0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vHlW0NRs4yfsWZa2gcw3V08UrVg1PecCFrbi84fwduq/rh1YZFCkNTifw+K5/i3Grnjj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wW7Dj1ceZXn6n9Qw4prH2+h0P6Pyc+Xdn4jO4xxV/GOJ0GW4fTsrck0acGSQPeIHNTf7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AFwIBJxn/JXN8TvbnhPDLq/sgw3FvSdUaHiWmBzHouc7J/ShfcSvm0OIW1sWkTqoMIIH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zLdzvmvt9djj0skk1jI9H13PtbvfFPUYlpIhUUXXgu/0hraNJOWmJ6LZWdzTu6IqUnS0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M5lO7H01LalzorE96DA0jTMmfyUQ6+dSAGrWHiScDTmVuEbppvbU13XdSk3uzWa4c4g8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jP14MapDZmCcZHotsjKLsqLj3bS/3oErTdordtW7ta7iRoY5sDYyQt0sLidF1YAMBODs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r01k5Ja0dW1p1aU04PnC1HEaAp+KmBq81tmcL4hRqgio51DJNPTJcT58oVlThlxWAa6k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5X7Pq5cuE+7hX2vtVUy0GTkPbLSfTmsG74Hc0uHdzWoVRReO7FRjIMDMDylemUODi0He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gH3qyrSu7jFWg6OTdOB8F2vTyzzHKdXq/mPE6HAKFF7H1H13aDIDjGfNbB9fQ0NZ4QOU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gue+m8OPTktS/sS51b9rR0hScGT0TrOLGePbkH2Tbnhza9jVNVzRNemMHV0I6LVF2uqG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j6dF2D+xfF7S8Nzw0vaRs3T7w6Ec1Cv2W4pxCk6tT4dWtLsCKjC2GvH9E8vRd8cO31Hj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2Ut7FnCaIBpHGY5nzWBx57699ToNtadS3pnW4udAMcvNaa04H2ks3lttwi4a8iGuIwP8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u7xzOKWV1TpN/adTMH8Fe2ufje9qOKX/AHlIPpOaymI1AchK9oJBAI5icrzfiPYtla3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Dc6l6NOqOWF14/Djz2WTSFlZ297c39O4pNcQKcO/aGDseS1nF+D1bOjUqBwrW7QSScFo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DiIzgUvucpcd4vwi0tLmlxK+t2A03MdS1gvMiI0jK8vJy3jzrzZdNjy+NeXDUGtqAOpk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h48WV5vw7id3w57TbViafOm/LT+S6Gl2uJH6W0fP9B4/EJx9dx36vDHL+kdRhf4fyjva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0C29lXmo0U3hmvC8+s+01s8B4oXIqjZjiIJ9VlfW3Eb4nVVbb0z+xQGkx5u3Xa/qHFhN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PNlqzU/q7fi/GrOwcaNNwub0Y0gyGn+l09N1oKFw+4uDVrvL6rzLif8AOy0jWCkPDAlb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8nqerz5759fh+m6H9O4uix/j5v3q/j1nSuWUXVWhxYfCTyWZw72Y0msZp1NzneVVeu1t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g3EJ0/VZcPj3HXqOlx5/O9V1Lre3gTSpQNpAgKbBTaPBoA8lzQuK9SiaVSoXMPXK23Zr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3c0LdkNqGTqqH9n06/BfU4urw5PEfK5uiz4pu3w2B0HfSkWUjghhWHX7N3tF7HvDdIiS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VRR4ZWZfU6rqjdLCScZiCvTLt4/H5bF1C3xrpUvKQE+7oFobpp6eQgQsO6s6z20tFTXU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IeiprcOrVNqmI5nMgKr/AJbI0qJeHFrC8c+YUW0bYYayljMQFh+x1w/WSKpDS1oc6ACS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nDqzXPh7YdEY93mfVU/y2HcW5iaVI89gpUmUaZJptY0mASOfRax/DawtmUGODm51Oc7J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im0QA0YAeUTU/LcApB7Ds5pjzUAHBgEAwPmsI2lR1Ku00aIdUJIzIHRXaNkwh2xBXPds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I+OoP0pG4B2aPM/ctxw22dbU3M0homZLtTnHmTiB5Bc5x23s7biD329I1bikQ6vUqP1E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uq48+7jqXTrxdsy3fLnnWvd2JpvaS53i076QeUrc9iuH0QavEr6i2hRtQGsdUfI1dfhj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XRq1Xl9So/FMbk8mhZ3F3VKFG34fTqQLYTVdPvVDk/KV8vG8UvyfaPTn02WeU/NaXtHe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qalvSltBxYfd6wRz/JYHsbv2LIRthklbCgb53EabBVqVTU8LKYOCVncb4eLMW1vSu69W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SHGIaBsIWM8MOWXmu3P9nl8nZajxevW4lftdb2jqFsKQoU26IeYzsNv8FCjRc0aK7O70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Iszwzhw4lWNSpcOLvZmVCSZcPeM8gNh+aw+HcL72tNSpWqvHic9xmJ5pyceNsy1u17e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n2Vp7URAik3c/gt7TYylTDKbdICja0AaYDAWUW7HbV/gqH1HEinSdLTu/oF68OLsndfd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SdRxc7SySThZ1vQbQZA97mVVZUhAfsNh6dVlr18WGvNeXKluoEZUykuzDFuf5TYiRPtL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yP4zZH/9w38V03JeDqvqjrh6Couf1Llcqrr9Q5cMPqjV9NbzWi7RUnV7yzpsBjS9xPIb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Qa76LuHtpAeMVJk/1V9Hn+iscf1MVmgGaVQO5Eb/AGrEuu81bAOO0JcEa6vV0OljWiZb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pOoR1K+bN16bppmUHUaZaSJcZLuZVtKmXPBI1AAzAlbF9kXx3jxE8uizbelTpMAYzPVW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dCXA02ke5gkfJanuwCXVK1So7q534bLqS8PwQtfc8IbWqam6gTmBsuefFcvSzL8jhVNt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gbq36usaZLmUJe4yS9xf9hMfYsqhQqU2Bvd6Wjoo12NEajHquuHHqeWblv0rquYQBoa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xI+KskD9oGEgQSuutMqKdM1bxrXZDBqg8ynf8NpXDcUtNT0kKT3ClcUavIHSfQrahwjd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64pP0XFB0NEAtEBXUdVQtcTB+5b19BtwHGtkHAHQLW1OFOpEGhUgE+6cqduvTcyn3RqV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UcYa3dVva+i06x3tV/N2FY2yvqVUvbTpPH9aCsO8ubpzgO40NYPGXmJJOzVLDe6kwksI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IqNdVt/aHE+FrqhaPj1Crsqj67yyq5lEdS73vRZlSrqmnb+MbF049VO3bVY1aqaUd3RA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KzeGUhVd31QHQPdxn1KGWweWvrv7ypt4+Q8uisfXHD9DHVGAP2aeXmr2s27ZV3c29FoN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25VFSjSu2NZTrEEe63dvwVfFGWle1bUq0alZ4w11MZE+a1dK3foDj+gt27MJ8R/z1WOS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2Oi+jVok6hAJIj0HNa6lSqV64aBAG55AIY91d+pzjAwPyWztmufkYXG4tL7ZmhumAfNZ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Oa05Cy6bw4QArhilq9kKYbJVMqbakRleiYsWrNKyLUQ0wsbvAsq2ILDHVd+Gfyc8/SZ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4xH2BUOWTwORQqz/ADrl26n6HPH22SSZQV4XRrbj9e9QU6+a756qIC+jx/TGKr7mmXFx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alTqtFSnqJEzEwou4hSbXdSLXS0Ekwovu7d7xqpOcYmS3ZbEHXVBzRNGQNhAVpuaDWl/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bbi2fGigXEmIDVOrd24aWupmBgiEETf0HxqpEgidlA3lt4dVuQCcYCft1sTpFEnE7BJt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ftITarLOtbXFapTp24ZoySQMqytWt6bi00idIzAU7U0XFwp0tEb4iVVVurdlZ7H0SS3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LQKBE+QRV4hbMgmiSCdMwnSu7ZzmD2cguyPCEzd2pLW9zP8AZQJt7Rc6BRPyUal7bh5D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ZoJbQJjGAoC9t3OLTavAAnICKKV5bPiLcgSQDhFbiVsxkm3cQCAIATo3drUbp9nIbE5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cbefFpHhCIbb6314oQRmYys2lXbUod4AYzhYQu7bS4m3MDnAUvb6DPAKZAPTZBP6zpiJ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LaFNr3NJnosVtzbuc1ncbnosu4eymGNczXJMDoiKqF8KtYUzTc0xKlcXTaNQMIJJ6Kmn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NaXE42VrqlIs72rSOrTMESQEX0toVhWbIBAHVYdfilOmXamuwYQ3iFINBFIgGdgqX3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SBlDTIocQbWq02NpuGoTJ5KV1fMt6rKZa5zndFXRuaD/ANXRG0pVLmg+4ZTdS1VDGekq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UAiOqxqnFKbHvaabyWGDCzmUqbfcaB6BBt6RmaTM743VGCOKMJE03ZEyk/ijRAFJ5kxh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35IFvSEEU2z6KG2v+tmFrj3L8GE6V4Kz4DSFnOtqMfqmQd8Kg0qbD4WtBHQKKidlKy/l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7L+V4/dXLl+mkbB2ywrgyDGFmvhYNz7p6Lw11jhO3s67D1d+Cy+zoii30WD28/lNgDz1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ADgQsV0+zo+GieIW4/phd0DhcPwgTxK3HLUu3Gy7cbjkEIRuF1YJMFEBBCbUDdOEDKal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JoCaAG6aXNNFSATUVIIuwUI3SRKaAhARDTSTQMoCEBAwiUITQEITCBmUc0lKUUIhA3TR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wekKAO0qU9VWDHkUfJHJM7ZUETySPplMjol8UCBym3MJc87ptHiCxkPlLidPu+IXDJkN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zAwVl9qqZp9oeJg4i5qf8RWNbshgOJK42/xfR6bG5ZLmNB2VgLQABmUmMMyr2UNWdJXC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bqPL5qZa52HEwsqnQkbCVkMthqBwFnvdPia8W+o4IVjbYkDGOq2tG0knY8uSyW2Qjwu+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QWhIECCr2WZ6hb2jw7UJcQByCyBw8ATpDW+QmVe5ytxjQ07Q8hCyaVmYwJPVbplkwQMY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p+axc4l5ZGppWQ3zA5BZNK10kYW3YymwYgKxopkyWtJ6rneSOd6rX2a+lblxiAemFnUa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0xsACr6bgdyCVZnK83L1GVKnSe2JKy6LTshtTkrWOHXK9nDcXz+TK1kUhpAV87Qsem8f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ObHC7eDkxu0zk9FKYPkoNe3mnqGF7suqwscuxKZTOdlHWkX9V8/l6jinutyVYGg4PzT0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nJC8eXXdPj/5NdtWQE4HSFUaw5lVuuGtEly8+X6r009VqYZX0yCB0VbmNO6wavEW5AIW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ojeF4uX9Y4v/AAm3q4uj5c74jcPDBiQsd+ieS5uvx5veQXAEblxwFgXXaKm1xDXtdHNj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kz/08H0+L9J57fTq6j6e0hUG4otOlxC4e47THVjC097x+vUwHlk84yV5ZxdVyXzqPoYf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DinDLDiVIitTpP5BwifmuI4t2RpDU6zuKjXfuuAcPgVzlfiVYEltaq0nfS4iVWO0HEqZ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I+1fQ6fo+o4/Mz/wzl8HDe3PLadfhN7ak6qYdHNpSo16jHhlRpDhyhXU+0d9W0sLKDnH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i9cKw+sbc0o2cWFe3K5yazjtwYcOd3xZWNgKjKTmCo0gkZzzWQK9B3KPitDd8SovvKdS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QDnzVbbtxfPXksY8Nym3q5et4+LPtdLTYyoYaZ9FZ3A6BYHCLoGoQ7I07rcNcHAFsELh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lhy4zKNfdUQ1vwlaw5OQYW+uWl1MgDYLBNsX7MI+G68ueenv48MdMPU3kICkKtMCM/JZ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qTLBvMGVxvLJ7auOLCZXpxzUDXY6YDjC2hsKZH7oQ2wpBlUFupxwwzGnKTnxrHbhWmfW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1GuERjzC2tbh4n3gDE7LDq2UiNXxXWZyr8eNa+oAecqstkclmOs4GeXNUvphrSHFo9cL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7bFaqBvJX0N9FDtXAKg5foXD07ln5L59vg03NXR7pcYhe+fRC/VwB4xinQ5/93H4L9Bx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a5cpPzXck5yhI56I3VeMyeirUzlQKzVQO6SkfVRlGtAjCPghHIqGi5pTKZKENCeiAhIFF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K6Lswf0Fb+t+C5yF0PZee6rj+kFKrdlCRTWUa/iP8oof1XD7lTCv4hHf0MZh34KuIXu4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balNzKg1Mdgid1wvb7jTOHUDw/hwa2o4zVeOWMALddouP1uE3LqTX2YkM0NqNJcdWqTh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Wrvu7mpUedTnEknqpz5WTUfJ/Uus+HHswvmuesqz3dprAOM63On5HK7YNXE31F9F9K7p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xzXX8MvKd3bMe1wIIwvi8+Gq/QfoHU48vT9svme1rqYcCHBbDh13eWhi1vK1No/ZnU35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soFpYeYC4Y7l3H28sZlNWbdPacb4ppjvaDvWiJWRW4lxS6YWVr6q1hwW0wGD7FzttXqM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fAO/ku3yZ3xa5Tp+KXcxiynbMbsM7k8ysqm0NiFGm0ncQPNXBoAWNO0kiq9YKljXpvgt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kPYzhhte/q1Ic4vLGu/oj/H7l6J2n4s23t/ZqJ/jNaWiP2RzcVzVnTbRosps91ogL19J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/VnWYYcM4cb/ACv/ANO07H8RNC5Fu8/o37eq7ndeRW1V1JwezDm5C9Fr8bocNv22HFD3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fEAcnkvrY5a9vz/6H10w47xct1J6/wA/Zt00MLajA+m4OYdiDIKcLr7fqJdkhAQoolCE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QPUnqykhA5QHJJoqQcnrPVQCYQT1k80aieZUQJVdavTojxnPRS3XsWyqq1elQbNV4aOn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tojSOp3WnrudUdLyXHzXDPnk+luY/ll3XFKzqtX2Zz6VN8AwckD7l5RdU30riux8l7aj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Y1shcl2usDRvGXUfoaw0noHD/BfN6mXOdz6HRZTHPt/Ln7XxNbO6z6NIOGVgU2lhOkQB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Xzb4fXjPs6cEBdBau0tC0ts4GII+C2NOrDQFJW5izu8D3gLa2jtIELSWztTweS2TKgmJ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nVro+JrTA0kErWPMulSrPGYw3osV9UASStM7ZDqvd0iYk8gBknkF3XZyi7h3BqFpUI75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J+W3wWh7N8J0Bt9xBpFRpmhRI2P7x8+g5LqrdpYe+q7n3QeZX0+l4rj/ACr43X9TM72Y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q4viY28ytRTuKNVxFRgI9FDidQuAaeWSsCjOSSvZvT5um4dw2nWbqtn5/dKwLi1q0DFR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wjMLfUKja7IqNDhHNamdNOSQui4hwRr2Gpa4O5b1XOvGkkHBBhdZlKDdNRkdVKQNyFoN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DARGPxK8FhZurFoc73WNJ3cuIpXP8Xr986aleqXkxMnc/iug7U0b68uuHW1lRLqJc51R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JWdwvg9GxtatF1Tvn1fC95aBjmAOi4Z45ZZz8O+Fxxw/q5mwp0eBW1Xjd2Wuuq0tsaT8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Wd2c4dVuRTvuKti1DTWPeb1TvJH7vPzXSVrS0uajDXt6NUsbpYHtBDR5Dksh0EQ7YLn+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3V1de60zKjbZtXi9djW3V07RbMP+rbGPiQJK1HDeG1uKXBqPJZZ6y6rVONeZMdSTuV0N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q4q6mUGxTpRgHmf89Ao8Tq1bl7eH2QOpzZq1APDTb0nqY/zKcnDMvfqLxc+WO9e7/wCm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KAJpM/R0wBho5k/56Ld2tuy2oCixvh/aJ3cepRbUaVtbso0o0tG/MnqrZHVdePimNuV9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PURqaRScC2WgbLW2lGpc1HPqtNOk4YAET0A6BbSQcSEpAG4W8sZl7cplpIYAA2RGEg4c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IdJEBRaMZUtTY3CCeiDEuRN3Yj/9w37iumiYXNXAm8sBn+UNP3rpV4Op+p1w9CFTdfqH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HD6o1fTWrlO3FE3N1w5jBJDXz5bLrN9ki1rveAPqF9LPDvx7XLHLtu3IcMtjRILgAYiF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pe7b+6Pkju2fuN+S449Nrxtv5ducbTdEQSnToOJgro9Lf3R8ktLejfktfB/U+Ro22kdV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zAHQfJAA6BX4P6p3tXUMYAWFcs1giJXQ6G/uj5ILB+6Pknwf1Pk04qtaSZa1w9FT3NVh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b+6PkgNbGQPknwf1X5XBU21LmqPCSym7MDcrOdW1lrSHNB3kLry1pgaRA8kQ3oPkn7f+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IGxx0CVEuc7U5pk49AupIH7o+SIb0Cv7f+qfI5tzsxBx5Kiu3vW6dOseY2XWaR0HyRHk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HDnhTHAwwsceYCp+q69IuNu4l3R7cLvoHQIgFT9tPyvy1wFeveUmRUoQRu/SSAnR4TSr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XAQMhvyXoAJGxhIxOU/bT8nyuUrObY0ZAOgbMA3K01xXvLgOFWm4tcZDe7OPivRQSBgw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+5OXX2ec2ttcPfJpVAB/RIW6od4xoApujppXWSSIlMLH7Oflr5/6OXYKlQwWH5LNo03A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FZ0kn3ZvLv7NRpd0KWl/7pHwW5SW/wBvPynyNTpd0PyWdZAimd91kpbLeHD23e2cs9zR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z/OOWMVk8DzaPIj9Y771nqfoTD22QQQnySOV4I61ra365/qqbh5pW1WqAHFjC6CYmAr6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JI4bede5f/wlfT4vpjlXEs7XVHPFR3C7MvOZLiVlN7Uvc2RYWgPq781xNJzi0K9jnrvl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dq6tMEU7C2p+YJVH8LLnxa+F2TgdyC5c2C87yr6ZOJXPxGt1vW9qqpGOG2QxH7X5qz+F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HMEhaljGPHjI+SH0GDLCVnvjWr+W5b2ru24+r7Vo2wXKf8JbhxGuwtSOe60Ia8dVdT1z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ldAHsVAQIEThWnjTiz9DaWmrzBWmpgndiy6TWximQVzuem5Nr6nH7ljc8Os8+qqHaa4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JB/NSdRD9ySEjZtIw37FPli9lDO0tw0jTY2kDqCp/wAJLioAHcPsiB1BVJsTsGypMszj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t4/Xfh3D7MDoAVazjdYxrsLMc8NMpUuHmAXN0jzUhQYFj5/w12Jt4vXMEWdqCOs4Vo4v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zhVspNjAQ5hiNHxWflq9sD+L1WyXWdrqdg6ZyFOjxe9r+F9C3a07jJlYrqbidoSa6qzE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yN5VEj2e20kbQVhXXGalHDbK2cB1JVZr1CILftWHVpNe6XEhXHkv3LjFo7R1AYfwyzjy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OgDy3wtZUosAJ1QViOa0HBXTvZ0662462oIe1lMjlOFf9ZVHCWBjlwz3kHmVm2ZbUA0V+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ZfkmnTVOKXIIDaLT6qipxq7b71vR/vFYLDcUmjU4vH3qi5viBD2OPoufyZflvtxbFvHL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yoUeK8Qq3dKnUtrdtNzoc9riSB6Ln694wnwUiHdZVvBrutU4va0yP0bn5W5c0twjtHSf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NQ8eSnYCa7vRXkv8axGbU9xYFzli2DxAytfcxpGYXirpHAdu831gOYDoWw4AAaDZzzWt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hjiCfVbbgAAtmjmQsVu+nR8FzxS39fwXbDZcVwJs8WoT5/cu0AldsHHIIBQRlAXVADKa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hEJCaEQuaaEIBMITBQPmhE5RzRTQhSQJCEyiEmgJhABNCEAnukjKKeEBEo5oUJ5QhEOF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pphTExuoMA5qYhVhKISk9UboIyoAyYCR+1NI5UEealjBSI2EwiMicpR809vxo7X8YEAH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GzDXUmyeS230nU9Hbfi886gcMRu0LR2nutAXlyn8dPrfp+Ws/P4bNhpg5hX06jBy8oWF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k1znwMecrzZR9+ZeGzo1KZcA5mQcYWTrpH/VgD1hYNCkScnb4rZW1BpcJE43XO3TOVkT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p0Q0AgzjMKdvb0pHhE9Vlm3lsMwfsSckeDl5pvUU0WOAyM9FnUKYcJWDTudDdLgQ4cvJ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KV5s5nl6OvbPa46JLeUKHd1ebCrBeGeUIdeOcCCBEK3GLj8nqxAMfOxMKQD+YcEm3Bm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4ZYplKjTa44mFkN1cvvVIqgHzQK0SVz9OWWNZjHOHNXU3uKw2Vp54WQyo0jdaxy045Ys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crB1t6qxlRp5rvOWz7uGXHtsGPnmrNWBBWGyoJ3CtFQclfn/AKvNlhpfJScSYJ5KoVFI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zJoOJKr1kQJKtgJFrSMr5fUfp2efnDJuZSMS5qu5THktXcV35GcbLeGkHbqp9q1wiAvl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Nx6+HqMcPccnd1qkamNdG260V/UrkkeIjpK72tw1jxGmVrK/CNIwyAvT08z4veL9D0X6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rTqvPuuMeaop2V1WLm0qT3EAlxAJhdbxDhFVwwTHSFhW3BeIOqFlrXqURuS2roHxX1+O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Fnjvujmrq0urdwFalUbO2oELF9mqPdAEYnJXU3fBK7KullU1IwXEkknqsKrZVqAIxnBh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nOPlmtucqWztE7AGPOVSbRx3iPNbp9u+fE0uWZwzhFSvWpursHcSZBqBpMeW67znsjwc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l4Bah/HLNkAt1yfkvQH2DXh0EweRytdd8NZbXTH2dPQWiW6OqlTbxO4pw+vVpmmSSGnS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lyWWeHfpulnDjrHLwyX8Gp14bUaxxI5tlYFx2UaT+hOgnrkQsWpeX1rdHuryswz4h7wd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hdNim+XAAuBEEE8srlOXk4/Mq9XwakuU3HmdzYXli4GpTcGxMgSAPPorLa9r0XBzHfPK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NRjXNI25Fai97LWtd4fTPcPc7xuAGkDoAPNdP/kMLNckeDjuOGX8ctOSrcbqFkuo0jU/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7upEPazyawBbniXZ64o+5SNVsEjQJMDmQFz7rYSMaYXPLPiz84v0fR7zm9ytjQ4zXJAe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mHi/g8NBoPXVOfsWjaNOATCzrK1q3lQ0rZmt4Eny9TyXm5MML5r35cfHJurncWrviSxg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kTVM+RWwt7S0sao9roC8qMORrhnoOq33Du7vLUOp2vcUchjTBkAkz85XHk5MOKd2vDy8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uOLqXL8aS4QOqxjf1hguBHmF0nG+EUnAOoN0PGIGx6YXK3drXp4LHfAL08GeHJNxrj58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JVXNgaWjnpWpr3GokuJJVtxTqQZBlYFUOnIIX1uDjx+z87+pdby43tk1GPVMucSvePoe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qBx6O/JeEOC9y+hqfqmtqEE0KJ/3qg/BfUw9Px/NbbuvQxkoOUAykd1nbkchQPqmSCoE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g7JCVFP4pHZEpFRTlG6iUHIUU8oBSG6EDlMKCY9VRJdB2WPhrjzC52Sug7KGRcfBZq7b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To03VK1RlOm3dz3QB8VwvaP6RLWzL6PCGC4qjHfPEMHoOf2fFZcObqOPhndndOp41Vo2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TGrxOdA5LzvtD9IIpudQ4JSD3DHtFUY+A/P5LieNccveLXDql3XfVef2idvIdB5Bas+F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1Hweq/VMs/HF4n5ZF3xGvccWF3e1n3FUODqj3R4o5DoPRX1tL3F9My05B8lq3e4fxWdY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FnHK26r43NuzuphmoQditfSe/g93pE+xvMtO+k9FnXF3a2mLm5pUnful3i+W61t52i4a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jZlOB/vQnJjjlNV7f0zqeo6XmnJxY2z7ussL9rg3xYW9pvFVggSvNOFcTsLluafcGYDR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8l2PDi+mA+nVNS3/AHwZI/rDkvDeOx+66b9Z4ebP48v45f1b1jmsgFox5LJpXrWkDTC1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BrXDmgy+FNPrbdY2/pgS5wA6laji/aWhbtLLc99WOGspmSSueqvqPZq8Z5tbO/qsHi/G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uwQ00wGwPPqus4bZuvzfW/8AUXHw8vw8M7797vwsptuK1d1xdumvUy4E+4OQH+d1sqDJ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VAXNfSNMbF1ILK4d2yubauGcStadSlMGpSlrm+cbH7F7OPPDGaj8Z13TdX1WeXNlZllf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zth7bxmzt/2XVAX/ANUZP2Ba7tTxL6z7RcQugSWOqlrJ/dGB9y6Ds7cUbfs3xDtBScHU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3iD8QFw1JvhE77rtnl+Hzscbx8UxymrfLacP4xfcPcDaXVRjRuwmWn4FdnwjtxbVtFPi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yz8wvPFEypjyXF6um6/m6e/wy8fivc6NWncU21KFRtRjhIc0yCpELxXhvFbvhtUPtar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hXbylUa1nE6BY8b1Ke3yXec0vt+i6b9Y4eWa5P43/wBO1Qseyv7W/pCpaVmVG+R2WQus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xuwhCEaCaSYQEJpJhAJkhrZdgBPAEnYLUXVy64qaW4pjbzXPkzmMakZFxeky2lj+kVgv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pECV5csrl7b1pRpmcKh7FnAAmVU9mBssWLGNTEO8lO7sqV9auoV2hzHj5eY81MMBVtB0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68xwnF+zlzZnvKLTcUJyW+831C1baROchesGmCMStdd8FtLt5fUp6Kh/bp4P5LzcnTb8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xm4i0BkAyti2AFvW9lwcUruP69P8io1ey9zs27t5jctIXD9vn+HunW8X5ayyeTUDWZcc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5xEnC2fD+yNd5Da/EKdJsZ7ukXSfOSFvKPZWwpNHtFevcn92dA+MZ+1dMelzrnn13FPv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3VtTdVqDcN2Hqdh8V1XAuAstYublwq1xluPCz06nzW2s7Gjbs7uhSZSpDIYwQPj1Vtau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l7OLpscPN8187n63Lk/jj4iBLWVBUqiWjYcysqiXViatQRiAOgWBQYbmrqdMBZ9fwUtL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7mp3jz0GylYUe9qbYG6qd0W64Pb6LdznCCcqe1aiqTTrkNOy6GyBNFj5hq5u7J9qIHMr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ojDtMuSNWNlaPDgFynbjgLqlene20908xWYDEeY9VvrGtlo2W2fTbXt3U6gBa4QVqXQ8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jfPmq28Pri6FQ5aCTE7roL23daXdWg8e4YB6jkVSvRpnbV07S4AMgBztyDtzMeasZZ1m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FxJdJIjbP+d1skbpo7mnuuHV6r6bg6AxuZdklZIt3G51utmadMatQmVsOaJlXSbYNja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XOeIHQAfip8QoVrhjNDW4mQSsxEpo21HsFYMa0NAhsb+avqULh9YuIMe6BMABbHmhO07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Wy89C/CDZXLmMZpMh0uc53L5rcoU7Tuav2KtoGcjYSsd3Dbl1wHzDQeufgt6hNL3VqBZ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9WFC3sK1OjVa6nrc44l2wW6TCmjuaqvZmt3YNEsa0ZDXDK2FKdIBAEDYKzkVBsndXTO2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fb+K6WZC5q5/lvD+ntA+4rpQvB1X1uuHoKq6H6F0q7ywqbn9SVx4/qi301xR6o3QvrRx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W3XFBQr1afcPLacaqhIAyP8AFbPyWk4haXFxXuGNtwaTi0h53OBtkdOiVZ7Wu4s1lJ76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RmQTMmOivZfl1VjXUQwOManVqePhqlYDbC7e3uzSYBqaA6pkQGuBMfEKy0sLhlQOfTZ3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h5lxIAGwAIE84UlrWsVzeLB4q6Leu7QQMCcTE+StrcSFJjSba5cXAEANAycAZO56LAoc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NADU5xIILtJAAG+C7c9FaLa4dbU3VLOobqkwtpvpVw3QNhmecCYV8pZF7OKDS7vbesx7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ygOMNdq0W9QhoGXENJJiAAck5CqZYPq2danXoXAr1KOh9Z9cPLj03wCVW7h1wyoGtt3i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zff0gEukzHQeZ8lPJ4ZlXiYa+sykzvn0oDmtcN5jc+ePgeiyrWs+s6q2pT7t9J2lw1as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wuK76hdbCoyrVa9zTWEgNM7QBsI3P532VgTTqi4oVLUGoXtZSrkCDG+k+SvlLI2ZWBU4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4rd2/Q9zWgAdYk5Uzw6gIM3JI/79+ftVnDqL6NOoapHeVKjqhA2E8lWVT+IMY2l3tJ9F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OvoojidNxHhxDiYMxCsurQXN7Qe5o7pgOuf2sGB9pKxGcNeKbBoY1+h7XuHOXSPsCXaz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Za1qgJ0ywAiemYyra/EKravdUrC4fWOzSWtnrzmB16rWVOFXToBoU3taDBNSOpGPisqt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srQ1prNuiyY3wPip5XUWv4xTbQe99N1IgtaO8IAM+YJ2/LqpDiDvbadvookOkucKwPdi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qfYmrT0ttO4IqCpJuNZcRsSY5JW9nWZdtNS2c61ZBbT7/wAOqSS4tj0wnk8J3nFTa02v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7xobjpmSfKFkOuqrWUy+lTo1Hie7r12MIHzKxmWFSs8VLqnTdUbSeNTod43dOgHkrGWR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lJh/RgAGo8iJc48hnH5J5TwspX+su1ezEhpIbTuWvc74LF+uHjTqtms1O911dgIbyOT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k1rKRqNpaHNIxPJQq2dyGPphr6zXtZr0vbTDyBs7nE9E8rNL339Zt06gLVoLYGp9UNEk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u6Tqj6bWU5hjg/UHjqPJYdWxuqtSr7SxlehV0uq021NAeQBuYJjG3PmszhtKvSomnWAa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yEwEmy6ZUqUSlCeZWmRlI5Ukt0So4WTwIRZH+u77yseJCyeCA+wif33f8RXn6r6WsGxl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0rXVf1z/AFWLxITw66A50nD7FlVD+lePMrG4iYsLif3D9y+lx3WMYry5tqS0QOStZZuB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M+1RNw47DC43qcrWvgxigW8bjCmyiCRgKwO1dVbTZJ3Wbz/k+P8AB06DIyrG0qZHJDaR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OXBcrz4/lucdNtKlAhWs0tEBvxUqVIHOoFXtYFzvU4flv41LCZgDCua5xAx9iuptbiAF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idilpfyEfBWBrjvhTxyUg6YEhYvUxe2k0QdyrGPg+7JQDJ3VoBMSVi8+NLNBp7z3mqXcA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oq1oxvlbx5I55XSApgD3VF5IHuFZIGAEyAN16ZhbNufe1ryYyxUEPMwFtXBp3VLw3qFw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tqX0ap3PyWPUt3nclblwaREqh9OdisfudN621Psk7lRdaAbEfNbJ7A0brHc1anVQ7GD7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gfdWU9nVVupk7fYtzqZfunYVG4fQGkCW9CskV7eswtqMAJ5lYT2EbkqsAT4tlfkxpqo3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Ss4LSP1tbmCAD+CVQUxGlxnzWTwWfrOiOUmfkV0x5pbpi4OocrOHH+MVPQKtwhW2Ed9U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OMyrIC19yYGVn1Ygwtfde6OS8VdY897bnVxmzHSlt8Vu+ACLds9Fo+2hB47a/wBGj95K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ixW76dJ2fBPFKR8j9y7IbLj+zgnibOgaV2A2XXByyKMpoSXZkAozKEIAFCYhJEEIT3KD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DQgJoEmElKUDQd0CfNHJFCaSaIEwhCBoSQgaaimgYQhCAQnunCLoApwkFJCPKAZUhvjZ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lvulzRjmgFsKBjAUSZkyn5pGSopBDTPNExuluAoPn76XmaO3F6QYDmU3R/Zj8FyNCoQ2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vbMv212zHZ57j8F5/TcAeq5Sbevgz7dVsqVUncrNo1YI5BadlQCJJ81k067cZjyXHPj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ayrobaozuh48rOoVo2Igea5mnck41ARsrg97iJfPqZXmy49+3rmWPJPDqX8Qp0RPvE53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dJ281zLC4gZBVwNQOknC5/HIn7bC/Z0XtLKrtTmgk+cJ94xw8NPT8StG2q6DLo8023QD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gk9N53g1CSYCtbVZOAtEy61gO1iCOqkbwswXT5hW5peDbfm4ZGSAl7Q3ac9AtB7XOzo+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53Nf2zf+1MiJQLtpETMLnzX1GApse7TH3rjlU/a4ug9tEQNk/bnHAC0zKjQAfOIVneRk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55dLG5beOIElWMuCTvhaVlbLclZDK2B5rn81jll0vhvaNzj/ABWdRrhx3C5ylXndZ9v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Xz+bpa3jXzElTDvNYNGqHQCVkscDzTHqMpXz8+PTIDyrG55LHBhWsdJ8l7uLn37cbFwU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L6nF25e2PQ0jeEn02uCmN4Up5Fej4uP8EtYhs6JPjEqupZ2xbBZjoMLLqUweZ+Cq7psy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YcmX5rU1uHUXEhjiPXKpHBLd58ZMrdPptg9VUKefeWbw4X7Pbh1fLPWVaCv2atnukVXt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zZVWvt7nU4DZdyKLXHJKprWdu6S4SVw5emws/jHt4P1Llxy/ndxwIvrqhXZUeBI6twV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uZpAU40PMZkk+XNbO6sqEzEx1MrWvtqZPdsaJPJfPz4O32+vOqw5puTTU3Viy74g6paP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vJZFy1pApupsbVOXQZ2G6zLKjovAO7AbBysm4t2ucSGgE5JXmyx09E6rzJfTXcO4qLEd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0gEhbN3G7NjWioXtJ5ESR6rDNlw8O7y7qV9cjS2mMfFX3NPhFY0nNt3BwOdRheHn+Pf8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usv+GzoXNvdU3ezPDmxpJHnyWJxDhFreZqUWA4Ac1saQOQWXwNlk2jVFGlpl+wJ267rb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+f5+b4+W/Ha+Ty9Ten5L8W44NnZOk6rBrO0HV4Q3YTgSuhbw22s7SqKNBtFj2gFtPd0D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MwAsa4J/bIIGVjLreXl1Mr4Zz/Veo57Jnl4edXNNxcW1AdQxhZtncXT6TKdGjFNgAApt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3bc1KndB2szkfIK/vWaPAzQByAXrz6vuxk7X1OT9UmWHb2bYlfhpuaYkec9Fo7/gNZ0Q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hrpYeSLsgtJ5ALzcXU8nFlqPncX6jz8N1j6ebXvCqlEeJu2MZWhu7Gm4AFolvkvQuJV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zRUfECAvv9J1Oec3X6PpOovUY/8Ackef39IUrlzBtgr2L6F3fxCo0THszNzP+tq/mvJ+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20gr1P6FTNoY5W5H/wDVf+a/W9Nl3ccv9H4j9TwmHUZ44+tvTgiQhJbfPIzphR2UiTCi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SBlCBG6ElGgd0FKU0QgUShAUU0SkoVqraVJ1SoYa0SSiW6m6msQ9srfgTK7aFL2q5fAA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W4z2hqXLHUraadI7u5kLnd1mvgdZ+sa/jwf8/8A6bbj3aPiPG6uu+rEsmW0m4Yz0H47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EeSj4WfLlyZd2d3VEQZKRbKuc3rhR0qaJkqLcJOdVZwu/bReKdbSCw894Meav0pOZIzs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Zwuo52pwJccknms2hw4tHiAK6AUm7Qn3YGISR7cutzyaGrwZlXx0/BUGVk8Lv+I8NuAK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ZwW20YwMqqvSDx4m5HOE8xz/AHNznbn5je23Hbe5pTVLaFYCS07H0VlJ7K7W3DiO6/Y8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16NDP6V4Z8yus4myk2hRFHuWBhDGU2FxdpHN04+S1x8Mztyv2d+X9Y6ni4P2uOd8/f7y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OgGAMAcytX9W9+/vbx0z/qwcfE81tCIgJAdVvKb9vi4Z3Cfx8MJ9owgBrQGrHqcKpVMF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SzqNTnzx9VHhrri04QOFtuKhsG1DWFEnAcVYAgDGyYC3K5Z55Z3uyogKBIVkY6IayT5J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QaQryMpQEXuW2N1Xtaoq21R1N45tML0vsx2iZxKmKNzpZcgfBy8uo51TyWRbVn0aralJ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x52PZ0fXcnSZ+POP3j2spLC4Jee28NoVS7U4tGo+azV65dzb9vx5zkxmWPqmgpJhG2no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Rzh4T3gxvO/r9ilUpcWqXFo6lUbRY2oTVY4gy3PT4c1twpEhrS5xgASSg0lzVu6DarLq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Hhb8P84WJRqxWYHbORf1zXrPf8vRYtVxa1jh6rwcmXdk6St49mFV+1CyGEPoNI2IWM8w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JClROqOqyO76qpthNaZghN1PmslzACjRKmllVUXGIJWQJMSJVDgA5X037Aq6NrWFp8la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tQGn9pXRtkNqNH7R+CkLuNgT6qkNCNKsFz7h9QQTA6BVQXugJCSYhZFu0TPNaSs20Zpa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SQ3YBX0fCySVgV3GpUOVpNnZ0TcXLGgTnK6WsG29AMG8bKjs7Z6Wd64ZVfFKxFxnYKxL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oUz+1VaD810vHH6ruAdsLUcNpF3HrZ4EtBLvkCtld+OtJ3JlSRvajve7rUmg7brpraoH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2mqMrqeHu1cOaT0Qa/tVZCrQZd0h42Yd5hcthegsa24tXU35DgWlec8esK7K5t240EyZ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pmxaM7KUrFsWVKVIsqDmSDPmsUWtwbsVNXg7xzsu5HbC6bTTaJjJhQFMNktmTvlYYtqx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eYHT7EGf96YWmbYXBoHU8lznE6Z2HIblOlaXIoMYQ4Fpn3sKbXU/LcY6oJC1LrW6Nwx0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P2St3ekF0lpk+ZKu002eDGQkSOoWqbZ3IpvaHOGrmHIuLK7qCiwPwweJxdlybNNsCDzB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u17p0tM6QcJ07W4Bq+BzWuDoh3M/kps022DzSJHULS0OHXLKL2mS57gSS7YCVP2O57pr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WxuJkJR0WDTt65dTDnPY1rgTkScLMpOe5kvZodnEyrtnTGuv5bw/J/lA/wCErphC5m7b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Bx/Vd+MLpRsF8/qvrdcPRqm6/VlWhV3X6orjx/VGsvTXFJMoX1o4EEtbQSNQkbiU88li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qOyXjffOUGT3jP3ggvZjxD5rW1OGveBDx8Uxw6oS0lzYG+VN1dRsRUYdnifVPvWROtv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B4IiApNsNLA1r8AqjN7xkxrb80CswtJD2wN8rBdw5xfqa5kxuQo/VjzTLDUbBIcfUfgm00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afijvqUx3jJ9Qtf9W1IAL2Ywo/VTy8k1G5EYCu6ajZd6w7Pb80w9sxqb6SsNtgWaQHjw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NwqB+vxBxOB9iqVe6rTbu9g+Kl3jMeNsnbO6xalgHg6qjt5AGISdYtNUOBGIHwCnk8Mw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mmx7XjwODgOhlYD7B72FhezO0DZX2NqbWjo1B0mZRfDIL2gwXAHpKgK9Ik/pGY81iV7F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ooUuHPpuLtbST5J5PDYB7CAQ4R6pGtTBgvYD0lYj7I1dIqFgDcgAHJVZ4XLy4OAJ3Q8M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aZr0gJNRoHUlYH1XIAc8ET0KnU4aXx+kGNhCgzhUYTAeJ6SpBYdOzcKmqoWOIEB0QWjy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GHVB/bJ+9VF6iajGvDHPaHnZs5UBbt/nKv8AeUWWrGuqOMOe4+8ckYQWmszm9sDzQKtO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5v7L8+aZsXRHegZn3f8AFNrqMrv6WrT3jdXSVb6LWs4c7v21DUGDsAtkrEqJ2WXwT/R7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dsszg2LCmPM/eV5uq+mLh7ZySDkIheF001rzNV/qVicWMcKvD0pOj5LLf+tf/WK1/aGq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OmnRc4x0hfSw+lj7vPg9xGwVrHgDIC5x3aexZS1N72o6MNazn0VNftI8vFOjRpU3CC4v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eHJa93dh+XVtPkFa187QuK4rx43FrRpU6wtqx8VTQ6cdAT+SzqHaaxbQp03VKlSs1oD3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x8kjeOXH+XV94QBgLTcZ7QUrGlUFJ9Kpcg6QzVsf6XRYNftPZsZ+idrqTs4wFyl2aF5d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dqOREmSs8XT5ZXefpc+TDGeHY9nu0V/xC/FCtTtm0yxzppgzIjqV0nfajkR6FeW8P4kz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e64NAy2ZIXQfwqdWdVdS9noMY2WMqAuc8z1kLl1PT5b/AIenTiuOU8u2p1wzLQJ81c28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qtfZ2C8qE1sl2hmN9lc7tXabU6dR567BeC8XNPs69mNdl7Ww7EqTbpkxqXIt7SWRwXP2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ahSFkS12rxFzJwsfHzVZwyus4xx5vC6DarqbqwJ0gM3V1xx6ja2VC6uNbadZoLWtEuyJ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Rt6VOgX6mukyIxCxa3EKt1w+jb16jnvpO8JMQGxAAC3jxZ6m664dJjlPL0bhPHLfiXed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IidlshxC0pPaytcU6bzs17gCV5Zw64dRe0949jdQLg0kSB962d5eMvOI1K9NrmhxGkHf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x5hn+mY5XxfD06hVp1mzSe146gqZ2yuN4RxmjYUdFXU5x6DZZdftPbubA1gHyX1+P9W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l8n6dzY52Y47jeVazSYPJYrqgOy5tvaNjajjcUjojGjJKpue01F7IoMe13V8L4PLz9Ty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mnuOmL+hUO9nmuMPaiqDGhsfarG9qmBrddu6YzB+5ak6j7ut6POfZ0l1xChQrU6VaoGv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sVvF7Krb1K1Os3uqfvOIIhctxHjVG8uKVUUnN7tj2ZIMzzWoNxTDKjGl2l+/mvTx4Z5T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vLPjFleFraVWXuBdpJgwOcLIbcUntlrmxMTPNea+0U2lxa0glukRyCsZxVlOlbUQY9nc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qu/wZX1WMuHGPRnEEc1U4CJBXn9bjteqZN5WBHR2Pkrv4UPLNPftaY6ZK1Om5ftXK44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h1FrrmoWOeYYGiST5BVdkOP0r/tRa2Vuyo5rmvc6o8QMNJwF5tdXT7ys6pcVzUcd5zA5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sqFRrsso1Jz5RsvbwcNws7ruvNnlLLp7M8QFZw/xVavlChUdlWcPxUq/BfV5fpeWMmqc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VjK191yXkrpHnXa/wAXaKiOYpCPmV0nBv5M3rC5rtU6e0rW5xSb95XS8IH8UZ81zs8t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DPKmT9y69cn2XA+sHmP2Cus5LtxuWfskJwhdWCQhCATQkgEwCmEyi6R5ITShENNJCBoC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R9UDCCSEpTlFCfNJOUCTSUkQk0k0ApDdRTlFSCAcoRzRXk7YjCsBMqsHrhWN2Rg56wm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fSEfFA3QSFKqB2ndCJxtCQOwUHif060wO0VlU/adbaT8HH815iHBpOR816p9Png4lwuo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SHbfavIjcaZwCesQueP3dsfTMa74qXeQSStabjmICj3rpy6Fqx1xzbhtxpAE49Vcy9bq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ySfNSbUJAzK55ccr2cXUXF0jOICcZV7eJkgA6fSVy7ap+CuZWIXDLhfR4+tl9ukN9rbE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etLTrCd4WTTrAmB81xvHY9mPPjk2jK0wIyrxUMiXYWtZVGNiVk0qrSAIXHKV6cbKzG1D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3LFZWbEK5lYA4zzXOxvwyGOOCQrWE/JY/eaoU2vwMfJYs2ljKY4dIVjTO+eixWVBgGVc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M3FksBnGSrW6o81RTJkRtCua+Pe3XDKfZysZFIOysyiTMTC17ap9Fcy4iJIXO8defk47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bKjUaRE5XNtuVey8jnjllcssa+by9JlfTpmOExKva8RE/Bc1TvyME/NZDOIdT8F1xtxe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U+8AG4XO+3unfHRH1geoXq4+bJz/AGWbojWb+8FU65gwCtH7djfKrN7q5/avZx9RY6Yd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EqPtcZJWlN0PQKPtYnLpyvZj1c/L0TotfZuX3knyUPaz1WpdcsPMBHtLfJX91v7tzpP6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SuSDErXi6aMSJTN0xwglL1Mv3dcel19kqtRzvRYr3luR73VXCszrPkoGrTJGFxy5Jfu9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eSImVcw1XnY/FJlWmOQhZdO4adgBC8vNySTacmdxm5FbLNzs6VJvDSXSYnyWYy4a6BIC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3UZ92o8OfV8sUW9kabSGvLZ6LMtmOpth7tR6lMOB5pSeq+XllcvbwcvNlnfIrNqE+Aj4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IhZBJndMuwpLYzjnYxmWwacqw0mBviTL58lTUcTsVrzXfHO1jVgGElmPMLAvL+sxmmm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MrW3FOTmIC9XFJ/5PfwTG3+UaK8rXLqjnufLiImMLBq03lupz9Rj5Le3LWRmVqq7RyJE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9F03LLNSacH2gEcSdO+kL076FCe4cOXcvn/AGi827UNA4iNvcG3qV6F9CjpL2/91VIj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/wC1P7Pxv6r/APk5/wB3q5SnKiSgGQPJdq+aZSO0JEqJMqBFRzKZUc9VGjJUShG6inKJ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Ugg4QC5jtZfPDha0zDSJd5+S6OtUFKk57jgCV57xS5NzdvqOMyceiPj/AKx1Px8PZjfO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cZUXEd5HVTWX5YAZTcMIbmSj9lEQSOdlIqEycIsMDKkGyFJjVYABtsrpLkp7vogsUy5I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RHmr46hU1dlK1jfJcFbq45bHcMJf8gVvbgA1fJaTgh/7WPQUnFbuv74XTi+lw6r/AFZ/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KyoZIVXulMmIY6FMAckb+qI+CyGJCm0qDiW4e0gx0TbDtitxLFsSFAHS7OybSQc7Kek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mNlj1H92c7FXskTTJwdljXo/RmVjL03hN3VWW5/TEcirmwKoadytfw+oXPA6c1lBxN6J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8NWx3/YO/IqPtXnBy1dqvJOC3JteIUqjXEaXAnzXq9KoatNr2jDhIXrwy8P1P6F1HycP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dCgS4JF8NknC1cn3tLgsDjVbu7cUwYL/uWSKpFPVK0d9XNzdEzIbgLnycn8dRdMes3A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oo6LOI1M09Fr37OaV461G74bX12rR0VtRvjnktPwesQ3QeRW4LpAWpSpUCBUC2LW6mrW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/BBWoge0KDgeSvePJRa2VrQxnUSTJS0kFZpaoOZO4Clio29UtdCzQG1G4wVg6YOFKnVI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Sd0hndSZUD1LT5LUREDyWVSbsqWDOyzbdnhkrUS0VCdEKq3o66gHUrIewmFmcNtyXt6y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naAAclzvGge8ztyXVNH6MNC0PGqWrbkVRjcBbNV9Q7sYfuTNbVUJPIK3g4hlyf3abvuW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Woov3F1Zo3XW2J0WVNh305XI28Vr0OdsDK6WyqmsXDZoG6y1Wfw95c945BajtnR0W1K8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2P8Anqtnb1msumsaIkZWVxKi25sqtFwBDxA9eS1Lqo81tbsV6zqYYQWjUTuIUr69ba93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Vns9MF4LS0kiRPRFe3pVyO9BMAjBIXoZYT+KtbH6N207rKbcPdW0GkQNOsukYCYs6AaB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izo69UO1RE6yh4U/WFJrHvIdDATjmnW4iykxrnMOnQHkyIEgn8FbTs6DJ0s97eSTPzUz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G2yHhj0OId9TDqdJxxq3Gym690UmPqUy0uEwTspGyoOJJa7Igw4jHwR7DbuaGua4tbsC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wFRjRTdDgCCTvOypbxZrqrmGk4EaufRZbrSg4jU1xjaXFRFjb5ApgTup5XwxxxVha4hm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NoteWnxbBZPs1EukNAIj0UTZ0C6dJnrqKeTwxanFmNDJovOqNvNXi/GstLHYEqZsrd0S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hk6N8blPJ4Y7eJMeXAMODG+6yresK7XECNJgqLbajT90ED1lW0mNY2GCBM/FIyxbrF9w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CcLpeS5u6E8Q4aD/APMbf2XfkukC8HVfW64egq7n9SVaAqrj9UVy4/qjV9NdssO/r1KR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3WPc3VK2De9MF22JX1XGMIXdwH+NsMGfdyoC9udTtTBEYBCyvrG3lol2dvCU231F5MSY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b67NFrqYE8xCk28uzX0hjnUwQJ0RJj81sbS4p3NPXTnSDGRCg6+oio+nLtTTBwmjf9Eb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DWjmqOJ3NxSq022+x38MrIHEKBa6S6B5KDuJWwiSc52VNf0VOuq/eGPDTAidMz5qk3l0a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ksxnEKDy6C46TBwk3idu9uoFwaMe6if4YlO6vC4axAiT4VM3N2S4N0mOoWQeJUJaPFnb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+HfCH+GF7XfGk46Rqk/srJNe6DaZLYJAkRzUncUt2sDjqiYw2VL6yod41ni1O2wh/hii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LK4fWqVaZ773gekKbOIUX6o1QOcK+hWbWEsPkrErAq17kXL2jFMHBDZVZr3pB0kEjq1Z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dqicBI3lJoBOrJIAjogwRcXhp5EO/qrYCo51uXAHUG9Oaq+saRE6XYMbKP1nQkYeJ8k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T1HgSFxf921xaQJz4Qs72+iHuaQ8FonIhQPFKIa4ua8Bu+FFm/woo17w3LdYPdE58Ky7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3i7OJwqzxOgQDD8+SkOI0Zg6vkiXbGdcXfhEkEb+FT7+61GAYH9FXDidE8nA9CFJ3EKb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RVdhUuHVHd/MbDEIv6l02s0UAdHOGyrvbaW0OMKH1lTDSSypA9MIjFZWvSXkggCYkKZq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T4SW4A6rZUHitRa+C0OEgHdY7b+i4kNkwSEFtqXmk0VZNQDJiJV5ysCtxShRp63h8atO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6TajAQ1wkStRKk7AKzOBgDhlEA4zv6lYbtis7gsHhtGByP3rzdV9Maw9s1LbZSO0KBXh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JWm7cO0di+NunItKkfJbge8Z6laTt5p/gXxjW7S025BJ2C+px+o5V80a69ZnhrOA6TE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uh52h+VbUtqLRFO+pVXDk1jhA+KKNk57ZGr4tOV87k5dZU2naUq3EmVXmhqZTyXB7Wt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tXp0mVmBzqfemHs0MAxBdMA+W6geGGAXBjZH7aqqWtai0sL6AbH7LzC5/Jv01Mmwd2ev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wEmqXCFgi0ok/rpnoqqVbvALepcO7gHABJbIWTQpMaA8OLg3cDmsXOz23MpVzeGjTisz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PptcK9AiTgOyotunO8NOmB8Em94d2CfVcbnXox/o2LOAva1pfd2jQROawx5KqvZmg9zB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kFYxdJA2HRWMMu0tGd4C57t917MKlTZ1JKs0EjEn0RTZUJjS4H0WQ1lRmnWxzZ2kQs5V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dIKy6VuXtlpGkc5AKjSYXGKZ8zyTaQ7AlcbXowyWMpkBpEklbK1b3VI1H78lRZW4c4HY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OllvWNNu0MK82f8AK+Homck81j9857pBMKR11IaJlTbaXDG/yW5jr3ZUXEU3iWua4ci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Qua4sf7wWNVkjw/JZNw/XULuqxtMmV0hc/ChwMSAQoOBgYWaQ3SIgeoyova0tAHvLUye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GmEzTLiAG7LJl8kNbhRc17XSSNui6TJ58soxalM7FsfFYL6L9Z6HaVtXxVA8Qj0WJcNI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z0XXHJ5OXOaaW8dVYSwS2Oiwmvc92dXSV0dpZW1evU9uq1BSa2CW7E+qjb1OH0TVbQ4a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5+xezjssfO5L5aEseAYcRmV3n0MNd/DP3iQLV7sjnLQudr8QpVX02Dh1nSpk+LSHF8es/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afwwquttUi1cImQMhdsfccbXrNTJKt4dl9WPJUv35q7hwzU9V6eb6WIyK2xWvufJbGtt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10jzftOP/wAU+lNo9d11PCB/Fmz0XLdpDPaupvhjWx9v4rq+G/ydkbQsX23fTpuymb2r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t2TB9qrn+iPvXVLvh6ccilCEFdGQkhNABCSZ80AmkmgCgIO4TQJNCEDSTJykipIS3T5o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JhKEIiSSEIGmkmgaSJlMooTlIJohygJJjdFeUMH+QpNSYZGymI8lWQJ58k5SG2E24jC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yUTlZoWPRA3Rk7pKDyH/AKQlOaPBanMGqJ9dP5Lw9/mvevp9p6+EcJqHdtZzY9W/4Lwu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XbHzGMnB6K0N8k4jkuiqhIPVTa3opEE7KXMbI1LpWAdWZKsafMpgdR8QmGT/AIrNjc5N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n4KpjIHL4qxjQMjKzcY7Y81Xsq+uOiyKdQkiZ9FiNAarNcAQuWXFK9WHV5Rn03nclX06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2tynzVorEdIXLLhezj6/8tsyrA3VrK0AZELUC4wJ5qYrCcLleB6seuwrcNrjHVZNvU1u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lWU7osM5XPLhrvOowy+7s7drS0AdFTdmAIxy2Wjo8Y0MAJIVdfibqoIXknS5926zO3u3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piv6haEXM5B36KYuY3PyXf4a7TPCt6LmBA+Cbbt2ROVovaep+1IXJBkOj4qXg/ou+Ouh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kZ+1c0bs/vZR7WSRB+Kz+2l9xm/C6f6xJHIAJDiAI326rmDdGN0G6OJMz5qzpteom+F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KH1g7k4j0XNi6dzPoqzcmCZW/gsWZcLoX8TqNMaseqrPFTk6t1zVa4Oomcqj2h+w5LPw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DiryPeBUfrVxmXBco64dnIwg13bByvxVZlxOtHFTODE53R9auByRgcyuS79xO5x5o9oc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v4XYfWxO5Ck3ihxnHquM9pdMDdHtTtp2UvDk13cNduzihwT6YKyaPFeRPLkuEbeOGmD8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z4cvu38PDyR39HiYIEnKzqPEOc7dVwNvekkEE/NZ1C+I/aML5nN0cy8vNy/peGc8O/pX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NdzXEUL/AGhwPUrOpX5IEFfO5OjsfI5v0jLH060VgRun3ghc1TvzjKyad8SQC4fNcL01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dPqCFQ+qBzWqN8ZzlUVL2eeyuPT1vDouT8NlWrNEkla64riDBWJVu/OeSwbi5xnAXr4u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+624rSTC1deuTgofcHVGFRUmrnK+rxcXY+zw8PY5ntM7Ve03D+bjbzK736F3/pWCSPDc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Rhbc05H7H4rtvoYg3wBOWmsAI6tZ+S/TdH/pR+L/AFif/wBVm9eO6N0yJKRld6+UN1Ep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ym6Z8klAt0JEolRoIlCCgcoJlJDj0RGj7UXXdWvdNdD3LjCZctv2iuTXvnxszAWnbzlT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dRlftPCiofHjqrdXhWLWPiwrnODWjzWHls8RIO8PNPWqnOGgTyVXeEsAbu7ZNkw2tdU1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0iXKNFgptl3vKRcXYlajGV+0WF3QKJnqgAJt+xVgoyg7YUpnYJAFBEzCprbFZJ2wsets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KT9bExnuyPtC3926j3LtWjWRFMAO16p3naIXN8Kfo4w0R71NwW/d4jC6cWXbjYx1Pjll/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7K2q2BhUtMpXKefIBgrO4dXoUbkOuaLa9MiC1xiD1WIWyN1U5jwDpKS6q+K9L7eOveL3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AoSGlo1NqNdEkHnt8Fldpbvs9wV3D3HgNpd0bhriDThkBseWd1w/Fu1XFOO2lpa8Urte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RkjyWQ/tM81xVveCcOuQ0FraZnS2dyAZ3gLt34+30f3OG8tTzdea2dxwnhn8GGccfQu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nVHhl7gDLgZ2WDwjsze8Yoi44YafcurmjTFZ2lziACTzHMc1kcM7R8HrU+7uqd1bu1aj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OmG5gAAQuh4LcutKZo8OurC54dTb3lSJpPOskkBu2wb8tsq/xyc5w8XJnN+tfZ5/dUKl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h8QDg6PiFruKu027nfFbzi1VlxxS7r0abKdOpVc5rGbNE7BaTjzT9Xkjk4D5rjyTUr5/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wadT2S0bUcJL4gdSVmB/jpn9otErV8cdouLGgNgNX4fgs1xPesnkAuM8eHqyx3jMvztuK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2Xrm64VTPtJaWSwiBheXUDiSpcVva9Ph1Kgxzu5qVhraOfhJE/Ir0Tk7J3PV+hcnZ1cwv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Qubg21rdVhVYC5xdTAEAxg81RecQZQpwbmpUeBhlNjSXH5LzrhfaB9lTrU6r3Pefc70E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lj0u1dV13paSHhpJLnNYJBxMtON8DK4fPM7t/RsOl3Pbuq3aei+8oWFF9y25e3U5j6Yx4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tTT4TlarhHE2cZtqLybepcUaemo+i2IJ5H5LOszOqnzatb28vNJjl2xsmmQHdVhVxDyr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Tg9ocFK4sLhtYi4qMccgroWvlodK5EPNHjDR+xUYR8d/zXQWlaWlpUiVsw8OAIUbnjFj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cchrniflusdjjsCqrUUXVLp1dlIt/bL2j3QOa13aXGbroOH3ttf2ra9tXpVKR2eHiFrr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S4fVqvqXj8ilRbrI8jyBXg3EattV4nc16DCyi6o51Jpnwtkwu2o9keD0XW9LifEntqPs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x8BC9k4pJu0skeuW7n1qTaho1KU/s1In7CVIwV5r9F1vT4jw25oXtxdVKNtUAba94W04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C23YzitXiHEOI29pY29tY29Ug1Wky/JAEcsALFx83H8LcdeXYlqxbp9K3Zrr1KdJpMAv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OoW1Wo2JY0uytNd8LtOK0aPt7h7ZWbFOq50aTEw0bQuPJe2bawnddVt6FQHS5jmuY7II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eW8C4jxW1tqtvw3u6lCm11Zwe3VoA3jIxP3rOt+PcftqdK6rd3Utrgnu3VKYaDHSDt/m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emy34ejVK9G2p97dVadGnMa6jg0fatnavY+k17HNew5DmmQV57wuwd2haOJcar1KrNRZ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fzGeXlkldB2WY2wuL7h1HvDbU3NqU9bp06gZb9k/FdePl7rpy5eLsnvy6um3U+TlbSxZ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wDkttQAa5oXoednUx4Vr7lgl4eOq2YEBYXERLTG+kqRpq+GMizvX9aT/ALlzT6vh843X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86bj9i4igNemThK1i2PDKWp4Jw0blb2zeHFzaYhgz6rnqVbWW06Z/Rj7Vv8AhbdLZdvC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J4PiG63of3lox3oVyl5U1Xkchuuj4fU7y1LOgRK4PtBZ3Fvxq6I1uovLn0wyB722o9B0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c5rzUP6NrWvc4AauZI6Dpznluux7U0v0ltVHNhafgf8AFaMbYXpx8xnemm9hum21Fgq1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4/grBb3Igw+ehdjdbZNXR3NL3F6btz26hTLyQJ2Cy7ClcMql1XXBEmSN1nppouW2DxGl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S4ktbzMLGfQvKjaRio0tExqmMrbo5K6SVpPY743YJeRTnJ1clbWsq7KZp0n1Hao8Rd7u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NA2xvgxzdTsuJy+VZ7LeFjdZqEgDZ0fE5W7HmjnhTS97T0rS6bWlz3uZqBglZ98yrWtS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rJT3SRLltoqdldtZUBc+SZnX9i2dgypTtaba2agGfMrJUU0lu2LXOriPDQMfxj/0OXSL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/qI/3HLo+i+f1P1uuPo1VcfqXK3IVVz+qK48f1RcvTXc1Rc2tO5LDUmW7QVkeqx7iiaz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Er6zirFlRlpLZLRAlAsaOQJyqq9pWdUJY8hvISsdtjcDUHF0H+mov+Wzp0mUhDcDoqnW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k5WGbK4LQNR8xKmLKs6oHl5AbgDVhDS82NEscwl0OMnIUTw23IEhxgQMqp1lWcw5+2FA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+kqbZY4fbxAaR6HdL6vtoILcdJVb6Vw974aQC2BD8JGxqCnoFRzsjMwibXCwtgBg42yn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+VhVLK5e9pJGP6SdCxumGq5zh4sNGo4Rf8sxvD7doADSYM5Kn7FQ1NdoEt2Wtq8Ouqk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S3Y+nbspnJa2JlVKbqVN1LutmxEApUKFOlHd6oHIlYFCxrio/vHeF+DDuUysmtZyGii4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XOt6LnOc4SSZMnml7LQJ9wE75KwH8PrurNdrOkb+JJlhctNSHDxDHiUa8flnvs6BEaQA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IA2grFdYV6lNrTUhwEEymbCr3mrVtylEZRtKJbDiTzkulQPD7RzSCJB38Swjwy5II1gS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qPpkFo07+LdRf8tj7DbENGnA2Eo9htw7VBB/rLDpcPuG1dRIIzjUVOpw+s4NY10MET4y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KFpb6YO3mVIW1AY3jqVravDa76lMhwAac+JSo8MrC5dUe8aSD5/Yh4/LZezUSSY+1QN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xxYVBSDWVDOqTGFH2CtIJqSYjJRGxYxjGhrTAG2VX7LQ30j1lYFPhtdtRzhUGRzcpHh9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tdRlusbWozS9uoTq3V9NjadNrKYhrRACwRYVHPp6yAGRzlbABWM1F3ulZ3BxHDqAH7qw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f/R9D+oF5uq9RrBmlLKcGUHoV4o6tU3cjzK03bgNPY/ijXZaaYBA/rBbkGSfVaTtzns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C+lPGLjk8CcWUbiabQGgCBEqutdVawlzzBx6LKvLbWDGD6rVd09hInw9V8aduf8Ady3G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dFxNSqYDjsPUrZW/ZmyqUXd9VqXlaCGBktbqjzGYyVrGdyws03L/AA5GkEcv8VcNFRpZ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AMDPxSXtbrFrUaNCsaMAtZgwIjyVwq6muFKiwU2/utyFOlbWNN+p4qOdMCSJWZTvOGUH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vBkJNZe1l017qocA2dJ6lbnhPAa3EGOfReHQBEvELX3psKlQupNfTYckOgx6KsUrUW7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PwXPLGS+HfDKuvs+ytwxtCrWo2DnQT3b6h5HBMbrKpWF9a1NJqcHsA4xrpAF3XM8v8Fx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8mIlzpgKxgt30XV2uBaDB8UrFs/D0zK2e3X3Fta3FTuqvHKdes2mHTqnW7oOQWgqtdSu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+pYtI2rmElrTAwSdldbmk5jiHAQuWT1cedni1mWtWmx5kNgggrNay10AML3vPQgBalrQ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TdIcIXK+npwy3924ZWdaGmaJ0vaQ4EZhZNxxe6uCBcVDUIMAzH3LTOe90ai13kFW55Lu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lljl7by34zcUHnudLXzGoyfvKweJ3l3xGq11zV1uYIbgAAfBYTXSCThyi+rGmSQt+2se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gR6qwU6QHiedX2Kl1RgfAIBPmovuAwS3aNwrMKZZVlVKbaXiY3UI94u/BYjnVHCSWgbK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sNAWPUr69TWtkHMrXaxc/wArKoqDwl4IGZBToik6m19w9+iY8IyVKvdsFqKTKFGSQe8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fhpho5ALcw283Jm2D6Vn3Tn66jS0n4ha2vXtQdLW+EfsycnzVfsznGXH3tyVE27GDxO2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yZqa9VhqDSC0AbF05SGupk6i07+ZV2ljfdbj70nuLGgPhgJjBk/JenGb9PHlko9lE6nO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a3tHdFg2tT4h/XC5C1s6954KFB4gS59YQPgPNej/AEY8LdYcTuatRznF1vpJJ5lwOB8F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K798kwr+GbVfJ0fYsd26v4afDVn97C9fN9JiyK/Ja26OVsqxkei110cgLx10jzTj51dr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uv4b/Jmei4/jZ19qrp0HdgB6YC6/hn8nb6Lnfbdnh1PZQzVuDzgLpweq5nso0h9weUN/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OOXsIQhdWQmkmgScoCMIGE0A4QSilMpoTRCQjJQgEIQgakNlEJ80WBCJQgSYQhENCAmU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JMIGhCaATCAgIPJ2k/4KYkhVtKmwiFaJN6fgnER1QNsJwZyVBLko7HCNzlIieZWQiZUS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EmUHnX050dfZe0qAEll0B8C0/kvBHs8RO6+kfpQsfrLs0y2NZlCbhru8c0uAweQ9V5C7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85puELnPddcbqOQp2L6jdQwOipfSLXEHJmPgu4/gU7/9WoDy7s/moHsO8nV9bW5bH7hW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bYUmt6BdsOwr5M8VtyOf6M4SPYZ4H+lbXJ8Pgdla2xa4sMyZgFTAHMLsx2FqEgfWltJx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hqpg/WtmMZ8LoChK4303UgF2P8ArgifrKzABzLXYQ7sFdGNPEbT4tcMJ4a7nHDAjkjmu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idpviA4qP8Bq4MfWVrnM6HJ4O9yIIU9WMLpx2IuhAdxCzB6eLJ+Sn/Ae6IxxC2/uuH4K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KbXHHNdX/Aa9hsX1pn+tHwwoHsPe6oF9axzJDvyS4xr5tfdzTXEmMhbCytHV4A5dFuB2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55Oj7lNvYzilMt7ridBvPwue38Fzz49zw9HB1mOF3lNsCvwypTZJaYI5rVVppmD810r+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pOB5OqPOfkqXdh+JEib20II3Jdg/JYw4rPqrvzfqHHnP4TTnBVPPdPvoXQjsLxEgfxqz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XiMCbuyH9px/BdOyPL+8v2rnW1vOUzVndb89huIhuLuy+bh/wClA7C8T0x7XYz5Of8A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flz/AH3T7ku+xuujPYXiQx7XYz/WcD9ygewnFIxdWJ9XOH/pV+OH7vJz5rGclHfSAuko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3PDy7p3jv+VFTsDxalV0VLmxBG4D3fknZCdXl+XNit5hBqGNwt+ew3FYltzYfF7/APlT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bHp774/4VPji/va5qpUJOZVZfnmukd2J4oCW+0WP993/ACqt3Yjig2uLI+j3f8qnxxqd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Ey7Yroj2K4p/P2X993/KonsRxXMV7EnfFR3/ACp8canX1zwcXTB+1DXYzldB/AjiomL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pN7EcVgl1ey/vu/5Vfjh+/aHXhR1mV0A7F8W/aq2ZjpUP5JfwJ4tg97Zx07wz9ynxwnX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qY3+1bg9iuLRmrZDnBqO/JP+BXFyR+ltM/8AeH8lPijeP6ncWtpVzAgrLo3WwOfMq5vY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n+cP5JnsXxnUNNaz9RVP5Ljn0kye3i/X8sPGmRQu2k9PQrOpXgP7S1Y7HccBxWtf9qfy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tNsI/wC+OPsXmy/Tt/d7J/1Fx36sG6Zdz+0r6d3OxWgHZTtAZAu7f4Vz+SY7M9pB/wDE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lf0rf3hf17p8veNdE66xk5VL7qR7y0x7M9o+d1bn/wA0/kojsz2jcQPa7aPKqR+CT9J1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/wCNbN90ZO6xqlyXHcwsX+C3aHY3VtIxmr/gn/BXtA4Q64tyP/FP5Lc/TrPVjtP1/p5/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sy1rs05IWC/slx+ARXtP9qfyQ3spx8NxXtR1mqfyWv2Fv3S/9Q8Fn01r+1rmPuLdzNtJ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HE2tB3fUac/0AfwWkrdjuNVnDvatq6MfrT+S6j6OeD3XBeO2rL00T31R+nu3k7UnTy9F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Fr8z1/U49TzZcmPqvWJRmFHmnK6V4SdKjKZyouCiozKRKDhJRQl6oISKCUIOUggQoGse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xhXlantNVNPhjo3cQAjj1Gfx8WWf4jirh+tznncmVUD4CpVeQUdm+Slj8H78sOsMqF48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lYeaxryX2FYCCWiVzr04Tdh3VWKQDTk4lX27Wh4POIHkFqber31SkwHeHb8ltLch+t/7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t8mHZNMtrteTtyUwMKtggYUwtx5Km1TCgpLTFNoREpjyUgFdM7RIVFZuDKyCOhSc2WkF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7u/a8wBB3W59opgjxjzysRtEawYBxzVndARho9Gpj4a5bjnd1f3zHmGvB6xlVxBwim3S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duWpPSTCNlYN8KkHKtbsrGbAabTvupNbAAOQpBSGy3IxbVNe1ZU3EHqqadWtZvGtz3U+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eaDTDhBAKWfeE5Ptl5hMqSQS7Ux2Q6UXtLvbVzPMH7Vi02m1rCk79RUMN/olZbHzqpk+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FTKdtmWLl+NnXx61ZPu0x95WwrmK0TnZYV+zV2roDeKIcr6rpuPUrjPdfSs3jhP6NxbG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m2fZUXNbWcWua50wIWHRJFMBbfs3VdT4vb6TpLnRJXayWarl0HJ8XV8fJ+LGOPo7vyY7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/R9xA8YNiLii2r3HtBMmA3VHzlezlsmdgtRH/wCNQMx9Wz//AFVx+DCP6pP1HlvvX/Ec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a1ra5fSfcPqd4TTmIiAM/FZjyaF+DyK2dZ5qcQuCW6dJ0gT0Wu4m06mOWtdviPn8ud5M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sB5FYgqjNN3XBVts890AcrGvRkPG4KVjTU8ePcOoXA/1bpPotzQd7rgcESFrOL0xc8Oq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ua/C7VxMvDdB9Rj8FlK3bXSRC4btF2hvvrC74Jw+nNxWrd0XNglzXNEMHQ5OV2jDgHZe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1+4P0PFRtRrm4IMAz6r0cGMyy8s7sdT2b4JZcIvi7tl3dp+i1UKVUaw8/vGJGOnmtpd2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ArurxrjlV4freyHd1IJY4wAGYGOuFrKXaOy7RWFPh/aR7qFWnDqV1Spl5JjMgdVk2/Eq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p3NxdV81b6rbkYGzWNj7/t5du3lvJ6dP463b5YHDOM8U7G8Qu6FSgxlSo2X0TpIa4iWk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Ni237J27y39JX/TPcdyXAHPzheH3ge6pVqXRqd64lz3VJlx3Mkr33su8s4Dw9uze5ZH9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396xcrfC7ikttaoDQ4lpGTAyvKaXaatxfgjLGvRplw94ubqEA409DC9S7SV22/BryvM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C1qVLcMdTJELzft/m4ste3XgzmOe76dDc3FyKT6VrWqU4dTNUUidRpg5EDcRM7qy34je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PqMY+s1hkloc7AA5AAAQtJxWsy9o0KtGpUp1mEh7Wkgkf+6nZXjOG2bw13fX9Uy5z5Ia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48fJb2SeX1reOfztdlwDj3D+B+01uId46s4TTDSSXN6BswMt3Xedi6zrrhYvan628d37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C8Ac59Quc5xc47l3Ne99gnB3Zjh2mIFJv3L6mPSzh4932+V1HL8mXh3vDMtW2dIaHDkt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b04W5pEOpny3UedfZXDKzYByFXeNJqO6EQFz1K6NpfOkwCV1FFzLqg14OYU9Kp7sG3fS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HvQ4ClTOB735L1AgtqAHqvJLYhl3WpEy5lRwPqCUrWLf8PaNQC39F3dWz3kjaFouHguI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RQZTH/upFrXTNTW45OV0nAH6qJJ2mFyzzqc1o3XS8HeAxjBs0fapCjtTSnhrHR7lQfauV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g1y0bgB3yIK4C6FV9BzaIIeTg7c16OO+GLPLJBnmmtE6lelmkiqTMzMKZoXrg2DVYI5O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dMiFr22tT2oVNTwzQJaXk+LMwJ9Fg21reMbWNQ1SXNhvi2z6ps03yU+a0goXrQAGVAMz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GBjizSAIJU2drbylK05oXjHVCS98kloDogY+aro29+2ZdVAjkfNNna3oymCsKxbWZSd3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V266LqWp1MhsAGAN5+8fJNpptUfFazurg1TUmro06Q2RPqsfuL4SNdXMcwm103YIOxS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hjnPb4pJcZxC2Vox7Lem2qdTwMnzTZZpXUM8T4Z/9Qf+B66Qeq5t4H1rwsT/AK87/wDh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V9bph6JV3H6pytVVx+pcuXH9UXL01yweJXj7YM0MDy7eeSzjuqa9WjSH6YtE9V9Vx+7X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U2hpwT0VVDi9SoK0U2eDbO62QqWwj3MjoinVtalTu6Zpl8TAbyU/y1/hg1uJ1WU2FtJp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NV0/o2gDnKz6tS3oECqWNJEgQqzdWevRqZq9EP8ADXN4vWdSe/u2eE6YEwrWcRruDP0b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WbhIcwgHeFI3Vq0CXNE+SH+FVC5q1LksLPCBMwrru4dSpB1Nuo9FkACJAGUADotyMNbU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KdW56KA4jWlxNIBo2kHK2sDoEQ3oPkpqruNVS4nUdR1uY1uSArHcQqa2NDWidyVsA1se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SI9FdVNxrTf1gx5NNpI92OYVTuKVhSDu7aXTEZW4hs7D5I0N/dHyTVWWNcL6trDXNZHk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7b5LaBjAPdHyTDG9B8lNG2quOIVqLW+Bu/NbE1f4uaggw2VPS08gY8lLG0K6S1phxKv3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hxCvDC6m0augK2rmtdu0T5oDWxsE1V3PwwW3VXW4ODGgfvGFW6+rtaxpZT1uAJAnE8j5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SA1u0D5JpNtS7iVUPDSxvmVI39xLpYzAlbXS3oPkjQ2fdHyU0rVi/r921xYAT5LY0Kve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zS3oPknA6BNI0z+KVhUcGimRMbFT+sa5DIpiSY2W1DWzgAJwOg+SaXca0X9c1WMa1kO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D5JwrEqup7jvRbLhWOH28fuBa1/uO9Ctlwof9n23/hj7l5uq9RrBlz6qJThDhheF0apv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sXxIl2nDM/22rft2XM/Se6m3sNxDvwTTJpyBz8YX05NzTll5eL03hxAJBSqUmvOy0HtN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3WdQuqrWfpMEHIXweThyxt049ljKqUGuBGhUGg5uWb+qyLe6DwfxV7C1xkn4Ln8uWPtq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PF+8hzKbqgJnzkLZkUwYaVEUW6Y8JJ6rU5pfcdIpszZU6pdc2RumAYYKpbJ8+q2Vjc8He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pl47umJLaYjqM7rXOt2hp3J/olJtIgc2ldJnPcWVvaQ4CLjS+ypOYWnS7TIafRZVCvwd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7ATTouhrXHln81y7dQIIcZPkrKIc4khwx1Tv/q6411lVthXc5ho21qw2wDmMaCG1DuZ2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DRpUK7Krqh8Tn1NMCPktAA+WgVGzCzOHWVa9qVG0SwvYAS3aQVnul+23bG38tq7hfDBX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OYQ6wsWM8PEi15MRp1YVNfhN1btD6pOgb92NRHwWsq1dJAc5w9RBUuH/APi9GGV/LYXV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73fstpkAfFYoFRp8TseaxDVJiHEj1Q5+IDScLjlxbr042681sBUaGiSJ8lj13tfLR6S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tgfMrd2fCQwd5WgRk/55K4dPVvPjh92nZS76lTY+hUNV3uFmDA5lTbwm9ZT72pTLGDP6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OW1jLLBorVdi8e4PzWkrcSqV3a69Rz39Sdl1zwmM8e2Znnl5q0W43JGpTfQpgAu2jqsF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+QTkuZL3wei83x5Ws3dXPFBgOwKxqly1pgDdUmu1ryzNR4/ZaMrL+qeJV9TfZ20XNaHf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+HDv245XSjVJmrUDGjdY2Lsup21OtXeGyQxswPNdCOBWlndUqVcVbyu5hOqYYHR05/Fb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w1rqTaYa0AaQM7L04ccjz53blLTs3curCrxGoLZkkFjR3jtp6wFvOHcCoUT3lJugvpNO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lvgWtbGOqxLi4DZAOF3xwcbqLKQp0WCYLhzW/wCx1VtS9uA2MUx964qvdY6Lpfo1eal7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k/ku2OGqzcvGncPysjhvuP5eIrHfPVX8OzTdM+8Vvm+lnFfWOFrboy4LY1dlrbr3l466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qut51NB+QXZcO/k7ZxhcRfw7tZenaKgE9cBdxYfydm+yxZ5brq+yWRc+Rb+K6MLneyQ/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bD05ZeyTSTXVgk0uaaA3R6Jo5IpowQkmEQFCcpIppIQiBCEBA0JJoBNIJoBCEIGhCEDC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EAnzRKEU0xlEFOEV5Gwg4JhTb6KAgnJVjdoVrBxB3EqWqOSiPMqRiIWQOdtH3JGTlMAJ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NMZ6IIx6JiAEFNxb0LloZc0adZgMhtQSJVA4Rw0e7w60HpSGVmJ5iE0rCPCOGECeH2mM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UMfVtoJ/7oLNQZVRh/VHC+XDrWYj9WEvqbhcg/V1rIyP0YWdq9FEnM7KLtgng3DJH/Z1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TcL06fq+1iNtCz5lInqERg/UvCiM8NtTH9AKLuDcKn/R1tvPuc1nSOae4SjA+peF8uH2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nKwtyByLZWwUUGvdwfhhkew0c7nKDwrh2B7FRx5LPcondQu4wXcH4aWw6xoHzhL6o4bs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PuVNsP6n4bys6YnPNL6m4dJiyogneAs2chSBndFa93B+Gz/I6fzP5rxf6S+J8Q4V2tvL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gYWU2AQJaDz3XvHkV4H9MbR/Da5Oc0qf/CsZe4uHtzVLtJxySDxOt8AAfuXsX0X0qfFu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bkVnsNR5MwIgYXhFMS4QCPVe5/Qk/V2TuWTll27fza1dcZNGTsvqnh//AMoz+8fzSPB+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dTvzWcQSdj8Ehk7lTwxtgfVHDyc2zf7x/NDeEcObvatM/wBIj8VnkTgFRO8SCpqG2qu+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W0fzFSJ9ZBVNLsxZtqB7ri9qjm19UQfWAtySZTnKvo2wfqfh3/yzYiPed+aDwbh5P8nH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pzlNLtgfU3DhEWwxy1H81E8F4cNrYDHJx/NbBxPJRJ5qWI1p4Lw4uk23++781I8G4ad7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kpqNRgHg3DjH8WE8/G780vqfh3O3z11n81nlRnohWF9TcP1Zt5H9dw/FYvE+GWdDh13V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9hkmCGkjHNbiSd1Tes7yxumcn0Xt+YKl9LHzke1fHQGg3wMdaNP/AJVs+z/aLil3xjh1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inTqNFJjZaXAESBPNcsWrY9nSW8c4YTyuqX/ABBawkrpZHul5w21HaDh1pSpxRdTrVqz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+7lsHcD4e7eg7/aO/NStmtuOOX940yyk0WdM9SDqefmQP7KzyU05NY7gfDgc25P/AJjv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HAf13fmtiJJyUKaNsAcF4eNqLh/bKBwTh5GaLiP/ABCFsEcldQ2wjwXh2kN7l0c5quz9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7l3+0d+a2E4TCDXHgnDt+4d/tHfmn9TWEfqXf3z+az5KBKahtgfU9kf9Uf75S+prE4NJ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NsA8GsII7l0cvGU6PCrGjXpV6dAirSJLHF7jpJEE5PTCzsowUngMSg7oGyCgFEqUqDkE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RqGSolCSKEFG6aAGy5vtfWgW9Ec5cV0krie09UVOLPH82wN+eVHzP1fk7Omyn58NO8y4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Svx7FrCT0VAIIczqIV1fmsVzoXOvVhNxp+Hg07uuXb0KTonzx+K6G1EaGjk0Lm78m34l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tyGNE+87DR5JHp6qbky/LLH2KSgCIg7qc48lp82mFMKsKQWtpVgKmDKrCk3l5JtirR5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SIkZRhCCeSZ81IDCOQQ2ggplJUAVjNlWFYwQFYlWtVjcqtqsatRyqxolTAUGbq5o6rc8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YT6LGcT3lOpOSNLgFsHggTutPxS+p2zqJMeNxAHoFjPU8uvDMs72xiVwH8bNYATTo6J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Y8ioWVQm0dVd7zpk+ZJP4p8O8Vdzui8+9vp9vbL/AEmm8Zhqvt6hp1WPbu0gj4LHYZCm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PL0ax4ncXDBpFMtDWn3nc5/JQtKlSt2wAqktP1cfcJ/nB+ZXP9n699oqNtmU30vC2XCS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7qhZ9rqdW4cGsNg4Nnm7WIA88FejLHHs3H739P6nLnwxyt9xk0Tqr3Akkd4RJMqriFPV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qHOw5xLj6nKyKrZYfReavd7YNm4mnHRO4ILDhVUToquHJWVj4Ssq1z6gFMh3u7KngINK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lp/onP3yrK5Gh0jktb2Uvzd3F3Tdh1F+kiOW4WSx1RPgWvt+zthfcbN5cUW1Kr4kuzEC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gEuqH0C1jbL4Y1tGrxHgPDb80ri6tLetTwWk5GOi2vDb/hPEnPp2Fzb3D2CXtYZIHVcN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rVGXNlbsYxo/SXopHaZLY81n9jWVbalxm+FazuHU7UNtzSrd5IbqcZ2MaiF68fOO9r2z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ZFekxzdshZLaDKNMU2Q0MaIHQLy+74ne8SFtbXvFK5u2to3VsyztJl5GokgZOkbLedh3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zij/AGmmDQFzTAbXpsEFxdHJxMALpcMteanbI6nidiziNnVtqxJpVBpcBzB3C0P8CuBB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n57rnH8Y4jxWmH1+J3drSbcmpSbR4c57Ia46RrB8Qx9i6LszxS8veI3zbm79qsqFJru+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g7iAs6zwnircJ7YNz9HvCqkm3NWg7kWvJ++VqK30a7ijxB46amB35Le3HaAV7qq6y7R8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bi4fGYOVuOz98y5oPp1OK2fEblp1OdbANDW8gRP2p8mePkuN17cG/wCji+bTcad7TLow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ZOyr8L7OWVtdAd/TkOjnlbamJPkrq4lgPRM+bLOarOm77L1JuatMxFRkLbWzi2rVYVzH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kYK6e6HdXYcNnZWMfJXPcbaWVZ2Mrbdnb0upP1bNhYvH6JfSDgOap7PZpXTP2tGofBa0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9V4uKo/hVxSkNm3VUD++V6rw28luk8l4/fD2b6R+I22YfVNUejhq/ErNmo1h5rueDt1V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G7ywEuEN00y7msS9dNbPJZvpr7lTw7U7crd8GqfpGtwtC55JBGFueDH9IDzCkWuor0+/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fsXnjJ0gFeh27tULgbin3dzWp/uvcPtXo4r7c8kAnPRIJ7Lt4ZEpoj1QBhAgmmASNkQU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CaNgHCE9JRpPRNBJhGnKekpoRQE9KSgxan+leFjn35//AMb10nqucqZ4twsf987/APxv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rdsPRKu4/UOVgULj9Q5cuL641l6aw5VNS3p1qjXVGh2mYBEhXlC+rpwYNWwa+tr1lsfs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ra2VH7RB2WciOqujbHubRtw5pJggRsqjw2iXEuBJM5+ELNCamoba9nDKYaQHuyZ22xCH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SNlsAjmr2w7qhTaWNguLvMqUSpHzSGVULKSmiOiIihPKIVAN0JyjdFLknKBlMtCgUJFS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ThKAqCYQDKITUAEJhBCKE0gnugW/NNCYygQCSlCRRFdT9W70K2nDRFhb/wBQfctXV/V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VD+oPuXl6r1G8GSou2UlF2xXijo1TcABcx9KIDuw98083Ux/vhdQ3Zch9LhI7B3nL9J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eIig9r2mk8w3OMRHmm24od54qYAG+oLV0rmpTyDPLxLKZxJukitQDgXTqgYC+dlq1nT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n3jmieWAi4t2dw99JxLgDBaea1gr29UgPAYwmd4WS11IMp06VdtOkzOmSdRlZ1j94umC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4QDGc+qzbHv7t+kEsA5u2RVZVpVC4VP0YGBUdH2fNXUb+tSE07XQ7TA0mMnnnyXO8eFv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NWproxAOfkqKtzWt3BtZkE9VJ3ErpgmXETAkptrm4rUzctaSNwQpeHj14TyrddaAS8QN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iz3C3fZlzafiJgOIwB5dSteaDahbpgA7dYXP4MXWRMXLNu8EDdZNnxUWlwypRcXEgtI2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tAAyYkpWlBmsiC7+n0UnFMbuOsrvLfjfDqlEfxts02jX3ktjlOfNXP4jYVKYdUuLcscN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plz2GpqDgNU51c8/FVVqNEkGQIjZdu51xkvt2FRvBajy1z7QOG/jAKxX23AAA91zS0g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uuWqUW6i90Oc48+aYdS7oU3gGm1xIEYlZuX9HSTH8uqdxrhltScLL9MabJ0smI83H1Wi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s/u6c4psw2PPqtdVfSD/AANlo80Gu+oWsDQASAADAS5WzTeMxx8xcx9NjiHtLmyhtZpq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RJnotrwbgVa9L6l8DQtzjux77vjyC7Swo21nSFK3pU6bB+60SfU81Pj2t5nD0OD31dge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udO/lutxbdl7Zt0G3NwbiaRc1rQW567rd3to7iFzRmo0WdKXFkZe7ksuGNeDguaNIPkt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+nP8N4U+lwupRLTQeapIdguIxuVmsohlzVqvcSXta3J6BZdzXAkLBNTU4SusxkccsrWZ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VdeqAOioqVwGwCtbd13PPktMVk17oQei19WvqJM4VD6pA3WO6rI3ldcI45Urmv5hdr9E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tMA/3l55XqyefmvQPobl31w79kd0Bj+su2nGXy9CfzWTw4foXf1iVj1NsrJ4YP4uf6xh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XGFrLkS7C2dx8cLWXB8S8ddY8wuYPaq/AIMVY+xdvYSbdvSFxD4Pae+g7V3LurT+Ttxy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ZHNGv/WC6Fc/2SzbVz/Tj7Fv124/Thl7CAhC6MhCIQQgkkUboMo0aEgmjITG6UoQM7pI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QyhCEDCMIQgE0k0AEITCATQhABMoCZRSTCAgFEWIUZRKNbeStkEbH1U9lFuRMfBSHmrW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h1CfoIUEhMKJHzUgSeaid1ClHmljCl06p/BBEyNkAkhM9EuUDCBtzKDJ2j4oAMQUHIwg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OUoxJSwR5x0QShI/YroBzsiEDJhPkApREqMxnkmRHyTIlBAnpEqMypaRtMJRlNCJ6hR3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J2SgbQn+CMlVTGTsvC/poZHbEnPitqZPluF7q3bPwXiX04N09qbU/vWTDP8AaeFi+2sP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/QcT/B3iA5C7n/cC8UYYd6817J9Bj54XxVgMEXDXfNv+C74+quXp6Wd0HpKZBnfKRCz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PVS5pYlQRI5lGFLcpAHlsgR3CNzhSSj0VUsqJ2UzygJGOizRXhLmm6J2SCiygDzCi4eS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OQEnNLqb2iAS0j7FLHTKbBLhKlR8rvEQN1kWAf39A0XhtUVGljv3XTg/NV3IDa1QRBa8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vKRJiHjPxW8HV9K8OtG2FhRtKbi8UmwXu3e7dzj5kyfirSpv94qsiUrmCUBA3TUAE90g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goDmg+iTkxMQqFsiUIMQoaEoCRKYKB5QkmilySTUXFKIOKgpHdIqNaIpBM+qSIaSaFFh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KsRnxZXdXDxSovef2RK86qvNWu57t3GSo+D+u8kmGOH58oHZQKseoFK/Mxh3Cwajlsa+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9vD5a3ibgGsq6ZNN0+q3VlRFEAzruHNhzv3RvAWmvTqpuaeYW27P6ncLoF5zkfIrMejn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vkq3kiOiFt823ZgKagPJSGFYzUgrG+RVYKm3ZVirG5UuXmoAqYMrTnQglMZQYlNIic80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lNLsgFNqiBlWAdELUmqxpyqxtlWU/FtyWo5VMcoWU2C0dVjN3V7TAErccs03HC4XtXch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myI/ed/hHzXcueNOVx3aKhbVeP272E981mut0j9n4rnzfS9v6bZOXeU+1UvHcWVOkT44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eo81q7p+upHwC3Nm3u6TWjYBefHzXu5vGH9az25CsaYVLSrAV2j51jecC4iOHi4e9jqg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oFS+tccV41b39y5tNtK3INu0y1rpIHi57k7KHAbr2Ti1nWcAWCq0O1CRBMLsfpAuB7ba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tIjJ6/L7V1ttw9+H639A5cLwXCz+UqXCv5GwLKO2VjcOBFq0eSuBlc9PuRr6401NQUar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Gc79ER0WK0wqniaQeYWi4MBa9pLimHCawY+PSR+K3WrVMrVNtnO7UWNw10NpteHjqIx9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VbmwmnatBC0VM95Va3qV0ExSAWpWK1r+DivxW4vKdnw65dVoCnouqcy8HBn0+4LZ9meB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0bb2qq17K9Wi2NQc4mJ3wCr7H3hC2LXeILrjldaHL3nYdlOhQqcCbXfeMfDzUui1zqek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sex/Z7iXB6darxAMNVlr3NBjaxqZ1FxifdHuiPJZ1qziNPhNCl3T6h1lz2UXBr4ydJcT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3N27irW1BVt6ApMBptoOq63HJ8Qw2NpXpxztjNee8M4LS4dWbT49wrilwPZaWj2TU9tN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W/7JW4o1+LVqNte29lVqMZQo3erVDW5MOPMn7Fn3fEL2i26qNe9gp6m0mvtnOFR8jaCD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LZMq99Spv7zvJaPFoLJ+ByFMs/C724q+s7649noXVm6rdXd7TuKjBTBpW1Fro0k88DK6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rLy0t6Vwx7mmtRptaKzZ8Jx9y2biduqb8MC5XPfhWRbDUCrqzSaShY+4fNZ1SnqtjAyA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7uWumIXb3H6WzpVBkwuFcNDwV23CHi54Vp3LQtYlV3FP2i0g9FqeCu7jiIa/Z3hK3NsZ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pmjdh4ECZWmUbWoaN3XpOwabiz1grie0LGn6SqFRrf1liZP9IH8it12v43T4X2mtqN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TqLQdQJ5YAK5Lgt9V4p2mq3FwQajaRAaNmAuwPkFMr4bwl9vQ7dwp2oxEhay5fqqLMqv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r3SVjKtRYDK3nBcuOcLn2uyt/wXYys4+zL06O1qfpACuL7TUn23HK7dR01IqNHkf8ZXTu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f20txUpWl4B4h+id6bj8V1jEcr3pa1zn1AxjQS5xMADquO432r4n3FxccKa224VREG/u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TEmcZx1hdkWtcIcAR0KweNcJocY9jbducaFvU73uh7ryNg4cxvjzUytbmp7jhLi87dUj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3LNTKQcwQSPCXgNEbgx9q3X0mcY4z2d7GcLrWl/o4ga7KVeu2m0h50OJwRAyF2JPyXAf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EA3rZH9h69PSbuclMruvPP8ArJ7Xf/rDsf8A7el/yqH/AFj9rYgcYf8A7Gn/AMq5IFIj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4dh/1ldriIPGHf8A29L/AJUv+sftaSD9cu+FCl/yrj5KYMKdmH4S6dgPpJ7Xf/rDv/t6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1oIH1w7/AGFL/lXG/FBOy38eH4HZf9Y/a04HGHf7Cl/yqJ+kXtYBnjNX/ZU/+VciHdUi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YD6SO1kR9cOM/wDcUv8AlXqn0Pca4lx3g3ELji1266qU7gMY5wAgaQSMAdV8+A5Xuf0B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7/8AQF5upwxmHiLl6ehvBPF+Fx/PO/8A8bl0i5upni/Cx1quz0/RuXSDZfnuq+sw9BV3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u4/Uu9Fy4vrjV9NaUIRzX1nAJJ804QAEwubq33HeIvv6XB7exottbnuO9r1SS6IJwBjd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OBWVWzo3ZuXB1W5ualw7SIDdWw+AAyiyyMPiXFr7hfDbq54pRtqJ06LYUHuqF9QgkA4G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Dg2qdQ4b3gLqUAXAmdXQY2XUdoLN9/wurbUW0+9qAsFR7Z7sEQSPOCR8VrL/AIDqqXwt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2WmHAAmrmHHHQjKl39mpcfuxa/HeKPvKXDrT2AXNelT7p7nOe6S0anlrR4Wg9VK349xG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NqMZUNR7WvDjpbhzWn3gT0VnFOEXd5bik3hXD3VWW4osuHXDmuB0iSQBmCpcF4XfcLpN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oFhufaXVHlwGNxgEqeVvbpp+Jdp+K29zRoW9ei4+xOrOJtHtLn8sO2B+SzB2mvRwzglZ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rGpSe0EDctyPQTuSqLjspd+096KLrmpXtGUrir3zNbqmdRl4JEzyhWfwY4jUsuHUqTbO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PcWuz4GujciASeoT+W2v4ajFZ2v4s3jNai6hRqsFSkxtFlLxAOdBzq3+a2l/x+4a+6Fn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MqVWFgtvDL9eqJ2MdZWus+zfGbfiz7zuaJLnMI/jAxHM+FZ3F+z/ABW54jxCtQr2r6d1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Qc0AayI8RMbbJ5S9uzZx6u234xSrcQt3utyDRvqdIOpQYgFrSTMz6KN/2huKN26iy/FN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UfAjLpJEtmcqdrwPi9HhXFLF5sale+P6S8kgv5ZYBAAGAAsa57PcUuKl06vRqVXXDG06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RAAGmQPKeaeUnbtPjfHeI27bZlpVdTdUpsealaz0BxnIGp4yQDjpGUuF8e4pX4wyhVq9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bsDtIGZh+MzmCFlcT4Xxi9ocKt3Ma6lb0jrmuC8P2HiIzjyCfBeEcU4dxmlXa2m2g6k9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ugYwJUuzeOmgrdreNtDnvFCgfbRQFAsDtLZjSTzODlb6txrib+FWtambenWr3gt/BRL4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dVgVeyHE676VQXtC2/T94aehtQiQZc5xb4nSdoAWU7gPFG2NCiRQq1KV2KpLawpBzdJE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UnctuFa697U8Tp31xaULrVVoUH1nmpYaQC0bTrxuFl8d7Q8Vo3tnY2DrM16zW1ahp031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E7JO7P8bFG6ZSoWHdvt3W9GkK500muIJPuyXEjclZ9/2Vo3fE7Cq1lGgynRLbhzaTXm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FfJbjFVPtDxCsL9jfYmVbW0fcuBo1WmADBh3mFrbXtLxhz7XXd2xp1u9OoW7dUNLQMOe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/s5fUavGHOpU6NO5tPZqLQ5kkyckNAA3VNx2Mu3V6bjUt7t9Ske9q3IBFF5LfcbGYDVP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r257P0HU2srcWuqtSnS8EU2hroLnQdgOh/NZ9xxp9N9jdUHsu+F1Jo1X0WEkVJiR1E4W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Rwy1uLUXL6p76q57hqpnJiB4SdoA2Vlrwrj1pxGwq0ncOo2lFooPt6L3kGn1zzC15Zu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b2uxjn0aYd4WPtmEtHnNST8ltOz99xGvxO4t+I1Gua23p1mjugwjUXbwSDsPmsXiHZL2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2NvTJb7Mxz2+EDD3bfCN1l9n7G+pX91dcQpUqDXUaVCjTZU1nSyckxHNTzstx14b5AQE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aY2QVUV1v1TicYK2lh/I6EfuD7lqrgfoXz0K29j/ACSkP6A+5eTqvUdMF52UX4BUgk73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SAuK+meoaXYK4cIB76nB/tLtme6FxH01UzW7C1GNgF1xTj5lfUwcq+eReB5c17RJHvHc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gpVrGpT957ASp07Ku6mTzGPgvDljNnhM16Zw6QeXRTYQ4byPNYlWjUpkGpAJ2G5UvaJp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ufautr9ToLS2B67q6lXuGgg1H6ZPvGY9PJa8Pe3YA+qtpgvE1qxa0cmjIS4ljOo3Dmkn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nEVIInZYxZQptLzqfGQThMd5dNNSlS8LSGgNWdDbUr24r0dNSsC1jQ0COXRZdtXq9xU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sXhfDnjxXrhSpn3Br94rb0eF29Vp7m6LgMGMx6rNldpYwG3VRjtGilpBOwyfiouLXwA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LKrxB1oKlV2mQXAAZC3NrwiwpkzSLz+89x/BSY2tTKOY8QJAJdiAoPr1KZDGvloMgRzX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DdPlhRbZWFP3bakMRJbJWuytd8cnSdUqO8UEgRjYJtoXLmOApuIPPSuxYaMw1gEeSn3j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44224bdXVRrHU+6aN3kZInoup4dwq3smhzWzU/ecZKtNUThQqXXISr2aW57ZtO5A8LQY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nlgJGtK0zttheEAwVS6/ceoH3rWd8eeyg+oSMom2ZVuy8jOEhXI5rWvedikapHLdU2z3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3lQa84iPNY1WoSc5SMZZJ16s7FY5qSPRU1axGYVPeGeS7YuGVOsZcvS/oYzbcXIEfpKf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7nuvUvoXafq/irjE98wfDSV03tnF31Tmsrh+LfH7xWO+FlcPE2wHmVjm+l2xOt8Vrbn3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1lc+M4XjsdI8vpnX2lvenfu+9d5aD9E3HJcFZieP3Z/758f3iu+tR+hCzfbeTreyc+x1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kLS9lBFg8/0z9wW6K9HH6ee+wllNC2gHmhHJAQA2QUT1USZTbRjKEgmjJyhCEDQjkhFC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2RQhCEQJoTQCEIQCEIQNAKAmEAmEhlTRdCEIlG6GnkjTBwMKxVBWDIgLVZhz12UpAPNR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nqn6JDzQ4nklgRJAwozPnCerVukJiOagcwgEJTAynqxtCok6MQUpUZhAKBmSolSmANj8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aRATzKRPVQIDokZTyomZyUD35I28klGT6poH7SQ2QZ+SEoDEc1AjIUnKJ9EgR2QMFKY5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5XjP05AfX1g4RJtAN+j3fmvZuS8f+nJo+tOFvzmg5vyd/isZRcPbyxoyvXvoLeTQ41Tg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yXkP7Ur1b6C3TW4y3+jSO/m5dsZ4XK+HrRUYndNxlR+KzWIbilvyCXTyT5KBQmZHJA+1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3ymSikVEqRJKgVEpOOFEZKk6FBRYkQlhBSmcIpCZypsy4BIj0Qw+JvLzUo+Y+MD/ALTv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isemTpPWVmdoGhvHOItaBAuaoj+0VhMPgMLfH9nSvp+m4Ppsd+80H7EHdV2JDrG1dMzS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vbnC5pJlLmsqkEwohSCoN0kykiCEuaaSAQhBRQiEIUBCaEKhSoO2U1F3OUFZOeiifJN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hEkCJSKEVg8bfp4bVPUQuDb70r0K/p99aVWRMtMeq89eDScWvBBGCkfmf17G9+N/oTzJ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oJESEr4UiitstXdCDhbKrkzKwLkS09Vzyevh8Vqbs+BwG+y3nCntNpSYwYY0BaG8BgrO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ipI9nPhvh3+G/BRMKDThIkkKvmaXU8qcx6KLBDQDuoPdGJWvsxrdTDpMLJ2YIWJREmVe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q81MFUAidlawSZhWVixdTyMp79EqZ5Ju2W9uf3AHVLnCbR4UQohgKbAk3kpgLUjNoLZa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gCQsWuC0ypfBj58M2uyIcNjlToEPYRzCdI99ZjqFVbO01NJ2W3H3LPvFrgIzlchx2oG8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9krr6mJC4HjNfVxS6mcP0/ILlzXw9/6bh3Z3+xWw7y4E7DK3lE4wVpOHeGXEZK21BwX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WOV4OFjMcrBUA5hdY+flF8y0jMLoOJ3dS/4i65rGXvjHIAABc7TD61VlOm0lz3BrWjdx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dd28Q9jtLh5zlXK+NP0H/T+N7s7/AGdjZN/izfRSccoswfZmjySqKv00iirEELBq4kBZ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K3Gt1xUIU7ds1y/o2Fi3TiypM4WRbPBaSFgra8NaX3I8lu6joELVcGaCS7qs+ocrUc/b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vGAtfZmAFlz4wtxpurMrOdlm6wbHIPks6JESvRj6c7GFWBa/ErFqGXSVlXnvCOQWLupk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KJ3SXNrTYWHILZsGqi8LWWRhzAtzRbiAu2LFaC8bpqwuj7KVwdVIncLR8Up6am3NX9n6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+q17jo7kdzXPSZVF+0VGByzuJN1NDh0WA1+qlpK6Obku3lmx9twjiDhLrOrUYTzDXsI+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1J3EK1RxcXVwwuPMtH+K9R7UW/tHZfilNslzaBqt6y3xfgvPewzBS4ZT61Cap9XZ+6Fn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yAJWGTJUqj5lVhc8mosG+66Hg2nummfEd1zYyQt3w4kNBmAmJk3zhqELKu7b23gtagf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WvpVXEw3K3VlIpDUIK6ObzSnkZ3U9J5SuV+lG97QcG7VXFpw4FlpVaK9F1KkCdJ3knoQ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ilwCeIcULGndta8a0H+yD+C3Md+67Y4XLzHsd5xGyswTd3ttQj+cqgH5LifpwrMr9heF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2ua8HBBpvj5rzq4rcPoMc6rxGgB/3NN9Q/OAPtXafSq9r/or7Lmk5zqZNAglsEjuTBhe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yw7dbeOKQJUN/JMw0DI+a+rMmKkUigFpO4+alpkLpfPpEApZhEQYwmSOqTx7EfJA2RIT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uv0AA/wZ4nj/AOM/9DV4Rzle8fQB/wD6zxLP/wAZ/wChq8nUZbxMvT0KoD9c8LHWo/8A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lzrpPGeFif8AWP8A+By6QDG6/P8AVfWYei9VC4/UuVkSq7n9S5cuL6o1fTWlU17mjb6e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Srlzfa1hc62/tfgvsYTd08vJl2zbbfWliDm6pD1ckeL8P/8AnKP95cQ6l5Kt1IbQPku0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3n1xw6P5bb/30vrnhu3t1vP9defPoA4ACg6hJ2C1OGflP3V/D0E8c4XMe320j+mEfXn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rzp1u08p5qBt2x7qvwY/lP3d/D0kcc4Zub+3A/rpfX3Co/l9v/fC81NAc2j5KLqQOA0Qr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v4emfX3Cv/1G2/vpHj3CefEbYer4XmPcyNlF1CTsFr9vj+T91fw9Q+v+ET/pK1x/3gS/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qPV8Lyt1DlpAUDRPQFX9tj+V/c16x/CDhG31lbf31EdpeCZ/7UtZG41ryg0wRkCPRVPo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S4/k/c38PXR2k4Lz4pa/30j2l4Hz4raD+2vH+6bEaR8lWaPTeIwr+0x/K/ub+Hsg7S8D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gS/hNwKSPriynp3gXi7qIj3R8VW5kiCMeiftMfyv7m/h7b/CfgP/AOsWXxqBR/hT2fj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XhzqYJnmeaqcyMafsV/aY/lf3Fe7fwo4ASB9c2X+0CP4U8AwPrizB/8AEC8FLAMQovpz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Kzne+DtVwCf9M2P+1Cf8Kuz/AD41Y/7UL59NPGQomnOE/Z4/k+evoT+FXZ4f/nVh/tQg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VjHXvQvncs5aQohifssfyfM+iv4XdnZj66sSf/FCB2s7O8+N2H+1C+de7EYAHwVZaJ93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cu30hT7V9n6j202cZsnPcQ1rW1ASSdgFuHdF8zcCY3684aIA/jNL/iC+m3ZK8vNxzjsk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6F/SCtzZ/wAloxtpC09eTRf6Fbm0/k1P+qF87q/s7YLUn+4fRSCjU9x0dF446NU3YLnu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AWNg+kyt3zak1XENgT0B6rohsAmCvqY+HGvEq/0Q8fqu1G54YTGP0ro/4U6P0T9pKbQH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z/wr22VguqXrqtXRTaGNw0nn5rFwhp48fof4+8uLr7hokzGt3/Khn0O8ZaM1+FE9TVf/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TVph7Whn7RV1zUrAN7pu++FPjxpPDxkfRFx73RccJAJ/nH4/3VjH6Gu0InTe8M/2r/8A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4tYN8Y5Kb61/3btNMatOMc0+PFfLxgfQ12gJYX3fCyAcg1H/APKtpR+ifi9OmxntHDY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z7vmvTWVuJFje8bDufhVtKrelnibDp/d5R+afHiV5PxD6JuPXVVhZecMa1rYgvfj/dWy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6dKnW4WKIb4oe+XO/ur0RtbiAqPlngAxA5pirxA1BDPAAdwN4S8WNN15fw76KeOW/EnX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AHu5/Bbgdg+Mg/rbGP8AxHfku5FS+AYHNBM5MKD6nEdQDWiJ6ck+LFN1xJ7Bca3Few9D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NR+usZ/8Qx9y7ym6+NQhzQG8jGyfeXpq4b4R1G6fFivdXAjsDxwjFawn/wAQ/kg9geNn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8q77XfnRLW75Iwqg/iTqmWBrfgnxYruuE/gBxswDXsPOKjv+VDfo74yQJuuHj/zHk/8A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6YRTfxA1MgaY5hT4sTvycF/1d8YyPaeH/wB93/Kj/q84uR/KbEH+u6PuXodN12CO8DSP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HcQHTmeifFid9ean6OuMTBurD4Od+SiPo34vJBvLASceJ35LvXVOJFx8PhjEAZVjDfaW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FO/J55/1a8YJ/lXD+edbvySP0bcXd/8AGWA9XO/JehudfmmCBDpzICtszc6j7Rt6J8WJ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MGB7dYf3n/koH6MOMn/4/h8+r/yXrW/VMnAV+PFLbXj9X6LeL6S5/EOGtY0SSXOAA+Sr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+nxHh5aRIMug+mF6j2kqmlwG+cDE0i354/FS4BUNXgtk84PdN+5Xskidvjbys/RRxiZ+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XYdg+zdz2ZsLu3va1CtVrVQ8OozAAERn4rrqnQqg+ilxhIqfus3h/wDJW5WE7r0Wdw4R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f06Yo1hyWruffIC2teCfRaq4ILjyXkrpHl/DpPGroz/r3/DxFd/aj9C30Xn/AAkl3Fq5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K9CoCKLR5LH3arr+y4/7N/tlbhansyI4a3rrK2vNejD045ezQkhbZNIoQgRQ3dBz1TGE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QE4QJS5JQhFEoCEBESlEpJhFCOaCEBENCSaAlSCinKLBCEc04RCCaEIJSmFFNFNMbpBS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SHQqDTBgKbdtlaykJHNSHkVDn1HmpjbyUNiPJHwT+KPkgg6UsxKZGEHIgYCAJndHL4Ij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YIEJQjmmNt0Bv6JShBMnCqEN+SUSnBSBQIz5Ix5ojCU53U0pboIlM5OFEggoFjYoRM8l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7ITxyUBtCgYGUblHTCQ+SokD1Xk306tIrcFcfdLKo+Rb+a9YleXfTsAbbgroyDWH/AsZ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eofQa4/WPFmjnRYftK8w8OsbL0n6ED/29xBnI233OC7YVrKeHsp2UCpHJ8kuiy5mB1UX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osqjzwpSVGcpmEDG0peuyXLqnJhUKfNLcIMpFQRJ3zhLmmd1H4qNejyVEEplAKGiJM5T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mICUfN/a5nd9qOLNAAAu6semswtXT9xy2Paes257Q8Trs2fdVXD01mFraZOl3orxulfS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eNnW9M/7oWStf2adq7N8JPW0pf8AAFsFcvbkidgmhJRUgiEpUuWE2gSJTSViw0inKR3U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CEmlzTTYajKcpIhqDhKlOVCZUqxEqCm5QlRqBIoSRQUSj4pIJMrVKDxVo6e8bkBwkFaq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DiVjXta4MGraOBHyK2a47iABvK/KHnb1XHl5OzzD9hj1m8cmnrspivUFEuNIOIaXiHET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VVYcmAsWqXCPAIHMOU/cY32+Dzf9MdZx23CzKf3/AP2xarTOHQsK4DoIlZlSqB7zXfBY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O/G/d5Z+ldZx/Vx3/wBNTeF0Ec1ncHsn2lhY3Ti4i8NRzcYhrtP3gpcL4bU49xuz4ZaH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GjmfQCSvVPpC7KM4B2Y7PUbV7qtKxL6L6pAGouzMeoK39tvXydNnhwZd804gHAU2CSB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6R+dy8JVHQCscEuKKz5fATo5JS0k1NsmkICkTJ3UQ6FHdVy1vymJJ8laxVNlWt2Wozkt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WTha9uNLceSk3KQymwZViVNo2VkY3SbnmrGrenK0M2VVwzUxXtjVHIocOSmtsy6u1fDX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aK0hY1M93cAg7lZtxnxAclJ6XOay3+UqhmDyXlNS7fcX9xUfu+o4+mV6hcvLbN7miS1p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g9PhXaShVohobe2rLkhrNIDzIIAG232qcmO5t9r9D4byXPU8tNb1DAEBbO3cXQtLauki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IC8vdMfb6XL+n9Rl9PHb/hntbq5n4K6k1rTGQOZ3hRYxwAjPUhU13vAhsNEbhX5sIvD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e2f1v/8AD1Lg1hTZQDuy9hXJe0zxO9ABiD+rb59fmtfxbgVbhtS2qk1aprVHawWToHIk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Le27P2zXVg/2W1otqCcglggep/FZT+I0WW3fTLDS73BHMw0epOB6FfRnDjli+10/Tzpp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4Bwo1oyuhfc0KtOi5lHvTVa0gCMFzg0Anlkn5Fec/SL2hrcM47Qs+H06VN1Gn/GaTh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1XLlw+PHute3ixvJl24ty/JWHcgrm6HbBzmtF1YEHm6k7HyP5qVTtVw+oYLq1Mn99mPs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NyY/ZkX43JMDkjhVTvKDv6Ly1YNTiVtXpnuq9Nx5CYWTwETS0Az4/vU3tzywsnl2HDG6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VSB1RQgUm7bJUxqrBbctNnbYMeSyGHxQseh7xnorqMmotRW/4flm3NbJgGZWt4ZnHJbR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051rbkbrEHNbG4YCJzstaTlZyaxQJ3UBuFN2yg33gubbZW/v0845rd0RgGVoqJGppjIK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5ZMDi1OWk+a1tm8067T0K3t/TDqR8loHgtrECcKZe2sXeMcLmyB3gLUVAWPIGyyeztfv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hT0kldIxVdINqhzKgBY9paR5FeXWb/Yb6rbux3TzTOehXpdF0OXmXbxjuH9q3ua2KN21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T8VnL01hPOm9FQPAKk3Jwtbw2oa9Jh2BC21NrQuTppJoiFsKFUGATAWuua9G1YH3FRtN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EocS9oqRQYQ395+CVjLlxw9u3H0+fL9MdvaVGU2NcSA3qTChxHtx2c4Qx3t/FKNJzf2Y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eP8Abzjd5dVLVjqVnQpPfTLKQJfLTGXH8IXFVb3vb+s+5oUq1dxBNSp4zkefon7ifZ6MP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fS729tu1j+EvfwrRbU21DR1VvG8EidUDGwwuK4Iba/q3TGWVKkKbJBBJPPmsp3FXOtiT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imIAmI8lVSvr2pcijdFlq91E1QGuBkctgueXLt7uPg+PUnpkWbHPaxvdU2t7mq7w0x7w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u+lbWfop7Kh3vTRmd/1JXnlfiFepbaHVaoGR7x5eS9D+lDU/6KOyj3kl0UJ8/wBAV6+g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mP93jgCxbkO7yTss5tMnI5qu6ovaCXAQvrdR/LDT51jEo0i9zTMDqs6OUysW3pueRpJgD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phjbr2lgdsqzurGtc/ABKqkOJgyu/Jyy+iRlWdheXzXutLSvWY3DnMYSB5SsYO6yvUPo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q2pqkXT2Nc44I0tMeQnPmuB4BR4fV4q1nFX1fZZdq7mA5x5RI2Xh/cWW/wBHTDDuumAA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HZfiQ/8A3n/oavEL6pbm6q+yNdTt9XgDzLo5T5r2/wCgAg9luJCf/jT/AMDVrLk7o58s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CpH7b/APgK6YYhc3/+d8K/r1P/APG5dIvk9V9bOHoKq5/UuVwyqbv9QQuXF9cay9Na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+UreFajjjdRpeUr7GPivFzfTXPlkjKrNIHdZrmKJYOi7TN8+xguoqt1KRGAti5gKrdTC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5qs01sjTxAVbqXJdJmaa91PMKDqZ2WxNLH3KHdHaFqZMVr3UyQod0c7rYupRiFWaYWu5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nlbDu5JCrfSWpV215ZOFA0sbLPdTlQdT+C1Mjua19OTCqfTl0aY81sn0/JUvpn4rcqdz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T6fVq2ZZIyq30wcbLcp3NSafUbKhzdRwMrbvoAkZCpfQAwBK0szrWd3M+Sg6nOAtgaXI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pMmt0FRfTOy2BpRuSq6jJIECU013NaaIDlW+mRywtkae0CFB1PAkKrtrdJ0jlPmkRq5L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SaUwizJd2fYPr/hc7e1Uv+ML6WOScL5w4Aw/X3DJj+VUpj+sF9IOOSvm9Z9Uevhu4x7n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+oZj9kLR3c+zv/qlb23/AFDPQL4/VfZ68FihV9x3oVNQrfqnehXkntutY3ZDpg6d+SBy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6ML6ccmveeIOgMcAZ3IUmHiALw4SIwYCbW3wAhwmckxsjTfwZeJkkRyEmArVMm+kxHyQz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5MclHu76ZL8AYg802MvpbqdyzlQRa7iEHffoEA8RLX4zy2UtF+XSHQJ2xlQDOJFzpcAO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wfT7z3f2lkXJrkt7olrADIgEk4j8VjFt/gauXkoNpcSa+n+m1NE6sDPRET1X3jhs9JCm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RFJl9LhUfjfEJ0m3uomoSR0BCBD27EluB5ZKgTfx8egTfTvdYLCYjaRMqJZxHQNJIPmQ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JOMDATaOJF51PGjkCAs2uKvdAUh4usrFdTvXEw8tEYyEEH/WJqUwyNP7RwgDiAYJMnmQ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c4QJLup6BY9OjxTRFWpJmZBGyKtY3iEHU4b4mFF31lIAOPKExQvy101IPKSsmnSuBTbq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BciKA2+hsO23MBVaeJnVLozgYVtWlfitQ0u1Mb+sMgT8FB1HiLjh8Z3kfcgut/am1f0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ujWd3TiGx4VQ6jf+ICpkmR4tvJWW9K779pqPOgbyUENF+5zAXwASXHyWRaMrjV37pzj0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EHkE8EbpAeZUhuAERzX0gXIt+zN1kS5pAnry+2Fb2KuBX7OWfMtYBC4r6T+MNvX07OjU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AmT6FwA/snqs76M+LhtE2tV4wdIJ68l6MuGzi7m5607+qJ8lQ5X1fPdUFeZIrf7phZ1i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YrYWMex0v6oXm5/UbxV3AytXUzUIK2ldauv7zl466R5d2dl984nE1Hb/ANYr0OiP0bY6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eRGXmI9SvQ6XuD0Wfu3k7Ds3/oxn9Y/etoVruz4H1XRjz+9bIr0YenCkhCFtk4SKESih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kgOalElJNFBST3SO6AUsKJQiGmMpJjdBLkkUwgqQJCEKgQEJ7ooQCgDKAiGIUhCihBKE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akFGFNCPIWgRlTaqgZUwNlawsGx2UgcKsFT5cpKimdwgecoE89kHbCIR9EvROcQoyZQk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33SkEQpFMAo5oGcSUxnEqgBSJ6JnGyiSYUAc7QkZTJEJFU0Q8yUHyT+CieQUAT0hKJEQ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jgnCUyEDO4RM7KiMx0yon1Teok5ErOkMEwk52YQfJBEjdIpjfGF5p9OQd9WcKJ2FV4+w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fTcCez1gYwLr/wBJWM1wnl4nGchehfQo/T2qum8n2bv+Jq89fg8l3X0NuI7YOAnxWr9v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ye5E4UU5wkcjdZriN0GUp6/epRI2JUqoknCMlMAneeqZlRKWUiZTGeax767t7G1dcXte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MCTsFRkHOyRB6qLXB8OaQQRIIOCEOyUqouKjEodujZFOdkt0TKDsi7B3Qz3t4SUgeoUq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uDMio6fWVTS/anotz25sW8M7V8TtWuloql48g4B4HyctPSmSFrj9OlfRfZF+vsrwcxBF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tH2HeanZDhB/7gCfTC3ZTL256KU0ggbLKmBKaQ8k5lVAEFCEUJHKJyhEBKMJQhAyUJbo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JRO6ZOVFygi5QUioqNQihCSKEISQMlchf4u64/pldd6LkL5+u8uP658+a8vU+n0P0/66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oBkbLMrNjdYlXbC8kr7FjW3I3C1N3UAbB3W3rjVuue4hIeF24/NeHqPT1P6A+BGvxK74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QtyRu8+8R6DH9pejfSg5jew3EdbA4u0NZPUvGflKy+wVvY2nZDhVHhdRtS3FFri9v7T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0x3IpdlaNKc1rpojyAcfvAXss1HwOrz1hllfw8baIaArHnQxQpiTJULh0mFH4bW6qEuc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GyVklIZ37HKYUQhoM+SrmuarBHNVNxlWbrUc6sacQAptKqCm3Zalc7Fg3U2qDeXRWtCs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QVtM5hacsjjZSePCCE3NUo8CunPbXVR41mtPeW4J5YWLWbBV1s6Wlp+CzPbrn5xlQuCP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4dTp9nbK4bT0upVqdNridwWOkf7oWrDWvlr8N3M+S4/tj2puO1d7Se4OpWlJumnR1Eie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KTCyv0//AE1jvLP+mmo4U0uqAbrrrRnhbmVoOFWviadiN11FvTiNohfK5buv6L0mOsdp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mQeaz6zogLXXB3jKxi9te+dn69O94Bw240sOugw7D3gAPsIWYKFBstFNkEgxHMGR9uVy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wkOcJZQadBMET4o+2FuanD7h1+K8N0d6HR3hB085AxkwAP3R1X6Pju8Zt+X5ZJndVs20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/ebyMf5K8T+kF1Ot2yvm0WhtOlppNAGBDRP2kr1+3saraod3LDqa5pbrgNwIMxJMyPQr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r6vM95XqP8suJXk6/LWEn5ev9Ox3yW/hR3J0brXVmEOMjZb4MGjzWuuacuK+TK+xY1tQ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FU3TTJLaocfiFy92YC7D6KrV3s/ELlw8L6raY/sgk/8AEF34/bxdVf8At13+zVKzGp5K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+jkr0PlM2n7xV9sZesVp3WTaZd6hWDouDiakHkJW1e2WrVcJ3dlbot8I6r1YenPL2194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3hbi8GqR8FqamKpA5KZLiqfhRZ74U3gxJUWe8uVdGbbmSAuhtgDRb6LnLf3x0XSWeWAZ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WS2CuduWRXldTWb4RK0N6yau2y1UxZPAa5p3DQTgrfcQZqPkcrk7J2msMkZXXF3e2jHT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vOVy30jWD7/h1KtQYalxRDtIAknG32LqrsEPJWp4ncCnRa90ANe2fSVb6Mfbzrg/HLO1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MOpNBLwehHL4rKue0N3X8NlTZb0/33+J59BsPtWhv6Ap9reNBklhuXOn1z+Ky245L5nN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p+l47Jll5W0mvq1e8uKj6tU7ueZK6Ph1I6RA2WitI1LqeGQaYJwvJvfl9SSSajxD6QLq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Os6el5qHvX6XEvaHbc91yQ4zXAf+iokuiTHQRhdv9LtGmO3Fcupg95SY/b+iG/8ApXDO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Gy9mFxuM8PBy48vde3LwnU41WqWz6XcU2hw0lw3hSs+KVW12PFOiajafdMdVcIaPj81U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/gjRQey3YLbunMDu8qap1nkY5LXhys5Z7yXVrm5FM03NoNjOpjwZXqf0lmfoo7Jz+7Qj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gte2WTg9AvW/pNcKP0XdkHCCWezluJBiieS9fR5dltjy9V3Xt7r93m/EuF1eEO4ZcVLm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jV1lgwdLhyOVvO3NzZ8RpWN7b0LGg2tT091QPibHNwjG4+S5VlahcXNJ1y19Qay40g2N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uQ8hoaCfBqmPJei828u+sepqL+DV6NnVtalei2rSa8OcyfeAdkH1C2Xa7iFjxHjFevaW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Nhham0ZRq1i2q0NZO+rafJbG+o8LZcClw2p7S6qNJdXOnSeZ329VP3fbZ4ZnHbGPZ8aq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RRuKgeXFokmIgneP881pmt0tEcyl4RWJbMDYgJtc3RD5JCzee27Yst8V1nZLtLccE4W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tWc9xlzdIGkDrhcmKrnVXOa0NlxMDlKBWDQW6SQeUqs1Jd4QAuXdd7auteEnBzn+LML3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4jO/tp/4GrwIPPVfQH/R8M9kOIE7+3Oz/wCWxdeK7ycuSfxeiOE8c4V/Xqf8BXTLmonj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K6RcOq+tzw9FzVV3+pKuVN3+pMrnw/XFy9NcVreLt1Gn5StksHiLZLV9W3UefObmmoNO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olixOR5LxMTusKLqfks3Qk5i1ORm8bAczqFA0h0We6nKgaS3ORi8dYJpqBZhZxp+Si6m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CoGkOiznU5OQommukzZ7GEaKpdTgwQtl3cqDqQPJbmadrWmlIUDS5Qtk6iOSgaJO63OR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S6lyM/JbY0uSrfQJ3W5mz2tSaBIVLqOYAW3NCFB1HlGVuZs2NM6kduirNKcLb9xq2BVZ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nesxrUvpEkAKJo9Qto+jTaJfVY0D4rHqvt20y4ucR5DzhWZtfHWuqUZVRozkLIdfUdIL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j3FncKum1bPjT30Wfxe1a9hAk5BKty1NtTHJpalEnlhUGiTvsttSaKrWv3BEpVKInErU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HCpNOQAts+3B5Kp9EfBXbcy2p4FTnj/DImPaqUn+0F9BHcrwvgVDVx/hQI/+Kp89vEF7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WfVHt6e7lY90YoVCN9Jyt9QxRYPILQ3mbap6LfU57tvovkdV9nt46moV8UX/1SpnAVdc/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bpWtaZaE5MGBnzQOiM5iJX0o41gON+KFMO7s1iTqLBDQOW6qc/iGp0DHKAFe324WtIV3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YbHxUIvtT+Y3EeqrUQpP4i6oA4QzTkkDdTYeIaWF8bZgZTYL91bJaKYZ/vKup9YktDdu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YbzkBQ1cQIcS0HOIhKmOI41EFScOIGodPuxjbdBl6q3s4ME1Yzjmseb0s8G8c0i2/wBT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FwH1DcZH7OyIpJ4gH7EiPKJUqTr86Q9o3yT0Tr+2uqVO7nSfd2UGDiEZ3jEkICr9YCmd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IJAnAj8VbRbeCu3vT4Izsra4uC/9CYCoxaX1hLNe37WFIm/FMDd05LQNvJTYLvTkknbd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pJpxlQYzBxOHTAzjY4Vuq+AgtkxiArLv2s1R3DgGRkHmo0xeaYJbqzmUNoRfuLYJA5zE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YzhWW7LsVgarpYBtO6dwy6dVmk4BoHunqgVs269o/THwR5brNK1zKfEG0W66oL+mFQa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g2/NAziFrajL1zQGuIOOaq7riIcfEY8yENNrslK1/dXuQXzjCybNtZtEC4JL5RLF+60/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buLKtwS0vG7KYEvcPOMDzK3A3Wo7QWxrdxVnDA5h8g6PyVmpd0k3XibqV5xe9q17a1q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6GDYfALI4A6tYcfpW9xTdSdUOhzXAyDuD9yya9nxbs/eVhYNqto1JAfSbMjP2rI7O8Gv7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KVSlRpu1jvBDnnkAOnmvo58uPx22zTUxvc9YsK7q9nTNT3xh2VYVCxodzaMa73jkqZMr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sYWxsx/E6X9ULXVNjA5LZWv8mp/1QvP1HqNYqa+DC1VyIDuuVta58RWpuzNOoecH7l5K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duP9IxHqvQqPuBefdkyXVw6Zz9i9Dp+4Fj7tV2XAB/2XR+P3lbArB4GP+y7eP3VnFenH0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TWkJNJMIAJoCaBIQhAxCEgmihB3QiMIEhCEQ0wUk0EpygqKaLsIQUkQJpIQSBKEBARUu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RTCNRJAQgZ2QePRMBWBxjdVg8hCkN9ltzi1uyk30UARCk2C2M4WVS5I2GUgRzwmTjkoq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EaUByhEoQAUAfJA23TB5JHdBJu+6CJGyiDI5I5JoBCiTjCkVE7oD1KHdQcIjHmkQSVKI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DCjKQpHZLmn5SiJGFdiJw4AqLslS281EmTICgiJlG4yUtU5SmQmhPkuD+minq7J2zttF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vBLhHRcP9MjZ7GyOVywn5OWM2sPqeDPweQhdr9ELgO29vkjVQqCOvhn8FxdSCcLrvopI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Ko/3CuuDeXp79OB1VVetToUKleu/RRptL3u/dAySrYwtZ2ocW9mOLkafDaVTkbQwrGV1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uvpA4hdVnfUHA+/tQIbcXL9Af5gdPiuM4i3ttxK7qVK19cUy5xIZSu+7a3yDQcLP4beU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FKnSk+nQfcuYue0HFeIuLqFVtlZMMatWkAnkTuT6fJfLw6nqObOzCTUfsOX9O/Tuj4sc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zhnbJrjHEr8GMkcQIP8AxK63te2tOXM43eMIExUvXPn7wtJZ8T4pbuL7XiLL0NjVTJmR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9PiloKzRoc0lr2ndpCnUc/VcM3dab6DpP0vrb24Sy/i1oK/0hdo7Gk23qcQfUuKT/EX0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1vALO57einf9sKzqXDxBtrOk006dTlqn4eueQXmXbj9Hxy7aBHikiI3ErIv+N31HgfDu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pU3ii0DSKhJcT5kSvp9PyXk45lfdfm/1Dp50/Plx4favpO3o0re3pULdgZSptDGNHIDA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45xHjnD76rxa89qqU6rWtOhrdIjyAG/3LtzMrpnNV8/7oOOcKMyYKbio5WGtmkQgJ78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4wjfZB4L9K7Y7c8RzuKR/wD6bVytDJPWMrsPpcYG9s7nq6lTdP8AZC46gPHPIhMHR9A/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Jj9WR8nFb9xXM/Rm7V2I4cc47wZ/8Ry6Y7LWU8ue/IS/aTIEoKybNOFGU5ACBpKBeJUC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LSiVimo/k048k9VQx4Si6ZEpalSRX5NQ1tXmChF4THmqQSN1Nr5QWbISBTVRE5UXZUio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lQKjQSQhQCEk1KAHIXDVHFteo1wOrUfnK7hcv2gsjSuBWa0mm/mP2SvPzy2be/oM5jnZ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N5clkNJwC0qNdk7R1Xi9Psb8NPdN6LQ31Ocro7oZ81pL5vvLvhdPJzTcbf6O+29z2T4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uq6K1L93+k3z+9el/S/f0L7hvAjaVmVaVZz6zXNMgiGx96+frskEldP2Xv7m94U2jcV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/sgwTC9eN7pp+Z/WMpx9Pll/hs3nSyFjAEuyrarpKVNsqV+Mx8RbSbDVKU4gQowqx7TC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VhMbBSGyQCYWmFgypNUGFTbMwjFWNOPJWtVLfJWSVuOeS9gwm7BBRRM9FKq3C242+WRR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jkqLd5a8LOc0ObqC17ccv41rawhV0jpesquzBWJEFY+7vhdxefBVn4rgeKWQtONXNJgh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zXeP8VNpHJaHtLSDn2lfZzToJ8jJXPmn8Nvtf9P8/wAXWY431l4//SvhlIBoJC3DTobg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0kmBOF8y+X9awnbNI1HEgmVndl+EO4nxRrqlMvs7ctdXnYy4AN+J+yVg06dW5uKVvQaX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J2XsvZzg9lwjg4si+hWqOipcOkEOd+Q5L1dJwfLlu+o4dZ1Pw4anusqlxGrXt6lQW7Kb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uGY5bwEXV7c29vRf3DKlSrsxj8kxIAx/7K40bKo1wLaLmkiQSCOgCkylaFjS0UtDZILS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bFzdOt+E3F1U0sfTovqEA6gC1pMT8F8+WgyJ3jde39s6tG17IcRDDSZ/F3NptBAwfCYH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MkyTt5L5n6hfOMfX/TJ4yrZD3BO8LAr7kLOBlvwWBcu5r5sfSrT3zoYV6p2GszZdmbJj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j7CF5caDr2+oWzJmtUazHKSvaaTAyi1jBpY0BrR0AXq4p93zOty8SFVOYWwtxFEDZa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EaYXZ89JpWXZg6pWCDELPsyrB0fCRJMLfaYZndaPhOGeq3tQTSEL1YenLL211VsuM8lq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ldv6N2IxC0tQS8plFxqmqIUArKmyrC411ZNL9nK6ewE0aZHTK5aidl1HCTNGPJdcHPJ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X6QregeGCtbe0yXrbMaFg01oK6jhVQVbcs6hc5WbpqrbcHraSBtCjVU8SJBM8lyXaCvq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ePtLSXDZy8741cYeDkZWc74b455cbYVje1rm7eAHVaruc+74Z+yfis4uWp4I5ptiGmR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ivj8t3a/RcM1I2VkdhzXUcMHgC5Wy3BXVcM9wYXKPS8k+mt3cdr7ciSX2TDt/TePwXmt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kgR0X0P2z4RwzjFz3d/Qa+u2kA2o3D2CTEH1leV1uzNtRrVm29a3vLcuNAa6jQ+k8iQS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V8znyyudxjlKLKr+HvLKoLg6c9FRb16zqrW1B4fRbapYXlhRIq0XCm7Zzdj02WELXW57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p59IWtuU7vyi97QXjSDBXqn0qu0fRT2RAkCKAkbj9CvJhTqtDg4kbjxCNuS9V+lpzn/R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+xXq6f1k49Tlvt/u8frXFdzg51Qk7gjCqc9zoklDXR4TsUnNiDuE25bKSTJRKSyLKxu7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7nO0gU2E56KM2qJjZKZK7Phf0ccevbhlKu2haSWyKr5cAdsCfthbmw7CcLtHWzuJVq90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yYJ5Z5dU2ledNsbl9k+8bQqG1Y4MdVDTpDuk7SoG1rso06z6Tm0qhIY4iA6N4XXdoXey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D6NbWym0mJgHPWPxXNVZc0EvJgYbMgeibPFYzGRuvoD/AKPojslxCdvbnf8AAxeBtGJ6r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EL7/AOud/wADF14L/NnlmsXojc8c4Z61P+ArolzrP9OcNA61P+BdHK59V9blh6JU3eaM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ufD9cXL015WLdtktKypUHt1EL6mU3NONa/u53SNMQs/ugoOpElcLjWNMI08Jd31Cze6K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WEacqBp4mFmmnKhpA3ITdS4xh92oupnms3U3qEaWu2hamVjFwjXmkOij3crYGkCPNQN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ca/u1FzBCzzSAytH2kfVpdwKLiwkGY57Ltx3uunO8bJcG9QqalSmydTgPVaAVKxb46ji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XkvTOOsdjdvvKAbJcCPJRNxTNGtUDXnuwDA5yYWlAimBJWxptB4be/pdHhpjUOXjVs03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d3dD9BbAgmJe5SFG4oVa9O67ppFB9QackR1VdoywLf077yq4ZimCnSbai5uDZ2lem0Wl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5d93p6LwYSb001W4cWeGqXGOq1LqxLtRcT4SZmcAT+C3NvbVLiuyk1jWOeQDOyqPANH6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JaR+ZXrxykeTLHTV1XzLBOrcTzhw/NYlSo8scG590k/+YRH2FdIOF2xOp1YvkHAHQg/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e/wzk7kGfvW5nGXJkHudtRFK7kCeULbcM1O4f2mbmfYabRj+gYwtq63smU3llsNLWE+I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4M6mzjPdU6NOmXMBcWiJAAj7Cmee4OX4Ce+4ZQwZY3QZEGRhbA0uoVnC6Ic+9LB711Uc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ykzcc8f5NQ+jlUvoAzstw63J5ZVTrUzAC3ORjtsYfA6Wnj/DcbXDM/FeyHJXl/BqGnjF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BXqByvH1V7rH0Ol+mqLoaqTgdjhb2nljfRaO7M0Xcit7TEMb6L5XVfZ78EolV3H6ip10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FL/AEK8uPt0rWjIEoMwY35SmE/VfSjjWBTZfC1pMrVmPuBJfUY3S09ICHU7wwGuiNyS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7O6BzzCqp0b0McDUyeczCLGXaNqspRWOp07rHey9dIa6DOCCNkdzeajFQRGFHuL06f0k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Q+M6YxKrqUuJmrTLav6No8QECT8lZ3N7pgvkz1SdRviSG1IE7zCq7Vuo8RcGhtRzROcj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4HQZUO4vdU94SA3AnmhtC+LqOqoYaZdndRC7niGpoFXEdVI073UPHtvC2XknO26RNtR3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lSdTv/EG1N8DOy2fNPMqptrW072RLnEAZzzTdSvzpDKo3yZ3WyEp7orCtqVyKznVnEti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zjTd4Dt5LP8AVNTabakW9/gmrsdtW6TqF+R77p/rLbjdEx1TZtqadC/l2qtAkRlTNK91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/rP9K5gt6mDuApHiOJNvVG3JNLuoUqN2CwOqGAZOd07m3uajW9zUdTIMnxbhL6ycZ/i1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AFtV+ATQrNC9LnfpjB2ys+g1zaTRUMu5rDPFHcraqXRMAKqvxO4p8doWLbCtWoVKIqOr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5IXbaiYWr47cvoUwWgFsEkdegW0JwsHidvTr0pqVNDRzAlZu9eFw9ufoU7kNJqOYCcw0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5jmF5cAzVyWd7HQd/wDmLx0ii4KVOytqrqbfbH1DOJpkLhrJ27o2ls91S2Y6oZdGSOa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ptdIAgdVE+a6z05VVU90nlC2dt/JqfLwj7lrK3uO9Fs7bFvTx+yPuXn5/s1FFxzhaa+M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c1iNRWj4oYs7iT4e7dMehXlrpHnnY9o1sIMiN16Az3AuB7Gy5zCYkicLv2zpCxPbWTtu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ZqxOEiOHW4/oLKXpx9OFCAjKFpDQEJhAwhAT9UCQhCBc00IQCAhEIEd00kwgE0kIGmkh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xuhAKBwmEShAwhCeUDhSCiEwjRnZMJJorxoZ6KbScKE53UmFbcloyJhTaVWM4n4KQJby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QnCypjJSER5pb9EHKaUA5KfLokd4Tmd0DxzSHojdAGMogmc5T5oBwnPkioGZyUin9yS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U0ocCSFAjKkTGFEmVNIi4wfPyQTsSnicBQc6RiVdICSeardnClv5KB3wijnsglLMpjZB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q7E1yeVan967Meq5P6VWF/YW/j9l1MxH9MLOXpcfb57qYJK6f6MXR224V5ueP9xy5asc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Stu2nCatZ7WUm1CXvcYDRpMlawvl1yfSI5eSw+O0PaeAcToxl9tUA9dJWqr9suB0HYu3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fMwsLiXbTgtxwbiTLa5qVK3s9RoaKZEEtMTKxnHLGXbyPjFV/wDBS3YzYvDXAc4laHi5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lJmiBiSMn5rq7a1bfdnqNFxALmS0xOcrmLsPoNFvxGlVaGToqtbMCV4OkzxluP32/Tfq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zzNRrm1O7eHtJDm5ldp2U8HHrprPCx1BlVw2hxj81ytCnampNHv72qMtpNp6Wk/0jvHk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lUr3LpvLg66nQdAt9dy4ziuP3rH6H03Jl1WPJJ4nuua7bNnjl0SYPhPr4Qtj9FfALTtH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1tWd+6kWw6rmIL+QE7T/AIarthVL+MVi7eG5+C54uOROCu/RXXDj/Z5P1j/8zk1+X01b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tra8sLGkXa3Um19biesSXclgXH0o9laR8N7XredO3f8AiAvnihb1q7tNvRfUP9EbLNp8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RzyHn7ML0eLfL5XbH01wLjvD+0NkbzhNc1qAfocSwtIdAMQR5hbHfZeOfRj2pseBU3cI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sK06natIEaQNoC9GZ2s4PgGvWBP/AHLvyS4/hnWq3wCfPC0J7XcHH+urE9BScgdr+Cg5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LOhvTvvhELQ/wu4Mdrip/sXfkg9ruCgQbiqP/Jd+SGnl30ys0drw79+2pu+0j8FwtGpo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+lniVtxLtFQrWT3PpttWsLnNLchzjz8iFxVHxO23V4276e+fRYdfYqzMkgVKgH98rrCu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LScsr1G/bP4rsyrl7YqJ6I5pwCksoOSRyFJCKqIhVmo7kSrn4Cw20v406qalTLdPdz4R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ftqKouqzx7P4jBq6D8j+SySFg16DaPchr6jtV0KhL3ao8hOw8kGRqccSfmphx5kqNtb0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NmpzoBnJJJOfMlSq0qdam6nVBLHCCJI+5DSbTq3U4HKVFu6taEUNnmpISKMkVFyn67KD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RYSSaCopIRySQHoq7iiy4oup1RLSrEKWbWXV3HGXtvUs7g03yR+yf3gsWo8kLtOIWjL2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5grjru3qW9d1OoII+1eDl4+y/wBH2um6n5Zq+2tuiDyz1Wk4iMSt7ctJz0Wiv86lMXTk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yus4DaGw4NSpvEVKp75w9Yj7IWlsLH2/iLKbhNJnjqSOQ5fEwF09d0uxtK9WHrb8P/1B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/wDwqmXK9gxjZVU2yVkgQOi0/M5X7E7AhRbuk4yYVjGytRn1DAU2/cggACE2DmqxaYyi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ehVg2UB7qm33VWKbDByrX+6Fjty9ZFXNNalYy9xdauk4WRVasGyd+kAGy2NXZbxu44cn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vnwlYTsFWUHkFJUzx7oyq7OiwHiCtmHB9OOawq9OCrWOLLXioUsiCtdxRgqWleRlulwP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TiYDaFQ/vNJXLk8419L9Pvb1XHZ+Z/8AbBpYYNJyr2Ehmd1XQaDC6jsRwqnxDjVF1yzV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EeE/OSvm8eFzymMf2XPknHjcq6fsJ2Zr2DKPFK/di5qD9Gx7Z7thG/8AWIK6dvDgylXY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cASTIOf7u2yx2cWun3hp1Lem1utzdzIic7eSwrbj91Vp3L30aQFNg0wCdROn7PEPkV+g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n+Xkz5crlWxbwkhunvtJD2VA/QCZbPI45qNXhL6ljQtxVH6NpbJEmCQd/7KoHF64oPq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mYMs1fkPirq/Eruk2m3uqZqGqaTyASBDNWPtHwW/Dlqxz30icOdQ7I1qznt1UmUqUjcj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gwF6d9I/Eqlx2Sc3Q0U6ooP17SS5xgdcNC8vtTsvkdf9cfZ/Tv8ATv8AdsJGmFrrt3nh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OwV4pPL31mdi6Bue09Jx92gx1Q+uw+0r1VroZleffRtRl1/cciW02/CSfvC76qQGL2cc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aK38VwPVbImAFgWAlxKzqpiFt5iBytjZ5A9FrGGXBbSyiQFYV0fC5DGDqugGWAeS0PDM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L1Y+nLJh3oLaf2rSVBgyt9xAS2FpbjcjorkYsOp7qgzYKb8sIVbFxrrF9I5C6fgpmlnm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03BTiPkt4M5tzGFi3DZA8lmNzhU1Wywro5tBfU4MxzRYuiqOizLinrpHGy19OWVUWVuu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uvG+09wKPtEmC0mF7PbnvbUtO8LyH6RbHur/AFx+hrOB+MwVz5J4duGzflw/BNTbctdg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SBKl2g4cOFcXpWwgB1uyqPOS4T9ix6RJgL5HLNZWP0HBl3YytxYydK6rhQlolctw+cTs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uUelyva/gnH7ztCL/gdCkQ2g2kHvqNGxJOD6haq87J9ozRY234dYFz3CrXOpjdb5mTBX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JxKrw+9bdm4pQXGnTBbkSMz0IWF/1n8AOzL8/wDkj8197p/0+Z8cy8+XwOp6nknJZI0t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VpbtbMU2CuyGtHLzWBe/R9xm6eKjbC3pvmXRcAgnmuo/60eADenxD/ZN/wCZWD6S+CmN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4/PzC7X9Nl97cZ1XL+HJP+jjidywU7myaAAQHtummOex81d9NVqbH6POzdk9oFShUp0n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x9I/CD3emy4qTUBLItwdUbxlZPGuPU63Z/h3FLSgTTuHu7sVhDm7jPyKXgx4MLY5cnNn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spxziry204bXAABL6o7toB2Mu9F1PCfoyuKndO4pxOzoMqOczu6btTg4EAAkwBM+ey6K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u+rhlOvSphrGyC52tw3+IWi7bPc66tOIvf3T23Ii3YTpdBkvjrgL585Zazh1OOeXbGRx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ngdu9ouH+2sp3FaoS5jw4S0Rt9i23aHitw6rbW9lUFK1o3HhFBoYDh0fBantzf1LylXu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IYTLnNgjUPktjSteJ1nuqW9nSFDvWNFSs6S0meQxj4qZXuvhjqLnjZjKfEO0XEq9wIey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G4cTkjktvampdcP4bWp0ddXW7U4S2mffyJEkH0Wn412YbTpiqbhte8NHUX1oYxsOBOTt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sbw22trHirjUt2VCXBsyGhzhg8wpu43ycNzmWs3M9vateh2n4lbtqN0vLHOFMYJLGmOv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5OklbXtnxW04t2kub3htN1K2eGta0gA4aBsPRaii4h59F0eyTyvoslgXvn0CNjshej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azc0tyRI5L336Cmx2SvT/wDvn/8AAxden+s5tfHt3rP9N8Ozzqf8K6EZXPsBPHOHDl+k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63mw9DdUXn6r4q8+iovP1Mea5cP1xcvTXoOU+axri6FBzQ5pMr6zgyBBSe4MYScwJQxw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qTx5IOeHauzewOyBpDsCYCxa/aymXgU2VCDMYjr+RWkY2q62pH2Vrv0QgbyICw69Bzqz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HPU+fvWpjL7K2tbtRXc9rRSa0E7ucfL8/sWNV4/euoF4c1hDNUNA6TzWvNImoyW51AgH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qHu/snH9kLcxw/DPllUq3FuIcHDeH1tV77dVYx73ADS1pifjGFhXfaDj/AqotuI07SvU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+Llu+y1E06NsHtIJvrh0jn4d1zf0kMeO0Q0EAdyzl6rfHjjln22eHPOa8xe3t3cCoKdW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9gfe77Fn2PasXNwxrq7NO7oImF56KtUP2md021WCqHupAvGJhem9Ph+HHurtKvEOIHh7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LSrLG/uL/gdjXuave1HuqNLiOjoXL2lxJOiu6kfM+GFsLepeU6dLTcWdamN26iHb8gpe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3twUBzDsR81JzmaSXOaPis0kQc2WtAWwo0z9X3nugxTAn+ssYgFrY2We2mTw66aGTJp4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64Tyvsm1WsE8SoWw6kD8UVGl1/WniRu/4q9mBABJCzOH0Kzw3urO1eRsahCLkXDbip31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TiB1Xnl8u+fpp+HWhp3tN5qSAcSVC8pyaxbkGuHH7f8Vh8J4mbrjlnRphoa+oQ4RPIl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fs78MYziVKkwD90nIK9cxvc8Nm2ypUzDJIHvFRdS102w5sdydjvndc1bPqVanDjVuHSX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8Fk29jVfYCoHVNDODkd40HEv3W7qLjxXJseIXNvaUbr2h7v0dBjyAJ8MxKu4DesrdsHW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nOxAhv5habjIpnhNwalR7p4bbyS2SfHIPxKz+zTQ7t9d6Z1C2E5nkxW2dtZuDO7G0e+p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3LoXWvksL6PqHecMv3Eb31X8F1RtjC8PJy2ZWOnw7c8bUdAVA2gnbC6A25GwUfZpGQFP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A2/oGNnhdlyWntqGm4YTvK3HJS59zrx4dii7k0XCQFvWe4Fob0/oHfD71v27BePqvs9P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+hViquM0Kn9UrzY+26wEb8kDyTX045BPdJAQOE5QEIFPRMZSTMogJRKScIDnhSAJKiFq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TJcW/odIIMGSQAhG2Nal7ULbvKftBbrFPUNWnrCdSpTpupMqPa11R2hgJ94xMD4BaOn2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4f+mDA0vNZ+o/HUtNx+z4jS4zwey4R3dGhSLjZ0jDiXBji9xJyPeAz1KajWpXZNu7Z2jT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OB1OEyB5iClXvrS3fRZWuqFN1Z+imHVBLndAuB7O0r+ve8DZfNpusq17dOa0ESx0VdTc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BlxVF5YuZ/Hn21EUbJj2jPhbJdM6cpWu2b09UaWucWtc1xHQyq6VajUuK1vTqNfWoae8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HZUWWXYyvdvdXsbqrcObQFqGsq3DgS2m0gT8gsLu7+24xeUuI8RrUrAm3o8Qr0/1jn90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kh2vS6lVlM021HtYajtDdRjU7oOpSp16NQVdFam4UnFlQhwIYRuD0K5fjrH23FbG5pO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7XUS1kjx1Xnnjn6KdpQZdcV4rW4bem2p6XUr6h3QnvAPfaDgSJzzTTGm3+u+EQD9ac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trihdUu8ta1OtTJID6bg4fMLzXhVRl1dcLFSpUa28qBrWa7dz2gSZLQyQIH2rsexTWt4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5EbR3hS+FuOvLelKAm7ZIQRlERPQITIwoyEQ3N1CDsqjb05BLcqzKaixUaFI/shRdQpH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orGdRY06g0T1UCrqipdlKqqrim7oAttQH6Bk/uhaisNVNw8lt2kd0Mcl5ef7NYsWvzXP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AYpPOR5Fb+uYJlc9xwxwq9Jz+hf/AMJXkrpHDdixmnmcbrvm7BcJ2M/Y9Pku8A8IWJPL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gD+4FkKmwEWVuOlNv3K8r04+nCkhNKFpAnCE0AhCaASTKIQJCEIBCEIBCEIA7oQjkga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aYKSY9UDQhMIBNCkEUBMSlMJhFNCE0V4s056FTEyq2mQJ2U/PK3XJa2Ty+amDIgKproH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pZ5o1ZiI81FpUgZCgfqkYjCARlGCEUeZKJgY3SAIQdkDBTBUMx5Jg7IJTnPJBgBLJTxC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6wlzwqE7BKWITJkdCVHoAood55CCJCN4BOFGBCqA+SjvumUpkdFBAzCrzqVhx1VbkUwZ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SbVvrqja0zsarw2fSd1Y10mMryz6cagN3wenp92lUPzI/JZtXGbrq+IfSFwW2EW7ql24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n7FxfbDtff8AG+E17RltTtrOsQcSS6CDGox05BefW99UtQ4UD3Zccua0SfjEqb+J1606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jcx1WtrMhx1Is6tvQrNfUpue0HYLIqvDvekqrTTkS0fJMWqzbnilzxDTb8MpFg/aeRJ+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h1S3c4vLgQXRGTuufoXVSkP0NQsHkFa7iFyRHtD4O/otZRnzWXQ4pWsbdttpNYMkNcwj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lQyI8UEFa51Yzq1blQL9USV48ukwt3Y+xx/q/PhhMJl6/pG0bx2s0QLaG/0YEq1vaBwZ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Fp5aIE5TbXAdpDsrN6Pjv2dcf1vqcf8Ay/8AUYl7UrXVd1WsPE47dFClatLS6o4NCznO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n3lQQQWherDCYzUfK5uXLlyueV3a397W7PWnZikLCve1uMOqeLXimGei0tzcOube1p2l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J8bySSc+RA+Cm2nSkGAsqlWNMhtLHIABWTTlfK3s/ZXFC7FapSDzGkSMt9F1QaYgM5Yh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B3rmxyhTHGbkSBcOA9At7YsrqA2ABpgDzQKRAwSBOcrl/rau4+Gu6Vs20uN3Nk+pa0eI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4Ac8gJpG2rAUQ01XNbPugnJVFS6Y0nSWyBuSPuXNcW4HxfhtOhecWoV6AuXEU++PjMRM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tKaX7NhxpwurkPBB0t0nC1ophjhBW/43VvbLstwii99u+2uy+5pgM8bIJbBPPeVzNJ7j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m69r+h69oP4VxCxoF0W9YVBr3IeN/m0r0AryP6HnCnxRzhMXFOrSdBxLNDh8Yc5etEq5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UlgBRyQiZCioPBhYrxWa7wgafNZZSIwisTVcHk0KD6dapAeQADOFnCOqSgwhTrg+F4j0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zIkpqrtXRDmg6jJVwKUIGVUSQUpwiVE0XqoOypkqDiiolRKkVEo0SEJc1AyEJShAIRKS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0dTMVW7efktghYykymq3hncL3R57dUnNBaQQea5/iFOJMYXo3HuH6wa9JuR7wC5C4s6d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l0cx0+Oy8VwuOWn08+qwnDeXLxJ7YXC7cWvDgT+trkVHZ2GdI+Rn4qyNWytuHlztgOUD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Jrw/mXU895+XLmy+9SpthTdtCkBCAAVXk2gGwrWiGyhrOaHfYjNuyGSpgKLVMKxKMpG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oliQ5hToGWwoOBaVr7Of30g331k1j+jWO33/ACV9WNCm/CZe4Vkf0jfuW1f7i09l+vC3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YenDn+qMJ8E4TYIUHmHKQKL9mXRfG6nVYHNnmsemcLIY6RC1HDKau2E9ukqq7ouubOrT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I+xZ1RgKx8scCOXNYyx3LHq6bmvHyY8k9yy/8MThNjW4heUbe2aXVapho5DqT5L2fhdl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N1E1GiSTAdUdzd/nyWm+j/htrQ4c6/ouD7i4JaTH6toPuj/PRbmrY1KnERc962Gw1rc4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dek6acc7r7r+n8vXTqscbh6vlktq21R/hdSc/I5fFQZXstD3U3UNDQWuLYgAHI+axbTh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ogkkBsb9FVR4HTZSqUi+ab6Rp6YxlwP4L1+XBsTcWgp6nVKIYHBskgCf8j7Fdbuo1aQN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C11XhIq0u6qVZpyx0FgPibMn/P2rK4ZZ+xUnU2uaQ55eYbHID8FRzX0qupN7JVaTSwV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4+C8htDJXq/0sWpPZ2tdF49+mzTz3K8mtCcSvj/qH1x9r9N/07/dnvjSRutJfv3HNbis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QdDXCd14sfNe/LxHovYagKPArfB1P1VCfU4+yF0dd2AFq+A0PZuH2tHnTpNaT1MLYVTq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f5b3Z2s6wEMWTVdhQtmxRaPJFQ5haYSpGXBbS0GQFq6GTC21nlwViV0fDB4mgfFdDSHh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wujZtherH055e2FeAl0LTXJLnmcLd3fOcLQ1nfpIKZGLGqCD8FU05V1XJ8lQIlcsnWLa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gei5hnvhdFwMy4DktYMZOijZQcMqYMjCi5dGGE5ohw9VqrlgFSVuiJc6VgXdLB+aos4b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tRWsqrB7zfG0rq7V+kx5rQ/SCyLCncAeGe7d8Rj7lMvTeH1Rw/bg99Q7OXkgmrYBjiP3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lvnCwK3EK1xb2tm973U7StUaxp/ZDoPyn7lnWp8Qkr4/U2XLcfoelx1hI3nDxsur4bJY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t6LruGNGlo+1cY9leJfSPcMf2y4nO4c1p+DGj8Fy76wMaVsu3FRr+1nGKlaoxjfa6jQS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VXiFsydLjU/qjC/Z9NyYcfBjMr9n53qJvkrMc4vaROFs6XH72hUa5jqYIbp93ljH2BaG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hU0fvluPmYCK/C7mnpPE7+2tWkToL9bvk2fvXPk6/il1PLOPFlfUb+n2tvLOrbPZWotd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MT9y7rtFeA/RD2fuNfd94551Axk6tl5DSp8KY6B7deuHJrRSafvK9F+kA02fQ/2PFNhY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ua8XJ1Pz43HWozy8WpNuH49xj22raVhg0Q4At8JMwsfiPaS74hZNtq7aYawgseJ1Y81p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TheCYSOcwxx9R1/F6rK1hxk0w3u306FRhawsbpDhnPvHJyuoqcXv+E061V1yKoL2VJqj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OJ3JXDVeNaqFaj3NNzX0Bbt3hjRGw64+1a+td3N9XZ31SpXqwGMBzA6ALExycsuHPksu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3d77W15uIBAdW2aSZw0YXL3lzVubh9au8vqOMklb2y4DVYRUv/A39xpl3x6brXcZtKdK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bwtzT1zg7JuNc05VjXYPooBqup09VNxjZaqRlcNph7Xzy2Xv/wBB2pvZC7/+uf8A8DF8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lfQn0FPFTsddkf8Azz/+Bi6dP/qNc1/7WneUnTxrh8/95/wrolz1Jo+vOH+Yq/DwroQs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Qse8/Vj1WQse8P6MeqxxfXFy9MBaLtDV7utRExLSt8uX7XEturXSJ8DvvX18fbzZ+mIz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AdCVk2/Eqtau1j6pJd+ytW5/c9m7e5ocNY+rVc5rrqrtTEkYB5+a0/Du0Vpcdq6ltSt4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3SASX+e4C48nJcPb08fSzOeLfDOt31fZaYDz4aQzPRoKsNF7q7BrOWkH5rj7Dti13HjY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RUJIIIYfvK7u4uKNtS9oqh2lrXHp/nZPliTiqo2uktmCA4CR8FNlsdEHoB5bNXH9le1p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N0vqDuIGffAj5Bdnd3VvYWLatzULWhs6gJiGNJ+77Ux5drlxWM7hFPuzw5hguNeuRj+j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5vaAtBaCKLCJ5/5ytXxbt/VZYNZYPZQqUrmo5jg7xOb0cNwCI+1a7j/GrftHeMu2VyXi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AZgLvwcuPe48nHdNd311jS4AzG8qNKrWL4eBPpC1ttXpv4h3b6s0pgHnK2brcU3Oca0s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+OXquPxabCzqu7xwdQY6DmSFtQ8OtWuLKbDq5A4XO8EuPbK9RrHNY4EkAnkt3f3fsFhR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AY2XEeax82N8ynxX0hfV3tDRqaRMjSYVNO9ccGYBnJ81j9p6wt7FlQinrePAWHC1XDbl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N3I2CxeXHejssjtbS+qFgJB36rf3d93PAr2u1j392KbmgGJOoYXnHAeKMuKjqFV5pHUd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845bXXB+N21OtUY6i1jNRbgnVmMrnyZ42blawwymU8Ol4N2gtbvhorXPDblz5LO7o6nl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StXo0eEXViDavf8Apjl4naJXm/Br2kyyIqcYuKB7p5DGU86Z2mfeP3LG7JcefT45XFxc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PXLiCSDPlAC8WPL/AC09nNxyY2x13Zg0avavh36PRUFV0Dn7p5fFYHa3idvw/id+2pNS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RhpJyVsexrKbe1nDDqe6qHOIBGPcPNcB2+rvr9pr94aQDXc4jeHScL3c3L2eY8PHxzJ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9Z1Vw1m9cBpndsn5LdWvE/ZuAuoU3PFu/hRdH7RAdv8A7y8pF5WHDbaa72gPqNY1ojS0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dneIUb7gt2K4qVKVtw99ICQCQCzC44885L216JhcfMbHite2fw29borfouH2wkEEwTP5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Id6ylPeeyNGSM4YYj/Oy0fGrqwZw7ijRbXEmytQXBwGPDGeRXIdmePnh3adt+aLqlWo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D1Gy3yc0xmmPi29d7CcesuH8Pvre51mqL6ptEcuvouxpcbsqtj7U3WaOrSTG2YXzff3d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e5ztXd1NLQZyf8VZUu76v2da1jnCjTqaf5SS4bn3Nozuuefbra9nl71U7a9nqTane39J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+S6JjqNWgK1NzX0izWHNOCImV8h1q5c9oqSQNwvYPoh7SVa1pe2Dm6gKRLWkl0ACCQIw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qtXj/DvaHHqdbidvQo0pZVfAdK6UrxXs/wAYdV7ZcHtqJApOrtAZuSIyV7Y7dem4zG6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LO9R966Bmw9FoL7NHafEPvC37dgvH1XuNcZ7lVXH6l/orVXc5ov9F5sfbpWAVF7gxpc6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KDukL6McgLql+99ikLqj++tO5wUA7zWO9rTee1Uow9L2uiD760Fz3lQDu3aQp0i8MAe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A41fYpe10eb/ALFpecoOeavcmm5N7Qn3/sS9toT7/wBi0jt0gU7qabz263P7f2LF4g6w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YcHFo2dHVYVKCZKmKTXHJEJ3JZK2R4jbmPH9ippmzdxJt9LnVms7tpOzROYWHoZ0TAAE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XC6DbRrDUHsr6j6Z1GQ586j9pWNR4RwO3r2tWh3zG2zjUZRDz3ZfmXuHN2dyrqjNTfCR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mvwyqNtwdmvuKLWPc91TU2ZY4iC5s+6c8lLhnD+G2Ntc0qYdXZcnVWNwe8L+WZWLTYGn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2ui4jwjgl/eMubu3c6sykKLDTqPZpYOQDSMI4bwzgnDbqrc2NuadSrTNOrL3ODx5yTlG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uPKday4VVte4o0G2gnFS1YKdRvo4CQr+GUrPhfD6VnZteyhSmNRLiSTJJJ6klY/e0qe7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o0mm9rhzIKlyXTZe20siT8kC8pHmfksNrWd3jnzSljRAU7jTNN5TjJI+Crdf0QMz8lgV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gQYTuNNseJUJ3PyS+tLfmXD4LTZcVAszuFe5ZI3f1rbdXfJRPFrYmPH8lpu7EZSLANgp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g4/tfJXgy0Ec1z+nIhb5g8DRPJJbTwrryabo3hbdvuDpC1FYEsIW5xpBC8/P40sYVbIP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f5j9BUz/AGSuir4DlzPagn6h4jBg9w/I9F5a6RyPY3cRnAGV3IBLQuJ7G5AzmBHNdu3k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RPstKR+wPuVyhaj+L0h/RH3Ka9WPpwoSKaFUIKSR3QgYTSRugaEIQJCEIBCJQgEBCEAm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EICKaaQCYCIaaSaBhOUkxlFNA3Rumho0wkmjTxNpzJGIUxPwVQOIVg2XRwqyDIgSVa0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TmR1lRZVkmN8dFJpxCrMERtHRSBgbjZStJYiJQ3bKQzhHxgrKmjcBIDKe5RByz9iJB6o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9ExCiNsQj9nf4Kh80pgZwifP5qJEjcKBH4QkcnOEz0UXYME5RTJ2iEE9VEukJTjJyiCR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ZyhSceSqftAyVM74QBInnClVWBheS/TY6eLcOZ+7bF3zcfyXrWnqvG/podq7T2wgeGzYP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sfbztwJBk8l7nTYGfQ7obTpiOGapDRMlsk/NeGuJ0nC+ga9HT9GDqWrDeETq6xSn7YW7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rMrZ9mS0doOFGo0PYLulqadiNYwVrqgk4KzOCHRxbh7jyuKZkf1gmDVfUBpUnf6ihH/h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o/GmEwTmZCeqFb7cUDRoxHcUf9mEd3RcM0KPxphPVJSCzYA0KB963oH1pj8kjQoF0m3o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iUioezWxkG2tz60x+SrNnZ//ACdtMfzTfyV4PmluVRWLO0GPZLaDvNNv5Ip0Leg7VQoU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5WTsovOFNKpfaWrgQba3cDvNNqpPDeHu97h9kTtJoNP4LJ1JEqaVClZ2dGO5s7ameRZS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icKsEnCsAlWpZt5b9OJJHBAeXfn/AIF5UByXqX03Oi54Q0zHd1SB8WrzAfapg3PTpu3F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AE2lT7wuMp+8F3/0gsA7IdjDEn2aoJHowrgW+8CtT2s9PSfopfF7YNbzuq4//oj8l6/M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PEdpSnHe1nf/wBJe1xCuTOXsJFNIrG0E7JpIUAVHZCZQRITHmgHqUIowEboKQKQMbol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JEwETZEqsnKm5ROVGoiSolScoIoSTSUAnhKUkDRKUoOVKGkSkhRTIkRgyuR7R2ot3l1J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sV1lTp1b62bWptqMNVoc1wkESprbz9Vw3n4rxS628sIl5wVexsBen9sOwVqade+4OW2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ZAySCdvuXlbL+zqA6LmiQDEawFdPyHVdDzcF8zc/MXHopAKLHseNTXBzeoIUK9zTo03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HVt1FxOFBpzlY9vd0rmnrpPkTB6g+akHy+AjXZZ4rJwmZUNWFNuRlVzsLYhTIkKB2V1E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Fs7xEFSr7qhpDK4ErJudhCv2Ys1koAkq93uZWNkO2V7njR0XLHlxt0uURs81wPNbem+X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u6BZlvXD7os5hd8L4cufDdv9Eq/6wx1SGEP8VUpPwtMz0upuyFewxuub47x2jwqlpJ7y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PktFT7XkuBfeUgf3BScI+9N6enj/Tefnx78Z4ehuzsqCDzXJVO3NpRpN0U6tzVjIaNL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HvaWpxntxw204pb2/sFcuYaQ66SWkk75C3NW6d+n/Rer5b9Op+b/AP8Abep/RxcuNO8t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d12YUKFvQtqei1o0qLOlNoaPsU/ivbjj2zT9d0fBen4cePK70lOEJAoBWnrMBARumFBy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g9KtM/avGbMcuQXtP0pf/wCkXg/7yl/xheMWQJhfI/UPrj7X6b/p3+6+8cW0jA5LmL15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Pmupuo7ozjHRabg1s287SWNFw8Pea3Dybn8F4sJ5e7ly7cdvWqA0ADaMIy+qAkXHkVK3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n63NMwwA9FB5VgEsBVFSZwqi6h7y21n7zSFqKE7rbWMkNC1Ga6jhYl46rfU/cC5/h/hq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Xqx9OeVY1/7pjoudre/MLorzNNy0NUSMpTGsOqZyVjk+JZFdYxXLJ0lXN3ErouCuHfNa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vOEO01w49FcEydUzLUP2Tt8sCi/eF1c2M4Q+FRcMDgVkVswQqH5bMqjVkaakLC7R0Pb+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5vk4ZCz7vBJGIWBc19FJxB2BStY+3z5Zvc+/c44DpJHmuhtAXEdVg17NtteXWkf/ABeC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QZAC+Lz+Mn6XpLvCOg4c0+Fddw0DQJwBlcrw1slvJdJWrez8GvK23d0Kjp9GkrjHpr5y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5uRYVbvvHue6pcXApsBJJgRnCyaD7PhlGmLlnD7S5Akim0FwnaDly19/wV3E76u5l6yn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G23zWVxHhVlWvG1a9ap7jKYaAB7rQPwXs77Zq14uzWVsjIqXzK9p7Wyo+rS1aZIOY6Sq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dVLVlZ9Gt3De8MjzMKwNtre3p21NjxQa8uhx65/FY1e/tybildW9EW4qF8GTLs/auc9u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F2Wubbso0Gx/qqY/Fegdv+8q/Q72OJDnOL9ZgeTvzXGUuM2Y9y3osjmKYXs7e1P8F/o1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uRXGgMe7TE6jIwei93Ta3dzXh8zqZbjNZb8vnF1F8xof/dKky3quEtpVCOoYV7oPpido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x/8A2rHd9NNQNLvqCkfIXET/ALq69vH/ALnluHJ+P/byDh3Cbm+uW0mMdTacl72kAD8V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tWn3TnmYbV7s7eXReij6ba5BLez9KP8A6k/8qQ+m6uHCeAUB5+0H/lU7eP8A3LjllPt/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6WVCefgJVNjZWNSvVqcZpXQbEU9DHQDneB6Lua/013LXub9RUDpMfyg/8qhT+m2vOeAU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pMeOee52y5OSzXb/wC3n3DbHgzq1M39K97vuYfoY6e9mZ22jCxrWjYtFBr7K7cNLzVd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EfFepH6ZbotkcCpx/wCOf+VDPpluXjw8DoyNwa5/5Vvt4/y5az/2/wDt51cW3D38PY21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tbDpiDIGOsbr2L6C6RpdkLxrmvZN88gOEY0M/JaAfTPdHH1FQH/8g/8AKu2+j3tdV7W0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szmABj9U6p8vJdOPHCZblY5e/s1Y6ekAeN8PnMCrn+yuhXPUmzxzh3kKp/3V0K8/VfW5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j1WSsa9P6NvqufF9cXL0wQuQ7e3jbNusUtdWnbPqMziQRuuwXHdu6FrWurT2tjiO7c3U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4r6PLcpje32vTdnyT5PTU8TdxCv2JstVDRYuqd53gIGneZzzJOFw/DeyfEj2wt31y2iD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TyA5rvKnG+ztXs/a8JuuIObTtqmuO7dJycQc81pOL9puHOuu+seJVG1yA0VTaFxaAZgA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M+/3e7j+O5ZT1Ps0lT6OLs8erlt3R7qiCS9zfE52mYDJ8wV3As21uEXHDbi8eyu1sODa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eg+S4S9r0K/E28Qp8Tr1KznGo4C3EatME5fmenl5LquE1uE1aNvc1+K3VtegAVO6AZq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Hn8L8eOM3Mo0fZzso2x7QPu724dTo06zO71UoLyTM9Bt9q7XtBY2/EuB3dO3ruIoBzC3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pKxqFHgTLbuanGK1zTBYabHmdGnaOvxUqR4Uyzv7dvE6jm3jnOqPe0lwJ6EbKY7x8MZY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C319w2pfWwa8Cu6kGggTEZzyyt3wvsMLUVre8qn2ulT72oym3DQOUzkrtLN3DLPhQsLO/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muJkxJJ+CdUWVWs+tTvrZr6lPunOLXkkJfknnBcOPj3/AD9PNLbsPUdWq35qEWVu5pJe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7nszSq8IqXHe02UjDGl25PL711VOytX8Pq2lPidFjagw5rXSD1EqV3wSjecPtrE8YFFt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iQCOf5LnjefH7u2WPT/aPLeCdna/CzWvr2n+gY15kEEloxOn7Vl8f4DW4nwujdWYaWtc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eg3Xp1TglpUouY27pOBBBkkzPwWlq9iWOsbq1o8SospXVVtSqHEmYjA6bBWZc8x1tLOm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fes4JSd3TAbSnNd5qRJOQAOcSFLhv0b8ZpcLqVqzaTA4TArAxichd3xvsfbcU4lSuq18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sGNp6rMv+EXfEaTKdxxiaLHh5FOGTgiJ9CumGfJveTzcnHxX6XnPZbsNxKy4i28vqQZb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kdJ9Fm0Owd/acTrV/aKdJsFza7gCM/0TK6niXZmvxC4puq8VpllOr3jWkyW52Hot0bGo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0jSPdBjkFMpyX7rPjnpztl2cv2cNq038Qo1KD7eo5pbRa2akzq2nZc32Y7HV/rarc1XM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JOZjovQzwqsabGNvKmltJ9KBUaJDt5wsJ/AYt7e2ouoUqdNzTqNx4iB8P8wsTHkl26ZX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ocM7dcKsyx1SqXPIcDgfozK5r6QuDWFftFVt6Fs5l9eXJDa7qgDQ8uiNPTIXZvZYUeOU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DSHggSIx1Wr4/wACtuK8Yo8Tp17xlyx5fmpTABJkkQcL09+ec1axjwYTzpx57IMdwK0e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gm4bDtEySIxkLouxXZc2ljc2t1aMq16lrU16aulsagTnrgZUOJdl6NwabfbKtuymDAF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92ft/qqhoo3gqltF1IPrVASZMklcb343cdPjw16a/iVlZXNhxYVOHsogU6Fu9xr7AEAQ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l6N328bQptbb0rdrqhbUeKuoAxDTHPPout4zQr1eDX9B9enduuX03aRWYI0uBgbch1VP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V4rdmlUr12PYbd1wwFg1l3IeizMs8tXJrPi4pjbHlfaVlOjx+6otaQ0VC09YnMZ8l6R9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1enxS1qVhVrOc0Bxb4IA9eRWt4l2VN3f1Lr9CXvcXQTMGZU6PDb60ptpNuHik2cU6hEc1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lx+dtH257KW1rxVjeCUawpVnQA90tYSTiV0nZOrR4BwmrbMq67mqxwqljgA6cAGFq76z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nU8rScYueG0eDXFjYMFC+s67A97dQc9p/edzmV0mE96Y7bfG267F8Nvf4ecFuXWdYW/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TkFe/Ogk9F4n9HT+I1OMcCfWrVDbSdLdeI0nkva3ZctTzduXNJLIxr0TTA6uH3roG7Ba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963zdgvL1XuJxnCquP1LvRWlVXP6l/ovNj7dKwN8LF4mP4m9ZSxuJGbR6+j9nJz51ctk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E7LjXQmEwAVYohpkKL61KnWZSfUY2o73Wk5PoEKtyUuakE+ey1KygmE04OURE42QahiE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UTVjcx6qLqs5CLigyqzS771U2iQIBwoMhlbIkwre8BGSsRtEA7q0AdU2JuIJxhSCgI5K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Vi3l3StGB1R0TstZa9pWV79tt7M4BxgOGZKLMbWs4rQcbmrWq1P0WrIJhQ7IiePX7wHN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le5zWXL61Yl7Q8uY6cAeir7KVG3HHeIvpnUwskOGx8Slrd9OqdUIMThRLnE7qbqZDZ5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c4ndToNByQq4LsgFJ9UsHP4KkrMLaZbAABWO6n54VTKzniYI9VeyXBZ9KrLVBwK2Hcsa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iFNrprgDqAW8aPCFr3ObqG0ytjyCuKaVVR4fiFuD7i1FSdON5H3rbmNPkuPUe41Kwbj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/wDr3EOX6FwC6m590rk+2Dw3s5xAnbuo+ZC8tdMXOdjf2Y2+5ds0SFxnY4QBJzH2rsm7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KkIpMHkE0MwweiF6sfTgSE0FVCTSTQCYRzSQNJNCBIKaSAQkmgE0kIGhCEDQgIQHJGUF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wgJgoBATCcIoCaSAhEgmkE0aeHM8la3eYVAM4KvHlstuWlrTjb7FJpBGMqsQQOisbBxg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pMGyi0GTkJgzjms1qJ7CDlLfKicjdAHUopyfVS1YUSIjKOeyglMnCHe70UQpASqgM7AI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htOUUKB2TJ2UCVfCCZ+KDBPmokwQgeilBIlRkEQpHMSq6xhp6KKkCkCDgLDFUh4GDn4K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NDdbgxmNyeSe0q95UHPI5FVUb5lcP7o03924scQZhw3Cl7QZI0hUSDiQvE/peqau11Ru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xXsP1pRJqBtRhNOoKLwGnDzED7V4t9KlXve2t8Tu1tNuP/DafxWMo3h7ca8HQ7kV9HX9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+jXNzt+qXzi+SzAJMgQPVfTXGGEcDvqQ/wDlXtB/sFbv0GdfMNXfAV3D3Bt5buzio3b1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7d2irTM7PB+1TBuvqifEZ33Ud0muBDSSMiUah0VrlEnJc8JuJxlQJg+SgmNt0oJOyGux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IlCCJ5qJ33lVTMT5pHO6YPVJxCCJhR8kylIwpsNuVaNpVbVMEfBKPJfpsfPFeGUzMi3J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mZzgr0X6ank9oLFpjSLQEHz1un8F5yctPLCmEb+z0L6RWAdheyE/s24+2m0rzNo1PC9W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7MOj3W02H40v8F5WPfCs91Z6dp9FILu29q0bNpVX/AO7H4r3LkvF/ohp952vc+J7u1qO9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XNmlOUvikSiVgSSSOOajqQSlLdE80iZ2RQFL0UScoJRNGSluglE+aKcISkI1KokkcolK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Kg4qKiVAqZKgSihJEpT5qUMlIIKSnoNEpSiZUDGcoQEicIoKv4f/AC+26d6371jyrrIx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0k+UoNP9OvaKqDT4BaPLGuYKt0Wn3p91npifkvDqtEziC4cl1/bfiw412q4pfszTq1Yp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ubqMJMjcrciemvpsBdmWnyMLIe6qGaTVq6OTe8MIdSBnW2Sec7KmrTq08NOtn3LTllhj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13VKGoSPEJ8J+C3djx+zqtAraqNTnqEg/FaLh7tQqOIIgwtRRf4SepO/qpZt5eo/T+Lq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aVzSqU+8ZVYaY3dqwrqdam8DS4EdQvMG1XtpuY17msd7zQYBU7a8urWPZrmqwDlMj5FZ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e3J6gTIVlB+lwBXntDtNxGnGsUq0dRBWfT7WODf0lBwPMgyFPMeHk/R+px8a3/Z2V21z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FagHMMkbhc9R43xJ1IOZwi7qsIkfoXQQdoWMOK8S701qHAuIUT/RY4tf6gtTbjP0rqrN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uh9VvdTIHKFo615xe8c3ueB3tOqcuaKTnfgsW6p8bsrV95xK3ubKg17Wtc62LhJ/GNgd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7cf6Tz5+5p0NvU7tjiTBOE7e5bbPdWqOaGRkkgBc32Y4NddseMU+GWF9XZVDXV31Lxwo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cjeVi8X7NXNpxi+ta9Rmi2rOp63VPCYPKckecLeHBZZrJ7Z+hZX68v8A06Z/arhrXGHO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xuvxPhr7jh3eUaW0b1Dnry2WjFvw+2IbUqurx+zT8LVsuE1G1bC7bSYKbA4kAcsf+69k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em4r3a3f6tNWsrirJuX9xT3LXGHH1/aP2Kp1GjTbFMavOIUnPBlznSdzJVD6urDAXeit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bcQtl2cc+hxO3uqbtL6FRtUEbggyq7bhdxWdNUGk3fO63NC2pUKIp02+ZPMqSeWtx9NV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ayo5tfSGtAEyY/NTq8To030GuZUmsAWw2d5j5rXdlbW3vOyvBqlVuo+zMO530wVuDZ25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PKI+77175bY5XSn6wYbwW+hwdrcyXGPdGT9qrp8XpVKr6fdVdTabqkQOTZj1hZjbS3a/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n1VQ4ZaBxc2kGucIJB3EbeiXZ4YzOMNdQuapoVA2gJ3nVkD8VK341RqUKVXu3gVKrqY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FkHhtqab2OYS14Ad4jkAyFO24ba0aWijTLW6tY8RMGIkfBZ8r4cr9Jt81/YyqGtMValM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avJbHJGIXrf0o0aNHsa5tJob+mptbnkJXlHDxO/JfJ/UL/OPs/pv0X+6y/xRPosXsFTN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BxPqSB+KyOJz3Jnop/R02a3Eap3Ohg+0n8F5OL29PV3WFd3yWVZjYrEG0LYWw0tAXsfD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C4jEqBMlBk2+cLcWUhzD0Wnth4hyK3lk2aZPQrUZb6yOu4pkdV0rctC5vgo1PLjuNl0d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055e2JfGGrSvAdK3N+NW+y1VYeFWpGqrTlY5WTXwSsbcLlk6xa2MLbWjoILdlqGCQFs7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2li7VSYeoSqzrHklYn9HT9E63vldXNRV3xssVzgCQsqpssCufFkqjEvCDOVzvF67adJ0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fRcT2juoJE7LOd1G8J5cBfXJPHri2zpewVB5QSPxC2NkPEOgWjY4V+0dV/SlE/2l0VmW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6n6PpL/246HhYlwWw7U1xadkOJ1nuDWNokOnaCYI+1YnDDTGnU4A9Jysb6UHl30ecRp0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aG8z3jTHyCxjPLvlk8PPFbR95dXJqsoh5dpY1u09AFGyv7GrxXhftFZrqDbhpra5DQzn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VpXFvUZVpuLXtEGCNwrLSzt7+5t7Wzp133VdwYxhAEuK9fbHgvPn606HjnFW3dW4s6Fa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IMECJxnpEQtBdPoVLd1I1oc6rrkCREbfaVC6sKdtc1aFbW2pTeabm7w4GCFBltbOz3+n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y5cspqxR3dBrjFYu8wxetdt3sd9DPZAw547yBG+GvC8xFKkD4LimfXmvZbm2qV/ov7JN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b6X9fNeng87n9Hl5P46/u8fs7iu4hlG1qVXzA07+ix751xSrPp1rR9B4MFrgRC9W4Ozj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mox79FUgDwxMdDkfNbCvwvilbgzq1SjS7uswF9R9VpkDMzOyXDRvbxMVHtaf0cdcKDTr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qHDxT4hRdQoZcbnu9ZMgGBH4nmuVdZ8Hty81K9arTc1zW02hxceh2WMsdM6c/bWFTiNR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Dgf4LYt7M1m3Apm4pMb3Hfl7tmjkPVQ7PV3W1zcUritDSyGl04/zK6rg91Tq3FWpcPD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NWInyEjHos4zddGDaUhxHgFDg9vV7mhQca9eq5ualQ4geQC017wplrUhlZ1QjcxAXofF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vtBdd3FQ6gGyPKI6qfDeydQ6LniV0KDXZbSGHR1J5ei63E7vu85Zwx7mNLKTnE7mMBet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jQcCC59Lf0cpusuHUaREkxMQF0HYQUp4l3DXNbNPf0cuvFjrKOPLlvCuipieOcOG0Cr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Sn6+sf6lX7guhXLqfrebD0Fi3v6tvqsqFi3+GM9Vji+uLl6YQXlX019orvgt7wunYVTS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pyABB+K9VOV5d9NPBrvi9fhRsOGV7t9Njw59JhdpEjBhfUc8JvLy8qp8dbxipct4nRFW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aUcmtbAM9TyCp9jt3HFSR1W8o9lOPU+HVKbOB3bXOcDigdWPgsMdku0ZM/UnER/5DlvCY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KwGcNtiT+kHoR/irG8NtcHvWj4FZR7Kdpv8A9F4kT/4DlL+CvaWM8F4j8aJW+3j/AAxP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nvwPn+ayW8Is3AF9X/eP5qDezHaQf/knEY69y5WfwZ7SEwODcRj/AMEqXi4r9nXHk7Sd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BBxk4+1WN4VYEybypMzOc/aofwZ7SR/oXiMde4chvZntHP8AofiEf+A78k+Djb/cfmRl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6xcDGQQ4QsmnwOxcC08Tc3oSXFa9nZvtKD/obiBPnRcpDs/2lLYdwXiEf/Tu/JZvTcdd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JbA9n7VzccVDhMQC6VKl2eolwH1oQOcuK19PgPaNjf9BX7v/IcpfUnaMjHBOIN5/qXL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4r/4f+22f2coNEfW4IjZpf8AfssV/AxyvXOPWXLDbwLtNpxwfiQ/8pyTeDdp9/qviQj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Hz8P4rK+o2gSb5/oHux8wgcIaAAL+oNM+EVHLG+p+0w34TxL17lyDwrtKW54RxOR0t3f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EyfqhmAb2sI594cqf1OwmBxGuJ56zAWL9VdpTA+p+Jdf1DvyUfq3tI1w/wCyeKZxi3es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z7NgezzHD/ThcP6T3R9yTeBs2PGQQP8AvHD8FgjhvaQ//lHFB/8Axn/koHh/aQjPDOKY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rh+U/c8cu28pdnqb6cs4nQq5kg1nAjyiNlCpwWnqbT9vti6f2q75b6yFpDY9pA4EcM4q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h2ke0MrcL4lUAwJt3gj4ws3o8Py1+9n4WXfDKlF0NvG1Wn+arOMfMYWMLWu0gMrVQP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tX3OHcUBG4dbv++FS/hnaAOAdwviQ/8AIefwT9phPun73H8f/TLa29cI9pfHm5ZlG4vK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qHK054b2gj/RfEwP/pn/AJJjhnHzj6s4j8Ld/wCSTpsZ6q3q+O+8XQ0OLVBDa1Bu+/ez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K9HGWd86mLruiC2nMua3/wBvktI/hnHg+Bwvicf/AE7z+Cf1X2g0j/svicHrQf8Akuut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ddhrUUOPcHa24L20/DpLRsGFewEZXg/0d8P4zS7bcLfdWHEKVs179b6lFzWDwOjJC95I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x7nZknGtvzkQt83ZaG6AIpA/wA6z/iC368fVe4nH5NU3P6lyuVNx+pdC8+HuOlYCxeJ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1rdydgsorQdvXtZ2XudZDWFzGl0E6RqGYX0dOU9oU3sqtljg4dQZUmNa3YQuN4J2j4RY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3ApPMnbpvhZp7a8DaPFd1AeQ7h/5Lzu1jpoEjKXc0zVa9zGl42cRkLln9teFCsWh1wGz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2/C+LW9/rFKq0ubnTsQOpU2llbaBCkCIWr4pdGjbu0O0+EnUOSo7PcWbxC20ucO+YMiZ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3PhJ6IJg4K13FeKUOHUmPrzpcYkcvNXW1enc0WVqDw+m8S1w5ptNfdkl07pLU1eO8Npv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uMGAfVZFTiNoynTqPuqTadQS1xdEoarMLsFVl5lY9C9trlrjb3FKqGnSS10wVdq5KppP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CFB9djGOe57GtaYJJwD0Sc8TBIHNF0yA8ncKbXZWO1wAkuEASTPJUVeI2tKlrdcUo398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tdRa+pVaxmoAl5gA8lhcOsaVPij4Op9KmDLTtq5+Sq7YUal/wim61fFRrtQHXC5vgfEK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LnV2sIqB0lsSAFnLLTrhjcpqOgDRWqmnWdopsJDaYEA+vVPsdUDeL8SayC1rdgdiXFFt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0qe7mN/WH1P7P3rlaHEa3DLu5p2FZ1IOcWiMwJ5yE3uGvs9UDi7kouI22XOcL7TMpcFf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3wMlzvQBcrfdt6lxfsq0GOo0mmAHZMeg5qdzHZ509MLjsoF1Mv0l7dXSVpOJcb7nglve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NxusDh9S4ubIXFGlTNwS0hrzh0kbn7Ve7adjri1oEyABuScKxhAMCJC8T4/xO94je1W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TaYYAD0W67EV7qnfjVUqacNEmdysZZtTD8vUqjzlUmodpWn7QcYp8Pa0VtnefPotVw7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1WsaRkkEQE2swt8x1QJLxPVbrkuftLuheBlS1qCqzVGoDmugK3hdsZTSqofdx+0B9q3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bP7w+9bd2W4XHqPcMWDdZa5ch20//wBav/6gGf6wXW3R/RuXIduD/wDhq9jHhbEf1gvN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RCd4yuxptBe0E4JXJ9jx+hGBnouvtxNxSHV7R9qxFyd+PdHomiMBC9c9OBIKEfFAk0kI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QNJCEAdkIRlAIQhAJoCaLISYQhENIIQEDQhMIGEIQEEgnzQDhBKNfYykolyRciLJlA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seGCq7qIVrKhjfKqY0dFe1oOIVZ0sa7Gyk2p1lJrRAgKQA2gKCXexCO8kiN0NDTuMpi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7t8IgYxuENE+inlB3ku81LvztCWgYwjSDyUB3hIgSmHuEZTdpMYJUmtHMBXYr1mEBx5q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oQMoGd1IaRyKA8TsiVW4DCRJiFa4sjYyqXPbyCKXLmqa7v0ZG3kpucMYVVV0iA0T1UqsU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xjaVQ4Pa4ECQOhUX3I2NJ5+CuN0lm2VjTA0+cdVWB4nKj2oDam5V+1+Mk03QrtJKzA8h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kGoavbHip5ioG/JoH4L2s3RLh+jMFeE9rqxr9puKP63Lx8jCxb5dMfbW2DO8vrVkEh1Z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4nTLrG7aIk0XjP8AVK+a+BjVxzhjd9V1SAH9oYX0ncVe8o1WxlzHD7FvL6Uy9vlupBHV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wYUf9WTMLPHfDd8vp+gSaVMzu0H7FYXOhU2bg60oEc6bT9itIzuUy9uY1nqjUSMqJTCy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pHCUTsVUTDiUnFyQTifRApcQIKRlEdE4TZpBzndVAvcBupPbKQbuoujbUMbqesxuohnU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P/TC7X2ltpnFmwevjeuDOx9F3X0wOntRTaIhtqwf7ziuEcTpdtMLWC309R+ksuPYTgYI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P+K8nGHZXsn0qUmjsPYwI7utSif6jgvGiDq5JPdMfT0L6H2kdor1+BFoRPq9v5L1svMb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17ftOZtZH94fmvWSB+6maqu8cn3jiFItCABtAXPdENbiclMPUjHII+ATyIlxSBcDhTnH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kpAwnqQIkzlRMlSJlEoI+KU9RTmeSeJ2RENTigucp/BAd5BFVkkKJe5WkjoomOiCkvco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qzHQLNVWXGUB5HJTx0Rj90IIayU9RKcjAhE52UEdRRrIUtUYhLVPIIF3hR3nUKReP3Ql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rOAVh8evDZcDva4Ja4Ui1hB/aOB9pWeHdGhcr9It62nwu3tZ/SVqmv8Ast/xITyjz2pA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Rg8inVcS4QPgik3IbOx3XeM020w4YlVupOmQsmANUA+SRHhAgea1rabYtMaGu6nK1rOH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ELeABz3BwG2Eu7zDdk0bc/Vt6tI+Jh+Cp23ldN3ZOkYOfsVL7Zj/AH6YElTtXuc+uj7D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dX06Lan3gDmy0unEjnzwsKtw+lyDh6FbHsteN4Nd1+8BfTr09E/umZlc85deG8bNu7pd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84lxCpVMaWU6ndtEeWVnXXCOJ12tpWHaO4s7ZuNDaTXH+8IP2qm37Q8M1d3WvGUawElt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nHuBWFxWab6oyo92pw0PInrtC83l6IzrLsrDtV/x7i93Iy0Vyxv2FdMaFoeEHhr7djrF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Sclc3Z9oeC1yXU+LW5cMw5+n71l8T41aWXDDeOrMq0/2BTcCXnoFZazZ+XD9g/4n9It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r0wSMkBwHJc72tqmp2n4sXOMe1VNz/SKz+y/EHWHam44pehtMVWvdtMOc4EgD0la67tX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lOvWfVGrfJJXoxxy25ZWaac1ADgFx9FuuB1Hjh9xMMLnu0zzIA/FZVtZULdjg2n3lQgg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0aLGgMiST0XomLhcmotOCueB7Q+TH7Ocra0LOhbthjACAZdElZEFhEGABurG4Z85la1pL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EzPILJrS87CVijc6pkLKx7T9H9K5vuyXDq1Evhk0iBVLcNJBnzgmB1IPJdXSs7ll497n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gD4Lkfogu+77E3hguNC7eAPVrSPvXWUeLVHsqPfQgNLQA3JEmDP2QBuSvXh9MZy9q7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rWmoypSc2NeHOMfIbj0WwtaFanYUKD67u9Y0BzwBlYd7xapQp0nCh7zqjfEf3CAcep+x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FDvH1ILw148Mzj7PsKvpPKXEbG4rMpaaz6rmkzrIaBMcgI6/NKnYXhFFwrNpOpUnUg3c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/VHmld8UqUrt9OnTY+m12nWJMnSw/wDr+xZNO7rm9r0XUSGUm69URIOrn8E1F24b6ULe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/h9qYwAkEuhjs/cuBsGwu5+lS+qXnBbGaQYwXEgzMnS5cPY5aCF8brv9R9z9O/0v8q+N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+j5hFpcvzDq34LF44T7M/wBF1HAbNtnwXhLGDNa1Fdx6lz3H7oHwXHgm9tdddYtzSGt4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aiGklZTMr1R8esgukKEyQnyVf7Sgz7cZC31h7rgVorXkt9Zjc/ALeKVvODjadl0NM6gF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bu3y0BenH045e1N43UPNaa6MAtW7uDDshaXiBySNgqkautzCxwrqhKpXLJ1ixnurZcP8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IIgLY8PMPDicBMfZXaWWGDyCK5yUuHO1W4J55SuDBHRdXNUdlr7sSCeSz55LBvTpEqjV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1jy1tV05AK728qhrHz03XnnautTNOrJxBXPlvh245uvAOKX9yO0F5WoV6tMiKfhdED/3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a3iFyB5PIXonCOz1g6jUrVrSnUq1nl5dU8RHpKuvexdjfsLaNJtB8Yc1fPvPhvVj6uHS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LxCtY8KbVBe+6rQe8L3SOvNSve3PFK/DKlndk1rcEP8AC/S6RkQYWxuux3GqNKnTp02V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MdTK01bs/d8LFO54pb16FsKg8b2w1xGdM/Bdpnhl6eLLj5+O23bV1rmlTv7htZ1QvLvE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MVhb3dOpQrGlXpO1Mc0wQVg39Rle9r1202lj6hcIORJVVan3ry8kgnkeSZYu+HLdeW7f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sf3L31GvLQSXP94k81p30jUa5rMQZymx0U2NB2KK1Z7KQ0HxSZWZK3llL7UMoVIMDZe4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kO5NRjtLhLd57t8/avEWXVTmAfgveLizp8Q+ivsoyvWNJsOJLd4LHgx55Xq4Lq3bz8nb4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FzTuW1qtRxZZVHAmN9Q+/mquE3bW8KbRqXEUS1rnazDQSCcz6BZ/Z2hwzhNOq1ta4qd9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g4xjbmtVxKnwl/B30KFRzn0u5a8OeIcROqB6q8lxsbx9uy4NxT23gslzK1u5kljx/RYD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vdhlThxNKqXEmm93hgNJxO3IR5rC7M8WFn2es7Jls+tWI1O7sTJLWiCf7K3VBtxcm29o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GqXEERmNliZSxLcZXltW0rnitW0oNm6DzTIDhAM7TsvSuF8Ho8J4PeW95Fa8fYOdAOrS4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xLhVH6wuaFJlQVC93hIkySuiq8PNpw67t6lSs6tcWrLdxAwwCflg/FZnirjlMvTf+1N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AZOdLo5cpRVri6bJrNaGD3QtLxdraFCg0u0BpDAXc8f4LEY6tSa4MLDPmtdzXa6Cjd06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ur7AV6NanxHudchzNRd6GF5da3NShXLnsJ6hekfRhXZXocU0UhTh1Pbnhy68Nnc5c+O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lh/Vq/cF0XJc9Sn694f001fuC6Jcup+t5MPRLFv/dZI5rK9Fi3+Ws9Vji+uLlfDCRJG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jU7qU9TupUcwsR1WuKb6ha0tHutG+6qM0vd1KNbupWqqXtwG4ptGeardxG4bUYzu2kHf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/ePzRqd1PzWmo8SrVHVJptDWiZUzxCoGAlok+SbTtbbW7GSjU48ytO6/uPaTTaynpA3I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fTd3lINI2xurs7W9L3HmUa3bEmFpzxC4bommCCDJCdLiFZ1xocxukTk42RO1ty50DLgn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7UNMOphrkMvngDvNLR1hEsbPW7YuKRcepWALqq4US1o/SN1RG3+ZWM7iNwHPHdtMdJQ7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o6ndSsOyr1Lim4uAaRiFh1+JVqd93Bpt0x7wJ6ITFuQ90+8UanT7xWrtLyvXrFulgHX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0G+BoJic+qLpm6nHBcUanEe9ha61uq9wxultNrokzMRKRvqocQKWxInkYQ02Yc4YDijW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WFIuNJu8CDzQ3iNVwbNOJhDTc947A1GBsmKjhzK1Rv6veOApDQ0TqJVdTidZtv3gps9/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rcdyUd47bUVpXcTrB1MCkw6tMwZiQilxSs99YGk2GYEHz5odtbrvHR7xRrdtqK1H1lU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/FX+03Gtn6NuhzdWNwidrP1ExJJUVrOF8Rq3dy+k9jWta2QROVtJRLNMe6AikP8Avaf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3PvUI375mf7QW9Xk6r3HXj9HGFVc/qHK2VVdfqXLz4+43WBzXO/SAC7srcAGPG3nvOPx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Xu+zFWha0nVaz6rNLG4mM/gvo/Zie48moUGuecS0AHfzH4StRfs03dPUSBA1ad9v/ddR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OuLBlsHc33TceoEraU+wdZ5Dq3EKFF4P7ANSPuXlr1XThuIVXObSOkAkF2BtLjj7lsuG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7V1SpWpxPSHlduexfC3mbi8vqroA8OgD4CFMdieE0xJu7/MQHFmPsWd1nw45/a+4urI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6TOVRwntJd8Pc+laWjKr6gkhrHF32cl2tTsTYOMt4hchvQ0wfxVtHsnStGu9i4rWpk4/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Nfx1pyXaLiF7c8Ot61WzuKLGgS5zHDnglKj2juLOzZb2tAtoBuNMktcusr9nLuvS01uN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mgjbBKzqHA7cWTafEeI3VzUnUSHaB5CE7qv8dary6vfV67KjaNnUewGCdJ357c1g3FWq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wEkMM7/iu3412f4zX7QNbwe5qN4SXMfqfcRpOJJG55x6reV+BXDnhzbwPrMwxzy4ho8g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H31xRoVqFN76bGtc/wAI/aV1DtHxFjmH2gv04Gocl17uyHECXjRw2q1wyX6hPqVl0OyV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8NzLbio37wpdpuOFuuN1a1ky1e7SxtTvXQMucTuVuH8eeOIVhfVXFtPU1uj9qNpW6vux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VjSYBBYblzpP91WV+yd5XfUeOD8ODnA+L2l+CVnzHT+Njn+KdqTfWDLe2Nxbxh2R4x6h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ILgNyMrqH9guNa3EUbdo5BtUn7wpUuw3EO5d7RT01Ds5jpgJ3VN4z00NLjXEW2VKzqV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XNJ1Z5E8wrbGq64qNDqrhkS6ZIE7LOqdjeMh7DTo0e7B/f8Ueiizsbx+lX72hSpYMwXiT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rqzxc1QbQaHCP07hpHwG7lwtibZ15cC8r/o5P6RzgJzvPXyW1vOB9tL1jWvtw4NdraW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qB2B47UtgatoTUzNPB/FdN+NOVsl9rWXVjQLmMs6NzTDQ5nfcoBnPMLla7qVa7dXZRbS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l1dfs32rqAU3cMeKbdg3ux+MrXP7K8eYIdwq4EbkEH8VC6ZDe1D38Mt7CrbNayhTDGuB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joew0bNtq9ju9GosfhwlaalwW/FUsNlXLhvJ2+CybXgd0LqjUfTe1ocDEealykO1XeGg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e4fGTJVjbizaSHajnGkrK4nwes66r1Gh8VKjngFsYJwqP4PvqNfUa8tnqwkA+q53kxa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erbMY11N9QVA8kkggHA+aqo3TtfJoOOqyvqKoGw1znv6NaSqWcGuhUILSD/VKnfjfu1L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s7e2s3l5uqtwGtaGwACQJleluEYXifBOH16XaDhet+faqWC0j9sfBe21cuMYXo4bv04c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3h962x9zotQP1tPP7Q+9bd5lok4hZ5/cc8Wuu/1Rlcb29j+DlzqEt1Mkf2guyvI7s9Fx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3vs3/rBeW+3XFhdjh/FwCuvs83VEdXj71ynZEfoAutsBqvrYcu8bPzWcVy9u95BIpg4R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mUkAUIQgaEBCAQUIQCEk0AglJCKZQhARDTCUoRdnKEIRAmEgpIBCe6SAQhJ2N0CL4Wq4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S7qaGzAAEkn0WdUd0XmHb8d9cWjHF0OuACAeUGVYs8uqPbnhJBipUkdaZSHbfhZjxVP7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atOnTtX1S4SSHRHwVNF/fMa9tg4DOC4gmPVa1EelHttw486nqQl/DXhoPi734NXEWNpb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ph4kNcYIWQeHW2MH5pqHdpwbfpC7NiB7c/eP1D/yV9P6QOzbiAL5/wALepj/AHV89hzd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YZIdOdlncbmEfQzfpC7Mg6RxB5Mcrep/yqf/AFhdmQc8QeD09nqf8q+ew9wcdIJCi55k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I+hv+sPsyGg+3vM8hb1PySP0idmBBPEKg9bep+S+fNR8OZnom52QCftU3Dtj6DH0hdmj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/KmPpC7MOx7fUB/+nf8Akvn1092104JMeir1Q4QTlNw7Y+hT9InZpuDf1Cf/AKd/5IH0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YH/6d/5L58DiWyCUtTjBJP5KbjXZH0KfpF7L/wD6i+ens9T/AJU2/SH2ZmBxF8Dn7PU/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jp5pS9xGcDKbidkfRv8A1hdl4E8TeJ5G3q4/3VX/ANY3ZaJ+syPW3qf8q+dQ4gEg/JRa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R9G/9YvZc4+sj8aFT/lR/wBYnZaf9JujMfxert/dXzmXyJPNSY8x5JuJ2R9Ef9YnZhwz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/Kont/2YJMcTOOfs9T/lXzwX7gHCNZGBnkm1nHH0Ke3/AGZJxxM4/wD29X/lUHdv+zMf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+VfPpnywnrI2ypuL2R7/APw87MkY4i4//wAep/yqg9uuzWZv3gedCp+S8I1mCJxzUdUG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7fw67NEwb93/ANvU/JI9uezbR/L3GelvU/5V4UXjEEyoa87nCeDsj3YduezmrN7Umcfo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bL3i17c0gRTrV31Gg7gFxIn5rWUH+J0ncK1TXk1pncBuKVrx/hlxdPLaFG5ZUeYJgAzs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te7VWuC3MfoTleGOJgb7yqiTJJMdCtW+NM6lOu4ase6NlAHUyM/FROU2wYPNJ4ivb7Dt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VudbKTGuiidw0ArIH0idnz/AK25noaJXhtPqJkp6jz3Uti9ke3u+kPgAE95c/7Epf8A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Y/7leHvc52SRBUQ7xDUm4nbHuI+kfgBmfbR0/Q7/AGpO+kXgIwBe4/7n/FeJUzLY5zCk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2PbR9I3AcYvfXuf8UnfSPwMOhrb1w8qI/NeK1KjSfDsEtTp1A42hNnbHtZ+krgIdpL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Q+krgJORe/GiPzXi5e6ZInkokzvj0UNR7O76SuBR7l9/sh+akz6R+BPOReD1pD814oHd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5HKqyR7QPpH4ETht7/shn7UH6SuBbOZfSP8Auh+a8Wa6HjdRcSCQN+qeDtjo+3nGbbjv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h3bWAVWgOMDOATzXOES0gJtyN5T/AGSrPCWO87d9suF8Z7OU7Cyp3QrtqMdNRga0BoM8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qm84IMKrJOSg676P+OWvAOM17u+FZ1J9uaTRSaHGS5p5kdF6EPpG4KSRovQJ97uh+a8X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MSlrUkewH6SeCtmKHED5923/AJkf9Y/B9QHs3EM89DP+ZeOtdOCc9IRkub9iydsew/8A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f9mz/mQPpK4Mf/heI/7Nn/MvIHGdweuyXUiSAovbHr//AFlcGnNrxH10M/5kj9JfB5j2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5l5CSdYICi9x1Eozp6//ANZfBjP8V4iI/oM/50j9JvBgf5HxL+4z/mXkWoxA6KDTyKvg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EfyO/n+qz/mS/wCs3hBBiz4hjaWsz/vLyPURnKWqAeZ32RdR68z6S+FO/wDg74fBn/Mm7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Wd/5ENYf/UvHpPXCnVdkeg+KGo9c/wCszhcEiyvSB/V/NP8A6y+GFoIsb2D00fmvJZnT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DUetv+k3hg/+AvZ9W/mqnfSdYF0Dht18XtXk8l0mZUXFx5wENR6wfpLsgD/2bck8vG1Q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64B/rtXlbCcTkIqVADhDUepu+kqzEj6tuPKKjVWfpOsyI+rLif8AxW/kvKySczlDTIUN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zQ76urj/AMwJO+kq1gFnDqrpxmqB+C8syMFGrGyGnqDvpMoD/wDK37/z4/5VUz6TqZ97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PtXmb3/AGqMjUITUNR6cfpOpzjhXzuP/wC1SP0kyMcKaD/9TP8A6V5c4mZJhZDSYEGF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U4z/ANlMEf8A7g/8q1HHeNVON1ad1UpCkO7DW0wZ0iZ3j4rkgCQZ5rcMgUqbce4FZIl8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gxlSbt+algANcMrpIxTAOIInmnHinkfzRplp6qxhJfsIAwI2WpEVES4kzO2VJpIjbZOr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0AHEb7IibXQ84x5qyGHJ5j8VBkOGcRvPkFLu5IMgNVFTqYInEKp1IHkZMrIdT8QGJch40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tdjMEmBgwCR6Hkna3N4G0yL+5az90VDHyTuzNAmN4E7eqrYP0YAGYxjZTtjXdWxuKtU0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4BWOw16o01qztLctH5dFk5fbzpkkTvCqt2nSCYytdsZ2sZQpsAO74E6jKn3neHwgEdVV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g0yW+I9FqMpMY1uclx81Y6piP2tpGOkqLMHH2pVBnaT6rSE3cFxx81IEAkGSPNQLcjor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GVBTUY7Tz57LDqGXTO/JbF4kcp6LEeMwQAVFj1z6Ey2pwXi1B7Q5ortcZzu3/BeiC2ot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sDmNj6ry/wChK7p0LfjLKoqk6qTgKdJz8Q7oML0g8Tt5wy7P/wDGqfkvXx/TGcvbIFvR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GkANGB0TFCk0tLWMGnaBssRnFLd7SWUrx0EtkWz9xvyUvrKlj+L3o/8A4z/yWkZPdMdA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P3gKYptlx0iXe9jf1WJ9Y0j/AKi9/wDtn/kkeKUmt1Ptr5rZDZNs6JJgDbmSEHOfSzbU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qdwx0x6j8V5Tw4yYO69W+ky8bV7GXTfZ7ph72mJqUSwe91K8o4ac5Xx/1Cfzj7n6bf8A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u1f0g5XV2dZle04JojHDaLDHIt1A/aFz18zvKJAV3YiqXWr6b3yaFQta0nZpkj7yvNwZ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bdjT8IhZLDhYrRMdFlMGF6o+Qs5KDcvCRJClRP6QKI2lu2Giea3Vjy9FqqQkM8gtra4L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BOAtxbSJB5LV8LAImNlt2RK9McbfKq68S0vEcAjC3VeY3Wj4hkpUjVVMFUkzCsqKklcs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A5m+VqqOStnw4+OCmHtMnX8KJbbgO5KVYy85ULExRHNKu8ashdXLaDplYN++BlZ0zkLW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y5vi9cCm7lgrzPtE51d4otJhxyV2/Hq40HMdV5/VriveVHzIadK8fUZ6j6HScXflIybe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C3NhSDi1am38TmrouHAEADdfLs8vv4+I21nSaW5HouQ+nC1c7sJSfSHho3lN7vIFrm/e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7LB7f2bb/sHxqiRJZbms31Z4/wAFvjuspXPlndjY+WDgymKrx+0SPPKbglplfU9vg26q1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EyQ8+GoB5FU6SYT0QU7Tvq+HjdoI5EL3+z4q3hf0Ydlqj6PeB7HCDyIa4z9i+e2SDgkL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7JAO8ZZUAHN3gf8A5+K68Pjbny3+K7g/au84i3iBaGUWW9sazQxo94ERuuWr8VPcVXGn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npy81m9jLKuH3gvaFWnaXNsaWQA5xkbBZXaDhFG07O06jKThUdUa0vjAGgkj8Fi7rM3p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i4pUm0qrRUL3RnBaAJ+J+1UcU4g6wtaDRUi7qmA0ZLWkHJ+K2LLelwfsq4sbLW0QQ0u9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zLil/Xuq73VarnuJy8+kAAcgFM52xc+XUO+vAa9VtB7g8k6qkmSef4rqrDjFS6rVLmo0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R4f2s+oXCcPfb+1O9t1CiGOPg3mMQuy7O3/BLSzubarUOm4ohlR0mWu8Jx5YK5Te3HDm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qlek2o81RJLnlw64BOPgserRGqG+Eqzgd9wym+hae0mSIOqcmOSzq7LHQwVTUfVnxbjG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DkmU3GgqtqU3GcL0T6InOda8X1O2fSj5OXF3Ytzbt7su1lw8W4Azuu2+iVpZb8VBgy+m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rOJz5S8ddxRE8dsI5Nq/cF0K56gQeO2Pkyr9wXQrHU/6jxY+gsLiO1OdiVm/FYfERLW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wzhVVq9Og0Gq4NnZWnzWNeWrbprQ5xaBOy+o4kL2gSAKgkiYTbdUDtUbgSVR9W0tTTLt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Ycc7oeF4urd7ZFRpExspd5RLg0OaSsccNYGtY15ABJ23/wAwpixArNqB5kcowqrIf3bG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zbOg6mEE4Uq9uK7NL3kAGVQ2wAaGio6B5BBd31Eu0yJ32SFxbuMAtJGT5JexsD3PEhzg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I3cJEY+E/cEFpubcbubGyPaKH7zdp25Kt3D6TgRLs+eymbOm5hYSYLQ3flMoxdLaTqdV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QbV7suaHj9lK3txQkMcdJJcR6qTaLQKmcvyT8IVEfaaAE627JG6tYEvZ5FV/V9POl2k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dRrQXnw+Si+GULmi0hoeFE3Vs6ZewgGD6qlvDmtdLXmc8kzw5pZAcRJkwh4X06lE+Jha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jZqloxuVjO4eXNDRXe1sAECMwsqvRFei6m6ACImNlUqht3aNaSKjA3nGFaKtF+kamEOy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pmoYmZhWN4c0OYdZAbGAN1F8Moik05DB8FB9W2bDXlnkISqWgcwBji2DJ5yoOsGvIJd4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j3WuW6OvJV99akCDTIlTubcV6BpTpBjksX6sZI8URsAESL3VrVugPNIEmGgxlNte0fOl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rxrD2PyMCRsqaXB2U2uFOoWh0DZRrwyzXtSASacZzCl7Tbh0d4yQNljN4ZT0w4kgTEY3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wdWfUD4LgRtsCIRPDIoVaFRxbRcxzmjOnkr1h2Fg2zfULXatcTjoswhVmqKw1Oo/+Kz7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UQdu8b963Y2Xj6r3HTj9DdVXP6kz5ferlVdfqT8F58fqjpWDPJcn9J7Q/soWOc5oNxTE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k/pPpvqdmadOk0lzrpgAHo5fSnpjH6o8qpXFe1YTRvLhsH98np1Vll2i4k6v3feNcyCS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OG39NjpYCCOS1Yo31vVMUHuLhpgDqvHlt63TU+0lyK4YxkZMnvD9y33CqdS+puu3Gqx3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D5yuFtrK9c6Tb1TPOF6BwB1ShwqjTqt0vBc5w55cSkm07tMbi95U4azWalw8kxp70wr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hlxcUi4+65+Fi39obu/Z3rNdAkuJW6o1adKm1jG6QBAAV7V7vDnuK8WrcM4g6hUua5jZ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a1G+Fsbg3VckN1GmWiR8t1sX07atcCu+hSdXaIa9wkhTJySXAdU7Wbk5S17WVHXrLRnf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gAkmNt910NbjN1b1X03se7S3U54ZhUvsrH2hlb2ekazHa2vIkh3WVkvqBwyr2pctlYcc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WO2c6RKz28WqjDreR1D1qqjyQOQGygKjuqvam2+bximPfp1B8JVreM2o94uaP6TCPvC5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qmLqi6lUc4Ndza4gj0IS4wdpT4pauyK7APNyyWX1F2G12T5PXmOtnCC0PurioCAB3z5A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La3Y+vUpuqEElzgCfh9iydseqe0h3u1QfQyka0DL8ei8lu+M27bFtala0zqIDSRpDp5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tUrvtW0gw6WmmSBEeuUO16j7U4Hw1CPipe1PMAvP8AeXmNtWNXU6oD3W4aKry6fMz9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lratQgO0th7oicc0O2PbBVJEasJVXhjNVVzWM6vcGj7V5QeK3ltw43TbVlemD49Wok/I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VvnXOlrSSSGDIHzV34Ttey8SdwC4ph14aFRufHSJcfm1cRxw8BbQabF/HWMkwaRIbPlq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JaVKFOmS+mC4vbkYzA2RZXNK54QwXLddOi5sNZIycR96l8tY+HL0ri6czR3lR5a/S01J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EVHRcEU/eLG+79iBe0KHHhXpufpY+S1wHLkuo4Tx2ncVXUhTpmlVcJBMRyXC4TbptyT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UDY/ZdG6lSvq5AbTrvDukrddouB0rSp3lmX93UJcWRgFarh9u722nUFAvE5kYS4SLts+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nkVqjBdUy524HiEyvZ3jxFcXwJtOncWzabWtDngkNELszsu/Djrbhy3dVtBNan/XC21Q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R++FtqvurHP7Yxa299zyXFdvTHZ97cGarB9q7W79wrh/pC/0CA0wTWZ+K8tdcfZdk/5M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iNuOWsLluyw/ig6Lq+ECeJ2/9dZxXJ3CCkheqPOSEIQCSZQgApJIQEIQkgcYSTCSATSQ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TQNOVFNA5KaimgcpZQnKBKLlIqDpRYx62x5LzDto/wD7T4e3rX2Xp1bDXei8t7XEnjXD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VVjnAZhZtvYXldrXU7WqWOEtdESFsezPCrW7HtNd7ajqZgUZ283D8F095TFe2dTNd9E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afP5+q7cu3FwDnFjnMfhwJBB5FMHVuuiHZuxb711UIPPWFi8W4baWVproVnPqFwADnAi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jbI+IX0n0iQ9pY4GCHCCFKkXMAESDn1W97d1Kn12GPcNHdtccZJzkndaTU0tyZPILPp9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kPVTD2kS0ZGCsY5dhTDTGTiMhRdptJdGQBPRWOxmThVtYCfCIx1VgGluouHhOyLDJ/Ri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5JAHNWPOqlJJ3/BVxA8j1WbV0bnkQBzQ5wgZCgXGYEQkSN49EU9ZwZk8lLWTiIKqEftK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CYdz59E9XhxISGQdpV2mjafFBEc0nHo5DneEifkoZnwjComCMQmD81X4iYRpIdOTyURa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mFHIyUCd5EIqYITDp94wfNVAyYTJ81BMkaQJSeQCMyoySJO4Q50iVRfbkF0bGFf5LGsQ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kOGd8FajGVRrEaQDz8lU4RzEeanXB0jEnyUGtNQwRnzUpECPPCZ2Q8EOIjmly6qiTHuy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g4DAmeqbqmrET5rNaiJ8ThqcpbmdUpYLZM/FRGPdOqEVMw0bnCrdVnTv8UOOqZKi1hP5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81aWy6Q4wqNAxJwrmPEGAho4d+07ASENdIlynOvkMclFwzuB9ym0Qd4iSMqTD0CQEiJT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99sg+qVVwDnA5zuhpzggQlWEXDwP3jugYMxCkfdcVFo0gAQVI+4VpljO6EyQozmFY8yT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TkFTDyJnbooNy4bRCkCyYcQFmtSAmThSLg0y3fZQeQSNMeqTS7eZUX0uLi5ud02gBvvC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hEYKlU3eWXDlKrdvIQSC7dDjiQAps0bTkAodAaYUBJgIJzj0VTSQOeSTYJzsokSep6IL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sGW7JEyQIyBvCg94GkEyVdcNNI0gc6mBwA80XRMd3Y5GQqqhBdkgBIu1PgCVIQ3cST1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UPFMHEKZa4OwIUTqccFTZoHw88InU+enJEHVmVJxJGArskQEFwAmVLA9fRLYwMlPQ6fE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94BIuB5/BSDDuGmPRBpECYKGkCAWTueihKscwhhcAVUJIwCY3wqgbBEznosgEyJ2VHdv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QJJPSEVlUzrc1vMmFumtBc44LQIb5gLS8OoVDdMJa7SMkwt7IDPdykSiCGjI6qOxnn1K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xI5ytxzTB1aeQ5wpNdBPVRBHI4TDsQtoczuk4gDYz1SnJAjyTa0vg5gKKWoNHhAHRXMe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CoLQGgmP85UwD3YHIwZVRaXAuJI5bIqVAASeQUQwzIJyRlAyNMbDfrJ2QU3bpokaYI6q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K5LqLjk5mfirLQERPXKn3GxEttSCOSqpNaKQE4jGMrJkPtyB72nHyWPQn2ZuziROF0YT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6K3Ue8MQM7bwq2mXjwgCMeSkxw94NJKKsJMx05qFR0w4EZH4pkw4apnok6HAyQOWEREk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OircQC6Yg53UqZgzuNhKKbw7UANsqsAnLgMCN1ZMwDIyq4HduEbdd0o9M+hW7pUa3E6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NAO0NqOM/AL1UkzuV5H9CdSob3jFKmKZqd3TeC8TGXDH95epgXhOTbj4Feniv8Uy9lZO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ofhqJWDR49Qq6R3NwHljXFsAxOjBgx/rB9qusvazSfLqOKtQHB/fKuNO5nHs0c/CVplQ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fBqvpEdNOqXenhKyqtXv7G2qtMNqVaDx8ajSEm07oNDZtGtGwDCI+1VXjbw0af6S3EV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aDn/AKXq/d9kgw5725Yz7HH8F5Dw4nUAvSvplfXZwnhtKq9h1V3O8AIBhsfivM7Aw5fG6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2f8Ab/y3L8sjnCh2Tt2jinEHxmGDHxUXVhpOcrSXfaCv2frPubehSrNqwHNqTy6Ebbry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7469SpMlo8SzKdOea8fZ9LFQAB3BmGN4uCP/AErIP0xVAGhvAmY3m6mf9xe/VfDsr1p9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WAyvI7j6Zr57NNHg9ozzfUc78lRb/TDxmjWLvq/hxbEaYfPz1J2pqvfaVEtaBOFtLWkS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wtHaW3/Ba9OBl1CsHZ9CB9631t9OfZsNbrsOKtI6U6Z/9S3ilxr3Lg9JwHiPqtsKeV4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0GmeH8Xd0Hd08/76xuIf9JHhbaTvq7gV3Uqx4e/qtYPjErvMo53jyr3Os0EQQtRfUZmG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9OPa/i1c+yXdPhlDYUramP8AidJn0IXMV/pF7W1h+k7Q8S+FYj7lLnFnF+a+s67OjfsW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fdqWxp4/xDHWqT962XDvpT7WWbgXcQbctBktuKTXT8RB+1crdukx0+oqNMHqtlY0AKgM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bymIv+CW9bHvUaxZ94K6Wx+n/hTGD2jgl6139Cq1w/BXGxMsa+jbRgFIZ2VdwATvleI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Q2nwLiDjz1VGD81gVv8ApIWJqnR2cuNPncj/AJV17o5/Hk98Y0RutHxvGoEleJ3P/SRe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RqXc/YGhc7xb6fuL3jppcHsaP9Z7nfknfGpxZPUe0DWihUcZJg8151UrtpueNmskz15r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Scy2NhYTVeGDSHTkx1XRcWYPq2s4GHFhAPnC+b1V9R9j9Pw910HDKgeGOnfPzXS2LtMS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4TRqEeOk40XmNy1dtbPFRjS3kvF6r6etx0Ns/Xg+8FsO6p3VpXta8mlWpupu9CIK0vDL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StpTq/pHDlK3jfLGWPhyA+h3stgGtxA/+c3/AJUH6HuyowavEB/57f8AlW3vqTmmoMw4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fNfp+Phwyxl0/HcvPljlYrb9D3ZU7VeIGP8Av2/8qf8A1QdlP37/AP8AuB+SyWVarKZa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dqkz6rp+3x/Dl+6pf9T/AGT/AJ2//wBu3/lXX0OzXC6fBuHcNDajraxBFBzn+Lnz57rl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WF9LtQ0uwvCYeWjvnAHVGe7fH2rOXHhhHbi5byXVd63gVg0N0sOBAOvICLzgPDb2zba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M1kAGI5eq+ULV11VqYqOgCXE1IAC9Z+jTtbS4dw68sr2mKltTYKsucHOMkNO/quEyw+0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XxPslwbiNtSt7yi91CkIYxtZzRsBmDnAWsH0a9lQAPYakdPaX/mvDu2YpVeK1qth4KD3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k6nfZaXnHLWplnh94xnwSe6+nD9GXZSZNi6f/qX/AJqbPo47KtwLJ0Hl7S7818tFtQAe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ez5OWO/D/ax8U/L6oP0edl3EEWLgRkEXL8fas53Y/gdQN127yGiP17vzXyWBU5OOP6Sm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nyYf7W8cLPVfWLexvAQcWz5jncOP4rO4NwTh3BRXbwyn3ffEOqA1C/bbc43XyvwLhF3x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qVDpaA7JXvn0Y9kbzsveXvt7mF1xRbpaHAkQTP3reGeNupG8+OzDdydzRE8cscx4Kn3B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sT/Qq/c1dFC8nUf6lcsPRbrC4jMUo6/gs1YXEcil6n7lnh+uGXphxKxr41Wsb3IcTOYW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et8mcADmvqOKNq55pNFQEPjJIWqpO4lrqd6KmmfCcLObxCm6qynpdqeAW+cqDeLUXOIA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uNMEF8pN+sHVQCXhv7yy6fFKVSj3ga4NkjONkvrSn3vd93U1enlKLu/hhs+sDQqy6qH4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5tKkPETzMZ+Ktbxak5zhoeNMAyOqt9vpwMOHqh5YtM35uNLw8UiTmMJMbftp5ql2pxgx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0xVcw03jTMlB4rRLNWl8T0Q8qAb41B7+mN1OxdeG5/TatHmFa7idNpYNDvEJnorRfUtV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pGb/AGQ4jUr92z2YOkmDA2WM5173zA0VNAALjHNZVTiNFjA46iCYwEfWNHvdA1Fwg7dR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38RDn6tZH7Mt5LKs/bKg013ubE+INieiyra8p3FQsZOoCYKje39O0cxtUO8WxAQ837Ka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y6qkvvdLtJcXcpasl3EqQdp0uJTp8Qp1GPcGvIaJOFF8/hr6lXiOiiGh+sTrMb5x9ivF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llvvqbS0EOkmNuah9Z0RWdTOrU3yVN/0Yjqt8WeEPDpwCOSRr35dSADmiQHEt5c1lu4r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NcGkxzM/kg8VoaqbfFNQAjw8ih5/Cnv7rvCNL4AMQ3dV1K166mNBqNdP7qzfrKhrLTqk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ynqLXjMbIf4Ywdfe1UWOqv0Ogudo2ndVCvxHU6dYxgaea2DeIUXFoBMmE/rKiS9oDiac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SrfgQwzynSr2VrkghwIfyEY23Vh4hS7tryHaXSR6Dmg8Qoiq6mQ4OaJyOSpv+jFFW7IO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1HOoA1Z1EkZEc1UziltU7wDXNP3seU/gsq3rMr09TNpIURraFa7dxUteX+zSYMY5/wCC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LjuROsEjI5hZRCFUVgDVt5JEVWkfNb0LR1ZFa286rVveS8fU+43x+iVV1+pd8PvV8Km5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dYELn+3Tmt4JSc7YV2x8nLoZlc/25tLq/wCD0aNlQdWqC4a8tZvGlw/EL6X2YntwTrt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Mq8dmeLmIsKx+I/NWM7PcYaIHD632LzWV6LlPyodLqRbJbIjCnRfophmomOZWU3gXGfd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B4Dxgf8A5dV+Y/NXGVO6flQKpTNwrzwDjJGLCr/eb+agez/GdjYVQf6zfzWtJuflUKxw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c3gHGgYPD6sddTfzVn8H+Mzjh9T+83800u5+WD32+TKPaQ0HUcLKd2d42Tjh1SOutv5q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qR/Xb+aaTc/LAqX0TpBICq9vBx4h+Kzh2Z486qQeF1BT5O71mfhKf8E+OF0fV7gOpqN/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TbxrgJJV7K7XbGVbV7I8eAaafDz5y9v5q9nZTjjQ0CyM8/0jfzTtNxg3DKNzSLKrWvZv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DH6xbsL+riT963A7McdnPDnf7Rv5qbey3HS6Dw8t9ajfzUuJ3T8uX4zbW1e4t5GktGk6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tjeNNIMpB7nAD9nAW7uOxvaCrcSeHHQDgiq3P2qNHsd2iZaXDBw6O9JlprM8UjPNZ7ad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robgTJ2KyOy1C3uGXftdMvcHtLc4Bydlt/4CdpGsLWWDBPLv2Y+1ZfAOxPaGzpVxcWD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3p21blNe2Ux1KnT00Who6AQFo6/Brd/EBX0AMcZcPNdOOzHGwQPY27Sf0rVZ/BnjRib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b7fDHdPy11w6lXt3U6gORGFpTY1qcCiW6Wulv/suqHZfjJP8laOcGoFeOzXEiwB1Bgd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PIOKWd1bXVQ1qboLi4PiQZK2PZO3ubq/bpZ+inLnAwI816U7spxGo2H0Kbhzl4VjOzXF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YAFQLN47Wu6Rj8QtO+twR4gBsOZWmocJq07hjtLu7OYHJdVT4NxloDfZ6RHQ1QpO4VxY0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eApcKszn5a3h3h4ta02xIqCYXaErluH8F4jQ4lb1bik1rGvlx7wHC6l3zWsJY552bRZ/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KniZnfotXTzd2+P2/wACtpUMNXDn9pi115+rPkuI+kMTwSmNv4wz7iu3vDNNcN9IZ/7I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ZcvNZ5dcfazssP4oF1nBRPE7cef4Lk+y2bUR0XW8EH/adA9CfuWcTJ2aJRyQvVHEJFNI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ZKQTREQmhCoEk0KBIQmgSaEIAJhACaKE0kIhoQgIBCEIEou2UlB5wixjVj+jfPReWdqB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xXqN0Yov9CvK+0h1do+GNjIFR0ztj/FakVl2letZ1hXt3Fj/AC5+RW8q9ore6t+5veHv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LnBLRJ29JT1amzOYWrjK83JwY53dhhrScT1gkmFNgMSoNdJUtWCq12yR8/3nZ91xXbV4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dgB6bBRp9l7EEF1I+eSuwvqTHO1E6iBH4rGDRgY+S8Nyte2YyOcp9neHtybYuO06j90q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atAiBDj+a6IguBn3fNLQSRhZ3TW3Ot7O8PEnuDB6POE39nLBzcUYEGBrdj7V0JpwDySa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drn38CsjRFNtq0jVJkkk9FAdnbNzYdbt9ZXRmmHDBgJtpbSm6jmh2bs/d7gAeRP5p0+z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hxGPmulFOD4fmU20yBs0DpCndRzb+z1hjVaNAHLUfXqkzgFgQP4q0xtk/muk7rUYIEfN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putajm3dm7Fzi51FvlDj/n/3Q3s3w8OA9nI8tRhdMKeBMphgJABgbKy1muZ/g3w8/wDw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2Z4eXT7LDemt35ro6dKW+XnuFIUzB2PRN025lvZnhwwbUHp4iPxQOy/DWjFrLoG5d+BX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jKeiQYTuquZd2c4YZJtBB5anY+MpDs5w2PDaR0lzj95XSFgMYOOgS7sDJEg7q91JHOO7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jMTmEN7O8On+SN/vEfiugqYO2fXZQB1CTIjkpurpov4N8PGBataI/ePz3UH8B4Y0EC1a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i0x7pQ5nkndU05e44VaWltcXFKk0OZTc4HnsVyp23XoXHAG8GvHCQe7IJG+cLz0kTjou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bHs/btvOJd3UaHsbTLyCYXSt4PZtcT3DAfILS9jWB3FaxPKjiPVdqKYnbYSs8vit4+n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bADarm4EbEhY4wI3Wbxvw8Xvhn9e8fasIHBXXDzGb7dbwfhdtX4XQqvotLntkk88rNPB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KFd2YZr4HaF37pGOklbbupIzkLjlfLUaVvCbQNxasEcwOabeD2IB0WlIDoJH2BbcUzJz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c91Y0v1JauJihTg8oT+qLQgs9moj+yt0GkgwYKGsHMSVe6rppmcIsxAFpSIjm1Wt4NZa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mts2m2AQFY0DMABTdVpm8HtCRNtSAAjZWfU9iDm0owR+6tq8SZ5pFrjAMkhWbRqxwnhz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hDuF2QcCLKicbNZH3Lbd0TuICl3bQDhN0rTU+DWrgBUtaLRyAaJ/91McIs+81G2pSXSZ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CsbSk5GFe5I8s4wxlPit1TpwG06hYABjCotW97cUacatdRrSI6lZXHSPrm+IEDvnwI81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2JLrimI/tL04+nK+3Vcd4Vb0uDXtWnbUmPYydQZEZC4Er1ntFTJ4BxEkZFFxXk5WOOt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2lKq0PY5xkEeRXdfU1oZ/itGJmNAXE9l/wDT3D9we8/Ar1HRA2yscvtrFoncGtTva0SP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T/FaEHkGDK3Rp/8Aul3Y5rlttp/qu2EfxahIEToCkzhdoMC2ocx+rHMLbENhLQOYCbGq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tx5imFH6rtwQW21AeQYAFtCEw0bK7GoPC7YiBb0ttg0JjhVAOkUKIHk0LbhsnbCbmEgw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th/8PQiP3AkeHWoH8mtzjnTELZERv8gqXsknV/7KbSxgGhQAhttR8ppjCpq27axaSxpc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wG9T96XdDnhU01TbGmZljJ543U/YaJBaaTAOfhC2AYOQ+KZbqIESm101nsNHA7inA/oo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7oW5bZVTTFQ0zTpH/WVIa35lDLek4gCuao//AG9Mv/3jDR802eGkNlSDv1TZ6gINnTcQ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3ZDGAhtJjY/nnF7ifRuPtUjcOkaXuZH800M+2J+1E21VLhL6niZbEjckNx81kN4VpPjb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c50l0vncvcXfekHOMaYAHIBFYw4XQgA1bby0gu/4QVY3h1uSNy3lotySfsV81CfE92eh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ZUFJ4bbQdQrB3L9C0H7SpDhtqQGvFYkYGaYICk6nLI5KHdbcym1Hsds0wLY1D1fctb9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4bEeK4JIPqB+CgKcxKubTxlBruPso0+Gu7q3p0qhcBLKpdjniAuZbMEldD2kdpt6LRjU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xDCM5Xfi9OWftAuJbA+xEQ4gzAKGhoERko21CV2jklAn1UmgkNnKg3JgyVbuMiBEA+q0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JWBwaJmIUHNcSDO/motMuAGxSVaulryCXbT8cKZY1rGnVIMjbyVGARjB5qx4bo8IMxnP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ijIaXE85+xJ3OHCD1S8REDYqKrr+GnGY5K22dBDTgSqrme5IIwASCSnRJjaNspPY2zCW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LIhzCHAy1xGOYnCup6TTB1bDfphYQljmvyGu3W9s6Z76elwfOR+CrpwZAkQcq2k9tWmM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2O081WVskOBJzhNp1GCZwq2h0iSFMMDXY5fcmwaSBJgmMwUqbhqbqA+Ki6cxME4lLS0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aCoOcRqj7FJhIifgoOIjB+Kix6H9DFxStb7i9S4dpHcUxIBMmSeXl9y9dB1QW7HIK8s+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urU9bYot6b65XqzsdAvVxfSxnfLEsf1L/wDxqv8AxlWVrilRDu8dlrDULRk6RuYUbL9S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9RUn29F9cVHgGpoLJnkd8LbOwy4purspCdTmd4PRF9igwzBFej/8A5WoFGj34rANNRrdL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iDh7OyXNH6ejz/7xqpt519ONwDV4PbNOWtq1HfEtA+4rgrCgXAGcwvW/pP7PDjHDG39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jxM3PyifmvM+F6TSdoILowviddjZybv3ff8A03LG8Wp7jV3NU0bnuiQQcAla3jNm279k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MY5/7oJgn7Urm49p4ibBtKbmhX7019RktLcM0/AmVbxeqPZmvaASxwcPgZXlxnblK9ed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AA9wE4JGd1Bbftba07TtDfU6BBoueKzI5NeA8D/eWnX0XwaE5STCMgJyknCGwSmCkQlC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BKepUdeVBzzOyAgnrKlJUE5QTDj1T1FQCaCUpEykUkVsOzzdfHbAA/64O+WV6px657rg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WV5T2faXce4e0GJrtHwnK9C+kG49i4Q22mX1Tp+HP/PmvJz47yj6vQ5a48q3n0ZTV7K2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fEV3duDbae8MBxgTzK5zsZbMtODcOtmADRSaXf1iJP2kredo4fxfhlBpzRomo6OReYH2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pYfTJW5sqYZdPuXYaGAT8f8AFbM1/wCO29FnNneOPrsPsWruSG21pRME1Hl/93A+8rH4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SezvqIZQpBxw6pAkfDJ+C1hN2Rnkusba6GszUYOQo920UjAElchV7d276jDb2dx3QZqf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sVC37fW76gp1LC7D5iWQQvv48+Prb8jnx7trpnUJ3CgaTeTVpKXbGzrvLKVpfuIkmKEg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t7w20uBRqW95OlxcTTgNgTGd13nPNe3m+DddQ2kTgBcz9ODC7sDwcGRpu5ONhoeqR9If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ssA3AMb+YVf0t3Q4l9GHZ68axze/r6tM5ALHiFnLlmUslejh4rjlK8PdVBIAENGw/FbD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p5dVtajQOsQ7/wBKwvZKpOWOAgEY3BwFtuB2FxbcTsK7mvaKrnU2gNMmabs/avH3ar3S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Ugeix3Okrob29r3nDrTht8aDKNu8tZX0AupM1HGN+q551Mj0OyXJnJDc7qTabnuAY1zi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nNexz2S0EEtMjUJ2XS1qtS+tuGU6tSlaWzH1H0qNOlHdhzsgu546rPdJN1JjtygVjDlX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o0bu0nA81Knw+5c8AUKsHM6DAWPlx/KyWVt+z3HqvA64urWBVYDBiV7Z9F/aC7452s4x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jGgnDciftXz/APVl28sZSt6tR9R2hrGtJJOPzXu30R8EvuDdtO0DOIUe7c+3a4ZBwXY2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4rpyZXssr1G3E8csv6lT8F0K0FH/AE3ZD+hU+4LoFnqPrryYeiWFxH/Vep+5ZxCwOJiT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w/XFz9MYjCqrUqdWO8EgbSriFi3tB1dtMDZrg4+IiYzGF9Nw2XslCQdMEbGdlH2K1yO7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NJPLPi+5Vs4dcCo495v5ov+WZ7HbGno0DSMgSn7LQNTvCBriJnyhYvsFV9LQ5xGSZlB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M898If5ZTbS2BJDG53ymbK3cPdHzWBR4bcUxVl+XRHiKk6xuHMDS4Y88bqn+WZ7HQLid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wIawdYWM6zuCXuadJeCC3VIGI/xVTeGV+5NN1QRqDhB6Sh/lsDbUDgtCZtqJBEb7wd1r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hgZkqdOxuAxwLhkQMqH+WYLO3IA04BkAnmh1pQc4SzI81gnhtd1IM7wtIdIIM4WRUtKx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1RnmYVZ/yvba0GGWN05kwYn1TubahcuYarQ4t2ytebC47uAZJ3lyTOH3QLfFBH9JF/yz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SZZUGnwggdJxjZYbLK5FVzi+QT+8p0rGs6Wvc4NJydU4CG/6sxttTGncwSZJmSeag+wt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Ccqmva1xobRe7SBkk53H4KqnaXTL1lRxDqYJOnV1RP8ALJqcOt6lPQ5p0TJEoHDraGCC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39J9akzuyWuaZwYWH7BXfUouNRwDA0GXTMboS/1ZbLKiydMid8pOsLdzA0gkDbKw22N2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avOVGrYXb6Olry08zOf8yjX+WxFjQkFrYjaEGyoOZpLcKyzZUp0KdOrMsaBJMk43VyM2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ZbBEHIzulUsqL6jnuDtTpkysrdMIm2A3htuxrmsaQHEEwVkULdlGk2nTkNbsFdCELaxq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065JmeayExHokib2pqCa9t/4oW8C0bxNe2AGe9B+9b4bLxdT9UduP0XJVXX6kq5U3Mmk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YB3QEHKYX0I5AvDQSTAHUqHfs51B80VmNcz9IYaCDlYlS3t61XVrbqO0K6GYK7HAaajS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6o0fFYDbO2mmDUHhOoZ5p9xbvaQ6uHAH5IaZrLimSR3jZAkiVIVmED9IM7ZWs9jt9ZIr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oNDW9+BAgSRlBmm5o4mq2PMpur0mAl1RoAMEkrAFhbPa0CpMGcEbpVeH2lak+m+pDXu1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0M72ygDHfMn1UvaKWB3jc7Cd1rm2toHFpuASORIlZFFttSY5vetJe2JJ5Cf8U0aZBuKX8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RkzVaI81iG2tS0RVABPIqoWdlJd37SZzkbq6TTZe0U5zUHXdRFzSc4AVRDjAzusL2S2M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aU3U2d4wuaCWgnqo0znXVJkaqjR0krAsbBljbPZVu7i4DqzqwdWdJaT08t/RPu7R7QO/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aVzTNMPDxzTTLBfZ0C4k3dZgIjD+Uyk20t2VNYva8n96oSMrLqULZ9RzXP8AEMlurYKL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4MorHFpbBxLrqsS8n9vn5IFtbMaSbqrpaZJLyrRSs3TpqRnrsoFtk4Oa64B5kE80Xapt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tQHN5JV9Ph9F0ObUeREDKBQte8Lu/OqMmVbTrW9CGGuDjAJTSKqvC6VVjmOq1tLgWmHk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KkxjC6GiJJyUe10HbVGkJm4pCfG3BjdTR5VPs2PqF+uoHHfxKNrw2hbgCmapifeeXfer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3UMxOU23dA7PBJQ8qrrh9K6IL3VARPuuhUM4Rb0aveMdV1B2vL8Ssw3luBPetA23Q+5p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8QFVvKTrqi5waHiTsmVFKj/ACmlHU/ctm/bK11AE3NMeZWxqGRv8V4+f23i1t57hXB/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7SAPXS4/gu8vc0zC4D6RT/ErBvM3E9f2SvPXbFldl/5MMrruByeKW46k/cVyHZeTbtja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PKfuKxguTsChJC9TzmUihIKglMJJqACkohSlFJCOaFUCEIUCQmkgYQgJoABNJNAzskhN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IQd0iop81ByklCIx6lPUwtG5XFdoeydzf1qdW2qNp1GSAXDeV34ARpCu7FeTfwL41Imv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xfGR/raXqHFesaR0T0Dor3VHlI7G8XBAFSmf7ZCl/A3i+3e0xI/eK9U0gqWkdFN1fb5M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RYDG4Kzxw6vEaB6zupjhlectmPNePT0baws2x6KYBERC2LeG1xA0iN98qR4bXIiM+ZV0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pM6uccitl9W140huyY4ZX/dHzU0Wtbp32yeiC3bnywNlsxw64nLWxOM5R9WV9oaPimk2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CO66rZjhlefdB+IUxw2v0b1yUVqjTznPojSSB6Qto7hlafdBnfKR4bWxDRPmVTbWaDP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OGV5EgfNH1ZXIjSPmmhrcZiEEQeUxhbJvC6xGWgfFRPCqwdkNHxUGsy4QIg80okLaN4V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+XRJ3B6v841p6KNSxqHugxgHyVTnEHf4Rstw3grycPEc5T+pHjmJHmrDw0+HnOekpOBx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1SRLgou4NU5PCmjbSkbZSqAgDSPtW5+pqhwXCEjwR84cIV0m3JdpCW8Eud4loPn4guAd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fbdm6zzGXsbj1n8AvMSc88rtxMV0fYZhde30DDabBPxXYaXSABK0P0b8PfeO4nUYY0up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g9QftjHmscs8tYvF+0Q08avfOqTnzytY04Oy3nbO3Nt2k4jRcZ01J+BEj71o2HdduP6Y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D2etJk6Q4bf0j+a3I8li9guHOuezFrUY8CXP5/0iuiPB6uYLfWV585/KtytMQdSTWk/m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30lDeEVdJ8Q6rOjbUd2Scynp2+S254VVn/FH1VUAg6Z9VNLtq2053IwoOEbZ9FtKlhcN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LeHVwB4FdDWsYRkmFMQ31+azncPrz+rA+KBY19gwE+qqWsSC6JlDafIrLbZVxjRHxUhZ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aXbEDZGM55LPZTpWpb37DUqu/Y2DR5+av4daObXFWs39HTBeRvJAwFQLa8qVNT26nH3i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G3B/GL9wbom4qeHp4jhLgQ1cbsBnFww4VfFA76xvA/DhXeD66iszsqHHtJw3S1j/ANO0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/S5327DtncVGcNdZWv66vTe9x/dpMEuJ9dviV5ccyV7I/h54lZdoOKM00hWoVKNux+3c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6T6QvGjECFz41rb9mnH6+4ZAE9+0D4mF6y6QSDGF5FwIE8X4do972inH95exC1uDvTAd0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eQgeShJKyW2tx+5HxR7JcnZn3LhppjRO3r6pAF3ILK9iuD+z9qkLOtpHgz6q6XbEjYck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5MQ37UxY3L3hjGtJ5nVgeqIxCAD0hQAc9ogwPtWZXt6drLrmvTYeYmfsTpUu9aTQoVqr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25+xa9krDbT1O0tBJPIblXOtSxs1n06I/wC8mfkMrONjdPBDrltuw7stmwf75yVFvCWN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kqaNte51g0w6rWqnoxgaPtUG1aDo7ixdUPLXUP4BbUcPIwKdKPMSm6wrGIqADoMKo1jWV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jvNTzH9XZM1HMPgrDVzNKk2nP4/as76seT4nCepKDwo83hF3GqqFhdrcwOf++/xH5lU1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AbAnC3Y4Wf3wk7hjgMuapo20oDidvipFkt3W3+rCBlwhL6tJwXCE0bjUBo5GTzTFOQIW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rjA8QUVqgyTnCn3YEyFtG8O/pINg47OEINUW+GIyowAFtfq8ke8FH6uJ/aymlazR0KkQ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BJqAKNOx1gan+HlhByXah+p1rGAA74rRFx/9l0nbegaNWz0+6WuA9QR+a5gk7bL08f0u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4O1Z+1IQRA36oJOIyujCwOJEFTkaQBsOv2KsO8MEbbYVjIIiTy/Na2yZjPXKjpbIAhD5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7eeyom6dIPIdE3ZkiYTY8hwnIHJRLg4CcAIIE7QCrCe7p9M5TY1ryIz6qq73gTp+xQUV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wwRj5qh7S6kdIgxtCyKFRzagBEgQFItZdRziW0mQJBnEp09L6FQ9JjCr1uc6QA0nnzV1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aMaxqAVi0mAJOfuWxuGh8ED48oWndLa/Urb0nmo3IEaRv6JEpCA3fCk0eE5xgKIAa0wI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yqhNy0wDI5nojSCBvnBCeoz7pE9T5ps8LBqdCoZkmYEdFW+dtMCVMwYO/NJ5lnLHNQel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c07mkKmkUXNkkR7/APgvSvqrh4dHstKRuDP5rzH6FaFOtfcT7zVrYym9oBjYuGeu69Eb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4NSmWtLnTk6sn4uXr4/pZy9sgcL4bpxa0YS+rOGEH+LUY5rGtuF1qTgIbmXPcXHJLxt6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q5p1GMLdJqCC8ydEGT6zC0yyG8N4aR/Jbdw9EO4ZwyBqs7aNxLQsSpw2tUp06ZA0SS+D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OGVBT0scQ7uaVJpJy0tnUfPBHxCbP8sxnD+HE6TZWpOxBYCvG+LWX1T2p4jZsAFHWX04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4L1yjYVaPEqldviY6qXgOfnynH+QAF5x9J3C38Kr2HEiZp1R3DyJMOEkfME/JePrsO7j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kw5dW+3nvCLbvO3tSk6nLnPY7V5ZCtp2ntXCwW+KWSIEynwjRddpXPc/Q3SxznxmO8b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pxSxdbs4rbW9w1zopVXAuI1vAAbIOwHzXzseO5yafRy5seLO9zyXtjSpMuOHuou1E2bG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lC50r2b6b+xQ4Jwngt9bu106TTaVYG7iS8O+JLvsXjRGV67jcfGT5mWWOVtx9IoQUBRh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BKEICJUXCFISk5QVHdSCk2m57nBgnS0uPoN1EIGmEkwgaAhMIBJS3ShBZZ3D7S8oXNKO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lb24vr7tbxug25c3vKrtDWsENY3ckD0ErnwzZeh/R3weLM8RNMvq1HFlMjOlo3+ZlceW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s8uyXx93ovBQKbqXeEto0xLnnZrRzKLC7PEuM3V6Z0PIFMHkwYH+fNYN9cvq0KfDqBDa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ZDQfvVnDuMW9TvLPhdNtU0hpq3BMMb5DrzyvDx8d5MtPs83Njw4d1dBecSFGveXlXQ60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omJjzJK4XtDxnjNQUn1xRtbeoS6lTcwnfcknffPqs598xltdW4fSfSuYFUzOoAbT0j71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27ziNvQZQeHMbrk8vD5YC+jhw8PHO657r4nUdZycvjWoz6Fnd062ipc0nEUWHWKJbMg4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sLPv3h95SqVCKtNjWglscj8lpuJ8TuqlaHFoj9w4KzOEW9S/tHOq8b4dZNDiDSuaulx8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W9x8q53bd8Ot+zVVtGqBxS1YYc6g93hO5AMZVtfszZv134uaF/Z6XRZva7XLjAaDMwJW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9QcfsKzmCW0qUl1TyBWFSujVLSLoM2LYJbGVnky6bjnjJvCZX7Oj4h2EvXB2jh/D2wYa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nHRZ/a/hBrfRr2ds6r+5NGrD4dOdLsArXV38ft7Rl07iFwbQgnW13eBg8wJhbbtbXbdf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wdVkn3SfC7deTK4XHLLjvnT07ymnDWnB+F2lx397eOfVxuRBjYfBZ7b7g1OrTq0bR1Sp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6LVsZYMJBpjvP3Rufitg6vYcKsvb69v3op+PuGQSY6/f6BfDvyZ3+Wddu633VdxxC3tO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hNIVe8dSEQdt+q6fhlehXtaNV1nbEulw1UwfTkuL4fxYcVtnXlxrq1zUcB3hOpkjA9II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hjGgFjZ8gB5ry9bMsZ24WplJK2mlh/V0aVM9Qwfksc07pjnuYKL9W8tAn4LBPETTBBORk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cV8y/uPzail3GK9vxutYXtChSpOpCpQIwX/vSsirfzTZcB9MWLX93cR4nSQdMfELW314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Arsp0tDZIDmnMxPVV3TnX9hpptdbVHvDnU3vDQ6AYkiesr2ceMy13Rrcby34pw9zgH3F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6L6Mr727iXEq1S4fVrPaXuDhs0v8In0AXllThFyS7U5rfSpMrufoVoVaHGeKNrNj+Lty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sMceadtY5Mv4WPVKIB43Znoyp9wW/wCa0VuP+27T/wAOp+C3w3X2eo+t58PQWBxP37eP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KGH2/m4/cscP1xc/TFREqRhRc4MA1GF9RwELVu4i8PqDQCGh2PQws993Qa/QarQ7oour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LFdjcuuGFz2hsQqbi+cy6NIMBggT12/NZYuLcNOlzNI3hHeW72h0sM7E80GsocWqP7wO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9ZVA1hcxo1HzWwNS3e7SS0keXkoNrWgbqmmG9Ywi7/ow3cTeKpaaYgTkFD+K1KdPU6kM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AILCDsQgVbUmJp4Q8fhgM4o91Ck802hzxJEzmYQOJVjXrU+6YO71SZ6FZ/e2uwNM5jAQ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cyif4YdC/rVadR2hjdBAEndFXiVSncd0GNIlo1ciSsxr7QktBpkjJGFJrrdxgGmTIEY3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540NhondN3EnNo6u7BdqcI6wJ/wWaX2p940+nJIVrbvAxr6eraMShtQL17yRSa10NBOT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QpOa1rcyZWdTDDOnT0MBQreztdFbuwd/FCqTTH4jeG0FIhgeHuiJztKqpcQe/uZonxtk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q0C6HOZqAn0SFa3DQQ9gHIyhs6tQspktbqdMRKx613Vo6BUoy50nwmQsgVqBgB7DnrzU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n1UGIy+LnNHdjJA+Kg/iRFJz2s1AdPvWYXWpAf8AotJ5qQFEtaWhmk8wN0XbAq8SLABo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/CUM4kXVIFKBk+eFmGpakuE0zG6O8tYnVTjbdVPH4Yf1m7uy40YIPVRHFXag0UcEA6u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XDwNaR5IfTotEuawDaSFDcYDeJvIqHu2gME+9vnZVs4q97Ae5APSVsB7LPhNKdsQlNng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iVrW74OkAaYBIOCYBx81aVCm6iHllNzNQ3AVnNGVRzcW8iT3g+4rd5haU/ym2HPvBHyK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nbj9FyVVz+pKuVV0P0XxXLD6o3fTAMzCTiBlxAUisS9t21+71vDA0z6r6Eckrrubii6m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O20oNgtqgECJVX1bS1P/AE8E7gq1tjSNUN74ExGkFaUDh1Ko5p70kNM4VLOGW7AQy4ME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KTe7FQapJ+ZWK+zt4bqrfEkZUNq28PtzUxXlzuhGVOpw6kHNc6pDmggT9qnRtLem9r2V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ZSrlpdVAAG2ERj+w0BpJqRpOoEciFZUo0KtFlNtUADmDukaFBwDTW8OSII9PwUW2tAaN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zVVW6xtpcX1h4sTP+eiZtLUNANcbRuNk/q+k5mnv4AJMyonhlE6h3pHXOygnTs7Y6AKm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dbhxcKpOs6skKdK1te7Y0VwYGmZGUCztxoLawhg0jmiI0re27wHv9UHYFJ9raOrNc6sw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q+1tKFs5zmvHPy3VL7G1c9zjVALs8kCZY2jcNqCSZ3WRa0aNsXFlUS8RkhVstrUaR3wc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5omoHFuJlFD22j3OqOrN8WCZEKw2tCm1vjhgGxPJVu4bb9yQ9x09SfQfgFdctoV6Jpuq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trTUB35HQAoZZ2rnahUEkzuN022tt3gd322IkK1tnb1QC1wdpPrCBD2VluWPqM0EySTu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gDeeSKtjamm6nUq4B5wsj+Luo9yXtIjKDHFtaM8GvO++VF9Oy911UNLjO+6sq0LR1QF1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hVstrNxYe9nTgZRUfZ7J9TvBVkxGCrXWtqym15qFrR4dRUW21oxp0PiTJdKyq7aFahoe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bWT3BgqEvJmJyra9vatJ7zDjJyUqFvatqsqU6gJiG+JW1adK4Ac5xMDBUNsMULcVWOY4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3qqWMtjcfon6ntnE7dVeYEyFmqlbfyhnxWfUGFr7Y/xlkYMFbCr7i8fP9TeLW3n6s9F59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mkYNc8p5f4r0G89xed/SQTHC4we9fn4BeeuuLYdmx/FmnlC6/gH+k6WOR+5cn2bH8Sp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nS9D9yxgmbrwZTKiCE5XqcQkiUSgEITlAZRKEYQCaUpoEnMhIoQNBSCaBBNCFQ0wluiV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QgkkjKEAmhCBhSSAT5ooTQmEQQpQlOVIZRY+dN9sQpNiFU2VIGRK8zstGU1ASVLcZRYe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CYCFShGFGCnkq6QyJ9E5wNsKMFIAqKlMlGxS5p5VNgSUEwiCRuUtPklQwXbBBElOCnCC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gbsPJSKUKKUI2Qg5EIu0HEKtzxyBU3SmNgpo2o7yMRlAq+RVpyY5ojIndNJtx30nV9PZ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3/dcfwXku7tiJ6r1b6WHRwKzbzNyDt0a7815Q7LhnK68fpK9P+h6m48M4m8gZuQ2fRu3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X6N+N2HCOy9w+7ql1apdPLaTBL3ANbHpz3WfddvLkvPsljRYwbGq4uP2Qt5423wm9OG+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H7TT/uNXMA5MxMLb9qr+vxPjVxd3WnvammdAhsBoAj4ALTHCuHiLfL2/6LgHdjbWDMVK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8b7HdpuIcN4Ky1txQ7sPc7xsMmTucrentpxYbm1/2Z/NZy47buJ3aejEA7onkV50O2fF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8Uv4ZcU1SPZfQ0j+ax8dNvRTO2wQGiPNedfw14sQdQtCeX6MiPtSZ204pMRbGeXdn807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F50e2nFp2s4692fzR/DTi2Zba4/of4qfHTb0QtBUdI6rz3+GvFNXuWsf1D+aie2XFdi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dlNvQ3MaeZ2hLQ3mV56e2PFHD9XaD+wfzUf4Y8UBIa20P9h35qdlNu7u7s0Xi2tqJr3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39955D7TyVA4T7SW/WlzWuXE/qqbjSpD0AyfiSuHtu1nE7Z1y9rLVz7h4e95aScCA0dA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cV3FKzBH/dn8Sr2U7nAcRa1t9cNYAGio4ADYCVn9jKLLjtNw6lVY17DVMtcJBhpOQtRW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ziSs3gd7U4dxS2u7drHVaRcQ14lplpGY9V2k8M2vb75urh90wAZovaB6tK+dnGdtl6Q7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StPE0t9wmMeq80DTE5PmsY46rW227Puji/DCDB9pp56eML351M6jEEzyXznZVn0Lqg9g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YMr0Mds+KOJLaNmBP7jvzVzx2kr0YsdjwlNtNzpgQBkkmIXnDu2PEn4cy2+DSPxUrXta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na1e8eKciZbJickrn8da27+rXoUjDqzCdoadR+xUtvWEnRRr1BG4ZA+ZWQKIYS2m1gI6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uHU7LCsVrrys2W21OgDsXv1GPMDb0SbYVn0gy5vKpaJhlECm0fLJ+azwUpUFVta0Lb9T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vJUcp5jCCMzukd8pkSozHkgnPRLVCgCZwE+eyBl0pCTugA80EIBKVEhOCgDskM804hBG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UY5BIjoUaMkImPJLdEFAF3mk5wGZSeQBlVQXQTgKBOJc7xDHIKe5wgARkFMBFcr29H8X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ILiyIbmfJdz28I+rbUH+enb+iVwjgu/H6csg4eHCTQA8ZMbo3BiERA3XSMVYSS3zJUmC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/ptmVKm47RBW4ytJD2gkgTJGFBrSTIIIUXHEZ6einTc3TG0KhuYQOWOiTQdIkRkqyRoO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fNQYXSMCIU0LabQ0HGevwWHcOJc1sYWc1w0FrgAJPxWBW99x8ylJEmECk6BnqnZuDiDE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Ih0gT8D/AILFsqhDgGlRpsjIJkYgqXDKmqvXZqDdTSPLcKNV36EudgzhY/DXA3RzEtOf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BBieq2Nm4mmBqwImFr+JtAczJmd1kcPgwCSB96S+T7M0vETmDhJryYgSI6KMgS0DY/ir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WmUXAkgucekKWhsSTJHNG7RB33T0ggZk84HkqhBrQcyUEAicnOSESRzT0y3xcsxKqu/+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n27W6jSY0FwkavEQD0Bgr04X1Z3Fe5Jb7OXua0kQdLQJJzzJwuM+hG2BseMXDm6mOq06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BBeklrSSS0fJejjn8XPO+WvZVuRYPunODnd254paIzmB9yxK3EbujQr66be8ZpfBBB0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upW80ziMdEtAkmBJ5wujO2luOI3DbZjqZpd4ar2EgyNI1eLyyI+KpPErwWtlUJZrqzra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ouhFNu2kfJGho2aPkovdGpqXly26oMb3ejS3UM5J3J/wWq7bWlxxvg/ErBlIOa2l3tJw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Aj0zzC6zSN4E9YVtOA6Y3Uyx7pZVxz7bLHzD2epNdf1XQSdNNgb1mo3/AAUOzfYG+7S8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ausqrjVquk6DqMRG5kFdDd8GqcC7YcRtHkO0va9jv3ml7XN/AfNdT9DpDO1/bChJl1YP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M4OP+XZk+nz81334/htvpHsKvEfos4rbXLH1Li1oNq94+AT3cEu9SAfmvlCoIcvuq9t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9XWpupO9CIK+HuJWz7O7r29URUpPdTcOhBg/cvT1GOtPDxZb2w0BCa87qEJhCISE0RPN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gyuCMFXitOm8EteyowgCd2OH4rBbsJW17M3PsnG7eoKYqOMta0nExhaxzHMcWvnUDmVF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CSYQSATAlATGVUWMErb2XFuIW1l7LbXdWjQknSx0b7rV0gVkUmyU1L7axyuPmVsDd3Nz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21ulbihVuXtp2lkxrWAgy5uHu3z/AJ5LSWbf0kxJC7C8uLdlSjbUbam00aQZUqNqE66m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h3XK+WRchmhpptoB8Q5tNoAnnHktNWqt1hz6bCAcjSMiZhZtF78Fga0zhOpZuv8AizLR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ZGCA0n8IS8kjevDMsbY9p+IcSrNdWtGMYK1NgGoEAgOh3kCs+37M0DD7q4ue5b+yME+p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ZKk0CmHW1dzHEDLg7xNJ8veHwWfV4nWrag8iHuDyNIyV8znzx34unHLjl9NL2e7B8L44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FwwkGnpaBHlIXd8D7H8I4Pwq4sqxdeW9R3eOfc6dTccnACFy7uI3DH1KlMkVKjhJaYXU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P2K/7ptYgsBIxUEbHzXbg5ePLWF9rMbI5ji3Z76ofUuuznFWvZAqOpCsC9oz0w4fks3t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euK7md4+qHudEAnS7MLI7XdmLg07m64GKYNWiKVW3iPAJ9w8t1rO2dKs36LOzFJwNKox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wyvRjxdvfr8Fvp5/cPdbODnNBO4cDhYla5rXlvWotH61rmaicNkbnyQKbqpA1BzfJO4q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EbTyXz+zTe0e94i3iVQWtvQdTLmVIa8NbIEc4xhbdlC5u6Y+u22/dOEOAqnVPkBiFr+D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CwMkN81tg2k8TqLwROTC8/PPOtNReG0aDSKYhhADTJJI+KYl1N5a0kNbqJaJgDmsYljR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vjbOJplpBbpM7QdwuM4/PlKopVatVzG06VXQ4S06T4gNyFmsbcdw0d26o07OjdTr8dqN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M0gYiGmDH2BQZ2hvmiiwPpNZTbDRp5Y/ILt8XHfvU8sJhuBp006xD3Q2GGCfJeh/RM/V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20GzP9ZccOP19dEl1Mim/U3HPI/Fdh9FNdtz2i4tVlofUohzmjrq5L19HhhObHtqZ77K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6lT8FvxutFQH/blmCf8AV1T/AMP5rfBfT6j6644egtfxQS+2zs4/ctjCweJiXW/9Y/cs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VdVjnAaX6fhKthYnEDWDGeznOrONwvpPOoq8ObVuDWdUcX45YwoHhTTWa/vDIjklUrXo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lwbt1VVGtf8AeVDU1BmkaRo5yjfn8smlwxjNQLpBEQnU4bTcxjQ4gNBHXdVsqXDqY1mo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H1L32lwbr7uTpkcoxKqeV7+HB73kvILmlu3UR9yp+pmdwaXeECZ2Ue9vCHgawZEeHkjv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Si+fyt+rGhlNoqEBojbdJvCm94X94QTvAUXVb0HIMGYgTCu4dVuCSLrVqJx4YAUTdRHC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jySZwoNLD3h8IaB8AtpyQqzutW3hbWucW1XtLm6SR0MSrm2LWnwOLcggRtkn7ys1NEtr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IMzjZL6qYbsVy90gjC2SfJDurFpWNFgdpnxOLtyqLvhorvaWv0gCI3WxEQnvCEysYlOz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/VLiM5WK7hLSwNNR0B2pbWEId1alvCQ0girsZyFIcJaJDX+EgyD16raboUXvrU/VGql3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KdENotpug6RGyvRCM3K1pxwVjdYFQ+KPvTdwgEAd5iZ2lbeEz9iL31TTZpbAiY3hQuaB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7G46LJQqjWnhjTTNM1DoOC2MERACDwxhe1xe4uDtRPz/ADWyhJF2ot7dtFkbuJJLoyST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oyx3/wAtsh/3u/8AZct4MrSObN9Y7ZqkR/ZcVvYXi6n6no4vRc1Vc/q/irgFXcj9H5Ll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grGu6NOqWGq7Tp2yssjJWLe2ouHMBqaY5dV9COTHp8PYXOiqHB24hJlhRp3femt4gNJG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5bVBJx6Kq44bTrVqlR9SdeSCqJVbOnUrMqNrAEbA5lVO4axzQO/AgzJWRRtKVNpD3scS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Gk6B3wABndDY+raQYWtquAPmk7h9InT7R+zp0lWNtKbS4isAScofY0XunvmyRn5Js2pb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STyUqfD7drSTWaWk9UHh1MmmTXb4RAHXKbuHUajWNNRhDTqHqmzaVS2tyHa6waCIOYS9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c2Nxtj8kqlhSqh7alZrpMmeSf1RSjUKpaIjbCbNxU2xt2BrBcNEEnKdKwt2gkVgRPI81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zakaRgTupUbSlTYGUqzR4pPNDYbasfLRV+AjCHWlHLHVBqiMnlCnSo0KD9TarQf2s7qy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YS8yTieSJthtsLdrgBVb0AUm8Ot2N8FQjfJMpttLfUwtqDG0KbbSi1vgrBoJ6jKCVQUn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SZAnyVbqFqSB3o9A4J1bK1eTqqiJk55qAsLUvxW8UdftTaj2ezAEVQDMgalbQdbUGu01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D7G2JYO+gt90SoVOHWlem1vfgBrtWI3QXPoW1Rziaw3yAQqzQsw/9cAYiCRsrH8PoNYZ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bK1c7NcA6cz0TYg+zs6tSk4VvE1ulkHlP+KuFjb0gNbiekp29hbk06lOp3gZsR6rJrW/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JthG2tBqPeQPVSbQty4Dv5nlO4Vz+H03MLZgSTgc5lRbw5gjxuBAjdF2pbbWlPu2B4EY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921uppAwIyoP4bRcaZqFzjTdqaZ5qVK1p0TLZQYVChb0rh3dVA6oZJbO0rJcq22rKVd1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hzspWtnaj+NtnoVnViCxYNpm5HoVnVz4PNeLm85NxrLweAlecfSS/wDScKbgeKoR9i9F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9J1UC94K3G9Wf9xcPbpHS9m8WbPRdT2fJ+taXofuXJdm3D2OnnkIXVdnyTxRnk0lc8fZ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RJlepxWSgQqyUakWrSJBTAwqRUJUu8xsqixLmoGokagKKtTlVCoEw8FREymqy/ojX0QW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sQoa/VBqILESq9YhHeBUWShVl4T7wIqYPVChrlGoIicp6lXqT1KC0GUYVWpSBQWjITlV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CrBTlQWJhQDk5QfOw6yFJuUg3nKkAJwuLsY381IZS57pghRUt0wOaXPzQSVFOEAYwo6p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u0iR25JEk7JSAJJCNQJ5fNFLmnzSkdQE5E4IhEMbpqOrzS1A7QUEhuglIkdVHUOoWTRk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81VhlKeSRPmEi7oVEJx6boBMIPmU2gQZOOpKLpBpyDpIlS32Wk4r2msLHWygDdVm4IYY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4tx7iHEjFWsaVEH9VRlrY8+ZWphalXfStxK1uKVjbW9enVfSe91QMMhuBGeu687afE3k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0LWYAaeq1TXS7AOeq7YY6ZrbcBBNlqIGXuM/FbCu6nSZqc4N5Sea1nC++FkynRDGjMvf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sBL3vNWrzc78Oit9ppqbyoalTU0OzsSsUM1HO62V03xELFFOXSgzuHnSyFsAdQ2zzK19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g9JVoPvCYBjomIiN0y0jY/4KBAHc+qYGR1TEYnIRrgouyjoYhRgk5AhS1SgOG3NRNlE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180ZMiMqqJmcYQAcQPPokR+6EhM5KhUi3qjZpmIg8vJLOJI+cKqq7wOzyRGheZJ553V1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KxXEuJiY81bbOIrscJIAOAtQrb1i0U3coG5Wie2XksPhmZC2lSm57f0xJH7o2WNUZ4l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uFumVGspAuMeq1rR3YmMqVNla5qtpUWPq1nYa1gkn0CL919e6L/CwaR15lbPslwG94zf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arXPru2EGYHUrpOzfYRvhuOOuyDItWH/AInD7h8139MUqNFtKi1rKbBDWNEBo6BYuevT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KKh3jSn3jVxaSOVEjKYe07lMPaQYKAAxun6KJe3kUtYKBkqBMqRcFElp80BGU885UQ9S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cPVGoc1Qb7pgdFHW1GsQgbskqKZcFDXnYqLo9knJlwUSfVAjhV1K2kDm44AHNFSoR4Ws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NlGJc4y4oIMYS4vqGXnAjYBWRhS05TDeiixCEEKZb0UYkornO3TC/g1J383XB+BBC4E+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9nLyRluiPI6wvNTgZ3Xbi9OecRMphp581F22AVY2Q2d12jnSBdtMhTaCTyzyUTO0fFSb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huN1cWDJjkYUGEztzV7XxoBGStCvTqJjAGPkmwODZG0gfGJUhVJB3zn5lPww0DLQSUgG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F86sg9VmGpiQM5iFjO96I2+3ClWI3n+jHHaD8lhWb9NUNePgV1vZXgT+0HHeH8Oa39E6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XH5CPUhem/Sb9HfC7my4jx+zc+2vKNM13sB/R1NIzjkYCs47ZuFykuq8brw2iRMx9iwL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lVDqpCemFhNjWudWNhxEOhocCCD+ClaYLSDmVVcO1MaTJOBkpW7i14K1L5RtNQa8Ek4m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5qluounl0VobMwTJW2KbdwYxyUmk4B2nMfJIuOmc7SE2y4EHc7K7C0QId7w85U2SXxzQ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m6tUN5c0Huv0RWpodiqVQkk3FepVz66f/SuxIytZ2PostuyXB6bIA9lpvPq5ocftK22p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yy91FOE5HUIkHmFrbJQnCARjKkps0hpUxsnEpgQruDifpJ4TRrW1vxJg03TajKDnDmwm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q0trH6R+0NCzrNrU327apfEeIlpI+GorsO0loy94DfUXt1Huy9g/pASPtXEfRM6i/inG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8Y3LCNs+bZPmvLlJOWWO+PnC7ekDdfIv0y8M+q/pD4zSYIZVqi4b56wHH7SV9eAScr5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+OcK4gBAr2zqRPUsdP3PWuey4pxeK8NSTeIKAvG9FMJpKUoySEFJUBSKaXNRXpP0AcGs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doy6t6dnUq6HzAMtE/7y1f0x8GpcE+kDidvbUWUbZxbVosZsGuaNvjK7L/ow0HP7XcVq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rUb+SyP+k/w00eOcHvTTc11a2dTJI30un/1LtqfH/Vz3fkeGphMhRhcHWpKQUVIKoam1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U45LKpDIWLTErLo7iFuM10HZG0F7x/h1q7La9zSpH0c8BfVTuynZwu/0Hw//AGIXzp9D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gaTprGpAG+ljnfgvqV7ak/qap/sFduLt15Y5d/Zph2X7PiI4LY/7IIZ2X4CysKrODWLa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VtwKpH8nrf3CmBU/mK3xYV1/h/Ry/k1rOAcHYHhnDbVoeQXAM94jafmVMcE4XIP1da9P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Fb+4VJjajv8AUVh6sITXH/Q/k144Lwyf5Bbf3AmzgfCmvY5lhbtc33SG7ei2GmpsaNX1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lU+LVNcf4h/JUKFMQA0JVbW3r0m07ihRq025DajA4A+hV4p1T/q3/JS7qr/NVPktTLFN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lvD7MHyoN/JH1Xw6Z+rrKevcN/JZ3dVf5t/yR3VT+af8k7sDVYI4Zw4HHDrIf+Q38k28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PSg38lm9zV/m3/JHc1T/AKt/yTuwXVYhsLEtLTY2kHcdy3P2IFjZQB7Fa42/RNwswUa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/NO+Sm8DVYbrCycfFZWpP/hN/JMWFlECytQPKk38lmdxU/m3fJSFCr/NuTeBqsF3DbBw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afwU6FpbW7i63t6NIuEE02Bsj4LMbQqmRoITFtUIwwp3YQ1WHbyeOWnId3U/Bb/Thaqh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pnu2seHO6ExC3C8XNZc7Y64eIjCwOJ+9b8pcfuWxWLf0HVW0y0SWmfsWeO6yi5eYwYCI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kez1f3CvfOTH8uPbVUJRKu9nq48Dku4qj/VuT5MfydtVQEQre5rfzbkjRrfzTlfkx/J2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zW/mXpijWj9U5O/H8p21XCFZ3VYn9S9Hc1v5pynyY/lO2q4RHRWdzW/mnINGtj9C5X5M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Vnc1iP1T0dxW/mnH5J8mP5TtqvdEdFYaNb+Zd8Eu6rfzD/sT5MfyvbUYTjkpClWI/U1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P8Akp8mP5TVQAymApijV/mnfJS7mr+45Pkx/J22qYREq3uan824p9xUP+rKfJj+Ttqm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HuFHs9U/sFPkx/JMap5J8lb7NVP7CDQqzhhT5MfydtUohXChU5sKO4qfulPkn5O2qUAT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T9nq/uFPkx/J21TCICu7ipzYUez1P3CnyT8nbWJtf2M7CqZ/uOW6Iytc20qm6t3kQ1ji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SvJz5TLLw7cc1EIVdwJplXgSo1mF1Mhu65YXVbrVkZWNeWguCzxQW7HzWx9mqT7uEez1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uWq1jrBjqTaYhuZJAySoO4bq1ePJAHyW2FGpzCO4qfuq/JPyarTO4VrfTc6pGgQMJjhY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JbnuHn9kI7h/7v2p8k/J5aj6rYcOqOiSQPn+aZ4WHh47wta4QcStt3NQ/sfamKNTbSny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a11ItqnTTaWgRuCSc/NXs4YA2A/nI9Vt+4q/u/agUKk+59qfJDy1J4Y3P6Q5M4Hr+aya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Q2AJhZndVY9z7Uu5qx7n+8nyT8pqtW3hwa2NYMc4Vtaxp1mtBAAaIBCzjQrE+4I9QkKN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Pkn5PLVu4Syo17XPMHopM4U1gAFQwBGy2nc1gfcb/eR3VX91v95T5J+Ty1g4a1paWPjS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oGvAJO3VbXuKv7rfmkKNbmxsf1lfkn5NVq3cLpOa5up41GZlTpcNpU6JYJc8iNZ3hbLu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o35qfJPyuq1f1Ww6JeTpBAwoUeEspNIZUMEyZC23cPG+n5o7l5/c+afJPynlrq/Dm1a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8yqX8LpvcXCo9riNJ5yFuO5fG7Z9VE0Xnm2fVPki+WBa2otaQpNcSwbCFkc4V5o1P6I+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0+SflNVAfYondW91U5lnzUe5q9WR6p8mK6qrfmq3DqsjuKk7s+aiaDyMub80+SGqw3xC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/ep/NUm3cTBdTHxU+SflqRVaH+Mf2VdeVIpYJVbKXdVC9zm7RgrH4hXGgAFeXly3dxuR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5P8ASveilfcHJAMCqZG4y1ehcSrGDBiF499J9y1/GOHse6SKTjE9Tz+S5TzXWO97HcZt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XAZEr0Ds1UB4mw8y0hfL1nXqW1TvaT3UnjILTC9i4Fx+84dwrhlWlQfWuqtEVXVKh8EH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6hlHuHNC8qd9I3HGwPq6ycT5uz9qgfpH49meG2Y5/tY+1emY2uNlj1eUQvJv+sjjmps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T9qs/wCsTjkyLOyH9Ez98rXZR6rCF47d/Spxe3ID7GwBJiAXE/esV30wcREA2tm1x5Fr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PilAXh7/AKYuJlxa21tAAY1Qc+Yyip9MnEW0w72WxLv6rvzTtXsr3EgSgRK8IP00cSex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BJ+9P/rp4kWiLOzjMksdP/FCdqXGvd0Lwej9MvFajiGWlrG7dbSMfNSH0ycU1uBoWQjA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NV7uELwR/wBMvFSQ3urQ9C2k7P2qp30zcVaCA21BHI0HfmnavbX0AgheAP8Apn4vpGn2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SnR+lvtHVZ+rtWDmTSH4FXsZe+xhRheGv+lPtEadMt9jbOCRRn8UD6UePukF9qI5tpb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yiV4S36Ue0TsgWxA5d35qY+krtK4hwfaBg/epZ81eynt7pzTHqvBrz6U+P25bD7UudkD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v2hq6AHUASYJFDA36lS4rp79IncJ/FeEM+krtE009dS2eCYc0UwCsVv0q8ZIJfcAjo2k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X0ECCpAxuvnZ30qcdkAXTYOABSCg/6VeNNzUuCY6U/s3ATt/qdr6NnzRq6r51ofSrx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mk3CkPpU429/8rc0ZP6pqujtr6JBUg5fOLfpb402WC8dIyT3LD96f/Wpxzu3VKl7VYQC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Ttl+6ar6PDgmCvm3/rV41Muu7xwOwNJgHzAyk76VePjTpu7kST4iynB9MdesJ2f1NVsG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IbI1RC8fp2AOyYOUvRETyTYC6dgkVIDyRGVAYCR8gnEqRVFYMlSiE4COSVUYlGkkqYnq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05UpBKGkI6hOB0UkKFVxJ8kEcgrCBKR9VSKoygN8lYepUKzQ6hUGMsIz6KDleL9tOHWh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qBimOW8Z+HzXHcV7Q3HEyRd3INOI7tnhZ12/Ncf33IEY64Ue+GrJHmu+MkS10PtNMyA8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0vb81z3fkiBlIVj9i3tnTPv3CqQAWn0WvdTgwBKff4kx5yl32IwFEZ1pV0N0kx8VkGux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PyR3h2gR6psrMqkEmDhVNieSxy/yCRqHGETbYMeG7kQsinWpzBeB961HezsjUeQlFbsV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G4ZHvt6brRasyQZROFVbz2hmBrbHmU33FL99vzWhJzt9qJkScKbTTeivRnL2iPNBr0z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SNm8wlOcj4psb7v6RH6xo+KBc0tg9s+u60JOIiEEgZIyrs23wuaRdl4HkCj2inOajZWg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8kG9FxS1e+PISoVrhhaYIz5rS6gjXvuFAVGAuOk4UreG1NU7KvXJk5WTZhrngkStRKyX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Rj6txpptkxAAwsl9n7IxlUllWu14cGESwxmPNZtWKrDhV3fmi6nT00Kpe1tV3u+Bupx9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S24BaXNG3ay5r09VSoRLnZ68hthcYzi1xdl1Kva2lha1hprus6WmpVHNpPIHnC7q0vGm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DWRsAMCFnP01P6t0XAnlKNRj8lh06pd8dllU3SuDW0wD0ypNGchWMMnZTbE5GUVWWGEt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AmVDbE0EDZNrTKyy0HkgsbCJtjaTGyIdyWQWCFCMou1MZyEaeu6tLTOxQWE8kFMYwZSy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KCDCAPRWlriolpKKrxEc1CMq7QeaWnqoiqCUQ7UGtGfuVjWlxhvxKuawNEBF0rZT07DP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IlZ2RDSDySLScclPTKADnJRpWRHSFGOitMqPNBpu1Q//AA5fTtpb/wAQXmDhDZ3Xqfas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f94FeWOPquvExmgXGQCDhS1iIMBA3KYA1bZyF6ZHGmyDCkwHUZx/7qAALvzU6dNpO5+a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tLhALYBzGZgRCiwNwNXIQPVXNDYgD4+qrNqkkNLQNOkc+mFIlssgDZsk4g81FwbEgYVZ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WOIBGBnH4qjRqM4BhXYcZB2lGgCDJHNFe1f9H/h9vUteL8Sr0pqF7bam48mganD4y35L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YntA9zG+GwrxOc6DH2rn/oatBb9gLKpp0vuqlWu4f2i0fY0Ld9urd912L47RpAuqPsqo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88tfdPeT5Na81KQjZY0ePdW27jo0yq3YduJWZXSxkucXUxIzCKB8RkxnCra8gQchSY/x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I64Vms6+RWNRAc6TJbOfRZYgOj/33XSVipAgy0ExsUpLn+KYKkf6LRvsk0nUNsnkiDxF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kYEc1VTBD8nPRZdtRN5cULWnh9Z7abfIkgKrjPL6n4IKVLgHC6fd05Za0m+70YFl66cR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NjKbR4WNDR6AJYO4XK2JpeKjB+yz+6jvac+63+6qIb0QI6LPdDTI71vRvyTFds7D5LGJ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ld+3y+SO+aeQ+SxcE7Jz5BO6JplGtTcC1wkOBBELzT6PeB8U4N2zvq11ahlg63fSFUv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2legoBwpbPay2eIzBcDoF5L/ANJeyN92HtrxgzZXILjH7LwWn7dK9PBlaXt3wv687GcX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tAifGBqb9oCWyk8Xb4dqiHEKAWRcs0vWOkdqlyQkmqgTCSFQEpDJTQN1B77/ANFVrqXE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GlTI83Ocf/SV13/SXoMvuwdC5cz9NaXTdLo2a4EEfOPkuc/6K1lVFv2gvS/9C80aIZ/S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1L6VOHs4j9HfH7d4HhtH1h60/GPtaFNs5fU+JHiCkp1B4lFG6QCaYQqhhWtVYCmw5VRd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w6R8SzaRWom3rf8A0emE9uBVAk29tVqfPS3/ANS+kDxB84C8H/6M9AP4txmvpB7u3ZT1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2L3yG9BHosWzbOXtUOIVNoUhxCoY8KnpaeQ+ScN6BTujKv6wf0THEHn9lTwdwE8dAncK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8CCrIHQIIE8vkr3RVftz/wB0p+3v5NU4EbBOAdwITugrN+/bSgX74w1WgDoFKPJO4UG/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/ZV2NoCcDoE7hUL6p+6kb55/ZV8DyQY6BTuPKgXz/wB1MXrz+yVdjomAOgV7oaVi8ceS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ghS5Gg25JcBByrRWKqRKzavpd3yHViOqqlEptU/aD0S78zsQkCiVrcTQ9od0TFd6MolN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uHjkU5QndDRe0O6INw7oU0J3Q0j7S+MBM13HqmlKdxohcO5Api4f0KNSepO6JoG4d5pC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O6Gi9oeTzQK7+cqSJCdy6Lv39Ed/U6JppuCBrvR3z1OUwndE0rNZ8p98/wA1I4SJV7l0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olTuNGKzvNI1XHeU5SlXuTQ7x0c0Cq5OUpTuNDvno71yJRITZoCq48k+9ciUiYTuNJi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mThZ2q0PKC8xzVOo8kwUDNV04S1uJTmUpWu5NAvdyUTUcpAolO5dIio/ojvHk7KScptN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cpFNrUe8enreU01e5NId49PvKn+QpolNmlXePTD37KZSCbREOfGyNT1OQpBybFQdU5o1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L+aCXlXSkSmxT+kQNfRXJgps0oIeeSNL52V8pTlNmlMOjIKiWPPJZMygKbTTG7t8pGn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XuXTA7iptEo9neQs+UTlTa+msNrUJ2VZsqjjsceS3EokpsaT6vqOwQVTX4TUc2A2QuhB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bngVV4I7ouB8lyvH+wZ4mC2rZmoCN9OR6Fet6jsmHLPa1uvmHj30WcftS6rw6zubmmM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10LKFe14bwq1u6NShc0bSmx9OoCHNOSQRy3X0AHn94ryH6RHOqdsLsN5MZv10haxx87a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SchVGoNOpwTNIjB5qDqcN0gZXWGSqpVdiJMGfJLvQ7AEErIL4pBrWtB21FUvAYQS4EgH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kaWvti1vhE6nAb+p+a56u7vagDGy4742XScfcT3L3+42RAO+y5etVeyu8+4zoB5rGTp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lUXjWaSGjO2FPvWOp6i4h8ifTmqWP70OeSRzDgsbrWzNRrWhtRmgDYhSL2urGC1vqqK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yYAOw8/zTZTc51OAC4mJ6okyorOd3kPG5xG3qkXOLXUwADBMkrNq0HNYRoEAfvSAD/is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Ozu0kyd02t2jRLtWCAIkSVeHAvE4B3nqsakId4HicCSo1TpcCHavP8lWN2Mj2fJcCI5m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4c52lhHvDmudoPc7UBhp5ycldLQs29xTDqkBzQ7S06pn/JWt6LN+Tp1A5/dtJLDn49F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LZWPszbMb0I3UmuJDS0yGtzK3Ltm/wBSqv1aBS8IO/mrWOGnxOLZPhBJyTyWNDTVDdXn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GnUSMtJ2/wA+adx2tLxWu5l0GuMNBAgGIk81kWrjSoM8Bwd+vn9pWBfvHfucCZCyrMuq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k81mrtkUS57g1hLWiQXdFpXEOcHkAhwnG63FCuKYqh8NGkkY5wf8/FaNxFasSHEZ2+a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B4c7ZxuqdR7svnVmDtgpugQ2o+ARzONtvKfxUHVKXswZMPnEDCm2tL3OlrdBDXPBLmg+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rQ/U6oSOYBiUqdcvoCmzwu2GrOAh7CXQTAzk/Ymz2sLqdSpNMACNhlQbRex4NUjQBEkS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TTqFj/LBVrbk91peA8keKOamyq3MLsURP70bSsii15Hj1BrRk9FY0t9nDmM0kGdpUaty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bn5J3VqePb1EAynpJP5J6JUmtgzzXKskGlTg7EJiZTyI/BRdols9URnmrBndMNyEFcJg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IKyJMILVbpHIIAnmhpVpEdUoVxbCRE81DSqJwgNzhWQCjKptDTHNIjO6sidkOHMoqs5S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kjmo6wJ6KJM+ircY9EK19fg3CLiqatfhlm+oQRqdTCgOEcJpABvDLFoHSg3P2LOc4xiP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Ijp8lEcR25vOCWlhc2VrZ2n1lVZpBpUmg0s7kjY+W68pNCuXhoJc48gu8+kfgdnYC3u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aLctwCS6eq5fhfCKl/w/il7XqOZSs6TXYHvuc6Gt+9dOP1suo3n0X0qFzV4m28tqVw1o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3sCev4Ltqtjwwh0cPtBz/VN+/wCa5/sbYu4RwqoLmmad1Wqa3scctA90H5k/FZ9e9c6Q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DJ3VCxbtY2xI56APitddNsoJbaW7Y28AH4bpvrF+8g85CwL2uKbMEF3Kd/VNDnLiHVXm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Gl4DjAJzhW1WEmfu3UO6II/JUb+hRshTa1tNr/6ZAlyfdWuo/om748OAsbhtJ+iXGGk4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VVEDTtQYNvSPwUe4tj/8PT1cyW/hsrXMx5QoOY5pjaRIkIIClbAYo0z5aVWaduJ/QNiD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EnzURTqO5YjqlXSkChJ1UWAch5JzbCf4swSOQVxtX/tAbSk22eSYYSgqPcOj9BTA6hsJ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nCuFu5rZLdjsFJtKeWyDE7qkdqLfiEGiwn9SyfRZppmfCR8VLuxDQfeA9E2NY6jTDoN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MU7NvdhrCXZIC6DuqbpmCFrOKWgr0HwwuLRLXBBzRp16bmioHN1CRqG/mtvw1rqTB3zD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GXNPhVG8rF5carrfQ8Zp6QD9sldD2M4LWq0bviF1q0UCykwVH83AmAPQLcSpW1o5wBcI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anLSWbHouicwUgMScZCxzZur1C7S6CZiJXO0kaug6o0Q9z3DIdTjELrOA2jmcNt2v3if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aQb3lJzCdtYhbfh9OqzTTpyQMws27XTYUaH9E4WVTYJIAIjqsplKABPyVoZMLNisZrVM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IUXbHDUw1ZAooNI+iaRRpThWik6ExTcjUVObslHkrdLs+FBY7yQVQiICnocTBCs7rGyG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pCkShtjEBR081lupAKPdSgxXMCqNPW6AcDcrM7rWf6Km2jgQBCmhitpANAAgDojTiFl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lNKxNHklphZfdFI0TyTRtilvyS0dFkiieqO6M7pYRilk7paFkvZHmqnrLTWceph/A+IM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LyB7TyK9o4g0VLC6Yf2qT2n5FeMkeGeoXTiZyQGqYaOSsaJHib4gOfNRp6p9CmHEGCBy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mOSmwkGNMGDk7IbMYA6qc4aDHn81qIkGyDkSPwCyGsAZBORzVbHFrXgNwZOQrWuLWGd8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TGoqlxAJnYLIfTaHHdxzk+qxK28NOD5KWLFlB4kAiBg/eUqrzpyYJxMKukARBIgZTqnV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f0f0Bb9huBMEx7Ix/wDe8X4roBBw4YOCtX2Ypez9meD0JzTs6LD6hgWy5Lz5e0r5B7U2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MBayhdVGMB/d1HT9kLVEc13f022bbT6Qr17RAr0qdWPPSAftaVwBdhMfTr78rqZUwPWV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JjotMr7d3ijKzWHODnO46haqmXals2vd3ZkCeUei6Y1mxkFsh0mMYRADonPIrH78hsPl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wtsVa1sVZOScfaup+je0F7254LScctrd9t+40v8AwXMHSQQAJiV3f0M0TV7dUX4ilb1X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msXvlQyVBTcJOyjC8yEhCEBCeUBNAJJ7pwgSYRBG6N0DyrGmRB2UAFNuyD4n+kfhg4R2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XL9AAgBpOpv2ELlIXsP/AEk+Heydu23TWgNvLVlWerhLD9jQvICMrWLt7m0U0IW0NCSa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or6T/wCitVngfHqMYZcU3TPVp/Jez8ZsWcU4RfcPqHSy6oPoOPk5pH4rwb/op1nmr2jp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fjyvoRsucAAVisZ+3wJxG3fa3le3q/rKTzTdHUGCsRbztrbus+1nGbWoQX0bytTcR1Dy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ohSA6qsgJsHiRCsaBIlWJtZTZ4sHCzKeTCxgIE8lk0zgLSPo/wD6NVsGcE4xcgGKlWnS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sBK81/6PVLR2ALw2O9vKj5+DW/gvSyDOxXHL2l9lMpphp+KIPREqJCbSiDzRylESnCNy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IuwmiDMJ6T0QCY9UiD0TgqmxMpoDT0RpKhsI3RBmEaSN0NjdNAB6KQbKLKQQnpciChsk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FCnCIPIKaVBOcKWklGkoIjzQQpQUtJTSoppwfVOETZJKYE7II5JpUCkVPTKAESqwmpFs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Ib7zgOWSk54Dg0kBxEgEoHKkCqqtanR/WPa0xOSpU69Oo2WPYR5FVU5RKZH+ZUTI5j5q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OW4+aoZKJkFL1I+aCRvqb80DR6KII/eb80yWjmPmgDulKDpd+0MeaRc0mA5pI80RJJRN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Ja2c3N+aKslMRKq7xkxrZ/eCBWpRPe04/rBBdIUVHvqR/wBbT/vBBq0/5xn94IJJqIqU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s3FLVp72nPTUEFu6FUa9GY76lPTWEvabf/5ij/fCC8IVHtdsN7iiP/MCPa7Yj+UUY694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7bEYuKJ9HhJ15bD3rmg31qAIL0zlY3ttrAPtNCDz7wI9vs4zeWw/81qaGTKJWL7dZ/8A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k7iNmMm7t4694EGWCnyWGOJWR/8AjLb/AGrfzT+s7CY9utf9q381TTLhCxfrKxwPbba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3FLBpg31oP8Azm/miMzdEZWH9aWH/wA7aj/zW/mn9Z2PO+tR61W/mgy90LEHE7HleW59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P/jbb/atQsZqPVYB4xw4b39p/tWoHFuHkD+PWw9arfzVTTPTWAeL8ObE39r696Cj644a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/NCM+E4WvPGeGg/6Qs/9s380N4zw4n+X2n+2b+ai6bCEoWAeM8OETf2g/wDNb+akOLcP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/NXa6ZyFgni3D4kX9p/tm/moHjPDpj6xs5/8Zv5ommxQteOMcOEg8Rs5H/fN/NA4zww7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mgz+aYWv+u+Gc+I2f+2b+aTeN8LcfDxKzd6Vmn8VFbIJhaw8e4SNP/aljDtj37c/apN4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yfKs1VNNjyQtaeOcKmPrKz6frmqP8IODgSeKWcf+KEXy2Z6IWr/hDwgugcTssf8AfBH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tIHMVQieW1acheO9sbnvO1fE3ZcWVNJMbYC9OZ2g4QXgfWdn/tQvAO1HFbmv2p4vUtm1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0w8ajBHwWsW8Mba3QrMeZOI6qLqjhcN0lpZB1NIM+oK5pvFLyJdZ19IEyGnPkMeaH8Tv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voKbjrcHR1i14JcYAWNU/R0pYFqRd39RhJtqzSRMFhn5Js9tqNjuLgAiYdTcIha7o53F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Sc4E4GFzL2F5ORERLl0XFbDiFzTY5llcvaOTaRn/ABWmq8E4qWkN4bel+wHdkJcpSTTX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QCFe6oHW5pnwt3DZlZdDgXFahLavDbkQebfuUa/Z3i5Ia3h107/AMsrla3I1pkEREgn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zSAM4dBytg7s3xwtkcNudYMZAEqZ7N8Z0MA4VcyTLnafIiM+sqTKJbpr6V1UYNRy14gS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hzuU6fNZ47M8dcaZdwu6nq5uAst3ZXjHiqO4fcyMEaY+StsWXbSu1vreFoluABj0/BQO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/u5W7HZzj79Ojh9do33Hh5/Apt7M8ccS6pwyvjYwM/akrNjUNqmNLsdDC3PDbkspUQXy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t3iPDqodEEQDB6gg9Oqym9m+ODAsK7WkQA4tGPmtbhqra94KtXSHA6R66ZVBrFj4LzoI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2nPd2FQsGCHOaM9RJ+1ZDeB8Y1/pbB5EY0lp/FWZSFx2xmFkF4qB2nGQourVH4LiSMBq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htmYJySRhRf2c444tIs6obOXFzZA+JV74ac7cuBvKj6pONhEbK60qRb0yXHLnte0nEg4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ypUhtm90yffaB96buy3GwwBtgR4ZHjbv55TulS46ax9So5jg8w0S3b/PJax36FxMDqP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a3VLLTIORWbk+mFE9j+OVBLbem7f/WiZ5bqXKEjmu8D2hjpJmZO6KdIuJDXEO2Aj1+38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F3s9MuG0VBBUndhOPlwcKNAT+wK33lTun5actTlj48M8sqdN3eOhw/o9F1tPsHxotk0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R/xoOBdTtyBmW1sn4wpbPyjnWMosb+kmQMBVNLe8eaZAl3oIXXP7CcaOHC2EYHjJx8l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D6OP4qTX5a3HO0q8B0E6ZmMQR1+0pVq0hpplrc5gQIXTN7BcdLC1pttGJDn/AJK4dgeN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ebfYrdflLXbCmCVLQOslWinPMKYpYycdVyqKO7xyTDZEQsgUieYhMUyOYUGP3c7o0CYE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hIUj1AUXagt8lHbfCyTRInKRo5GUFCPgsgUsbhI0+XP0QY+55g+ajBPNZIokHomaPOfs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JPvAfBLuDzf6YVqMc4Vbnk4WYaE/tD5KJturgFBhEyoH7llOpB0QZHVMUw2Cc+qLtgw9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lpMmSepK2haIVTmNPJIm2pqkifJYVapUIMLf9y08goG1a79kTstaXenm3bq0uL3hFPuq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M6YIP4LkuA3xtrfilhUs6ty2+YxrQ0xoc0yCT0yva+I0Ay3IDRnGFqaXDqLw9zmNIaJg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k5W3ta4osa1pMAAmcnzUvYq07GdyuyY2jTogOaC+NgsSs01B4WtaOilyXTjq7DSwPE+N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167y/uwCei9B9jpk5Y2fRL2SlEd2zrMJ3GnnLeHVWEODTqHNJ9hVqEuIcSee69HFkwxNN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Nj0U7qaecttKwho1EjMBWG2rgD3vivQ/Y6M+4FEWFJ0juxG+yvdTTzz2SqQPe+eykLK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AWVIO/ViPRT9kpDIpt+Sd1R54bOsMaXH0T9krNx45xgL0I21ODFOExZ0zvTbPondR52b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29E/Y6sbPEdV6H7HT5sbPmgWVKINNvxCvdVeeC1rHMvlL2Ws4wA75r0X2Kn/ADbfkkLO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mnnYtazh4g8eQKXsdWcB8nON4XozbSiTimAFIWdL+bbBTupp5wLWtEFrohSbSqQNTHnk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yeqvZb02DwsbnCd1JXlvEK1zUs6dpStLguN0+5fUInUXACB6Qtz2d4Vd021K91SdTfUc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uV6CyjpEt8OYwEC3YG9DyELU5LJpHPss3EjVqPPPJZtOhpjdbMURGykykAcys3La6YRp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qNMtyDB6rK0asSmKYmM/gpsQZIIgnCuY58g6iCPNLRAwcBZNvauqQ58tZ96K2FIaqbTM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gFMF3M4VIsSInKiZ6qPiOJKiVaILZRhVQ6I1FIFw3crBa2JKegKnPVEOx4iiLwBMBSDO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gSiyLdPVAAVYDubimT5lCpQEnRG2E27ZRpnmoiONoRiVPQEiwI0jCemUwwc0Fg2ygjo8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zRoxufmgRaOaRZOysDCQDGEd2obYxoOeVA2juiz+6lNrIgEppdtabCq6QBMheFVqRpvq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QV9FMBB5rwTtBQ9n45xGjBAZcVAJHLUYWsPFS1raDfHEiM/cpVGkuEHA+1FqB3m+YJ+x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XkvVPTjWMNWxVwaSQDk4AhVvYARJ+SspumNLyIjZVlb4wDOJGyk3nqdO/wB6rLSNILi9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REzutw2sOWggx/7rHq7DURPkFYagJDRuMfiioO8aBDeW3wRFDJE7Y2wsjhdpU4jxa0tKb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AMbkLHJIHqPtld19E1hr41W4pWpl1Oxp+Afv1Xy1oHw1fYueV1NumPmvYq3GuKU6rKT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B8FJvGeKn/8AKrcet1//AGqujQLGl9Y6q7zqeZwD0HkNlYG5MLy91dO2PC/psva152yb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pTYWMqaxu47wOq8+mcLvvprovpdsi8iG1Lam5p6jI+8Lz6St43wWaZFP3BGymT5KFP3f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lz8GFs2MIpiXFa+2adQgEicrPqVIjJ5ZlbxYrGrPl20YCzbI/o5IB5QAtbrJIK2NpAES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C2CefJdt9ET7qh2lr1LAW/ei0eCa86Y1N6c9lxAbLZjnC776IaRPFOJVY92g1s+rv8Fn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iXHxuOF/Br/zUfrDtDzPCo/qPx9qeUZgLyd1du2IG/7Qu/1nDBn+bf8A8yPbe0Of4xw0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ZLVyKm6an4Vuu+0Rqtd7dYtYP2fZyfxTN12hzHELL/7b/FPUSpNdKbpqIe09oC2PrO0n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2gJn64oDyFq381ZqSlN01FbanaCRPG6QH/0rVIP44fe4631FqxTnzTb5pumopcONkj/8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Cnxec9o68c/4uz8leXThVV3ltJxblxgAeZMK91NPE/p7ZePdwCvf3lW8q1KNUa3Ma1o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ivHX7r6c+mrhtK67A16xaNdjUp1KZjMFwYR8nfYvmWp75XTC7hfEQARCE+S6MkmJQhAK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/wCj42vX49xW3o3t1aMdah7jbuDS4hwAn+8V7h9V3etp+veLYM/rv8F4n/0cZHariQ/Z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r6CXHP21XyH9IVubXttxuiXvqFt3UOt5lzpMyTzJlc8Cu1+mS3Nv9I/GAWwHuZUHnLGn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SpA+akJhVzCk3U4wASVpFjckCd1exkmBJHVUloYwhx8ZxA5LJY4Oa0UxnaOq1GalBiC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pFjXF0Ajcc1NuHhwOQtI9z+iu3tuMdn30WXd7QubOppqspV3NaQ6SDA25/JdkezNIiDe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MfQpwd9h2er8RrGH8ReHNbOzGSB8ZLvsXompeXP3XaVpT2dpuaA68vSB/+4f8Amofw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0v/ADW81J6lndXdaB3ZS1dvc3nwuH/msV/ZS09qFF1xeQWa2/xh24I8/MLqg5Y9xi4t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+QTybrXngTnDxcT4ofW6f+abuBav/j+I4/8A3T/zW4RPmnk20g7OsGG3vEAJmBcv/NWD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j8bp/wCa3EolDuaf+D1PP8e4iR09pf8Amgdn6Z2vOIDy9pfj7VuNRTBQ3WmPZ6kd73iB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yiQA274gPMXL5+9boOQHZQ20w7O0RvdX3/3L/wA0Ds5Q29pvv/uX/mt2HSjUr5TbRjs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9y/80/4NW5w64viOntL/AM1vNaepTybrRns3bzIuL7/7l/5pDsxbkfyi+n/6h/5rfa0a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xal099eTyPtL8fakezFsXT395P8A9Q/810Eph2d08nlz/wDBe1n9fe//AHL/AM0fwYtY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f8Amug1InzTyu658dlbWINW8PrcO/NA7KWYbBfdHMz37/zXQB3VPXkBTybrnx2Xsw2B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arPZS1n9bd/7d/wCa6XUCkDPNPJuuaqdlbMMkOuyRn9e/P2qdLsrZPYCK15pOQPaH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0iaFU0/9W4ks8uoTybrTjsraAECte/8A3L/zUT2StTvXvP8A7h/5rog7MEpucrujmx2R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uHj8UfwStCB+nvPT2h5/FdGHFMFTybrmndkbQxqq3hH/ANQ/81A9kLUnFa9jf+UP/NdR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uYZ2StabToqXjczi4f8Amsm47PMrGmX3d+7QCGk3DsTHT0W+1E4TTyltcvU7JWr6ge+p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96hU7GWVSC59zI5mu8/iurG2USh3VzTOx1jjVVu5G38YePxSd2OsyAO/u46e0VP+ZdN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P4G2U4q3U/8Ajv8A+ZJ/Y2yP7dyTzJuH/muoBnZSG6u6bcoOxVjEargeld/5pfwLsTua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dYlq9E3TblW9jLAZBrjy7535qTOx9i0zpq/7V35rqNRRMpupuuY/gdw79yt/tnfmot7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e1x3IqOk+uV1JKJTdNuX/gZwyZ7iofWq781A9keGFrgbZ49ajsfaurGUeSeV25ah2a4X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HazDh891ks7KcHIg2QJ66z+a3z2hzYIUGOLSGv8Ageqbq7an+C3CBGmxaI/pE/ih3Zj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NbtLUZTdStN/BjhEZsaZ+f5ob2X4PObBh9SVuZKNR5jCeSVpv4L8HnHD6QPxQOy/CIH8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zTyVpz2Y4TMjh9HzlMdm+ETnh9H5LcByJRNtSOzXCBn2CjJQezfCCI+r6PyW2Dkw7yTy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Ijh1vj+ipHs/wmI+r6A/srZSnE4V3TbVfUHCif8AR9v/AHApDgHCWgTw+2I82BbMSMJG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4VAjh1tj+gEfUfCpn6vtZ/8ADC2PoiEXTXDgfCv/ANPth/5YUhwXheAeH2x/sBZ8onom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saeHWo/8sIHBuGf/AKfbf3As6T0S1FN1GH9TcMO3D7UH+oFRU4Dw6SW8PtonbQFs2uKl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4JwzZtlbendjCtbwXh2Isbb/AGYWe4AmRh3VRD4gOEJ5XbFPBuHEQbC0/wBk0H7kfVH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fqgs0OTDp2TyML6n4dzsbX17pqX1RYCALK2j/wAMLPkH1SlCMM8J4fGbG1n/AMJv5JDh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H/lD8lmkokxhN0Yn1bYbew2n+xb+SX1ZYgk+xWuf+6b+SzBtkJDG6eRijhlif/gbaDuO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7GIFnbD0pALJlEzlDbE+rLLP8Ttf9k38kvqqygD2W3/2QWXkdUZ6J5GMeE2cD+K20bx3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Frbj0pD8lkhxKlq5c1fJtinhtnM+y0J692EfV1pj+K289e7Cyk5MIbYpsLXla0B6Uwl9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/hhZgKeqUIw22FsRp9noR07sYWu+rqTi/wAI3OwW9ELBaACc80k2u2uZwhjHE0yRjnlQ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ByhbcO5ckAhx8WydqbaU2uAC4kDyQ2gWTDjHottUt2vktwfJYj6TmmCmkt2xHsc4QDHo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iN1mw4ckHKmhrjSq/Eeaj3dWZIctjCISxdsDS8GC0ymKbhI8XxWaAE4BG6mhgadgZ+am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Ab0CYpjyhNIxO4Djgwn7ODicLL7pvRIMGJ5JIu2Oy2aT0V4tBpgbeeVbSZkZWSGRzVkT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j7I0OmCVsiwFBptgQcrUiba02bXxvKDw9p6g+q2Aa6Y5JlpjZNG2pFmJiCT1lWiyYRmf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AhZVq/YWAGN+qp9gZIJkR02K27mBQLZCuk01/caRjICbabf3YWeGBRdTzkBTSsQ0m9cI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Rgpd2RiI80FJpSM5R3fRXhiRZ5qikUlIUyrRTPVSLVkc+GpgR8UxMRuVNok5JVEIT33U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JgSSnuIhMA9E9PLklREzqiQfMIMHHVGiRlOEXZASOXxQB4iY57pGUz64RdmWktwojaDC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JD2hB6KIJBzGEOqRhgB9VQS4nxHKGk3Vcw2Cq3EuPiJQMGUEyVTRbI33KkAFANJMogd6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JT0UWnHwSAjmqq9xTpDxHPTmtbcX9WoYp+BqGmRxOpTFIU58ZMkbwFrA4wdIgFSAcSSX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aVEGfNNrQcK0NBUwAAQEFQZBxsouGdgVb3ZPPKYpxzRYpc2eqh3UbbrI0mQMSm+eQlBR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R9qtglOPiqVUG5yEd1mYKtaJON+iYdy81E9q9AAmMp6ZG2VYBKmABgorGA+aAyd1eWtE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G1Lg1uAZPQJNpggapLunJWhvTdOBAwFRWGDphET6KReCNkpEKAgGZ5JQAhsdYUhpjBRN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R1Sbqn0RqMyUVNuwAOUNBJSEnZTa1x3KCPxU2AvIDRJ8kwzqtpZUmtoggZOSVUtU29AN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WQkQPigjAlIhOIITKKQbKC2DhPYJjJQoDeqRbIU8pElE2rDJElSDU55J80NEEeWFIbZS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Lkg0781MSYQCYQE0QYQEkE4Ro5lEqMohE2lITUAnCLtZPklOVHKBKCzUAgFQzzRKC4Ho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O1t9G1QMqj4tE/bK9kDl5f8ASzQLeN2dcE6atvp+LXGfvCuPtK4e3EvcTIAB+KyX0w7V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HyWXSqAjaN5XqxcclV40OqPc0FozAiFW12mAeXJZ1Vpc0kCVgPBBGob7R6rVjLIaSTm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/aifhKqNQy6DAMq5oJhsQc5IVgj4zqdgTIA+xRa+AdeSTg+W34K0uHjHvA5n5qh7IdiT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uV7b9F3Dm23ZayrvA11S+t6kktDv7oA+JXiD3SDkD8F9KcFthZcF4faiQKFuxmd5DRK5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YhQJ80BwK4ab28s+nvh7XWPC+JNwWVHWzz1kam/8LvmvGmjG693+nKD2PtY39uYY/wDL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L6TBjEqQOBkKkEYVtEEuHqts1n2ogfIlFzULiOSeWtDXYKx6pk7lb3qMe6kydQnMLZ2g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DhlbW193PkB5q4pkvBIwvVPofty3h/E7gjL6rKYP9UE/wDqXlpwRM5XtH0aUPZuyFu4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npH2NU5fS4OoISLSU9XWUTPJebtrrtAjkjSCpnIygRMK9ptWaaWmFeQoEwp2m0NCRYV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ptRpOyiJBiVkSDJhRcB0U7TaougqDh3lzb0+UmofRv8AiQrHuHTKptHarys4RLQKcz8T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nDif1f2FrUhT1m9rMt5OzBl5P+7HxXzNVnUV9kca4Tacd4bW4fxGkKlvVGerTyIPIhfH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wc1riNQ2MHdbxmkY8BMDCDumNl0QikpEKPNEIlLcplJokose2f8ARvtSbrjl3ybTpUhj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9wk9F5R/0fOG17Ts3fX1XFO9rDuh1DJBd8yR8F6nqK5ZTdavl8/f9Iez7vtdaXQBDa9m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cWrycr6P+nrhIv8Asc2/aB31hVDpjOh5DSPnpPwXzk7dax9Ii1wByAVb35DQGDTG5CqL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LSEDJk7q6gXaxonVyhNlEawB4vJZdKm1pgQPMLpGattqT+7Os7+JZFFoFRsiVG3bDTjk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+QWtJH0p9HoA7E8HA/mZ+ZK6GV559C3F7i/7PXVpcCWWNUMpO/ouEx8PxXoGteXLHy6y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/RZ7TaewWPfGLYv/AJtzX/I5+yVbqULn9Lb1acTrYWx6hXtRkDZCx7Wv31vSqSPG0FWl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PlMGQnabSRKWpGpO02kCnKjJQFe02lKcyoAnmnJU7abSjzTgyoyjUSnabTnzUgTsqpT1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NcS4BWwpZpdiVLUowoudEKSG05lLZQ1BErXabWAyjPVV6kak7Ta0E8yoXDDUpkNMOGQ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2GytK/e0wSIcMEdCriVhvPc1dYIDHe95HqsgPJCnabT1KQdPkqicIBV7Ta6Z2KBkqqUB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qxCr1kI1nyU7au1kymPNU6ipNeRur2omQUiJ5pGoZRrKdobcFWByq1I1lO02snCTj6KO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JB0JioI81EHohXsEw4Jk5VepMOKnYbWfFI5UA480wVew2fohzQ4Q4Sok/BGop2Gw12k6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xNgqDahadDz6Hqp2G16WUmCX74VhbClmhDdClASdsk8gHmElHVyygujBWu02nKUgqGsB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G6ZVXeNTDwRhO0TyjnlRDxyS1jmU7RPdAOdlDvBsgOyMp2G1hQod4E3OAiQnaWpGUond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tEiJSlR1iRkwjWORTtE9wkWgiDso6o80avgr2iDmlhxlqkKkiQmagVVQA5bgqdos1ZUg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BBUg+U7RfIJTLh5qnvEtYTtGRqBQIndUAkhMKzEXgdChUgn4ok7SnYbXzMBGMBU+IRuo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5LGkxuo5/eKnaMsKUgYWIxzpyShzjG5hSjMIHwS3xIha97jMAlYNV1Q1XAVCPis7Vvh5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qy6sHDU93zW1pnwCcmN1qIiRjfKA10SCpnT0TABGcBaEQXAYKiS47gK0NHIhRcIG6DXV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RZVBMbHopVoNQqAaDuJWLSLnEFAbJwqZIOMjoVYw68AZQployCcpADqrNBBzsg0yeapt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VzaZR3ZnyUqqQXYUpPIKZYVINKaQqWqdldJ8wosB1K7zgKyIraXRupCY3UyBywogYlaA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WW9FLxAQERX+1srtQiIVEw6OatBnCyodBERCrLfNSeCdlENcRzKKeEhk+SM7ZCmA7kD8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gp+UGVNIrNLODBUS1zepWQAY2UtJ6FBhg5ypggDaFeaOs+6ZUDRqMJ8Et5KjmmTImVJr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DgTzWapyCclTgHb1UTho0pTtIQWasgAYRuD6bKA81IDClQ/glpEeaZBxkKBnclFEZ3+S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NJLpc6fIbKqbnjZgJI3OwSLJIDz5wFY0CcGFHbmCoiJaOarO8K8GeUKDm52CNVUQlurd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iE2igtLvRQIdyKytHkkGZgq7GOGk5lDgeSyS2YAS04A3RHOXep1xUwZBVLWE7gwulNEO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nNrU0u3OinzOCnoEjf4Lf+z0/wB0IFswj3AorRaGjYmFGAPILdXFs0UnljYdGFrdBhRK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21pB1YNfsVnC2ZzaFTbSQScndBb1WyvqQYxpaBM5MLXjrCEu0SzGEAdZ+KyrOkH1ILcR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oV0lahrRz3Ug0HdbQ29LbSEGlTaMgJpY1oZ6oa2TDcrZstWvMlulvTmVc23ogQG4TRWp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Tb1W27il+6Ag29M5IlRGlcBnkVBzZMAYW9NvSJ90JezUzs1F20JohQ7vEZ9V0PslL91P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255lIxmZTFEkYC34taY/ZCfcU5w0AIm2iFLrKl3I84WwumAVI2EKiDqhNG2OKcRAJUyw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pNDWu0gOjmsO6YDWdhDbEblbO1cO5aFgaAthasBpNV0bTklIuyrtAkJim3mCroY8SZlT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WjKlNlCWyJJGEKAlROUwnKA3CMdUseaRaTAG6KZMRGSpNbzJyhrYUhEIlAAThAIgBT5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MpwTCCEJEK34KJnmro2hpRCmIQoqtSGcJwCpRGyIiAnsgbbohDQ3QDiCEDzSIkoqQiMr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LZXOz6VfRn91zST/AMIXahuN1zv0iWvtXZK70kl1Fzao+Bg/YSpPZXi4xU6rKtzJI/zu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uI2iD+a9mDhkynzpdMErGqtJAccDGPRZLS7O/NQqAFkxOPwXRjbEawlwzB3WTT2BJiOi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vCY2H3wpFWgS0TvAMdFW7BkHPorOgaI6lUVHHaYA5LSL+DWP1hxiwshkVqzWOPQE5Pyl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C8Y+iawF32pFw6S2zpOqE8tR8IH2k/BexuY0OkLjn7dsfRmrA2lMVQRtAUS0AIABGVza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xDnhs9zcU3zG0y3/ANS8DJ6hfTHbawHEeyPFbeJPs7nt9W+IfaF80OkxhSez7IBwWZbC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GEhkgLbNWud4gJkc1U90jYQo6o3GSh8Ew0QlSJs3lbWyINLxkZwtOC5zmgbytxZN/Rhx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8yN4hfQfBLQ2XBLC1iHUqDGunrGftleEcMomvxG0pBodrrMbp6y4YX0G+A45VzXH0MhM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iQubayU5VYOEi8qItaY3T3VAqDqY6o7wdU2Lt0jlV6wpgoJAJHKA6eiU5RQYAJPJYfD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jU+eR8hA+Cs4hUDLZ8nLiGD1cY/FStmtpgMBEAQFBgds+OW3Z7s3ecQu5c1rCxjAYL3u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SZK+nfpe4BX7RdkH0rOX3NrVFyykD78Agj1hxhfMdRhY4hwIcDBBGQVYs9IEQmEkStMA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wnCvsbZ93d0bekP0lZ7abR5kwPvRY+nPo+4hZu7I8Mt+GV6danb27GP07h8S6ehmV0Qv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eytt2S4bWoUKrq9xXIdXquwHEbADkBJXRCC7IXG5OmlXaC3HGeB33Daha1t1RdT1fukj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FrVsryta3DdNai91OoDycDBX10YcfRfN/wBLdJlLt/xYUmaGk03R5mm0k/MlXCljjgpt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usc6upgk7kFZlBjWkElYLXk4ELOt4bT1O3W4zWYXhlMx0VFNxe/ChLqj+gU5FLTHPdaR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4RfcOo0wytQqis5384HCJ+GmF6AbqrMGF5P9CDWG94tVLorGkwNb/RkyfnC9Tcc55LzZ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UPIJi5fIBjZUkndRJMTCzutaZbK7iCT8lLv3Kmg+WwRspuIOwCm6mmPw6s72bR+49zPk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sOwaDc3bCIGsOHxA/EFbMNhsBTdEHP0CSVGrWc2i14jKrrNIJ1kfBFUTaU5Wu6iBu6hE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FXECUgfJTuovbeVCOSftb/JY4wVIZU7qLva3zmIT9sqA7COqp0goDRuU7qaXG9qdAmL2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nvEwndVXNvKhxAWTa13VXEOiImVrw7Oyy7DUXunaFrHK7SxmtP6VvoVdKoH6xvoVcFc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VF84SCMIcYAQEETuusREvyBBSFQHkVKB5JhrfJQRBMYR3kYUyBiEaRzwgqqaajHMeAWk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Y+dTcZO45FX6W7Kqs3TFRm7d/MIq3X5SpNdPJRa5pAIOCpSPJBIJwVEEJ6htKIkPNRTn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RdkAoJIUZCeoKh7pxKBsmHCAJQKCgqeoHmFElpG6CIUmkEwkI6qUIgHknAAUQ4dUtY6o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MdUQwZ3RMFR1Cd0yQeaKlIIScA4QUAjojdBCi/u6oY/YjBWXIKxTTDzpcMEJsc6m4Nf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ou2SBnnCTzOExAJUHRqykZUcTkroJQDukdO0JtcAEN0nYoIkNhA0qfh5pDRq2VCGnCfg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PmFERAZGZlMFqIYeZTDWmMqgaWkqRLSFHS0oAaMKBy3KWDyT8HROWERyVAA0gJaWACU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BGG8k/Ad0Et+CJaeSKUsmES0BSIYIxCX6OUEHim8EEKmdByJb1WTDCfJS0t0nCDHBaYI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ggt36Ipmm7BEHoqJM0uw3dMyMH5o8APhlMkHdEQOClJVhLY2MJgsjKCs1ZMFKefJWaWH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u0AZ2SM8pVjWyDAwiJwdlBWNk+StbTGlHdysUYzgsB74rmRK2r6WwBWBUouNU7brNaie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MAKkMJGQsq1pSw77pEp90083fNM0Wjck+pVppmN0tJPRa2yr7pvU/NS7tpxlSDfgnEbJ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U/Z6Q/YVgClpU1tVTbaj+7lHstLk1WaCiHSmtITGtb7zA4emVexlJ+A1vpCrAJGUaByJ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G7Am2lT/AHG/EKplRzcVBqHUDKyGOa8eAgobIUace435JdxTn3RjqrSOoQInyRUO6px7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caB8lOBOFKERE0KREFoSFJmAGBXRhG+CgpNGnza35I7pmwa35K6BsERAO6oo9npz7rZ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EHkgj1RFPs7APdCk2gyAC0R6K5slMDrEIqkUace6B8Ed0wgAgFXgDojS1EY3dNn3Afgn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yYAOE4kBUY4ot6RCmxjdiB8leGyeSlE75RVIaOTQpjRHiACsiR0QWA8lNI8sB2A3UwDz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Z9Fzb0lDh6KTfFyhRAITbkEkwgnzS16cEyoA5hoJ81MMBHiyUKi6qThjSU2tJb48norA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BHSCY5J6AVMiNzKjqEjkE2iJaIUXAEQGwrEGJE7qmkADsmGAkTjzUtTQdgSc+iCdzhXQ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RMqBbpbclMDCUSioQTyRpwpgAbEJY5FXYgGnMhRg7q8EieqhvghEVHqm0kkZUo5CEaR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fFad7SDgreuaTAjC1FdpFRzfNRUbcDvWStnAIxMLW0gA9p2g8lt9OAMLSMDiFPVTaCcS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82abQeq1+mFkTsaf6cRtC2OkZWDauIrNkwFn6S8QSWjy3K0VQIqPIYZPONh8Vc2kBy8X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oaB0CJA5/JBUWTujuzEjkrQkdtk9iHdgnKCzaCFMHEFDQd8EBTQiBBygCRKkckSgb+qC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OW6UyThEJ0EiFHnsicwpwCBlNK1163xj0VDW5CzL0CQVigBNDPoZpt9FhXX64rNtjNIR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Eid1n2w/RNgrEJ9Fm2o/RYhWVUiTKYJIympCFmiPoFNrQQZMJCDtCfxREHMHJRLFa0gj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qDBGSm0AbxCZb/kpjxH8VUQIBKbW8gpkNHNMFuIUqxEDOUaQeSkYOxTHqoaQLOiegk75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IaR0mcmfJSEhIwdiMJZnDkDc6CkXyNlGSdyE9QPSUREkIwRumY5oAbyRYW5T+KYjqjEb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5ox1CRdO6CUpz81DUBuUawhpOcZULi2be2le1qYZXpupE+TgQmKrI5K+k9heM49VKlfO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pUp0kCIJUq7h7dVIw0vcRHLJUqlPUwEE6owV6+OeHLJbTe52mTJ6K57XFkgRmM/BYNvW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WxD5Y06c+q7RzsYdVpOrSJJGT0/zCVJwluo45/ismo0EER+yZPTb/FYophrgQCSecpYb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3MrHq5GT6ZUnEloyBzMKupvIUWR7D9E9h7J2dq3jxD72pLf6jZA+3Uu3kHbda3hNNttw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MZAHMNCyW1AeeQF58ruusXeIkyMI0mIwoOqQMOwotrg7vErLTILC4BpAIMgg9F8scRoi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dVzAfQkL6jZXbIjPwXzJ2hY+lxziNKp79O4qNPwcVPuRrqcg4WQXQ3chUUjnOFYXCY3B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BSkyoUwZ3U9xCqLaABqtnOVuqTYpCARgBaq0b4h/mFtwdTQJ9F0xjFroewND2ntbw1p9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pI+0Be0uBOV5j9FNFg4lfXL4c+lRDGjn4jk/7sfFekmvgGPsWOS+W8fSekmPJPSdQKgK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pxAnHULntpITtCemdyod4Sdj8kjVdB8J+SotNPwxKBS8IEqAe6Acph55gqCzQDGdk9A1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TbUcXiAY9EFgbpOCgjO6T3kNJg/JV98S0GCEGPcEVb20oQCAXVX/ANkQPtI+SzBTaOa1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pkYYD6b/AGrLYXkwptWU0RlfKP0i06lDttxtlVrGu9rqOAZgBpdLfsIX1Sx8jxdV8o/S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bmmZpvuXhruoBgH7FqI5/UiVWmFpKsPmkFGUwVUNZfDK1e34hbVrOfaadVr6UCTrBBGP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u91Gqyoxxa5hDgRyIMqVY+srIVnWVB94GsuDTaajW7B8ZA+Mpty6AZVFpfUr2yt7u31d1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4AifmradYMx968ruyA0gwSvJ/p14Cx1vbcbpEB7S22qiPeBkg/Db4r1WpXBgRjqua+kH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bSW1GM7+mf6TMx8cj4rWN8pXzK4QUBSfkpQvRHKrKe4Ky2VGtbkieiwBKtaJ5rUYrKNe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tyqaekdFkMMDyWker/QlUA4jxClg1X27XDyAdn7wvWMg5C8L+ie99k7V2rW579j6J5b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cBpewArhyTy6Y+kgC4wIUzScCJiFj95IJ07JOrGG8yuemtsktzgptbI3AWP3xMYTNXH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7wn3qZJg9D/istjnBsSsB9Um4t/CJc4tPyJ/BZzWudmCE7QnAGC4z5K24n2WniMqXdjS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ByKml2whJ3GyZZ4TAymS6Uw524WBCm2RJGVZpHLCRImAPNWNaSJUq1ACcJ6JU2tIHJSA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KejGcKTzDxGUSSNlVRAAxOVkWJ8bvRY8TyWRYyKhxiFrH2lZw99qtGyqEl4VoldMmQoP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4UgWEEdEAHojK6IiWHVIKNOQpwVCSgek9UZ2QNRSLjMYQEElBYYiUg92wCeokclFV0gG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CnndUXFN1RoLSA9hlp81OnVNSmHtIPI+R5hBYGdCjTlR1OQHOnkgmGRzUgD6qsOd5ILn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TzKr1OO6Ye4oJ6UjE9EgXFIF5MQFBaNo5JinO6odraRGykKjsbSqLwyEaAq9b5GyRe4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MlN4kQCsfvasgYjmg1anUBNmk+7jcpd35qHePxlLU9Ni4YwgiVTqfyKep58kEy1AEFQB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q4NR8VEDEkp/FETp5f8ABWOaHCCqWAl+/JW56rnk1FeWGHTpOxTfkYKkW6hBOCsZrX03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j7ExSrJUCWg5Kt0EftKBpAmS6V0EQWqTS0I7qdijQOuUDxzS8MypBoOCUtA2lAxpOEiG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3YP7SIUNHRPwgZR3YJ95BYIiUAHN80ammAUaBPvfJHdtGdWED1MmEnPYEBjebkGm3aUE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Cl3bQPeS7tke8UVLWzOPggOZOCotptG5Kl3LCNygctc6AUjpBgqTaTAQQ4pGiyZ1H5oI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5IFNvNykKbScHCGyD24EZ6oqBhwRB5HomaLJ94hPSzYuRFIcAYI+KkHt1Z2U+6YRkmFS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wUGR4XEQFEloMEBUADYkg+qkQCckyirZB2CTnTyhQAHJxKRbPMoiQd0KCcZKrABECSFL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u4Ui0TMqhjBCZHqudA8ZWKZNQ9ZV7xJKxoh5RWU2CMrLtQO78lgtIGyyrbLchSJWTGcJ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UmwVrSKSyB5oDcK/QCU9I2hTQxtMwAVMNjeFf3Y5AI7sc1dG1WmUsAq11LzUAzOyaEec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k2sJTSEWtJwoBml2ppg+Ss0c4EoicED4KaU2VhMVPgQrxpOWuELH0jokGZEIMvBGSjVH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zcdVdpDhsPVBNrgZzsmHCQCRCQaOcIAA5BVFgc3qIRqB5hViOgRpbOyLtMkdUg4dUBre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URIuaIEoa9p3MfFR7tsjAhGhpxpHyQWGozHiTD2R7wVPdNnLQEd20DISC4VGc3D5qQqs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EnAhQDPEPAIG6KzBVZMamqYrMiJCx2tb+4pw2MQPgmxYKrJ97CfetOzlW0DnEKQAHIKp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keoJnzSbJmG6o89lY2jqPjJjoFydNqSSTDXFx5wpttnujvKrgP3WwsgNDYgYUgAm0qk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nIEVHCFdEeiCS5QUik6M1HfNHdbAvd81dnmkDOyDHqsP7zsdOSpId++4LNcJcoljXb4R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8SpNJ/ed81kdyB8FF1I5jllWUU6TE6ndUsnGoq003b7paCZV2ukREganQpBg3Dio6S3d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51kD1UQ2Rh5UQTG5hAyY2HUqh93J99wQaZjL3xO0qxrM9VLT6KGlBpk7Pd80d0+BDz81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UYxY5uZKNJwQXDqVkO2yo4I3yoKXAkbnC1d00mqfEfmtyWyZPTktddsDaxCi1hsEHEhb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VrxErZ0z4GzEQtSoxL5p7sHURn5rAAeTElbO9/SUTgABYAEDkgLZjhXZLnbragY3PxWu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xBhFR0zkk/NR0idz81NHJPCIRA3PzRk8ypEdExv0QRAPKUxPUonO6YPoroIiRmUuWCVM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ECeqYPMypBhiVPSAENob5KbW/EBSaB0lWNhoyFRgXtPDcrEDDsFsLzNMEdVhTBSDKtWf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VTB5LLtXzTOVj3k97k8kow3SDus20P6EZWI4Ssu1A7oBZF0dUjyTJ+SUIpZ3KN1KEQOS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YaHNkKrtU4l2BtzhTaBIapRECIhSbBIx8UBplRMKx0Qo4hElQhRglWFsg5hRjKhRBPVO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kVVRHmpKHzTlRk4gqJx6phEAkIsLdWNBKWmIhWhstGVRECeQKkWBMNG8pOdHNRCFIKBa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FFiJHolA8kyQoopgDoFZTDQZeQGjdQCw+P1hbcA4nWBAc22qaSeukx9qUrwSS65lxEkm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ksI/rGkrMcTgNGPIb/5hezD04ZXywqomodg771l0Kp8LNKprUzqLim1+oAxgY/z8VuMs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7O8knboFXSq4AxsYlT7wgydzt9q1tFNRhacY+ChTovuLujbM96o9rG+pMKyoYIOdREei3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19oB+rtXC5qHkNOR/vQs26i4+Xuz6bJgACFDu2onUTBKiRHMryuxuYIhRFJkCBEKWmR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7PQ0kYXg/wBLvCjw/tdVrsB7m8YK7T0Ozh8xPxXvIb5leZ/TpTp/VXC6kfphWe0OP7pG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GmDlTmTKgN8KbdltlNm6mILgBiVFpwpN5TCJWdZgzBJW1Y0aWnclaqyGCeq2g9wTiF1x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6+u6ZadLrUkmejm/mV6g6mDHReS/Ra4jtToJgvt3jB3yD+C9c0yMz8FjP26Y+jDQSlpH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aGlsJwBskGg7p6QiCAcJgDklpCRaIiSEVLSENAnEI7tpGZ+aAxu3JBIgHBUHhjWku90Z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yBQc396G/NEYdkAy3YCIeZe7PMkk/espj2zB2VTS0GMT0UgQ7aFGlgc2RlfJnbakyj2r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L2s1oHQPML60YAXCADC+S+27S3tdxtpJJbfVxJ5/pHKwjRATsmBKQUltmkApjCSYVQwp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GcbIR9Ndk7kXfZjhVcANDrWmIGwIaAY+S2WkE4XK/RXce0dhbBpImkalIx5PJH2ELrmt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7JuMFRu7d1xZXFFhAdUpuYCepBCs0TlTpbgeajT5IrAtcWuwRgqAK2vaegLftDxSg0Yp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tSN16Y55JNVkgBVAdCpgYyVphNrsq9jzAB2WMFk05BErUZroOydybPjnD7gOju7im7/e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JfL1o7S8OBOMj4L6hp031abHjAe0O36hcuVvGogDSQcKvTtlZIoPw3CsNoD+18VxbYox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kuoUyR0TFGniAqbYtd/dtpvDR4KjSfSYP2FZ7qsmOSx7mgKlB7CNxCzKAp1aFN4AgtBH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kTMq2qQLVhUgxuBGyjeCLdg81dDFDxqyrQWkRCxAOSsbOFjTelpLJ2UxUYGxlUwA3O6i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SDuqADyMKeCBBynaRZDORygFpjIwqYMofJiE0q/U07EK+1I7xw5wsBrJOZWdYCKjvRbx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1XSq/22q3darI9FF4JjopDfKTzspBDZCIQ4TELohyCEtIUdJSDHdUFgjklpBMqOkwnpJw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DXAHKekqKYa1UOb3NUFoHdvOfIq7SSFGpTL2FrtigniEQFj25eQ6m4w9hg+fQq4MKBwE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SiCAjSCo6Sdtkw04yipaQmAAVENM7oh3IhBIgFAAUdLnfBDWEOlBIwiAhzZiMKJaZ3QS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JjKAwdlKERCcIEAJUsFJS5KiPyQE8IRAMcpSUpShA6eX/BW7Klg8asO65ZNRKQVCq0Ob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VW1xYdJMjkVaBPRVubqEFQa/usPwz948l0ZXFuZmFHTndTieaiWxsUCLQRumGDqmBPP5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rlI04G6kG+eUyyQgi2JjmggFApBMUgcyQgjoHVM0xAzhMMz7xCloxuSqIBrdtSNInJwp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JKCGIAR3YjJUjTGPJGgeailpBTxEJQ1pHi3Rpk7xKqAAYQQNpCIb1lAa2d5UUaRESmAM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pbG6uwyATuju+pTbpAmcKQcERHRy5JhmE5BPJIuEQUEH0Gu5kHqqw3TioPjyV4cOqZIc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LScpuGj3TI6dFFtQHaUVJrQNig+SjJPNBUpFjW4QcDASYcJkiFgVHO+FQyNZWQ8zyWM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LKoDwYWO3IWXQADBCkhU2xgFSEIhAC1GE2ujmpB0+qrGEH1VFwkmEGVS0mYBgJgmR0RV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So6sQgO2mVUT0g9EiByKRcIS3nmoaOOqiQUSfkjMwgYiAl6E9EgTPIKe6KBlqWhzSTTd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CIba0QKo0q9kOEtMhUwHDIwq203UnzTcQ3m3koMst9EASPJVsr6iGv8ACfNWhsgFUIgc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J3HyUEYzuFIDl8kacwAmBInZUBOMZSIBgJ845IAyppSDc4Uw3kkDB81LffZRESFW1h1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MY5FUOI3CBsl6ym0A+SDzkNhseEDyCkQG80+XNRDf8lc2km7bZRqzGFEgpFhdmcoLNZP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KcCN1BOQdlHaM/BR1QPDkKLnQUVOQdkc1VrOkobU5NTTK7bknPoqTUJJAIRrlGlmPVAP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MfeqqZA5hMNBbmEjJCXxRKCxvogtA5JwZylJO4RCgRAT3T9UTIg7Iu0dk41JED5Jt6yi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zU585SIKCAGwmIWDft/SDO4WbUcWDO/RYF6C5uo9VBiPdpGFmWji+lJ6rAbuDCzLB0Bw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onLXhbGuJpOPktYTnCIton9I31WzWromKjesrbAQMtRUPkmMnAyonJ2iEwM5wiHGc7oi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GdpwgIB9UwGndKIGUBUOANignolvugH5JBLWYiU2uk52USVEOM5QXd5pG6iamo7QqxlS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+SwC4rY12g0neiwCEVfaPdloVV3q7z4K6zbJcPKUrtp1j0SjEGrmsy1BFNUBqy7f9X5S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FIlFiIJnoFLEKBJBQ0EkF3yUEwCTvhWsgbqkFwMYhT1EgSqWrZEb4UXOBd0CjEjBTa0c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+eE0iqmi59U9WZiEkweqgYIjYIkDZInySmUUwRzCkSCAomI80ggZgpgBRykgnvzTBIG6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RHJEEhIO+Ssa8KFVgckBoPNWkzyRhU2gGSjQFZgoDZMIKtJlabtpTc7slxSIxSmT5EH8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9taZq9keK02yD3OqR0BBP3KFeFMfLgYBgyti0amahEQMLUMMOPJZtpUmGk4Gy9nG4Zx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DwGIG/P5rMc4bfuqD6LcF2eq66cpWO2SyY32JVjQYJeYxI/z8Fa6mTTGnAEnPkSoFukN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l2g0BzyRhozJ+C9S+h8UBwfiBa0e0muA93MtDfD9upeYkENdG2BgrvvoYe8X/FWT+jN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Yz+lrC+XpkkThNhLmzGVY7JhJ0RjB8l5ncCUix37yngiQgEc0DaMLyD6dbuk+94TaMdN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rLQP+Er16Buvnf6T9be3XFhUeXnvGweg0NgfAQEI5WcmeSY3gKA3VkEDC0htOcclOdXl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WM2yqjYWbnYA9PRbEAnBOxWv4W0mpuMZytt3Z0Ol2+4hdcZ4csr5bbsncVLLtRwurRPi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0n717keY2XgfBa3ccVsK7vdp16bvk4Fe9vkOIiFjkbwqBacRyU+UKJM9USuTokMo0+ai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ABuQVI7JB87TCC6RsUEuSAMiClPqmCgkBGOawLmo518KIjS2n3jj6kgfcVnNOdlrKTn1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eGtPk3H36kF5aDkDkmxg6KOuNyFJryTiFPa7We6BHLZfKf0hU30+2nHA8QTe1XfAuJH3r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/S3QFDt/xhnWo1/95jT+KsSOKTAlCYhbiUwmkmqhpjcJCFIKj2r6EKgf2dv6UZp3Wr+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oJ2Xlf0DuLm8cotlx/Qvj++PyXrDbdztwQvNn9TpEWEnCBIcAVb3J1ANBCn3bjBAyPJc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t7XcbB3N7WPzeStEuq+kuiaPbnjLXNAJr6seYB/FcqvTj6cqYUxtsotU2rSGN1ezzlUg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4zWXRy2CY6r6m4I41OC8OqHd1tSP+6F8s0Z0nK+n+y5dU7LcFcZJNlRz18AXPkm2o2p2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aXHELEi7MqMgILXKOh8bKhF3yU+HYtKbcjTLfkYTbTJGQlw9ru9uqZB8FQFs9C0H75RG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6q3u3dCnXpF1FoAMgq0jWDxFWMbOVb7I/p8Vk0aGn3h8Fz1W9sAhLCyn29QuMBR9leTs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hXC1q4wl7JVHL7U1U8K99zCemVZ7NUj3Uez1eQU0uypt1OAJWbQpaHkzyWKKFQclkWzK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SskTrCtGFUD+kAVoOUrJqL+ScpPMpPYjzQTCU5hBIjK6IWs+SRceQUxCJaRkoIhxI2QH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coUVEvJ5KRd5IEJnSDuERHX5Ja5UwQUoHUIrGunGnFZoJ0++BzbzWQ18tBbBaRII5qRA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V9q8Yb4qR6t6fD7oQZOtGryU8JYmMKBBxIQXHaE8H1TEc1RCSmCpiEi4A7oFJkBIudlT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CnU4jARqd0VupvNIuBQQBPMJGVMOHNGtsqCAJ5pySFKQlqHJULxSlL+SnIhMnoUFYL8S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slBS2TvhWIDgThE+SqBuXeatVbB4lZC55LCSKnpxgqDh5qYhDKrq1GjwuyCptBlY1dp7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qtZBNAj3py0rLFWRIysXTOCMIaTShpks5Hos7XTK73yR3xgSFXgmZSiSrtF3f/0UCvPK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sFbxJ98eiqjySjzQ0u78j9kINeORVUeaTmnkiLhcyIASFweYVQHwThUWe0T+yjv/AOiq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VmJaEGsf3Qq8QiMJsTFb+gEGty0qocpQ4SpsWd8TiBCn3kiC0KgYVgIO6CwVPII73+iF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LBVzsjvT5KIghQdjomxb3s/shMVDGAFQDlXMyJKBh/ItCg/xHENITcYMygCREoIAkAd4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S2kHUwHQQeRVL6LqexlqIKfyCnGoSosMtwUxO0rFVBwyqA2XE8pV7nfvLHY+XHdFWhq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YOyzKAhg9E0iWCcpxGEESFE7iZVSnOw5JlohRhCqHjqpAmPJQEqQMKCQT+ACrBnmQpAT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JT8EQY9Ep8lNCUhAIUQZQC0mDIV0lTxMqQgqBgHBkInZSi3BRjnsqdXRTBJG4RVghRO6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HmqhPAO4SD6jIDTLehUpjdAEqWqupVmvwcHoVcJIwIWJA5hTY9zTvLVEZIxhLVyhRZVY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tAMfkozGUyJwoREzlBXVrNbyEqoXecbKu4GYCj3fLZNC83YON0xcjcLH7kF0hS7rMIL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6AEQqe6nBU+4kY2RNuKG8QVKIzuhowmVybRJxiEue+EzsBzUhERlSCMTCNBI3CniR+STg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SLSfRW6JGDsokTzQV6MKOmOXyVg1c9/RABJ2V2SK9I6boGFadvNIxAEZSppDokRkYgqR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CCjqUtx1SI1AnaVYzQ0mZlMbyUNBjoFKCdlaESScGAl9xTPROCVAtMxlCZ2wqK9cUnC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lRFjyBuq31HfsiR1VbKNaq5rrlwbzbTZsPU8yrtEBVpTBc6dyqbtpNE+Sy9OZlQqsBp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Kso1kHmqiyDhX2MNrbcirBk3Df0LmjotYQNoW4rEGk6RiFqHRKUDR4m+q2gcSACTC1Id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Pw6d8pBpLZJEbJHeE4Ec0VEjOECemVOMTKhmeSIM80b7IgnkiFF2ATyBKJJKYJBwhxkZ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A5SJ5KoZwmDHNRGUxn4IsRrE6DnksEnKz3CQfNYBOVFX2sd5knbYKy6eNQnoqbYgVMp3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7zlyWVbuliwlkWpwUVkFCRMkAZKta0AeaaTaLWABN0bBSc0FEfEJDaGlMNLtla0jA6IM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UXAghXQ7lsouDjEc1GkJlMZTLDGfsUATOFRIhLfHJIk/FIlAGNkp5oicocoAmcISKcEx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nGncqJIKBhMeahKkSEEhnkEj0UZRqO6gm1BJkKElNESE8ypBxnqoAqZxuqpl2rdaDt1f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HcN9nYOpdv8AZJ+C3hOVxP0rkHhFiJ8RrmPMaSn3HkxaWnMz0ToP7uoCT6wpVfE4c3BV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OxvmkVKcs9APt/NGTAKxOF1cOZAJ3WdyDncjlenG7eezybqbSxoiYVYaNckco6SNvyVo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jSWn3vNWoxXzDvLzXpX0OUGttOKVwJquqtpz0aAT9pJ+S837uTl3zXpv0QB3s3F2A+6+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yfS6cft3peZJIT1E4hTLDGTlRLSDk/JeV3TnqolpI3RE7FETzKolT1E5XzT25uW3Xa7j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recgGPwX0xTEuBkr5SvXmvc1KpmXvc8+pKk9oxwJOTCsbDhndApy2UwAHLaGRAUm7J6Z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+FUZnCM3DpkDTj1kf4rcCQdLiDzWlaHM905HNZ1G7APj6Fdsa5ZTflnU3upPD2iXMdq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q0mVGmWvaHD4hfOdG9Y5xZBk7Be/8ElnBOGtfJeLWlqI66As8vp0wZYDipDKGmeUKQzu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VLS7mVYAByhWDTzCDHh0YMGVLZolXQ3phDmNIQVJS7XjZT0cgU2tggyCghUfoo1KnJjS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Tt2U4yBmOZ5n5rL4mDUtu6aQ3W9sn+iDJ+5VNZ/SKKXczMkobSGwdhT0iIkpaY5n5qIl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na37rtr3kCK9rTqSPIub/wCle+jfcryD/pB2meC3jdyKlFx9II+9yqx4rzUhsouOUwts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FVAFISkN1Noyqj1P6Ba5o8U4uANQdQYSPRx/Ney+2OP7IheL/Qc3/tLijuXcMH+8fyXr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Z6Zhuyf2Qkb0/urFRpXMeCfTJTI7eXtWABXp0qkf2A3/ANK4XmvVPp0s+74lwu9/naLq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ys7rvhdxKkFIKAU2laZSEEq1uTzVQVrDndbjNZlvEZ2hfTPZa8LezHBgGiBZUR/uBfM1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FLgHC2c2WtIEejAuXLdNYt0bwATpUfbjPuhYZglAAnK5d1b0zvbZ/Z+1L2wn9kLFIxug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7a4btBULW8d9aVoAGuiwxPNpIP3hURmVUCG31BxG4cyft/BXuNN37W/oFkCse6a4gZWu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kFXuTS7vsbZSdXLWTGeixqcyTyCHOlvRO40yHXBDZDVWbt2rZRHiZ0VbgU7jS8XZP7IT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OcKymd/RO40yBdOONKftB/dCpaVFzzAGCmzTI9oPMBW0amuZWDqkZWRaHBVl2WMkGagV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uCmTJjZRfOMKYyFF4wFMSobpOEqQBUXSF0ANlEMkpycIkop6AjSlqJ5oEygenzQWTumZ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9JHkmCeSCSUCjzVF9Re6310Bqr0jrpiYkjl8RIV5JhNrj1yiK7eq25oNqU5g8juDzBV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Le6sCjcuz/RqR+IHz9VmSciEUFibW/BRlyCSVBZoHXKi5kjKiC4GE9RIVD7sY8k9A6pT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wHqgszgok9UwM5QINlLT1U9PUpEGVQu7B809AA5pkHklBO6ADQpECIwoljuSWlyInpAK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uOxRUwwAYTISbMZUt1U2GCXfBWKtghxyrDJhcrFJsHZRcMqYSMSmIgAZWNXMVPgsxYV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eSWrUMhEJiFmqiwlrgP2VfONlW3dQuKhoMDtJdTnxRu0dUhpcQSmBGFCk4OAc0y05B6q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0mMpFxJgKomkm2YATAMps0igqek9Eix3RTYgkXT5Kzuyl3UndNiuPmmArNEI0hBWBlN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Y2MBQ0xz5JgEhXgDoE9LY2KqMYz5ptmDKydLYiAUtLeeEGOBBSdPJXEDkVWQmwmgq2Q1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NXYN91a0bZyqg0k8wmJxlTYzGEaArBBwFVSHgySMKxp5ErQi+hIDm4cq9WdLhDgstpwB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LNRiPAIOpY9NoLle9pZ7x1N6qmk2XSCMorIZGFm0tJYJGYWG1hAhZVNp0BCrmwPNJw1H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FWUIcMQmDyVozEcki3CCEYSVmmSMo0+iCsD4lAwVbAGOaegGM5QVjZByIUnMIOBhLQei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xhLT1QIdSm4iAOiNJxGyThBEKKIT2QIPkVKFQZlPZEeHmouJAwpEWaiQgFQBwptPofJ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Ui2ThItPMKiDhMco5qbKhbvkJxIAKRxywgtbVDwIMIc4jnhUaBMgx6ID3NHihw6oKLhx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eaqqPaXeFZVuwPEkwByRLdIw7BARqdzWW4eCA4D0VXdMdu7PVTbHcq18isuhU/ROWO+m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UTCbS1woMhHVGTzQcgCVzdkQZEDJ6lTAM4QIGAFPkgiJ5hAaIDZKlhAPkiokcikWyMQp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aQiSBBAAUYBG5Uo8giBCKrI6ILHE7BWeSWUNqgD1hLSScq/cILZEBDbHIjEpjCmKckyU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YM5Tacb5Uu76lBaMQgRlRqEMYXPIDRkk4VdSu1jhTpA1ap/ZZmB1PQKDLc1nNfdgPe0y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uhW99S4/k806Th+sIz6gFO3tWUR4QXVD79R2XO9Ss0gTsEttgqikkhwwgyVcWyQSlpHy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4GPJZDgIlQJ6Ko1LwdRU6GKolOt+tdPVQa4B7c81ZFbCoP0Rxy5rVkArb/sEjeFrdO/k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bNrJErBDQTC2rWjwmdwqm1OgAc5USDtMBX6R1VdRp3BUFUSicKYb6pEZlBDB3mVJuSMo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fMhQL3OOd1LQXbAqQaGjY/JTSq48oUVMzMAJROIKsREEHmpSfJRa3OBhWhohNCJ81rnG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wKoioYUWFR/WBTup1N9FCnh4Urgy4T0RVIHxWVaMc9xDcKulSkguKzrSGugKi1lMMxz5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usqQZzRFXdEmECnuOatBHJM5CCoUiBJQGiVLnkwFBxAkSiHg7OSG++FAGfRPM7YTS7TK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IT0gKG1UZ2Rp8lkNaIwUOjmNlTbG0GMpFs8lkSJhAwDCDH7sx0R3cbq92yjqHRQUOxzU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pOpBowEIxyIEpMM9VaWyEaDHJFQCcIiE2Nc4Z2CikBndSA84Uiydt+qi1qqaBB6pZ5lS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Lzf6V7g1OJWVpuylQNT+05xH3NC9L0rxrt/X7/tTfkkwxzaYH9VoH3ytY+0rmnxKrLJM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jq8MALswusj3dYkYxlbUuGlwMlam2y+D7xiJ6yFsz7umSX7mOe/5rvh6cskw4d22SBgn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2cAdFE03EMB268km0cidxz5Lo5ogy4lrTjc/58l6P9D9Qd5xZgmXCk7foXheelml4xA5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CnxZw98mkPh41jk+mumHmvRSc5RMhQgxCRBndeR3S053KkqgDOCp+KCMbIVG9qGnY3VV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AJC+UnuyvprtVVNr2U4xX1aS21qaSDEEtIH2lfMjgJGFcfKM6waHyHbIuqOl3h2GFPhz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XVp95oAwXFdpjuMXLy1NMy+DK2VEN0DAWO+iNQLXJvrQA0HZNaS3a81Gw0kwI+1UVKn7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wduaKbS845JsZvDKbnuc6Jxj1X0V2ccH9nOFOmT7LSB9Q0ArwbhdHQQckFe2diXuq9lO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HuA+5OT0uLelAd5odkKsMBXF0WageaYI6yqzTlsSmGbNlBOQnqUS0KQAndAteEB6NGTk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vDniSMBRkDmmGa5dCrqUHOjO3RQWGoIiQlr1fBVuo8tgpsp6ckyqJNg7Lhvpq4eb3sRU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sD0B8J/4l3dNoB81ido+HDi3Z/iNhALri3fTbP7xGD84VPu+QKgykFZcMLHFpBBBgyq2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SlaZTbk7K2mCCqmK+kJKD176ELeOH8Vrge/Up0/7oJ/9S9LLVxf0P0BQ7GsqBpHf3FSp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uwa8BebPzk6xUpiITLPF5JFvRZRwX002PtPZFtyB4rS4a8no0y0/aWrwcr6j7R2A4p2f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BzW4/aiW/aAvl1wwuvHSkptUAFJoXRhMfYrGFVhW02zstRGfZsNQhjcuOB5lfTVKl3NG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yEL5+7EWXtvaPhlvp1B1dhcP6LTqd9gK+hnZJXLl+zeKABPRMCVLHNMBcmiaIIG6k4wV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KhOCJSDQS2eRkKW5Q8SwojME4Wc2HW7dWAsNjg5jT5LLLv0DI5qxKjiDnCrkZwrabpEF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wiISIBCGsBbnkgY2RpAgTHNSgAquoZMAQpaT8YQS1FBzuEZUm7ZMoiMTssi1GHKppE4V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4DxhXgmVQDLwrT6pUTkqLzshpScZ5pApPVCUwlK2iUqJKajCAkJ6h8UtI5oLQipB4K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EEy9LUCFENHJEDZBLUNuaQPTkggJABQQuqLbm3fTeYBGCNweRCqs673tcyt+tpu0uPXo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AvabqVyy8puGljdFZh/aZvPqFRn6kBygxweAWkFp2ITMSoLAkXCYSBRhAwZQTHJRBCTj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AUARzKZc3yQS1nknqUdTeoRrb1CCQedkd4QQohzCfeCYLTzCokK0nITFTywoSJxCYcPJ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81EPEoD280gk0yNlJVipylMPGMqotptBdlWYCx21IO8KzvG9VzqpqDsHZBqjqomoCkAX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gsgVBKxq5BfhapADT+Ksa1hMArGkQVAOUXTOFJmxR3Y2lYgqZAMwpa52RVopMpHwDHTo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DY7pElrpE6eYURkSCh0BsjKpa4nkpckPaxrxGcINQDkqdR2hGTyVKuFUHkn3nUKjISyl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dVzhUgYwjSfNSQWirJyjvTthUwUCVUXd4Ui9w2UJOMKY2yEXYFV3NMVHFRO+BhAGMbob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Q4xugTyCIeUycBRmMlGoEIGXJAo35ZQR5IAO8lLUogTyU2tnkgyaZ8AlSwo02kNyFLPR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I1cgkQ48isiFQ+EhYrGEOlnyWS4PLTIVVJrp2wgsZUnB3WdSnQFhlmqMLIpufTaA5uOq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Ccj4qsF3/spDVIwqicBHKBsoHUDgJw4hAGIwkCOcJFrsGFHQ4nEILSWhu+yA4QJKr7t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FzQDzRCrFOpywEx3m34qi2Ak8Cd4UQHEckiHE4CgekEjOEECQComm47R80BlSckYQTic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PGIapHUd4wgRaDsEy2UAO8lLSYGQgp7scipBgnBUzTd1BQKbgcxBQDGlT09YCjpcHAiJ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EUFoOFEtgqTQZ5YTMnmJRFJG6g8cgsnQeTgqnMJGShtrK4GsRh3kpMqPYBPzVtxRl4JK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X99qbmFDJUBT5gwVY0ODRqIHmmmdJCTvyWTTkUCsbS8gQ4fJZFu1+jTqHxUsSuJ1tPNI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QBjC5OyWrGUT0T0yDE7KIE7SEQmuHVS1CN1GMp/JNKARyKZdM5jkkQYUXN+BUTRlw9UB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Yyk6IxkoqwODfVLvOpkqEy0HIQJ+CA70Qenokyq12AU8+SBI9ENJFwA3PyS1tJAElBOP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Jcm0WvqNpjxGFj993xO7WDHqqg1znB1Qy77laAAFWjpubTkMAaCZPmVZ3recQqXZSzsq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sIFRs7/YqWycKUHPmptNLTVaOqrdWJmAjTICiQeUIVB9Q85lR1nzU3RA2KIiOvVNowrg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dNl/nCxsytQbIVgaUwQI6LX61mUnTRC1xkFSiwVOoWwFUho6QtVErZUoDG88JtdJmqZG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Fw2PJV940bkImlmueRQ12MgqoVGE+8JUi9kjxAqCwvyMJioANsKlz2cnBIVG8iFqi3vT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kwqTVb+8mKgPNTQtc/bwOSFXGaeVU6qBiQkKzZyUFxqYwzHqolxOzT6Sod6080+9bGCJ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CsSsHazjCyDVaTkhY9apL8EH0REWA6hjCuqDWZiFCmC7Jwr6pB0xyCLEB9qvtvfGJVAM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dlZYJ2hHiJ2+1PEFRBM7qIcO5QFAufOymS4mARCWoc1diD2vOwVfdOO8SskGfNKMhBVp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ymBnE/FGnCLpWQeiRbUAkEQrYlOJ9FNoqGuM/egd4rgBhGnKuxVoedgFJrHxndTIhEuT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URReRlZAJGQSjWevzUFAoEbHPmpFjozBVms9EiQRkmUa1pAtGnkCoBhOJCsBBSI6KCs0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gKQjqUZgZQR0E8wjunO5hMA7AqQDpkuRUDSc075QKLvgrZO8p6zKIrps8QE814D2iqi4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1VLT5ajC9/r3Lba2q13gRSpuefgCV82UXufVdJkuyTO5K3x+y3wkYjG8KswT5qbiJg+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5VfZs1OED3SCT1zIWza0aWyZLiMA+q1vD6oa8AmAepwtwNJpgj3ycR9q7YOWaJaTHijO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CvbtONyJKg5sNBmOhPJdHL0qJLWZGecr0T6JxUbT4sWgaSaQk7yA7H2j5rz9zGuYSCXE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fVXEHyJdcwf7o/NY5fpdeP27EPfJmAhz3xOFOASpCBuvG9G1QfUAkRlS11D0VggjyTEF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sNxUEiHMY35vaPxXzxVaWnK+gvpWqNZ2IvGzPe1KTB/fB/BeA1xsAtYpWRwt5L9JO6zH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E/M/eVqaDzTfIJB6rNZULySTkiI+IXWVzsSmRBaAYgnqqyMnlyVwdLxAx5phoqFuoef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wCy6FGMkScJNpy6APPZZ9BgcAQMfh/kqyM2r6QLWMbMCMr17sJc952XtW0nN/ROfTIjn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S1m3Qr1L6M3D+DtYHEXLjnn4Wqcv0tcft1feVCMx8lHU/Vgj5KWpvM4QXtiBheV3RL6h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sylIQ2o2YlajKZ1RMqILp3j4KQeDzRrBnIwpaqA7zJkgKuvVdSYXOO3JZGoYlY96xtTu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iASftATYspsdoEmfRS0HqYTa6CByUy5vIqoj3UjLioGlJw4q7UBEmEagOaCplFxOXHZW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kHAhTDhCqPlH6R+FnhPbLi1oG6WCuajP6r/EPsdHwXLbL2P/AKQ3DtPF+GcQYP19B1Jx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+xeOnBWpWr6MFHNIJwtMJgwrqWc8oVDclZFOdLj5FUj6T+j+xFt2K4NTDdOq2FTf9+Xf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/wA1hdkm/wD4T4Hy/iND/wDxhbMt9F5bfLrpjuY3VthIUmxuVc6mCcJCmd+ShohTpgDB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f9WdrOLWobpYy4eWDo0mR9hC+pA2cL59+mu3NHtxWqaSO/oU6knnjTP+6tYezTgFIbqK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ysihvssdskrKoNlwC2j0n6GrH2jtO+u73bag5/8AadDR9hK9ndSGraF5z9CFsWcP4rch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6oJ/9S9Lc7Gd15875dZ4UtpNJyrO5ZyGVGQequaRAXNUWUmg5GFYKVM405UhBQRIwFRH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KbsKxp6p4QYXC2v9lisDra5zT8HEBbTHs7cbFa+2k3FyySC14d8x/gtk0n2cAjE7qopa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NpaT0hBIGxQGloGVU48gICtLgdlXknkggGAqxkEQUgwyc4UmtIMQEEtIjKkaeMbJBxP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VDFMDkrKAEnCWvyU6JknCsRMAd4FbpCg0eIKxKhQEPAICJ5JEpAoCre5rdyrFjXXvNhb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s6rGGQgAqbVld6wo72n5rG57I3OybVlCrTKO9prGaJGE4KbNMjvGJh7OZWMAeSAMIaZP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JU9M8lNmlpewjZIOZGQq9KkGymzSihUZQqmi6dB8VMn7R8Fld6zkMrGuqLqlPw/rG5af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w7mOhTZpkGo3mFLvWHkqC3qlEHCbXS/WxMVGcwqGlOJTZpZrYeSRcwfsqIapQJ3TaaVm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2FX6GndRcxpxhJTSptwwnLT8laLhn7pSFJp2S7oTumzSftDTyhM1xyEqs0mpd0rs0n3x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R7roVHu3dUGRQq95JiIVslUUGugwrYI3CqLabiXGVZCpp6gSQFaHHoueQkRKWlSBwEnb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tTl5Gyy+WFU8AvlbNqRRMbqDqBErKxARklQ2xBS5YUywK/CiQMIqhrJOQrdPLZWwBjmk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nU1STT5iNlkFoc0FrpClp6lYmk21QvYCaTj4mD9nzH5IjJFMc8IFPnKsYWuaC06geaBv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tICsE9UhkCUNqw3onoEQrJHNAyqKu6k4KQpwDsroaY3UXloEEFBQBO26kBGCpMgOHRN2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qOCm1v6QA7K4RyEIMZ7CN0w1war3AH4JGYwFRi92SfESmWgYyrxnyUu7B3KDGEzCsDIC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goDYU2tjKm5o6QgDzVFo2TxzURsE4lVFgI0hBM7FRG2yifsWapPJAIlVU91Y8eEqqkJK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AC0AbQsAAyFms28lYEaZpmaZxuW9Uw8OxkHmnOyi5urqD1VZT0hMYACpNYsLW1WnJgOG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cY2S54lSaDP4KhgJEgbkoMzJOUuQxKgYMwUBzSlkhB381UWfJKBMYSGTGyFFMiFLlgKL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DlCIlLmnEbCVQiMojZSEEiUzG6ghMbpl05BKMFS0jzQKJ5mEx5qMDr81KJKAxMyn72Nk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PVMgEck4EAEIDQTAwisapSL8twVSKFTaFnxyJSE53RGGKDxnCkaDy3IwsnROVIDCgw/Z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2u8QjzCzh5+qe4gtwqljgWtJUg07oDyBH2pCoTPl5Ln4bJxI57JFxJOPKVMvJaMboaQ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HwUfQLIwVEgQou1SYMgYVukRkGVA8sKU9ouEn0SDfMqYaCQdkwADnJSBNbgkxthEA7CF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6IaQ0yMJPLWNGogQovrtBhviI+Sxy0udqeZPJFTfU7wQHQ371FreQCkGgJA7whoucFGO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xBESPgqFtt8kSY2RjUeqD9yilzM4PREokz6oJcYEIg1DMckpB2hPST5KBbG33KmgflCi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iUSse8wWnCxZndZd02ac9CsI+qIzLdxNGOixHe8VKnULGkDnzVZOUagkjCvfXeWaRAx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R6icuSO2E52TCGiEjKlIiUTIUSFVSJxskknGEQi5MFEpjkmwkykpDKbQpRqTwlzgc0aR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q2nRGC7dWFonZEikv04I5KYmPNOBOykoqCyLYS4noFVssi1gh3VEtXtkNiSUHcb+qY8g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BKNJlTDRKBtEBAwMbJlRgzlF0JBhPcIOQgBELY805B3RGUEDZUSaRBjEpyDChEdUbqL9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yojyQQYQ0MQgzGEaZwiCi6RGN0iJPkpkfJRiD5IIhqekwiU5ONkBB2GyAJ3lOU5lBW5s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OQoVFslSEoHmouOpwY3nuegQ20/a669j7LcWuSMNoOY0H953hB+1fP1F0VRAle7fSdUb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VdSY3++D+C8IYS2oTGJwunGzWU6kXZHSTlVPY9u4WXSILgHggSPF0ymaXeOJG0L0yOVu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ba0uxpGsyQAJ6ZWvr0HU4OSBGfn+SdoJJOQFqXTN8t1qnUMHSSN+h3Ug2B4xn96fwWrb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/tRy0zkbrp3MdrLLXMMAmOi9N+i9jv4O3FRzYm7cP91q8ypVBVg7E8l6l9HZJ7Mtg4Nd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fH9TqRvgIA8W6r1O1QMIDyTleV6FuOuEHPNVgkk4SbqLwCkRzX0o0O97FXROe6qU3n++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Leu8L6K7Y2pu+yPFqUS72dz2jfLfEPtC+fAQ/QTJgEwt4M5VgOBDt4U6byDMkK64Zg48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NswPMyG7KVGoS+PJYwnEkwraMuqCD8VZU021FviMAZaRPSVlU9NPU4kD9ryyse1YdR1A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5aORldpHK1Nh1OBO2y9X+jekB2bfpODcP+4Ly1p/TkkYIDs+eV6p9G3/APrGqfeuKjvu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+3SmmIhRNMYCsMpiYXl07qtCfdicKxB5SqIMpxOUNZp2ypjOE+eFNG0QyfJUubrvMbUm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CyhkgLEsJqUO/wBxWc6o3+r+z9kILg0z6qTWEBABCsaSBsqiOglRc0znZWF08khlNGyA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RwX02WbLvsNWrFs1LSrTqtPMS7Sf+L7F82VBDjK+xeKWVPiHDrqzrtDqdei+mQfML4+u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tc06XAiCCN1cW56VDKkAoAqwLoxTaI2VzB4XehVTVfSOCI3C0m31J2XcD2X4NpnT7FRi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0XY2qKvZDgrhkCzpN+TQPwW9ogwQV5Mp5dYQ3OUx6qqq0kkN6qLQW81NL7XwDleLf8A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W0iX27mF3XS6f/V9q9lGqMLyX6f2F9Dgj49012n46PyWsfaPGDupNUVJq7OdW08rLtW+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WZbjoN8Lozp9D/RfYmz7E2RjxXBdXd8TA+wBdSGlzlTwCz+r+A8Osjg0LdjHeZDRP2r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11lUCnA3ypNbyUo8WcKTWCN5WQh0UmujEYUHAymJHmipQM9UifJNp1KZjmJQrEDg3iIb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VsIIoRK190dF5aVM6Zcw/EY+0LZMINEasBVFAEJc9lce66pgUzsU0iqeSgMGFk6aU7o0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J5KwikDshppTgJppDVIS5KzVS6FSDqTuSaRQ4kYV1qTmVIGmOSup6SJaFqQ2Y94KSU+M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B1TjzUiJ8lF2EgSprta4iVdKpq77LQpNM/shIMdOVkAw0dVEmTCzVinuzyKkKRKs0And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7owgMdCuB1YBRkBFVCmSOYKO6cFZqkBG8q7EWtdCYpuTJ8I6yk52yi6Luz1Q1hHNMunm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xuFjFho3AJM06mJ6O/xV1QuFRkZad4UqrGvplpOCOSINGd0OpDqqrepI0VD+kbg+fmsh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Q5FSDPNNwgYdsmwTmYQqBYTskWkK6mCS7PJUj3jJQMCRumWY3SgK0CWIKoAUtAjBlJ/J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ESpapVZ9VYQIB5LUADKXOFCRO8KRcBuqjKto0lWwJyse2cC0wrdWUiVYwDUVOBKpaRO+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AAUTul3khQc7xbJBMjKrO6lqBUHHJW6EZ6pykCDuEY6KBzgJARsEDbIUyOimjaO/qnGE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RBHVI5TE85T3VGM0uoVCW/qycjp5hXOGt4e10iNky2SqntdSE0xLOYQ2vBCcjkq2kOEg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9EmunEFMZQUDhBAIygFCIr0HlyRGYKtAUHkc0VCmP0gzKvbEwqmEatlaIKgUT6IjkmhV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TAT5IE1BBIiUH0TB6jCKi1paDJlMCSnPJAJQTAKIOUxhHxRDHnhOBzlOA7cqBHILNFdT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wQp1NQbuIVdMHnKRVw2iVmsA0gLDBGyzGHAzstMmcx1T2RGEhnBQMgEbKshzMsEjmFZg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jmuyN+hUozBBVbmEmRghNr4Ia+AeqEWCJGUyDySBHQR5IBzCKROcIEzkKXqjkgUlMnY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BQQ3bmobkDKlv6qptKJyEAHqkCdk4PIopQQZ5oAJBT8WEwfRQIDqnILoQOROyIHVA98I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+5Axk7qW+xS8kue6CU/JMQNggbwmG/NAwZ2QYKWx2RPkqJETjYJBojmCgOx5oDhPPZAo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EKDz4Cdx8kEBMAkJnO65OmkAQTBn4qYIJiE8QAmQIAESiekSJOE2hDhOFEMIyOvVDwl6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77JwYlFI49Aoj3ZjdDyNiqKtUmG0t+ZOwUFj3ta2XdNhzVD3OqjILGnlOfikGHUXSXGO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gQIhPfCelRO6KbiAJ5qqWk5MFSMnCiGkkykDkTnYpgJNphym1oAIVVAg4+1SABUwBGUO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AKYMDrCAfLCiXn/AN1TYc481FzidggzGd1Au9EBMwnKWrkh226JYruCDTdPJYBAWyNP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/CNEkqbVhgSU4UzRfMQYSLSMbKiIaE9PzRn1QGuPutJRKccoSI6KXdv5gpEEGIyioR1T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OMIaCdt0yCN0NIwU4TKW6JSIRsCpNaSVJtJ7nhjWy4qog2XEBoJJWRRpx70alfTtXM3G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u1Ridvmgq4UHQJglWU7cD3sqJtiYQBDZKzO5adgqrhsNaICKxzmMLItQIMzCxysi03IS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MqLQFMdDshtFMZQROylBnyWoEfTKcSpRhIqUKMhKBKNxumD0QACTvezhOQOqe4lQRGSi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AAJGE5+ajBjOyTpxHNXapznKUc1GCRkZQXRAlQhnA8ko1DIUQSSJUmkk9VF0RG0IjO6c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BG0GEemyEYMckXY+CRHPknOEtXhMoIVqmhs/tHAHU9E6LHtYC/3zkwqLZvtVb2gyKbCW0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H+KzII6lE04v6XK3ddkGNInvbpjAemHH8F4oM5yvafphY6p2VthAEXrc9PA9eM6YJXXj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rNt3g4dAHotdTKupuyByXfGudZhH6Om0iSBk9ckqApBoBGApsdFFmkPLwIfPLJz8oT15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seUdADy1wAiJhRaPE0nnkjyVjQdQEgkZlFMa6jTpwIappNsm3EU5MaiBty3XsP0e09PZ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/wBcj8F4+2PA0dPluvY+weodkOHAzs8/Oo5Tl+lrD6m8LR0RpHJBBnqCpN2yvK7ogYUg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hR1xsmxINa9rmVGhzHgtcDzB3XzPe0HWnELi1qGKlBz6R8i10fgvpgPkDGV4V9I9kLPt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ZuP3h4vtBVwvlL6c1chpEbwFgnDlsrlpLNRWueIcOq7VzMnkcFZPD2aqhM8z84WKDJl2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/u74TH2ZXw2dJrtABO/kmZIgbc4+ClJaG8pySfuVTGjWS4yJAB8tl6I4bX0WwM5jAPk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akTPiq1CPnH4FeSPqdDpAGy9e+j+R2RscneoR/fcuXNfDtx+3QGCjVA2UwcZUXOC8zsA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mSoJjyRqKgYIzCA49Ciq76sWWVZzP1hboZ/WdgfaQrKDe5ZTpMwymwNAjYDCx7uH3FnS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+bh8llao3URdlwEpRylQ7w7JNqnVkKiwsKiAZQK4IOFHvJEpsTB805UGmeSkB9ibDElw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PDu3N8QzRSuQ25p4wdQ8X+8HL6YYfEBC8l/6Q3DO84dwziTWfqnuoVHDoRqbPxDvmpvV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5qbSAu0ZqTAsijjkqWjmrmTONlUfRX0X1hc9h+GOmX0w+m4TtpeY+yF1okHC8y+g6773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rioPR7Y+9p+a9MMBcM55dIDJ3SnEBKCTumGlZU2bZXk3/SBeBZcFaCJNWqfkGr1rTIyv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T03Rqh1s13dTiiZIj4xPxWsZ5R5umElNuYXVhdS3XR9jrH6x7TcLtHAFlS4YHjq0GT9g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HZwXFLiVpdUHPoinWZ+nAw0z19FqUkfUJcC5KROVEsA5mOqYGN1wtaT1tjIQSD5KJEKI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13VMCRjZGnrlQ2lrE7Jh42hQIHNMCdtkNqeJafZxUOQx7XfassR7OPVY17SNazrUhu6m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2tZU6giHNDvDtkKoqGSIUifFCkIGOZT3KggHGcqQMpwiIGyujYHkiYCNIxhBHVRQXCEm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B6IJ6lkWxkFUNYsm3ADT6rURYPfCuON1TjUIKmlROVF2Ugcwh3LKkCIVdUZ+CsG6hVGV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pzgYRzlSzbSoTKsJMYURuVLdTQhTJlWv2hJrYUuSaKoz1UpIVoYDGVW8Q4q6Nog58lJ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WBBBBUgEc00bQ1Q7OyskEZSc2QJCA2QmkUXA0jvWjLfe8wnSMj12KyACNlRTaKRNHYbt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3ZJpJUg2RzTDMHCSFNkgH0VRknJVzDg+ipIJOFTZyeqsa8wAVEAc8pwTEIIvJgZUWkwc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8HNDaDgfNOC4RMBTFImJJUzSJ5IbY3dEndWOY7SFdTomfEU6jBAiVTaFCQCrjlFuBGft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dRMqbm4lDN1MNlYqohE+KFMtxhItlIEIhQgajKlEckGmTlb0I4jCQ80y0hMA+ihsgQmS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KhbjOyWYUgANwYS1NmARKgfxQ3GEwJQAiJEjGEpBESggc0DSQIV0KXN0GRkc1a0teAW5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a6k+aZlo3aoq+BISwSmHhzcc0ADkUDA804QI5FPEbgIhQkWh3JSEHEoIHVUVhrRO6mAA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UCzEpQSBCcJtMhBDSkcBTElGmUFcp6swplnpCAzzyiozgoB9VMNxlGnmmg55IRASOMqo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hhBOVzorqCWFQpiApVCS0qLEFrQJCzWgYkLCYcrMDgQJwqJQOSeDzQOW0IJBOSqgifNE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qIuMBKAREYUzghMR6JoUeJm0lnQ7qbHNcJZlW8vJVPoknUw6HdQiBoOuOStBGxCqbWh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4QI+KlUySEAlOQT19EACdkAY5wiMYCfwSOUDjVCkN1XGd4CYM4QWcoKXkEjPNKT/AIoi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ZhMkoJSCBMJSJwEi7qJTBARUsGJThRbndS1ZxugkGxsgtPKEtUHOQnI80So5J3Uvghp5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CYgo8kiSOSKcN+SIhNuUwICg4EDKCDOUOElMZOdlydCjOBlMg4CcT6pTJwieyygEkRC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WRvyVdWoKbZOUn1+TM+axvE5xO5KlXQe/vNyQOiZIDeSHNJCQadjJg9N1kgLh6BAcCcO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PRVQHETmVHVJ3U9PIJEgbDyKKbI5pgRsMqOAchSpnUcE/FEoj4JaSQCFZPiCQdBzyQgi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iSgHH4oIloARACc5UCSYE/YiRGpkzCiGTiD6qby7koGZVVDSRupQXclMBEEQgg0E80yV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pywKvvn1WycOZ3WBXaO8I81BQsy3P6MYWKRlZVD9WFUqw52WNVkVTEbLKhUVv1vKOSl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cqTgomfghSkyrXRElVBpJACm8EDOyNSeESQfgp0wS6NgcKNNpdsJWRSt3VHgNIHV3IKy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pt11CPl5lZ1Km2mI/a5nqijQFFuBk7u6+qsfGOQKqUSC0qIcNgk9uRBwhu5wCptEoBG6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owNwUUiZMD7lTdtw371YHuLtpVd4cN6poYm+yy7QCDG4WLhZNocnG/RVGWNM8k5BxChE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OqMmMKBJESfkgEwEEwZwQhw6GUi5AOE2CBESkBnGyA6SfJLUipBo2GyekQlPVOZ5qbCE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md0ECSRHNAH+SpQJxgoRdF5ckYB2QDMYQSZRAY8lAtwYd8lPYIKLtCNualpzKXmmPNRB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KKCIVVRhrDuzGg+95jooXFQsaCJc8nSxvUqykw0mAai527nHmVVZAAgAbBPfosbvC2dyo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19KzNfZOTsy5Y77CPxXilUZwNyvdO3jDc9kr7A1U9DxPKHCT8l4lUYHCIkgkfE/4LtxT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74V1F3XnthUukDaCpU3eITyOZXfTDPbqpg6sE8+uU3VfdxpdtPxSaJMzPr6oqtLi5x3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Cfe/xV9q4vqsY0wC4CfisLTIknMRt5qdJrpBDoGqCZ81Ymtthpc6odfQZ6L2vslS7jsz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j/a8X4rw/h1KrecToWdF2p9asKY+Lole+st+5a2nTIDGANbB2A2XPmviRvCaZA3ypGDC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Mrzui0uERyVciZCTnSMqIBwoLJleYfTRahtXhfEBpkh1B0+XiH3lenBpjf4Lxr6ZuJur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1a0dRb/TeZP2BquPs05ipLqAcBjb7FqqwAkwtpaFtSznOHGefRUXVHUGho5E7ei9WvD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XSWDGG2ad/CCfsx965xzHU3OAJLQcLNsLw0iWvy3oVMfFL5joHA6dTnAE4E/L7iigC0u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V2xbWpe9qMZM7clc8NAIG58R8zv95K6xyqNRuBPiIM77r1v6PWkdjeGtcdRAqAnr+kcv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3L1v6PwR2RswZHiqQP7ZXPm9OnH7dEUQOaN/gkcnoF5XcyJKQImOaHNmDMJaBqmVA5Hk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Ta0aTqMAZQU27hV4hc1TEU2sotO+cud97R8FlYWDw1hFmxzsOqk1XDzcZ+4gLJhILSR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+XJBJpacYTwBsFVpynyVFggjGCpDbdUjkrG7Zygm33gtP264dT4r2O4xbVWB59mfUYDy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btPiEBeWfTv2huLC24dwzh9zUpVK+t9wKZglkQGnyMnHkprdJ5eCuHiwhvmtjwzhlbid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u2a3HMlek8A+juwqUqVW6ZVuAQDGqAfktZZ9rcw28pp5cGtBcTgACVktpuYfGCD0IhfT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qTaFDhtuw7nUwEnzkrjvpj7FVbq+HF+F0i6o9sVqbBvEQQFyx6jzqx0vBdbjn/oMve6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cUm1A8CQ0sJ36TqXshfBg4XmP0MGnw6/4xwy+pCjfa26CRl8AyB5Df4r1WtQ1hbzu7ty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MqOBwFKhSdTIDhLTzWU3uogtWZSsXvC7deD/AE6cMt7XtHbXdGqTXu6Wp9GPcDcA/HPy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0aV4xxiypdp+23Ga1drqlOzqG1pM1YAY1zSPi8g/NanjyR4zpXe/R79Htx2otnXT6vcW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cN48gnxXsc7h1e176mW63h0CSHDnH+ea9m+j8M4d2Y4dRbSLHk1HvbpgiXmPshXHLuuj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+hLgnD+HXXEb2vcXvs1J1c25doa4NEkSM7BdDdcJ7K8c7FjhXD6VTg78OpB7ZZrBmQev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S7OXdrZUH1by9YaLQ2Iaz9r7CVzge6+4bUtBa1aAdRAYaoGHxg4Oc5W+TLs1JNvT0nFx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RUKzK1Km6SDpEzurdQjC2HZplvxPgFLhpoVjxxjH3VSoKcMJBALQfPEBY3ds2Ays2aeX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kHA4WT3DSNoUm0AMrOjagiIyUSSAFkCmDupik3oEXbEDZUgD1Ky+7bt0RoaeSJtjgDAO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Yx3vU3vYfKHED7IWw0NO4CxraGV72lBDW1A4Y5OaPxlKJbqUJtaCd1Ig7BZEOWFJsbFD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qok7HPBUSm6VJgx5oqrT5onKm85wq3Z+CirGGFfbmQfVYbXEnqFk0MNKsSsiBrarFSD4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/qkQEkE4SA9FB0k5UgUBaQNaMSk4CCpBJxwgq8MboGdk9+SjGdkU5UgcKBBSyMSguadu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ziSou3VBCaMlMBABSEFRgeikAoCEAZUsoVRIDzVF5RdUpB1P9Yw6m+vT47K4Jk4Ciq6F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LopO2hY1R3s100gfoaxg/wBF/wCRWUDIMoItGDnkoEGVaMbBQd6IbAyVIcsZUQcpgyqg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idKirm7BSURyymCIU0yCoxqO6lg80xELWjYa0aUABSYPCpASMqKixozhTDZQwRKlBJWK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lQLcqwVSeaYdyUiCgDK6IW6R2TA33QWyghO+UASU9OU4JGEABy3UC0EggZCCCFIbc0BM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iEEwgZ2j7lCm9obHMdU9R5JFuqJAQN5GnBlVkkkyrQ1pEbKZDSMworEeSwlzfiFbTcH0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UVKTqdTvaInHiZ1/xQWAgmNhzUngGMZAwo0XsqtDmGWnHorTBg9ECaADsRhQHmrQ0RjC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u/FWbnKgAAICeZH3qh4iCkBGyDBRvugUiI5pSY3wiATgo05yoqU4QchRIgJT8kRMFBIh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W6N0phMHHRS0T2xhRcpEyMKBxzWVQq7AZUGb7qdSYIUWDqiLm5WS0zv81jU4JELKA2Vh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ijCPsCqJkSk04SGTumfJA9SWozlIgxhSBMZCqLGmQkRzkR6pMIM9QpBoJ5FQhPYHtg7K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tCyCIEBIREGFRCnUDhgyPJTkFUvo5LqZh32FQp1YOmpLXefNRWUCE5hV6seSZ23QTIBS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/mgsIkIInEwoA+eU53kIJBoKRJnJwgO6BAIIgoCcRv5qQiMiESzEjPVNpk74RNEM7ZCmI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CfFjI6ptI+MKRGEaA7qqh425qYOVDQASecJhpGAoqaQAxIQ0GMqR23QATjmo7qWAAqjz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qgvcSQ0RKA4AwVysbZJMnoUh5qrXHvGAsepXfUltIaRzefwUWMmtXbSwBLuQWIS6q7XU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hg3k9XbpNaTA+1TapHcTsicwBlSgRkz5pQAfLqFA8gTA9SkCTMqW45bykWlAg0STgJSJ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ZTDBMjcbFEVukkjZLbeFYRCg+Duqp7gbJHVMDZAgJBxjCGwJIwlHiEqbZ5qO7tkATjf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6ICIUJas7JxgwVHTHMQhsbCYlKMbwgicZ+SiZCKAYG0J6s4EnqonJAgFMQRiB8UEgcZB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c4RAO5hUlROOawLiO8cAs1xjHJYNwAahKgrwsqgfAFiOgLKt47sKlXQSVVUHiB8lc0IL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mtcMqGhoO6ze6ZOIPkgsbPuhIu9sJjQNsqRpmpA2lZZ0tjEfBKlTdcPGnwURuZy7yCsi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x8JLW/vLNt6PdeEe6BhWhoYABsNkB0+isc6DOxPyRBLInZN0E5SAjASojHTdLQeohSOC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GZSEuI6dQpETgqTSBAHNFRJ0iNli3Lg4gR5rLcsS5HiBiJVRjwOSvtTkgqrSZxlZVpTg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nzUmiSUGmDspNbpGyukRDcoJB5qZyq3bHqosIuCQqTzwnpxndQLTkBQtMvP7JUNbjuP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gGvJ3UwZUdOcI2G2UXSc9dkF0HqqwdTySUwOhTaJyCUgcqsGSYhSnkUWpaswkXJbRzT1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dMmRCiXA4AhPcIUwB1QVEZTMEhRCyUEwDqwBuUFw6rDuara1R1Bp1Nb75/BFhUHG4rG4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HM/FZMuOyg104wrGO6wikAZyrGwBsFEnUZGFJgQ2q4lai+4ZeWsD9PRfTGNpaV8+AQCN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MY4BwXh3bSx+r+1N9RLYa+oazY/ddn8x8F24b5055+nPVaYgzGo4AlYrmHbeFs3U/E4g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MtI85Xp05SrqNVrqUmBJcfuwFZqALtueFgatMkDlg9P8hR74n4581dmmY6q2nqJMy4kT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adBhlxjCppUH1qhBmDzWY8iypObTxVc0gEHYbKDtfontbSrxuu+pU7y7t7cVGDl4jk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knC8N+ja+9k7XWmowyuDQcZ6jH2gL2qo5xcBOFx5fbrj6ZM4woEyTsqWvOmJUpJEzC5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AMKtpMqYcTiVFWtGV809ueIfWPbHi11MtNcsaerW+EfY0L6M4jeCy4Ze3Zj+L0H1f7rS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XkulznGSSdz1W8UbSwu+7dp1Q0hbbTrkwNyJlcgXuEQVt+GX8VGiqSJBbM4EiJXfHL7O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MhoE8ukrHNHVSJ6fatmQKjRiZAJB+ap9n0NjfbA5bremJdK+A1j7YabiNGgk56ELcOdk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BwSnq4lUD5hjdXpkLYV6pfWIaHQ0xkrWN8Jl5q51bVVOcL2r6PpHY7h4dkk1M/8AmOXi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BGea9o7EPjsnw+HTh/z7x0rHLfDfH4rojE4UXOAOyhqnmkHiSDK8u3dMu9YRqkxCReIw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lyo4g5xsqjKZLalSKTSBkajE/CSVeHZ6KisQ+8tmmYYHVT67D7z8lBdrwIbHKEGpAGCp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yUtZmFLwyEYnJQLvDGUzUkSoyDsg7hBI1MbKbTIVZcMBAMkKwZDD4gF5H9KnDaV5ZcZ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1rzvpFMNj7QV6qX6PFnwgnC0txwenx2o5r6LDbOf3j3O2mNz5qatvhZZL5eD0+Ga6NG1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B95xMf58l9K9mbL2ssoW9Fv6MBoaBsAIwuPYzgfDhfU7YtpupV9VFzGajVMeIT64lb/g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VIvpwJI6gjmtcWFl/k69R1E5cZjjNSOg4tbssxRqmA5lbuj1y2f/AElTqsp3NDSYdIWs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9hdso121mVw4+ImGuEH5yus7Pdn7ajYU6FW5Na7NPxOLskjeB0WeXguWe8WeLqMcOOTL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cW9V1Ngr2/Ens1hsGHU3RnnyW/c9xxOFRxDglWi/tX7ZSfTZbUm3lvUH7T2MkEH4BSkN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yTZcscvS4OIGSYQMmQCq5nEqYLesBYRgdouNU+B8JrX1RrqhYIZTaJLnHAHpK867AWF5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NxXrurNa4S5pd+98h/kr0+rQo1qofUY15aIGoSAsLjZawUq7oaXO0E9TE/grL9hgXDAa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jU2cZAgkfNWWdm99KhWuqtRpruLba0tj46sGJJ5DCx7XiDK/E7/h8B1xZta6DzD2g/fA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2W3cxt29o9wS9uokeHpJldsfbnlLHSUeDG64VeXL6rS+2IoUg0nSa27hPMAc/VbuhwGy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R7rHftRyJ81bDeEULDg9OkKhs6YdVqHZ1V2Xf581seH8PbeWtRlY0Kb6jnOwTDZK9Mxm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3Aq3DeFi/wC/eyoyi57qJgluCYnyOVyTqZYQRU1k5ld52OtQOz1ayNN9Px1qcPqF+5OZ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TBGNjyPRcOXx4duK78pwYyVEzETCeqXRCWOa87sbA7VvhMzuEtfJBPVAySOefVQLymM5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zjKi8ht9EfrKAJPm10f+oJ6ZOFG8BY+xeDu91M+haT97Qqi0OhS1kCZVfwwn8FFTNSYl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Kc5VZXyJABwAgOB2VJ2gYUmOIEKNFUy4qDjyAU3Sdwkz0UA3AyAsqgAGrH+xX2/u5WoL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B7wU1ayai7bZSBQchIICealKSDK0HOUEqKJKbEpBTgAKEpz5qBwClpCEpQPSiB0CJS1S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dYTBRMqIWkJOElSCIBWtqjyhP1T0jkUAKoAidkEIAyFArijTubd9Gq2WvEGNx5+qxrJ7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jpd59D8QswxHRYtZgZVbWbMgaXgcx/h+air2u6ogHmogyMIG6qJJR5JqJJBVEgFKJaOS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BPlulPmlKJwkBJRqMIQqL6JlisnGVTRJA2VhMrNEmHPkpyFWwKe6xVNQPvFM9NlE+qsD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FqnEJzjCjJ5hSa/VsCPVFBJ6JB04iEnl0qIeTEhESnqEj6J6jOyCTyygRk8pQAICkTI2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J5paI5qU4SJKBQQlIB2UjJ9UEpsRlSa6cQgCVIDOyDGfT7tzn0hk5LRz/wAVOk/W0Ebd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e1zTqbvz80FrHg4KMyMqmm4kTsrQZhFTBmcpgGN1CDOMJglAzO05SIO0pz8lEk9FUMTq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LlFQecpauiKgSDgeSgkN1I7bqGSR0UhBzKIeUSTCECUokMJOTSdkLKqnnG6GOBRUkhFO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OSzGuwJWHSPixhZA2TaLZQI5KvJS25rSLXFrROyQIOQoNyE/IYhBZPQpzO5CrgzCYnE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TyUQieSgkNU7pwogo1CUTSWZIIUatJtQQ9szzUp80tZJQYj31Ld36Tx0/wB4bj1WQyq1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krDqWrmEvtdLSTJadihGUdt8Jjf0WLb3Gtxa9uioN2OV4eTui1YT5oElQacqTXeJBMAj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hQKiCcAoG8clBxgAwE2yQYEIJptBgy6cyFDYRhTEwgbQnJAjmoeedk5k9UEw6f8AFNr8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EWh4jOEAg9ZVIPPkpD7kVdII3Rywqhj0Rq+KDgSBMOAVVSqymNIBLuQAVNSq64Aaxrqb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AIx+K5NaScHPM1Tjk0HAUhEjGEgIHUJgAjOFF9JYJ2jPNSyTj5qB/wAwgSQNxHVDaZwO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1+CXTEhQAaQIx6qRxuFEEiAd+cJzPOUUO5aUicJHPVLcQCgDlIiW4HkjKeQTJEBUV6Cc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EeaCZ6/FGSIE4lNrRAQD0+5B2Mb9FWkTHKZlI+ibRJM7dUP2wMhRNokOiRGFBsyZj4KZ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TRndJxgJnAHNAGcqKTcgb/JM6WtzhTJAwcKtzhzgolBOIaVF2/NLX5hRJyM4TQIBmchY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4ddliVoLzJRVeklZVuPCsdscll28aJ81U2t0wMoG/QJ65S1RshU9hAwo1HNa0mQABMlV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G5RQoG4c2rXBbS3bSOJ83fkro3pOjR9qax79TaW8bF3+CzwOggbJBxnbCZI8giA7wlAj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QA3HzTQInkogEHKetoxKeoeXxUETIHRQDsxlN5k+8PmonSBvlCRIuymBzVepocJcFMP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kk84WPctkAq/Wwcx81j3L2Fo8Y9JVFIxzWVancHZYWts5IWRbVWB5kgAjqrBmyB0QTIx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gVGkzq+1LRaJnO6WSVWazP3gSomuzm8AKCwjJUJM8kjXp8nAn1T72mdyPJU0lE7qQGF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rsjLgoulsTyhLSqzXpn9oIFww/tBUTLWkicFItidPNLvWH9oKLqzBAmVESgk4AUg2VX3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uosi9stGSoFwVbqrXD3lFtVsAEqqumQnkwsc1mwfHCBWbHvILwZ3CHREc1UKzeqhUuaT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qu9rGjTik2azvCwdT1PkN1XQYKVMNEk7knck7kpW7jWJrvHid7o/dbyVrsoeg056KYM8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lD2uDowSrA6disQ1AOqNexEwqmmUKq89+le1l9jf0xvNF/qMt/8AUu4NdrWkuMNG5K4L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Mfw2hUNxdOe1zX0xLGEHMnrEjCuG+7wmU8OBeC5pA5nrz/8AZUupmTqB2+xXNaCB4vdn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PMz8V7NuDFfSzAEdVk0bUO06zgZhDBre0OmFmOIDGjb4KyJsBraYa1hJOA4/Na+8EuJI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EECN1g3DhUnJIC1pme0LGq63uqFanM0ntqD4EH8F9IOpjUSGwvnCg2ASD5r6Ip1nvoUi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w5vUd8EywQnDYyFUHP8A3TCRc7mIXnbXNEZlTBBPJYwfnIKMzsU0q64o0rq2rW9Zs0at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vmbjvD6nDeJ3VlW9+hUcyesbH4jK+lNTgdivKfpg4Q5l7b8WYwhlcClVP9MDHzaP91Jd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xp0zKHtxgKbAY2K7Ris6wvHUXDWA4DkVvKZbcMD6eDMESuaZTcSIytzw1r6TTOBIhp23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2z6VY1aTzTeRBgTI8/kqK1y9ng0+Ijputya1FxgvYD1JxusKveWdJ2us4av2YErbE2yO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mSefSF7B2Kdq7J8PcYEh5z/XcvMOy9vU7RXT6VrWZS7qHO1jJH9EL1SxtBY2Vva24d3d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x5cprTrhLvbbj0Q6SsOnUqA+6Z9Fd3r8DQV59Oq0hxiOSlqdGdljuqvBHhcpGsTA0FQX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Vbq6qZgEUmz0bk/aT8k3VzTpmoWEBon4LF4bWeLKgKjHa3DU4kbuJk/eqjaADrKTgCcl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HUpGtU50yoMrT5pwZmViC5cTHduUfaH/ALjoRWWBGAn726wTc1CcUnfNL2mpn9G5VNM0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uq0e4fmpW9apVqMY5umd3E4Hmgzi6XNk6Wndx2aOq5HjnG6/FNHCOzjw2xb4a9039ocw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1+59NlnQt6zrUOh4ZvWkgAnoMkx0lY1na9zSp0bGhSo0W7MGy6Y3wzZsdnLMUKLGipIi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sWP102Goe7Y8N1AO5SFiWNZtvpbeUAxjzpD9Phldx2X4HVsrJtWjUp3WsOcadTLQ7UY0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OWWS/gnAWUbRlV1ta1Lk0tQqaNMv07mOUrdtY2gKAfTY2q5sEtGJjMKjj97Y9muEXfF6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DGoz4WD1JXNfRvxK67RdmL7i19cNfdPvaj8mG0Q1rQGDoIz8ZW41jwZ58d5ftE/pLe0d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nMsqfmajgD9kn4LiqxDbio390kLa1uLM7WdpHV7Y6uE8IYRSf+zWuXCJHUNG3rPNc7dX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xdPquXM644Xj/jfbNBxumKxndar21w5AKmrxFzchv2rzteW+bVE5OFq+1gbdcFfbh+iq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DIP+eqwDxYhvurCuuKe1vbTIgskhXxCbcv2Y4jWvPpKdVr0xSq3dN1GowctLAf8A0L1z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6k17bU97VMZgDwif6xC884Vwtn8MqPEgQGCi4uHPXGn7j9i9EFZtvwdukjvr2rNQDcU2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CuFdeqzxzsuP4Ss7uvxC6q3V9cuLS7U5tMTv065XZcJvaBc2myhVfGwcMlcRZUtNWrQt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S5g98CHSPuW9Zd3Xt1epwg12WbdGjW0aiS0ah8DPzXe80wx3XjnF33Xp1vZy4pfW/Ead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Z5J7sZEidpP3Lnu1Fj7HxqrpEUbiazD0JJ1D5yfiF1Ntbk8RsuJPFB9zUs20KzmATOCZ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b/hz6VVgDm+JlQZ0Oj7lLflx3Ex/7d084e3pj0UNJlRe6vTqPp1GNbUaYcFB1aoMaQvN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mgguMQqfaHk5aEjXcdgE2aZLWwEELF76qeiffvHIJs0yR0WNxvw8ObUBg0qjHg9PEAfs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fu9o4dVpEDxtIhBkOa7VGIClpGJWFbXL61tRqEDxsDvsVnfu07Aoi/SIgBQIPRVCu7yS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WlspgSYVffGYxKO8KirSJS2Cp7x52IUhUcW75QWbwCsm3PhjosNpJ97CybbVpORErUZZ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VbQSRlSOoncJRZug7eaq8X7yRLjHiViLEc8qnxn9pB1R7xBWhaUKuXR7yJJ5lSicCUyO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3hIi4BEdFSXOjdKXDmUFyN+SpDj1KNTuqaF3xTHqscud1TBJ5oLwUHZU56ozG6ouBQDl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GRKRJOyoJIGCVAuPUqwZIdyTiR5LGaT1KkHmYBKgsYAw6PkpYwsSv3j2zTdFRuW9D5K+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YDht0PRFWpR5oIwiPJVAVIckQClpCBj3spz0UYCNDSglqnEo5qJZGyNMoL6e26mTGyhT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QTYd1IGcKLQ2FINb0WapahsokjyU9A6KGkTsrAgSRulMSpkDylQDQZC0ha87hMVDHJB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7R1yOSA+VMtnkEaANhCCM7ZSDxyUnMMdUw1pwQiBrx1CWsDGAmWiIEJFoJzARdI94BzC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SB2Kh3ZwiLXPHVRLwVEU53gBPu+qA7wYUjVEDKqNMkgJij5oqYqCd0w9rjBOFDupUhTz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h/xSbcUzs4AjcHcK3RAysevSBdqA8f3qKuFZp5hM1afNwWI0gjOE8HnKKyhVZtKRrM/e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0y+/pzlwR3zD+0sTSnCotdXYDAcSqn1W7yVGo2YI3VYg4KDIpVgechX98zqfksai35ei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TiU++ZjJVEIAyoMkV2Hqg1mad1REBKCsix9UEc021W6cysZxnGVKmYGSJQZTKzARusgV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GyyAQNwgyDWaRzQKjfNUAg7JgSZC1tF4qCIAMqTXgmA0qgFTDoTaLXVCN2n4KIuBMOY5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uy0oJCuDsCg1ce6VSGkckGoMhBcao5ApCqObSqg4QrA5piUE+8HSUhVjklDDlpUTBCCT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pMqsNEoiDsgLnu67QXUzraZDhghV0KldjNNbxxgPAifVWgJkHqpRIOc7kPmp+McljguY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Q+aoRdU5tUXVHxhn2q8nySBk7QoKpqOAlg+aGvrTAaB8VacpiRuZVENdXEtHxKO9qg+5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FYq1CI0hPXVnYKxoBOwUgfJDarXV2DRKkHVIGysBb8UieXJBXrq9Apl1TnEqxufRD2k4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zWwPtVgNUjGlT0QBP2hT0+Hog4E0ABAJCbaIjfKv8pRgFcm1PcSN1E0cwXGPJZYgAqJA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3MclLuB1KyA2D5IIPVNIo7gRu70CBRaBuriARsouwFCqzRb1IUe6YZwfmrgI5ojJV0KW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acZ+av0j4pEIKTQbGScIFJnmrSD6JfangVuoMmcykKDBET81ac4hB2VnkU9009YUPZ2D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YJQVez0xtq+aRpNEtaI9Crj5Y6oDB1UGOaLTO4KbKDQdt1kaQAepTDTEZj1VNqhQYdwU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aNpS5pIbUutqToDht5o9kpcmz1BV0TsISMnnpKuk2o9ht5kt+Ep+xUOVMH4kK+JIzKZJ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Ej9WJ3WPXtKIeS1kFZwd1OFRcAl4jpyUowDQYDOlZVrTYaeWJFsjKyLVoEiU0Ii3p4hq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VgA0fb5K+vWZQZLiPIdfJat83FVtasBqaDoaDhs/j5p6RFodXf3j6QpsHu05n4nzVkE7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8t1NqYbJkEpnlukHk4Ke+/JFRLWuG5QGA8lLHVMGFUAa0DIA81F4aSMYTf6n4JNM7wmh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gkCJUjCbIO0KLtAUwVJtIZgKzSBy+SA0dChtSacHZVXNJsAwJWbyWNdgEbIjE0t6BW0A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6q62Ek7DCKnpZEDB9EFgOBlS0E5CYkCEIg5g6BLQ0nIkKTiSIKWqECa1pc5ukYQW5gj7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oGWt5gJYPIJz1KiY6osECNhCAByTkxHJG6GiMbYQEok5TaB6IADmjc7IjKY3QOPLCRxy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yoEfJL5In4KOnMzKokDBgwoU6XttyA8Rb0TJnZ7unoFFwL3tp0yGvdzPIcytjTptpU2s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OqcQhzgeScyl8IKIgeSg5hcdsK08uaBsiqSzbCsDRpghDzJmVGZxKDivpZu7q24Fa0bX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zegbhp9fwXkQuWz+lBkcwF7z2s4b9a8Bu7UDVVA7ynjZwz9uR8V4ZcUWyJC68dZqs39I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KXQ+AfzVD7ZrhIG+AnSoNI89l3lcqzbe8YyoHE6h9yvdVtqri99yQBmI38lii1Z3ZJEE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TJA3HoCflMLcYug64sQTp71xnlzStDSuK4p6Xs1AwRnO6yTbspgNDAOZ80U6Tmv1NOkj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Ft3bSRJEdV9AWzXU7Wgx+XNptafWF4/2U4UOLcZpUiHOtaDhUrOA8MAyGn1OF68+rLjJ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dcItnmjWCsR9STvE7Ia/G687oy9bZ/wSLgsTvM+SO+geWyIzA6Vwv0zODuylq07m9b/w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5D6U+H1+Jdnab7VpqOtavePY3ctIIJHWJRY8VJpsEvOEC90kClSmNuSi5kvE8s55KLy2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k+6uHOa1haxzjvCvvnVaNZtA1HlzabHOcQBJIBx81p31XGsKs4kGByWdc1nVS15OYiV0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jvScbZUqlWk46u81nk1YJjnKBHJa2kdz9HDxT7W8LrFxaHVHU3f2muA+2F7o+Y2+a+Z+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zCDILdweRXvHY3tFT47w1rajgL6kIqN/e/pD1WOSbm246KnkAEhN5jc7KFOMGVJ51Lg0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dFENA3KDBCaVi8Vf3lg+iCW98RRBG/iMLYEtAAAHkFq6rtfFLSgzOkOruHkBA+1wWfrE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1OyQqy/G6iXAqKvweig6I2Cp1jmouqDYoLS4clAmHR1UNQ6qDzzQWOd6KJcORAWLWrBl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VVxD6zYBOG9FYlanilzXsuLUKj6h+rXNLXOjeoTho+RPxW7sRb3tIGhclrsgNLfiqLng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iwGW0nHwg7T6rZcK4Q62r0ix7O7aS4gbziPuCz3ZzLUnhr+Fx9+XR9j6FzTsPaeIWr7q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iJmACD1GV3/CuH0bB2i3c9tONIpEy1smSR81pez9Ks6tTcyo4UG0RTLS0BurUTqHOYxH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0X/rB4i794HYr2/Z477cL9PlOqew1I0Qe7p3jHVI2DdLwJ+JavBuytrxjjVd/COGXVxS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6A2MlwG8gAL6t43Ttrnh9e0v6TK9rVbpcx4kOXH2lhY8LoOpcPtqVrSJy2mN/U81zuOW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zpeny4Zju/b8NLw3h1Hg3BqVjas7unTlxky4kncnrsuK41V7u9fpgA8l2vHL+lb0aj6j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M6t39ZXb69MTSJhp6gLPL4mnz8Lc8rnl7pvrucdoVbnE+as7oznZQLDMLzO8Y7ufQLU8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e8ZmCYBHRb7uoPkse6p+HZS2rEOzXE6N3fW7SdLi7S5p5Ojb5ruaMG5cHgANb4fVeVXV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3dwwgteMTBnK9S4Fct4jwmhcOAbXcwa29Hc1vC7c+Sa8t1a1q9M6aB8JEmVuuH16jNI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T3klp5hbKlesdoDXDC9OLz5OrtbuoSJgRzC3dhVmB1OfNcpw2sHvAJ3XS2urui2kPHBD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2jsO6srC8pzpfrou/suOj/d+5aKAeYlei9rrBv8ABQ06TY9nLHNAHQwfsJXnYpwfEvLy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WA7KpzFfojZQMA5K56dVRZ5lGkqyERiFFVxOJVhYTbgDHmo6c7qx0iiB9qsStXwt+uxp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qBWDw8aX3VKI7uqTHrn8VnjOEESfJPWCcCFIz0CljomhACRKcHopkiMSowmkSpNwQ6E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KkXat42V1of0Z8ljETsr7dpDTISIyQchTDpVYwQpqocoJwlOUFWIcpOM4Qq3nOFoTnki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SIkXGEi6VBxkQk2YQTiEZlRk80AzsUE+SDKiHZhMnCBz1SDpS5Jc1RYDJQ6VEIO+6CQy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FBRVhJ5KJndIuRqnmqGJjKWSmD1SGUEwFRTcbe8gn9FW+TX/AOI+31VuZRUpipTLTIB5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9pUNSmQ/FRp0uHn19Cr+iIaCgynyQAPVLdImEbhFSCJKjHmUxKDJp+6FKcKLBDQmM7o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KLYgKQhYUNPJKcqUKuCrBIqOZThRM8itB7+SG+pSgncoMoJDPNPKhBjdAnqiJQeRSIPV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CaJwUOEwpZndEeaCOBzKB4sSnjZGkHYoDQeZRB6hAHmgEdUBpzk5SxMH5hBIncpSCfeh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cJ780CEQAzg4ScwKekGUtMjdFY9W2DstMO+9Y7IMjIc0wQVsIDcE/JY91QFVuukQ2qN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5TWPRrd40gjS9phzDuFYd8KVpZyRE5UQYCkCdiEUHfdVFsOwriqyJcMptlY0QEEnkEH1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MlIlAIkSlIsjCRKliBKgY5rDSD90gCMkIqRhSpnwwU2iTMuWQACFRT94K7UJwqiYGFE4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IBvnyUp9FBOcIiYPmpB2MqoJjKu0XtqAtg78lCGnkoEwm05mFFTDQghoxlJrk+SBRB3T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I2KsBKlmNlE55pzHNUGqEap3CAAUg0ygkSI3VemTgkealBjCYGFNibarmNAcZ81YKmqD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9JwJHMSiMwOB3SBBwqWkOaNJPmpQQ1UWznJhWNzE7LGgg5UmuPyRGSNPVMGMOVDXSMpz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5qQABgFVMfgc4Ui4OMhBY2OqZUGEynM7wqJ8symJlVtA3VkH0QcRPyRI8lIg4PQpBkbb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yk3zCUZH4qRGPNEHklyzn0SzzKYIVQTKDmE8GISITSiMSk3OApaYMwieqaESEZ+CkT5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B5KZAKNPwQV/FNSAzk/JBCoUg79FGApEJQlC0gz1UdMOEHCmjbdQRhMjInkkSBgDCIx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nN5BRHmd0ahOcptQcYG6UjmmCCUv6qJoj0BSIPNMSCovJMgb8lLVSnCx6rwHbK0ghogk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kEXO1FOnX7tjsannZvVYtxX0sikNVTz2U7EE0wagLnHc9SraiTml7u8qnU89Nh6INKDj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xk7rLSosKUQVY/PNINgjeUXaBEpgxyVgGY2lNoEIiqJCAHTyV2mSgtCqKy0+Uwm0YmFP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Z3jKYgAABAP+SouJO6BhwOEzImDuogyMJnbG6LIiXRyWNcvkAnHoskSdwsa790eRTYxy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4ndUwSrbdmYnlKq6ZY808RlRa0uaCTlSAkSeWFDaEZwE9MwpEk45InyQ0TQOai7GybnGP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ojAwiU9z0CBYnKMKQaDmVFwAOFAiUpMQQpQk0ElAp8kp84UiiEBM81A7okSkd0DjChUe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JIWJRab+/YY/itAy7+m/kB6JDbY8PoaC+4q/rKgEf0W9Fk6t4SL8QCkDAwfgqntNo6KJ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EKKkXTiVBziTzTORgKtxkIGXRso6px0SKi7BVE9UHzXjX0iUrTh/aatSYC0VGtrRvBdM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G0tatzcvDKNJpe9x5ABfPfHeI1eL8Uub6vOus4kCZ0t2aPgIC3xzd2zlQLukJDtuStt6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gN6rTVnYIKxtR/ZHxXoxrnY7S3LDRGZMYI5nf8lk2tFnd6jLXGA7PMyT932rj7S7rUY8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Vp4/ebuF2crK2ulrWEmCDz6eSy+z/BK/G74U6cstWfrqn7o6eZK51/Fm1QWUmmOZK9I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0vBYatZ7xO+nYH7FjPLU8N44uvsbW24dastrGkKVJpk9XHqTzWUIOZWnfxEAxJT9tdIj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AESPJac37tUHKl7XjnKzpW1dBHoq3OadytY66f8ABVOuHHqg2veNAgFQNwB+0FqDUdz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pp5P2/rUqXbHiVOjTbSphzYa0QPcbJ+Jk/FczX/SHUTjkF2nanhVK94veCoXUrl7w9l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Xh9Cs+m/DmkgqTLa2BmSQdlkNMU4d8FjASQQYCtpkvOY2XSVikczCvosnYknoFQQ7zV9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UZsZ1BuQJA+K2vC76tw69p3Nu4ipTMggrUBzQPCI8yrWSSN10jO7Hu3ZXtNa8dt9IIpX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PJb7XnJwvna3ua1rWZWt6hZVpnU1wOxXq3ZTtdS4vSFC7LaN6MR+y/08/Jcs+P7x0l27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8sKjXtlFV2hmqVybimzc72y4uOsU2nyGT9p+xZbqrpWLYhwtaReIeRJHQnKsMypRLvse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OyiRO4UpDfcOhVmu4jZMsB3ScMKKi6s4nCiazuuFF/kkyXOACDMs6PfXVIVBIa01I6nl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gS2B0Wkt6DjVY+mYIELrOCmqHUw4NJK68blmnQ4ZqIAaNS2tnwZjnAEDGVuLS3c4thgB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LoC76jh3Vj2VsKNPS1sGZgLYU6eio+tUw4tA+A/9yr2sZTb+Kw7yprY4TDQCU3tGk43f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xXGePUqR0UgatXIDW5WPf3dxxS7rkPdTttRDSN3DqoU7OlTb4Gec81jPk+0dseP71yHF7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+dooNdq7lpwfX8lJnDu4YGMaAByC619JvRY77drtgvNbb7eif0c063PMLGfRIOy6SraB5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ZBP2LI0QYSIhVXFLwHqty+1wZHyWJc28N3Klalc7cM6D1XQdlq5pWFISPCSD8ytfVoag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nXfbVZDXHWwnntI/z1UwuqZTcd9QuadZoa7wnpyWVQtqbngzPoVobdzHND2vIWytKpD2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ZPPcXZ8FtaWoaiPmuws+6ZADgfReeWdw8ObD2tB3gSuj4desDoNUuK9E8xxymnScSAuL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nNx5gryxg1tBAML02hdMjUSAOZJ2XnJLDUqd1Hd63Bp6icLnyTTpxVjOYQqXU52WwcQq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7YhaREhPSQARsrzT6FRLTkYhTRtScKZE0s7p6TsQpkHufNXRtpT+i4tUbzq0w6esYWVJ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1qiMEsPxGPuV4EgCVLAAmVIJlvmEtMbFPQl8UbpHEScqEn0REniThPkJUQCpeuEU2xMT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rssm2dLD6oVeMEQrAcqsbjKs9UqGcqMeacoJBCsQgFVUwVcFF4nmtCkCfJEKwNnmjSZR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0GmOW6CEYSCuayBBT0BFUIEncK7RPkl3fmgrko3VvdykaQ6oirXnCciVYaIIiYS7qTvK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LuuqkKYAiVNio+aACThWmkDzUqbWtKCuI3yoO3wsh1MTM5SLGqinxEboBMQcq4MajQJQ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OYa706/BZoBxGVEMaQZU7J4E0XbtyCeYUBlMK+RslI6fNBjuEoBWUAHDkkWT+zsqKAjK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pk6QmSgSgg9ERJpwnOVEZATwFlUpnCiMpyEhBEKxCQNvNQqmG4lVF5PNa2q8jzSAI3VO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UGQ7KIWMXO6lAeY3KbRknPOEy2RhYupx5lPU7aVBktGAjTkiVj6zEThGsnmm1ZECU45L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U2jIiD0SiNiqNROASgz1TasgRzRDSTJhY+fNGSmxbkHBwrIEALGiUDUOZTYyC8AZQHs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RlMATugyjpJyUmlm4KpBUSMeSqHdW1O401KTgyuz3XdR0PksWjWZUDmvGiuzD6ZOQfy8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q0FZzajXaKzPcePuPUKLE5b1UtTYEFYNOtqqVKdRumoww5v3EeSt3y04UVlageaiS3VM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htaHCcpFzdW+VXAlAEuEboLiJ2SjOykMJgzAREZSJypxO+Ei1QV1OWUNKkYIQ3AhRUm5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GRMK+JCFQiPinzUYypDdVmp9JRGcJtCZ2ygRGOZQIUgfJMweSUQTEyE4EIEIAgRhCCmF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RklUR9N1JnJSCRCCTSJkqR8Qwq4nHNSaYOIUoNBCURuphx2hKc75UEcRskGblWThR5+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UqoOHgT1VcSouE43CoziwOGExTB5QsFlV9IjctHLosylXDwCFAzTIHRIU85Ks7yUhkzE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tZHw6J41QE4xvOUWGA0DzUZBMKRzHRBaBsEA0yOiA4ziYTGR5KBkbJRyMSMbqIJPL5o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zgLm2iN1L4JGZxJE9EjyT0GBJ5IdEIBzt5puPVKiIEqLjA5pF8BVueSQJ+Kgs1GUF0nJ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R1E9VdjKBbp3US4BUtmVYBIzOU2JtcCE+YVYHKFYBOyBjcoJIKPikDuOai7KDElSG2yR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/aqiZ95IjO8qPeCd0F4OzggNJlAJGFHvmjBO6saQ9uDKbRHdI7oc9o5hLW07lGjb5mAp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yRe2YJTSJlwIAgQozujWNpSJbugRkndaridyO97ijDqgHicNm/45V9e675xpW50smH1R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axlQtY0D03UIraSxsHJ6lZds86AOSwyQfJZVr7gH3o0yDqMRKlBSBIIwpOeAOQUT0Qn7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7KiHbZQ9rCM55JtCr70AKYeCBBCq6OTPkgugwd0F2OSJkTyRmwpmUH1TkCNlEmSiyBxS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bjZFQyBsokk4PJTP2qBMqJstZAiVRdOlgHmrw0lU3LfBjkisZXWx8eTy3WOFdQhz89FV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KepVNMPLR0VmTgJtEtQIAj/FKRzUNuaUZQORPVOAVGFIRG5Q0WcACUwHHfClqAAACiXa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mYScPNR2QSJERuk12cqJIS1DqoqxzjKARGVU52FBzzG6ppY45xsicKnWeqpurgW9E1HT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UQ7p76lVltbk98/JP7jZy4/gtlTY2hQbSpiGNEALC4dRdQpufUzXqnU+TOno0eQWUXS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iPP1VDnKJdjKgvFQRCXeADosbURgKDnlBlGuPRUurkbLHc6d1HUSgvdcTzVZqvcd1SSu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AW1u4i7uGnIOabOZ9eQVk34HNfSL2idf3xsLSq42dHDw04fUnPqB+a4l6YdiNyk4yNl6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AJ/NQ0yMOj4LI088JtIEhzVqOdY+rZoP2Kxp8JHxUiwDIarbO1q3d1To0G6nvMAfiti7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0ajHPpvqDWG7ls5HxXsFn4qOpzWsJMhjdmjkB6CAuV4LwpnDmAsb+mJk1NyfyXU8NH6M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7rpGToByrNExyKsYGzBOVcGjGyyrG7qXAmZCnpxssgBqIaoMbQZykW8tllENhVPaD0Wb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UaYws1zesKh7Wg7psctxik2rWqNqta5hg56wuK4pwBlR76lJxa456yvQr+iHVnwMStbX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LdlaecW3DO6u9N6XMoFpGtonPJY95avtH7hzTlrxsQvQK1mHGHNkHyWm4lwpvdkMkMOI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+UuO3Isk8/gpsbD53PnhOvRqULh1NzS17DBBUmtluF6JXKr6dVo6uPmVkU6kjBhYYaNu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lZZjHzE8lk29V1OrTq0jFSm4OaehCwqR0tkuGVk0i0tAAMnmtxHuPBL9vFOEWt62AarJ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Cy6/iYGAwSQFyn0cVx9V17Vz5NOprY08g4Z+0FdQ14ff92fdZT1z5kx+C8+c1XTFkAII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JXOtKZ5KJBlXFg5qQYIU2aYxbhRhZLmBVvbA3RdMOqYOFUx8PwQDylTrZzzWm4lfCxrU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5LNul07XhlfQG6wQ35hdNw+5p940sc06d1wHCeL0KrA+lVBb1ldJY31Ko8DUJXTDPTnl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NBwfito25EYIlcDwi+pteC7TpK6e24lbuaCC0DqvTjlMo89xsbR1Rz9/tWk7T8QbZcMq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pjzKwOL9q6Fu7urb9NWOwblaAur3lz7TeGX7NbMhoUyzkaxwt81CjQbTptaB7ogIcFeS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7serT1HdY7mmcLLc0RuqSFNKxok7Kt7JKy9MlRDFNLtr6tIuGBlYNagXgjT9i3b2zsqO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nn2bpOFrOIcNNxTg4cCHAxsQuwFEmpBG6k6xbUgER5rFjW3nrOIcUsToqUBWpxhzTkLN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zXDJxK66pwhjt4jqq/qOjOwVlsZ8NVQ7YNBGmlXJHINWbQ7WXj3H2a0qyebsLYU+E27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abYDWNAHkuk5MksxUWl7xW/xd13MpH9hphbSnDGgAQAkym1jSRhRLoK13W+2dSelpcCo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SUDO4Qm1wI2UHvUDIhJ2WphwI3SePDKsGDfAOt3E/sEO+RlRpiOiyalPvKTmxMiFh0H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lirjB5KuqznMKbZUXCYkLNVESY6ptiB0TYJweSlExC0GGggKBGYKmzzUiBhNCsDCyrZs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yybWAwz1TSVZp8YzlWxjKrmXBWSSpQEKJCkCQcoc6QrEVndEzEqWCFEqgn1RqSiQlsUB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CFWHAAAgyi6ZAcMSh7gFjvzBAThxiSURdrClrAOVQOcypNMgjqgs7zO2EGp1CqDSQJ6p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wkHglJskZQBnZBMk7JB0lGnb0UWSDsYQSkqJJAlS9EFpLYUCbULsKJqO1EDcJsowZCm5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UdRPNTDXZBiEmsOygZeoEuBD2+83I81I03Ty+Kk1hG6KyKNQVKYe07qzVAEwsSgW0and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LNLZx9qqIiCQR12UwHCA04VYBBGdlaXdEQS7qFJrZySoTJhMDO8IHHmjTyTc7yQCSMq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2U5wsVUFERKs0yIUdIC1EVVz4IVIKyK0BolUQJRRKCgjolBKgOeUASkT5FHKAMKgT3UR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klEoQOZCXoU+SMR5oFKYPRCZ3QAceaJSQinOVIOlV5+CeyIsAB9UtI5qId8Cp7802iIm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PNGkE4Taq50hTa6YQ5siBCgJY5NiF5a98wOpuDKzfdfE/A+SwaNYue+lUborU/ebPyI6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W/s23jWOa7RWpmWPH3HyKbVW3KZHmsejWd3rqNdnd12btnBHUdQsmMY5ohH1Tpkhwyk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SmD5KMptOQqLNx0SOBugmVAlQJ/IptkjKg4oHWVRfTw5XDPNU0hLgVeIUEcbIGFOJ6JE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PNRjr8U8HohpIFMQAoCVIeaoYAOxQQcGUmgTnCkfJEEcualCg0kx+Kk10H1QSwB6IEH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jkin8EiYTaQcpSCiAdEA5UZ+SlEKqepKQmEnRz3UQ4ECEQYhRnEJhNiQkDKCQUtwkRy2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DDkwSEclUq2lX1O0uwfvWRieawXjUIhSp1n0sO8dPrzCiaZogdUw4kSVGnUZVEtKlI8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MGTk+agMnBCcGSZwEEyeSTTkpNJO8CEzug46C5uUgAAMyQgOxugumFza2Zc47RKgCc5K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fmlvhM4AhIHZFVvZJEnI5qQpRzypyYUgTIJKCs0gTEkJd2NirXtykI6oiLWABJ9RrRCk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lPRQS7122mPVRNR2ICgH8gMo14yEVIvcZkpS8nLjCjqMcky8yNsKGydqIwcoE80OqYgk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Iqouc0lQ0nmqHXRdMSq++LpB+1QZOkSBuFc1wbMFYQqEk4HzU2VDAwR6qrpe4anSouaS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HtDYyJ+KIGh0RMwhs8wovumyYH+KbrxjWS+AAqGXOaDMla2vdOu2tFIkUuZiNXp5JXNw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7/r5JmoOiiyAPc1oa0Q0bBJzi45GVLWClrbOyioEFTGoDmpioOnoo655R6psAc6fNLU6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jeETSsl04ccqB72dyAr9bCTKg6ownyCqq2lw2JKlL494qQe0BBc2fJEQLn7aigVag3cY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u26bNEKrjmU+8f1KRqNlI1WzsIUVYKrxs5SFV5iXFUh7SgvbyKqrS955qOtw5mVWHAnf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aDvnjmh9TW2DKiSzZRdpjooqLtPNJji0yEEtHNMOZCBiu5rpUxcOMqEMI5JABEWd84pG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GlAxXeNil7Q47oLR1RpHVAGu6MbpC4I5KBEqJaFBL2pxPNI3TtiIUQ0I0CUFgrh3VPvg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wqB0BM+RVICupjrsillU2LBeV23biDQpkii3qdi78lK5pm6e21p4Yf1zgchvT1K2LKTa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EAAbBGSdlRABlTIk4RpkIK/KFF2OStI8lF2dlBjuyVAgq5yrJRVceai6QrdhlQeQAiMe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3KbS93oBJXhnHeJ1eL8Tr3lYR3h8LQcNbyHyXsfaVzh2f4kGHxG3eIjqIP2FeJOZJxh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lTY0k7BT0GOnmpsolxAkAdV3nlzrGeTqgCVKnTeT4sBZdVlOkxul2t0ZjOUqDDXDh0yF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CI9V3HYPhbaPDn8SqsHfViW0p/ZYNz8T9y5O3s6tzeUqFFhfVqODWtHMleo8LthS4da0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iJjn8d1z5LqNYzattN2oYjK2FrRxlXU6I2hZdGiBGFxmTromUhAMcla2kOiyGsGkAKTa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zsn3YnCyQxLu5KDFDBqyPmg0pKy+7ykaahtid0CchQq0BGAVnFmRjKrqNJGFLF20dW3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DuMreGlJ8W3ooGgOWVzsb25uvYmMDdYNWw7xrmvbIOCuvNAZn5KupZsfyCzpdvMr/gAu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RSrOw2qOQPmNly15ZXFhcmlc0yxw6jB8wea9sr8NbUYadRjXMO4K09fgVWmxoFNl7asO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xzuKXGV5UGhwx0Ue6DjBXd3XBuAaw6tR4lw953Y0amz5TJUTY9kqL2nveJXGJLdBb8Mw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jZ0PEC90DZdZwbg9e9YG2FjUuKjsa2skD4rNtbzhlBw+qezpc8DwvuSXfEj/ABW7t73t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YrfbRbt0Y9d11nIxlhWw7McArcFuyL6tS9pqU/1DHaiwSMu/BdDbsbUL6gIIcYBHlj81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1q79TntYXOcTJcQOvqugtLTurajTnxBoBzOeaxld1ZNKm0ogJmkN8rMNHIgqTaZgghZr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C2Dbcc25Vvs7eYWWttUKc7pVKEiIW3bbt5AR1T9nkFTRtzzrJxBMFaziHCBcN0ubqau0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i+iwgS0GFmzZK8wq9lHNqF1u+rTJz4SR/grrbg/GqB/RX1SP6TZXpAptnDR8lYKY5ABTV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0TvC6/axvkz/ABW7sOFXzhpu+I3NUc2h0BbqnTkgELMpUwF0xtZtV2FlRtWRTbnqd/ms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OFtytAMCVi1apJIaFbcu00564WPQAIJO6VqDSXDMgILfNWPMNCrLkkCLUwMJBylqwggR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Kp36zAwpVhaZdIVg9MJA5U2EHB2WFOJUdOcqwtgYT0ha0m0GtE7K5jQCoiBk7Jl2MFWR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U9/gjZaBGEo2TAzupQpoIBVvaSchWQeqA0jcymhUGeamGS2CpwmE0IspAc1quHUSy27p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MfZC3IWsEMvrtgwC8PHxaPxBVFjaYnMoNMO6ypynKi7VCm0bp6G9FPdJDZtY0bhS0tJ2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ZzCmGACBso5TBKFTHvCVbA5FUAkvCsnzUtQ1F2yNRROEEUBAI57qQIC0IgIIKA4JgzzQ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nO6cSJQ2jCkD5JeiAVAjOyk1LnunsqJDKISClyCAAlEJz5IlBFEJ/FROVUBycoAhAyUz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qIGEbKomYhBiMKExE4QoqRk7qAcHEgclMPQYI80FdVveMLSY6HoVda1+/aQf1jcPG0H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NC5bcR4CAyrHIcj8J+1EZ5ZPPKIMblMsG4dCcRuZTSoMEnmpgAJCTsgzGyqGMndMHIkp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YUTI2khSaMBBBWBEOIbkJgynGFCOhVilX90ZVAVlaYHMKpUTmOQSHklKAZwoGZOJR5Il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RCJSKBhOCVFSDk2EQUhJ5KczmUQRuiogeSceRUh8Cgv8lER0nolBU9fkjVIiFasQyUvg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lDSByMptMY5KRbG6N00hgiE/TZVyAYTB6FET2GVAtRJUuSKiQMRhREhWT1EoMHkQorGu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VGGWPAyP8PJU0XuJLKrdFVu7Z3HUeSzMSqrmh3rQQdL2+64DI/wV2IkShoiAFSyqS/u6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qPJXN3ElGV4yEASdkagQOiGlKoSdsp6Q5J0A4UGPVPiwm0k7lJ8aoU27+SCdEwVbM7qF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FIHO6mXZGZUS0o9UD1SVKRzUE4xPNBPUIQDndViUAiYRFgdO4gqxjgRBJBVIzEJtkc0F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xKclVFkhOQdxKrBnfdEoLABOFL9lQ5jMJh3mlqpSNtipHxAbSondKUTSRMRKUHogOwAc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kZ6IMhMEwpESMpRASPJMbILTy5IgxlQHlKcdEDODgdUztgqhQUQSc7KY2UxEQVKMZ+un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XUbg1Bnwv/dP4Ic2QIKrNMPGcEcwqVm05Dd5KmJO6wqdZ9NwbUyzk4brNplr2y04VQsZ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Ag45u6HDaMpAx6JzyGAubQA2klMJg+hhOcpRA5djZMpuE7Y+CjsoEd1IbbobBOUnjaEX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n5qGqMHKmThRUZ5QqK06xBV52WNcOh0wYhE0XLeT1SJB/a+SrL5naQq3vI6/BUsXgiZy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XEnBx5pazO6InUcSVS4TlTLp97KbQZEyR5Iu1QaSrWU8ElPGOqbSdpU2GyAdgk9wGyHQ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UXVJO8KBqmB5bKLlW+Q2Tz5BUSNUNE4VD6fe1O8qOJEQ1nIefqmGkukn4dFImEEwMDoE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EswmY6pYSBJQSBjmjUkE8RuilOfJMmQoZlMSI8kDL4EQol0pxO6gd+ibE2nqU99zCqmC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4xAUZnyUNR5pgmN0E5QVEHKk0yiGDGyipEKJKKWQkXE5CC5Rk81DQ1kDmEhU6nKi52YQ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BjMKMCUyMoGHKYJUIKZzEIaT1SMKXJQapKokCg5O6iDKY2QMwBuFEjmg55JboCEQiEBQ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IBN9QU6eBLjhrepScQ0EkwFZwqh39Q3lUTEsotI90c3ep+5U2zLKgaNABxBqOy93U81e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0SEAyAiKywhRjO2VcRJyVEid+SgoMgqJmVYRLclIARuqKS3qoOb0WQ5oGxKrLZUGOR5q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qoCQRCK0Hakv+oOIBkyaJ26Lxuu2HSAQF7jxei99jWYyNZaYkYnzXm92eA95F7YXttWi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rhdVL5jkTqyMq6nRdXIa13wXQOZ2WAJ9rv6b4wCyRPyWRZU+zj6kVOI16IjfujsvRjnp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m2n4qs42U6dE1arbeyovqPcdLWtbLnErt7O27DQH1OLXlY76GUjnynTC6PhNWxogs7Mc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/iqR/Rn8V0vLr7OfZWs4F2ZbwaaVwW1OK1mTWcIItWHdoP75HyC3XcNBAY0BowAs1tFl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OOS48ySkGLz5Zbu67Sa8MdrPJWsGQFaKatDAstCmyRurw3yVTGkGVltEomlIZJ2SNIzs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icK7NMUMzspd2SfNZDYLphWR1TZpgupukSFTUABgLYOgnELGeyHFTZpimmomly2WTEHK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DY/NHcLKDJKmGYlFYgoyIIATbbjyWWWyJITDZ6qDEqWNKsNNVjXDzWO7gNmTPdNn0W2Y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CaGno8ItaZGii0fBZ1GyaI0MACzdBIzhWMpnmqjFrUBopUYxUqDVHQeL8I+Kz+7kqlsV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ebj+TftWUBBWkQDM5Ro+SuAkZQ4YwoaQGNlIkRBCePRGMIBoAHQIJhNJwHNKIhHKUxE4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G9QlG3UIYSSppdr2ADOymKrQN8qgkkQouaRsVueGayu8BhSYRJKwtRCsp1I5q7RkVgK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HCNchBdpZPRNqprVP0ugZCTiFWwF1QlTexztjCbA3ZIOJKbA4YIT0mZQSBVNXU2CFc0E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VUHQZJWRSOrKxFbTfA8lmUrLcfCo5wqzWIgdU2OyMytbRcMJ4O6jk7JEEqizBEBKYUG+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lEp5QNNKEyiEgFAEI0nkUVIQQtddQzigE/rKMx10u/8A7gthHmsDiVPTc2FQ58bqf95p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MqUCcogSoETjCC6CpRGyC2UAHCEB4SIEwiJVEhUkKWoHZQ0jCenCgk3LwrAqW4cFdKlD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EfVROVKVEkrQGiFIKAgptBjJQMiZTpEDB26pAEndPQTzUEylAUQHc0EGYKol8EimAYyl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HITHqgbjyCZEjKiRzSGTlBPCgRnBRHmpAIEiUyJQQIQAKc4hICEacygCUpQWys/hPCLj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7iDAweYHkgwOSc+a9K4b2dsbNgDqba7utVrXdfLzW2bRpNENpsaOgaAqjyGQeai8Aggg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NJ3vUmH1aFrr/gVjeMdNFlN5B8TGtBnPl5oPM+H1DD7eqZfTy0nmzl8eSyp5Eq3tDwev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uYc+IT7pMDO32LFpPbXY17T4XZCirhpGyYzsq9MZlSbqc4BskzAHVNhku9QkTPILpO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zWxm4bsTsdiNt11Ntw60t2BtOhS9dAk/YqjzVjsQmHSvURTYBAY2PRVVbK2qtipQpH1Y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LcLrOL9m2walkTPNp+GwA9VytSk5pLHBzHjcEQUFFQw2FVyVlUEQoFKpJ8lk8Osa1/cC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JG8eq7rg/Z61s6I7+mytVME6wHAGOUhPY87KJXrbKFJghlJjR5NATNKm7emw+oCuh5Gh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tMh1JtN2fExrQdusLiONcGr8NqEwXUSfC4AnGdzG+FNDVbogzhGUwSoEASnkKQDnENAk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Je0Vb6QOTBvzGQR6JPI5JMTyXqdCwtKDYpW9FvmGAfgr9DP3W/Ja0SvJhsgE/Bep1rK2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PVgK5zjnZlpY+tY4LQSWddzgAeillNuPKQgp1GOpPcx7S1wMEERCSzK0YMoxGRCQdhIu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gcpShdd2JsmvFS4qMDhlg1Cf3Sk8lciJ6lEmZlei9o30bXhdU93Ta6oCwGAMlpXnh6K+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JLf8E7PVL/8ASXIfSo/3Sd9pHkqNCH+Sn3nhiML0624baWzA2nb0sc9Ak/YskU2AQGNj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lcDOl491w3aVjUS/X3dZumo3fofML2GraW9VpbUoUnA9WArmu0HZhlYCrZDS8fs7c+QA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ZTfqp13UazXU6rRMOESOqk1sqKIxukQIT0Elehdn7SieF0TUoUnOLWmXMBnwhTWx5u9v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Fa//AC1H/ZhHsVr/APLUf9mFrSPLKStI2K9O9jtv/l6P9wJ+yW3/AMvR/uBTQ8wn1QRt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wCXo/3AvOeIQ3iFy1sACq8AD1KWaFEYSAnZSgxIMpwoIwMBKPJEHmrGtmBufJBDZETk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t7OnTNNhImSWidyuY7X1qftdOjTa1vdzOkRuAVbBoAYTafigRGUwAcQZUC5JAytpw3g1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5ucCJGNjHmuzsuG2tpT006TSebnNEn7FZB5wMRzTkyu97QUqbeEXBbTYD4cgf0guDTQs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SAwkcOTQmHTupgAjeCoBjnEBgkkwANyul4HwEPpd7egiYLW+UcwR5pBzoOPFghPBC9Cp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Tb6MAV2hv7o+Suh5v0TO2Oi9Br2dvXZpqUaZ89Iwue4vwA02uq2ckCSWnJ5nAA9FNDnI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a8hwhwMEEZBUvewd02AdOiPQpeaYIhKGDKlHwKrJHLCYcYU0GW8iJUJfTM0jt+ydipy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0q4qYIh3mrg2QZ2WC5gdzg9eispV3UhpqkEbavzTaacoXIHiwVUSfmjUZgGfNY20vG2y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hT1Ac8eaVUy7Mc0yOarLuuEzjYqFPYfkkCSJ5J6hHiwqnVADAQicAnMJk4gQqTUnbYdV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WDePAIyVJ1QkHcLEuXEkA/agTn9N0tUjICTnb8lWXhBYSoiOcqsuSa4TthVNLtXkpNq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iQZMqEZJqzkABUuqRzyqCSdp+aQRVrq3hgKvWShonEQq6tQNcGMALj8gmw3PIMAEk7BRg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t3MnmpoECUyZ3SJEfYiJUD97CIO6JjmokyOSKaYEJAyEHZESx1RE+qQ2UiVVEeqZEZUZ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6D9qRkbJE43RDAlPTgKMwEa/NFRcIOENBI/FSOSm0FEQEk84UpUog+SDnkEVEklLfdNq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4YCg4AuwioAdUy3Eo5IOQioSpA5EohNEPmmhrfIonOENiFMFQk9FIHzVQAolHokEDHmo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EUfFAzspQm0SoUwAZlBbgRKYaovMaWgEuOAhtQ+m6vXbRyKY8Tz5dAt5RhtNoEAdAFiU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xgBbzlUSc3V5qAAaIypyRhQIJO6IicEGSgkEkyc9FIb5Tc2TLRGEFDjyUASFMsJOUiw/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FMNAwgNQQ0phkjZWNCsgc0p7Y7rXvWEYAXPcQ7O0Ll51sbPWF1esclVWbqyB6qaI4Gp2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CmzsbZtDZZIHluu1DBqyrAAAr5HOcP7P21A6m0mgg7kLcNpNYA2m2GrIeZAEJgK7SKQz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MzlMtPMIuleiERCugbjKUEmA1E0TRKn4o9FNggbZVzGzhVWN4zyTA8jKyMBykWA7BQ2x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msiM5T1AQCN0VhgOnmm8O5rMaAdgEyyRsFdpprtPUIDJ2WYWjmEClzACisRrCCJCkGF2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oiM7QgxhTjcqYZ5wshzZOCkGZRNotaMdequY2cBDWjaAps8IjmrpNolhjokRoEuwsoEc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8PrmiJqEaGieZwPvTRscPmpSfVO9R5cPQYH2D7VkmdpTt6LKFJlNpJDWgSpOAOeauhHU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TjqUyE0IFxlIOjKmG5ykWjkgCTCASQFIDGUAYwE0KnapwApAkxuFcIO6TgCfDhTS7Qkl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VMAyrpnaRAICjWOlkjdThQrGQAQgpa6TndWNYCqgRqxKmwEvEHCKvInyVdUzgnZVVHmS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F1ICSYVhhFEDSJU4BWkqEJgSVNIDOyUQ2OVXVkq9wyqq0wIUpGORthPZSJIAEKLRJ8ll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EAIhMOgiUhWQ1xgbJl4SpkFgUtLTuAtsgOBGIQmGt5IIzhUSCYUJPMJoJIS1Jh3X5oBM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ElY3FM2WomO6c2pPofyWWqrum2tbVqbvdcwg/JBVCUKFoe9tqT5J1NBz6KwyhstzvsmE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ogjZBKCRGcoAEJT1CkdsBBEA6pnCsHkq2kFwkqzHms0MZQdt0owouGEgRKRyhNrgtCHo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hvKEFLXEbq8HAUNLZmFPUFAtSRMlOYRg4QIEqIOVIpCJVCnPkmEHHNLUABvKBnJCZmAk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FAJ5oJEp8kCkoLjspKH7SoA4oDsoKCceaguo0X3FQUqQJc7YDK9S4Rw6lw61bSpgav2n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Edh7cXHFO9eCe58sZa4ZXoqQrB4rxO34bSD67snZoIk7cifNcTc9quIVXO0CmxpJiNQM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uIX7nkg02+4AcDAnn5LWh8jCDoLftTf0nsL9D2giZ1HHzXXcD45Q4o3SPBWAy0wJ22En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zeDXLrfids9ji2ajQ6DEjUJCD0ni3D6XEbY0qgE/suxIyD08l5QxlSzv30quoMqZa0i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exUX95RY8bOaCvNO2Vtp4xctbLQdOgjkQ1ufmqjDzMQt32U4eL2/L6gllEB3qZxy8iu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EVGnS9vQr0DsdbClw3v4h1bfHRzgorfeFjOTWtHoAFzvF+0jLZ7qVo0PqNkFxEt5jkVl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1k66vgxuAQc7+S4B7iXEuJJOSTzRG9PaO+e7V+jEchqj71s+Gdpi+oGXrWNB/aYIA33k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Kzseqsc17Q5jg5p5gyuW7WcMDR7XQaAP2wB/VA2CyOyN+a1B1vUJLqcQSd5Lj1W8vKAu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/WVr2PK6hMZ5qtjHPqNY3LnGAPNW3I0u0u3BIWd2btRc8XozJFNzakDycFNK7Ts3w1lj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0OcYyJAxt1CyuKcSt+G0g+u7LvdaCJO2wJ81mgAAAYAXnna+9N3xPQCNNCWQOuoz9wV9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e7uhSYzlgg/esel2l4hTjxMfH7xcfxWjko5ZMLKvRuA8epcUc+k4aKzRJBgA55ZPktlf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rQQ4ECRsYiftXmXBq77fids9ji39I0OgxI1DC9Tov7ykx42c0FaiPLeJWptL6tRcCA1x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FjiDzldB25pGnxSm9ghrqQn11OXPAlZrTpux/C23FV1zXZLGe6CMOnUDuMrtnOaxpLiG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thacLo0oyNUnmfEVru2d463sG0qby19WYLTBwWla9RPbC4t2q0uNOxaDH7Th6bEH1WnH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DU6PvWnaCAJOU/FCxtdOx4P2nc+qyjetb4iAHNHoMkn1XVsc2owOaQWuEg9QvIw8U8u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7o3XCgXEk03d3nyaFrGljQdtrJtG8o16TA1tRp1QMTO/2rmweq7rtqwHh7XHdsx82rhi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wBKDuhQSawucGtyXGAvSuAWwteF0GwAXNa8+paFwnALY3XFKDeTHNefQOC9IJbRok7NY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P7c3mqtStWmQAHmOviC5SZWfxqu664ncOJBAe4N9NRhYJCg2nZ7hruJXml36lnv/ABBj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2hrGhrRsAIXP9i7UUuGd+RDq28+TnBbLjd8OH2FSt+0IgfED8VqeEanjPaenavdRtGip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HIrSO7UX7nhxFIeQ1R960ZOokuJJJkkojkFB1fDu1lQ1WtvWMDCYljTjbeT6rrbevTuK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BwZ5LyePJdn2Gui6jcW73E6XAtk+W32KyintpwWnWpe1U26S3JLREHAEQFyFCoe9NGoS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hesXlAXNs+k4Ah0b+sry+4t+8mnUBDmmQeYPklCO69J4GCOFWs86TD/uheY0X1A7u6wH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qXCZHCrKRB7lmD/VCRWn7V8Tr2HdC3IBMTJPn0Pkue/hJf8A7zfm781sO3bh7TRbI1aA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G7Z2kvjuW/N35qf8Ir395vzd+a0bBk5Ui2MqDdntDe8nN+bvzWpqPNWq+o73nOLj8So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JKUgMJjO5hNhzlbTgNt7VxGm2JZnV8itWdl1vYy2ilVuHftRp+GoFWeUdK5wa0lxgBea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nTLo38gAu47SXXs3DKmkxUdGn+8FwIVqrba3q3NQMosc9x6NJjzK6rhHZ1lPTVvIc/BD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fsY0d5VJAmDmP6q3vEOJ29kwl7w5/JjSCefKfJSQZYFOhTgaKbGjyACqs7yld6zRJIbG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lxm4vXENcadLkGkiRnfPmt72S/kj/h97ldjM7Q/6HuP7P/EFwIaAu/7Qf6Ir/wBn/iC4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Byh8ExClGU6dPXWYz94gfNBvuzHDBVd7VWb4WmGgjc4IOQupqVGUaZc8tYwcyYAVPDa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4Gz6wFo+1905po27HEBzS5wB8xH3FPSlf9o3BxbaMEdXD06Fa0cdvJy4AervzWqd67JZ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BqVBTuw1oOA5vWeZJXRNc17AWkFpEg9QvM2SDOy7HsteOr2xpVDLmHEn9kABWDC7TcNb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hwA5mSTstA2D6Lv+JUW17KsxwnwOj1grg6je7e5mxaSEogR0Sg4KlJOQUslZgiSgFTj4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dVIEnY48lCCpNBBQSB6pkgt8knGYURJU0OT55+IUCYMtSG8AqWmVza2kw6j081No1CMq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kNOI3RUvwQXADOyrkyZhJ5MHKyE8z+SQ3Hqno2nfqjHmPgrs2rLzIHklJMwFJzBuUEDn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xrkbeizJBIBgY6rGu8QJygwjPn8FFxyYyVKNWxgp6M5VgpBPOU5JEQrtAS0nlyQVQUaS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0SfJBU1k4lTaANwplsAzssOrV1ju6MhvN/pyCKsq1gSWUznYnoqw0A4So02UxpaA0KT9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yUQU4zlLT/7oomCD0QcjO6UFNE2QgpxKeOiSokD0wgmUTA8klAwesKJOfJBHREZQpzKR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F0hRG84yptpycnClpHJFQCeE42UiMohAIk9UztsgDGyBTG8yjfdOJRp8kCTAwYUgNsK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jbdMZRCBEJFqc8gmZgKLahoghMBOM5RPRVEhndGnogeal5SgrhEKcAI35JsQgp7KRGFE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CUoTAMc0WTaQ3UwMqA5K0Hmi0w4jZoiMyqeHtqvDq9caS73GH9lvn5qynNR0EYGx6q8q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TG4CxWCTGyzKfhaOoUQEGEg2d5CtIBAKAJMHkgq0+ZSEkK5zWiI3KIEBDags6phvhjZW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EHM5qBbPVXEE7pBpPkEFQAEhDgcYV4ZlMsEZyoMVrfFurC3GDKvDWBoMJAjPJUVd0MSM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IO6cSIgKDBAJIkpyPkpRBgptjnlUISVIkEZRIhGnqQqptJ5BTbOxKUF20ojqoixoI85U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WtAMbQhVYaScyrNUCArGgKWkEQtMscmDBhGnIxKuLM4GUwzO+VlraLWNxGCmaYjCmGi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2K9h1FL3Vc/KjAnOymhACUxBUyCBhRaACgGwDgIHvAndS5qQEjKsRGDHJNhBOMwhxxAT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WLcQ+vQoYJLhUcI5Nz98LKkYysSwqe0cRu6v7NOKLfhufmqjPIBiUEdBKkIO6eEFYpzu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t9ldCrSTMhMMKm4FR9SVAaRzSDeYwE2uzjIQ4OMQMIIEIhSGRlPllBH0TYE3bJNf1CC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VtQjS0ifNUTKlFZMHxbKY3wovBOyedhKbEXgzJwogq0jw+JMRGAirKDZYCrBjBSpHwqY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hBSiJaR5lUvJ1QVeZAVNQ+JQIQTBKk5ojdV9ExDhB+1ZaLcKMEnZMjojlurEq2iJBB2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ytIg4E7FEwFJIqgBPNJpM55JjJUjsgQynE7pZ+CkCgIlONuqWrxKYIJCqIkHqiCRnKN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KZaAAGkiPirS0KqiC2vWZMzD/ScfgVdBlBXpBMQkWT0CsDTKDTJ5oqvQEaQCpEFESgiW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T7vO6TqeYUFTRLuhVzWlRa3xZVjdsoAYwoPJCsdnZGkac7oKQ6Ui3UcHKtIAGAoaczMK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mjPVBDlF2YykWgoh0+SIJ3VQolOAnyykAZRBEpRyUglGVGhiECEBqZaiACSpQotBlShU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JbqiQA5pQJQDyQeqAISATBwiEG24Dxd3CXVnMotqGpG5iIn81tanbKu9haLWm0nmHlc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xsFJKECPRZPC6Rq8QtmDJNVo+0LHI5rr+xPCy55vao8Iw0Tz8JB3QdhbM7u3pMP7LQP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vHrjPhGmB/ZC9B4jdMsrR9eoYa2PvA/FeUVajq1QvqGXnnsqjHcRb1xWHuPhtT8D8J+3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cOosEQJ2EcyvKBpIIcJB5L1nhQ02FIEzE/eVByvbmqfbaNHl3Yfv5uC5ZxIwSuk7c/6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nLnTlFixmwSJUSYhTkYnks1W77JVSzi9KmAYqTJno1y7xefdlj/2/ax/T/4CvQVqJXlX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Rw+1T4NxN3DLs12UhUJZpgmOYP4KHF88Suv/ABn/AHlYg2QdU7tlWc0j2SmJG+s4XM3N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DUcXkT1MqswjcKIISjCJwiJRWTwthq8QtmATNRo+0L1S3Z3dvSYf2WgfYuL7EWHe3VS5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P/8Aau0uaraFvUqu2Y0u+QlWFcR25q6+J02A+EUhjz1OXOQsritc3d/XqkyC92nliTC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g4lfNEC9ugOgqu/NU1buvdOHtFarV07a3l0fNVAE7phsc1KsRO+yNTp2ws3h/DrviHee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iAiZjc+RWyodmOIVI75ndZjdrsdd1JKu3OV7anesFKszUNQIB68l6V2VsfYeEtbzqkVY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dnKVk9tWs7vaoMjBbGx5HyWy4pxClw+2dUqHxR4RnJgwNvJbk15rNu/DQdurnS23oDdw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Q3WXxO9qcQu3VqvmGjGBJIH2rGAIhZt2sQco6owrHSTnKKVI1KjWDdxACi113YeyGipd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Stv2mvPZOF1Mwas0wc4lp/JZHBqHs/DLdnMsaT66QuX7b3Rfd07dvuhocfWXBb9Rj7ub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0sTjZRNMGCSgtaNnRCkV6hwemKXDqLBECdhHMrR9uqrm0bWkBipqkz0LVv+G/yKn8fvK5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T/8AStX0y5FzeiUYTDXTvCC13MKbUgJW87H1SzjNKlBipM56NcVpNUbiFtuyRnj9r/b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854rT0cRqtHKPuC9GXn3H3D64uP7P/CFaMCnS724ojnrEeRlelWILbK3adxTaD8l51Yn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+9ekW4ihTB/dH3JBwvbtwPGKUHagB/vOWgaeq73iPABxHiguK7opBmnTG/iJ3nzWytOF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gb6j+aaV5oyJwp6gV6q4Bwg7LDu+GWl02K9LV/aI/FTRt5sRmJRBC6HjHZ6pbTVtfHT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yuf1AiFmgzOEc4S15wnMQThWIYBLg3cr0nhlq2ys6dFv7M5+JP4riuzdD2ridOfdbM/3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c7YLUVyHa+6727bbgwKUzneQCudAzhX3Vwbmu+q7d0fdCqafJZtRmWPEK1lTqCjALgRq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tWqVqhfVe5zjzcSVWTlE7BBIOjfddh2RM2b/AIfeVxhOnzXY9jnB9i8jy+9ysGw4/wD6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hgNWy7ntBH1RcT/R/wCILhGkDIhWpUnCOivsWTe28/zjfvWOHZgmFKhUFOtTeT7rgfkU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tAXIdrgTxJmof6ofKSuqsKra1nRe0yCxv3LQdr6J10awGNJaT0zj71VczpHyQQJEKRLQ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0gIMSt52PJ+saonHdHHxatHqaN113ZW1NK1NZ4gv93O7SAVZFbqv+pqT+6fuXA3ebysP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q9zY138wx0esFcC+rrqOeTlxJShYGx+Ce5gnPkoggwnqE7hSB5mQgOP+KNU9PJIvAyTh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EgiQQlI2MKIJkYQAZym3SRGExEZIKVXGtIAHOd85RJPT0Q0twBJRJ6Lk1IkKnmpTIwYK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5xKKtmRBykXCYUQQ0QPmlIO0z6KLUiTEQjkDt+KPiCFEuxnBCMgmT5wouMYKO8aMk480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9QqLkS8dFk1HAEAE/BY1eAREYGZQVtAERnngSkRkiJPkoh5nE/BMuKqSm1smTspBsAxP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jgMkyirXHOCENHU43KxjW08jCiKj6xgghvQDdQO4cKp0tMM5nqlpDRA5dArO7IGNlBxz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/knySgkmAY9FISdgY6wiyomEcihxMZafVMMc4bIbQAlSDZyptZA2KkGk9UFcCMhI+it0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6YQUkZRCsLHHZpS7t07FVFcBSDQVJ1MsEuaQUAhu4QQ7udlLu8KQdmIKtBcBJBQVaMJhh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VgaeQwgpLfJBEAQFYWuOwKiWHlJQVlMCdipd24bgpGm8nY+aKQ3QRzUu6eDgKXdVCPdK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EFXmm4n3Uu6fPulRFGQpQru4fzaUOovMQCqKIyp6Z+SsbQqHZv2KxttUP7CisaM43TDe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80C2qRlqqMaCeSBsskW1WcD4pG2qCRCDHhOCshtrV2MfNP2Wp0UGLnZMAcwsg2tTyQ22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SenVCyPZqnkmKDxyn0UXbGLICqrF5006Q8bzEnkOqzalJ7GFztgJKuoUXUyS9onorGd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Aj1Ug3KucCQcJQYEAYVFYb4h5LKa3wjqqQx04CyGtdGwUQaDARpIHmrA1wE7oDScIKwP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xnCAHmJAVCDfASOifdAt5eakGO8kFryMEIItaQISLeWysDXQMpFjvJU2hpwgZxCn4jAg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AtBQWjkFPS6ZCGhxElF2rDPEq3ktG2VeQQdslY1VznP89lBUGyCZyovBAB+SmXOJgjZJ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pJ2UwwRMpNJJEmFISd91dok3bATc46VAh3XCcOIyUE2VfgFltIdAjKwWsnzWVSc49FYl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oazuVLxTutIskzhShVeKN0S8D3ggt0gqJ91JhcRBKjUJ6qWiDgTHknokZKgS4bOSDi4e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aAohw5qBBndMDE6sq7NMhoBCDuqZdydCidZ2cR5Kyom4FKlJd+KrAcd3K2lT3gkKqK7x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S75BQ4HSNPhtIk+OpNRx6kpX9Ivt3U5J1Q2OsrJa3Q1rGuIDRARGRMKLgSRnCpOqfeKY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A88qjUeZKTQcyT5JsZTfNGJyqC12kaXFEGNyqL9IQIAWNpMe8Y9Uy0ke875oLiBO6Ixv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KWknclZF4AjqkQPiqGtOxJ+aZYCIkqiVR+kZEKsEO2UKrBjJwOqo7sA7lRWViUwZKx2s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P2qbNMg7DIhL9mFjtaNRGYKsDREclYVlMI0jZTEHmFj02iNsBSAEbFaiLxCWOo+arDR0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VjvqAPiFY5rYmFSabScqVYkXAjdALUaGk5UdAB2WVSPqFExzKkA3dItBTaGxwDtwrg8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ZWRpaRsFqIYe2NwkSN5Ta0cwmGNnZVEdTTzTFRu0p6WzsE9LTEgKqiXt8ktbeqtAbtpC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JqNB3R3rZ3Vuho5BMgEe6IQQLwITD2Run4eQhBAMYCIxnVu7v2g+6+mfmD/isjvWkKm6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z5j/BWlg6JtR3reqffAeigQAUxBOymwGs3mg1GAThSDWnYILfJVETXptbqc6Ahlei9u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BaCPNEBpgAQOSiomrTLtyB1UtbBs6QgAF2wlAaOiUPvGcpUHVWzGVbiFWRlSCt1Vk4n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rWgKUZGAtGlTXt6lM1gOR+SnGdkHyQQFZoOQUd+3kDPoh7dTZO4URgDKB96J2Kl3oI90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Ee8EZBT1+RTBxlRDsxyQAeZ5wn3jiY0lOcwjVHJQIPPRSD3H9nKYhx3gqSCGszkFBd0B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XPjdpSLnEbEK6Q4JEKCDXGNimXwNimUkEQ9xxpKlrMe6UDKZwggXu/dKYe5xHhU+S3nZ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Kn6O3aZJLT4tsD1BQR7M8IqcSuw9+LemZJ6kEY3B2O69Ho02UKDKbBDGNAHoAoW1ClZ2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AknkB5+i5XtN2kaG1LOzyTLX1AQRzBHPyVRg9teKC6umW1B0spBwfj9qdsjyXLO1fu4V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FFQOqAYC9c4Z/IaXx+8rybdetcM/kVP4/eURxnb1lR3F6Oj3e4H/ABOXPaaq6HtxXLe0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gWHq4OdI+UfIrRuc4cpKKrdTrR4dJ9UAVZzEBXB09Qm5whSjZdkw/wCv7XUB+3/wFehr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/wBr/gK9BVhXlfFmOPErsiP1r/8AiKwmsqHDo+C2XFc8RuY/nX/eViFSiosf1CO7edoV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m+Fn8G4VW4ldCmDppj33/u4MYkdFk8H4VX4lUhvgpjd5aSOf5Lv7CzpWVuKVEQ0eZ6k/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7S3bSpCKbZjfrK5LtdxU13eyWzhpafGY5jUCMhZvafjQp0zaWrpe6Q9wIIgjb7fsXHE5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x+RIRoq9Wwri2ecJluN1hpSBU8kix5iSAFcG9Cgkk4gobdF2JuaNmLwXD9OrRpwTMaui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wVZ/sn8l5oc7hBI5LUqV6q0h7ZGQVzvG+zgvHurUKmmpk6YmdzzK5bh99XsagdbvgTJa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gfFWcToTpLajcOBIzAEn7Vd7Zef3FpVtq7qVSA5pI+2FWWHqu37WcPNxQbc0/fpCCMk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+qlghodycFsez1qbnitIE4pkVDHk4LB9Quo7E0D3txXIxpDQeskz9yknldupqOFKg53J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Z77jiFxULpBqOjHKSu37T3gteGvbu6rNOB5tK4EOWskV6DEalDuiT7+VfqlKRPms6V6b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eVzfb5pd7BBI/Wf+ldLw/wDkdP4/eVzvboT7D/b/APSt30jji2p++UBj8RUVwBkqImSI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yVtuyLSO0Vp4j+3j+w5YGHYkytp2UaRx+1P9b/hKsHoa847Std9c3BkgeHI/qhejrz7j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f+EK1GBwpp+srQajPfM/4gvT6YhjQd4C8ucwFSpPfRkU3QD5KQdzxfjlCwJpjx14kNyO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7Q8RrVXBtY0mcmaWn7YWCSXPLjuTJQ5oqCFaLaHF+JUySy6LSf8Au2/kun4L2k754pXo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gPRcVqNKsGVBpJ908nf4q4nAU3pXq5yvN+0fDvYeIua0nQ+XtHSScfYuz7N3hu+HML/1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g9trcVLCnVA8QqAH0hxVvmI4YU+riApaORcSFKFJrdbmtGSTACyOs7C27RRuqwkkvDRP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47nhj2NMPqRB9HBX9n7X2ThlJvN4Dz6loXL9sL0V+INot2o8+RkNK19hoTSAI8R+aZpg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JxklZDDWkiCVINaRuobFSaUFgpMJzn4rsuyDQ2zeG7Y+9y40Fdj2QP8AE3/D73KwZ/aA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/iC4Pumz5rvO0H+iK/8AZ/4guDkhWgLG/JHdtJkgph3Uwhr4x+CzsdJ2Z4g2n/FXnBMt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SZXpOp1RLHbiYXnOoh0tOQt5wvtC62pd3dMdVA90tIECNohWUSv+zVRpJtP0g5NwI25k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h/vt/NdRQ49Z1W6pczyeWg/ern8Ys2/61p9HN/NUanhPZ8sqCpeN92CG+c9Qf8yula0M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7asK9IVAx7AeTxBVHFL1ljbOe4+IyGiRvBj7lRqu1F22G2wOT4j6ZC5rS07R5J3NZ1xX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SVWBMKItABMwJUiwHoquWCrWeHdABrTuI9Ey1u0BRJM8kwTGUARjZPQ3SIASmIyVIgYg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w3JkBRdy3RJMSSpVjkmU2AzGUFreilzSIzGy5KiWt20hGkOAxtyUyJjl8UZ0iRHwRpDu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6GExKYBkIK3MEAEbIDGbQFZmYI+KC0eUomlZpt1bDJS7uDjCtBzglI/M+aHpWGNg4VFy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cbgKmoJgqNMTQN4SgO3aFaRDYB+ZS09USRQWA84KrfpY3xQsiqYEgbbKunSLnh9QeYH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tgchCvpxp5dMKYHIjCjHyREXNLyI2TdSJ3j1Cm2ARt6KTQZneUVT3WeiTmhoEZJV4HXd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QXuBe2fJXtY0xhTazAUp5SggW+GAPtUdAnHpspD4qUTtyRUAAdhlBb5Jua44bEDdKXE5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fJSAxGPkmJgpgE7IipzdUgqsU2wSRjnzV/NRIJQ2rhpCYaJwVZpERpymwQdtkCLQeQlM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REVCnO8/BLuQDmVe44I3SDsbSUFLmHn81AY5LIGRJGVHSCcI1FYzPIKQORsjmkMnZDY3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0yRmE3yDBMoG4eaGgxyUdXkph0+SJIU8lIExvCJEjZMEEIUpBGJlTbtlQPkIVkENwfgi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t5lSI8O2EUmwZ5Jgid1XAPNAKCZMlGoDyhVznCWqRBUVYXyPVKCMgBQx8lGr3jtNOj4S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o7ypJEtafmVNxIJzjqphgDA0HAwkGT+YTQqpiXKQYc4wrAwtON0wD1+SG1YBOyuoxskB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sHyQcmU4xlEK6ENWRAUuSkWZCjsUUwcKJ2CDud0w4HcIgG6ZhOeQEBIgE4TYHGSkRuBs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Nb0TIymDA80w4QoIaZGAsZzfEVlySsZzhOVK0rLPQqBoh0YV8gwgdJUGK2liDJ8lYGYA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g4OFRTpwlpB3V5YIiVEszsgqazorqLTPklpAaOqeZhpI81YVcAjTBypyI3RkjC2yrO+U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YTQrIIKreSXQsogO3GFjVXeMjlyWa0qc2TndGkADMFT8ylAOFBGBuSjE4Tc3Cj9iCYMo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qa2NMnKspCDCqnO6uY7YJCqqsuu6LP2YLz8IA+/7Ffz81RSh11XcZ8MMB+En71eSrtky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F8ExKCWnYFGAJCUpeqqpgylukB0SgyIOURIjMJjZABO6RPQIA+QRqgZMIElN2kmCgT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iovmDmEFTplQcpGQAAVEgmFmtQgTzTBxJS0mSpDYQoGCCAnJnyUBnbkps93I3RV1PorD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K3KyJTBBUJypIhVI0wqeanWzCqkrNWJg5SJwUAykSSgbSJ9FIqsHxKYhFP4K9uwVE4w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oVtZaBScA7zUkaVYhgwBqyfJSUYUgqBG2xSJCJ6KUAzupSoyjdA8cylqaRAGUwBKNuSo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XNP2qbqg0hQ4hSNawuGAw40zB6GMKNBwq0adQRDmg481KiWqTCkDlIASnpByip6lIP5K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MlIAE7pwowQeqBgeJMpSZwg7rNDlRcQpKDpJSBBwlMu6KMEoAyqLJlKQlM4UTum1SIk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AcqmjATDUAp6vNNoSUKRMhJQEeacJFJpPwRdLITAhQBwpAyqhnzRuiQd8JADeUEnNxA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AObhRa0BTLsbpAoFCUCdlKQtlwfhVXidbTTaQwbuIMDfnHkgXA+EVeKV9LQW0h7zsjkY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UrWg2nSa1lNgjAA2G5VXDrGhYUBSt2gDmYEnJOY9VzvajtA2k19pZvBeQQ54O24IBB32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F9nZujdr3g+oIkH0XGnxOLiSSeZKk9+txc8kuJkk5JKQgqKQ3ymgokbc02HiF6nwOp3v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/WK8s5Lv+xN0K3C+4mXUd/i5xSDU/SHbd5XoVhh7Q0NdGxlxXMcPuTc0NT2aKjXFj2TM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m4eL/hrw1s1KcvbAyYacbea8vr6+H3feOYQ17xTrAiC0zAd+B/wSo2RExKiQZyVIOnko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92OpauJB8A6OfSQ5dytF2U4ebW0NWqwtqVOThBEEjotrf3DbW0fWcQA2N/WFYPM79wdd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RPVRqEl0kyeqQOE0LBnZbLgvC6nE6xa2W02+874HnHksbhtnWv7htKi0kE5dBgCR5ea9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0FNnvmC89THogvs7WjZ0RToMDWjyAJ+XqtL2i44LUGhbEGtzIO2x5HopdoeOssmmjbua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YM7FcRUqPqOL3vc9x3LjJKAe51Rxc9xceZJlQ8kpzspeUoQgp02ue9rG5LjAUArKbiyo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tj9SX/8AMv8A7jvyWDc29S2rGnWaWvHUEL0+jUbVph7DLTsuZ7Y8OfU0XVFmrTOuBJPu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wg5GRKrlMO6KaEtIMLf9jnFvE3taTpNM4nHvNXPgldZ2NsnBz7uo1zZaWDUIn3TIwmix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TsY+9eYZEQV6XxSu23sqlR7gAI3PmF5pJVpAC47gL0Ps/a+ycNpMcIfnV/eK4fhVubu/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Er0a4eKFvUqYAY0u+QlIVx3bG672+ZRa7wMaJ/rAuC52OqyeIVjcXteoXEhz3EeklY3L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8lGfmm0kxmU0PSuDP7zhtF8gzO3qVqe2lObSlUI9yc+pareyFyKvDu5mXUt89S4rZ8Us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FEHpkH8FUeanMEGEgTOcqT6bqb3NeC0tMEEbKIwVNKY9MrfdkKWviIqQJZ9khy0Q8Rxu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rVrVWFrnuGmRGI3+1WI6Ned8TcH31R20xv6Bd7fV221q+q4gBsb+sLzcuLjLiSepMpQ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A9weINbctY5jxpAcARJI6rsDwmxI/k1H+438lNDzkuOoxlSaTPRbDj/DnWN+7Q0ik8lw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WywW+7CsDNJlamWVBI6jBB6hYAc+3rChcumcU6h2f/itkzAhSdatvWmg5jnato3HmFKO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Ozoj5uV3a94ZwkT+0/SP7rll8B4eeGcLo2rqhqOZIL3buySJwORWl7a3TS2laz4pFTH9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+BWxueKUGxIa5r3egcFgyOi6vsVa/rLkjrTEj+qVmDpqr2W1vqMBjAB+C8vuKz69Y1Km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ruOGmkCQ6rtBzghcKfQQrQAggjogHokjUAoHqnyTHwSaQUz5IJAea7Tsd/In/D73Limm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P+H3uVg2HaH/AEPcf2f+ILgSZC77tEY4NcH+r/xBefhwcrRIo1QlIIySE4bGCFkMOwgm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AeiKl8ZW37P8ON7cB9Rv6Fm5jfB2x1C1tnb1Lqs2lSBLj9nNeg2Nqyzt20qYwOfXKsgu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rGgk8lxHHL917duAP6NhIA5GCc7+a3Pau/NGiy3pO8bydcHYR6+a5LVJ3S1EgCpgjmq2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gQgkDnBU5lVDcKeYxgIiwHbMFKfNRaTtKlzk4VATnKCdTZnCTs7JN8ICKlOI6Jg4jkoE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AjfZR0yTOysJE4RzC5NqyPJBBIGFYQdWRCkCIRKqAgZGUR5KzHJRa2eeFDaIiFA5GFe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DbFgAgIIkq19Ml2FE0p5qqqcREeSprtxOx2WZ3fQhV1qJIjl1hTSNdnVBSe/S0nSSRAA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KPggsbHkisam18A1I1cx0V2suxGOqcQTAgIG4hQRILgATGMJw0CSm6RyKriQdRMDkEX7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hsyn3fikbFWBu0QoqthLh4sqcEjBhWBqZbCrCpnplSKegDIwiNuaqhojcpgZRhIHMKib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WZAjCO8BAmJUREA64zClOI+1MGc/JRc4n4dENA56JxjnPkq5PT7VMglsHHmEUTpBcQMI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MhIDEDAREeabniBMlQgg5MhSa6RHJVATMJdTn5KUSfuVgj9rPxQVjJAKbgQcHB5wpgZ2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QEnyUmtglSA67oOeaIjpJBkKXdjTkZURMkZhTgGJKop0gnAR3YBlWwNkO2joi7Ulmd8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qMSdoUT2iCZQHE7phkkyfNLJ2+aNSJAnfknqkZVel0xPmmfJFS5qDg7UIEt55Q0nEhBf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EiIRowptcHb/AHKWEFDgWjbbkrabNOThxUgwOd6KQGVUqKk0zzTI5JNaBJ5qBzJwdkNO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E4VPstEaomIVjSSfLqqCdQGMq2k7UMgBIi1pJMThSAhRGDiFMEQqSCQdwiASmCIwolwG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rGnO0BLCyIEFNojClqztsiDOyLVZB6KQEDCnGUjB2RfSs8sIAPRM7pgdJKIUFY1QeMt6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xnGUFZYI5ymBJHRSMkQUjOw2UUyJA8lEyJ6IbIdnYqciFSoh0hSaZiUjk4TEgZRIYA2U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qTd8lWFXCmIUg1VFxAxKbXGPECtImWAqOjKmDhR1ZiFQiCAsJwMzELPB6qhwElYqxjyY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oB23UVUJRpkqTmmDjCVMOAg4QOI9FF0zhTOT5IDeiKx3sJ5lWUXaGOLzhoknyVoa3YlQ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qEMHx3+yUiVO1b+hBOC7xH4q0DzU9OAISMAxC0yUQlOVLkgDUgjPQJjO6YAnkgIpBEZl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SNSjqAVimSUhk7oJlJETGyhV93dMGQo1Dss7WKxtBTJwIUHOykTIUVL4JxmUg4wkDIQS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LHRzUyQRCB03S4K+Sq6I6QrCtRKi6UZhTgEZT5YVRQ7Pkq9neSsqe+cKBPNZrQBTxz3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KYCQg4T5qhmQVdTy0Kg7wrWnAC0ymd0wVGeUJzKolMoHqkgJsBEpDyTBQTCgAZCGuSBl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8kwZUQhxym1TcJBacgiCsLhwNOzpU3ZNMaPkYCzGeILCoEtrXDHY0vkehH/ursrJLkNdO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sXAgokfFVB0mZUwFZUOUAoQRsqGDlBOVEb+akVmhhJ2YhRcdIwYUe8EpBMgqsCSZVjTI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QJnKWpAesgcCgBTadSek8lTZCIUTB2UoI5KIBkYTYk0JRqGEjMbwgExsgWQpCSFGCclM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QUQ7kVIEHZVlJAIOyW8bphshTYIJTiFB8tMDZSBJU2oJJKZwMpNGEjj0QZvCeHXHErgU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MHcgeS9N4Xw+jw61bRotGN3ECTknJA81xHZnjtLhdCpTqM1F0cyOZ8j1W6PbG3H+p/3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qweaZFMgP5SuUf2Oa97nOrvLnGSS/c/3VZ/DK250f94/8qf8Mbb+Z/3j/wAqbgo/gYz+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/4Gs/nnf3h/yq7+GNt/M/75/wCVH8Mbf+Z/3z/yp4FP8DWfzzv73/8AatVx/gLOF0WV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MeQ6rdjtjbfzP+8f+VajtJx2lxOgxlOnpLZ5k8x5Dop4HOBxAhb7sjxJtjxEtqGKdYBh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od9ynyQewtc2owOaQ5pEggyCtFxvs1a8SD3AGnUcCDphoO+TiZyuQ4Nxu44YYb46JyWY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Z9rLGqwG4Pcu5jxO+5qppq6PZG9YxjH3FF4bguLjLh193eFt+Hdm7e3eKlc944fsmC3n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Ntqtwbo9zSBc93dvwAJOIlVVO0th3Qfb1BWa4AtIDhI+SaiN3gDkAuP7WcWbWJtKDg5n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KweL8duL9vdhvdUju2Q6duceS0sGMIIFknAV9jZVry4bSpMJJIkxgCYk/NQHmVt+z3FK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DgQMx08vJB13A+F0+G2oaADVOXOxMwJAMbYWwqh5pkUyA7lK53+Fdv8AzX+8fyT/AIV0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MqoqrdlRWqF9Su9zzuS+fwUP4JN/nnf3v8A+1ZH8KqH81/vH8kDtXb/AM1/vH8kFH8E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Paj+CTP51397/8AtV/8KqH81/vH8k/4U0OdL/eP5INVxfs+2wtDWFRzsxEzyJ6eS54Z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6yNJjIMzMnoR081zJhZo7DslxNr6Ata7/G33S475JO5XSva17S17Q5p3BEheVAdFvuF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DvWchIbG/krBteIdl6FZ2u2Ohx5EgN5dAtT/AAVvg7T3lv66nR/wrf0e0nD3j9JV7s9N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yAJNfA/ou/JUabh/ZZlNzX3b9ThBhhkHbqPVdJSpso02sptDWtEAAQtVX7RWDGnu6veO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4r2hr3jXU6I7qmZByHSM9R5oMvtlxGXU7WiWlsHvM85EDfyXMQYCCJzzUlB0vYu0Jq1bh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sCtv2puTb8MIG9QlnwLStRwvj1tYWNOj3clsydR6k9PNYXH+MU+JtoimNLWEk5nePIea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5U4BONk8RkKioN80xCsACUAqK2PA+IO4fdh5nune+BzwY5+a9Ap1GVGB1NzXNPMGV5g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r8PqB1Jw0ndsDO/l5ojrOKcAt71xqMmnUO+mADvk481p39lLjWNFWjo5y4z9y2lr2ls6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Zd9wWYzjXD303PbcS0bnQ78lTbW2HZilRqB9w4vIM6QQQdt5C6FjG02BrAGtaIAAgBai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OtrPTS4fgue4xx2rfN0Uh3dHMiQdWccsbIMztTxUVj7JbuBYPfIODsREFc4DhIeiYWaL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OaZC7ngXEqd7ataXAVWANIJyYAzv1K4LClTqOpPa+mYc0yCpKPRb6yo3tE067ARyMCRj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9QOJtKjNP/eOM/YEuG9pnMa2nds1AY1zHTkAt1Q47YVsCtDumh35LQ0NDs3eF3jfRAHm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hZeKNdTq6DG+2PNTfxexpgF9eB/Ud+SwbvtHQYIt296eslv3hUbqtVZRYX1HBrRzJheX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N0YFQnuXZAIkkN5wcrZ393Wvauuq6Y2GMf5hYVegyvRdSrNDmOEEFSjEYC54Y3cmAvSe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wAXNa445loXmlhXHDuK0G3pD6YcHUnzGqCPCfNdt/Cq3DYFLYY8R/JSLWD22ra72hSaf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bIKyL67N1eVax2e4kDoCSVQ4gqVEAEExtMJn7E2gGSiobct02qe/RIIHAhdp2MxZP+H3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gHGaXD7d1Oo3UTHMjmfLzVg6XtEJ4PcD+r/xBefaYK6binaCld2NWiynBdGZPIg9Fzky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lZAiEjHJQIFSAJAA3UCYMQtlwO4tre6765Pu+6M8wQdkHS9m+Gey0BWrNHfO6jbJHSd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u6rVIAHKRnMfitZ/CO0/zP5LnOOcRdxC5DmiKbfcHqBPLyWtjDurupdV3Vaxlx8/KOfo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QFkSJHVSYYUN0Qgu1CMT1RrPVVNhMzIMKi9rgRhOREkjCp1AJ4coLA8HbCnqxhUCFaD0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AgSovBKQMYTaaaIt80xB3ykELm6aBz0RPRR3QPVA567JCeuEDJk7BPfZQsBdHNJruiR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xc0Az6qI22ymTjCFTwqLirAhskpkmIByqqgGg7TzRFJOo5OeaWDhNwmNOAholZa2rLd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0QcY80hOSc+SCLnEnS2fNAneIUiY2A6pe8JiEXYhAmNk2743TyXQEQtiDyQ4yZ5BIkAH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yBwFH5qbNszKDJQRLSDvHko/epHooiciMeSA+KRGrbkpDmEnNIzP2Kg+JQB1Q1pCmECA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6Noykd8FBMHySnyURjEwpZ2QMEH/AAUWjOd02ySMQFLAk9FTREY2TA8Kl6lMEHYoyQOU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yMoIxOyQHLcqcTGUEEidlF0jgkifmoE5UokpRJ5IbIGJ6qMlx2hTjKNOOiFQDSSnBEc1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UUi2clMDeE0wECDSeSRb0UjMDKU8spoqOnBlV93OIV2IT2BKCnu8EAwpU2y8iTAVhiPN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m0pgAREDklrA5JEAxjKC2Y8k9hmtKjqkQo6c80wMosOJJ5I8IxPxCZBjKXLbPVQMEBW0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DkyVlUoiQFSmFIGR6IOUacYwiQicCEASVIA4gKQbz5optA05UXkEgQVIAzGE3yG4yVWS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aRq3T3UCiAMInOyclMeaogBJUmNiconyTc6AmgN3VdYAEJhxJKhWkgZyiqnkxgqGSrC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NqwDEwUATvKkHeSaio7c8pypEAnojCCIJUhMjZJ2DtKU8lZRkggDdPVPoo6piUyqysA8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B1EKiR2VLzlXHz2VFQnVyWasIR5pl2ICicwiJUUweqi4wJTLdlGIQMeISnGUNOYKZhBE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otPusa55PngD7yrxHmqLH9JWuKx5v0N9G/4yrIbZeo80TJTyEOMqsoOKJMJeqDKjUMkl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zEoHOyUnaUblCe0Ik7c0yNk4B2QRhURjITI2KAModOyiwp6KLnElMhRIzmYUSou8wowC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IsSaBPmk4H4JRhMFFDSCOam0yJSGyYxuiLqMklWhuZKpplWapWoylsougiNlEycBBBhU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mIBjyTeTJBQ0mMwFlSDfPCCcxlSkFBgoaRYZM7KYIUNIIhNpykNJTlXNGyozMq4ErQmQ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GZTIzugeaYQRbCHjGAp4QSIRVM7KbXSN0YOEAAjCIETKZ2VZwVFXNJGyxTi/cIw6mDPo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Ff8AWUzjff4KBkjYHKgZ2hTJHMIOdpWtCAwchSDkiI9E9kgmHgqUYVMqQedlpExuicqL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J2fRLQDAICkFEuhSCQhogKBPJB8SrByqGVIJAp+SimTCYfso7qJEQmxZrlOSoATupR5o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QguIUQTI2VRbEhEYUQQeaJgbppQQClpkSE5Ep6giBTaVCQSnJncIA5KMSlqynImSEAZS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RUJMdETKsc35KGhBE5CYnonpKkNo5JRGJ2THmkBlMbZUQBw1QW7c0TJ3SdugeuFRICRu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wm1SBkIPrCEbiFpEmxjmFjcPcbe5fw4khgBq27v6E5b6tJ+ULIHRVXtu+rTa+hHtNF3e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kKDN/Sddka3+iha3bLu1pV6U6KgmDu07EHzBkK0uGx3SCGszmEy4OPRI6Tgp6W7rSEcJ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J0DZBZ4diUaB1hRkEBMaTkFADG5TwoFviwUxG26bVLHXKJkZTgEKJDSN0EuW6YUQARjk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dpRp81EYO6lPVBEjHX0TGyYxuQlqQMNHIqUyoNMk9FPEbIoMKIA5bJznmiQqGzCRMnZK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Z6hRDsZCYdPJEPUCITjOdlGQPJOZygkiB0UZTJVNEQCiEw4HfCkAOalEIMqTTI6JnyKA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7pH0yoqAypNMgKrUQRIVgnCu0XM93IUpxA2Sp5GdlI4AhNhgpgyMJNzEqQAVRTWpU67N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I0jbwxxLm8nH7itjAEpPaHtg5CKwQJG8KQgDxEIc3unEOiDsUAArIcyMJR4YTwovDo5I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xsh2YwhSiDKk0+SifmkJ2RFoOVJVjoU5IACGlpiEDKrLjzTD/JF0ngKJE7FGrKJ6fci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sJTuihuZxlMhJp88oMohlvwKRCJMY3Q2Z6IqxjeqZbySk5zOEwTAHPzRNIACcyITLo/w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AwZHNSacKtpiZwFLcoq0HCCRviFVMnf5pyIMfahWkCcRMIkbKMnVHJYXZkCDufWFBsje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FIHOyc58ktJJQZ5IE3fOUyJhNpwJUKlTSJiESnsFS2r3j3BgJDcF3L0VDe9uqx0S2iB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bTYGNaAByCoiQY2UHNJb0V8YjZQqN8OEKxyIwqXB2oBsQrqgJOEmt5lRUWgAZ5oI1Tpw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Q0icAgbokAZGfJWaZEjlgKMcirpEInkpSQMbeSkR+6okEkQgjpk/akGwZUwT80SdjE9U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OmcKYaCeh9ZTLcZygpOdkHERJ9FY5gGMzCQGASchAg2IBGSm6FEu1QOfqmDJgjZRDIlI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fKFYE7bbCQc34o5bIAHOJSqDkpEEEJluwnHVIgiBJ2UCcSMBGAcnKeeQPwCG+eyoRJKk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KJ6In9xKJMQMJHIgoaTthNomD1TJwIlKOsoJzum1iRMQouQXCENdMxuqp4PJB2hAjYnK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B1KY0nb/AN1MgeaiRJQhY8pT1RySwSpRkzsgjvE4CNKkYQ52EQgOowouEKRcZztySJnZ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VrTPNRiTkBS0nZuTyVRKOpQc8kEGImEwDOYhNqiGzvhDgNhk+SZPzQYJElUIjyKMEAKw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FBCDhXU9vJKPmraY3WkIQpah0REHIUcqL6WSPihrpSA80NGSIVRMoyd0IyqgIg7pImd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BJMpsQA2TJnGEwI2R9qCDQJSqwApnJUagx1CiqQZScCTCm0TKg6ZwmyIgZgptycJZJ3U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mkPmmgPkozlTCpfJIAQ9rmkShzsgKQbETlPS1xBVTSAMmFYAQUFo/ZTIWkKJOyqdlXB8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VcJtOCjJ5pO2iJUXSW6FVqLXDKnqnYIGQJGTKcajlIEwmJPJBGodDHO5ASlw+madtSZz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YzfU4CPLmsmmcK7RaRKRQH5Twd1RSQUiTMHZSe6SYUVCAOTDvJNowJCEVNokbqtwIcMY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xzwjdCZhNmhgqLt00TPwQDYiConpKZyeiBHxUEC3OAqznlCsMzg4UTnZAAYTDTCYHMlE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480CUFpmR8lYzanSzurAAAlTZiCpFmQtIi1BOVODCiWqDHquGrG4Smd1M5KjEqVqIwOq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ielRVeU2YCkAS7OyZCsSgEQMq9pbEBUNBJyrhA2VRJKZ3QIjZOdlQwQE56KKPmqhzKR2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LO1NnRS2UQ7CjMptE99kQoBTCUMCTssXitbuLanVHutqsDv6pcAVlzt0WJxml7Rwi8pN9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kfakXa6oYfphIYKhQcX0KT35c5gJPwUwJRTJwqzqOys8imEFYBgFWNjmYTgFBAV2lDSJ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CkfJS00QyoObJ2wrQBCRMJBWBAyqokq8ukKvBKoTRnKZMYlLTmUAGdlNBpgYwgCCkcbF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NsBETlBEwJVQ+WRhLVskJ+CkcwRBUUsg55qXKConrCJV2iQxACCTIUM8lLVjfKgtaZwl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+qoeyfyUC7ITBQSaScKRBnZDNO5Q+qSgk0z4T6oeCDEqrUSMI1OJ8k9iweaiegKjJONk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Eu2CJIQXA7DClBExlOVEuaFKJQo3KBumBt96HDJQOPNCBkJzjK0hgmQpyoNKe6gwdYse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R5U63/8Ad9481tdJB8SweIWwvbKrbPdpFQYcN2kZBHmDlS4LfPvbYtuQG3lue6uGjbWO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KzYHMIgc0nOAIlRFQSqh6RMgqQMDKiXSo6s81F0saAeSegdFUHkEQpNqlxEoiYA2hBaP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Lh1QTAxujSDsq+8QX4QM0wdiQpBkQJUWP8kw+TshoywzIKiZClrnASJMoaSaIGcokEwo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oMwoJhsHEqUxuod5B8QISFUEY5KieoBEyoazzajUYwEEyQmNJE81UHZ2ygkgpsWgDZK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NgcIJ8/JPCr1o1mMhBMnbCWsF0ZSDp2RPogtkI2VIqZ81a0lwygOakPVI+SfScJUNBJU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TlWDIyVVOcbeasBwgsbgbpgeJpBUaf2qY8kKkEyJQ04TiTKqFEAeaY80oypaYRUXtD2k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GoAZLdg5bBJzQ9ulwBHRZNsFrhzTJHmq67XW9WKmaTvdf0PQpz0UNpAgHCkBjKhuRO3N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zH2JETumCQeqkSTyVQjM+qZEBEmEpn06KhR1EIgRhEjbKJxjCimBt1TOcIBBCcKoiPVE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TjCiic7ILhKIymGgqhtIgpDBhMAZRpzugfnlSadgoeqbfJBIEdcobJ6qLySRKA/kURP7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B1YRTwRjdEY80FH3ojTZLSENHVAGeikAsNAfNLn+CD5I2hRdnyzGEAdSngwFGpUDQNRA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xHsddyKgAodD+1lMMdcVA+rikPdYefmVlnbCHsmtgBrQAAOQ2TaBzhGYCiGeaEBdmAo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FGqPDhQrGLQeZSMeeVMNmJUQSeWFBCCeSZB8imQZ8uaIJ9eqBAmOUwiJ2+9SieSGnpsq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Fwx1TwSkdwTsESCJG4TABGQnH7yDB2RUmQh/lCi7ICicoE4lxkpCFIDKGmYI+KgjpkfF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hRGTlVKHcvLqonJ0/NSGd0i2IOfNAYJhKADlPGSiZwhsoxlIAzgYUyR8OiDEAAKCOI3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IAboGckK6EJMRsECcQrCJGJHolGMqrtEDO2VIxPmFKMo04yoIySIA+KWnaYTIPMpT5qM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wAIAxJ3TB8JHNVoo8UqQg80tM5lBA+XNNhAknP2qTd5KiNwpESRgKhgjUOeEbhL4JTtG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HJEBIZyQpEgDIAQ9E48uaGt5x6pNIc6TPkpkyICG0TG/4KcjkojmnONoKL7RcHPO0IAI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Gz6poVkEuyEy3ACuA3kpiCqbY8OkwCpNDhuDA6q8EBB8QwpoY5cTHTyV1N8FVvbtCdNh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AHMKAHzTJhBI5zzQPNR1jZTaZVjJ5ScSQpA4S948lVRBxhOEojYomOahT+5SzCiCEE4g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+qbAIkpwCIUY6pGYwrsQJjCqeY6qVQwcqErKwNPNKBJQDiEwQSilOeaZmOUImQpYnzQI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c7p84KCxvijaFYGBVthsRsrAZ8lYlBYERsEHyRlaRLSCqqzRoU9UdVGoS5SqxQXAx0U5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SABhZUEavgkDBzCUu2yghFWzKWog7JNn4oIkSiKJNS+aDhtNp+ZWaxsgEGFhWh1mpUIy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dHortkw0JOaVMQQonfBVGO+dWFB7nCB1V7gSUoGylVEExlTbmJUS0bbJxjChsZ1FMN1Q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IMBIZSmUx5qByBuVHB5oe0ERySAwoGoGSVPyhAxnmqK3A6UNaAIMqUgjCqcTrwgt5QgY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81IIomSpDKjg81IDKSosZhTJn0UWGWqUwtIDgYyjJ3SlOVUUlo1ZSHqpOSWd7aIjonug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SmAkYJT9FYE3xEKzc5UGwHKzC0yAJCRCYTlBEAk4Ui2N0zsISPqqHGFAtxlS8klAgEoy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lfNS35wpEDoggFAN59UGHNIOxEJsbjBRAUGvsKfcWdKiHBwpN0AjywsgLDsv0de9o/uX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6issGSigypNPhzgqO6kPPZVAcDG6bgXUnBp0uggHp5qJypMyoqVImAHRMZhThRbMpkk9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RsrCo6VW7cxhWzjJVYBO6tQAp6o5yk4ckHOCopuIOFHc4+Sk2Nk9GMFAtUYhIvkERlN0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VNpTwQoHy2RQXcsKInmVIDCU8koYBUDjzVmTujB5oK2kznCnHROPRRcJjKqA7qdIanQ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xskKsLIxKrIj4JaiTlGSEoWymHCJUAJCboI5qKC6SpgEt3hVQd1MElA8RHNDQpNE7ogF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NoxEp8kpVSmgFQGU5ygnyCYjmog45omN1pFoaAAnuVXvCkM81BNau9BsL5vEqeKWnRdN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3StnmFGA4Q8BzSIIOxCRaufDwC0ggiQeqqgzkrA4S91vVq8NqknuRroE/tUjy89Jx6Qt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iSMpShF2YMpjJSAQ0SgkQDuiQlOYQB54U2gwdih0wIUgByURum1DS5u+ylqB5QkUhE+S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yUoHII6IAdSpTOFEkFuOSGyETSREwiAeUKIcSchSGSrsIB0QCm0nY7+SCRPRSBgjJU2g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yemRgosBaJxlItBKIxAKiA8TBCppPTyUIMoa5xw8JydoUC04wlGMKzlBHoh0GI3QVkO+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iFc04AgEqoJSB9VIyeijMDdTaHsUOGMFNpHNRJyVFVtHkrAkCnM4QWsGFIc0Uvd3TO6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SwlGVQu9A6/JTbBEyUjCiARhNoscTKAYwoDfKeQm10b6QqsLXmWnktaabrQ6aji6iSdL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D8EPAqMLXgOacEFNDDxA6IaSqqlN9s8NLi+i73XE5HkVIHOFm+FWDpIQDIUA4zkqTXyU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E9FLBVRGCSlBO6lOcGE5ndQQjOCpZJwg74UWnxKixoMQSgkAxKjrwgZKCZOM7IYY5pE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kkMqJk4E/BTYEQDByo88IcZJjKjBOQgn8UDEdVBp65TJ+aCW/qgAz0hVznMKbXQM7Iie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pM4RdNTEt8kFCFzUjt5JxMbIQiI1XhjCf8lVCj3pD6sxuG8kIRayGiOaDshCKBCDCEK1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uhChVBk7QSkSB0lCEWUhkmdki6DshCsmy0bkeaRxgoQstT1sR0MBNokCeSEIyPFIGCUP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UgcgOxP35SByR+KELUZob4iYieqY5johCVTLo2SbGk4QhZtRCcwAYTPpHmhCSrogfNCE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yhCRIcGTjCBnA2QhVYZHI8kmxBn4IQkSo6SXTOOgTDADMlCFkMgmZSDZQhUoJyB1T57f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gRHqhCJT0mE8ehQhFKPJAGwwhCm0SgDmqyDUfEYHNCFqJUw2DA6Sh0gYElCFD7ACQpaZ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FMkIQkUNcAZSnmChCUA6FJw5IQrInpETCtpZ3QhZVYIKI25oQlDgc1LzQhVKTshQzMZQ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nCEKbIGuCbjjKEKwpahyKYMoQpWSnqmhCNqqgmJVQ6IQoshDPVMmChCKRdko32QhVDJ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+lrCI8ky7KELUZWNM7oJnZCFKIg+aTjDShClaUx5lQJk85QhQg32QDCEIqQMqFxV7qg5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T7qgxh3AyfNZLSAhCrJgonOyEIE7moAHkhCL6B5SrAcAIQjQcAcYUC2SUIVYBao6ehQ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aIwhCyUt1AkkwUIRIgRpEpNM7lCEjSxvTkpA8kIWkMhHNCFBNjhsrAAUIViUhE7qNQkY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OyELLcE9U25KEIhEo1wd0IVkSrKbs+StweSEKhARClAhCEiEiR+CEKiJOUShChswUOkx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6oQhKsGooLvghCJtrvc4vXnarTa4eokH8Fl6WkeSEIsQcCDAUpxlCEqFyQwyhCjSxjhz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yoEeaEJEo5KJO6EK0IOkRyROMIQpVNpzlT1RtlCFYzaTgTlJvmhCWqnpBCgIEoQopcx0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cIDpwUIRDJ8PkkCIQhAw6DhN7o2gyhCujSbSCBtKcDmhCINJOQkR1jCEKKiBIxsgTjdC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2QhIUsQlGEIVZAPkmRIQhRo2xCChC2zUpyn7yELFCDoG6QM7IQrF9sHjFOuaVG6sxN1b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Z8Qs+0uaN5aUrm3dNOqNTeo8j5oQtfbapwgYKEIlSCUjqhCkExp053RgjqhCiADGdkR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KI6EBCFSpCZU2gHkhCxsgLdIJlBiBKEJtQADzwpQhC0yQbGMQpRkQEIUoPUKURshCRpC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Wk+xkT0KQxshCqQhnfdBaRsShClCLXTgqbdWkdUIU2VLUcSpRPJCEIiQ0RGCFF5dGN0I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TDw7b7kIUq6ZNJp0gq3QhCbQAAnKAJMHA6whCtZKIO6rqSW+HB6oQrAUySfFgqzc8ihC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hTao1GMfLHQWncFa11F1pU0k66J91x3b5H80IUos6YlCEKfduQ5jyTmRuhCrJHOybdsb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IVjNAOcqX9VCFCDUdimHADeUIViVLUCOhTDyhC1IomTlMnCELF9rpGQZG5CDkYQharKO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jCEKLIM+iG1CT1QhIv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