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长寿药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192198700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成药生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8682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大鹏新区大鹏办事处布新社区布新路</w:t>
      </w:r>
      <w:r>
        <w:rPr/>
        <w:t>2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6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6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6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6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00daea-2b88-485a-a291-7788bbfc79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6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b11c2e-bcc5-4a21-9503-0b6edebf59a3/eab648d9-be85-4a5b-8387-2b3d8e9fbd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6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b39ead-e994-4f45-a88e-b11a2ba0ca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00daea-2b88-485a-a291-7788bbfc79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D0qInrUhqNh1qkZzehDI2AapSSYJq1MOtZ07YzXTBXPOmxJp+Diqhl5qGaUjNVvt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nM0fN4qvLcYzVZrvC9aoXF715reFNtmUqlkTXUoIPNZE0pUnFJJeZJ5qrJdKc16NOnY8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giq0l7uzUTyK3eo8A11xgkcjm2I9x3pyahtUioW2jvSbExmteVGXMyrqM3nq1cbqg2M1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a4/Vplkc4r1MImmeXimmjJJ6mojUh71Ge9e9HY8ZkdFFOAqzJi0UUoINSMSlXilxRigB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ART1paMUoOKAHUUUUAFFFFABRRRQAUUUUAPoooqACiiigB2aMigAUYFABkUKaNopQlTc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RUq1bx81m3YaVyBbQ1KsRWr4QBarS8ZxWSlcq1h0UvlKaVJfNeq+CwqxbR7VJpSRSZPJ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1mRvuyK2dEGHOa4qvws6qKvI7Hw1hJa9Btn/AHQrkND0ohg1dbEBHHivhsXJSlofcYGL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gcYqkJN2QKfbq2TXnuJ6PMWaKKKg1QV5p8Xp/L+HnjP/AK9pv/Qa9LFeW/Gsf8W18Z+ps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YbgfMXhwbNG04elsg/8AHai1Z/L0+Rf72FqfSV2aZaD0hQfpWb4kkMdvagfxXMamu37J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b37yVeX7pqje/eSvOjuaI81+O3/Ij/8Abwn/ALNXzp5+wEV9F/HbjwMT2Fwn/s1fMstx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tRu82bKD2rg7GQjXI/rXVXEhfj1FcxBHs1+L61ZrT+A9N07/AI94/wDdrRtutZ2nf8e0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B1vg3RZte1SK2gU4yDK3ote3XiJpumpZ2/EcYAx61g/DnQ08O6As7qBd3K7i3faela8z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r5jH4v3+RHs4eHuGVPBcnpGas6RYmEu83MjHOau+YKA47V4rxEu50cgXI2ZI6Vj3d95T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lrm08Oy3N0n2u582Lq/17VpRxSV+YOQsvbNeLs5iB+//ALS0xtBto4BHDCgUdBitLB+5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9uwrpji4Nk8rMlNMmjQhSEHpVG90qKaMhjhvXFdKJlAIlGG9KJgJ4cCNdvriulYiHcVm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WO68uKWR/k/2637fIiWNm3AcU2bTIJx+9hX/AHMfdqhPby2Fx5kUu61/55/xLWkakZbM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NwP7peVrdtr1lUOGGe9Y9rfxH5Gbcp6GlSQWk53NlXonsCH+JtFGu2LMvEsfIH96vOVV7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AJ/gr1m2Zn3Z4x0rj/GGlpAz3iqBGT8+O9b4PFcr9lLboY1oXXMjxfxxxqNh5UX7rYu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H8efiRq3inWJfAeieZp+k27s+p3n3ftChuh9Ex+f/Aa+lfiKQNVsv3v7zyF+T/ZrgvFf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ajJEpuJtMlUtjqMH/GvooK55UnY8v/Z98P6f4g8QRWnlf8SnS0aaG3/ilkDY3n86+w/C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64Tf+gmvlb9mONY/G18ifdFm4H03LX1j4XGL+b/rhN/6CabRzqVzD0b/kEQ/7i0+bpUGi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1NKciqKO3+HBxo2r/wC8v/oLV4l8TW/4pjxF/wBe8P8A6Mavavh2caNq/wBV/wDQTXiH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F/17w/8AoxqBnSWBzZwf7q/yrU0j/kJ2X/XVf/QqxtPb/QoP9xf5VsaOf+JnZ/8AXZf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f+Kg17/r7P8A6CtZkjcmtDxIceIde/6+z/6CtZErYJ/GgEbXhC5mhvZzGhllJUKK7SMl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NzP2Az92uK8CST3GoXKRDZGFXdL/AHea7V4fNQRx/u7VN2X7yGg1QjBbnfhvItUZS8h6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Pl2yk7Ix/FT7huTvX/Rt67F/vGkkEkDM7w+ZMc+XBWQEE9x9mHmy/vZZNvkW8f3qW2gl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/wDgKL/d/wB2pbaDHm8+bdyIqPJ/cqzb/uAYoj/F889ADAHR1hgbdOC3m3XqKz5VNwXi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T0Jq1GElWIRy+VbAtl/79RTD5SceRZBOY+70AZM8H2nzYYv3Wnx7d/8At/N/6DU9t/y1l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yP8Av/L/AOg0Tj7QJZZf3VpG8eyP+/Vnp500v99dkf8AF070AJ9o/wBHMsv+q835I/731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uW66722R/wCf4qeLj7OPNl/1v2n5E/Oorf8A5Zyy/vZd7IkdAE9v+/8ALluv9bvbZH/d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zf60I2zy/wCD6U23/wBH8uWb99dfNsj/ALnt/wDZVDb5t/KGfNl2NQAf8e/lyy/63+CC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8bbNvZEj/ufN/wChVbB8jy5v9bdbG2R/0/8AsqqfZ/s9xHLL/pV382yOP+D6f/FUAMHP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2yP86tW3+j+VLL/f+T/PdqrW9v5H2aWX97dyO2yOP7qdelT237jy5Zf9bvbZH/c9hQB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+e3+rp08H+jyy3f7qL+CPf8AzpiqttH9quiFkaXakadh/wDFVFP/AMtZrv8A1v8ABb/3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e88lzhI1ThG6MefvU5x9q2O5KQqn3W79ePpRIRNFLJeAIoT5UPQfe+9/tU1AbrynuCUt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972oAVJDdQRopMdpG3Djo3+7UR3TJLFAoiTzP3hHQdeKIXa4t4dg8qzB6+v+56ChJjc7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T9h/iaAEdhDNPBYrvlC/M7fzNIuy3uYEhJmuZFyWPX/61OlcJJcW1qP3e3LSHsfrRGyw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ZM89fqx7UAMLJZ2KGT95ds67c9fvdF9qYsQM9zNdsCdikRHotMkMdnEjSnzrosBgdSNx+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Lm+YKURdkWeF69fU1RSFKNqPk+cTHa9lbq1RRTPdWt3BaDZbrJgzDoeTwvpSlH1B7V52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f4LTYpJXiube2QRQK+S4+6o55HqaDVFzelldrb2i+ZKU5x0+rGoCUtYDK7b7hmUZ/i+9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n2eyUTSlRtz0A9WNQukNlZrNI/nXLPjeeuc9EFBJZeJTK8l4QDt3CM9B/vVHZ+Zf2se3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f5v4aWGzM87T37YAQEQseB7sajtpZ9Qt0SP91bg8SdM8/wAIoAsrcsZHgsB8qgbgPupx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Mh3TOcZH3mOeg9qtLeJbyPaWCZYKOf7v+8ar+TFYWwluD5s7n7x5PXoooGxRbmS+8692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+596818WXUdzr8qqW27gBu6GvS1tvtF0Zr79zCi7khB5+rV5j4ovIbjxJKAf3e4AMBgG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eEfGZ/6Y/wBBXyVpi48TW4/6bLX2H8Q4ceC/GB/6Zf0FfIdkmPFloP8ApqtBxVD3xVAq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jLkUGaJ9/PWp7K1mv7lLe3jaaZzhUQZJq94Y8H6h4omIgUQ2yf6y5k4RK9i8O+FrLwzb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PdMP3s3/AFz/ALq/7VNFqNzB8HfDK10wrcapGl7dx4YWzH9zD7yf/E122panFp4WaaUL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lE/2T/wAs0qj4n8RWvhbww+tyyYs+oNovmNu/uoD95vdq+Y/EvjXWfiTMyzrJp+jBt0di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qx/2elaIr4Edx44+ONxqFx/Z/hkiXy32f2hIv7uL18hf73/TRq87sbAQTz3E5a4u5jul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tnZLEoSNQAOM1dkswnOea2irHFUncs21mJIc+1ZOpI0TEAVow3hhQrVK6vEkJzVmJ9L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qp9br/2Va9K8ff8AIv3P1X+dedfsnj/iitRb1uj/ACFeiePz/wASGcerL/M1P2j0qPwn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q+O/GL51y/8A+u7/APoZr7B0U/6Ncn0Br418WPnXL3/rs3/oRrpp7nFitjJpCcCmlsVG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UfJo30nmgUDPb/2R1x8UrY/9MJq9E/atlH26xH+x/jXn/wCyNg/E63P/AEwmrsv2rpCN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2ejT/gyPmnUJcyNzWc71bvv9YaouK1PLsNbpUfY1Ifu1ETwaslBn5aWx/wCPsVHu4qX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mbR3Psj4WKkPgvT2OA2Pv11U08lzFt271z/rDXK/C+1/4o7TmkOQB93tXT3dyDFsi65+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opfANeKKKLJIc/wB49qbI8k8G2Ncr/fPagWRMYackH+6KkubpYrYIvXsi0jRbDRDHBaEt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3uINqDI/vVJHZvJbb522rjiOnG6jt7TYmFPZQKAEtLaO3iZmwW9agtHaYyCP5+fvUWd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z09als5Es0fYAoz+dADbKzCzyNL8x9aa9yRfbIxv47dqdaRy3ksrZ8tPSpoXitLhsADA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zXUZmPmD+76UuoSR23lbTkbvuCopZpb69Cwjyh3Y1M1gkEse87nz949KAPriiiivMPY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enmoZGwDVpHPNledsA1lXEo55q1dy4BrDurjGea76MLnmVZ2I7iTrWe8pyaZLdZJ5qDe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ZTuySSU4NZ1xMeeasyH5TWXdPtzXVTjqc05OxVnu8Z5rPe/5PNNupc5rInkIJ5r2KVJN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ebs80/7Wcda55bpkpf7S7E1v7E5/bGy90fWozesFPNZf28N3o+1Ag81SpW6CdW4l9O0m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WvNcKc81k3cisTXfRjY4KruUj3plKTTT0r00cTBR1paKcvSgyG0UUUDFU06mDinCgBRx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AtFFFAD6KKKACiiigAopQM0oGKAE20badRQAu2jbS0VACbaNtLRQgADFKBmlVc05Bk0AI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WnBTisWwEiXJq7Eu0VWhXmr8S7lrGTLiiNnIFQsc5qd061ERgGpQ2R9jip7flTUcceVN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tgjuSRfJIa6XQrfed3audWLdIK7HQgIoRXBiHaJ34ZXlqdtoEzGMk1rJcbmIJrB0m8RI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XxlSm5TbsfY0aijBK50NuQW61oRkAcVzVpeknOa1bS63tg1xVKbR3QqJmjRUXmViy+Ov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+tWK3z/dt/tC7z+Ga57HSmb9eW/Gv/knni8f9Ocn/AKDXe33iXStMH+l6ja23/XWZR/Wv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w+ENEuPCWh239seIdfjaK2RekMWxd0jfz/OtIJplHIacP9Ch9ol/lWN4r4trX2uY/515/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FHD4w8OXekKFAN5bgtB/9auvvvE2k+ItMhmsL6O6jZ1IK9V+avShsRY/RNfumqN795fp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fMlePTLPMP2gm2/Dec+lzD/Nq+WBIWjfnvX1F+0S234az/8AXzD/AOhNXyvbtmJ/rXoQ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tYR48Qx/79bg4CfWsRxjxFH/AL4pTNYbHpFguII/90V2PgDQjr+v2tttzGX3ye0a8tXH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svwZ08Q6fqmoMOQEgRv/AB5v/Za87FVfY0nM2pQ5pWPQdQuQDwazzPnvUF9cknrVVZsi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9DTp2iX/P96PP96o+b70eb71j7Q1sXfOpRLVHzfelE2O9L2gWL3nClWb3qh53vSib3pe0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OKswSgDFZqy5p6z4HWn7QjlNbeCtU54d+eeKijuTipVlzXVTxDjsFkLNpkVvADEf4aptO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R8zcuM57UgRfQV1RxUpbmfKi/azERnNMvoVvbKWJgPmHFQpIVGKkWTIqo1uV3FKN1Y+Z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CH/nnEqf8C5zVTxIP+KR1M9jp0v8q6r466RLHr9veov7mWHaSP7+a5nxIP8Aihb8/wDU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rKrTTR87Wi4tpnj37MgH/CwLwf8ATpL/AOhJX1l4dGLu59rWb/0E18m/syf8lBvP+vS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w9/x93X/AF6zf+gmu44YvU5LR5caXD7ip2lyxrL01ytlCvoKsLJljVGx6J8PT/xJtX+v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8+FvER/6d4f/AEYa9n+HT50PVz/tf+y14t8Tf+RU8Qf9e8P/AKMoA29Ob/Qof9xa29Ib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f/Qq5/TifsUI/wCma1t6Q3/E1tP+u6/+hUFlnxJ/yMWvf9fh/wDQVrHtrebUPOMQ/dxo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4o17yun2t+v/AAGtJoYzYy26yeRaxQyJJc92Pp/8VQBL4HtkhS5Ecv8Aou6LzpP77bfu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2994hC/u4x95+axvDPleVMJYvKtY5I/Jt/7/AMtbA/56y/63+CP+5QaIgE5huUlmXdOz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pIC8MpAMbX0+7J/gQc/5/2qklRoW/dfvLqR1/ef8APOo4oxgx253A7vMuT95qgZKsf7uS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9PakaRZSFQeXbI/zMf4//saECSwyIp220YUs39+o43aeUXNyvlWsUn7uIfxf7Xv/ALtS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XCWsQZ4k/v/7X0pk/aW6/1Xkr5cf9/wCtTD/llLN/cbZHUdwN05Ev+s8hdsf92gCncH/S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yP/a/+Kps9x9n/fS/vZpJljS3/wBrFOnufsHm/wDLW6O3ZH/dqK2t/s880sv+l6hvX/dh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5Etv5UsuLq785v3f8Kdafb/6PcR/8tb/AOb/AHV/+xqTt+7Pmy+czu/50W/+j+XFF+9l+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/u0ANiXyJIYwPPuX3Mzf3Pf/AHaZZSGEwbSZrnDHd3HNRwyEXNvbWh3zuGaSQ/wD1b/4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C1G+UozS3B6Yz2oAcu2FYIV+e5IHPYf/AFqrApCIY0/eXZXn2+vtV6MRwrHDbfvJSPml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2/eSlfmkPY+9ADtPuPs4j/5a3T7qnsVFmY3b/SL6V2RFT/2WoLcfZ/Kii/e3Xzb/ANa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/LW/3t/n2WgCQf6P+9lPmy+d8kf+FQz/APLaWb/W7/k/TpUgPkZ8397dSTbP/Hvu1FN5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26/gH+FADX8otPPe9R92NugP09aSRHuSJ7s7IVX5Ivu5H+1SZ8hZri6A3Y+WPG4Kff/ap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ErCq/LEx5Pu1ABbiTVIYc5t7H1HBfjr7CpvN8y2eCyXy7ZH2tKO/svrQI3uIIVY+Vaof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AEGoLmc3cHkWv7i1EhBlHUDHRaAHS3KTtcWdioJC4klP3R+P96iJhZ3SW1sDLcGP5mPb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a2KBYl4eUdFP9WpDILKVLez/AHt268E9R/tNQBXRI4khkJM1wZBjHUHd0Wh1/wBIvbi8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6vFETRWEO9gZbkvj5erey+lCW5d7241BgWVBsj/hX5f1NUUhEhlvpbWWZjFbENhTwZMD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1xBap5cAlwH7E7j92lkWbUJbbziYrZFfCj7zDj9KkuWuZLExW6iOFZOJf4R8/RaDVD1M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JSvzE9evVjUCommRCe4k8+7LfePIHsgp0sy2F00Fsu+Vk7/ePJ5ampai0tVu7h/NuCww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QjXc0kl2fLjCqUgY/qxqO0knntbZYgUhBAMh6d/uUqQvqF3K10THEoU+WPp/FRHdS3dl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Bv4e/wB2gB8LRWFzJbW433DKOP6saYYEt4RcXR3yq3Densop8WyyvXiiUyysOh++frSN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R1OQOy0DY2K2fUrwvdAxW+3Krnlvdq8z8TyW8viaaKJldUcD5RwfpXpkazaldt5haG1K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V5v4iEC+I5449u1Wx8o6UGTKfxFX/iivF/+7j9BXyBZr/xV1mMf8tVr66+Kob/hA/Fu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mLXzT4P8ABOo+JvGEMdhC0soYMNgzj6+lBxzVz1N+9d94R+Gz3kcV5qkclvA4zHEP9dOP9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TeD/AAHYaB+9uxBqGof9NB+4ib+rVgfGD48+H/hRp832ub+0NakT5NLt323Mv/XT/nilA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dd0XwBoFze6hcWmj6PaD53Zh5KH3/wCej+3NfH/xK/aW174qXU+jeDhNo/h05FxdyHF1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stcF4y8SeKvjPqkeqeKbsW2mW5/wBH02IEW1oP9lf4m/2uTWx4Z0OW5At7FBaWX8U2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dNlBH3L8SNPWH4FaancWsA/8dFfNWm2nlKfrX1L8XLcw/BvTk9IrcfoK+bHQQRt9a6aa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ClVLvUuuDVS8vDyAay5LgsTzXRY4Wy616TnmqklxuPWqxk603dmgzufYv7J4/wCLfXTe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oHj0/wDEjl/30rg/2T1/4tpKfW7f/wBlru/H/GiP/vpWX2j2KPwnD6PxYXZ9Fb/2avi7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urfzr7P0rjTL4/7Lf+zV8T+JXzrF2f8Apo3/AKFXTT3OLFbGe7E5piqc80+L5yauR2ZZ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AA5qJiua0GsCaj/sonJzQM9t/Y6Ut8SnPYWkv8xXV/tYOP7etl9Iqwf2O7fyviLMDziz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tifFMI9Iq5/tHo0/4Mj51mTziSRVCUbSQa1Z2CGs25lWXIFann6Fdvu8VC/epT0qFzwc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nTeboVUANXNLXN0tS9max3Psv4dq83g/Tgp2Jt6966WUx2lvlR3+8eprnvALlPCmmooy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FCK8r7nz93sK8V7s+opfARvLNeRfIDGndzUzJBaWuU5fvI1Nu7lfKCJ8z54C9KinsXaE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Rotg+1y3dsUjUgd5TU9vbw2toXJEj45ZqHu447IxgB2xwi1CbF5LXfM+1eyLQBHFdyzx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Kn0y2SJHeZt7+h6CnwXcVpZlSB04C9ahtoJb2Fi/7uLPA7mgBIbv5phCvmHPUdKbaRb7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U63eOySYA7OenrUVl5l5cygfIv8AeoAknuI0vAF+YgcKtKY5ruaMTHZH2XvSpbx6ffF2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+a4ukFvyR3oA+vaKKK8w9gKKKKAI2OM1XlPBqZu9QOOtaxOKoZl4uVNc7fRHLV1M8eVN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pUZWPNqxucncZjzTY7sbMVbvrfOaypIigIr2adpI8Sd4sueeuw81i6neIoPNR6hdPDGc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eTXqYfD82p59evyqxbvL4EnBrNkuh61nPcs2eaieU4r3YUEkeRKpc0Gu12mqEtz8xOar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uuFJI5HNlkXpHepBqBxjNUNtNJxWvs0Rzsuvd7h1qu7ls1GrCngiqUUtiW2xhpKfRiqMR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YNAhcUYpaKAACnAYpFFLQAYpyjrSAZpw4qQDFGKKKQBRRRSuAUoGaSnDgUXAWiigDNFw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cAoopQM1BIqjrS0DijrQAK2M0+3BZjTQPWpoCASKhvQuKNPSbcST89q1Z9KDPms/RlYT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x605Keh304px1Mf+xxgkdaqSRmAla7CyswykmsXWbPY5IFZ0q/NLlZc6Vo3RhEZ5pjKD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xQ816UdThZYhTg1OiBVPFVoZflp/ncUmmJMljlCvWtYakI+Ca54MSTTPOZGrOVNSWpcK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GHyvj6Gp7fWCvVt31ribe59Saux34TvXBLCrY744pne2upsVyOlaFnrTZwTz9a+TP2nP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pFvpAin1jUrsnynP3LSNT5jfUsyKv/AvSvOfHv7Z1v4t+H934f0OddO1XVU+yvqMjMq2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8V5FXDJN3PosL7arFNI5b9pr9tLxd468Y6/ovhXXpdM8G2k7W0Bsfka6Ckq7lh8xXcDXz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W6ivLh77dlZhM4dT6ht2a9u8U/B3wHbeD4v+EZ1u41vVfOjg8v7sUSlT83/jtecad8Lb7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rKeBnFefGhG+h9rh2lTPYvgj4H1j40+N9LsLrULu6MksfnyzyMz+WP8AW9f9ndX1Hc/s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/HviZ47i4KPBYov3UiQ7QqDsMKKv/sI/DIaF4Xu/Et5Fia4YwW5Ydh1ave/ipEJfh34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9K5qmkuU5ZzV9D5406W0udMggu7WK7tmQKyOK4jxZ8B/DGpyvq+kmXR76BGl/cNhGI+b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SL6Cpby7K2lyueChFNbHMj6atrHxd4WSNTcxeKrUL1lIt7v8/ut+lb+lawmuWAuEhlt8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WU4II/CuBm/aS8JXnhmfUtL1HzrtRiOzliZZN3uPStf4Vag918P7W/uGLyzSzSOx7kyN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7UNwbX4Xqyn795Cv/jzV8xWnET59a97/AGimn8V+FHkEn2XR7KSII6feeZmPzV8/WUF2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t1rqp6omSuXXbCCsac48SRf761rSK3l1i3B/4qWL/fWlMumekWBzGK+hfCy/2V4N02P+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rwDR4hI8Sf3mAr6E1ORYbeOBOEijVQPpXy2cVEqPKephI3lcq3E+8nmoxNx1rNe65OTTf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SNTzvem+f71nfafekF1yeazuUkagnI70onPrWYtzz1pftPvRcLGn5+aPPrM+0+9KLrHe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/aKy/tY9aPtQ9aLisbEdxx1qT7SQOtZEV171ILnPemmHKa8V2R3qYXlY0c2e9P8AP960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g96kW7HPNYyz+9SrPxWyqMnlOZ+LtmL3w6ZwMtCc/rXlvisbPAOpe2mS/wAq9o8Txi98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35V4v43/AHfgjUl/6cJlr7vJZc9No+ex8eWbZ45+zJ/yUG8/69Jf/Qkr6y8Pf8fd1/1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N/Zk/wCSg3n/AF6S/wDoS19ZeHv+Pu6/69Zv/QTX0LPFhuzh7NMWkf0oDYdqktxizi/3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CPQvhu3/ABT2sH/b/wDZa8f+KIx4T8Qf9cIf/Rlev/Db/kXNY/3x/wCg15B8Uv8AkUvE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QBr6cP8ARov+uYrT0ITNqULxLukSQMF9cc1T0Gxl1BYYYV3MUGfYetddZ6dHG8kNvIBb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+X7ooLsWLb/SLib/AJ5b1e6uPu72/uj/AOKqO4uIf7Pm8391aRpJ5Mez77fSreYojETF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5c1Df/8ALXzf+PuRJNkf9xfekXykmgloZz50W++Zl2Qj/ll8v+ea2ow0ZkiT97cOAZJO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E0UTebcuy+dcHsNv+eK0mOLaRYX2WyD95P3Y9/8A6/pWYhwn8+fyYf8AVbvnk/pVX91c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v3n9/wCaoxcfaAZZf3Onxv8AJ/Dv/wBr/dpbYf8ALa6/1WxvJt//AGaqLJSVMctxcfu7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/eanfaN9wJ5x+83t5UP3tnv/AL1OvX8uTMh826lwIYh0FMH+jzn/AJbahI7f7qL/APE0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ZB5t68RwnZKrqGSWdY2866eNMt/Cv3qknlZVltbUeZePB+8lPReabbqltBd2dsxaUrH5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QIB/o9xN5X72XfHvk/4F/n5af2mji/1nnb3k/CkFvgTRR/8APZd8lFv/AKQfKtP9VG3z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GmyKJs7N2+T/AGvmqnBI9y8cNiOPm33P+1/8VTPPa7jSO2JSxUsDKP4v72KS3P2n7NaR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T7u/6f/FUAT2//LOK0/uM7yf5/ip9sftBjitf9VGjb5Py6UW9v59vFDF+6tI4dn+//n+9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/dWuxkSSP5Wf5u1AD45ftHlxWv7tAmWkP9PVqoWUhjdLe15fZl5T2+p7GpmkkvZY4bce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9KLSFFt4oLbiMIAZf6/WgB0Lrb+XDb/PKyHfJUlvcfZ/Lhtf311/HJJ/M1Ut/NuPLitP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+yqS34EcVp/rfm3yf3Pr/tUASNMIB5ca+ddl+Sf4uW+Y/wB2h1jskaQ5nvnP3Bz36e1N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bp5PmdvqeWNSqkdmXRQ1xdu3J/ibkfktAEbxeVHcz3RE1wV+WIdE9h70pUlvtF3wgT5Y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qSdRaefJOfMuGX5UTt16f40kyiKRp7khzs4iHRffHegAiLTeTPOfKgVeY+hf2NQqz6lGo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9foKe5aeWCe4IjhVPljP82qsGfUgijNvbBsA9C//ANagB08skkEtrYKEjTiScDcqf/FGg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F5suz55ZPvP/ALRNOnPn+ZFaf6qP78n8P4UguPs9x5UX+t2Yf/69A0QwCGzihJXzrxm4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zR7Y764u33Mq/wCqPReD+ZpttPHZwxSbfNuZGO0Hqfce1LLHGIL27vHBdRwp+4OP1qjR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rJITBaiI4z95hgdfao3u2u4fs9mNkKSANP8A3fm7U39/ezwmbMFo0TFV6OenPsKbauZ7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nzSfwj5v1oAmXytNuXhgDS3DoOD/ABc/xetQRpHZ2lvcTMGnBX5h0j4bhRUrSR2E0sUK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ABN1+Y/3RUFvbpZ29tc3UgedSuCeFTrx70ATxpLqEkss2VhPSPoz+7egqJbiW4W3htAq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/d9TU3kSX7zyTkwQtj5TwZP8KgF40qW1vZqqiNlDM/3E9vrQBKLiHR/N8r97LIi/u/v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zxS3X99f3f8AClM/dafPd/8ALW7k2/8AXR+tPtrf/R45rv8A8B/4V+tAFi3uJtXuD/rI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/wB3/wCKrzzWreI+ILnj/loa9DWeTVLtxbyNBCI1H2hfvP8A7tee6lBFBq9wIv8AnoP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0f8A4SLw9qulGf7O13OqtKR0XcC36D9at+GvD+m+C7AWmmW4hTy/31zK+2SVf7zP/Cvt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vw4trrUNfv1s7SNyDtG6WRvSOP7zn2FfKPjz4t+J/je0umW0Mmi+GRwbONvmlT+9PJ/F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PUPjN+1iY5JtE+HZW4vxlZ9ckj3wRHpi1j/ib/po1eEW/h/+z7ibUNbluNV1q4ff5cj7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Wiada2jCHQgt3hPn1B8bU5/5ZivQPDXg5LTdJOTNO3LSvyTUtXJclTWhmaL4TuNVeOe/+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I4/8a72x0yKyjCIoUDtVm1jS2jCjgClD5nA7bhTijmlU5j6Y+N83l/DDTAfWH/0GvmLU7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7QY8r4Yabg94f/Qa+ULuYknmvQpLQ5KpWmunbPFVi7HNPlk64qNFeTOBW5wDTmnxoT1q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vlSJSEfaH7KieX8LVP8AeuJT+tdl8QXxoje8i1yX7MSeX8KrQ/3ppD/48a6b4gv/AMSZ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faPcpaQRxmmt/wASa+P+y3/s1fEuvnOp3R/6aH+dfaunN/xJr7/df/2aviXXm/4md1/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uefi3oJZ+WBzWql1FGtYUUihetPaXI61seTc1Xv1L8UTXQI/Cs6EjOaS6uApwKB3PoT9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eli3/oQq3+1M4bxcF9IqqfsXHf421VvSxP8A6EtH7T0ufG5HpFXP9s9Wn/BkfP8AelgT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ckCs0xkk1qjywaTOajQBmOTS7ODUao241aAvRNGFK4FWdPhVbgEdzWdFbuVJzVzS3P2p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7ysfZngm5SHwppq9Pl/GteQzTxLv/dw7vxNZXgy0S28O6YWw77fvdq0ru8aYqkQ8yTON3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9VS+AtXMsVnajGFX1PU1Xmknu4AEHlw55duppz6btVXnfzZM9Owp1/fKqCOMeZJwAq9BS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smZML6u3U1AZZri0YQqQvd2pRaSGMvcPvPaMdBUl3eJFaFByccKtACWtvFb2xcfO+OS1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b5L569qI7OW5tg0r7Exwg71PFcR2NltAAHoOtADLG1TDvcfvHB/AVDHqSpcTJCPObOAq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fcfIjz+JosFh0yS48vA55dupoAEtJ7q8Zrg4TH3B2qXNra3SgsEGKpm8nvL51tQc45Y9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1y3mvj7vagD7GooorzD2AooooQEbDrUTLVgioyOtaJmE4lV4sg1QuLfrxWxs4qtLHk1t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K9sCS3FZE+nNzxXbXNuMmqMtordq9KlXseXUoJnneraaWQjFcnqmiMELAV6/faQrjOK5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V72FxlmkjxcThNGzx2aAoTUDIa3rm0+Y8VSmtgor6qnVTR85KFjN2cVEV5NXWjwDUBXG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BtppjqcrTK0TIIvLpAmKkJNICfrVXJ0E20YxS0UzIKKKKBABmlAxS4ooAKKKVRmgBQMU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FHWnUgGUUUVICjrTqavenUAFOHApq9adQAUUUUAO20vSigVBIoGadSAYpaAQu2pbdQr8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Gs2aI3bOeOGPIIziop9XYP8AKelZSOwXGaaWridJXuzo9o7WOu0nWy3Bq5fbblCe9ctY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tQ5xmuN0LSvE6I1bxsxzWmHPFUNQhC1qG5BTNZd7J5pNdlK99TmnaxUX5VoU5zTT0p0Q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6ayZY1IvGaQcmpGEYwDTqK8s/aZ8fN8P/g9rtzBIUvr2P7Ba7PvB5OCw+i7qGa04Obsj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xb8QzeILXXWa8FuLaJJRvjSNeNqntyS3418r/ED4F+IfAeoX9re2UkkEVt54miG8Knzf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/i9438CvnQvE9/YR/wDPF382P/vl9wr7F+Hl/r3xb+CHjLxb4nlhuLlNIurdBbwiMP5M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V5OKkoK7Pu8FSr4dRp35omN8H/CUEnwV/tGSJTNNq0MavjnAQE/8AoVYHjKwTTtauFUAY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/wDGOdv/ANM9aT/0Ba8y+KGyPWI5N58yc/dr5qjLnqWPrYyUaZ9r/AnUtnwq8NDp/og/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834c+IT/06Sf+gmvO/g1F5Xww8NDP/LqP5tXoPiuPd8NfEH/XpJ/6CaMRT5D5vD1PaVpH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9BRfEG3n/wB01BayCO0jPoorP1TUSkM+Dn5TXMj0UdL44uIfE/iGbUIYo4YtkaQiNAq7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km+C9vbx/wCsZJlH/fxq+fZYP9Ctv9xP/Qa+lfhTx8NtN/7af+jGrCZSOS/aCt4rb4Tz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hV8yaYCsZFfT37RYx8Mbj/r4h/8AQjXzDp5+QVrS2GaUe1UOa5O6fb4mj9yK6SVyoArk7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FTUHA9c8OkG/sx1/ep/6FXuGvXOMYNeR/DbRvtuoQTuMwwsshyOD/s16P4guP37/AKV8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J62M+a5681ElzjvWbPdHJqFbo8818JNnvpG19qx3oF3yeayPtRpPtWDWdy0jZW75608X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PW7HPNO4WNn7UKT7TWWLsAdaPtY9aLk2NT7TSfa6yvtfvSfaRRcVjZju8d6mS7z3rDS4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0wsdBHc8daRrzB61kx3Bx1qKS7OTzVphY34r3PerCXeawLackVdjl461omQ0bG/zInX+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2+EdV9rKavVo7hk6GvLfiQMeEdZ/68pa+2yJv3j57Mto/M8T/Zk/5KDef9ekv/oS19Ze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16zf+gmvk79mMf8XAvD/06S/+hLX1h4fP+lXR/wCnWb/0E19cz52mcZC3+hRfSqkjcmpoW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kbOaZ0o9I+GZz4a1j/fH/oNeb+KfD58SWuoaSv37r7On4bs13XgTVI9N8L6oGBeWWTbH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p1v9o86Hr/qftVx/7IvvQNIs6bYwWmmT28ZCRhP9IuP73P3RVpI8oGdDFZqzeVb92470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122qL+6iH/LU56/8A1qnjmkiul3ATXsrNsi7IMf55oNkSiZ0vTM6+degr5KdoRjqapxgx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TNPcN2Gf5VesYHFzcwRHdK7K9zcN/Dx/Ks6ZVubVwreTZRxt856ytn+VZDLenGJy0cbe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45Wx0Df1q9cf6Rb/AOl/8g+NF2R/3/m/9B/2apabuCLcTr5djC++G0jT5nbHXbV8f89r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3+9s/xoAB5txceddxc7/3Nv8A+zf71T4lt/8AXfvruRG2R/3FpN00VwEQCa+kfcqbeEF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/vv47jZ92qAQZt55vK/fXcm3f/dRaiH+vMNr+9l3t51x/cpPtLSxTw2hx93zpz/n71Fvb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UW9t8n8T/wCz/wDZUASWw6w2n9z57j+Ld/8AFUyf/lrFD+6tI0XfJ/fb2pf+PiD/AJ42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1DdSqYJZJv3FiEXCv/y1/wB7+7QBAJfOVsMYrRCpyfl30yDbeRsEPlacj+v3/wD7GoEk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WnrMpVPueb/vVbt7j7QDLN+6tPObZH/f/wA/3aAEH76CL/lja/N/wOoLMLJNbyP+6tFi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NWrj995UspxEdzpH/dpLf/AI947u6/1Wz5Pz/9C/2aAI/+Pi3jll/dWnk/6v7u9f8A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Xm/urXyd/8AdZ1/otSxE3cS3N4PKiCb4oJOD9W/2v8AZp2fPJluv3UXlfJHJ9e9AAoN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C4z9zd/gtV4s3MccMf7iAJy47j0WpubjMsv7qLyd/l/3qiO+/igDjybQJ/39/wWgBtv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qGNG3yf0FOt7jz/LtbT/AFW/55P4V/xai3P2+3jih/dWkaf6z+KX2X/Z/wBqnW/7/wAu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k/w/wDiqAFU+WBawqJH835m749Hb1qRWS0eeGH9/eM+Hfuvzfxe1QFmEa29sdgMvzXA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HGk1paoJJvM+Zic7fm+8T6+1SA6UizEyk/abiQYCr6+3oKZKBDI087BnC/KB29lFKzLZ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C3cj39KUxLbl5J2EspXgL/IUAR/63y57/mIIdkR/h+tER+2wxl8pabzkHq3LdKdGFkli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7L93r69ajG698ot8ke/gD+L735UgGC4+0+dFD+6tY3VPM/h+grL1DWbTT9Yh0mKaP+0b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1G4lj7Ltry/44/tKaR8NLK50fSEXUfEzjCW8PzRW7f35P8BzXjX7Nd9qmv/G+PV9VvZtV8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AiKFdp2Mf4V4LcLUqVxo+v45ILSO3DgyTknGOpPoPah4lkhvbi/ZTt+7H/Av+JpwSKyN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d2/woeGJIbqe/fcyEYiH3Y/8a1NEEqz6rcwmUmG0EJwOkknI/SkiZpbFYrNQiLKQJB91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d7G02YLAwnaB99+e/wDdFI1151ultZAJHG5DT/wjrwv940ASB4dOuJY4g0tzIuS3Vj15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bW11dMkjqRtVv9WvXoPWoLeZNOuJ4YVaeRk/i5Zj833j2pY4BBBbXF7IHm3DEYOY4uf5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c5e3t2xhP4m/wFRSOywWkNiigxsoLn7iex9auQRyX8k7HMFucfvO79arTTgRWkdkFaRW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6gCW28rT7i7/e+bLIi/vP4n+n+zUlvbzXHlfa/wDVb1/0f+H8ajtvK0/7VLLL5s0n/LST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z5Xm/uot67Lff9/6n/2WgCT+0JdQnmhtP9VsVHuP4dvtXm93B9n1+58qaT/j4H7zfub7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nlh0/wD5Zou+T+FK8q1C3mi8TPJHctIougWJPDHdQSzyT45fB+fx18VmvpyZArmP5n3bF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C28Jy2Oj285jtJk3PGg2b23fxf3q+stTiNxrzTNyxuGNfP8A+1F+68SaL/dW2Z93/AjQc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E6KsGmxnP3Fx0xXXQJtWue8C8aCn+e9dHkCqSPOc+YUtiooH3XcY9XUfrTXbrUVkc6jb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Rc+mP2j2MfgLTk7b0/lXyddyfvGx6V9X/tOHy/CGnJ0/eKP0r5Inb52rtpbEVWMTLNzW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lK1YhuTjrWpxm3JdIims2a7BJxUDyFh1qEDNID7h/ZrOPhLpp9XkP/j1bvxGG3S4x/00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uz4SaR7lz/49W58Sv+QbD/10/pXN9o9yl8ETg7QlPD2pt/sSfyNfE+rndqFwf9o/zNfa6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/+mcn8jXxNqbZvZsdyf51009zzcXsUkiZVqfB2iq7yuQAKmQsU5rY8a5KrstV7iYluRUj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80AmfTn7EIJ8TeISe1mv/AKEKpftQNjx1N7RrWp+xAo/4SDxGR/z6J/6EKx/2oD/xXlyP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Xg7UGeCzuCxFNht3k6DirMNr58h571s21osCVujz0Yr2gTqOaja1BBOK15bfex4qKSAI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y1Ip1gv78NnvUstoXJxVzTtDklORUS2HBWdz6/8AClu76BpYlbyxs+5WtdGK2ijCqFG7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5LjQtLCDeuz/AFnpWobYWfluzeYd33z2ryXufT0vgGXiXNyih8xQ7vujqas3CQ2duucK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X7ShVtxvOfvdhSmzCBZZm85sjg9BSNFsNlee7hYRjyYePnPU1IUhtLNumccu3em394Gi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O1MFi0luXum3cfcHagBv2ma5g2WyYXHMjVPYW8Frb7pW8yX1bpTJ72OG1CIRnHCLVe2sp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90daABtTI3pbL5rE9ulN06y82SaS7Jd+yDoKktZILSGTgIM/eNQafJNdy3HknYmfvnvQA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1wAuOFXrThayX92C58lMfePWnWUEcGoSMw8xsdTRPfeZfhYP3rY+6OlAH15RRRXmHs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NIoJaExxUMi9anxxUbjg00zOUdDLmlG45qq8gJqW5hbLVT2kNzXdDY8ud7lsKCnNc/4k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xDK1T1OEPGRWtKfLNMxqxUoNHkd/pwDNxisS7tQua7bWIwhfAri9QmO5hX3GFm5I+MxE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VGZMZq3JPgnNUpJtxNe7TTPIm0RGoz1NSFs1GTXQjmYEYpKXdxikqjMKKKKB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pV70AOooooAKKKKAH0UUUEBRRRUAOHSlUdaQdKcowKAFoooqQCgUAZpwGKgB46UUDpRQ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UFig06mCn0AAJHSlU89aSikNF1bk7MZ7VAZMk1HnikU9ahRRTY/GaVflpF6UtMgfRRRi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4R6J8WtPtLPW/O8q1Z3iMLbSGYAZ/Su3oIoNIO2p8o6v+wwv/CQafaeHtRklivHk3/aF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/KvXPgZo/wDZ/wCy745tIv3uLXU0/wDILCvobwEMQX0n/TOvE/gvx+zr4+/3b8/+Q2r4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6PlkpVKMZtmJ8KLfH7OMmf8AoKJ/6BHXiHxjxbeJNP8A9tf+Bbc+leqeD/Hmh+Ff2fFt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jVf3EI5eRVSPLYryL4x3NpqWt6HqNpMJ0ZDFvXsMsT/7LXBhf4iPdk/dPuP4VEr4A8O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16D4kG/4da8P+nOT/0E1xHwit/O8EeHh/05Q/yNeg+KoBF4D10f9Oc3/oJrqxjuz53A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bFjwei1gX0uYZOezVfWYmw/4D/Wsa8kzDJ9GriPVPTJxi0tv+uKf+givc/ht4mtrHwb4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dyyRsB/Cu5jmvD70YhhH/AEzT+Qr3v4N+H4bbwrDq0v726k3JH/sLnH9Kwmuo0Y/7SAx8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/wDoTV8u2f8AqfxFfUP7SRx8M5x6zwj/AMeavl6z/wBQfYitaS0Yy03IrnLaxbU/F8Fu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qfQ9LFl4haaT/Xvt3n+6voKUldBHQ9mtYhpWjKF7BR+taPiK4wFf1RTVPyvO0xwT0BYf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lQyDrtUV8pnFP9zznq5f8ZiSXWc81AtztzzVZ5OTzUDS9ea/O3qfT2NNbvrSNdZrNWX3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39ppyXPvVLPvQGx3oA0PtRpVujis8PmnB8d6ANFbrini5rOV+OtL5mO9AGl9qx3qSO89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kxx1qkBsfbsA81GL7nrWS9wfWoxOc9aBHTwXXy9auQ3Rx1rnLe5O0VfguDjrW0VdGEjZ+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Ipz4N1M+tjJ/Oulvbsw2FxIOqCuX8f8A/Ikah/2D5P519xkcbXPm8xe0ex47+zAn/FdX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Ja+p9Cb95fH0tJv5Gvl39mEAeOL7/r0l/8AQlr6d0Y4kv8A/r0m/k1fWM+fpnHREfYI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PO/55fx/4CpNKgOoQwxRenzmtLVbNfsrW8P7mGNW8+4/u8fd/wB7/aoOmJNpsYfzIICY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KnHKr/te9a0EAeCOSSM29kjReVbA8y89WrL0YRyWTEAQ2Suvlxk/NM23r9K6CVXgvkDI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88Rrj71Zm6RAHljyWxNfyD91COkIzyTUtvGY3ZI333BL+fdH+H020Wtmkazxxy77hgDc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IQki5z5VpEXy39/61Qy7+6+zn/lla71fzP4n45rO1Dyv3ct3+6i2bIbeP7z+nH96rU16t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hs1++xxx8v8AnbVRopI5zPORcX7J8sI6QDd0H/xVAF+1crciV18y8kb93EOiDH+fmq2I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Zfnf+FKr2iGGaSKI77mRsyz9l47en+7UyyCQPCh2oq/vJex+tAD4U3yGOFgAWJkkboB7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oF8u0jU+ZcN1c+1Jk3W6NG8iwH3n7yH2p4AkjBkH2e2T/Vw/36AFX0/1NhHt/wCB0v8A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vZ0j/vUs/wDz1l/vrsj2f+hVH/y3ilm/vtst/wDP3moAjlxPbpJMvlqsXyx9zVW+jMlw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gHU1oNH5Ufmz/vJTF8q+lUrkeQ80zjz7ksm0dhQA0d5Zf+ey7I6ZbqIv9JnIaR2PlQDo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f+Wt1v8A9X/D/wDY03/j3uP+e2oSO2yP+5/n+9QBLcXH2cRyy/6052R/3aS3t+LW7u/3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Pm/9CqP/j3uI/8AlrdyJJ/wBfb+7Tx/o5jl/wBdd+SyIP4UWgBf+eUsv9z5P9hv/iqM/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+SP+7SD9x/rf3115PyR/3PpR/wAe372b97Ls2JHH/D9KAG9MzXX7qKNPk/z/AHqitEe9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5WNvlP8AwKn/APHvmW7P77yfkjj+bZ/9lTM/6qW7/wCePyR/5+9QBK225AVsxWYi4A+Xd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dcJDFD+4tQMA9m/3aZgXLebckRWwjyIz/Gf9r/CkBk1ERKQbe2248v7pcf8AsooAPNM5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DKn8l/KoRhVa2sgCVl/eyfwJ8x+96mnBjqDRRQ5is143x+nzcJTBINi2ungeUsvzSH7q/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LiK382KH97dyOrv/APFGorj/AEfzfN/e3UiLs/8Arf7NJ9o+z+ba2n72Xzl3+Z+HJrG8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2mahqutXqwW2z5ZXb53P91FqXJIdjfH+jg3WoSx/u0Z/+maV8qfGL9qefV2uPDfgCVyYs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2Ow/+zVw3xj+OWt/GEy29tJL4c8HKu0wg4nvP97/AOJrzDWdSs/C+miXUF8i0b/VabH/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FUrXdkaRVtx1tbfZxd6hd3f7r/ltqFw/zP8ATdXp/wCxh4z/AOEm+OJ07SYfK0+DSriZ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DcfT5TXy5r/ifU/HV6JrjNrbLt8mxj/1Sf8A2VfT/wCwZ4Uv9J+JF3qaoAk2kXEA39t0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Ri3qU2kfbrrHpD2+xTNcv1x94/8A2NNjQZu7m9YMFfIXoq//ABVTTXEGnz20ZU3N1IvU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mRLeO8uL51dg+Ujz8if7vqa6yR0gk1C+3Oxgt/Kb5Rwzj/CqwnM9qttZqEiSXBkH3F5o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s1taBBx/y1k/+JFIkjSWUcNsoRFl+Vx90fN/49QAqypp01zBF88zKmD1LdaSO1WBYJb1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/nT0MFiblUHn3Eirgj7zH1HoKjjtGBhlv5AdvKxn7q8d/WgCx+8v/tDcpbgkg/xNxUMl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IfLY6D5Tyfekke4vxdmLdb2wB+f+JuP4RUc13b2i2NtaIJLjltq/7vVzQBNtisWuJbh9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A0i202pw27y/wCjWxPyr/G49z/DUkVnCks9xdt5koHygfcX5f4RTVMt8sIc+Rb5655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9x+/ltNPi/1aL/upXlqW0v8AwmUQ8zzf9MXf/tfNXqf2gW4ltbSL+BU2fwr/ALRrzOyE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+1/8AQqCWa9ymdUP/AF3avnT9qwY8R6Svf7Af/Q2r6TuF/wCJof8Aru1fNf7WRx4w0sdhp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mrs463wmP4Om2+H7b6f1rYNzlutc94VBHh+2x6f1rWj5JzXRZHkl1JMqc0mkNu1uxX1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LgNUnh5vM8SaWv8AeuYx/wCPUuUUZa2Ppv8AamP/ABTulD/pt/7LXybOuWP0/rX1d+1S+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J/SvlKVxvNdFKOgqrKpjOKRcrmp2ZdtVncDNaWOW5IZKaJsVWeX3qPzaLAmffX7PC7fh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1fiQf+Jdbf8AXU/+g1m/AJfL+Efh0esOf1q/8Sm/0G0H/TU/+g1x9T3qXwHCyHHgnVz/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XxFOd1yfpX21dts8Cauf+mEn/oJr4jkP+kE11U0ebihWjGKVVxTDNSrJWp4wOODVR+Ca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QCPqH9hcZ1HxRJ/dhjX/AMeP+Fc9+0tP5vj++H91RXT/ALDS4m8WN/swj9WrjP2iX3fE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EviPXj/AZ5Lako5NXxcNjrWSkhGetP8APNdBwI1RLhc7xUeUmbao3MfSrGg+F9R1+4WK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dK+hfhv+zS0KR3uuMET73lfxVLko7nVSoyqbI8g8HfDLU/FU4W1t3IyMuRwK9/8AA/wX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KC6uRyVPQGvQXutI8G6eLeBEtlAwSBy1cPq3ia91ucx27fZ7X+/3NcNSs3oj3KOFjDVm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j+ZyMBF6U6S2kZojcNwT/qlqpZxR6X5e0grj779anub6W7KCBdi55kauc7LWJdQmgsVj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qvMlzdKGk/cQ56DqakFnDE6OTukzku/SlvtQaQeXbLvbON56CgkmvZoLCzHRRxz3NVn+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uHAy7daDp6cS3BM0mR9BVm/1MeR5cQ8xh0VOgoAaLKCC2LKuZNvMj1Sa+neMpADM3qRx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cyZGOI0p0t7FbWWwgIoH3V60ElHTLVBBvuT5kh7n7tFjfJC00agcHjFJY2dxewlwfJjP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3tRJjlweWb+lBRVsrae7vJWmJEZ/gFWmMWn3LFQEXH3j2psM8k13MlrGWz1c9BUkWnr9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27CgD65ooorzD2AoopKAFooooAKYR1p9FArFOWAMDWZcW+GOK22GQapyw7s1tCVjjqwu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UshFXvJ201odwreMtbnBJaWOA1vTiI5DivP7y2HmMCK9o1PTxNC4x2rznV9GMcjkCvq8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Nw73Rwl1adcVmtDtY10t1blWYYrJmtsua+qpVND5qpTsZbIBUdXpIMZqq8eM12Rlc45R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pmK0RhYWiiimIKUUlFADsCjApaKAEwKcoHNJSrQAuBRgUtFACYFGBS0UAOwKbS7qSoIF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DS0AKop1IowKWpAKAM0qinUgEUYzS0UVIDh0ooHSigBRTqaKdUFgKfTBT6AHUUUUALtp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BiiiikA8V578UfjTp/w4mi0+KH+1tbk2yf2fHN5WyH+/Ief+A139fPHjX4HeL/EPiHW9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m3oUf/VRKMRRj/gP/j26sZ6K524OFKdW1bY6fRf2ovDmoXDWt1p2o2d2IxIUVUkXGT/E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+ELuVYl1KRZG6I1tLk/ktfO3hb4c+I5XilutKLStZsD5C5+USN81Yv9n6rbaxFLLp15af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+9t+7XmKVS9z6h5VgZfCz7/+E/izSfEum6yNPujM9tGvmAxsPvbtv/oJryj4M/8AJunj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pq6/wDZr8PS+HPh1e315G6arqUZmuFkO3y0VZPK+Xt/9f2r598F6h4v8QfD7XvCXhuC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V9ZYZBh8sgRR7v73rXzWM/jSPoMJCNOnyx6Gl8FvhL9n0fVviDqMseof6Strp9ufu28f8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3+GvhTxbZSS+Q2i6hnd9otPlDH/aXoa6/4Pw3EH7MkiXUiyzjVVzIowGXjHFZ13F5kRBF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9WV1ZHq/wtfxF4f8ACWiJiLX7KK0jUFGEVygC/wDfJr0fVdXt9c+Gus31srpDLZTYWRdr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GvlzxN458UfCL4daJFb67Dqr61AFgguYtstuoH3gw7V69a+KLTwn+zD9sv5WA+wTJxyz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Tip3d0c2Fg1NnztbSl7fb22/1rPuwfIk+jVx1v8AG7wzFHGrXBZHChngbzCv+8v8Nbdn4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2OoxSFUYhGOG/Kso1L6Hc6FWOske26gPktv9xf5V9G/Cn/knmkf7jf8AoTV85ajxHbf7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P/JPNI/3G/8AQmqJPQlI4v8AaWOPhs/vdQj/AMeNfMdn/wAern0avpv9pgY+G5/6+4f5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o/u1b0vhZLLMcgEsQ/2hWrbxmTXm+o/rWPEm6aL/fH9a3rHA11vqP60PYInpzXH2fTI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o9PEreFiZecONn+7mq2tHbptuPpVvS5/tlrZWEXO5GR/97IrxcfRdahKKO3DS5aiOTl+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UXZI9ZW7Oa/Lpw5XJH10FdXJvNx3qRJAfes4yHJ5qaF8+9cxZohgRSbxUCtxTS/NMCz5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bzKTzKALYlx3pfO96p+ZSiTNCAt+bSifAqmX4pnmmqQFxps0sbZqirkmrUByKdhGjbvg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mwDVmNq6ILQwmyTV7rZp0iZ++MfzrN+IHHgXUfawYfmabr8+3yEz1b+hpPiI2PBeor/1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ldNQo8x8tjnzVGjyX9mL/kd73/rzk/8AQ1r6X0yeOI3wc/6y3kjX6nIr5l/ZpbZ4s1Jg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19G28GfO/e/6vf59x/Cqj+Fa9u9zyYRG2Np5EC2loQkcCN9oum6IPb3pdaaO608FYzF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707Y+9UzATWpMimLThkxW6/elPqfak1m4ktiPOUS6jKjiG2A+WBccNUHQlYjgaZDH0+2F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P4q3oYUgaWOOXzZvkNxdHv8A7NYmnwywTuiT/vN+bm7Pbj7q/wB3/wBlrYjSKC13uAlh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r83/AH1QaEUjq1qV5i0yMKMj70x3elSzO6SR3FwgILOLaxT+b/7X/oNQNM6LFNPEXuSV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/wC96/3aUedb3AwwutWlVy3/ADztxnv7/wDoVUBZghdbwyyYm1KQbP8AZiTHrUIBDNHb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9as2/wDy2tLSb+P9/ef3+P8A0L/0Gqs/lfZ5fJ/dafGn+s+6z80AWrUjy2SM7LRXbdcf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+3/55afGi/u/u7//ALGqFtm4Hm3UXlWu/ZBb/wB+tLuZZP7i+XHQAh2qgmmGEHEcQ71D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Mh/1UI6gf40TjybjfJ/pF3K/7qEfdFQSxmCIrI32i+MPX+CNfagCR2MLZk/eXTMFROoX6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pP3l+27YmclV9z/dpyHyWkjj/eXbMC8p/hFMtB5MoSP95MxZnlP8P+f7tAElwJI7cbAs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uJ/9jUNx+486KL97KHj3+Z/B9auDH2fyof7i75f7v/2VZg5821tP76pPcfe2Nx/301AA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XbPvLSdE/wBpv/iabbW/2eeKGL99d75He4k/H/vn/dqWCMRbobc+Wpm2STH+9TYolaUrb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/wDimoAW3/cXEcNp++l2M7ySe3q1NH7j91F+9uni+f8A2KW3/wCeUXdG3yf3aitv+eVr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/LUAWP8AUf6r99d7P9Zv+Wox/wAS8f8AP1qEif5/3aB0mhtP9bs3vcf3G/8Aiv8AZoH7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7Pnk/wAaAIR/o/8Arf311JCuyP8AoKbOfIHnXfMu35I/7nsKeP8AR/Oii/e3ckP+PzGm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2bEj/AMKAHKgiC3V8wLJHhU7r0+9/eNV4fNvNst6dlqoyqHv/AL3pUp8uOaKa6bLrFhVP3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FKm2KOe7JSJRlU7gf+zNQBatv9I8v/lja/wf7f8AgtV7bzdQzFafubWN9j3H5/Kn/wAV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fm/uov4I/wCJvrXgvxo/afh8P7vC/gpY9V8RrIfOuEOYbX73fu3HSsp1FBalRVztvjB8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CxGo6u/FrpUJzJI3YvjhV9zXxp4p8aa/8Q9efVPE5W+1JubXRrdv3Nsvbce9Z7S3F7eX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pId11rF03yIO4HbH1rzvxl8TEQT6Z4az5R4uNSfiSY9wvovvXnupz7G+kNzoPGPjm08H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Qcbf+WFt/wDE/wCfu/xeaW1rqnizVjLcSPdXUxzyeB/gKv8Ag3wPe+JLonBIJy8j8ge5P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hnDo8cZjxvIGSBW9Ki95GbqI5H4dfCFYdk16u+f5SExX1T8CNLew8UMYV2SizkXj7vVa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xyO9ekfCaJ4/Ecwi+/8AZXzu6feWu1KxyqpzM9SNxDYTwpCpubqXuOWb3H91ajmgjhgm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Ucon+NFmEsJo/KUzXUincf4j/wDE/Sop4BDbz3F06vtcHb0jXnp9aZ0rYsiOa/naeQtb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6x/8Ae9BVWCSS5tbeG1UKofBYfdU56fWrZMl80hlzDBtwsZ4dx6N7e9QRXBktIbe0XZtb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4jQMcPI02S4VR588iAf7TfX0pkVm7SQy3b7gDnyf4Rx3pztBYTzIPnumUe7N14p9rbyN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Ownp8vegCu80+overDmG3xtaUdTx0UU2Z7ewksra1TzJ2JJXux29SakSWW7a9jtPliBwz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tvavYx2w3Slju7v93vQBOLf/AF13d/63+CP/AJZpx2/vf71Rf8f/ANl/5ZRb/v8A8T/S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f9+/4f8A7Ko7e4l1f7N5P7qH+O4/ifjsKAJ/tH2bzYrSLzZti7E/u/7RrzHSvN/4TK2P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el/a4dJWdIUa4mIwiIPmfjqa830rzB4jtj/09rz/AMCoIkdHcc6j9ZX/AJ18x/tZknxt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N6+mjzeR/8AXR/518zftVYfx1aj0sE/9DetqW5w13oc34Tu9ug2akdUrYW5UnOe1YOg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ir4jPUHtXZY8PnZZkuMBuaveEG8zxfoi/wB69iH/AI+K56SU/MPpW54DJbxv4eB738P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94+mP2sX22OjL6ux/SvkyafEjV9XftcNtg0X/eb/ANBr5GuZMSv9a1pLQqu/eJmueOtVn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eahZiM1djmuTmXNAeqwY1KhJFKwJn6G/BFfL+FHhoetqh/WrHxMOLSyH/TRv/Qaj+DY2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zjP60vxOP8Ao9iP9t//AEGvO6n0NL4Dg9WbZ8PNXP8A07Sn/wAdaviY8zGvtbXTj4b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/9BavifP7wn6V20zzMWL5VOCYpd9G/itDyBlKvemE8mnx85oBH1R+xAMJ4sP+1AP/AEKv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dT9MrXpH7EY/4lnig/8ATaL+Vc940+G+r+P/AIo6olhbtLbCQBpX+4n1NckGlN3Pb5Oa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Lt9seceuOK9i+F37PereJ2S4uA1lZHB3zDBb6Cvc/h/8BtC8Hwx3F6i3+oLzhxlFPstd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G3tl8yZePKTt/hUVa9tjelg4rdDPDXgvw98OLE/Zoo3uFHz3MmN7f/E1i674/kud0Vhw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jai9zqt5GL6UmIn/AFSNlfxqtq9xFb3FrFD1/wCef3mrglNy3PUjBRVolO5sp5ruObUJ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/gNJ9o/0+OG1i82X/wAdX61Zv9OmvpIGu3MUb53Ro38zR9oi0+ePFBsjTSwIuIjdt5rY+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EUxRx8t2jWoYhcXc6M/+jx479TVi4jihkiZAFx1kbqaBET2MsjRG7k2pniNatXksNtAE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V7i4nvJI0t02jPMr057NLYBmbzZM8u3QUCIrr7RLGCT5MGRx3NWZWt7S0JXEXT5j1NQ3l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NJn738Ipsmm4QtdSee/90dBQSMmu5riPbBHsTHMhqzbWMK225j5suO9Nu7mOODYp3nH3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tmRtiEfdHWgB0F6WhIiQs47L/WlsLVp45GuHyM/6te1SJLDYWpYlUX1/xNZcF5c6ikq2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j6etAF2O/i055w+OPuqDjNQRzXWq3BMYNtFj77D5vwHepNJ0+C3klllIuZB1Z+v5UTam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cBeo+lAH1/jPel6CoFkx3p3nD1rzeVnq86JdwoxmqrXSrnmom1JFzyKag3sS6kVuXtvv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A/eph1xP7wp+yn2I9vDubG73oz71ijW0PcUo1hCOtWqM+wvrFPua7thTioCSQc1lTa9H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XQKDhhWkcPUlsjmqYiC3Z0DyKq81XeYY61zUniuEqSXH51m3XjOGJThs1208HVfQ8ypi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HytzXIapMpL1l3fjdHDYaua1DxR5pbDV7uGwNRbo8nEY2m1oy1qTRszdM1z9yqbmwaqX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927Mea+lo0JRWp81VrRk9C3NjnmqUgHNBmYiomY16MItHDKVxrCmYp1JtrdHO2LRRRV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dgUYFSA2lXrS4FGMUALRRRVAOooopgFFFFQQFKBmkpy9Km4C0DmilXvSAcOKKKKVwH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venU1e9OoLHDpS0g6UtADqKKKAHKaWmU5TQAtFFLjNZgC9akXpxUa9atWA/wBJTPrU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6Hng0/VvB8WhzeVH50lhJvt5M/wDPyx3frVTRNWnXxRpNvJboDNqlzdmQfNtDxt8td98b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zYf+PV5rpf8AyN/h/wD6+z/6A1fP0sU6krM+srYGEaDmmek+N/ixp3wr8DzT3EUl9qeo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88jK3/jqj71c9+zpPcXX7NPjJrqPyrgQ3QkT0PlGuzHwo0fxBe3fizUFknvNMsZIrSJn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ezfdH0rmfgIN37Pfjzv+6uf/AESa8fGSTrOx7eWvmw6ZU+F4x+zi3/YQ/wDZhWZcOBA3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7N7H/p/z/wCPCubvZsQOAegNedc9G1zwgXl1rf2ae5luJ5Yk2RCVzK0cYY/KCa+sNK8N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ndt59tptndRW9v8A9s2y3/j2Pxr5U0VcWQ+p/nX2v4Ft/wDjHTW/+vS9/wDQRUVXdHbQ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pU3hbU4Y5hgSxLMpA6q24io7fUMXEX+43T6NXffHXTxb+LLMR9tHh4/4FIK4HR9MkurO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/P1rjhUV7H07g50ro/SPVuIbb/cX/wBBr6P+GH/JP9E/64/1NfOGr8QW3+4v/oNfR/wx4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D+prsex8ccR+09x8OB73sP/ALNXzFp//HsPc19O/tRcfDZM/wDP9D/7NXzHp4/0VfrX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7f8A18X+8K0rGT/ifP8AT+prOtx++i/3hUtpNjxCwz1H9TSbFFnoup3RvIlEZOAi1o+C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/rVSC38jTLvUJf7yhE9/Wm+DmL+I4T6uBXPItk/jfSGtLhpUX9y/O70rhy7RzFT0PP4V6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bGVcxvwp9DXletae+mXslvJ9+I8n2r86zjBzpT5+jPqcvxHtIchSbnNRi68k8015toqu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9flNWK5DjrQ8nvWZaSEHBq7uzWliSYSZpd3vUKmn1AC7qAxFMxTc9aaAlabA61F53NRu2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oisacPNXIuBWdBLgVbjk4rSxkXVOBViyVry6ESGs/wA410vhPSeGvZ5PKj2Nj/ar0svw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iahG5k+Ire3fxBHbjO0eWP8AgXejxrp76polzp1vzcTWoiBPQDd1NSeI5j/wliHygOY2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W487/nqiN59x/CihhwPev0eEFTioo+Vn7zuZHgnwXZ+CNCez0/Bdxm8v2HP3h8oNddHL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1jJ8u3H3pmzUYijljSQp5VijER26/8tW3D5jVos0NxIERXvSDtx923XP3jWxMYpDh5v2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fZHH923j/vVV1C3+z+d5Uv73YzzXh+X/AID/AJ+7Wmv+j28sUU3Ebt59xJ95/pWbq/lXF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GnyR/wAUrUh2GWUsckn9yz3sVUp80p/z/wB9VqktutmeMtdmRWt7UfdHy/Odv97/AGqz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y7rptwitg/8Aq/cita2t5bfzvK/5CHy+def3P8/3aAsRKrxysyET3xC75P4Yh6CpLeAv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JLq9kf55H3f3vWo0jUw+XHKbe0DqZrj+OVt3K/8A2VSC4i+z+bN+50+NG8mP+J6oLD/3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fG/+r/if/P8A49VJ4xchZLpSkaqvkwB+Xfd97FSyOVKz3KyGQv8AuLUduOre9KhaKMsf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T7qpu/z81AWLsEqw7JJFJumLbIV6kf3qnDuszYImu2UEY+6vvVBHZW8mHEt4zN5kx6J/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ZIoCcMAZLhvvZoERzu9tO8Nq3mXkr4eRv4Pf/wCxpgt/s8Hk2v8Ardm+e4/2qW38rB8r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f/z/AHqS4IuLb91+5tQvX7pbnrQARLuDQ2+Qu/55T8xLY/WnwuJpo4rU7YBu3yf3v93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P8Ap00qN/n/AIWm/wDiV/8AQqUf6fky/utP2Nsj+6z/AP2NAFn/AJCEBii/c2uxUeT7u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9n8/91F+5tI3X/Z39M7f/iqsC4/cHzf3VpGi7I/7/wD9jVXd588ss37qLeuyP/gI60AK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He3+r+Xf/wDE1D9o+0A+V+5td7dPl3/5/vU7/X5ll/dRb9/+/VebdemOWY+TZ/NiL7vm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/wDEw8vyf3MRRv3n9/6VMP8ASP3MX7qLyd7ybP5Uo/0m3Msp8m02fJH93dz3pmftGePK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Z/8FoAkQu6SQ2/7qIRjdJ6//XpEuFeOa3sAECxjzJv4V9x/eaiZWuLeVW/dQCIZAOBJ7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GeB4bb93AsYBkAx/3z/jQAk3+iQTwWA3SGH552/9CJ/pTgPIE3/LWR4dlQD/AI95obT9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P8WqTz8+bFa/vZdlAArx2uZpm8+7KfLH2P09KbPcQ6RbnUdVu47SK3hZ/wB4+2JKxfG/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GuNS129VdyfJ5nMkp9AK+KPib8Ztc+K+o276os2n+H9y/Y9Hs5GZ7r5usn+NYVKyp7lqN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e+MIbrQPB1wdM0QApda4xw0wxgrH/s14bdXOm+H9BkNxKbDSXGXZv+Pi+bH8Q/u+1Zvi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kv4Rd6mF/caZAcRw89Wrzia71PxtqJubtvtFwy4WFOFUZ+6o9feuP2cqruzfSCLnivxtd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7P0dD8lov3D/ALTf/E11Xw4+ENxrXl3d4hgscghSOZB3rt/hf8FkshHe6uqzXPBWAfdT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0aMIq7QAP4QOBXoUsOoK7PPrVdTlPDHhG10qzSKCBVQfxEcmu40vSVGGC8etXLbTFxhVC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/wB0VvY4W7jYIBArsSVC9K3/AIZ3gvvE80VqQJFtX8wv0A3LXAav4gF1lIyyxA9u9dL8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eVtz9jbcW9Ny0jalue5LJDpISKEGeaRfmfuf96qroqwma8cSSiT92p+6vzfw+9TRbLRk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f4m92Paq7CCytGubqRXcStyf9Wvzfw+pqD0lsTRiS+ubhpCYLUIMoeJG6/e9BUEVzJdW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v9YBiNP8+lK9tPrl7cFybexWNCEJxJN1+8ey1DDeO9pZ2dgq/KxDTYxHH9fegZYPladN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biNzH2pbayaeSGa9wkAziI8/wnlqc6waTFfPI5ubyUAGToZOP4R2+lRi3muUtTefLGFJ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/woAabp7n7WtoqiBeA5+6flP3aLgRWV3aCPebqQMXZfmeT5fSmR3j3SX62yosUZKtOOIx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t7C5hYbmmbdjtI/H8qAA24uorma7xuSTPkg/KvHc1IZzJFbxQ/c2j94OAPk7VVWzkvlu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ECnH/fVTvdfamhjtVACLjzVHyrx2oGx8lxHYpc7Mmcrjjl2+XvXmmiNI2vW/mgq3noSP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0yK8Us0k75+c8uflrgdFuPO1u1RgUJnXqOnNBkzonGLxP95z+tfL/wC1A274gIPSxi/9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afV/518s/tNNu+IzD0soR/6FW9NannV3oc5oTf8AEst/92rZfC9aoaMdunQf7oq0zV2p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fDMeZ8R/C6j/AKCMH/oYrly3Jrq/g+PN+J3hcdf+JjD/AOhiqZdN+8e9/teP++0g/wCy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fWvqz9ro5m0n/davlW6XMrfWtKRVd6lFpjzTVkzVh4Bg1B5WKZxX1HKwqeM8GqhUinx7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/wCEq7fht4YH/TjF/Kq/xPf5bJf98/pV34Wjb8PfDn/XjF/6DWf8Tz81n/uvXmv4j6el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hZrJ/wCnZv618V5yzH3r7Q8Ynb8KtZ/69W/rXxTE4O/nuP613UzzcWWAc0uKiRueverU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pqa3tpSD6Vp6doNzqVwsVvE0rnsozX0N8Lf2YZrqJb7xD/oNvkP5R5kYf+y1jOfIrnRQ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2MGNl4a8VM3U3EWP++Wr1/8A4SjT9IsD5X7sSOz/AFauWu9R0zQ9PfRvB9tGIYvlnuFG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Z0+nw2Aj82bzZd615jnzM+noUuSFmX9X8U6jq7xxkta2xPOOpHvWdem3s/LkUgfNyx71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FZKJiT/rW4Rf/iqlbTVtrmJrljeT7vvdFX6LUnWJcS3OpXaZTyIMD94fvH6DtTmgt9LvI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CfmP1PekutTOpXyx2sTTTBeg4Vfq1MGlH7fG13MLp8f6npGtQXYhv7qbUbtfsw8tNv+uk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SGz1BJGYs5HM0hyasX1wjXkcEaF5QuBEvaqq2Ez6in2lsoR/qU6D6mgDVa/N3dRpbr5r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Ck0TTvvf+52FDvBZTRhfl+XgJ1qNzLe3EYk/dQn8zQKwl1qCLPHGgMj9kSh7a4uXT7Ud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Zo4NPlhZNqD++3U1QvL6e5lUWyEDdzK3SgRo6jc2+nW6KrBATwi/eNVLlbi8ty2PssGR1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0CyOfNlzy79BUep6yGQxQf6RMCBx0FArGikUFraFlxHxy79TVGe9M8JFspLY++elRNYST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jWrD3CQ2excIgHQdaCRumaeotzJdnc4HC/w/lSRXi28fy9CcbF606ytri8gLK3lxY5dv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EzbdzZ/1j9aCytY2k15NJ/yziPX1plvDFa6jKq/Iw/iPSnx6izTSxwKXcnrRaae013I10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8aAPq2aQoDzWfJfMCeaWe8yprIuLwAmrp0bnNVrW2ZdlvXIPNZtxcyc81Wl1ILnmqM+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9jzamIXcWXUnhJ5P41Rl1tjnmqdzeCXPNZU8+3NepTw66o8qddrZmw3iBkP3qfF4qKg8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S3DV2vCRktjleIl3Oh1DxFPMrYJFYE2qTHOZDTXuNykGqkqb1PNd1GjCCskc9StKW7JG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k1GRgfmqF12A1XZsg16EYR7HHKb7imZueTULOxzzRnk00t1rZRSOZsaSabS7qUHNVaxA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m1SIYyil20baZkOooop3EFFFFFwCiiikAULyaAM0oWk9gLEtmwXeB8tQAZq+t4GtDGet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uAlFLSVsAUUoBNGKzIEp46UypAtIBKcvSk20o4FJgLTlHFNXrTqQBRRRUAFFFFACr3p1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dKWkHSloAdRRRQAUUPJFDE0s0qQxr1aQ4FZT+OvDsDlH1e1yOoEgNYyqJGtOlUqu1NXZ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ei+KtE8RhjpWq2t/g4PkSBiDWrjFRGopbEcrW4m2rFgP9KQe9QVR0jxXol5eCOHVbeWY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nioq1IwjeRpSjJz0JPjmCNW0oj/ngR/49Xl1pL5fjTwun9+9b9I2rpPjz8RYtM8VwacL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Jv29a86h8X2tzr2iajDEZDpUpn8tzt8xipXGa/PaWb4SniPYylZn39Wm3huRbn1rof8A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k/8AQWryj9nzn9nvxx7xXH/ohqi/4aCtdH0C8i/si4m+2QMj/P8A6pvmA/nXAa38RL/4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njS31dCsixjIC7SrH/vk15eaZxh8O5zWqOrAQdKgoSO8+Hw/4xgc/wDTyf5iuLLf6NLk8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q1m/0j+zIdWaOwkbzPs2/wCX/vmuoHy2EvmfP8lcOAzSGOV4Rsd6PLNMQDT4z65/9Cr7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8Xg9bO7/APZq+ItPH/ErgP8An71fcXghMfs/XI9bK6/9mr1jpifnf8V9IF14lvLzbkJ4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uQ8BaOkngLU5Nuf3Nwc/RRXsHinTBfQ6ixGSdGmt/wDx/dXCfDezz8LtRbHWK6H/AI7X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P9l0PrbXX2x2q99q/wAq+lPhuu34e6F/16qf1r5l8TErd2ijptWvqDwCAnw90Af9Oq/zr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92ee/tScfDaL/AK/of/Zq+ZtOH+if8C/xr6Z/am/5JnB/1/w/1r5n0/8A48z/ALwrop/C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2L/eH9aqQTY8TqPU/1NXIR+8i/wB4f1rHR/8Aiq4/97+ppMmJ7Tfc+FZD/u/yrO8OXv2K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a0AQfBsh/wBpdif3ayrVdg6VlY2Otv7n7RbZ/wCWrzb65vxJavfwvMesZ5q7bzlguT0r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1VcuKw0cTRlCR00KzoyujyubpUea6bxvoS6a8EkHSQ/6vHSuVya/M8ThJ4eo4yPr6WIj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Wu0jtzNwAnBzXnPxa+M9j8NrWJTam/1CQYjth8ox/eZvSvlPx38UfEnj+e4/tXVWtbHP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H+1j71a4XBTrkzrqCuz7B1v42+DvDzbbzXrMP/dhfzD/AOO5rnh+1F4G6/bLvHtbGvjO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aozsqP8A4S+0/wBX5fHrXuLJqf2mee8S2z7e0/8AaO8C6lwNWNo3rdRFFrqtK8c6LrsA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jIaJ8Cvz2l1zTrhcFgv4U+DUbE4WG4CyA5BDFSKbyanb3WNYpo/ReO684Z3A/Q5qRetf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fC2wRapJd2oIAiuMyAD2PavrbwV45tPGGh2l7bMD5sSsw7q3cH8a8evgKlB+9sdlPERq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UhxWZDKcda2NJsZNRlKJwBjLelY0sNKrLliFSooRcmX9E086lfhGyIY/mlfsvtXewx+V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7cdP941UtILaxtY7eBQTnKp3PHVq0YWItpMHM3Tz+y8dB7V95gsHDD0/M+XxGI9ozkbux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8gcBirzHoBjtWuuxYMpEUtV3KkfeU5HNV/KVtVlQqRbq+RH3kPvV++3LcLDERJdnLbR0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5DI9wyRMPthX5M/dgXdU1lbpBBNHHIRGSftNyesjZ/hqO2CxxzqP9Wcmaf8AikO7oKtN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nPkW47jPU0DCVEEaB49tsi7I7f8AvnNUtY4/ezfvruRG2R/wxL6//ZVpDzs/89dQ/g/u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gDQ27MzHd594/wDvfw0CLmjRGQvHEd8xLG5uD/APb2rTd0aFlz5NlG33+8p9RVDTvLe3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0j705z/Krk7bGFzdqN5P+j2i9PrQMikuUW1iupYX8sOqQWS/ek/Cpbfzf+Pu7/fahIjeR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+9n/ANmpv7238r/lrqEm1Ej/AIYlpLcfZ5zDFL5t383nXH935qoCwMieX/ltqEn35P8A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gtCWYriS42fdp9uPMDJbki3BzLO38TY9aqyMhj2/6mxCLub+OU5/lQBatvK+zmKH/VRu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U/8Ax8QHzf3Vr8v7v+/UELJNGLi4Hl26MdkHr/vVLcdPNm6fLst/8/xUAJbXH2jPm/uo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n+GmXFwPI82X91FsXZH/E/93/8AZpCzWzGef97NuZ4oP7tNGf8AWy/vrrauyP8AuUAO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KUiWRTFaH/0Jv7zU/wC0Y/ezcfI37tPmpB/o4/e/vbqRvkj/ALtRr/o05H+tu5EbZGP4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ZZf9b8uyP/a/+Kqiv+jzzS3f+t85dlv+A6VZn/0f/ptdyIuz/YX/AOJqtjyPNll/fXcj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QAXE/wDq5bv++2yOP5vm/wDZqb/zylu/9rZHs3fxN+bUgH2cH/lrdyO3/AP/AImpP+Pf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kjj/ALlABFErwLcXJ8uNU+SH/wCt3qrcyo0Uk14NkSwkrH7ep9/apXlW2CSTnfLs+SP+7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QI1zfHcRESkfp9B/E9BBPcf6R50t3+6tPJ3+X91m+tV5/wDSPN/5dLTyVRP7zLVq/t/9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975t3f1aoZ7eaf7XLL+6i2K/l/8AfXzGgBZozcW0yxHyIQoDPjLN/uivNfjF8dNF+Ets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mQG306A7mzzzIe1cL8cf2mDby3XhvwO8d1fbPLm1Yn9zajvt9TXy4TKst9qtxqMm2U5u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shPQVx1J9DopwLnjXXPEPjrX5L/W7w6nqaHzRaxr+5tB1H/AuOlcL4g8Yah4Xt/JtIv+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+8kf91a7/wCAusReOPij/YenQ/ZPD0enXk7ySfNLKwhOGY/71O+J/wANV/4SrwzDKA0M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Y3VmqE5bhKSR4x4U8Ean4s1DzAHmnkOXlftX0r4C+FVj4ehQiMS3RHzyMOhra8G+DYNE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ZAru7SzWBNoHB716sIKCPNqVuiI9K0yOzUFVG71rbiiDLlcZqNIwI8kYUVlX2vLbkx27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OcnJ3Zq32qQ6XCSSHk6BRXK32rtdkmV93onpWdLfboW3OZM/xmuq8AfCzU/HMgmdWtdN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9DSmYug6BqHijUks9Oge5nPJjToq/wB5j/Cte7eFPhwngixk2TLcanex7Li4DZiRRyVj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Gn6R8P8ASVtLKPymcbZJG/eSzP8A7TfxN/0zWud0fxjF4w8Q6tp9pd2/2uzhX7V5f7xo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cH92vC1iztpxsdbHcR2s8NvbqZ5WT5h/F/wKq0lpHBA13dSh3EzbWb7qfN0Ve5p0VzHp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Xjwd3X8TVZotsSz3Evm3Alyqn7o+b+EVidy2LeyXUJ7ncWtrbYmUziWTr19KhhnLx2dt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5E+vqfen7Jrya5ecmCLaoKqfnf8AHsKbazBBaw2aooHGR9wexNIZNGLeznvJJHNzctjD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yJbyWGW7xHEqN+4J+7/vU0C30mG8nZt9xLgB8ctz0FVzBPqM8Ul7mK38ph9nU8n/AHj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3NneJYRjYjMpuT91f931qVUTSLyCeRmlnZT1+Z3+i0CSSWxlhtY0MSyHDqPlQfWrRW30+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XId+CTntQBEkE15Fcvds0cSscWynA/4E1SCUyzpDaBchT+8xiNOP1qOPzr6zuDcMUgZz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T7m7y3kWSruUEBF+6v8AvUDZTV7bT1vZXkM9zuIM0g+bofuj0rifDt9FP4gswSQ3njlh8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aOxiu5btxNOWJ3nkLx/DXF+G5Le+8SWmwrnz+uOetNGTOjLf6TF/wKvlT9pNt3xOuB6W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OD/pEP0avlP9o45+Kd76C2gH/jldENzzK+xg6T/x4Rf7oqwaraWcWUf+6Ksmu2B88MPU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U8K/9hCP+dchkV3PwHGfiz4V9fti/wBaGaU/iPY/2uWP9o6VH6RM364r5Zus+e49DX05+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pi+lqx/8er5cuZ83Un1rSkXX3EeQ81GDmnsAaYBiqOJbjwAamjRcVXqaPNIul8R+kXgM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OkX/AKDWJ8TW+ezH/TOSt7wovl+FNDT/AKdIf/Qa534ntia0H/TKSvNe59RS+A8++JEv2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TNuR/OvixrfBOD3FfZPxUP/Fm9V/64/418x+CPh5rPjG8SDTbN7mRuenygeua7ackkefi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rJ7iUIi7sdSegr2T4X/AfWPG0qTLbCysf+fy7TC/8BH8Vew+AP2f/D/gKFdR8TTQX92o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/vV2Wp+LLzVrM2ukIdF09OBclcyf8AXtWFTE68ptQwSteRS0Tw14S+ENuI4Yv7S1hl6g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D4j1DVPFNo5v5ltbZlxHZ2/C/wDAj3qiDaaNocjEnzHUGSeU5lkPu3f6UXAm1PS38wG3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7elefObkz2IU1BaE15fW9hYwWtshMhZcQxf1NQ3+jy3zQDUJA8fmZFun3R9fWn3a2ui2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8k+83+NU7m4vdTuYfLzZ23mf61/9a30FZlFzWdRtrS4t40bdM3CwRLk//Wp0mnPfXELXr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N/M96HsbHRjEVU89Z5Gy8n+8e1NuL251C9hjhTyIh0kZeR/u+tWMmvbm1spYlRQgx8s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Dc6hcoZAbaIr0/i/Gp57aHSrpHODJg7p35Lfj2qu+oG9u1S0+Z9v3m+6P8aCiyRBplwu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d349qyrie4utURrfMB2/6xun5d6uiArfqZT50wBznhfyqpd36nVEjiXzJtvCjtQBegjFp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vTri8aa8jS2Bkfux6Cki0yWe9jkuCXUL9xauXVxbwTxIiiPA+6OtAERsB9pie5JuH/u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6RIQ7bsCJKjuGu726iRX+zRdz3NPNrbae6OE/e5/1rd6BMr3tndXcaG4fyYi3ES9TU0n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Gevc066uJrwoI153f6w1NPYRxxlpm8+TI47UCIj9pvYW8tfLjx/rGq3b6fDBbl3PnPjl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AofmOOI1qCRJri0JkbyYsf6sUCFOpgW5SNS74+4tVrG2kuLctcPgA8RrUoaKysT5Z2jH3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3dviBduDzJ2oGT2V0lt5u5RGAcA0y1E13dytDlVP8TdKs2FhFvkkm/fOD+H5U0aokN1K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lQB7vc6sAp5rCvNZBJ5qrd3gKnmsaWTcx5r6mjh0j5OriGy/Nqe7PNUJtS681ExGDzVC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HmzqMtPf8Hmqsl+D1NUZZODzVNpDk13QpI4ZTZfe6DUsU3WswOanhkwDW3JYjmLUkuc1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MvVKJLkK7ZzULEc4oLVEW61tFGTYhpp6UtFaEEZpOlSbaNlTckjzRTiuKbVJkMdgUYFF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RIUUUUAFFNpVoAcPelxTaUZpAGMUKpbtT8Gp7Yqp5qeYCpIGHaiPoa1HMTDtUHkIc4pc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sW1uJQc1A0WGwK0tOtyxAqJ1OVXLhG7KE9uISaYvzCuiutBMke7NY1zYPbGpp1VIqdO2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NBBFaXucwlFFLin0AkRAV5pCmKI2PSpgm4VncdiCilbg0lUIUL60uBSjil3UAAWjbSii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4z4jaNPq4R5ZX/s1VP7hPug+prz/AMO+FNOtPO8lc/PXuNUvhd4Qu/FOoajdzWmn6TFJ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leM9GPpur57MqdqbkfcZJjI06TpNHytrfgjVvDWpHUtKnNuBcEbI22MMnqK9k+FvxK1K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lw3lnZcqMvx/C1df8Rvh/HoTW9xrEUUtpFcwyTXlrkbFLNtzFWV8QLjSfA/heWHT7SP7X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t2OX/vYUVzUnUp4dygPH1MNUnySR5z40+OV9qEj6XYvFaRyffKncTHnoWqjbeDrTT7e7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3ga6S32fM6jn93WBZ+Gg8piKRWE+N3mXj+X82a0b7U7Tw4PsOvRxjz4njSW0/eTIPf2r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aTru0ex2YXD0oxvBHV+ONQl8QeH/AA14m1vy/OuE2PZ7/mf05FcDqPjiSx1KzubLSbKE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shbgBl/i6VN4i8VQ6l4Yh0i1hkaO1ug8VxMAPNXH+NT6f4Pm1/R7uGL/AEv7OjO8kb/M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XjXxfNA9dw0LPhH4jXHivxDMblLO2deZ4Y4f3f1UfWm699hOyGYlrpMgbzhvpXJ+HvA2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lxafZvGj/wALc7tq/wDAtp/Ku2+Evhe1+IHiDVvtf2iKKztZLpJNnyvhfuk161XA1a9W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CnV08Fv4wsmK6dEzdT8zYbHFatrcG/0iZ2+T5Oor1Pwif+MWB/vS/wDo1q8sW63WbxqO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+pw5TaJ51Yn/AIlEH4V91eC/+Tf3/wCvC5/9nr4VsRnSbf3xX3V4L/5N/b/rwuf/AGev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v4vN0+4H/TnIv5k1xPgG32fCa7BHPk3H8jXoGzfYz/8AXEj+dcn4QgEfwzu0/wCmVx/I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p1f3MkfQniJR9oh/3BX0n4JO3wJoI/6dI/5V82eIv+PiL/cFfSXgwY8C6CP+nWP+Veq9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qX/AJJlB/1/w/1r5p07/jzP+9X0t+1J/wAkyt/+v+H+tfNOnf8AHmf96t6fwsxkXIvvx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JGuP/f/AKmtqL78f1rgfHPxAsPAOoPql2RIYjtjgHWWTJwoqJOw4Rue6T+IbS3FtoXn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Z+by16t9KsRcV8tfs5eJ9S8ffGXUtf1ZhNqU1k7gIf3cMW0ARrX1L0qUzblsasFzbaf4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GQsaDrXG6d+0Va3AMU2kNFaxzNskjfczr2Yiur/s/wA/T5pO3kt/Kvlrw/N/xK4f92sJ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jUjdn0D4i+I2keIorU2M2xzy3nKRjivP/F/xIstP8YXWky2EkWn28KvNrA/1G4t936Vy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OsRReK83EUY11aR6VKh7J3TuebftWeKLS3j0TyovtRuBI6XH8Pl/3a+XdR1I3MrADAPa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LxbDFFqdiHWEfJIjbWGa831/9l7R70M+k6tPasei3A3gfjTw9JUY8qJqwlJ3PmnbkE1C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m/xRZsy2nkaig6GJ8MfwNcBrHhHUtAuWgv7Ka2kU42yIRXXa5zODRhwxNinqzRucGtSP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UqxpqBLVh9nq9xAcbsj0PSvrb9le9bWNMvmMg875P3Ybc3ftXyGsOO3NfbH/AATd+Et3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7Q+y6foY/f2/8U3mbtq4/CieGjWjyyIVb2bvY97j0O4g8sXSG3z/AAMMGus0eIWqKFXt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jHHaq+nSNuPPQcVnQwsKEuaKOWriZVFY37OLGefm+XzpPz4FXxxbn/nlsbZH/frOHSL32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VfLn96qEPME5f+GMV3NHDYzFjkGoTqjiS5J+92iX5eaeyqInEchFrlvMuj96Y7ulOt40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88o6sfl+Wn3IIKBogX+byLYdMbqkonsMJyYsBuIbf1GetWo5mtZmjQefft96TtCu7/PF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DXzD95Kfuxc9vSrMHlC1kRHMdsD+/mb70rZoKJYZA9vKm/y4BzLcN9en/wBasi9YyoHd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vSHPX/61bZiFxErSR4iUjy4F/jOazL+JlugSfMu25VB92EZoMyxBIsTpLMhkuXLeTbAf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GJCLi9k5eX+GJcf5+WqFnsjlZI5PNvDu864I4U/3VrRyr258lxBbA5mnI5bj+H/Ggorx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yAEfabtzw3t7n+VNtFjkBEGYtNTcN7N80p3etRTeXKibz9n0xMYix80p/+vT7dna0Wa4j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z97+L/aoQFoHKF5v3NorfLF0Mn+8v9KhkARVuZhjp5NqBnv/AJ+lT3OY50muB595Ix8i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AOuoVjMDnDi41B9u5l+7H7VqgGwiUsrygS3bltlv1WP/AD61PIRYrsQG41B8YB6L+PZa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iW5JPmzvwE+h/pVuKIxhxbt5kvyiSd+vX09KAI4gI5+R9ovW3Hzf4QPUDsKdHmORljIm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3+ntRbpwYrQjBZt879M//Fe3SmIPM3w2ZKIoAlnfue+DQA5G2zSQ2YzMWzJO/Ue+e/8A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b5a6wd856j3/APsaWN2mJt7QeTao37yfux9qW2ZWAW1GyH5g0/cn2oAkH+j+b9k/1uxX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kuO8MX+t3rvkk/h+v/xNPH/PK1HlRbF/eU0f6R+6i5i37Hk/2qCxluQJxDAAZdzbnboP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hJluCpzn/Pyr7UW8zXBSO2ISIM2Zj1/4D60lmg8hYrXJOG3TN6/1oAB+4nP/AC1uvJ/7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W/nSy/vZvI/8dq5p2ny3NxLaafF5135Pzyfwp9TXC/Gb4o6P4C0C80jSJkvtdlRUnvP4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Iw3Cx6rbeHtJ0/8A0vW9Wjiu5EV0jj/gX/4qvGf2q9LufFnw6u7PwR4obTXZd10hTd50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fMHiv9pLWtevWWCF0upe2eK4/wAS/tMPokD6RfXr3l1Kohuvs5+W3Q9cf7WK4XX5rpG0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DUNAtvK1C0kitN/yW/3d7bvvE1ztzr2r+Op0W4eQgn9xbRphU+iV6r448Uaf440c2miR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jfuox/e/uVy3gmwj0bVknjGDH0xTgrsmpNQR77+yN8KJPDPim+1a9bZePo14BCn3Y0Kg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tMT/AITzwlx93SVH/jx/wrqvgR/pD3l3/wA9NEuf/QRVH4nW+PHfh7/sFL/6E1ejT2PJ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xIAo/GtizlS3jMlwdsY6saxnvorCMtJgntH3NZU+sPeEl2+Tsg7VvY5tzV1fxA1xujiz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Vzoaa7lEcCPJIx4VOWNbnhvwrqPjO7Fvp9uZMfM7t8qwr/ec/wAIr3fwT8O9I8Dos8gF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gqPVB/AP9s1akolxhc5T4dfBDAOpeJR/AJY9OZ9vy/3pj2H+zXoHiLxjZ+GtPlbdDZW1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SNf9r+4v+z99q5H4lfGfTvC6Iizb7mdfMt7G2OZ5j/eIb7q/7cn/AAGvnnxBrep+ML77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3VjEwECf7XH+sb/aahJzNnaKOo8c/F7UvF0j2+izz2mlsu1tS8vyri8T+7DHz5Mfv/rG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3+zz+JIof8ARofJg34+996Tp/30a8e8+vYv2c5TczeJokLANDAHbHPV+lVOnaLYUql5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diCxi33BjyVXqfcntTDbxWsCT3UvmybwQ55UHd0FPSWO1k+zW8Qkk2YOev8AwJu9Pdbe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bzABkfKvzdAveuI9RbAPP1Oe8eVngtgEIQ/efr27VDbXWBb2enIDIoDFh9yP3LUhkn1M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2L95xjv6UQz+X5VtpsaswUBm/gX/AHvWkBHcrb2cF29xM1xcluH/AIjz/CvarUaPduhu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GP8AvVXube30u2u5ppPOuWb/AFgGSef4alt4J764QzN5URQkKfvNz3oAaszNbvBb4Khz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gwJYXBlnleWUjh35x/urTGnZLZ7eFEJVziQ/dXmphHHBcGaeUvLj/WN1H+7QBGsc1zby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OEX7z/N3/ALv0pby8WC48izjEk2w5jQ/Kv1Paq80tzf2z7XNrbMeT/wAtJBn9BT8xwOIb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Qfqf8aBsgjtlFpfzXThpNp4PCrxXHeGI4n8Q2bYVT54IYV2UMHmWV9Jdkb1BwuflWuM0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g/vOi9DTRkzd/wCX23H+y386+S/2h/8Akq+r+0cA/wDIYr6zHN7D7Ia+Sv2gju+K2tew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bnmYjSNzH044tUH+yKs5+R/Zf8arWIxbj6VOxxFJ/u12wPnE9DJMz5PzGvRP2d5Gf4y+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ALK1eb5znBr0f9meGRvjr4XPbfN/6KaqlsdNFrm1PX/2tnB8S2Of+fQ/+hV8xTqhuZee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7vE1mB/z6H/0I18v3Cv8AaZSCetVSCv8AEWyABxRiq0cpXrUqz8VtY4yZeaniUGorf9/w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WvGUirZ2pMSnMkr9FHrWcmorU6KFNzlZH3R4e/5AGkD0tIf/AEFa5L4oSf6XbjPSF66u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4WKJUH0AH+FeW/EXxLHd+JxYWp+1zeVs8uP+Bt38Tfw15Tkr3Pp4U3GNmJeaDF4v0MaN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ndPlbaOdta2kajpnh2xk03whp8CRwjElwB+6H/Av+WjVzuk6TNdXAg1J98WzItk6f8C/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iW0tIvOl/gt4/wCBcd/RahybNoQtqSQsZ5bue/lF7Ksh/eumAv0/u1Us9alu7F1sULgF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4qNM097lbk6g+4iU4gjb5B/8VSxX8cWmm2hjMkmGxFH0H+FYnQlYdJp8cehi5uG+1zCM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92lv9YlvrJUsk+0lSoMzjCJ/8XVe50aS90UG/uSyhFxbwngc/wAX96rWrX8FnYQ20Sq8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y0AMl0qOGOOWaX7VceYp3ScKP8AdH8NOu9R+0XUMVnGbi5D8t/Cn+8e9Lc6fcXccZvm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R/wDQm71Lf3MNq1tHEBH83ywwffb6+tADTpoS/t5ryUXNxknb1RP90Ut7qONRiW1/ezhW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Lae7u7drgC2i5ICn5z9afeS22m3MO0BBtOD3b/GgCstq1xqwe/YvhP8AUp90fU96nuryG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bOI4xz/9aq4e4vr4ZH2aIL1P3qtJa29he+YD/By7dTQBSVbi81Mee32aHb9wffP41bR4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KF5P+NVoJ5L/U2+yIGTbzLIPk/AVds9NSPUyzuZ5QvVui/h3oAI2ur++RoU8iLbzLJyf+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RvfzXA5eTk//AFqLzUQdREaK0k2MeXFyo+v92oxZPNeh7kjpxGnX8+9BJHLd+ZeLHCu9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GZGujvGc+XnK097uGxuB91OOw5qvJLcajcJsUwRn/lofvH8KALV3cw2zKF4AP3FpksFz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dxkfMaka1jgkjOPMlByXPQVDeag0jhIMzSbsYHSgCa7toLK2dlwTkZbqfzqjc3r3VtIl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uVp95YSSJvvpgwyMRIcIPrRf30NjYuN3lLjgDv9KAIRpSi2El06zEe3y/981NFqEdjZAB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+i1Xg+031iHX9ymPvkfP+VXdLsLSG2LMu+Y/8tH5egCpp8N1qgYRkWsW7OWHzN9PSrmn26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Afvt1qK11QWwkijjNw+7oDyPxqCwt5NSmnaeXCA/6teMUAdk+osw61C1371nmbA61C9xX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WaTXhweaqSXBbPNVfOJzSb62VNIyc7j5JeKhzzSOaYpx1roSsjO449DSK5HvTh8wNKqU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Ux0hTrTRFiFjxUZNSsOtRGrRmxU5qQR5BquHw1aVkokHrRJ8quVFc2gtlp0lz91c11+m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C30qxpVpFaJyBWnBepLJsXtXg18ROTtE9mhh4RV5HL6n4a3btiD8BXLXunPaMQRXrEgy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bAq8LiZN8rObFYeKXNE5KilIOTxSV7SZ49goooqiQooooEJtFKB6U8LjtSqpagBoWlUY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0rodhygsOBSGFhV+xjU9RU1zGu04Fc/OivZszUiOOtI2UGM1bhtWkJpZ7BlGTU86GqbK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ttZFAGBrJtFYNxW3buyp1rnrO6OinCzLQeTbtzmmtpxugcinW0m44NbFgob0Nec5OKue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aa0JPy1nyWzHPy13l/DG+cgVjTRpGTgZrpp4myOWrQUUcsbVv7pphQr2xXTxSLJkeWB+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gCumNfucvsuxgRBmJFXYLVnB5qaOw8tjxUkIZHIqnUvsLksZ01qyE5quflNbtygYH1rK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9zFohBFOHtS+VijGK6DMSiiigAooooLuFegfDv8A5Gq+Mcf/ADDof/Qa8/r0b4fxSR+K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DCNg618/mulE93LH77+X6mT8YdQh0/TNRm1C18608uDzP4v4m+WvD9X8U+JtQt7TUND8H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583lL/d+tfQfxBhjdbrfJuCtFnP90M1fJ3iH4mat458Vroeg6hJoekAsr3kSbmdR95z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+HxMaeF9478TTdWt7px/xA1DVbjxBq2oatp8mny+evkWexl+X++T/AL386y9O8D6t4n1C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QTz44/4nj/vH0FP8YfEHw94P8WwaNrL6n4ijiXfBe3T5jORn7p/2t1c5d/EHVPFq28Vv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kTaHVP7u6vxXPKP1itJw6H0+Ei6cLM7IeH/7Ht9Rhli8qX/Uv/EqMGBP/AsVP4e+G39n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yP8Adz27pb/MrbTurG8F6beaz4e1e9vPtFlawGZFQup35XmSsrw94gm1i3m1bUNWt4rSz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7MKNvRtx3fwrXjZfD6pUcrXPQWp9IT+Bv7Q1DVrvRJrf/j1mmvftH7xeF4f/AHlYrXSf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/wBcJ/3mzb/y7mvHPh94gl/s/UJYbuS0i1SBUn+cbfJ2/dFXtE+IV3ZeF9X0TR2gtrbU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dVU7lG75fu19fPNIU6bfLqOFK7On8OePbSP9ny08NwiSXVXmwYhxw0rMefpXHz6zY2Vp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IsiOThiea5G31WSxjWB5PLgtyfLZfv8AoM1Lrug2nimC21a7QzR24bmI4J7DNeD/AKzy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WHSRW0sf8Sizz7V9zeDP+Tf0/wCwbc/+z18RBzdL5cMWAmMV9u+DP+SAJ/2Dbkf+h193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BjKPKfI0I3afJ7xt/WsGyXZ4JuV9YZv/AGaugs8Gxf8A3GrFRNnhWdf+mEv/ALNXUkrh0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3EX+4tfS/hAbfBegj/p3hr5n1g5uIv9xf5V9M+GPl8GaD/wBcIa6XsjlfU84/asnWH4a2y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+Tn+lfN9phbZ8dM17b+2lqLWnhHQIFPEuorn8Fb/ABrwHRLkz6ZG5/irog7RZk1cu3+q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2y2t1aSR/wC6qqzE/kpr47+JHjST4h+KbrXZ4zDpqki1tz/yzTd1b/ab71fYPiuyW28F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AKqv0YM21v8Ax0mvB/EPwu0jXLAxEPbE94K55y6ndQw85aWKH7GOofb/AIt30n/LL+zJ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2baHz5QAcr3IrwD4AaP4P+Fek3UAjuZdeupAJr64UfLCPuoK9/0HX9G1DAtb6Fz6Zwaw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W50EtsBpNwuPk8ph+G018h6EAdLt8f3BX2He3EQ0y4VZAU8tst2HDV8heFotulQlv+edc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OWLTLaW/mrJgfKozViaa3ewjZB86cGmJeG1V1xkPxVa1dMtER1OayOss2shUscfeFV9z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R49qj3Dzf96rHZFcnBNON2skLQyxrLGequMimzDDHFQg4rRMzcEzE1X4e+HdWgIGj28U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Orfs6abd7jp+pSIT/wAs5lyB+NepLP8AvMdqsRkZq1Oxg6Vzy/4U/sprrviqS38SatBZ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TbJL6KpPSv0L/AGZfhb4U+Fuj61beGoSgleJZZZJPMkk2hiu49+pr5MDADrU+leKNS0K4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/eSQirVWxyywTltI+ifiaufGb8d6ZpsI3t9K8Zg+JusTTrPqF39pdepbnNdbpfxZs8/6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5201VTPNnhKkfM9TRWR05BuCP9YfuxjBqxEkQs5lQmKFzy38UhrmtI8baHrGBHfBAjfO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+esP775NiR/eVFrVSTRyuDW5X3O92zuoe4P+qhP3V/2mqL5vtFxDFJ5twebi7P3Yxn7q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t5kn/La4P/oIqSO1jS3bJ2Wg5CfxyNmpIJLbHkHtaj/lp/FK2awb7xFeXOq22m6NbxXd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bLn7zf7X92r/AIn1n+wBp/McV/eTxwWscn3U+b5mP+6tfL3w9/aZ1DT/ABxr8D6dHdab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6+OMyYVvf/drOVVRlyso+uWuZYQYox9qvWADt2iG771UrhAgdbeTc+f3t0ehOelXfsmL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99cfxv8AN92qNzsaPAHlWiEbYx99+etap3JLEZhEL4PlWCkgP3lOf5VblmRYIpJySmSI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VV/LVBJNExk3FYrXoF5/zzUzq0JdHj36g+eowIlx/wCO/wBaYDLhzHcWpljM1wWBihXo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sM7Pu8++YckfdjG77o/xquN6ssUJEkmR5kr/AMPH6f7tWbZEFu5hJMSAGSdvvMd38/ah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wN5krM3nz9ccf56VAHjmfyLYlYV2+bPnlqndyf3cR8q1Dvls7TIM9/7tReWqorKnk2i7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qAbAomi8m1PkWi7t0o6tz0H/AMVU2EngeIN9ntUK7pD1aq0OGTzpj5VthtsRPJ5/n/s1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XyoFK+Unf/wCu3+zQAxAJ48HNtaANgdCV9B/s02RPtUJ8z/RdNjVcAcF//rUKXeUyXS7W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RvanOoYmS6OEG3y7cc8+/wDtUAI3+kxZm/cadG3Cjjf6fhTonM0HmuPIswjAKOCR7+i+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v/dwdQP8WpiHdCGvDt+VikPp/wDFN/s0AT7mnjaSQ+TbAKcfd3//ABIquWe+L4HlWIk7/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LUJlkuSTejEXylI8/MD/ALX95v8AZq0wYsWuGwgk+SPHT6/3qCytZ2zTxkAeRACxMh6sO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P+22+8SCx0yJf3l2/AUf7NTTRadpFgdV16c2ulxqWFv/ABTjHQV8w/HX9pltRt2sbIf2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+OOxauapUsCVzvPjJ+0VZaBp8+jeG38i3wVmuVP7y4/+xr4y8Q+L7rxNez7JxHZ5zLcM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Q+KGu0l1HWrk2WnjlVB+eX/ZWvHvFfjm58TM1raD7Dpo4W0j/jHq3vXD/EN9IHQ+KPic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yq3yzX//AC0kP+z/AHazvA3w2uddhm1nULtdK0NTmXUZONx9FH8TZq1pHw/tvDUcWreL8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6TF/x83h7Z/ur/tVZudU1j4j3lvG9qIbCM7LPTLfiOFR0AH8Tf7Vb0qSOepVsX73xULrT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7Q1P76Tf+/uj6yN/SvRPhz8L7zUEhuLxDHayMHZT95l9q3fhx8IbfQUhutSRZrpOUgx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vVrGFI1LMEECtgZFegqemh5U63MzsvhdZLY3WrpGMRLpNyFx0xha5f45ynTvGnh9l4/4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8OtY8/U9fhh4i/se4/mlc38fIJb/AMdaBa20L3Fx/ZcW2KMZZvmboK3hFWJeqOKnuXuS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+H3wg1LxQ0d7fhtO0vdwzjEkw/6Zj+tdl8Pvgvb6OI7zxCqy3o2GOx6xwH/prj7zf7C1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fhAJdPhA1zxa/EGjxtsEabflNww/1S/9M1+Zv5KUrbG1KlfVnceIPFHhT4P+FpptQmt9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sa4k/wB370z/APjq1i+HvHMvxX+BviHxvp8Umk+XPJHZW9z+/b92o/fyfws3P3fuivh7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I8R+P9TOp37nbbadbnYQvZUj/wCWY/y26vtL4Pn/AIxA1mWW0+yf6Tcf6Nv3bFwvy5rO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HgxYiS4upp5Ly+um33F3O26WZvVm71Vnue1SykKAvYCs6Ykk16dOKSPInNtknnivaf2Y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2oIoMt+L14VuPNe9fsrQ74fFhB+QLbZP4yUq38NmuG/io90M0enTPZ2MRlk8vJUdOvVm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m6lWaRm+XjgHPRR/Wp0kEdy1vbR7zs+6eg+b+I0wQwWUUc1xKJJy3LYyq+y15B76CLz9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+M4x+8b5f5U77UksltbabEpZR83l8xjnqxqMrNqkd6Mm3t1P3UP72QY/8dFLFdLFJbW2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xGv/AF0agAaGHTrW5mnkWa5Lf6yXp97+BakeJrq8QztJFE0ecL95ue/pUL+Vp9pcPLKl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fn/hXtSAT3+oq0m6FPLyVJwzc0AJFcZt3t7OMHa5+Zeg5/iNWgsVpcebPL5k2P8AWN2/3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0eC2AJD4PGAvP8VWVihtJhJcSiaXb948ov8Au+lADPLlvbZm3+RCW6n7789ql8+K1maK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nd/vVCsdxfW0p3CGHdyW+83P8NSPLBZMI4Y2LEcgcsfxoGyuli72N693h8E4iJwifjXH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QFwHPArsLi3muLG4NyxeLccRRcbf971rj/C0KDxBb4yE3HgU0ZM2V/4/E9oq+Sfjwd/xW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Qlr62Tm8H/XH/wBmr5H+OJz8VvEP/XZB/wCQlrohueZi9IGZa8RD6U+Y4gk+lMt/9WP9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2wPmY7GLE52n6161+y62fjVoX0n/9FNXlPk4U/WvW/wBleHPxp0L/AHZ//RTVUtjppfEj0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bf8AXqf/AEI180Srm4l/CvpD9q3/AJHaP/ryX/0Y1eB22nNdzNtHenTdjWqryMk28m4fL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w94Svtcuxb21rLcynpHEuTXsfwv/AGa9Z8WeXe6gn9l6ScMZJP8AWyD/AGR6V9NeGfBv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O3SBQMPcsuZGPqTUTxCh8J00MH7RXlsePfDP9k2GxRb/AMUsUAwy2KHJ/wCBNXsniLXN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Rw2Uax4S2hXLN/wHvXN638StR19ri18Oxs0aL819KOVH+ytcNJagpPc3k5urjHz3M7cj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ds9ylQhSVkjVn8Q6trsaPG7aXaOQpcnM0o9FP8NSwCz0GJbSCMRB2LMoG6WQ+retZZub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GHAe5lXGf91e9dAtta6JcRyOwMw5aec/P/n2rnOqxV8u61HWSJybWAQq20jMjfN2P8NW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AjG4N5f3nf8AxqnaXdxrGt3L2yEReUqm7l/3j91f4qu6ZaW9hNfyGQTPuUNNN96qAqaV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ns4fNbIK/Of8Ksq1ppOhsi/uyVbgD53P9ap2l/dahBcfZCqjzG/0mQfKPoO9WLDTIbTS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SZpuv4DsKAIJlvL3RMoPskBVRvx8zDP/AI7U88VlpdqhCiEsy7mbkt+PeoL/AFOafTPK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JeIx/wDFUkmgmIRT3krXM5YH5/uD6DtQBYu5bnUvK+zj7NFv/wBY/X8Fqb7LbadNHKcu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7VDqGpNLcxx2S+dKX6r90f7xqUacWvoZbyUXM4GQv8CfRe9AEV1eTX19CLYeUuD+9cZB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CzvkldjPLt+Zpj/TtUOoaoF1OKC3/wBLn2sBBFwR+PanLpct1qEZ1Bh93It4/wCH/eP8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6h/o8f2htuPM/gX6+tSx6SJ9RD3cnnsF4QcIKdNc29lPhSEwOFX+gqujXd/etuH2W32/9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vL6CzvTGi+ZJswEjFVIVur2+PnsLeLbxGn3h+NTxi3sLuT5lCbOWkP8AWqsV419qDJaK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Cj/GgDQWaHTJAIwqQgdz/XvTEup7u9byMwpj77jr9PSkFrHFdb5cXLD+M9PwXtUn9oj7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F5P/ANagkSO1jg1ASSnzJAM7m6Cln1RWuUS3XzH9BUH2SS6vszyFV2/6pTz+JqUmCynj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CaWBrhozcNuGf9VnA/8Ar0l5cQ2ojT/Vru+70NRu9xeyR+QoSM/8t3+7/wABqRtNitnj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t2oAhuZ7i7wkMZjjz/rZBx+VLc6VFbxM7DfMQP3jHI/D0qTVNQj3LHFJ5r56L1plxZ3E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/wCWaHr9fSgBZLxVsgq7pX29FqOztbm5tj50vlR4/wBXH3+pq1LFFZaZiMKi7fXiqtk8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Dl2OF/8Ar0AWbKGCztJGVRH6t2qjp8ssz3H2f5gf424WrGnWokV5LqQzkduij8KZb3MM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1/KgC6WNJRRX6kflQUUAZpdtAIaRxUZGKm20wqKtMBi1KucU0KBUgGKTBDeaaxwKeTUT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PNKz9aQHj1rZaEDNmTWhpb7JOapxLljVq3Gw5rKeqaHDR3Ot+2tNF+FSaVJ5cpJNZ+lO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xkkV4sorWJ6sW9zo47kSqQTVC70yK4yxrNivHGRV+K5zEcmuPkcHdHQ7SVmY15osT5Ar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kiutA3MTSIgmcgiu2nXlDqcE6CkziRpsmPun8qBZMoORXcyW8KqRgVSk0+OQHaK6Vir7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NE8+MnFVJdLa3mIxxXZ6ZbiFSMVFe2aSMTis1iWpNdDR4Zcvmcsums65ApE02QZ+U11d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enR46ColjOXQI4PmODGmyMeFP5VfsNEkduUNdlFpsRJ+WtKy0+NT92uapj9NDop4BX1Z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FMn8I4zxXfW0QCdKc8CtnIryPrtS+57X9n0nHY83h0L7PJyKNQ0wOnC12N5ZAMSBVNrI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+a5xywainFI4pNI8sE4pVtQpxXT3Fk2CAtU10qVj92ulV7rVnJ9Va2MpbPI4rV01PKBz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TpLUwZ4rGVZS0NoUJR1ZRvVbYxrEaXJINdLKhmiYAVhy6ZJubitqMl1OevB30M1XKtxV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01w2cVpWdr2IreVRJHLCk29THWMlm4pRbgK3FbjaZySBUbaaxBwKhVkV7BnMyoN7VE8Y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C54qlcKRDmu2Er2sedOFr3M+Q5JqI9akbvUfrXopnENzSZowaMGqRmOoooqguFeg/D3H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f7BH+8/pXn1dr4X1e20DWr26v7hLK1hsY2MhrwM1i3RPdyqX7xon+LP/ACLWu/uvKl+z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z98DfBVp4V8IT6pfzxRalexBpN7qrRQsOP8Avqm/Evx7rXxU8QalZ/a5rHw6oFtFFAWV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+orwDxxqEvg/4j6fNp93Jd/Z4d7/7a7vu89q+Fq5r9Tjy8t7H1rwbqyunY5D4yXej63qs9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yW9qc4VI42ILY/2q6XQ9MsbXwncahbJ9pt47SR/L/ifC9v8Ax2uQ8YeF7u30fT9Ql/dQ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/fd9NxrhYWPh6W6g82W1mkHkTxn5f3fvXw1Sq6tSVR9T3KceSCie0aNqtzpHhS00lyI7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tin+Jj/e/wBmuC8P/wBk+INPOk/vLW787f5kb7lmUNncRWXaayupF7GDUJU85VCHOVf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ATEtzHaWtve27COYjq6/3q5Zx1OmCudRp+oXX9n6tp/myedHNHMn97yypHX8K9f8N/C2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1Jl0SHRQZYJLST+IjHTvurx9I/EKaLrdx88OizXUMt1G6bfmUNGiqfvf3vl9q9E8PTzW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0q08lp0+fau3Y1UqsaUW2dENGcZdP9psLS5/57RqfyFZPxG8R3PhXwNqMK6kNPkuIfLg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tTw9rEtwIrTyv3W9ZE/2F/u1xX7UEebXQiYvKljlkX/dVl7/APfNeBg8PHFYm80enBaH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StIUvueaKJpJB/EMZr7m0OLyPglJEOiafMv5BxXyf4I0uPTvBvh/YMO9rAWPrhR/jX1t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vCf/ANnr9fo0qVGmo00eRN3kz42sATZOPRDVWKPGjyL6Rt/WtDSkBimHpGagRP8AiXTD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56fq2ftEX+4tfRU2uQ+Hvhppd7cNshhjtgzegZwv9a+e9VX/AEiL/cWva/HFh/afwisL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PIiH+ldD2Rj3PAP2lPEc3xEv4xbDybLT2Vo8/x/e+auU+Hmh3WqW0D3Kx+QqDP+9Xqf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Z2MSjEkELdP7rNWbounx6Vp0VvGACAM0pTSR0Uad9Tmfi5EE8ISD+8VWvI7WNfs6jrxX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4AD96cCvH9PkZsLniuGbke/QjZXJJHNu7Oh6023OFZvuk96maEMzK55HNIifaI2XoB3r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8UXtrbywpqEyxSIUfDkVTQ/Z4ONlVtsUEJGM00c9KBxVi+8sMsW4gKcdKr2kSSS7hJk56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GqGKMQtuVjuoKNC4gIdwVI/GqbyqgDFiCKhaeQyEmRiD61MMmPBKnPrVgQuWl5R8ircU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lukSZGOKa4jEh8uTBqkAx4VgG0tk1LA4t54nIJAYGqzxYEm5skDinxM4PzDKgUEliYoy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xT2ZTwKfHIIQTUgQNG8LVOlw2Mmonn85qXeMEUCL0OoFxhWxWnZeK9R0oj7PeTQnt5ch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Pl8GolaYn5jRczdOEtz1DSfi1q9jtScrcRJzhxmu00n49WUij7Xasj9I2Q52/ga8H2M6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QxEgNlW6+1UpNdTCWEpy2PWfib8S9P1W+8NT6eGvI7S4W6kkJ+YMW24x/drxX4ReF9Sv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W8d75rQAdw2a1Bx0rV0nVZ9Iv4b2ylMNynPmDrmsbOTucdTB/wAp9i60wx50oxGNvlWo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mWjYs/768k+5H/CnNeHad8a9btc/aHW89PMHIr0T4dfEFvG63FuLZraWIAzSk8EZ/hrr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6auzrRcRaeJpZZY/N+bfcSfdTms+x+Ivhu+uJtJsNZh879550jNt/wDHqb4uTPhm9gtY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z96vA7j4a6hqGnm6ihuIvs7s/lxptZ/9lf9qsK9edON4o4mj6dhhEsceD5VqqLlu78d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NHl2a/6qEd+a+XNG+PPia31i0/tDzP7P091knt9nzP23HdX0H4C8aJ4x0t9UihYq7BYA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0MXGrLlRKVjpLlRH88wy3O22C8D60g/5Zeb/AK3ev+j02f8A8i7JHf8AurWHH4rsbjWY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3r14HSvSUlsM14g0EqvMQ90wO2Mfw/8A1v8AaqwSokUyAz3TMu1R/D/n1qvZgQSlEP2i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/wDre1WRkHy7UbmYr5kzdv8A61AEVzcwaTInmnzr2bIUD+lC/wCiSs8h+0XTBdoH8H4U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C77lQzm4Pb6VW0u881PIt18y6O0SznkD8fWtLgXIpPs8wLH7Teys23/Z/wAKSOKRMSyN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L/u+lWEhWEPDEvmSljvlPRf941c0mxlYrBbL585Q7nxxj+lFyLMrW1o0WCymW7wqpHH/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+mfDKzm1DxA63GrEf6NYKc4P95qzPiB8WdI+GFpLaabImo6+ww0w5WI+1fG/jn4l3Gt6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xM+GJboaxlN7I3jDQ0/jj+0HqOv3UwuLjdKOI7WE/wAlr5t8S+LoPD7vPrDm91t13R6b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u9Xw/FcXOn6hF5n+kT3Cf7XCg1802todT1om+nMfmzkTXB+8OfmricXN6lfCaFvHrPxI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Q/cXiOMevoBXZING+GK+VYCLXPE2MG5xmG1P91R/Eajv/EcdlZHQ/C0BsrH7sl0B++uP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8G59WZbq8UxwdcfxNXbTpHFUqnOeF/Ams/ETWnu7qZ7mVmy9zJ91R7e3tX0H4K+Hmn+F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E/PcsOfw9vat3QdJh021Wzs7VYIAeEUYx9anvr9NMUwxfvbgn8BXdCmkeXOo5FsGLSbf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/WLcarJfOQ8m0H/ln/DWdN50zM8rtknkZ4zXp/wAOfhDda6IrzVhJaWB+5H/y1l+g/gH+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sPgZYT6prPiUqm2BdKlh849ASyV7DNZabY38+tMkVvcxWgRr2R9nkwrn5tz/ACxj/aat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0kaxtwq267Vt4WBV146+p4+9XxF8Y9W8ffGLxTf+GpS1j4UhZn+wwlsXO1vleZv+Wjf7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HrUoJbm78Xv2sbvxDcP4e+GDGRXzHN4iMTIv0t1b+H/po33vavCNN077HcyrpiNq2sSS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jY/ewx/1hrR0jSJ9Wiks9OjbStDD4Z4+Jrn6t/CP9mvQNE0W00i3EUCKiqOABWajcudW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DxWEoubxjc3sv35n+8PbHpX1z4QO39lHX/e4uP5LXzYbhQxwa+jvDEgH7JWrsDwbqf8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51HK58z3b7DVNnyan1B/mqkTxXctjzm9Qc/Nx074r6C/ZXhWTSvFOTiPz7fOOvRq+eQT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2WIGk0nxVtP7vz7fOOv3WrGu7QZ1YXWoe2RykTSwWaMSF5z91f8AepqrDZwQSzsJX45P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iaa2tITwvPOVX/eaoI0htIIJ5X8+X1PQf7teSfQkciTXqXEjloLcngf8tG+o9KsLKElj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2/dqKRJr6G4eXdbwE9P4m/wABT2uP30dvZx7wFOSOFH1NAEBMFkstxduGm8wDe3Xr/CK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DbQtEMZ/1jjPWkWO3s4JJ71xLKJBtkfnH+6KUi41O7dnBtLcxjBP+skGf0oJGSTxwWi2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j9N3VjV3ykt7zdcsHOzk/wAC81Qglis7NYbRCZPMGQvJ+9/EfSrqwr/aRlvHEhVPuj/VL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866vbY+V+6ty/+sP8XzHpQ0tvp14BHkXBX7o5dqia8ubi2xaqIo2YbpmHB5/hFShbfTr0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dv8AClcdyKWKW8066NwSgO4+Sv8AWuO8Mwrb67bkMSgLHArr5opp9MuGdjDF83yfxH6m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osSfKEkO3v0NNMho0o+L0f8AXH/2avj/AOL5z8UvEv8A1+H/ANBWvr9f+PlvaLH618e/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f3dSlX8uP6V0w3PLxf8ADK1v/qhTp/8AUv8ASm23+qFPl5iYe1dsD5paIzq9f/ZU4+M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/wAhV5QtvuFe0/st6Pc2vxJh1OWBlsra1mBnI+QEpjrROSSOzDQc56HoXxd+Hur/ABB+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W3RXuZf9WnzNXc/Dv4H6H4IWO6usX2pKAftEgyEP+yv8P41pt4ttrTzlUb5vm+SPpWBq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upjDBu4gU8H615zqM+kjh1uzrtX+IcFvMLPSE+1PjZ5pGIlrirqWbVNWmm1SY3bbVAjP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5SO5t4LePLDJEEQyRx+gpbfRzcXczajLmPaCLeI/Ln/aP8X0rFts6oRUSDT9Skf+0006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IkwD/F/Ss+30ffpMk944u5fLPyONsf4LWudVg09LuCBN8i7gsMK8/l/D9awms7i+0iQ3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E/L1/ib+L8KRZpyXrSvDbacn2h1kGXPEMf8AwLvWj/Y6HVIZNRmN1LsJCj/Vp0+6Kg+02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shZwwxDEM4qyttLfahD9vPlQbSRBH/wCzGgBlvqbHW75LFDczqiLheFTk/eNT6Nppe4u5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M/cH+6tMW+h07WLuO3AQhUCww8+tNs7e5vTPJcN5SbyTFFwW+rf4UAV49VP2SaC2DXEm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erdqni04PpRkvJRJJs+WAf6sfQ0yG9stI0d4lAg3bttuoyTyf4aZHb3eo6b5kj/ZI9ox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AP1TVo7axjt4Yy8xZP3MfLfe/Sp7myub2ONruULH5q4iXt1+8ahuUtdNsgY9sRLLuJPJ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a8vFhEaGD94Nskn3j9F70AW7+W209rfyuP3hxEn3m/CqckV9qd1CZgbK3yflU/vCPc9q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MwdgxLSSn5h+NNfUp9RvIktFwOR5sq/L+A70ATRW1ppFxHJE6xBVPzE/e/xpBdz6tcr5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5/8AgK02CxW21CN5ybmZVJLN0H0Ham3OqNLfbLNTPMV6A4A/4F2oAltbO3sJ3bhmxzIT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1zcutn+9bGNx5H4+tPjsGlvJHvHEhxxEvAX6+tPa4t7OZgWCnbxFGMZoAbZaeGvJnvG85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0DU/K1KVIszPtAEaDn/vmokjub+5l3brOEAfd++w+tS2jW+n31wY18sYAZick/WgBsEV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8cxKefxqyEtbKZyQsSqvL5wKqx38t5cOllEGXH35PuD8Ks2WkKLwyXsn2mUDIEn3F+g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4H2JMR4x9omG1f+AjvVuLSY7a7X7Q5vJCORIMfktTXV4sV4CmS4XAC/e/+tTBFLfTYnzb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Afc38X2hVj3TNj7i1Vniup54fOkWOH/nmvWrO2DTZAflTj7xPWqkl3Ld3UX2VGP+2RxQ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LKqou/71VtU1CaS32wo0i5+90FSXdgTLA8zmaQP07D8Kfrd5Fa2YL4OD90f4UAF9ppFi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8ipk1CCw05Q0gUlQNuOfyqlfS3d5alRmGIrzu+9Vi1toLS03LH5j7fvH5m/Ogogsxc3c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fvGptNjhtPMwpkkyfmPJNVINZjihaJSZpSeEQZNVrOxvNQLi7f7NFk4iiOJD+PagDeoU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1+pH5OOAzS7aFHFSKtFxpEe2k2e1WVQUvl+1TzFpFXZ7U4LgdKseX7UeTntS5kPlZVYC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kGoHtTzVKSJcWUdgp6RcVYW0NWI7QgVTqJE8rKUUWDVhIutWVt8VKkNZOZaiybSX8otWr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FsJxV63TIOa4J6u53Q0RPBGApJFW4oxIpFRIARirtqipmuObNkyOOJUBBpsUQRyR0qzK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JNjKV5GecVXhkKcGrzpvzVZ4OTXRFq1mS11FW620qyeYearSRbe9IjFc1XKrE8zW5t2c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Rwa563nbHWtSxdnPNcFSLV2d1OSehr2kQJrWtY1FUbGP5avwgg15lSTbPSpRLkQ2g0jH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PNc1juT0GSQhwc1ELYVZPQ0sa5zTTaJcU9yoLNSeRU6Wkar0FSOQtReZmi7YuSKDylHQ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K0o1oYDBpxk4sUoRkrGPFp4TOagvLVY1PSrt7I0KkisK7v3YEV20uaWp5tXlgrAqLg9K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6fJGatWcjl+tdjg0jgjNNm/a24mJ4q4lggByKi0xgFOavhsg4rzZyadj1KcItXZganoq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j7YiAK72dgImz6Vy95cBiwxXbhqs9jz8VRp7nATQGNmHpVZVznitu/tv9JcY4NQmw2wM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kZU2m7GRso21MUwSKNtdV9DBkW32pNtSEUm2kZjNtZnjvw3qHjvXNL8P6bzLcxxyXWf+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rtPAcHl+M7idTjdYIhNeRmKvTR7+T612jzL42J4d+DngqDTYoBFfXkkSwzuOXK/6xmP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96h4Wi8QeMLSH93FF9l3/AGj+F493SvSv28L138YeGbQHMUdi8n/AjJj+lebDT5vA/he1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NrpH/wA8Y/4V+tfjPEXPGHueZ+j4ZXmZXxjtzq/iSyudOKotvAbS3tx2XPy7fxryb4ha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qWovqusqu+78sbYkk/uA1d1nVtZ1i7bUC5iJ2ukQPES/3m968n1jUrhdfuvtT7ptx3ZP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MlzSloepJR2N4eTcD/RIfKljrr7H4r3fhHwW2laZY2kk0zq9xcSfNKWHr/wFa4gW934o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l3qGze/2f5djbf8A2Wus8QeHotP8PxatL5d3FInz3Fv/AKrzP7v519KsPKWxmlY7O4+M8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byERvFsnAT7rbSev51c1TxbPaf2ciyC4jfHmRDsMYp2h/CZ9K8CWPi69urIw3QhHlo371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5b/vmuz8K/Ca7+JFxNLp8Udpp9vDveT+FFHO7/eauSpgqjbTLRf8MeI9LtNOuC8QnSeT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B90fpXFfHHxRpPib4daosti1prmk+XMivx5luWK5/Bjmu08MeAZbrwsmt3VqIrOdFlt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wf++awf2lvBMeteDDrGkxrNcx7zebOP8AR8H/ANBbBrTCYT2FVNs9RVI8lkeq+GOfCnh/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a+qPD/PwUl/68p/5vXyv4X58KaB/wBeVv8A+gLX1R4e/wCSJy/9eU//ALPX6ElZJHjS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YZMfeKEVqtpv2DwzLdzDAb5Ofeqngmz+3Nk9K6b4pKLP4fFU+U/aEXj8a55+6dGGppv3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0jqWvjNtI/wBYv9a9Xs/2ob77Fpum6lpkU1taTQyh4JPveXhh/KvBLNm8vmkBAnk5xzXO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fynuGtfGDTvFmuz6hqLTW8zkJHGVyqLk/LWvp+q2V9GHtrmN1P8AtV4EPu1JbsB/qj+9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x2PS/jVz4Xtu/wDpA/8AQWryLSZVib5hmtuS4vLlY0nlMiJ91XbIFMNvEASVXPsKq9ze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8yUlPu0sf3CqVLOqKmxBSPAyRfIfnoLKr734KdKmhCr5gP8AdqJ2ukHzKMVNCA5cuMfL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SYweasl8rxVZ+SaAGmMZYuMxD7op4tzHGJD36Cmw/LMrycqp5Wrl6wnjLx/dx0ppgZ0k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p5ChxzSqVELbhk9qpneyle9aXAldnJODxmtCJN1jK/oyj9G/wrMBxxnmtoYtdBY9ZZrs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0CZnpGozUM0byHC9KtyIvODxRGoA9ai4iisboOaliDDOauSJtTcagglV2IIoAiIU7yz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+X1qS4Mbq6KuD61WwGVYlYgimRYuIi7GNQIdzkU2OYqpWhAQScUALJlKdDOOcmmF/Mzx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NPzkA6ivUv2ebkPqurna0ieXFuCn7nPOfyNeOxE7DmpNPt5szyxatcafFGVeTy327/QV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q9jkxCvA+z7ieL/Wy/322W/H97vUiyEAgIJ7j5vLVOFT8a+YV8eC00+3nOqyySybUSVm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z+L1xrGovps8qCwjtJHnvd3zfer57LeJKWOk4yjZnhuFin+0N4UtI4or15WBuExd/Z/l3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zV0PwUvtW0Hw/b6RJ4curPTQR5FxJ+8KKefm/Oux1jUNP1Dwtd3f+u0+NPP8AMjTdK7Ad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8D21xNMguRbh33rh2bH3T/tV70FDn54mLRzXjLVJvGcp0nw/eXERs7poL6SPiN1PXn+9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eHLxL2JVS5ACfaZTkqvoKr6JDBoWkSO0lvBeXqtOfn2qpasj/hM3lubTQC5I1CXPmbPu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OVGdmrjUbnef6/8A1X7mLY2//bXd/n5qvC48/PlfurXeu8/3/pXnmjaxNb6udPu/9Vs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f6QPNuv3NpuXZb/3/rXqUK/tle1ibD5ZJb1H8pvIsgCPMP8AF7L7e9Z8SvaX4WAGGylC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vWu8XnEq42RBSViA6e3tVq7sIbTRZdV1eVbHSrYK2T99/YV13EkXtO0mS+LrvW2sIsmS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vxW+OtroNhNonhaQBVUpc6h/E/sP9muO+Lv7Qc2v2Q0/Sm/s/Q1yHjQ4aX/eNeF2z3fj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je/YD0ouaJDdU1/UPE+ofZrHzJ2c4a4OSK6OL4U/2b4YvLqcmS7IBL/8Cr03wD8M7fSI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c10vi/STF4Uv0jXEeB83/AqgrnsjwPw/ok0lz4YVhgFrwj8lr4yi0aW8vVt1GWklwPza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d+FVUDKpet+gr4e8NWm3xPozkZVrrB/OtKSjI4p1D0r4a/B+10UQ3mrqLm7OCtvj5YzX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BGAPlYcYHpWfpsEVvEJbmTywo4T+JqoXGqS310+U2RL0Uf1rtjGx5dSd3ZGjd60XDQ2Qw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n2mm3epXSW1lbvdXL8KkYyTXS+EPAmo+LJQIE8iyWTE1wwwEH+z/AHmr3jQPCeleBLCa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NJIN0kjf3Mj/ANFr81U3YqnTvqznPhz8H7LQyl/q6xXl/wAFIj88Ns3uv/LR/wDx2tXx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eZpbvyYv+eknzM7f3Yx/y0f/AGf9Wtcl8SPjHbaNcS6XYBb/AFKLh7VDuSH/AK7Mv/ot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t3iG/bUtSvDPeHguOFjH9yNR91axnUUYtyOiMUj7T+FlxFf8Aw/03VorTyZdRgaZ/tEn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f3q8O0DQYLbXprryxuljIPHqzV6r8KfGGn6f8MLa1u5fsn9lWTeYZPlXaP4q8E8ay6uk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cQRHb+752814eLzOnh4c61OmJ4h4YTGkeb5TgMx6irf2iumFxqGY9E/eebv2Pb29Zy29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p37mXfI/lyPtj4H8+tcOD4gpVtKkeU5pQMrJNfSuhHb+yDe473M//odeHXFoNEaOC9VM7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TousWkv7KV1YIcSwvK8nvuk4r2cHm+HxdWVKD1RzcjPm+/bkVTZvlqxqGd1UmbjFfTLY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X0d+y9Bv8L+JisoWP7TBuK9T8h4r57s7Bp1z619Gfs1adPF4Y16Fl8uE3sbHjG75cdfw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F+8+R7E1z5DyWtpCPMA55yqf7x71Wiihs0t7iZxPJxknoP8AdFWTL88kFqi7gOn8C/U9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mkbzp+OT0H+6K8o99bCyLNfJcvJut7cnhT/rG/wFL9oy6W9lGHdVPI4Rf9402UTXsNy8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2p4kAeKGxVSwXjP3Px9aBlR4IbKN57lhNKJB+8PQc/wAIpzNc6neOUDW1qYxlm++4z29K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ywd/MG1/4B83YU/fdXt4wAMFu0a8/wATDceRQSMFzDZ2iwWy7pC2ML9f4jVuC1xPLPeO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Z/WqXnQWltFBbJ5rs65Udep5arjwlWme7fcuzjZ91aAKzXs13ZhLdBHGGGXPQc9qnS4g0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2X/WNyT+FQGczWirbrhN/D9hU9usNrcvJPguVP71+lSBXnjnu9KuZCxhiIYhe5rnfC6Mm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dvcfKa6K6ea50m68s+XHtPJ6n6Vz/hOJ4Nb4Iz9mn/8AQDTW4i/ER9qfP/PMV8d/Ex/O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dUnzkd9xr7DiUm9kH+wua+O/H6M/xN8Vljljqt1kjufMaumB5eL/AIZBbj90K1NI0K71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id/uxxLuJr0b4Y/ALWPF8UN5ej+zNMZciaQcsPUCvf8AQdK8PfDezkh8OWS3l4P9ZdSD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q1p7VRPOoYT2m55x8Ov2ZILK2XVfGk62yIN39nI3f8A22/oteoS6lY+QNE0GxTStNSN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K/1NQahPJc3lrLqM5nAJf8AeHbGg/3azEvZr/V7w2K7YNqf6RIPlH+6P4q5Z1HJnvUq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tNLtLraw37n+fqze1RyR3d/ZQmVTa25KHb1kceuOi1PYafa2FpdTSyiVgXzNJ2+vpVWX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yiMVuHTN5L0/4AvVv977tZnQWdQurLRruAhgiNuCjkvIce3LGorKPUdZvrh51bTLPaMI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UH61Zj0610q/W4JE04V2N3L94j+lPhmutUurgWmIUwrG4lH/oK96BoppJp+kWV5txCheQ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1ZYtL3VdJYv8A8S6yZPljH+sk5/8AHa1LSxs9Jgv7mdvNmSWQm4uD0+np9KzpdSuL6zVr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k7/7o70DNlms9Ft4OQFY/8CPXoOtIDe6ldo5H2K0KELI3Mr/0X8aZa2sMN1BdOwuWzkyy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tc+q6mf7PA2BCHlkHydf4R/FQBHp1nZaNdXzMCpYLh5OWY+/r+FR2L3t+k/l/wCj25c5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/niprPT47S9u5JJGuJfl3PIeR+H8NRWeou7TfY4zONxHmEbY1+p/ioAbZW9lY6LKykMx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/wB6iJnv9HH2dNkQAzLJwp+g70yy0uH+yWku5PtM6hsDoi/8BqZtSDaYsUSecwAAKdFo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WVpDPMWX95LyV+g/hqDVNRkleGO3Rpz5g+Y8D8WpL7TjtSS6kMgLriNOB/8AXqbVdUhh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J94/hQAk1i32+1N05eQ8iMjCD/GnzXytfRRQqZZlBASPj/8AVTZ45by+gWcmNGB+VWy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SCwvYVRQqgHmgCFbSWa8C6g6qm3P2eNuP+BNUpmtbG62qgjQLwgH8vWmMbm8vmUAxxlf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I7W9Yq/mkJ95vvD6CgBsc817dyrlrVFHBcfNS2ka2N1OyDzBgEu/T9aie8e8vZBbKbjA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pbHSFubmVr0m6Ax+7VsKPp60AQR3st7eXJsFF2/Ac5xGtT2OjxvfzPeuLpxjEY4Rf8ak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FDAKCAsSJyPpjrVS0a6v764bAtI9w5B3SN/hQBpSX0NvcuB8pHSOMZP5VDA1xd3EpOba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PaiztoLW4kb+IdXY5b8aWK5kuLqdbZBJx98n5R+PegkntY4ba4fYPLwvLucsahN691dl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6UkFmxuX+3SGY7eF6KPwpZr6O1ucKMIF4AH9O9ADRYF75ZLlxIcfdbp+Aqa8vIrW4txkg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Vur+8AB+zDHJxk1MLS30+6hYp5kneVjlqAKl491dSRHBtod3U/fNJeRwwJu27n3f6x+T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YoVNxMXxsTt9abeWM1zCDdShVJ/1EfT8TQA681VGtDEiNNKV6J8w/E0q2dzc2LC4m2xg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WJIbfTtPxGFRMdRwKh+1y3Ns628ZkwB87cIKCh2lRxWmnkxhYuevr+NR2N0XSUWkXnyZ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WWn4tRLcMZiP4R90U9LyCG1kO5YlyeD8tAF5RkGgDmnrGackRzX6bc/KrBGmTVlIOKII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ZTNowKawVYhgyOlSFRU9uuTWDmzVRIls89qsw2Yxgir0MAIqUR7a5XVZvGCKI04Gj+zB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2PkRnf2YPQUHTQB0rRFBBx0o52LkRkNZAdqiNsBWq6Hmq7RHmto1NCOWxWSIAmrESAA0C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KTHxjFWUPFQolPUY4FYSaNIkpamE0oGaXbWRZH0pD0p+BTGYDNNEldxnNRmKp9wJqRAp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rb4rXsUANV4wuOKuWvDcVzVHdHRQVjYteBV1JdoNUYGwtDTYNea43Z60ZWLySDvT/OHr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ub1vWkqVyvbJHQecD3pBNtB5rCivGJ5q0LoY5NS6VilWTL5uM5GaRWqpG3mHjmrtvEe9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JJFSMKfHGAOKRkNYX1OlLQo3MfmHGKoy6UsmeK2fJyelKIsdq1jUcdjGVFT3OZm0IKCQ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FddJECh4rHu7cKTXTCs5aM4KmGUNUUUuxGhxTodX25BPFUrkhM1my3IjzzXXGkpnnTru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ARmqMkSOS1YJvfn61eS6LIMGtVR5NjnlW9puV7qEM7cUxLX902RVwIGp5ixE1bKTWhze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HIaqnpV/UlIlas+vbpu8T5+ppJiUYoorYyHRj5hgZrr/AAS6p4rbcC4+xL8o+tcinUZ+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niw7Vz/oS8n615GYa0j3sndsQeR/tbeHLSfxv4M1q8Pl6ek8Fpdf7rSsa8R+OHia11LU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ZR/tKowq19E/tOajYy6jYWd5tdfKE+2MYbKsa+QvGmqReJvEd5Yaac6bbRgj5Nvz/wAT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jFWf1Snv1P0qhSlF81zF8UfC7VtY8Pf23p/76KSGSaf7O+1beEbuv615U/g3UPG2vwQW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9mdq7Y/vN+VfU/wt+E39ofDfVtbuzm71CCSDT497bYoQx+bb6tXleneH9Q0/ULuW08yK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Xep4rhnQ+pwR3bniHh/T9Q/12kzSCXfsS4jdl+U+ld3q+jXeoahaafafudJt4IUnkkdl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tdOvgyfwTFZu8MHlMR+7RPmT8adq/g7Vdf8AD/2uGXyvM+f7P/Dxmow+L9pVUTVU3a59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H/2ftUu7S0t7vULxbaNLz72yHcw+U9ulejfAnwt9t+Cfia7tJfsWoQpIrS/34/KOVNcr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xD+yl4lt7vJl0y6km8v8AuNCrOq/Tc26vSP2e+PgX4zP/AEzuP/RJr6+NL3dSVoecWAtL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9xxa/wC1taR2H/oVeKeNLVPh7B/ZU3m3mj6xbSJJcS/8spMN/wCy13Xh2wk0zwx4aVZc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+VjtrC/aSt/tHwylH/TYv+UcvFckKSn7zNE+x33g8g+FNF5/5c4f+A/KK+motcs9A+CS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QoPVm3Cvl3wO2PC2l/8AXtD/AOgiu01TxHeeIbTT7ORybS1XZEueOpr1YyIjTc5WMrwn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yKb8WYgfCSRt0N0h/Kt3TYRHP9Kw/i2SfDNsB3nB/nXNOTZ6NOCieNPKgf5ar7BJLknF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lWk4rA9NbFl9jIUFQw2zQSAqetFxIOqDpTYnmlI4NSaGnEpD5aleSNUbNVpZZExmlWZT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cSBuKr3lypQhD8wqeYiSEBOKo7NkrDGRirIEhneVcluBVlLgAHuMYqKJFHAHBqUWwQY7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t9aTyI3LYfmp5owMhAOnao4ok2nI5oAZHbuZsscrilnbA8pV6d6sxABM7uc9Kimm8wsq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kIJC5ApYCAjMwFX1t49hDFwSO1VlsvkdVk7/AMVCYFPyI/3knNai8+HYu+Lk79/3vu1S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+HYPtM13p83/AC0jZ4f+ug6VonoFjMt5kMDBl5b1psnyIQrYFR5zdBZPkX0qwYl3OVG9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SbEPIAqOJMbiOKtWdsjbnJxjtVOZmDkg4FCAVV2hgTkk0IQ8jIBzjrQDiEsepqG3aVZM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0n2NwRU0bGNgoPemtJulZmTn1qZAjIx6MaLgJNMpkIpgRXjJqB4GDnmpY0IiNMkhNiZA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0fSNQGoRa15mI0V4/Lfbu9awlVhznipFuPJ981y16McRB05bGFWPNGx2/iD4fxaf8NtR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zall5m5mRi33ua8v1jw/4g8H+MbzwzaeZd3eo2tm8Hz7fmOd23/ZrtJPHusT2S2s07S2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1ePjg6vqN3qGoReVqElt5CXlu+yWKPn5VP8AwKvnpZXKnStTR50sPId8O/iRq3hq11TR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Fn3+ZFXS6t8S5r/Q/s9pNbQ6nZSefvkLbbjn7v8A6DXGeHtP8HeHraWa0i1DUNV++8mo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WqWn6JYatHfz3F7N9siXdbwQNsUt/tN/drm9ni6UVGJySotHo8njWXxPZCG+01xclMrJ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pXI/8JRLo/iDT/N/1tvdQvD/AHnYtjbXaeGNHh8L/EXT9Ru9QuPKvNFNrax3Dqq8MC1X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i+WHUIvOi2NsuP7vzZ3ZrOWGqzqQnJ3sKK0Ow8P6dK/i/Urt42eKJAUDJ1kb+H/gNdzD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xvXYnb/9f+1VHw9p1qoSLS5ftKNAuDnO3/GuU/aC/wCKf0/7JF4muLS7kfe9vZou7/dL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dHPJHoF5rukeD7OXVNcureUIuYbRZNzyHtn2r5b+MHx6uvFl6BdOVt0JEGnwMAFHavHd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Is4viCf3ryMxUenNYOl393ey3F/DBBJKvJM56n/ZryJ5okZc9j0fw94W1DxnciSbMFqpX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A/gC10RDmJVxzjHWvKvhZ8Uv7Bukh8RWcVvayAIl5Cf+WnPUf+zV3J/aT8C6H58E093f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P8ACGLV1QzGna5akil8ef7bt7e0m0/Vo4dPt0/f28c/lyu3v615XbfFnWrfT/sn26SW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m+9zWzeeHfDHxp1W7t/BuqXVnqbHzHtryAtDz754rzO2uf8AhF9Q1fw9qEUeofaLqNP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Efu/Zq+bxNatOfMpCO48HeI9S8SfFLSdNlvLkaUZTHHHGdv7vrt/Na8T0gC38S6X+6/5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2ceOf+FT/wBifZNKt7vW7KCZ57iT5lRpG+X/AMdrzfw/4Lv/ABT4k0j/AIR+N9UkkYM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/0r38pxMpT5ajOOcb7HpSSveSvnEm/wBK9P8Ahv8ACiTWfOvNYWW0tBtK25+SR+P4j/Ct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eEIRd38iahq2zf5jj91D/wBc8/8AoTV5Z8SP2oQs+paN4HhkvLuSeR59ak/eW9tt4Xyv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6mWIhDcmnQ1vI+g7jWrDw5or+WIrOysief9VHEP8A2X/0I14V40+LWpeJnktdCml0zTQn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V/iEK/8ALNf/AB5q3Ro/2j9lXRNQ1X/S9WuJmnnuN/mb5DcN/wB9V5tBarEGQDAFXF8w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b/hHrfR5oYdPktJo4/kkj+bfJ/ear40LT9NQ3y6lHJb+hrnxBz1qxeHzrL7P/AA15uZ+1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I3ud/o3xA0TxR4f1HSdQl/s+WOBneT+F16fn0rz3x18UbPw9q1o1qq3cVtCsAkyy8/wm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s7Hw/wCDNItLTybMLe35t4zPdPt+ZssMKq/3s1wHxA+H/wDY/g7UNO1u7s4pbja9reST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y/wDstfDVcHiZqzR2wZ554h+JEep6qT4durrT5f3YnlyFV32/Nj5f/Hq52MTWuvWiIxhk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Lhv+BVj6dp+ifaJorS7kllt03+Zs2q611dt8N/tGnafrcurSebqKNPBbxp820f3v0r5v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oGo3NxqunwLrTJPNbJlJUT77e9eoWHw+l074MS+MYdV/c3kBR7LZ8vEn/wBavMdF/wBM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Y4/5V7tKQP2PtP5xzJ/6NavtOGsPSrL2nU5pKyZ806iMNWx4d8HTeLpjJDLHFDH/r5J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tGoiIc769K0Hwf4y0dYdLWwjGnB2mMlu6t83bzDX3eOxSw9HTc8+lB1HYsab4c0PSZsS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/L8/+ziu18AeJr20m1G+ukK2V0Y3WKL7yhd3y/7tefeHtQht9Y1H7XFbxfY3ZJ5Pvb8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AW4u/iBf6jqN3/yD/P2QRx/d8vcevuvFfmscyxeIxCi3c+ho0lTjY9ytNQbU4Ua3g8pX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96sW4t7BI5cmW4A+8/f6CpGkYhoLZQsaLgsR8o+tQARWUKvKSzdmbnP8Au19/TOggZLi/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nb95vrUzXBjnSCzRXfb2+6PrUASe/hnLhre3Dt0++1WftEMZW3sY952fNjqP96tjIprY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G4ZuVT5v4B/k1KHubu6kUOYYvL4d+Wb6elM8iNbYTTOHlVup+6vzfw/5zU0fnX9xLs/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/SoKI/MisbSKKJD9oaQfKp+due5qR7R55pTdsNhT/U9F7/e9aimmgs7WGOMGSQyDAXmR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cyNfOEh2DEKnr/vNQBArvNaRx2yFSGGc/dH4VNE0dnOTK5mYDk/3foKrQX5NmsFvEz3G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W0sAJ2kvpBLKF4xxGnPb1oMircT3E+kXDQoEhYEeZL9489hWJ4Tdl1i5aU7lSzn6e6+l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ot4yyg4MsnA+8elc5od6LG+1AysADZvz37jimBopMVvZ27lQK5Lw/wCAPDfh/wAQXuvX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yXMaEbvKLysxwP8AgX3mreFvLqEF1L/x6Rfwf3vw/u1die10xIHiVkLkByzZlf8A+Kqu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Et5qhkgu5DbWw62duch/95v8A2WqL6hHaaZLBZR5dThYoBtVf/iTUkVtd309w0sv2WAj5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GqovoNN0qeFIsNn5Y4/mdvr61kapFltN+0T28+oSecwYnyl5jX/4qmtqp/tS4i0+IzkK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t1PUUXWnXNxPbi/f7Ogdv9GiOM/7x7/8AAae1+llqE1vAgLlE2wRLyeW/L/gVAxlpphOn3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NxCEfu4/ov8AWoPt0l7ZRx2qmcLgbwcqvtuqeDSZr3TLhr4lI8ki2ibj/gTfxfhRcanD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7pAFCwwDkfj0X/gVACxaXG2qpLeSG6YKSFb7o+gqT+2ZjqFxBYR/aiMAnOET6mqMdtd6j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FP8AokZx/wB9N3rUF1HaXMsVtDl8DbBGv9KAKVlpyS2dxLeut1LljtIwi/Qf1rJ1DUGls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qlcbvuL+NaI0uS7sp5LxzAhZv9GjPzH6n/Cq93d21lYRQxIJJQV2wRff/wAPzoAuzaOq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wxIUf6sdeh71bbU1+2iO0j89xHgonCrz/eqrLZ3N/dWa38n2SLJJtoz8x6/eb/Crjvaa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Daij5m5NADNJsXu726N3KsmGX9z90fd9f4qWLUEtoZYYI/mV2/dIOT/8TRY2891LdyS/u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85+X17UkM0FjZTBQIkyxLYyf8WoArwWkl3pCm4JiUR/6hDhj/ALx/pVi8uotO06NUCRcK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tV0a8vNGVYSLGDy+ZZBlj/u+lWhZWmn6criMySHbunmbLtz2PagCC6W91BoN2bKDeOT8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9gttLMUhUEZOZM5b8TUdxfS3UkKwKfvgebJwF49P4qSTTl+2xNcSG6k3H5+iL/wHtQAv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QRJtP7yQdamjt0tr8GZzK2zkydPwNRXWpxx6hFBbhp5tp/dxc/8AfR6LUK6ZPfXoGoPh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1NADpdXWW/aO0hN5IFxiPhV+rVJBp0019K99KHVlH7mI4UfU/wAVOe5tNHuSAFtkVRwo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7rUruYRIbONgMSSD5m+i9qALDvDYSSqj+WD/AAoOv0FR2sd1cyy4b7NEe7csfwqzZ26Wk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S8sPx7VDHftPcXCW0XnODglT8g+rUANtrWC0luWVfnBG6WTk/h6VBaXjSz3H2VTcNxli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tdNa5nuWu5vPAYYiT5UT/wCKqWC6h05p+V25HyKP5KKAFsdMBuZXnl+0PkfJ0T86uR3S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yzHI/Cs+ze5vppd0f2eHI5b/AFh/DtVu1hhtZZjGPm7ux5oAhKT311IARaR4HOPmNTxLF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P9YTlj/hVZ793uZFiQyvxyOgpYrWSS5kadhICv3V4/8A10ARz6u324JbxNcvt4RTgfi1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17N8mP8AUR/Ko+p71cLRWl0dm2FAvJP+FU5Zpb2+X7PHjj/XTdPwWgCW+SGzktTHtiQH7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90ii1BJ39T0NJPZRx3Fu8zNLJn70n3fwWpdUnESL/wAs/m7f0oAkfT/JjYzyfaDng/w/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ZkZhwvAzVG5N3cwkZFuh6kjc3/1qWDTLeBC6/NKRy7HcWoJJLWa6uLcmJfKi2/eccn6U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SZ++3OPwpJL1baHb8zHH+rj+Y/lUVja3N/DzJ9jj7Kn3j/hQB2C2ftT1svataO3FTpbA9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VSMZLXaakCEVqNa4zxUDQdeKn2lyvZ2KJjNT20ZzUwgqxb2+D0qJTVgUdS3bRnbSTJjN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HrXFzanTy6Gbk0oJqfyeelPWGr5iOVlcE04ZNWVhp6QAmjmBQZUKZpnk1qLaZHSlFn7V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/I9qUQYHStYWYpwtBUe1Y/YGR5eKbg1rNZiomtMdqaqXF7KxmnikzVx4MZqu0W2tE7kN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W6ayg1omQUcHNSxhqm8sVLFEDVOSELArGtC3jIpLeAYq7FFgVxzkdtCNlqOjYgUjNnNS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h0kEgJzUeAKtiPdUMsJqkyGiAOFpGlJ6UjxEU2Jctg1pZGepp6ZKc/NW/GwZflrAtoSO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59buj0KNy9bRmp2gyKkhQBamCZrzHLU9aEdColvz0qQ24xUpO00m7OaOZmnKinMmARWXe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yarXEe5DW9OVmY1KakmcNqCbHIzWNfQNsLc12s2hNM5J6Us3hpZbcrjnFezTxMI2Plq2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zRuxnmrcF2Y1Nal74PkhkZgeKzZ7BoQQR0r1Y1KdRaM8KcKtL4kPTVdp5qz/AGqpjPNc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xU81qqMWc/1iSLF3KJnNUinJ4qROpoJrtjpocMvedyKilNJWhI4jNdR4R48YpiX/AJcl+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9q1PBPijSf8AhZc+nxajZ/2hb2Ufnx71VkbPy15WOX7o9rKf95R5r+0XNazeNwGRt6WeA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LwBYW2/xdDKpe/bT/Ng2jcdwbn8xX0f8c9Na6+JaPOyvFMIoFVPQ8tn868q8E+G1t/HW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NarHF/DGN3P6V+PxyqcsZKvI/Uo1IqJ6n8MI4X+HnhyNB+6FhEuPfb83/j2a5bQ/hk2q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Vu7+Rxt3yb8/ltrtPBliuj6LFZB9yQsyx5GMJngV03kfaoDFLzFXvzwkKytNGHtGtjxcf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qGs30TGGwmTyMj5XYtiqukWUHnxosQWJm+6OnU1758S9LtdJ+BogtIxDCjJhF6f61f8A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hHUVyxyrDQfNGOpvGu2tS3qGs3Xwg1jxj5UP/FM+KbLyPubVt7ortH/fXNepfAA4+A3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9EmovGXhm2139n3xr54DSWb/AGyI9xIkYP8AWk/ZyuluP2aPE1yRkywXDE/9sTXoNaGn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X9nrwjdGMfaVRFD9+Wb/AAryX47jPgG6H+1I/wD5CcV7NImz9njwcn95YD/489clLocX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MwyDXPY1gyTwfpjW2i6dAwxtgjX8hXR2lokKquPujNWo7NbV1jUYCACkgTzN598UHdFW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xYcDRLcf9NK6O0ixciuY+La40a3/AN+sWdMTxcSyPciJBlmPNXTbNAx3D5xVeFTFOXUf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M/3hWB3LYpq4V2DCpXuBFECoqtM5Ys1ET+ZB83ag0LbSGSINimOf3R4p32hVgA71Gs25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0qq8u1mHU1LG20Hc1RtCGJkByKogljYCInPNV/tnmMRnpTXkxxjg02JAJM44oAuwybAS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5qq7iQAAdKWNwQV6UAWVOGyOaliTzyzD5TUEUgjbPXinpJvyF4NADt+3INT22zksKrKn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zQAL5ctyVzsPpRcCTTH8/pL/AAGopEXzVc8EdTU93KbiLIO9gOBSuBWQRSbpZV3MaJRG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hgB3DJxmpzEu9XK7iKYFWUmNCin5qhRXAbcN3tWs9vFLC8gGHHaqkqmMqV7igCqjAgrj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DAAA9amjK+ZiTkYq1JY28ln5iqRzjNO4Gd5SMCWY7cdarRSjeUXkepq7HbFrdlDd8VXey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FFwH0UAEjpRVAMd9zbO2OaIk3sfRRxSOuwH1YcUsT7AI++OTQQNfGWweaDukVcjFNMJR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kQKOakCoInV5Cx+9xVm2hkEeFNKChcK9WLZ4yjlT0pB7JMq3/n311Cbh2dYU2qM9K2r/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1n/aE3lGEw7c/dU1nDrmnSw+eODzScUtjN0Idjd8EfEfUPB/lmGZx5SCKPB+5jvXL+NfE1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WWVznzCcs1SNAAMfrUbQRlff6VTbceU55YaD6HnY0e7Im83/AEX72z+JnrR+GGjwXut3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hVlmb7qqrbmP5V1L24yfSuM+JHh+7t7fT9W0TwzcRWlvAyaprMf3Zm3d/Za8yrhIWPJr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W4k0LxG+i6bfS3OmxKrxs21WOf8AZrhdJuBDLaQsTd8AJs+bfXU6h8Jprj4fTePIdWjl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H/e3DfxbT/s81d8R/EWOC+04+DfDtpZ+RAr3N5Lb75Wk24VfbbXjVKfI7I4Ed58JdT0z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axAhuZP3exdvT73euE8V+JDrmr6XLb2vlJbyu/kFNqudy7d35V6n4X+KMmtadoianFF9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4+Yevs392l+Jnw1hl8NXmpxauIJYpWnEZXESR5+XaR33VzuSehUVc8n8UaN4q8UXP2mW1Z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fnkr1b4J28XhHTtFaa0T+090yT3Fm+53U9MnvXG6No39j+BpruXW5LSaSBneSTd5SMf4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98W6xounaRp1tLNZwk7Bg/v7ht33v92s6larQg50XqHs7ntXx30/xd8SbSLT7TxDZ6To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yXV3/wBdD/EvT5en+9WmtrB4W0yy07RtOguZYzGi2+F8rcpyzPXCX+nxafcRSy+Zd/Iv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XNY1nw7p+jm61a5uPJkTYlvbybZXb+7mvhaud4zE1k5u9jVJJWPUNa+JuhRfCrRvDF3ew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7YWe3EP7xpOfRa87Gs2mvXEstqe9eNaBpUeteLEurK3fTJbxGP2fezFE527m717VaaW1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946bd9frWVY+rjKiU9EcFaPUrSRFGaoZZdu6rc5+ZgKoTrndX6Db3Dz1ufZfw20u00j4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vLMTzSfxOxWvnz4y6Dc+IPAep22m6XHqOtT2ohgkIDfZ/vFn/SvovwkNvwm0D/sFp/6D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1CTutmzf+OvXmOknuddHc/O0W/wDZGoRRS3cc3z/P5fzNt78V7V4ft4re3i84/wCsRU/3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28vhWzuo7aLzso/mY+8zCuwtorOPQFBuZJNbAD+YPup1/wDQa8DF4CnJtM1lKxq6NcWu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RzMk8e/7jf3WNe6eJDFP+ytYSwxeTFJu/dh92xfNavnbwzHLpmk6mjXccEVwcEiFd2f8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u/C3wDtNR0+b/iXx/u9OspE3Ki+Y3zHPfdmunLIQwsLQRyylzJo+aZVZb6IxMBIw+4OC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20uVpmVi4w0Uh/hrndFlg1jxXPqGpyoPLj3t8oAJ9RVrUvFukXdzcCWZnhiXePK/5a+1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ZqjhqW32joy/kp83vFDUNP8A+Ewtvsl3L5Okx/P5cfyq/r/vV2Pwf1BPD8Emm6dGi23n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Nka/+hNXjdxc6g+nwQoxEEmUT/c/ir2X4NaT5nhqXU4v9TYzeX9nkf5flX0/GvFpYXGY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GbPcrfUJb+2M0UPleZSYit/Klm5l/wA9BXkety+KPE1/YnQ9YOnWkzyJNHH/AHgua0/h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dPu4v3se5Ibj7zI3TbX2uX4+pVjyzRMlY9CMEt3azeYTFD8/7vGGeni5WC5a2slMmY/n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rwtb+IPI1D+2/LiijfZB9nf5nWtj7R9muPJtIv4K+hTMiC0toYomluZN21uo6Dn0pXln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hP8AWev0FR2lukdsZbhujcK33E59e9SqZb2aRYBti2czN0P0qwIYZrayto+pmMg+ccu5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GaY3hEERT5YQeX/3qgiS200RZbdMZB9777c1bktp72efz828ZThf4m+tAFdL1YbWGC0i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e5q+LFTcNLO/nOAPlzhF5qhJeR2dnDbWy+bNvX5Yuv41Ziti80hvGYvxiJThOvegyMrV7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0iyu7BmbhV+asrQLK30nUXuJZBM8luwMk3b5uwrdnleTT47eNCdzgf7I+Y1UtbKC0vQ1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9371AFQNPfQagYB5abpAs0o5K47LVi8hs9HNtO3zOrZeaQ5PT07Uv2r7TY6gbJN8eZAJ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ye0uLp/tDq2Wnl+6ox2oLGj7XqF/N5X/ABL4ti/6z/Wv+H8NVx9k0fR5v+esjt+8k+aR2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q3a3dzql7eLYoI4SE33E6fL0P3R/FVYafFp+j3d1LL513/z8Sf73b0/4DQUPngvdTu4C2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/rD/AEX8Ksx3FrolxcL5apuRODzI5y34t9ainuLvUryA2q7fnbM7jP8A3yv9aktbS20q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Lma4OW6t09PpUgQRQXupadcM8r2Nuc/KPvsPf8AuVYc2umabBBGqwZ25wMs/wD8V+NM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rdfIhOczTDlv90f1pyxW1lZwyH53O3dLJzQAv2Kee9XevkxhTwPvf/WpyXtto8lx8wjL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m9utSulFt8kG04mft9F/wAamsrK2sJria4bdLxm4kOWP+FAFAC6v9Omdi1pbkt97l2/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rGNiBEhK/MeWb/Grf22W40+VbRQUy37xhx+XeqX2WGGOKScmafK/e6f/AFqANDz59Qu7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vnGW7/dFWYrSCxumkLfNsG6dzkmopr1ri/gFvGJGCn963QfhUiW6x6i8tzKJ5BGuC33V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fTXRtxti3f69/wDd/u07TbeKzgmeRxLKd372Q5A/wp1jNNLJcrCpky3XOF+7UVlp4e1d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cL+VADWv57jSBHDD5q+WPmbhV+lJNZIlojSzNcMHXjoic9h3p0urRrpYjVQf3YxGoyKju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4n8mHzFxBGct17tQAzUNcgglghQNdyl8CKEc9O5/hqJbDUNQvImvHFpblji3h5z/ALzd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QI1SAeZyMfe49Oppq3FzqV5EIQbRN5/eyck/7q0ATXDW+lXkO3bFEEPAHLf1aoxLd6nd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AFjr8x+i1aXT4LLUI5HAuXEZ33Ehz+n8NVJNWE2pulkhu5NnynOFX/gVAFix023sLuSU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HJ/XpVePUhPqF0LRftEnA3A/J/31TF02W5vZP7RmM5wD5MXyIPqe9Tm6hsZ502iFBt2p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1u13PJ9skHB/1cZwB/jUi3cFk8ycIA2FCjr/AMBqvbJdXt1IQv2eLPVxh6sWlrbWstww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igCjaG7vprrj7JFvHzty/wCA7Va0i1g0+S4ZAZJCw/evyT+PaqEes7p7uO0jN2+8DIPy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6fUftH2uXjeP3K/Kg/HvQBZg1D7RPMbfM7buZF+4Px70+3iM8k32iVS2furwKSN7eweYK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pUNmbjUJpvLQ26bvvyDP5CgB0N1HZXMoYbF4xjvU9vLJdXchjBQY+84pltpsNvcyvJmd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HamtqyLdyIg5A+6pz+tAD4bSKK/Zpj57BeCe1Nur9FvVVPmbH3F60yO2nu71/OJt029B9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9leIV4O37/U0AV5mubmaLfiFM9+WxU1xZwxKhBOd/3nOTSXUxllQRJ5zZ6D/Go7u2laNP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S9fzoAdd3aSZSAPNJ/dQcU9bO4ZG+0SqqFeEi6/i1WpVitrf7ohQDlm4xWPqPim3hQx2+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0Em3bxx21m3lqq4Xk9zWQNbt4Iii7rmXPO0/d/Cueu7y61KEmaQhccIpwtFl5cNqeiDp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fEiq3BFmo4+pq5BX1MpHxcUH2fK9KgktM54rUiXIp5t+CcVh7Ro39ndGCtoQat29rjtV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QO1DqXEqdmRJFtHSlMGe1T5FORgay5jZRRSa09qdFajaeK00tty5xSrb4zxS9qWqZmC1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itFLXJ6VPBacniodYtUilHa+1K1oeeK2IrPNTiwyK53iLG6onO/ZD6U027A9K6X+z+Kgk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XD2NjDisy3WpGsODWrFZkHpU4tDjpS9uNUbnKzWByeKg/s/jpXVtYAk8Ug04dCP0rWOJ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ssE8UxbLPauxm0lMHiqL6aEJ4rpjibnLLCNHOnTx6VLDabe1bLWoHamiEDNV7ZshUEir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OA20HpWbk2bKKiNKCk8kGgNzT92BSVx6EXk4qNgBU7PVd3HNaxuQ2kRSYIqJUCnNEsmM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Zi5JGrb3QBxWpbXKgj5q5A3DK3WpkvZDjBrKdHmNaWI5GeiQzI0eQ1TRy5BHWuN0+/k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5SyZNeNVpODPapV1U2Ljcg02lzTSawR0jGGQabtDU4ntTc1aADHgE1E8gVCM0SzBcjdWZ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EXI4qk1EivmRiRmqFxpsc0RzVC6v2jl56CobvXikOF616lOlNW5Twatam785x+oRDzGP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i6Ys5qIDivqFsfGy3IxwDSKM5qbaMU0LVJkWIjHR5dS7aVUyafMKxleILrVLLw7qM2jW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0MjYVm/2vbv+FeRW3wFh8biaXT/7Qm1u8Tz5tQvP3TPIeTkfw/N/Dztr3pCIBWz4YG/x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868jEVk00j6vLaDpQU31PizV/D2o+CPF9rpOt3d5p+ob4/8ATY5mkjf5vlb2210Pgxt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vdKmuJ18nyRvO1iN27/artf2lrSK++IFksx/dG9jif8A3WX5v/Qa4D4a6PqwnimtJvN0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D7sG4xXgSV0fWxbse2aeSBjNdHZvui61zdm3IPOCBW9p78EZrnNDW+LJ/4syw/2k/8A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K95+LR/4s03+8n/oyvCNIGFWoGj3Gbj4E+Pf+ub/APomOvHv2YfH6ad8P/HHgO6kIktr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xkA/pXsN6cfAHxzJ6hh/wCQ468E0rwFM3wnk8WaVxqEd41ldSJ957eRdu39axaO6n72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PgmP/pjB/Nqr+F9H2SGRx8wGBVTw8LuXwx4es7jdssbeOCMH/Z710mn/ALiWSuRno06X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1Xt/lDj3qyeZ3NViNu8VJ1WJLZj54PvXKfF+bZosAz/GDXW6cu6cA+9eafGvUTFbRRZJ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3lY4V4yJfk5WnxBpXK4yKzrDU/Lttr8n1q/ZXy8561gegiKaAoeKYjbX2tU19chvuVX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LCXDSelOXCdORS3CBpflGKWNdp55oAaUWRiccVVk325IUfKTV+VdqHFVH/foRuoJEwrA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af5XyYzmmpCqZANFxEi4WE45ao7aQLJtcdakChl2qeaUqqoc/eFFwJGZS3y9KWFMFmDV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8UwJY38p2NalpFHdQOztgisDzS7tgcCrMMjbCASBTC5HdyMJtoOVzV+2AhQv7VTBXkH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NKwXHW0sbueKkEihziqMIVCcGpogS5ParAniLPNwOKgvtyvyMVLFc+VKaiu3NwxNQBWB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lHbzvvfhVDv/ALFXtFulkW/tmxKrjI9jTASCElmw2BUhIVGCjearfaTG7bV3LUkEgmjY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pGWeiC3SUFieDTJZN0ZXcTVm3hEdsCaAKs9vE3yq2CKiis/M3MHHy1ZliU7mA7VUgieK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MlSu00yKP5x2xVpWbCkipEjEkpGMcUAUHiaWYkOOKit0aEyEtWgulnLHccVG2m9RuoGL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akBWMHa1Z6WjwuflNPWQITvBFAiyJC6gZqOV1iXlc1HHdRbgBmluLkswCoCKAsRX422B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hfT/ABv8HLbQ9bmuP7PkaR/9Dm2tt3Hr/wDE15zdEtEUYYHpWX4w+J95ZeEtE8L+GriW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bfsyiRsLn1ZqirWVGPMzzcZByhZHLeNPCI+H3ieLSLPUJZtMto2mitn/AHrpuY/MygY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xpV5qGsa4dKnbT9J0uyWdNke3eoH8R7lmrS1jxj4r8H+Dj9ri0+K63rG9x5CtO7bv+Wj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vxXF8MtY0mIWuox3bIkWo2rYBk3Bip9dtfLOtTxMXUi9DweRo5jVvt3jrXNG0OCM6dBI6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G+XmvVdY8Qy+INP/ALJ0mXzvLTZdSbNypGF+9mvMfh74gubfR0i1iYG5MpfL/wAC/wB3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458Kafo2o6fLF+93q/2j++o/hx/vVzw9n1NYROJ8c/CbxDceAbTXZ9UiVbWVzBHJN5SJ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qGj634o1D+24Yo4rS3ffDHI6q3l+3H3q5n4mfFu31rVJbezs5JbaBTCPtEuUTPXC/wB6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fJl1ApIXDeSh5KitasYyjyoqxu32s6v4j14yHUPOjj2qluRtWNR1H/166e5vtL1238i+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3LOeMD+99a81bU/DU2h3Li6ubfUtreXubHH9012nw28J3uo21pfXEkKLalBFCBk+v4Vz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NjlqOx9D/DHwsfD3hO3vRo8NpdXXym7uPmaRf4dv92uoGoRahby6fN5eZPkT/erY8Ynb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/Vq8auNTeM8GvfXDUlKMoVLcv9dzhlVurDNRh+x3k0BOStZ80y+WzHt2pLi9eadpHO5m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P4B1r7pyVChepLY5Vqz7d8ODHwq0X20pf/QK8mm40jWO3/Evk/8AQGrytv2iNZtoYbQX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LYL8mF45re0H4waT4v0zXbdcx3qaZcOgA+VtsZJrwKGcYTET5Iy1O6K0PnTyZT4c0m3i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/O2t+2vIdOuIZJ4g/VdpHWpvDuj58Iaf5U0c0skCukf8SfKdrVTi0yYxTXLRSzmL/WSF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nVdjConY0L/WPtGnRWnlRxjfvfH6CvdtYmkP7M2gwn/VGKNl+vmMD/7LXzp15r6Q8WW/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EiT/AMeZ66FRjTVkcUXc8A1D/X/8AWk0+zFw8hdxHFGhd5GHAArVubQXV2Y4YfN4Fbej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e2kb/PIPuzSf3fotTVqRjG7M+exz9vYfaBay6hN9k0/ZsTzP7v0/vV7X4bt4dP8AhRrX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08kkabm28Zb3auK1PRrfUo44J4VkgU52kdK9Q+HUMdr4Jvdlv58VszOIP7wUjj9K8Woue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YwPh7LZaBaTz2WrSalbyRCTddReUVz6LXq9jY2GlxrLbW0cU8w82fH8bV4L4O1DxBcax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FFGjTfaJEVY0j5w2K96+0RW9ta3X/PRF8v8AvP8ASuDLKaVSUH0Pam+ZDWjlurdnmYwx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8TTpLuGG5eK2i82QRgFRyB/vNTJDNcWcruTBFu5A++3PrT47tYruSO0iWQhV+Ve31NfQ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4nvZNzqwOT/q+vp3p4vZry5uhbRiKMKAZn4B6/dFMjtBHbQyXknmurD5D/q15p73st5c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zN90delBARLaaZaQSMS8xPJb75qxmXUJJx/x5xEcAf6xvp6VVEMGmxW8kjB5z/HJyx/3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hgGtoyO/Mrf4UAOWS3so4YoQvnFhhY/vd6tGIvK32liSRkRxf+zVReS3023ijQK9yWA2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W0uLnzJJ5DbqR/qojlj9TVFlW51lEgitbYF5t/CRfcH1btVO10mW8vS9+wn+QEKOEHzf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3t7OC3t0Ekuf9VCPm/4F6U2z02Se/Mt1KTGIxm3iOF+9/F60ALLqD/2VdxWaGZtzAlvl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TVe8tpLpvtUoGduNsacenemXurRrpVzb2kYncMw8uP7kfP8AE3apHspJbq1+2yeeuMiG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Ph1OSW6u4bFfPAKAyk7Yk4P+eKq/2VENL3XT/aJSeS5wg+bsKmj1WP7ZeW9nH9slUqDH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/Cqk2lyTaWn2mQszEYgTgD5qALU+oy393bpp8QnOTm4kO2Nfx/iqexsobW4uZLyZp3Cj9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QVFd3sX2yC30+M3NwpP7hOFT/ePQUWdhJJd3H9pSbpQoKxR8IPoe9AEZ1SW702aHToku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Xn1/iPt+tSf2RHbrFLcObmUn5jLwq/7o6L/nmolvlNjNbwQi5kGfli+VE5/iPSrRsnnkg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PCJwq/wDxX+eKAGy3zzTlLWMS/J99+gp1lp8c8szXTC6kB+633B+FRvdQpcGKyjNzLs6J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2cl2JvtbY+b/AFMB+T8WqQKt1esbWWK0iMrqnY/KnTv/AEqhLpQn8h7yf7TIZFxEBiPv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dpZt4UMjlflgjGf1/wAayri2vbxIRfSC1hMgzDFyx6/eP+FAGo2pRjUYY4lee5KtiKD+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PcztfMrEKuIEPyL/ALzd6iia10q7hWNxDlDhANzN/Wp4Y5ryeUzI1vHgbVJyx/woAW1v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mHHlD27CqkVvc3WlSGci2iKthFPzNz3btVu2uIrGGYuwUbzhj1qha3Fzc6XJ5CFYyrfPJ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tGttN0c7GESbRlScY/HvUE8l7fwx/ZwLWAuv7+UfMeT91asTaVFBYpLK4lYBT83Rf8Kj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KNrqRXUFxwi/8CoAlGn29lJbSMTcSbjunl5YcH8qivdUE97GtshunAOA33fzol02V57b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Xhf/AK9SzXCWtzHGqAMAf3SDk0AU7ixae/BvpWmBT/VRnCj6+tTSTwaZMx8tFXZhY0Hz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lyLZQn3SMsPxp0S29heSnODsBLSHJPvu7UAQRQ3moX0zA/ZYdi4Mg3Sf989qtWNrFBdT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5YfQ9qqw6q97e3C6fEbggKDI3yxD8e9T2WntJc3LXc/mMp+5HxGOP1oAI9VZjLHZxPO5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HvVSx0t7me5bUJ1l+fIghGxB9e7VbgvrbTElDyY3MNoUbmb/AHRVO3lvNQNxsH2aLzP9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AD7K7t9MinACRL5hwpH8kospL29WQwjyoix/fy8N/wABWpdA0+C3juHCNLJ5jZml+9+d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m6l3H5Ihx/gaAJbCKJA5b95Lv/1knJqG11P7NPOsW66l3fcTkj8e1T2FnJIZHnbCF8eW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LBpguQFSKMv1PA/PvQO5TtbS6vrmZrt/s6E8QxHLH6tV2ztoNOuLgqqwds//AGVQWuoP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N4/eP8o/D1pLPTw97cSXE7ztuHyP0X6CgLgbhrq+l+zqZflX5jwBT4rBmumeZ9+B9zoo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7SMsa7V4Xr+VZdz4leaWRbRdn/TSXrVGRrXVzDp8kbs626+p4FZWo+J1kMP2QGUh/wDW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eTLJcyNO45y5+UfhSugxEoOcNwq9KBFrU7uW7+aZvM5/AVSuZAEOWwPSp5baV1G4+Wue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WZRvP95qAK0YdogFXC46tV20t41gbd8x96icgxjJycdBToY5JbcgjYvp3oA+hEiq1AlM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JM+UjEuW0ea0YrYMp4qna1tWihsCuCpOx6FOFzKksCCeKYLMiulaxDDOKj/s/rxWCrG3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7Y5rcksevFMWx9qv2ysZ+xaZFbw5SpRb57Ves7b5Tmra2gPauSVXU640tDLjteOlTQ25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p4ojtQGPFYusbKkVorerKwDFWEiAp+yuWVRnVGkVvIyKia3BPSr4TimtHmkpg6RUS3UU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yr5rk8tisbcE9KY9vjPFW9tIVpqTFyGZJGeapzQ9a3DADUD2e6uiFSxnKlc5x7ZmzULWb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rjmiSzUA8D8q3WItoc7wxxksTLULbgtdHe2ajPFZNxEFU1206ikefOm4mX5hBpJLgqKV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a64pM422iGS/xmqkl+eeaR4sk1C8OM12xjE4ZTY9bvceTUonUrWa42ZqJpmAPNbKCZl7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WraPAyaxbS4Ifmtb7WFj4NZzi9kaQmty/BdhJQtdhp7hoFI9K87s3MtwPrXe6a22BR7V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Am5Nmnv4ppeot2aQtXm8p7lx5emF+DTSaYTwapRF0MnUbzZIRmqgvxJ8uap6tc4maqlo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Jclz5upWfO0WdTtC6llFctcllchq7N5QU2nmub1e3w5YDg124eVnZnlYuGnMjCmwTVcq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FjtXtJqx881qQqhpShAqdR7U50ytO5NtCrtNSogiXc33uwqeOPAyajnO5sVwYnEezjZH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0tkQ5z71u+GyR4vgEhMn/EvX/gK81lW9vn6Vp+HfMHjGD/rx/wC+vmNeI5cyZ9fVjyRS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l44lt5Ayxy3MStg84waveF/AEHg6ymtLSVpU3s3J9aj+NAkHxC4Hmf6RHXZXA+aSseh2w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20jNdbpOlG4XIGKyfDmn/abs7uld3aRLaIQormLMD41jHwpmH/XP/wBGLXgulL8ifSvf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A/65/wDoxa8G0pfkT6VlfQcdWezXp/4x98b+mT/6DHXmfgS7uk8BDQXTbavetckfT7td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aVFn7XLdLJJ/d8nYOv8AwKsi0tPssYQbRj+7XHJs9WhTady7FCqLGqjgNir0to0Ns0mO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nRPfJre1aNV01wOxzWR6i0OROF3NVZAzuWA4qYAurgU17pLO0ZiOayYxt7qsWlWhPAld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+JfxFbXvF11BE5+x2yYZ+xaum+M3xRlEp0zT5CGPE0g/hFeD3N+SzZJ8vdkv3Y15U6zk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ehab4rtIBHHLtkHrmuotbvT75d0dxHHnturwVdbiLyQquD609XubWPzY5iQewNL2jOs9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0D+Yh96Y9vfWuzchAHtXhw+I2saLEpW8kCjsxra0P9ovULWUi5EU6D+8K1jU7j1PV4L4L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Ulxe2rf6p+a4u2+POi6xlbqyWFj3FXo/EejXcBltrhVz2zWqmmM6qO4DoSyg1Du3Oyqm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hR0ucg1bWCdXZon3LVXRI7iIjdmlh8syHPJqPzJhBI8iZC96gt72FmDMdpNO6EaxRNvy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25pouS0xCN8tK1luBcHmgB7cv8vSiIkscnAprRbEVg2TT1dQpGMk0wHyxrBEzAZpw8sR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0ULrJTY3V0UZ4qiSwkKs24HinXGEjJWoFu0jVl61E8rvExFAEm3jIapoH2g5NUbeJyOT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0KRDK25yQ1MBbnk1AyEMcnFTwJuB55qLAROCVIrR8KWxS8nf/phJ/wCgmqhxzWl4Uctq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EMDuVOKYGbYHc7K/3SPmp4iURv2yeKdb3MUF2XcfI3Wpbp455jJFxEfu0AR26oiNx0qdX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MyCLHrTbdY1JUmgCdYnMRGe1QxSMkbr1qZLlRuGOBULHCErzk0ASRqrAAHJFRJM6XTDH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2mwTebOxIxmgDRtpt6PuPSkiVXy2elQxxoocbutQxyFFYDmgCSYZc4bIoRIyp3gGiE5V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U80AIbS3bouDUDaWGfIkIAq48XkqMc0x5ioGFoAzJ7aabzR6VPey+FPh74Yg1q4Sa98X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UttrE+Y3vV9eRUVzbx3Ee1gCex9Kxr0o1qbgzKpDnVjlvEHiDRPE/wAPvE93qF35U1ki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w+bHfqa5f4b66NPKeHZS1+8k5FiN2IkzyzN/s13N/wCE9PvbCS0NtFEpdZZJIxtY4Pr+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Oia0L+0h/fEGONM5XbXzkcohh6ThRPOqYaSRS8U+FoNM0W2unKjUZLl432JtG0fxVz/h7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62W4+RP949K+hvEGj6TqHwf+yedby6tv8/8A2tx+9iqHwK8IjT/BOo6nqEAE91fKsHmf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RauGOUSqVIqUjldOUVqj5J174d+JfAFrBeavpkkFtPKwSeT5ldt1ci1x5N/9tPJdt1fo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H+HQ0hJVieE/aYvm+UsN3ymvizxJ8PU8MaRZtq1rcWupXRaVI5V27IVbaGP+9X0ssDGG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3whH4k1XTorozItxfrEY9v3osZZs19VaRo1noNsIbKLykGB+VeD2mq6h4ah0B7WeOX7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ya+gfhxMPG2jx3pkSNlJRm/hzXXhq9HDfGtTiq3Z6949+X4KeC8egrxO9++1ez/ESYj4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tmWNJj0lH96vD765/esM96+pw8lWjdHmTVitI+01FLdFLeWP1pGlDAk9qoz3QwzVWJw8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9P8AEP7NOqXuj22oWokm326yyeY6r27LXjE/hnVPBGtob+3lsLSUtE0wUcxsdp5/CvvL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8NNOi0nSbjW9Qk05Uht432qnyfeY18q6lf8Ai7VryJ/HuiKulQAvFZ2AXa0vYlj/ALNf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fPCOp6EXoVNG8QaJbjUZZfLtLSN1dI/4U4+6tY918QYri+uIbOyBt5P77/M7f4f7Ncx4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In2Ns8QK2Yx9Mfernh4h/sjzrSGL97I677j7zIo/hFfN1atRdSkud8p6Bo9lNq+ty2d+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b7v517b4z8Q6ff/s46ZpMM3+l6csME8cn3kbdXzd4WuNWnuItQ0OX/S/mRPM+aJM8V9B+K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n9o6d9l1O1igjuHk/wCWxxt8zP519XlOJq1aXLUOSrTUG0jzibUH0/Q7WOyh87U9RbyI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K10dtDHollDaiUeXCu0H+8e7fia4r4Zfatdkm1lARDFGbKyupB8qxBm8xlHq3C7q7RNIt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/vStuxXrVWeVN6mLB8RNMlYhjLGPVhXv/wAK/Kn8LtL5v+i+fv8ALf6jrXz/AKv/AGfq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V5jq73kf3nb+8TXufwZ0eLT/AAQ1p5sk0McrJ+89zXm03Kc2j2cOoPlcTPOrRePPiJdy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1jeJdv70hj0/2a9EH2T7RFLD+++T5JJPvbfavMrn4BpDomtDRr6eHUJX3w3Ej/uovm+7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f+wNJ02G7m866jgVHkj/AIm29q1wtCVGtJvqevJpqyCOG5urMK8hhh3H5f4vvd6sJNHb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0ZH+JqEw3N1AFkk8mLccqv3z83epGljt7qSCCMS/KMhOn4mvUOchW18yGI3cm8K3EQOF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5+zoCAAPMAwo69qhjthGkP2t921siMfdH0NPe6mma4FtFuAA+foF6/nUgII7e0S3lLeZ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KrXd5NPJGDDbgcyN9+q0dvHbNBNKwnlI5Z+3HYU77Vc3Mlx5BMCf895fvD6L3oAV47Ww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49ZG60+NZrlZZJWNquOEH32qFBBZi3kX5pd+Wkbl2605JHuWnk5tYtvR+Wb/CqLI1e3sr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+6g+dqqvZyalqBSSd7eEKMxR/fPzetTJJbW9hatgCQkEDqzVE0M97ftuk+zQbB8q/wCt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e9gsdFlt4I9zbiFjgXOPm7//AGVWJ9Oubu9g+3TCOEqf3FudpP8AvN/QVHPdWmm6FMke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8/pUkq3l/qEP2grZ2+1sRxnMjfX0oKGw3NtZPeW8EJIDLiK2GMcdf/r1DPp89xpSfapd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t838bdas2ptdPN8qAxncMIvJbj1NQTx3N3p0Rkzawkr8iD963zUAWpby2tJbaC3jDAFt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701LCXUri5W9dkiwv+jQH5j/vGn3K2WkSwoi+WDuzjmRvw6mmWxur6S4UObO2+Xr/AK1h/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DTNH+xwxgkj5IIhluvelazvLuSAXkvlQt/y7QH5iMfxHtQPsul6MyrtBP8XVm+Y/i1Nn+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wtj0d/8AWH5f/HaAJZbmz026MMIIUoMQxjJbk9qLMXl0LjeTp0G7lAdzsP8A2Wlt4rXR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Mkhw55P8X8X4Uy3vbm6jufsSiOMt/wAfM45HXotSBHez2ek6PkOtuGQc9Xk/DqazWkur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fMGJJPvdD0WrDafaabpnnyyGadlXNzMdx/D0pLi6luHtFtlyS4/fn7vQ96ANG3s7XTr5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y/fNOiubq6uLgWy+Whx++fvUdtZKmoo8x89hH1k7fSpGvJBcXC28LXbZA+U4C/WgBun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6TKGYmR+g/4DUUOorPp8iRjzAARuX7o+p7U/T9Mlurd3vpfOALEQqdkY/H+KmSajb2Om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YP5UAF1YrcWCLeSs4+XEKnC/n3qTULuOxjtkjwAJABHEuT+IqvdRy3tmDIxt1wvC9eg/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hIYQES8yMfvf8CoArzrc3d1bmVvssblvlHzM3/xNWX+z6bMm9xbIFOZJDnP1NUHvZru5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fycRj/GnHRoG1WNr6V7yTacluI+vZe9ACLqct7fYs4zJGEA85uEH+NLZ6Ost/M97J9qO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kvtTtrLVCiqZJygxBAPm/wC+abpsdzqF1cPKw0+Pav7pPnkPXqO1AFpNQgt7u5jXOQqg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FvbXd9cXAXFiA/3lO6Tp+QqSyggsJ70rhMBSZGbOfxqKy1GS4mvEt18xfMxvYYT7v/j1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FneNQH3/ADSyn5v++qoWmqGeW4NtA13J5mMx8D/gTVYs9NW5SRr0/amWTIhJ/dL/AMBp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GSBQ5AU8Z/3VoAZpmnS3lvM19cNjzGP2WE7UH+83erNpLDp9pICBBECcKgwD9Ko6Y99e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mN++uhlz/ur/APXq3plrHFDI82bh+czSHc3/ANjQAWLXN5vS0Xy4RJnzZen4LUumadGW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nl+g+gqKPWoNPjdC3mOTnEfJrM/tiedZDEfLUnPP3qDO5trqVrZ+buwCW+6O/wCFc+db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KW7cmqEB3GZpc5Dcsap2t2Z7i4S3TziGxlfuj6mgLlxSXmmd28w4X5mNQG6VrtkiBlb0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WYXbliNvyIflq+hW2c7UVF9G4/WqEMSB5ZCJCUX+6KX7N5Ij8shfm70SSmSb92CW9W+6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K+/n+H7ooAfPOzEDBds9RTrm2kKEyPx6LSs6qBztGaW7nZ0ZUX8RQBJCqJBkADjv1pgv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6UkcRMQ8xtxx0HSplWGK3beBGvtQB9EKmBUsXBqU2zY6UxYGB6V7PMmfOKNi9a9a27HtW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xGK4ap20TfhG4DNWRECOlU7aTOK0YuRXkSbR7FJJoqvbg9qi+ze1aewGmmIVCmzp9kmU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MVMkeM07ZQ5BGiNVBihVAPSpAOKQDmouaqkkJgUm0VJSYFQXy2GbaTaak2ik20IOUi20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MOREWyjZUuz2o2+1O4vZoh20m0VOVNNwaLkchERxUMg61bKnBqCReDTizGcdDBv5etYd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JJqg1meeK9elJJHi1YuTZz0tsck81UmXYTmulms8KeKxLy1O48V6VOomefUpNIySwyai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zVZrV88Cu2MkeTKMl0KbwlulRfZz6VoCNoxyKheXk8VqpMwcF1Kwtcc4qaKAtxUqOXXp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XNmkIJst6Xp3zA4rrLRNkWKoafGFQcVpRkYrxq03Nn0mFpqC0JRxQBmkDUbveuex3XDs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i/WmkJyOd1qwY7mUZrEtpHgkwy4ruXKuCGHBrNn0qKUkgAV6FKvaPLI8PEYVuXPBmUJQ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it2404xKcc1gapbv6Hiuui4uV0eTiYyjBpmO8opEcEEU14+tIiYzXr30PnrEsFuZ2IWp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WrOjXH2W63Vpa7qsMdsWRk+0OMKpFcdWs6bO3C4X6y+U5uW4wfKpMVHFHjLNyxqXHFeJ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MLQWHpqCJ4FJX72Kt6AceMrLLZ/0H/2Y1UgClataBx4yshsz/oP/ALMaml7ykLEbI8i+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JW4j4/Curuv3kxgj5kfrjtWR8VrUSeP72Uj51mTb/wB8it3RId988j/6zJ61DZ0w+E6H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6/LzWuOf++lqjbrtOatK5/efga5rlnlv7R/xSi0/wvH4Y0+L7XqFwC80g+byVDd68f8A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tpcWwki3f6wDFe+/FDwfp2j/AA+1e7tIf+JjeSb3uJE/eP8AMPlzXD+GtEj0+0Vyv71h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M78PTUveZvafGfLkJHVQKXZ2FT2gAhaouhqD1UrFixka2lDVdub5p4HXsaoCUNUyEbTmg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LI/Ary74l+NU0/S540cC4bIUZ6Vv/ETxzb6Dp0r7wOMKPU18seKvFlxrV1JIzEljxz0F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NoQe7MbxFdzX97kEknJJrkdUvFtonOeehrS1rxCmmfK3LkV53qmrNeT5B+RjyK5YRseh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Zs9a2rDXswBC351x0snJxQsroPlNa2OjkR1+qH7XZsM5Ncu0fksVPWpbfV3jXEhzU9zG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0pi5SGGQLntVgXjRj5TzWYX3A+opwlO33oDlN+DxTfQf8tT+dXbfx9qEJx5h/OuULnPW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HKe3aB+0rqWiaO+nCKCaORhuMv3vz/xrV03476HOrtqWkGQk8tCwFfPhUYNOibbkU02L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hjxCJDFqhsWxkJcHFb13aLYW/wC41S3mX+6kuc18jS3rRrwaQa1d54uZf++q1UrCsfVf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9DU0VzGxy8m2vmKw8Z6lZy7muZH+rVuW3xOvw/zzDHvQqliD6JuHiaIMXB+lRqYtg+bB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SRoJUDL3Knmuo0rxbYazIsaXXkOf+e3ArRVEzGzOxYBW4xU+fk4FYDTmE8XcUo/2TV231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DSL6sSPlyKkLvs4OcVGLtDCOn4UtrcxAtlvzq0wAyifggZHtSwosTHKnn0NKoV2YqRin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V5Navg+5Nh4itpc8btj/AO6c1j+bwak0e5P29F/iLLz+dJlEuo+X/buo4/1X2iTZ/u7q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IIXh169845O/j/dqqJFPTpUgRspIz3p8QwM96ljjz83aopTsJPb0oAl52NTIV3RNk0W8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bUAAQbM9aWEYDEUJgx4pEyFNOwrj0Y5OaUFQrCgKeDT/ACwaLBcfCQ8R9Kis2WK4fHNC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Ypzz1osFyeVSzk1HLBtw2atLgqaif5sg0WGMgYHdzURJHINWYLYPDK2egqgjtyD0zUgW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BFODgRn1pqMNpzSsBI0ycL6U6z1S4ijZBK6rG7eWAeACc1UK5bNSDgVViJRTOwsPiLqdv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zVwnxgt4/ihe2kly72/2KEQBF+bcN27mrq9KYcc+tUtTmeGpyd2jzK5+GzpLYPZyeaEj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fw1678N5D4b0IW75cZyeay2HBqS1VliIBOK454eFX4jnqYCM17p7h8S/+SceGZf+WVwF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drwa+yJWzXQP4q1PUltLO6kMtnbLhEPYAYFc7qk4MswHrX1eBsoNI+SxlCVCfLIzZpCQ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rKjcpOapSnlhXp20PPi9T9BvP8jwHD3/AOJfH/6BXzZ8apbaz8G6pczXzW9wiiGxjjOS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Tv2kbjxj4w1Hw/4O8Mw3kWn2+nx3U9xb/KryEcZPoq/+h15Zr/wj8RaF4S+1XN4mqXt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+zxbTwPWvmsbzyXLE9GGx5Hrwmi0z7Qm6S/Y4O84P1rN0CSOOIwakHXzTlZWb5c1Ui8Q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8wwHIO1RW/pmkhoJrG+xNIf9WxHC+9ebhMFzz99XM6lR01dG94etrvR586JL/wBs/wCF6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bxv8NPDnhpNMliugEjv7k/cgjX5T+LV4zpGqTaBHbskX2q8DqkFuP42PSvpDxF4Gh8Gf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atrE8N3ey/3QefLHsteysMqXwnEpynds5nw+lvpuh21lbApFAgjjXsBVjOaZ4a0m+1sx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uq17j4H+BFvp4S78QYuJuotgflH1NQ433OVUZ1JM8q8DeD/E3j7UrsxaebezBAS5IxGR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BsEdo84mKMGZv4c1t6v45sNDiNjo8CTTKOILYYjH1rmraeS/Zb2+cF5G/wBSD8opU6SW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macl5LcxzNAQiE4LPVeZ4dOljcfNMydRyxpT5t0k/l4jTPLP/SkVbexmUgF5ivU8k1sd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exjRpPunqefWpPtcdpJcQwgZKjhOv/AjULWk95CGnkMUW/8A1Y+8efWnZig+0pbJlto4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QboLc3DLt4yD90U8XRaSdLSMFQMF2+6PpTUslMMDXLgpgHZngUkt28rTpaorKOAx4UVJ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lkDn+8e30qDz7i5e5CriLI/eHrSpbLbGGS5cTOOQW4UU9bya8a4MahVyPnIwPwoAYqw2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xdXNM3XN3PMMeRAepl+8fpUzxW2nyW8zMGlPJkbntTIrm5upZzHhIz1kf+lUWQxrZ6VY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5aQ5cj2o3XOp6hK5UxRbF+ZvvFd3pTTa2draWdzKS8x25klOfyFIs13eXszW6mJdijzX+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W20mxVmKrIX4ccyHk9+pp10bjUNQhLk2kRV8lvvtRBb22kaak0hBl3f62Tl/vHpQ7zah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a26Vxlj7haAJrOSy0uC6Zj5TFvldvvNVa4mubm2tyVMCF0xu+8efWpba2tbBbmaSQSOW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dBUNxcXF1Fbi2QxrvX99KOOvYd6ALbWVrpF0rsUyVY+dKfnNVYLi5umuPs4MSMf9Y45P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a34lum+0uqHM054H0XtVaPU5Lt5l0+MPFnBll4j/APr0FA1na2OlfaZcGT5czSNz97/P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h+xIVGcebKNufoOtRPpkcdlHJcSNPMpUnzOEX5uw7VJNetd3EMVlGZ2BOWHAH/AqAHWu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t9pn2qRJJxj6D+Cq8mrT3EE6WED3OGYNMeIl/H+KrlrponvJ/wC0H+2NGFKwqdqf989/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0UamWTLARxrtC/X0qQMuXSwbOGW5m859qnan3F5olnWTUYxBmSRG6DtUtxZNNbK1xJgA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FOupo4WihTAO77i8sKAJ4oGn1I+eTyinywMJ97vTzfwWclwsXMmcbIRk9KqxR3VzdOs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fm696mthbacl025YkJ5dzjPH51QEUTXN7aOJZPs8YZ+FHzfe7mjZZadopkVhF8nMpb+t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q5tIgItzDz7gYX738K/xU+LTbdNND3DG7nVM5mHT/AHV/hoAivNSuL2NVtrYCPK/v5vlB+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tTPbSzO1y4lBy68L/AMBqW7vgLdjGhupQVysXOOf71F1Z3F60Hny7E8wHyrc4bp/E1ABd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aPcyYYCOH5gvTr/do+z3F9qSfaJVt18s/JD97r3b/Cpp5INMuYFQRRKd3yAYLfX+9VdZ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MAERy8/fkfdWgCxbQ2thdSsm23QKuW3Yx8x6moUuJZ7ub7KhKsFxPJwh+g6mpbfTrdb1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GUcLy3Rf4acl/Ct9cJE3nyDaCiD69TUjuJYaWr3V01xIbqTcPkbgDj+7T49RisvORjtA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BqK3gnup7ppJBaRbh8kR+Y/KP4qksYYLOKchVI38yE/zNAXIrH+0tRMxXbaQl/vLzIR/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CSysheYSMfMYhn/OqSa9HaxzCAibLtswflWshLu6vI3aVz5RYkxx/LRYRtJq6WcEyx/6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+9/E33ayUvru7Ry7pbxM7fu4CD+oqqLmKCA+vzJ/vUloJZ0+UYiJ+eRz938KDJu5MoWF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4JZJomIymG4dujVNaQBQSw3YNV4buM70yJH3kBE5P5VQEkMYnjcysHcMcKfmWoVvY7eS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f8KdYW80iys37hfMPy/xGnWNrCtxcPs3yb/vy8kUAQ2cz3YlMa7Bnq1WhbhZMs5dvRul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Of4RUbRTXEzb2EUeOg5NSAs0ywzHJ28dBTN5mmjKgx+57/hT4bWOCctHzxyW5prnzLld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cWwEiEtnnvT7meKCM7m2n37/AIVG9vNK4LHy+f8AgVTm1hVuV3t6vyaAK/2qeZcRRbVx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dPWaE/aXNz/st938qty4KYB/CmyQyNBIANmB1/8Ar0AfXf8AZ4x0pv8AZ49K6D7Jx0pP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9gYAstvarMEO01pmz9qclpjtSdW6GqLRHaqQa0omwKghh21aVeK45SudlGDRKjZp2Kjj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sFFFFBaCiiikWgooooFYKKKKAsgooooEFFFFABSBcUtFArCHpUEg61OehqJhnNUmZTVz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hzWlLFyaqvHwa7YS0PNlCzM2WIEGqUliHJ4rVkTrURArqjNo53BPcxZNNAY8Uq6cgU5H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8proVRnP7GN9jmNStgm7ArHNuWJ4rr7qBZCcioYrGPPKiuynX5Ynl1cNzS0Mey0skcit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ThjRB0qR2XBrKVaTZvDDxiivCmwYqxE20c1FkUpfFYbnZF8pY3ijeKr76PMGKFEOckZ+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61F5gBq1Ez5y2WDLURUqpIpqvlTinLJ8poSsDaZAzbgcisPWmVEPy5rblkBzVK6tUuBg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s8zER54tI4WWQAniohKDXRX+hoM7axpdP8piK96FWElufKVKM4PUhjlCKXY4xVRpjeOW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LU9OtPgjAHFeLi8Rz+7A+syrB+zh7We5JyBUm4yR4ApOgqWwYM5Feae+Mt8QqQRjBFXd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ANn/AOzGud1K/Md1MobIBFbXhZzL4n05iM5sx/6Ea66C92TOXEbpHE/E8geNb0/9N0/9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fHqaxvis2zxre/8AXZP/AEFa1NGObtvqayZvD4TsLQfKfapFlGX9qgt5MKRXH+K/EbIs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Ca5pPlVzopw53Yh8f+KBr8lvp1uf9Ctz8+f42rNjTCgAY7YrLWDBHP4Vsx/cBrzZyuz3K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LERUQUlqfG3ymnQpuJxSNCZIdxHG3Ix9K5Pxl4vg0Wxl+cHHB561u+KNdh0fS5lVwXiG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jvxq/iHUZRE5XToeS+eprgxVbkXJHdm8I3ZznxF8QXuu6kJPMbyyeEB4ridYnS1s2ZmC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iWSaY/dHevJvE3iWbUL91DYi9K8xHppGfquqTXt6WkORVBlVnyKVWDZZ+ajMi5O2t0rF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QGSmmQ4oLUh7sD1qzYXhgfB5Q9qoAGQe9amj2YbmXp2oHzFia3R98q8Dris+QlhlK0Lx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wYbox57igOYth3704z8c1Xj1BCTuGKtx3Vmw+atEgUhq3IPepVkB709bS1mGUf8AWmNp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Q1iDnmmDFONpInWm+Ww7UiWOB45NKDUeTRk0iSwshXkMRU8WoTxfdlb881SDYpQ1IRqJr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1v40v4RjzG/OueElKDnmndgdtpfxP1O2mO6Teo7Gut0X4wRS7lu48e4rx0MPvdKRCUyV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C2HxD068JEUjKfeuisteWW3LrMh+pr5gs9Umtc4OK3tI8SyM3lvK2PY01VaJ5UfQr6qy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V8ftKyKMEc8V5Auq3v7vypXx9a6aw8SXelRiW9JxjKqe9WqtyGuU9h8dzbdajl/57wpW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8XV1+3sIpbUw+Wi/vM1qaTriagoEEwc+hNbQqpPUVztIZggNRtD5zkk8VirdyQD5qvx3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Tzlgr5YOFqEZPGDTP7U7baki1AEH5atJMOYsQxtz1xUe4qWFW47pGttw4qicuWIosRcl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JiUquoI4PSlguFBZTRYVxxUNJuHWgj5txojcGQipRD5rcU7FpksNyAMGlL7lJqGRBGSO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FFi0yzHOyRSBTxiqcU4ZSO9W4R5SSKRniqtvAA5Y9M1Fhj9xCGli5U5omxnimkZUYNKw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Bp6dMUySkIf9pUKBjmmg7nyRxVccuMDmrDFkPzDimgHEBwQKS2l5KUIeCaiP7pi9PlHc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CXuZu4rRjmFyeKpzOsM8uea9rL/tHyOc7ozZMwLgNmqXn4kUBd2SB+tSXc2W+X7uajtSD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+dey/gPk0/fP0J1GBbbwx5saqriyQ7gPRP8A9deK+N/+RE8VdP8AkFz/AH/u/cavbda/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+O14F8W77+zvhb4plzjdbiAf8DIT/wBmryZJHtQ2Pj7wnotpptoZYxkTNvH+yv8AdrXu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QRRL1c9qydNvUtdHhcn+No/+BbsVJo2ny+N9YitP9bp1m/z4/wCXi4/u/Rea2p8sI6HH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6fLf6/FreoRf3nsrf+4v97/er7h1vwJB498I+FdMuZzDbQwpM7juVI4/WvKvhh+z3d3A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Eah9nRiuMjHtXp1xqGoXE8Wn6f8A6Jp1unkJcSPuZ1HpXPOWptQoO12dEL/w18MtLigs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Gu+Zz6epNYer6/qniKGdrknSbPHEQP79h/tN1X6VkQW1rYukpzdX7S4MsvzTN7LV14J7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0j/i/wCBmsG7npRhGKsilP5VvP8AZLSLnZ8/91PrWhZQR20cLzSrNLn+H5UXr0FMuLjM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+6q/WrVjbRLFE08onbPVjwKEWlYnaea8SUx4RP7zfe/AU4xwafLGw3STMv1c/hQRLIs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/wABojntrGVSCXkK9+WNMkjFvPNCvnv9njL/AHB9880kkkcUtzDbKJW2j5V+9360ginv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fd/iPNTM0NstykAEp2j5Y+vegCIWbOsLXDjbgHYTxR9sB+0R28YfBxk8IKcYGlMDSt2/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qOCNWGcEHoKkglhthC8T3LrPgZy/3F+lQy3ct0Ln7ImFzjzSMKKW3tdksb3MnmLjO1vu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aKNueG/gFADYbaG38mW4fzZOuSeBxTI5pbtrk2yhFHWV+FxinfZY4WtjKfOTsD0Hy0om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/EeFA21RZDBBAltYzTtmTC5Z/u9OwoF1cXd/dC0Qr8ijzm9M9hTWt447bT3lfzBhc7vuj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uLsWgydi4cfdAoASKzto7KG4kk86VXHzyH7vzf3aln1Jr68RbKLICndM/wAoFVF05Fgg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3vujn0qc35uNR8uxQTMFO5m+4KAEt7CJY557icXEwc4d+APw6VHJqc12beKxhMrK65mf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JpivbTPdSeeA5O0fcX8KdLeqsNrHZIZmVhyPurye3agCCDSVNysupSm7lC5UE7Yx/ur/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wltG0zhsYX5FH1P+FSR6fLc3RN5Jufy8mNDhT9f71I17b28clvGMybuIYxhvw9KCiBrB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ZUiBfljHzfm1XJ9RiW8ggiXcwDYjhGD+XT86hFncXNrCJ22KxX90p+b73dqszTW1hNFF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+Y//ABVAFa3sLi8uJmvZGhiAXMEJxn6n/CljvbaztbiIFUB3bUjX5qIWvL2ec5FmmBuL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7LO00+4mZ0QDd++mPU/Xv+FSBWf7ReW6AP8AZogFy3Vm/HtU7/Z7QqcBRu5J5/Oqj3l3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R2g3U4wn4L3qZdNSG9hlmlNwwP8AH9wf7q0AKt1c6hcsbaLahVf9IuFwOvZf4qXTdPgj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DxLcHp8v8K/w1JFeCbUGMRErhVBZW/nToLQtLcfaXM3Odij5R8tUBWF+VieKBDcPubOO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keltPpIe7nYBk/wBVC2CP+BVYju7eKzKqufmbCoMY+amSQ3FzouVYW6+XwSMt+VADr2W2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0DLtUfd/+vTLj7beiDyVFtH5o/eSj5z/urVuaGCytkcYkO4fPJ+FVb/UDczQR2ytOxk+8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A4WsVtfwvKrXEuGy7nJHH6Us+oK2qlIYzduIjxH/AA8/xP2pZNMkuNQiW9n8zEZ/dRcL+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tdKuV3TLbIqcRqOvJ6DvQBFDZXFxqE6X0mxdi/ubc59fvNVu0gtdN+1uQsEQK85ytYM3i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I1Kr+8lGPyX/ABqhFM08tw80jSyEr948dKkzuan/AAkcTyXQs0aVt/8ArZOFHyjt3rKM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/wA2cYwv5VFFcQiWZB87Fz8sfT7tOgsWmVzI/lrngKcn8+1AXHRygRtg/wD16fCsjxPl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UluscEbdufvGnRy/un2Df8zf7taWKGWcESR5ZA/X5mqK2mxFmJfM68U+1g823Bkcyc/w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1hnITj+tSQMtrWSQs1zOUTPSPpVjSPItreRkVY13E5Pf8ahiuJZY2VIRjH334WoLPSUm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IToq/wCNAD9PvmvBObdWuCJT/soPx70lpHNM8/2iUH95/qrcYH4mp7C6itrZl4ADnCgf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lij+XeeZOAPwoAsRSCASfwrnrUNrfC4uJUhQzEfxHgCiK2WQybyZWz17flU1kpSWUFRj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nzXzx9xeBQkZScBfkUVOp3SYHXHfrUKZWf5vm+tADnDOw43DNE0WWBZsDPSllk/eptqG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AJ5Qgiwo5BprXLeRKANxxTHZfJbnGMU6KVfKcAdqAPufZQIgR0qWivPPT5SIxj0pvl1P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U8LxTsUtSWkhFGKWiikUFFFFABRRRQAUUUUAFFFFABRRRQAUUUUAFFFFAhp6mkxSnqaS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JGNpq4RxUMg4NaRlYxqRVrmZMnWqpXFXph1qow612QZ57RXYc1E3Q1MU61EyHBroTOZl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TbOtMbitUzFoaRioWbGaSSXrVd5q2irmUpWJS/vSb6rGbim+bWiiYOoTST4BqpJcPzgm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iYSm2OW4bbzTvtAI461DjKmnaXAbm4KmnayJTbdkWHuhDblu9GmyyXQZiOK0ZNAaZMdq0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ZjmuSVWKOlU5nJ3l35MhUmkW7UJnNP8AEWmNHIzDpmue8xh8uelehSjGpFNHlV5ypyaZ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1rD8QX0FnGUXBmfp7VLLqCWkLSMcKOnua4+6vH1C8aVv4j+QpVPcRvgqft585LEhzV2M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pl6GvPe59FtoL2qe2HlqZR0T5nP92oKJLeS+tJbSCXa0wwaQGRqypd3UJjZQ0jjOPTNd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Q4AtAOP941wEdnNaeJAhJZYwK77w5Jt8W6auzJNoGz/AMCNdNDZo58QtmedfF35fG10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1p6Yxjuyfesr4yy7PHN1xj9/Hx/wFatfbRFITXLKVjppq8Tf1zXV0yyZVIMzDgVwdmHu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9TTTyapcyXEhO09Aak09fvkdK86Urs9rD0FBXIpo/wB+BWmo+QfSs+Xm5x71pxrlRWJ2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6026votGtXllIGBxmtK1iW0tHnb0zXz/APHT4rxabBJCjbducmsJ1FCLkwjFtnIfGP4n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W3z+8IP3q8A1bxYLZ3LN+6UfcB61neKvFjXLTFWxEx+U+tee3moyXLSEsSvTNeTyOpqz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eJ7q/LZwB7VjENMSW61DG+By2atwzLtOauNPlNBhwEIqoTtJqWSTBNQEdTVALnOadHGZ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U4GSa6fRtH/s+3+2XHcZANBXQox2S6cnm3IxjtVNdTknm4OB7U7V9Sa/uCF/1YPAqoq7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JN28h+orIMZ5xWytsTalivFRR24EZytWojMryTTTEcVpPGBniozFWltCTN2MpyCRU8V7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naIc1CYxzUhdkyavOPvnNTx6xH/GtZ7QmovIbPSpC5vLqFhIO4PvTgbVxw+Pxrn/Kx7Gm+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B9kMmdkgNRmGWPqCRWPHcSQfdc/nVmLWLhDk4Ye9FhpltpNnUGkFwSOKdF4gVuJbcH3q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NmfapsWpFXzj604SkCrf9m29xL/o9wD7VG2nSNOYYdszDsh5qbFJ3KrSFq6jwzo8jSgs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ll4S1BZ0aWzmC55+WugGsRaBbHyf9b/HJJ/D9KiwHVG4s/DseZcTXZHCdl+tcdrPixZL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/drl9U8Qy6lMztIXz3rODbuc0rCsjoJPEUsjH5QFq7ZeLZ7Ufuzg+tcut0ETaRT4LhecU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6if+X2UVpaV8TdTtvlF45Hua4JmyTQhxWsG0ZuJ6vbfFO9LfvdkvuzGt+x+K1uAPOg5/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/KB+NTR3sqD7wH0queSZShdH0nH8RdMuoFVSYj7mtaw1a2uk3R3IPtmvl+PV54l6lq09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9k+hrVVGZumz6YN8Vz3psN/udtyAD1zXz9beO7lWyL2VP988V0mmfEG72/fSf3rWNZdTN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koGDnFTpcCC5Rhgj3rzTSfiDa7v9IR1bHUVu2/jPS7nB+1qnsxrZVIsi0kddM4lmkcdG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rWJDrMMozHKGHqKuQ3xZc5zWl0zVMvLI67hnNQLPhWDURXandmmLNGS3P50D5iWORZAB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Ao5qJRu/1bik2M0o3jcKVhc5KHLLkdal2Ns3kVB5gSTCdKlS8dxsIGPWlylqaZEUZRuA7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kEU1nHm7ScCmE7TgcipKuiaNu1LJyMVAjfPipC2CaoAtSocADHNY1+wM8/PRjV9Ls7+m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Pn3HJ+9Xr4DdnxudztJE3npGF3kdaj0yQTanabDx5yf8AoVZYLyKu496u6BGw1O0x/wA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r3GfKU25TP0W1r/kU5/+vZf5V8vftHXBT4cJaKfnvdThhC/3sKzfzVa+ofEn7vw/cp28p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/fFqa51rSrPTY45haXMs1vFH8zO+NiM36185XxEaV7n0tKm2jyLwd8Otb+IXi4+H9NU3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yD+8W+lffnw1+GXhn4V6BDFaRf2hqUUYdpgQTv8A4ju7c968y+Afw/j+HnhpJbf/AEnW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eWkY7hCv+yuRuPrXrX2m5uba+hSNEmZQx5+VOf71YQxKnsb8iLt/qtxeSySXcgRPJ+WD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7q/a1SMGKMJ/rD/7LTjBFbTzNNIJZDByz/d/4CKW2W5uTajBt7cJw56mtk7l2Ig9raQoF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vfnUzQTypdy3Unlx/wB1en/AqakkFrGiwrmcy9cZanTQSMl3LcNkZHyg8Uxj2uSzJHax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WLVEtIY3nbzJCeh6VWa4Z5AtuoUCLqeAKfarFapDLM5kkJ4Y/wBBQBaea4ureQL+7Td37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j78mztyaikNxcWzgfuYi3U9aPMt7CZlA3uU6jljVGQsUMtzDGWby4t3Q9TQbmGyadIBu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e6ijDyeTCW6fxVKjwWxuYYUyfUck0ASC2MrxPcsPLxxDH938aZ9tCRTQwR+Yu77q8IKk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gVMfdHQ/WoBcqIZ44EBO7/gIoAtfYAksJuZRICudnQCoIrglriGBGCZ+8o+UVN9kzLEbp9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7akFjliiRnwf4R8ooAetqIZ7f7TIZCoblfujmo/tL3FterboCnzDevA+7UggXzYhcuJR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TXVGMN3bWtsz8H7v3R+NAFtLELFZCeTzANpwfuDioo7sGa7S1HmgAAleFH41EttI81t9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fKq/X1p32sW1xcrbx/aOg2xj5Bx3oASPT/tFnA982/BB8lG2xf8A16s/aD9p2WabgseP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DbySW9t9qcogIzHng1ZuL6NLpobcbwI+I4eO/c0FEMVl9ot5vtUgPzMfJj+RRz6d6Xz4Y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n7ijHb0qNLOWawdriTyY9x/dJz37nrViV7XT0tkjAy3aI7s8f3epoAg8m4u7yQzP5MW3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TrWby125Y8Dq34VYt/NuJZG/49lx0P8ArKijkt7KzmkZgp3HMjcsfwoAgu2mntIdv7hC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vI5R9/BzMx+b86qzSXGpQRm1HlR5XNxJ0P0WrC2lvbTq8zG4lx99z/IUARRXN3dzzLZx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Ef8AxVQHSIY9Pmlmd72YK3+ub5B9F7VdgvJDdzpbRfaDuGNv3Vqu1iZLSWS7lZxtbEI4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6rW0McK7mDJ90fKD9afJYfbGiFy/mNhsxg4A+tLqN1BHFDHkA5T90n3j/hTmimmli8we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xNADLXyra8mCKANicJT4xJcPO2/7Ouenc/LT7a2t9Ou5VjOwbV5c5NMieW4mmNvEGAPM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JI7a1LAAEFvnbr96opr95tMZLfdIfLxuYcVZsdOjEDyTObh+eP4RzVe+1m2ttNaNmUnb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NaeZEFlkMrZHy4wKNUvbfTJbXzGCkPxGvzE8elYd9rE9zFjcIEJ5K85qncFYJ7eRzj58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fEFxe3YEEf2SPb95/mc89h2rPco167zfO23mST5j+dV5LqW5usW6b12n94w2qP8AGlisl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baPkHyj8qAK8F+Z7y8WESTHK4Zfu9P71XLeyd1la5l6n7qHn8+9LbTRW91eD5I/mXEa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WuRKVXyvm6nr+VACwKkSSbMRqW+maksizwcRgcnlhjP+NOsoY40Yls/N99uRUSXYjhAjV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Xt6UAPisUcu7t5jZOF7CnNMlvbvkcgH5U/wqtbrczRNvf7OndV6nn1q1aBLWx8xAMleW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J5LBMKIo9n3z94f8BpmlWsVvbq+3zpNufMb7x/DtSW99HPYIIQ0kuznb93p3ajTrOSSx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kX3fxbvQA+2nzbnH72nadZXctqRLJ5MWz/ekqSEQwQERfu/kqCw1NLm28q0T7X2fy/8A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AE2kwxrb+Z5QL7ifn69aba3T+U455YnaabpVs9xbCS5mPU/LH93qasW7LFAMAKnqO/Wg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c/ux7cU+1jSAtyWPvUdrct5UvlqZOercCq6GWXf5j4XP3Y+lSBL9tWOab5tx/uryabE01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1aktgsbS7EA9TTY7wefIP9YcfwUAWVby2A4dtvSo9Q/gPQZGRVTZPcXe8SBEVcYHWrPm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RhnoASVpGXywgHvSrZxn77yS4+dAH2r+X8X/AAKkurmOP5i+CeB70LcS4/dReTD/AByS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ANmoA+9KQc0tHSvOPYsFN3U6kwKAE3Uo5FG2gDFSAt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IaeppKU9TTScUEgTUUnQ04vTGbOatIzm1axTmXrVUpzVyQZqAr1rpizha0IfL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FRueK2iznaKbJjNVZxgGrzdKp3DDaea6IanPLRGPNLhjVV5qkuG+Y1TdutenCOh49StZ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l8A801Xz0rdQOX25NdalbWEDT3dxHbQr1eQ4FczH8Y/A8jbV8RW7N6KrE/yrX1XTLTW9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eQYZG6GvENQ+FWgR6zcWGlXyx3f3jCI84qlTbNKUuZntmjeOvDviF3j0zWLa8kQZKRv83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EQvvYfM1fHOj/sr3PijxTNPpmsR6f5CgyPC7I+/PtX2F8PfCU/hHw3badd6i+rTwjBuZ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l7PQ9ShRvK50/SiiivIbueolYoalZi4tZcDnFeYzxlJ5N3G0163MP3LbepFeVeM7hbWV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K9LB1eWMkzxcww/tWuU5bWLw3L7F+4O1VLaHbyaeqE8tUielOc3N6ndh6UaMOWJMnFSBs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DWZ02FJIIb1FXdATfeSN/dFUrcec4X0rV0RRFeSL/eFBJzc9qf7cuH3Z6cVu6AzHxTpo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EayZ5AdVnGMdOa0vD6L/AMJVpx3bv9G/9mNdFB2UjDEbI85+NvyeNrjnP76Pn/gK1X3N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WtH4oW41XxzdAfcSVQ3/AHytMtrZYI9ory60r6I9bC0tE2VYk2owHSpLAgK1CrhHplln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uvMmugs7VREZZDhBzzWNbQmS93Nwg61xnxf+LFt4T0eaOOUKwXHBrOpNQV2WtXocz8b/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beQKqDHBr4r8e/EO68U6k88kpMYPAzSfEbxfceINRmeSQnk964IuXBGa89vnO+kh817J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QQaesQSlK5p7HSR0dKKQnANQZCfeBNRKTI21alUGQELzW9oWjJAPtNzwo5CmgtFjQdDS3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yAazNc1pr+UonyxLwAKt61rLTgxocRjgAVzqIS5JoKAZzxVuGLcPeiGDPNaEEGBxTQG1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w4ZxXoEfgmxuUCyL1WuY02Et9jAHQivVbCFWdSR/DXo0KaluZzdjhbn4VWkhPlvtH0rE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FOrgV7C8KjOKiYDBFdfsYoyUzwi6+Ht/bAnZv+grJm0C4gJEluwx7V9BmHBPGahfToJ87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wiVzHzq1qBn5aia2HOQR9K9/vPC2nXAO61QH1UYrn7z4eafMTsLR+1Q6CHzHi0tv1wfz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pX/wwOCYJAw9DWFc+Ar62ziIsB3Fc8qDQ+Y4c2p55pm0JkV0k/h69gJ327ACqj6cU+8n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jGx7UbGcHFahtgeAv6VEbTaT2rOxRlA+Qaki1KaGYypKyt/eBq3JZq3UVUe1wSBSEjqt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gknM9v6NUusfEG31rd9o02JMnJ8v+KuPW3Cr0pDGMVNhmrLf2VxKPKhMSmrMlnZyRZju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BCgUoVwflosJGyLF8fKwcU37JLnhSKyBdTxHiQipk1m5Axuz9aVhl3e8WQ2aFul6cio4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ep11CzmBzGFNIBu7PINPFLBFaTn93PtPoauSaZ5Y/dzB/rVDRUaV8URP1zRNbyr2zVYN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KPPHrVXBNKBigk1rbWLqD7kxx6HmtS18USj/AFqBvccVzKkDvT1lA70CsdpaeLMPyxhH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4ruFANvqHm/7LnNeR+aCMUi3EsR+Ryv+6apSa2ZPKj36Lx3fxJmWCOYf9M6sRfES3ZcT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W2uXlvwlw6/jWnB4zulG2VFnH+3WiqyRLge/6b4os7tMpdIfbOK0RqYcfJKD9DXglhrl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/YNatlPdI5+x3jOO241arPqR7NntcV0wAIOTS/bJo3J2ZFeVWXiXV7AkzZcLXQWPxLTh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yORo7yO7WUFmyDUi3Srg9awtP8c6PcKBIQpPrXTadaWWroXt5Rj2NUppkptFZL0fPgLk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8fhWofAN7KDJEheM85BrLu/Dl5bkoGKkdia1VmWqttyvxzWLqFqHlc46mte10uee4igV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02a9y8HfAa10/ZqPiCXzHXlbdehr1cJUjR1Z8vmcXXasjxvwN8KdZ8bSeXZWxitxy91M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eCPg74a+H9l9tu5EvbvbkyyYKg/7I710s9xCukvY2sSW0BjaNEhGFTj+KvCNF8X6h4b1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OEjKu85VOa58XmXI9DzqeHUdWTfHb40+KLnWrjR7WwGn6Fc7IEvHGxnXqdp7LXzb4e1m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1p5uLGzVhChRvK3f3v8/wAVdx+0h8Z7vxWItC0tUgt0Zv3i/NI6/wB7/Zrh9EXXNS8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VpN9qupET55ueNx/u/3V/vV8li8S6iumenFqK0PqPwD4rtNS8O6colj0zzXQLbOeXXI5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1Sx8Qalpt3ZoiPcBIgPuhMYVhXhXw90e2ul/tPXtZTSkt8eRbyn5jhuMe1d14pudZ1Dx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R3ZjjtZofusn8LVzU8RW92wHvV1DZWJfzD5kvlYBk+ZzSQCe9W3WTMUSx4AB+Y1PIlpp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jP3mNVttxehfP/cw46KfmNfa0/gAQTR26Rx2y+bIZOQOo+pokt2WC5mnYFd33M4FNSRb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J+VI0GYZ5bt8jf8AcY4H4VoA555LmRhbLlFj+8RhF+tPt44LWO3lnfdJn/WdV/4DTZ55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iPh24Ufh3p9rHbWi2zzsZ7j+8en/AAFaALTPcXVuQMQxFvvN1NAW3sZpABvYp94ctRIb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3VuooWS3tJpQmXfZ16k1RkRxWslxBFvk8mIt3+8aUyxWn2qK3Tcf7w5NRRxTXcEBkby4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aC5W3G9/U85oAhaCS6kieeTZFjonf60onWK0ljt08xd3Veg+tOW0kmlieZgiY5VaZ9tS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WLfTFAFjyWFzGbp/MXZnapwB9aoNqCTM8FshlIP/ACzHyj6mpZLOS5uV+2SkgrxEvFIk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Zz91B/OgCxHp7PIhuiBtAOxTmopL2OGxultYTIwyMR9B9akWGS5mC3QZV2j93GcL+dRT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upZ+fkj6jnuaAJfshuTAbl1U/wB1abb6jHaS3aJFvYMABH34pbi2uTNB552L/dXjP1qB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QNzLlY+WPFAA0Et0kazyGKLP+rTr+dTiS3sLporcbH2ciMbmP1Haq2641COFHP2aInkj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LqZEIYlOnVj/AFoKI1t7m4sJGaQWcRY5aM5Zuf0pbgWWjNZvtCFicyN94/Kf4utVjdXU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mPzy/e+9TzZ20V9ZTSliwz/pEhyBx6UAOgurrUZ5PLQQLgfPL1/KmLZW8FnLJM5nlBJ8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XUL+c2q7vlH7zsfrVS0sGmtJWuHEuGb93/BQBN9u8+CJYQZjkDeRtQU57IvOBdPuJHEa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BHCoJyPlTtUMlhLcXYSR/lI5WM/zNAD4dQW1vJoY0JcMAsUY6fSoJ7W4nsJjcSCCMqTs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p5njhwFyOgy351Ula6n0ucRL5SFT+8kGfyFAEzta2FtFtUKCVznqf8ab5kl3eRBVMSgH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9nwW9tHKxMkmVy8xzz/Sqt3ryRXEaR/vXAOcf/FUAXrazVdQkkkk807V5bpTZdVhieZF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9Smur6Te2E2j5RTYJRD52w7fagyLJ1OaW3kQP5ac/ItZVyqxaczLhXx1Jqbc09q+CE65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2PzKTx1NAD7lGljBhTncMysMKKbJp4FxbPLIbiTcfvcp+VWryYyYCKXbcPljPy1Vm065u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AT+6g+U492qwH3N2EvPLiXLbfux/N/8AqpqWc8lw5lZYBtGQnzNVmN4bSZliCooU/wAP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Jp5WhjO7C5Zj/nFADbaOKK5vPlVfnX5mGW+7/eos5AzSbAZDu+8en50tlChubz7QzP8A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kt5kj80Jj733U5P4igB8K5Q72yMn5c4U/jUaXKWlqN3+jrg4Hr+Peoo2nn3bNkEeWy7c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7YM+ZpMfflOfyHagCS2n3WeCpwBkM3fk0kZVrH5xvUr0HTpUa3CyWxUvltnKp2p8VtN/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Ryx4qAGReTDpiBysa7BtX149KktpJ5LEeSm1BH1l6fgKSxtYbWxz96TZzLJyenpR9q3W2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15oAhg0ZFst9zKblwn/Lb7g/4DV+G5W2sVVnjHHyIDhgP9laqfZ5bi3/ANb5UOz/AHme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gYOOWPWgBLeSdbJRHiJNp+99aZY2ypaqxzIcfxdO/ami7XIiUmVtvG2nYnWEBsRjHVet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eQPZarWkjzxSmKPAz95+KSwgWGHKjPueaWHUIhDNvO47qkCNIAZZDIzSn0HAqzb7VL8K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StJtwgx3606CEFpN37w4/ioAqi/dJisEEkp9UG1f+BH0ph824mi88cb/AOCrssqoOFC4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jsf4/loAm8hA5KbT7nn9Kbc3UcC4JV29PvH/vmmC2kLYdgV/uqcLUjwwxp8irCf7yjmgD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2AooooAKKKKACiiigAooooAKKKKACiiigAooooATIoBptFAD6KRe9LQJBSdjS0VSAZ2N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zJlds0lTbKQpV3RhysrkcGoytWGXrURHWrizGSKc+FNQj5hReMVJzUMcuVrritDjb1CV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rEVtsC2ax9SgyTmuqja+pyVruOhhTTtyc1W89sHkVYuLUqCc8VTaLKnFe3BRaPnZ81yF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vVi2tBsZmFRQ7XmKkGtrrWxhyvqICTXP6dZ29p48ddvzzQK+cfxf5Feg2GlQzJkjmuQv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v3Rap/7NXK66eiPQp0ZQ95s3PBul20vjSe727Z1V1JH91iOtej1wvgVd3iLU39gP5V2W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6ytgzvsT614WIu5s+joL3EyxRXD/Fb4mWnw90AzuRJezBkgjXnLDrXlXgjw54t+KGdU1X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rFEfnceorm2Og9913U49L06WaRwoUV4jd3j6lqE1zISS/rWj4r1sXBTTLSRmsLX5QzHJ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TFbwVjmk7skxxikTjJpaK3BD0OacFLnavJNMU46da1bC08tDI4+Y1RoRRW/kOp74p2nn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+53HTApdH/4/j7isxGEUZdTuiW3ZIFY+r3F1pGoWssN2/m+T8hj+Wt6Vf9OuT71zt/AJ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PacqcTanSVV2Znxq9xM88zFpHOWZjyTVvtTAuOBTyODXIevFWjYjEY2sBS2UShTx3p8P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oNBsJppGxtrncrG0Vcy/iB42tvClpPI8wTC+tfE/xK+Isuv3VzPJKXhydq5o+OfxhuPF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gU4OD1rxuS9llQpIxIrzKjc5a7HZTgF5e+fIxqCM5Bpu0ZqRRgVK0OtaDi9N84YxTT3q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MJ3cCm53cCrNtD1zQBPpEaxSlpMFRVvUNVLZVG+QdqquvlxEetUhGeQTkUDQ7z/MJqRI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XYo8CgpD7eH5a0bWHNR26DbWnZRDFWkWkdlY2YjazPstehWwCyGuMghIW1P+7XbRwlQW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55AhIqAY5OaHYFjmqzzYYgdK6bnMTrIORTWIRSc1CXAUmo/ODLikBITgE1SkcHJqzK/7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XGhsqTSo2FJqKPOCKdn5cUBcq3G1wQVBHvWXcaPb3IO6JD+Fa8yZHFRpbucmlYLnMz+E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e68CSjJSZW9sV33kbaTyQah04y3RSk0eYT+DbpAcDd9Kyrjw3dxk/uGP4V7L9m9s0ht+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4F+0Z4XcadNDw0ZH4VFFaA5LCvZ77RLa5Q74gK5678J22GKCsZYXsWqi6nmzQR5OBTDb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ILkisubQnhJwK5nQlELp7HMSWvWohbYzxXRTaftzkVVa0AzUeymUY/kbVPFRLGTnitv7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bc5FS6ckBlIChPFP84g9OlWZYcMeKYtvnPFTysLjk1udTjcce9WV1ZJT+9RX/Cs57bBP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judGsljJF0aM+xzUJhjfPlzqfZuKyN+E61H5rDoajlGmbAt5Pr9Kd5TgcqfyrLtb2aNv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qMOoNFhlMqw7EUZIFbq3lndr8wCmopLO2PIYfgaBGPEQVOJM0+BCytk7q24NOsipywzU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LVOouYwYlUE4jbPqK0tPe4jlBTev4V09ulrb4It1/GtW3vogfliiH5UBzFvw5ZXEdluv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WGlrCQVG/HXFZYuJLm3SRfudsVWbWDZuyyR5PapuYuRRu9MeS7YQJgZ4NKkuoaO25Lhk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9lu2Oz5QarXdnLJIctvPvSuQbej/ABs8V+HY2+z6i+1egbmuu8P/ALSGv6gnk3Gl2l8x7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zwrc3dxEkcfmvIeBXt3hvwJ4f8DWyprlxIl1InyQQ/M27/a9KarKBhOUY7k/hPxKmo65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YJfN8yLlcjtXtnhzXNSv5LzW9dmEGnMT5cOPuL7Vyfww8YaA0/8AYsgilu/OKxsg4avW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3C7rYK37sDgH3rpo1Pau99EePVd2YOn/ABD0HX2+x6Rq9q8ygn72Rux6GvGviJ4bk8Ha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yW5zySASzE8AV6D41+GPhu60+41Q2H2H7MHuGnsVw8gB6DFfKnxd1qHxv4m0/RdBhvja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zfL321xYu3M9TlORtdGuvET3OuEFEm+Zf+ue6vpP4dRaHpHgqw0zTJbeC9vMPeahefdR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4R/erzvwx4Ll0aye31eYuHVV+xIPm68LW3o2oS+H9QN39kt4tKt5m3yXHzb229h/s14M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+D/2efDeo3F3qEniifWtP3rsktYwvzfxZ+9XrHijwXBr+kwW1uotksZImhkk+dhiua+F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ROs9ldSrJH5fR2b+6tdXfao1tp97f3J8qK2TcQK+gw9aEKblMlI3JBBaxzeUCZNmCRTLW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/lwhcEVz2l+MLeK1nnl4yMKrd6z4PiQy3ix3tt5Nux+VvUV6eGzDDVFZSNLHTvchPK+zJ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6KVbV8Sy3UglYv0b7oqWznt9Tt4n00B4S/wDrV+6aLi3itoZmlkK/Pzu+6a9MRI95M7tH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pUWGFYWfMkmOWNQ7ZryRhDiOPYPnb+lXYUt9PWEylpXxyzdfwqwK8qzXMBy3lw7uv8VN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8z5eg+9UsdrLdQHzG2R7uT/EacyxWM0wiXzBt6H75qiBwhluILWOT91FSvLbWUU8ax7p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beOW7PlQ15p4x+OWm+FL+ayt9IvLqLeqSXUqNHH/wH+9WNWqqSvID0OK8iv4xJ5p8oDpH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G30/91Dn+P/a2+9fO3ij422t7fQLpjTaXY+d/pMKLhnX+m6sLUPiLrHjC8XTbS8eK0l+V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q8SedUIO1iT6J0HxlpHi/WZra1vhcG3XBW35T/vqtkXEUGnzRQ/3+tV/B3gfTPB2lLYW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/+Wjn3arc6xQ2/lRDnf8A+zV7NKTqR5mA5laaZfNYoNv+rTpVF7mK0spVhTe+77idauGJ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92Oqklxb2VpIseN+77q8sa6AJvLuryaPznESbf8AVp96qxa306C8yAPmPu3SpSbu5uk3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abbx21ml22C7Fj88vLdKAG7bu9SBV/0aHjLvy35U5oLfTZ5CFDvtGZpD835VIHuLiOARo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To7OBJpnk/fuFHzOcAUAUTc3NzYH7OgUZGZm4HX+7Vma1hhubd7hvtEnPzHj/wAdqL7Q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P3iPlHzVYOn+ddRGdzJ1+Qfd/OgAiuma5uPJUykhevT86gS1llsn8x9nzH5F6dfWrIu4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A+VOlNjheSzzI3lqSf3a/WqsHMhJ3ijFuiqHcMOE69PWpUS4uZyD/oy7e3Xr6064mtbB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TWXN4hd7lxbDIA+89Fg5kakSwWrzuZFwB95j7Vg3niFTpM0dvGbhsEbj92qUaNI0zXLm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/wDEudIlLey8CmQW7+a4ubePzWLDj5B90VDt2XkeyME7D8qdKe8LSRRiSU4GPkHSpzIk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OaAK6wGW8nLkRfKPlFPt/LhSUrxyeWpttve6nJG3gfM9OSFQshY+ccnlu1ADUkeazO1A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0jW6mJMsXPHB+7R5wW0wAXO3p6c07ynniTccDI4FAEl1KFaMIAhB52/eP4UzbLPeI5JhQ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0McJTGM7upPzVK0hMxWEbgF5MgwaAI4IIY7p3cBzsOD92q8V8IrqdIyZG4/dIM/rTgge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ZzTYLqKF5tzKgHQAc9KAIdPSe4eY3mLdN5+SL734mrVj5cKOERQu77znH5moNPmluRKY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HWn2+nxMpaclzn7jHg1ACaXciSzYQp5j85OPl6/3qYLASaf8Avp3xg5SPg/nUltOtrppQ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VHCty9h8pEaFfvNzQBJCkFtp0hEaABOpNNmvWn01ltE81vK6Pwv50sdgn2B2kczMF6sM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TmV2XYI+mMCgBot5fsI8+Usdv3U6VYkeK306Qkhf3fSqrrf3FiAIltVK/el5b8qmGmRp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ctJ93/vmgBftE0thmGHK7PvFtq1FDGj2u6eaV3C/dUbE/wDr1Nd3kcOmv+9UuV4A5J/4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GYx/Z0CffflvwWpAuRlY7XICLhcjB61ELt5rbMURlcjnb/jT7HTIY7QSS4kfbnczdf8A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72byxjA9R+AoAhtIDJB/rtrf3U/xpumR+RuwPm3HqcmmpeStHst4Glz1kb5VFSaVCUiY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oAdG7eawUFjnle9TRRlmk3tsGOnen2gCs5AGc96jEwaeUDLN6dqAH/Z1UZzu+tJv2/7N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UJ6/NQAgmb7qqef4n6UohdjtaXef7vQU7cQOQCB2pplc/Mse7HZuBQB96UUUV5h7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JgUYFLRQUFFFFBIUlLTTVIBM0ylNNzzQZMkFIRxTQc0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StTnpTCKuLMpIzL+LcDiqEURB5rcMIfNRG1Ga641LKxwSp3dytHCCprOv9PL5wK3fJ2A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o4u6FKmpKzOEvbZ1YrtpLTScnLLxXVXthvJcLUMMJdSMdK7liny2R5zwi57szfsECRY2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A5q+1o7sRToLV1Yip9q0ty/YpvWJUFv9nzjpXBatz8ToD3+xr/Nq9U+xn2rzTxNF5PxR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7/M9a0Z8zsTOlY3fAf8AyG9T+ornfjvqMmlaW0t1rkGn2hw0MUgwQynOc1v+CTjXNS+o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4tzaKrXBtVtZszOoy3lnrt/2q563xs7aHwI8007WIf2iLjw9/pfm/wBnzeTex/wuo/jF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6Z8ONBj0wOsMzKAI4uNsY/rXmev8AiLw7+zv440/T9O0S4is9jI95/E7Ffve/zEVwGoLN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rLSNpMEazfP93b2rzKtXkdjc6fwn45fxJORb6dPFCefNkPy13MA+WuM8PeN/C0tyNO0u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DU3ibxqvh43MjfcgQH6sRwK6Y1YxhzSMJR1Ov9aSuf8ACup6lqOmpeakggablLf+4tdX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CD1raNaLVxJE2m2wxuYVoF+o7U5ZoLkfuWBA9KgmkVOAeatTT2KRnTcTPVnRv+P0fSq0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v/H4PpVDMu5/4+rs+5rnZDmugnP7y7Pua548iuWod2HIkysmcVJHCZQ56U6NcsKg1HU10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0O8z/EOsxaJp7tkbgOSe1fGHx3+OUmpahJpunTkJHwzqeprr/wBpb46jRoJtDsXzqMn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6s95I0srFiW3bj3NeZUqXZ000PxLdSM0jliT1NVrpBC2M5q5Ixjj44rKuJS0hyc1lc7EN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Vy3JpBJtoNkWHbFRliaWPDjrU6QA0FIZbpk81ZZ9g4pm3Z0pVXfmgB6ZaM80kcRIqaFP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NCQ22RV63s9w6UsEeRjFadjCM81aRokRR2w25A5Aq/pMJGXkGBnirUNujSbVHLV2PhHw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Fa2jE0WiL9ra/wCj23Fb3nZWqlwIreeKGLtuT8quW0O6Asf4uldtLsYTVyrJ3qBVBz61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QCeK6jksVI1zuFIY8ZxV9YVCnimmAbSaBFAgkYpGjwuPWrTRYqKYbcUBYpGDa1O8mrzx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z3oCxQEGe1I0JFXEWnFBQWkUUiGDuFJ5Sv0GKuzIJTleAKgMqj5QOaEDiQJBikkiIzVy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pEGZNFuQ1nzWnymtoplTxUTwgoeKq4HNT2uInrNltdyjiunmgBjeqRtAQKxLRzk2krkM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RgZQB14rpp7UMsp9gBWc1iW8of7XNQaHPjR1VD8o/Ks+awUEgCuyuLXajcVk/Y8seKzc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HioJNPKdq7EWSg9Ka2nI2cisnSA4prDKk7aovYgseK9CGkxsp4qsdEjyflqfZMDgms+v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GhKc7RWbJoEmTgGp9mwOYWEjNKVYVvHRnQnINNfTtvUVk42AqxJthB71IJGVG9qtQW+QF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kT2rJwuAltegkjbimnUJLdztbFVoYGSU802aHdJjdU8pNy6uoXd2QvmkD2rotK09HwZp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QIGyCavRajJvAUZxRyiuevaRPH9lSGJBgVal0rT3YyXCrn615lpmvX0SkRofStmxfUdQ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Ods3LxLaViLIsoHoKW50ibRdImu7y2J8vb+7I+Zc/drJ1G81Tw/fWgsYT5wdXS32MzP83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D4v+Fd61reoWlxNL9itZ0uLhNqvNu/eqBWSpynK0TlnXsrBpVtdWXg/Tp7W3gilhmy6I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uva7qlhqd3daxcTy3bp1cfIuewr6k+FmiW8fhex1GeAJNenzIreRcskfRQ3vxXlX7Vnh6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GMx3MrSpKEHyAdV/HioxeD/cSPKvY8StPFDabfwX1nIy3KSq6kH+LNem+HP2o9dsLiFd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yf3VeF2kotdnmy9JQoj/AIm24+b6c16p8TNY8E3fgvSLvTbWe219cQzlUbysBfmLN0Br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snnu7HUXHxp8V6FE99rGpjUZ9Qb/AEPSo4tsVvbDnf8ASvGvhz42/se88QeI51V9UvT5c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ZZqmvIJda8H+IvE8drIJIbOPT7RR82F+6zf8BX5q5aWwu/BejaO5Ecs2qRefF/sqf73v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6hbVnZw+JdXs7tbzz5ftBIkMkh/i/vVNBqNx4inWya78zzgQfM+4qn7zf71ee3RW1tDfS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5cFuq4UZ+8f+A16L4Ijs9L163uNQQJGI9n+zuavMhScOpiem+DtQudG+G800d5P5Ok3p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/lXQj476RrFva6dFZSf6ROsb3kjfKihuW92rzlNbl0c6l4bhmebStRbYof8AjU5+auR8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PtIpJZqarVPhuaQitz3/AMT+NbdLu0s7WIvZ5XfLXpVt4f8A7Y8L/wDEw/5aQ70/2Pl4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1GaGCbWLlFikA2RlPvf7RNew2Xxym1O2bTNNgj2xRmJ5HO75R8q7a9DD1qdK/tepeh2v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TTUc+Xt3KPSu/Gnw25llu5fOl3/8B/KuB+EHh6fw/oz61qxFne3suyGOd8Ki/wD2VekD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dL5lfbYCT9jqzCfkNja4vGk8pBDFt+8ff0qUi0sWjzukkK8nqePWkDT3k8m1PJjxyw6c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bEku3kt05/vV6LqezgQYur+NrPQ7NmvplhIPAx1rkl+NNtcaxNBpmnmeFI133En8bH0r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+LrDQbE3PiHUfNxcCP7i5b5m+St3VfC9p4R1CcaFa3OoeYg3xJn5mFfHzzLEuu4W09QP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9Pkv51NlaWbtv5++o6t7LWF44t9Q8b+B9Qh8PzWf+kf6j7Qnm7/6bq861Hwx8Q9euLN9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OqTaXpv+umTb2X+L/a3NXnN/4w8Y6h441bwJ4Ju/KtLyZnST+JIQufKz/DXqyruUOWRm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d8N+JHtdRSQTgrIDj/Wg9z7123ha81Wx1uylsVdrmGUSIAN3zdqw/GkniGx8WNH4gW4k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xu4x7V6l8HbpvE2p2F1ZoY2W7CFVXqQcZr5j6t7SuQelaN4b+KfiDU4dQu7+aJW2nbcy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VtEbK0xJIsjZ6g5q79gmnB82Xyov4/7z0wTxW8HlQjPvX3uHpSpxsy0RxRyz3J85zbLt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2Vk23aXLfe6ueakjiubmQ5YQJt+93qFo7awsWIO6Td99uT1rsKDyrqe7DKPs6bf9Y/3j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5CXbdzI/+FSia7urj92vlpt/1r0kNrHFDctMTI24/vG+7QAssst39nNspx/z0b7v5UkN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eQF4U4UU+OZne3FuPMf16LUyWMrzXD3Mgc4X5E4X/wCvQBTlvlawCQrvAPAAwBz61Kba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CD+CPj9abLqlrY2IBKhs8Ig96y77Vp7iXKnyU7eWck0AaT3trpxuQrLGMD5epNc/eeJWN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zVQjG64u2kJYgDk9ajMMk9kCqhBu+83+FWQOuJHkuIHmZmyfvMeKmh8x5nMQyMfePSo5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c5+8en5VbS6CySLGvmkDotACw25dJDIfOOTyDgVDcuLe0KIQx/uLT4453il85jCNx/dj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gLnH3upoASQvOqB8KM/dFTIyQSk42YHVqryK8hG1SnzfeanRWoDyeYxk/wB7pQA6F2lu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4oitwEkMh3deB0pi3avcSY/vfdXp+VEKvJC5B8gc8HnNADpXRLTaPToaVFdlTAK8jr1p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BwPmPI/+tTbm5OECfMNw6cr+dAEjpGtwg5d85OeSKhutUgS+aISee+wfu0+ZhzUd1Yve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PlRHAP8AWiEwWVw/krHCojGVIwT8350AEEdzc3s/mf6OoUYB+9RaxRRXFxtTzHBxvc57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kjba2Pmc/L3qSztthnEzbyX4QcL92gB1rfK8Uoj/AHp808r0p1vGxhLOwRfVeTUMN1b2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9PCd/wAKjguZbuHNvEyRkffm4/IVAE4EdtpxbbhSn3u55pkc3mWOFU7SnRajWzC2W5w0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VaZlj04Bm2jyx90f0oAQwk2EyGXjy8fJ/jRcW8UFgx/6Z0+SS4m09kij+4uP9I3LWV4o1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rt/AON3zSeX/APE0XGlc0rm4xBJF/s/55qGe3u7iDF1N9ki2fPHB97b/ALx+7Xh/jX9r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i3uNSuRtHnQhUTH+8f8A4lq7z4M6zq3ijwg2p6jHILi6uGJE8pk2KG+7/wDs7alSuVyn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Eq8dSPm/76qK51OP7O6RZZ9nKxDd+ZqxNZeZH/pLtLxyo4WkmMdvalVAjUL/AAUEFOOG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2cgjLH8e1T29rBb2u5gWcL1Y7v0oW/WWBhEjz/LjgbR/31USafc3CHdcrBEEz5duOfxJ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sM/zY/iPP5UWjyeU23AGerDFT6bZRiIkQjzcfePNNjmVEdWLO2fukcUAFpGMuwJJzznp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+4M9e9EXmMZCB5Y3dKS1iXz5i/wC9Oe/agCZJGKkIN4/vEdKYqbpcFt7f7NWDeBYXL/Ki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pbuUPAu/HdPu0AWgMVXnuY7b/Wn+LGz+L8qZLYzTZMtxsU/8sok/9m+9Qtnb2SFooiTn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vmiiivMPYCiiigAooooAKKKKACiiigAooooAKSk3U0sTTsTcWim7qTeaLEcxJuo3VDup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qUHNRhqcppDTH00inDmikURkU3FSlabihENDAMUHoaUikqyOg2kI4pxHFJQZjMU0jFS0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ODUaryamIpoFWmYsR1yhqtHGBuNWz0NQ4wDVIkqlcMaRV+Y1IwwTSKMGr6GiFry3xj/y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f/Qnr1KvLfGQx8SbNv8ApzX/ANCauvCfGcOL0pto1vBX/IcvvfFdlXB+Cr9T4n1Gy/5a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EzxOun2j2MB/fuvz/Sit8bKw/wDDR4v8fLe08Ya3f6tNNm00uydIP9lsrlv/AB2vOtO0+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/a1v9ruIY3+/tbyy1ej/AGKK7inilTzoZV2spqiPAWjXWr21xJbDz7aJFj9gDxXnzoOb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wZo91JpunW4Z7biS5EWfm/3q5nxVZXusfEG3jgXzNMhYTS+jAdjV7xoIfBng640e2cLc3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+bNcloXjG40JjFcqXhlGS38Q+hr5LMsZODdCKtbrcuCudpc+KLvULgy+b5USdqhuNfvr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pWRY3VlaeCrzWXlMtwLkxpGei7vuq3pVXw7qaajdBGK2+ewNfm2KpZhGooqo9T0oqn2O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VRdlCD/ETTr3xnfTpJOlwzmM468Vz/xd0KDw3ZG/W63yxn/j3/8AZq4vT/GcVwGiiJwf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jsPScZ1SGop7HsHhv4tJLKtprI8iXp5vau/0XxVZSeK7HR4pUe6uIpJwA38AGc18x60I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hNjxn+9XX/AmWGH4lWmoSkh/s0sIJ/2ugr6rh3iariX9WxW/TuY1KUUuZHuV8dv2v6ms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3rY1bULXF5++j6nvWTY3HkWscvY1+j1JJk0NLkE8y2kTMxwa+aPj98e08Kx3FtZyrJqTA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Xpfx3+LOm+AfC9xfajdAXk0TLZWufnd/4fwr86Nb1a+8U6jPdTO0zu252PNebWqfZR6U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81/VJLm6laaaVslic1tW9gLS1Ekv5U/QvD25zPJ90c81W127d5TEpwi1xHWihe3AkU7elZ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6U2SECLcKaNkUjEQhNRmPzF960RFm2ZmqnYW8ryMSPl9a0RqmFtAVq/GcDFK6LGvFRKc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WIot68VBHFuNa1lbEiiwCQWw21chtgBVmOxNXILHIrRRuWkRW1llcgcitXT7IA9Mn0qS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eAa9E8E+AJN4urxcJ1VfWtFTKvYZ4O8FG5xPcJtj7AivR7PTVtYgEGIx2qe0tfLwqqAv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9K6YxSOdybZ5bqzeX4gUdu1a6Sebbn1BrN1i383WICP7x/nWnGmwt2ArSOjOjoCqrjDLt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rBjGN+7j0qONTNuA7Vrcy5RslqzQh1+UGolt2RSWbIrSL/Z4UDLu9qr3EizqSF247Uhc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ZkUrt70xSXmYjgCpW5Ax1ouHKNZCigdajX5dx71Ku45J5xSSKGjz0ouHKVZZhEucVvaT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8sbMzRr3Fch4h1E6ZAdqB9y5Ga9q/ZM8aya14d1bTJ23SW0iyL/umvPxeLeHV0ritY82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ZtLugRwSsRI/MVj3OnTwSESoYjjOHyDX2xuRhyB+VU7nRtOvlYT2cEoPXcgNeVDO19uI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SE5rr/i9oEWheN7qCCPyoJUSWNVGAAawNA0STXtdsdLikWOa7k8tGYZANfR0q8alL2hF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CK9U1D9n/XrTd5M9vdY/unGa5LVfhd4j09m8zTZHA7pzWaxlG9mxWZx8oil3YWq6Qojf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YBvNtJIseq4qiIDkg5BrZVIT+FlpGVqKED5ajsIC+d1X5owCc81JawBulBRSlsxg8VmT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HFZ88Q5oAyRajavFO+y5ifj9K1RbDYtKtsNjUAUNPsBjpmo72yCliBitywhwZM9hVXUI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stNFzMV7U29sUs3KDk1saRGI2du9VruzaSdnbpmiwGPe2QEIZRk1lT2KzRjI5rq5rb91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fhxUOFwOettMjVTxVS70sCRmHNdFcxKs5CfdqrJF8xzS9mgOYOmFckiq0kMaygEV108C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aWuPY1lKmQ9Fco71UFVWtjwvoN1rdzJHbReYyoXPsBXtXwW/ZQ13xzexahqls+l6JDIo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3RW0fhFdfDvUvFczR/8AEoy9haykfO6Mud3/AHzWE6bSOF11G9zlNH8AaZF8LovEsrPL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Wnxj5vMrtvEumT65pEGnWcUOlWHhGBbWe4mbbLcTHG7n8K4j4QeKdM0jxhpb6kTd2VhP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3Xxm+O0Hi/fpum6Vb6dafMJmPJdz91uP7teNXr06UbtmSlzHqej+HbC6+KXhTW7WSK5s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MX5Nv1+atf46aZdeJI/DWmRMIba91eO3eLs8YO7b9Plrzn9nv4maF4O8GCz1rUXn1X7S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H+lWvGPxz0zXfiX4Ojti7wWUjzEucKJCCqs3p/FXfhK9Nwujim9T3y5vkSRNG0ERyXcbg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+I/7X91a4b4yfDm48Q+DLTStNLXN8dSSV5Jm+Z1ywau98LQwx6So06SK5imlaR7xGz5z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H7wp8N5GtpZzrWsdBaWkittP+03Ra7ak4SjaWxz3OS8Ofsy6TJ4GS31yP7LeNOZ3vY13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4qx4O8LeGfDXwj12xuJINX0yW9naF7kfNNlFA/8erCP7ZGmtcQ/b9CnjtP4/KdGb9D9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88d339u6xfSaNokty406xP3dpb+79FrxK9ajCLjT3Kgk3odf4G+OOk+H8+GZdKj8re0D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ibVrzW/Gl2tzpFrqcaL5Njaw/chU8lv/AEGsnxB4f+0W93rerfZ7S02b7WSP+70C/Vq8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OyXE1rISZA3NfMOm5T5kdN9LGzp2of2PqF3DLEkX75q6G/vUv7K5MM+QEB4rzXR7gXT3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kT+Lc1eq6d8HvFmjRWmsavo8ieHb04a6GPlUqxzXpUaDk7HNdDfCmtXV1caapuEnvbCJ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1r0Dxx4h0Txx4PtfskUdprcc6o/8Aef1/4DXzB4U1ibUPEdt50v7qS6+f+HevavcvHHg+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+HytP1B/kkj+8mFrnr0VFlx0NTSmj0GCKxjIu5SFHFa/hyyudC8UWE08IWG6nCsvYLurn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e6dBGZby4AdLmd9zovZQK7jT9Qu+fJtJNQ1CN/k/vOw/hrjavuVY+hPinBp994AlN1I0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l9w4GKh0XxIfDXhfSbVbSW4vbmPdGZRk4Pr6V5YnxP8AE+oWHiDTdS0L7NcWUYyvUxFu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vDujaNfQyyajcXjYmJGfLX0HpXuzzD/n2ZezPQtY+LOv6ePNlthF5/3PMHzba8g8XfF/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5rXztQu9ZZIEvJD/x6L3212HiSyv9b0lbdp9s5KyLJjkMf4a4C41O28PaJrdprkVvqV3p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2PTIr5BZtjXinCU/dRrKnaNzzzwj8Qdd8Ba0L/R3QXk3yTtJ8xdd3zV9k+OPjDonw48P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3EKzJZ2/+sdiO/8As18r/D74w3fh/R5tP/sLS7uWR2mSSSL+Lrx/s1zN5rGq+MdYlu9e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3H90i/3VX0WvooYylRVpPU856nvnws8SeP8A4lyz+KrmOSazjnaKC2STyo4fl+6B/wCz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+EGoReMbu7t9Ku/trImn3H+suMt8yj/Z5+9X0z8ELfw3a+ELey0O53K+XucriR2/oteM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rj7fexXGoeKryEJZRyXDLBaQg/fx/tV9HScatL2kWCVzzDx545u/irr93eXGoLCoSNTh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h8CPEGg+ErYYjM8qhR9pH8C+wr4qtr6G0jVVnMspYhP9v6mvoj9n7ULTUNca18QQyS2n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vk3fe3f7teTONWE3KmjqowXNqfYtl4ktPEF7JBZ3Qwq+Y6jlgKn+0QwwR4rjPgp4aOk+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6kaZvN+8Iw3yrXU2/lHy+8W/5P7ztX2WFlJ0lz7hK13YmD3V+7lSI49q8t1oeC2t9OQO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WrkoeeRyuY/lXk1G8VtHap5xJO7lm6da7CCOO6kvp9sK4H94io9Tv7Dw9avcajN/rPkSP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EUUE221XzyPuFPlCV594qOmWepz+IPEuqGKJRtgjJzs/vbawrT5I3Ak1n4wyQArYWIRY+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ucf42XciO088UaOdrbcqW9ua88+JHxk8OapBY2OgPNAiSZeVEEXt/vVsW3w/8KeH/B82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y7N6R2c25un3R6tXw862Nq1pRpy0MJST0Org+ItprKB4pEiht/vmU7dzf71dTpPjLTtXU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jGfwr4g1j4zpPrs8Wi2T2wjfEcl427PvsX5a6Pw78UIvCM9m1rNPql1dybJrh5G2v/e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GY3DytLUaZ9nnUNOhuDGbqMyyIvFWZh58Aih7V866P4tt9ZF7qPiG/hfUY2M0GjWZMf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975q7FPjdLp+j2dukMP2/Hzxb8qle3h8wc4800SeoyacZJ7fzuMbulSb44Ll41H93muK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I66ndww3m9kS3iTj8TXdYhgnmHU16+FxFPEw5oMsqokksbmT92N3anSLCkSkfMfV6YJ5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XqIrEwQsxdsjntXUBNLcvIFWMeZ/vdKSOMmZ/NbqPujpStPllQLv4PC06OImR9xCjA4o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kZYdKilWeW1kCDYvPzGpoo1ijkOMHd1NQ/a5HgdEBc+vatLgV/sIFqA7GYjH3qsXEwDR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2ztbjzZQOnyrUzPHH5YVRkdzRcBsUE88qlv3S46/xVElrBHqLhzvO0ct16mrOZ2Y7F3f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095dUl8592EXhenU/jSAmSfM04T94Ex0psNldSCbM3kLvbgfM1WUe3sS++SOLNVo7q6u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7yf5V/L+KgLC2WmW9vbtJt82cdZZTlh/hThJ/oZWGJ5pP+mX3qxbjxJovh7S2m1XV4d6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dv8A4qvKfE37XNhbCSz8LaTJqs78eY3yJurOU0jSMHI91B+z6QZrr918leb+Pf2g/Cng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NQCqPs8fzSf/ABX/AH1tr5v8UeNfG/xBkZtc15dPs2Of7PsV8tcf3ePmP/AmrL0PwKtv5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vOmT+VYudxuFjs/Ev7TPjTxYXj0WJNDtDx5jDLYrh30q98UzGXV7+81idjkmZj5efxr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RLJGxQfxyDGPw/wAKTUfE3hvw8DG9z/aE448m3O5gfoP61i2xXUTG0rwn5CiOOMAD+CEY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KQfZvh7Ba5/fCRt/z7tvPevlDU/iJq2oq0VhCmk2x43Eb5SP5Cvqn4CGb/hVelPcytNO4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NarpsnnudzeFxbt04P41XKRvC2/PTv/AIU6WdHGFzJz24pJYmlgcl9g9AM1uSLJNGkHE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skkkR2oVAXqelSpBEkLYQMQv3vvVFdXkMVsVdzux0TrTAfAwMIDuSMdBTIDujbauBnrT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ABHWSpbG0wjGSV2bPTotAESXBRXXa0jZ/hp6WkjiRt2wkdB1q3EQkLF2ULn+HiqovomL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AWG3iSZVxuYLj5+TSuTHfBmcLgcZOadbQuszmRjGPROf1pIUjiuydoOf4jzQAi3hlIxH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GVaWQgFgcJQ8kYkQF8nng8UskgjMf7vcM0AfedFFFeYewFFFFABRRRQAUUUUANyaMmk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UANpKKQ1ZkxCc0UUh6UGLY2jpTT1pw5FArj1NPWo16Gnr2oNIslXoaWmrTqg3QUmKWmk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PQ02rMwpuKdQRQZjaZT8U0jrVIykNPSm0+mnirMWNJ4qMnrT6Y/Q4rREIgY4JpF9RSnm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ryLxdrVlJ8S7WJbmJ5FtVQgOODubg816uTya+e/Enwvsp/H7HUkWa6uQJfOt3MbdTXb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0XfCviCLRvij4kMkhfdABGM9+OK88g8VXXijxpqtxMc7UaNv95ZGU/8AoNcdbadL4W+K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enxp8lxbv5jJ83/LQd6Phncyy65rt1Fd/a7SZpCnybWTEj1NV3bY6K5Y2PTrWVFkMG7D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WlvLx5CcRuI1NZ/hy4kuL6eQ5dIS6E1kWOo3VqmoxCPfO85aL6V4tTMKdP7Rsqc3sjP+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tjJ5OrAbo2rzrWLn+z7fRNQ8rzbT7j/P6N/+qrXxG069l1+6n1MyQXFwq5jf7taPg7wv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Ddb0+SXXPM+2pJb/d+z7BtOfrXyXMsZiZVUdKi4LVGp4oGnaP4P1HUJv+QtqqLNDHG/7t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Gf+Eju2yxhkuZG/eFlbHSusn+H2t3GnnUNWu5NP0TS3VLqSN9zJGG5aNfSuXi199E1v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jXkZgjW7j3F4v71cGNpNtSTGplnXPiY/jLTdLhmeaXUFeQXzynKuv/LPFcxqurSaR4oW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vVHTtQtf7Xmh/5bRo3FZMs32e9e6bl5Xbk14koOW5qnc9A8T+JmsNOM8TnEjKapXnxAv9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XRCCCDWho3h+bUPC+onUbQ+Vp6M88ci7WTjNeXeIfCni24+EsmsajFb6J4aspJJ7V7h9s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WngspvU9okKcuhv2HxgN74ht7qW6mbzXVShlYDczV9hz+KLTR/D51DVruPT9Ot05kuH2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N8Q6fNdcRLcRn/x6u9/aW/aDk+KOptoemhrLw5pz/uwxw1wy92HpX6NhIunCzMoOxxfx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AIhavqouGk04XDJYxk/KkK8KV/3utX/BGlRWVuXl+9Ic/h0FeZorqAWRkHbIxmt208ST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aaPRptHYeK9UisgY4MZrhJpJJt7Flya3IbNtWkUuwOeaJNLtrGRhKy8VynemmjIiUeQV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1bUk9lGQBjn0qzJZRfZvNAFUgTOfMDyoEHStJvKtLDbxvxTAvlKz9hWbPKbpjg8VqjWL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RcUlvbY5Iq9bQ5bFWboW0tyW6V0FjZnA4pdO04bQcVu21qqjFNAVIYMgqat6VZvcXYhR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yXU4WNSc+lek+E/CEWmgXEygyHoDW8EO+hF4P8CJZBbi5UbuoU16BbkIgUABR2rP3ueA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dGTZfjNNuMiJiOuKmt4GK81PNa5gOaZJ5pdwhdUiXqRmrpRSvJxzVec/8VAqn3q1JatJ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sVjGZAdvIFTKFtdmPvN2qEM0SkfdJqWGNnIdvm21oKw8zebuz2qOW1YQhxxmnsF3kgbS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yRQKxmQ2eS7dKdbQAhj1qzHOFVgarWocSOf4aAsRDCO+fyqCVCyEjgVYuNvmZHWmhSyM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AmsZM9hW9+ynr/8AZfxHlsGbbHeQtGB6kcj9Kp6tbebBIpHUV5lb6vdeE9bh1G1cpcW0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pXiY2HNBlKzifpHgCmivKvhX+0l4O8f6fGt7qMOkasABLa3R2Kx/wCmZ7163DFBeQia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FWBzXx8qbizme55d8a/hzeeMLSC80qNWu4BgjOCVrxr4b+F9b8P/ABl8MQ+ILSS0mkdt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WwiK8Yrwn9pnxjN8P/Ffwy8QxWkmoSx3txD9nj+8/wAo4r0qWKnGk6SKR7pLnJqCvG4/2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QeE9e0LPB3WpkA/Kul0P9oz4a68A0XiSK1B/hu1MTfka8v2Uug7Hbz6da3QImtopAf7y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PaiD52mxc91GK+W9G/ar+Iet/EXUNG8P29j4htpbyRLGAxbWePPy4avTf+F9fEDw+3l+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SWUhYCuhOtS6gdZqX7PXhy6BNrLPat2y24Vz11+zjdRZNnqcUo7B1xTLD9sHwVKwTVLD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ZNtH4iu40H48/DvXgBaeLbBXP8ABPIISPrurphjsVD4dQseQ6t8GvEmm7j9j+0xj+KL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VdPz52mzLj/Yr7Fs72G9jElrcw3UbDIaGQMCPqKdJBHICJYFb/eWuxZzVStKOorHwxcR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+jKwqa3KOuzHzV9mXvhHRNRU+fp8D5/2BXN6l8GfC1/kizELHvGcV3Us5p29+LCx8r242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IgwPevcPGXwRstK0O/v7S+YC3jLCNxnmvFZYtle3QxFPER5qbEZdjH+8fNSXUfzDAzU0M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5fzAHmukCqy7oiMc1jywBZSTXTPbhImasdogzsTSAzTbh84HNNjsAVbdWqsKhWIFCQ7Yi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DHtxWr8INDXUfiz4ahmnjTZco/lyD5X5oa3Ey/LxXtvwM+AGn6+PD3jR7uQT290+6Afx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4h2ps+snupFgklOyCEYTzD8ny/SvCv2n9QtLfwcvlXccXmSSJ5f/AC0djE3zV7VPo8Wo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6+X/R6+Uf2xLnw/osmm2dhYol789zcyf3I8/KtZ1V7p89Tj7x8ux6bdWepRi38wFeld5c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5k0zAr+7/h/2qteF9D1PVTZpaaddSQSje/lQN8in+Kr97o93bePLnwzpMv2vT9QKwwX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k/7LV8VWwFWq7Hbz8pxd/by6f4gitLT97d3EypHH/fz93+depaP4Cu9Z8MeKPGBhisYL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p5PyFs9zuLVy/wAUNHi+H/jGLRLTVo9V1azRXnuI02/Z5D91c/7tVYdb1nxz4MsPDVla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xJtYxTS8sze/NOnSlQhZnM5XPRPhP8XfEOrRXGhzanb6Ro3k7I54ov3iKi/NtJ7tVP4n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VskbSX+sam/2tHd9qxW/95vUtXBeBreGDxRFp+oahHpUMj+W9xcfKqNX0jb/B678X+F9W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uS1+xafeR/8AHsij+L3/AIq7cK5V48smYyR8x+JGstOtWtbWFbzWCMJEP+Wf+9WDcaO1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fSghY7aIfJubNX/ir8GNU+Cl/plrf69Dqmt6iWuZYYFYFT03GszwPr+paDrJuNpnkZxt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a5i6K1sdf4W0e7uLiLw/4mmk/s68Tekkn3ooxzXm9roUOt65/Zo/dWCPh5P7q7vl/wDH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HGsaVFaaf5WrSJ89wU2qmf4f51w/jjwdonw/ni0n+0Y7vxBcbXe3t33bFP8AExrzeW0O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m+FtJXxJNB9ouEgtlBjMfzM7bq+lfFPxjlh8G6ba6bHA1vptkV/0oFk3FSq/KerV82z6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9bJUnijU5brTFtkm80NiuCWIxLa9lKxFjz3w7o11P4g0+G0/ey+cv/oVfZXgL4VeIvC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b6hZzyL5Akm2+Srfe2rj5q+bND0O88Nn7fCPMvISC/8AF+tdt4k+LM3iibTL68uG+12j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967HXlJpNXuWeqfGvwDF8Mru28d+DNStbZtIVprqwuZP+Pj/AHQP++az/A/x3s/GMthp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tc3WoQofvdW2ivP9Y0+LxRp/nTGS1tJE3v5n90c7jWDbeFprjUNR0nwz5d3L9iWfzP7i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mcYyjawHpniLx/B4O8aSvHfHUbKdkuZ47g/PP8A3dzf99LXomgfF+y1/wAKX17baLlb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fG1hba1rWuNpU1vJJfxcS8ZbaGr6e+FPh+9fTL+1tLnyI4oQZbYfePy1yOCgB6Vovi9fE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NPlQKqWrNhh8vWuT+JSeHrCSKG8SOe+1JWlCqPvbcjcx7A9fwrirjT9W8P51uLUI5tQv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1/2q8+1/xPfDXI31ucC6l+QyyjaNvzGvL9hHnckintYk0/Src6m8WlWNzcSwjy/lNY91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jodzcXtkm+dQjLsX1rp/BHxMtfCJOvzfa57WF1V0tV272PRv92t678XeMtRttT8eWsKW+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k7ntI+yt/tf7XvXrYfLlKPNNanmyg1If+y18Urvw/wCLpl8ST+Tp1zbYlXyzvRh6Cofi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41Wl/rdpe3Oi2kixPHbch1Ud/qa8+ttQu9P/ALR+yf8ALwipNJ/F5e7O323Nj5qpeGfB9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2xM11KioT/ES1e/RSpx5YjSse8/GD4PeFPG/h+LxB4J0Sz0qKzhaa9uI/lXb/d8sbstX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0vTbHVrSKOCOV1gsJdTdUllycDyo/wCLj/vmtPTtC+IWk6x4q+HWgEanZRReVdv91E47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nwuuLTwvcafp/iDzNQ1Xzo/JuJEbakcafcjPorV6caWl2dEXbY9l0HSNe065Wxu9QErzx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7H+zXXW0drpNpbg712HOX+9XP2OryahNc3SxGHqqeYnzbVpJ712K7jk9uK9aily6ET11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4s0G3HV+tYV3eyTIvmyEnPQ9KSQTSTNtGFx1pPs8RhTzWLHPQ10mJPZDfNIEwMDtXzH8S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77TtFiku5bdzCnyfKig/M3t1r6bFxif91xVfTdHgsLS6itoY7Rbl2aVrcbS5PXJrGtSd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TeKfDcHgm/nsr69/tPUFKg/Y0/cI38S7j121jPo+var4T1DxPBbxrpVm/kvJcXKIqMfR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fwo8K+KNIt7K9tPs8cBY5g+WV2b/ANCrg9M+AGk2uhXd/wCJftN3pdmstxaaJu+TA5Vp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cvlCV0Cjc+Ih5tvPF51p/x8OrpJJ8quvdh/erVt4b3Srm1mkP+ow1v7Zr1/4q6ZrOs263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whlZreFpfs0I/wBWpkb5Ruzu2rVXXtBkubaITw+VqBjSYW+9Vb5vu1NShbcpKxd8HfDH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306yTUILi4BuNxzja3XHfivoD4g+H/D2u+C7fXLG3iFzEqJIbYbR0+YMK8h+HH7QGo+Ak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2kI+wnIyu7nJr6ia00d9B2wW8SWVyiuVT+LOOc/jWmHwya5WDR82+Bvsvh/UIv7P8yL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G3MODLn+Bf8A0GvJfEXwwS38UaZcacxjF46xLb54UqMsfxr1tLdLRpUcg4AFdWFoewck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rqA+Whk68nilbTlVYzM/OR8q1L9qQ237obj/ALHSo7mGSdIt7bRkcDrXpI1RYFxHDIqK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CqvJK5j54XrTokWC4UcAbDyaBJl5DGCxwKBhZ2/Evmgsdx4JpJLlI4mWOPn2qSGFZopJX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mjt7MuAYxgct3pXAa1tPKAWKouRx3qf7OgZeMkdzSo0t3HugjyM/fPSs3V/E2k+GEEus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rjsa2MDA/SqdvcS/aLuW78u0i+XZ5j7m/H/LV4T4v/bF0qw32vhPS59YkHAmL+XB/wH+9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88bXNw97q/8AY1tN/wAu9sGVmT+7/eqHU5TeELn034s+O/hLwOlw8t4s1yvSPOHc/wCy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niL9pLxR4qt5LbRNLksYGdh9su5PKUhvZen/AAKRq86t/DWnaTbPfTuhQHLXV84GT6gZ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k8b6xLp9p5moeWm95JE2xp82OK5nVlJm6jGJlT6fNrlxv1LUbnWJ0XKRxEpADu7nv/3z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OFhit47JAP8AVQLx+eKv6/qGleALj7JdxSXeoSJvS3j+7t3Y3Fq43VvHuuawDHaMNOhP8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rVLQxlVjHc7ySy0jwyhk1O7gscc4llXP/stY138VoIVuIfD2km5lG0C6vMxqPvc7fvN/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PL51zI0sh5LOdxrp9K0xYBwvXHaixwyxEWZmqalrfipy+o3j+Wf+WcfyoPwqbSvDcEON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CWSZyRk+9WUgVB249eKLHO6rkQ2eixRZxX1R8I7YQ+AtJGcjyz/6Ea+WFu8OQDX1F8Kh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+qPP/AjUwNabOsuZ0GQqqv06VBM0hiOyJ2H948LUsdnDEgKNuI9ai1HUltYgrSYJPTqa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2rmSUEY+7FxT444PsrbY1jO3qev51HNJJdWrNHGI8gfvJD/SmnTf3JNxO1wNv3R8opgS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dsdEGabbzzzwk7Vt1/vMcn8qmhaOKEGIBAF7VEt9DMjBcO4/u9aAH2los0e52afHdzgf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ZVQHGMYFVbY3M0ShSsKep5NOtbNVDMxMxz1agCeK+SVpkijLY79qgRHNw2X2cdFFQ2dx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7FLFcBpHMas5I60ATLCv2rJwcdz1p8xjXy2zk7v4jmhIJJJQSTgjoopYYo4J4VVQpJJy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UUV5h7AUUUUAFFFFABRRRQAUUUUAIRTafSEUAMIpuKfSEVSZDRHRQRRTMhm3igDAp9JxT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U0VIvelc0ghy9adSAUtQdAUyn0hHFAEVFKRSVZzhRRRQAoXIqJzgmnlsVVll5NEU2ZsG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NNZ81ETXUomDHmU+tJ5pplJkU+UVh++jtTN3FUJ9atoL6OyZwLmQblTvinYEXTxmvLPF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2tsf+PNXX+MvF8PhzSZZnIUgdT2968g0vxCuqa5bXXmbmETKFz9a7cKmm2ceJs1ynFQQ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TL5Xyf8Bf5u9ZugeEj4avdd1q6jWCW7nkeTyh+62szNuxW3p0vnfEXV5PVT/OtnxQf7P0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fKZsZ6j+tYVpqEW2VDY8xOpXlhtukuEk0S4lBPlH7+W/ip+tfHDw5Z39tJbRRKLb5MgV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uJYUC28R3+UDxXK+FdY0TWLe7+13dvaS72dI5H+Z2/ugV+P5lTlVlKVJn1uVVo2cWev+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N8tut0lzGUyP4a5jwH8S7zR77Tr7+zzcxwK8T/e33CH7v/fNeZ6z4ns9U1OAW9nH5SHk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D8QWEiPG9m48h4nT5kZujLWeBqTpbszxtPmbaNX4i/FDVdW11bTWI2sbK4m/dW4HyqK4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xNZ3cKGa3J44+Tb6V3nxsutPvNX0Szyv2yY71z39K9/8FfCjRviP8FZLS4t1TVQNn2jH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/rNPnPn1ufF+kX9vJrl5qYJ+2uxEifw/hUPjrxP/AGPpun6hDL5ssd0v+6mORXpWi+Ho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Ef8AaFnNJA/+8GryPxDFDat4j8Pa7craiPT5Liy/uvN/Cv1avLo0YvE+xZ0x2PX/AAJ+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07xIINE/tSJQ15Enylgu3biuQ/az8X3Hj/4g2Giac/maD4dso4oFt/8AVvKyje36hfwr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ia5Hyoa9S8W+MvDu2LTNFhe71C4Rd7INqp+NfSN2dmc83cwPh59jGkXhmiHnqTtNeTeI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kiRj+telP4R1LSdGbVIpiIWAO361zECpJczSzgCQISDWidiIM9G0m+0nWPAs1zfWy3uo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ZrmR4V0Gy8O2d7d2t1c3MrhZBbg/ukzyTVX4b6tci2vLaG2aVZH64+79a7W00TxJpun3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IQDIBhc5pOoaKbT0Kfiz4SpJ4ak8ReErua+0q2jWWZi2SnqCK4+08Bahf6bFqN3FLb2s4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Nn0NQaTpHi6zhn8OQ3lxDNdkpJDFLiNxXour+H/HOu+EbTRfEWr28Wk2MIW3gGM/L7is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cnh57gxJEUmlY4URHdk1buoLy2/0O4t3WZP4dvJqb4fuIfEkEm3On2UuZpV9K9DCrJ45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yzt3GRMPQ1l7R3NViJHkradqN0JNtjM0MXLsqHCj3qJNO2H7uPrX2rodmNS+B3xevbrT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x24HlRR7QQvtXndt8ONIvLWMS2gR2RTnFerSjdano0a1z55FixHBGKvafZ9BjJr3ST4J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T71nv8GHsyXglDfWuj2aOv2h59DA0cA4xWlp1q85+VC30FdK/gTUFcoUBHTIrs/C3g0W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Hs0WpmV4U8NfZvnnXLV2cVuXwqjgVatNMw2MYFbEdokK8DmrUbE87MqDTe5rTtrQRjgV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gHNUFxqQgL0okTMZFWMcVGwypoGeSXj/APFUxYJ+bdWqHIU9eKzr1h/wlMPI+Xd/WtOW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V8JSmi80HPNTo6rDjcARUyxkxt2qBLJnDHr9K0JYqW/mMST2qxb2wKlGOQajjiKjrUh3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s4xJtFRMhg3KOQathWXJfANRFwVJ96BopLYLuL560koXoO1XIp1YsCKiIVi/y0Gi2MvU4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ZtWrv7Mq6F4i8e6tYanpdvqMctoRAJhnBU/MazPEI/4ltx/u1g/ATVDofxh0eQnalxKY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5GPklSZNrI+mdb/Zp+GeuBvO8NxW7H+K1JSuI1D9jPQonMvh3xNq+hy54KXDcfiK+hfW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7nwt8Qrv4n/AzxidAtfHWrX8YiWaOWedpVZTnHDlvSoNC+Knibx98T/AVp4i1Eakthqs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egr3P9pjwe+qarpmqQo7MLYQufoTXzDc2GoaTqNrNp9r/wATaOZfI/66bvlr26dKE6PM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4UvCftEUc/8A11UH+lctrPwo8H+IVYah4Z0+43dW8hc/nXzQPiv+0Z4PH/E28P2+rRf8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5DatLTP25dX00iPxN8OLuEj70lpcMn/jrL/7NXlSp1I7Dse8+FPgd4K8E66Na0PRo7DUE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/qrs/PYZr580f9uz4dXn/H7aavpfqJIQ+PyavRfD37RPw18URmS08WadGQM+XdyeS4H0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iFY66/0LSNXjZL7S7O7VuvnQK2f0r4I+L1h4J1T9p9LB9Pt9P8K20yWNy1rGFDN/y0f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hfEH4yeHPDfhy/uLHWLPUNTkjZLSC3mDjzOzHHavzv13Tri3u57iWTz5ZnZ5JT1JZs/z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NK59o3P7HHh21kE/hXxJrXh2VeYxFcNgfjTv+FRfF3w3n+xviP8A2pGv3YtRjDfr1rr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4gfC7TLiWQNf2Si0ueeSyjAY/UYr04ckYrmqS1aEebfCvxBrkmmXeneNr6xXxFazFNkT7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NvgE15p8Zf2eNL+Ml/Y302qXGianaoUW5tv41x/FXlx/ZY+KfhtvM8OfEYzqn3UkZlJ/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g+Lk/wBj8A6mehfCfma+ZriAYPevQNc8JfE+y0h4vEt2L+0VfneJicmvP85B5zX1+UwU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gOyRlGM9aU2wjPyDnOSat6cFiSQvwT0qW3hLqwfoTwa90ViiYzLu3VSj0/MzdM1vXqJA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wmKRiDkmpGZrWwG/dioprfbaMD0zVuSIp5m45PXFLDE0sIJXIoGVY7csq7eBjgV9hfs1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B86fP/fVfKFvArAFuD/DX1h+z/8Au/hdYdh50+T/AMCpt2Rw4zSGh6PeOEhkmJyFxmvz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v+MkNnasWTV7+O1g9oI2zu+mwM1e9/G/9pfQbfRNZ8NeHGuL+/li8mXVICv2eLd12t95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+F3xBvPA/js+J7LS4NQbT7Zre3W8ciNHbKk8fWuWdS+iPEpJrVn6OtYJY2lvZ2kSJDCh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dOmaD4Zu9Q1LUDaw3sEaLHcXCL8i53fLXgnhb9qfx9rOi3niC/8AB1g3ha0YGfUbHKmNc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+KHxB8HDR9P8Q6j9ou9PvLJkSzt/9a8nWLd7/eqPaJK5EtTxWfTfAt98dDef2rJe6KBL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2aY9FHt0qh4i+Nl9Bq2qeG/h3fWui+HbrUJJ5JRb7JAq/L+7O7o23d0/jrzzVNVt30TVL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3yTyfLGm452D3qt4R+GM2qAS/aHTjfkDHy189WkSYniKeWVphJdtI+9m3Sn/AGmr6h/Y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W3Ju9HVtk0jn/j3k29q+aPGljZ+SNF05zd6qJNsjDqKi0e/8V+H9P1Dw9DdXlpFcOrzW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4c4rHDT5Z6A3zKx9p6d8FdJ8cfEjxD4r8QTR6jaSTslrb792+GPgfQfKa8A0bT9P/AOJt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+1TOlnbpuW0td2P/AEFV+avK/C3xA8QeB9P1GLRNWvNPlvI2sprOPc29T/KvdvhPHC2l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9YuVRLhGTbvgXlt3t/FXRjqklTujppROP1zVfEPiTTbTSr6dl02GTz/JgXyxI38O5u+2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1GbUbuTzo7Jkgjt03TzTYwqiteX4iW2i+Ib+znRbn9/9kh75+bGa4bU59Q8Ja1Pe+b5s9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/N/8TXgYaM5zbkE7HJLZXtusgnhmt5UfbtlbJpyXdzFLGDKxTg81qadqP9sadf3F27C6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OpNa3GnxLasfPj3b3zxXsOnczPThrf8Awivw3+0CPzLmWNUT/aZvWuS+GOoW1x4jgur62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dNyv83pWTfajLcaNbWjMSoINbmhWMXhHwre+KXi8zUZ/3OnRj+Ds0/8A7L+tRCg0yzrf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mEEUz75JB/Aq/wAH0WsLTv7b8D6f/bcP2jyrh9n2j+F4x/7LWB4W1ea/uJoph/aGoXEH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X4o8Y/Z/D39kxfvbSRFSH/Yx1rKXuuwE3gTX5dV8XTzpcJZreZd5u+5T8tdx4a129s/i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Fzi3umhHzSxtw4H1Fee/CW/03Tbi4e9tmvGYFY4/9qvR76CQw215J/o2pQgywRJ95+wr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o+GrfSNWgj0jzLVLV2LW7zbnb/aatW68A6d8S/B2iWUv+j38N8uyeFcKkZzksfxqnqvg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w1vxFLbazeM7JZn5mm+Y/LivIB498ReHrOW3gumSzeTdgH3rClKMJ80gckj6f174MfD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j3OoWF3PyI2PyY+7nbXY/CbwBp2i/Di+0qAfatM1GeaVIZE3Dyzxj9K8m+F/xg8Raz4S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WkYSztJUC78feZmrp/Dfxv8AEC29raXugnS5bh1SPYnyjPsvy7f9qvpcPiY35rGTszuf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4f1nTvsMd1/aGTJJt3M68FV/2elYPwT+DC+A7i41LWfJ+1xylbQB92xQfvf738Nd9pGv6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sXsI0ACb33M/vTHvGkYknJr6enGNRczRzt2Zb8+1t/tf2SGO1+0P5kkkf3pW/vGvOPGPh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m1GzOQf4pc12pEk+f+WdRz2/k2+YeZP4yPvNW6pplJlHwLrTeI/ClnexxmBduxy3cj71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3ZHTNcR8LNWXUdAv7eON7S2ivJY1GenJruB5UHQ5q6ceVWFJjRPI4fYvHqaaE3FS7Z9j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ufQinbNywea2QewrYzCS8jQsqJlv9mk3Ty25EjeSv+x96hZIFuGCISfbrT/JklBywhX1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7Muz4x96n/8AHz50Xlfuj9//AHahjSGHpmRvVqyvFUfiO60/Hh77PBc797z3H93+6KRS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W4t7dBN9pkggjiPQhmGfl+gryew+Cus+J/ioNT1SBbHw3EqyJHt+Z1X7qED/AGutdXcf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SfE0UlpqHn+c8knyrLj/AJ5gf+hNXrqXSSZ2Mr467T0rmtGTsyzyP42/AOz+Jlqt5ZNb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Il2uo/hP+zXafDvRn8F+AtF0+7uBPeQQrE7kcbmPauiucsuFOKrypHFGoY9CD+tUo22F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m3O1erVYijWUuztv3DoKje9H25IoF87evU0qwM2/cduB0SgzCNVSD5PWjDuy56VLCESDn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FkbiP7QMnnFPSUDzMD8qzfEGv6L4dt2utW1K1so1XrcSiMfr1rxXxV+1jY24ktvCGkz6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dsF9dv3j+FNySLUWz3u6WQWpkeeOytF5kd25x/SvOfF3x+8D+CFMcV82tX3Rbe2HmMT/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iDxR4u8fAf8ACQa5Ilrn5bS1yigf7i9f+BVVttL0zw7H5m6OwyPmublgXP8AurWEpm8a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o7xn4oLwaFpa6BZHpc3b7mx64rzS/wBLm8RXxn17UrzxLdocp5rlYB/ur/D/AMBrNvPG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Yzavcf8APxdHbGPw+8f/AB2kn0fW9QtzdeINWj0rT/8An3/1Ef8Au1i5SZonCOxan1LS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aODBYjzJP++qpx6zrOtuU0PTBZRHrdXA3yfX0qidf8LeGyV0jT5taux/y9SHyoAfb+Jh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u66DE9ytnaH/AJd7NPKjA/Dlj9TU2bJdVI0NS0aztZvtHifW31C+f5fJVt7g/wB3PYV7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2va+Ley8qK3tIirMPvEsTXzjbaMTX1l+xJpCw3PihgMHyYE/8eNbQgc7qHF/tDeH0X4o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9qT/wCtXG6dooQZaMcV65+0MIh8S5PX7En/AKE9eai5EC5FdNtDgqyuQTWyxfwAVLb3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LE4plpIXzzXOcRqvcA5qvJNnIzUReoS/NNMtEw9RX1p8LppR8PdI8uLzD5R/2V+8e9fI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L5dnw40Ef9Mh/6GaErHTTN8W8ufMmmxn/AJZon9ajWCGDzDFEIs8ts+81PupJiMD9186/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yNvXr0rVHWh5mXYVUlgOmOP0qESzzKVKbR0G/r+VWSESLaGCkdd3H60x71Hi2ohkx12d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CJt8px/GNq/lVrcIreMFio7BW21GftTjBVIB/s/MzVF5EWDyf+2j7qAHW8xWLiMyH/Yo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ITnov3qW0kxAfMOz8cD86YrNJkRjzRnoBgfnQBHDaQI7Myb37sama4gtkLPJHAn95uBT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2X+95abm/wDHvl/nTbbTrXzgZYTNIn/LSd/MoAs2120gBgw/ux2iql1b3t5PmS+S2HPy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q/PPun/AOA1FigD71opM0teYewFFRGdQjMf4ags9Vtr9N9vPHMvqhyKALlFYniLxTbe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25ba0ijIQepqW08TWN1po1AzJFaN92V2wDQBrUVBa3sF5GHhkWRfVTU2aAFoqvPdxWyF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sCpUk3AHFAD6KKKACkIpaKAIyKbgVIeppuKaZm0MK8U3bUu2k2H0ppkOAxV4NSKMClVc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2ADFLRRSNApD0NLSHoaAIzSU4ik21ZgJRRRQIgnbGapM/Jq1c8Zqi3JNaxMJCk0hGa+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30Dw/HN4Z0mS70+zTz72SN2TYvs1fNXg79tnU9PEX2rVb3T/APr8iMi/mK7IU3LYlK5+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Scmvn74RftS6X4mtBFr+pWcNw7ARTWzZjdf6V7ZofiPT/ABDbiaxu4ruIjIaNgaHBx3D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Gm0qyh1Z9amUC4WLy/M9FrWavOvHnidjKbG3bAQ/OR60RREnY4b4n6/ba5N9nu23QSkxw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8GrJbTfKGGIfL/gWrOo/YTJam5EZlD7os+vtWpZT/APE7tJR1C/4120tEzzat3K5wunQY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f1rgf2kfGtz5WneHLUlJbuTdI4/iDcYrsn1vT9G8Z38t3dLE0zbEQ9Sc1n/F3wnDrU2ia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SWTZu3LnNeXjYSqQaibQ2Pm7S9MZIdb026A86AbjXVeDvhR4Pt7jSbu7uXmm2fbf3g2r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AXjG31HUPDyH+1o33vx6/wAJ/KuPt/CkHjG9vbK6um0u1sLVllkjOCx5wBXwVfCThJns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+0eGfB/j7UIISlxZx5MLA8L+NeT61Ler4ml1b7I66RNMfIYjgt/s16t4i+EF7ongW3uZ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EpPzL9TWRr+m6tqngqxgjVGsrB0GAOd3tXlQw8oSafU9x1qcqdupwOr2Woalrum6ndMWW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x+zno+oaN4Ojh1D/AJaMJ0/3Sor4s0fwXqt34fERtmZ5Qywybckt2r6u0b4qXHhDwZoF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gXyv91dvNfYZdWVCm4TPm6jjeyPF/jtotn4H+NuqRecIoNQRL9yw4GdwI/MZrxv4y/C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qGiRLfXFzGpe0gdTLJH/AM9VX0qf9pLx9r/xL8d3rW9pHEYYBp/7h929dzfN+tcALfxN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rXFpqGlIqWVxG+1ol3fd968ebj9ZdSI1LQytY0aHw/rOoafpUVx5UT7HjuE2yo3vTdQ1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tYreWWS1+fy/4MN3ra1Wwvtc1O7v7nUftOo3rtLK7naXeuVFvDbC782KT+0I/uV0Rq3Z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+IlyY7g/ZbSJhm3i+6K7C70HTtNtYoDAkryLtG7rXAeB9VbQory6DPdak0fMf8H1rYv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zusnknzHQ9z6V0JtmS3NPxDaz/C6bS7uwjjmiu42kdCOXrQ8R+IfDHjHwFNrVtqr6br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m57VB8R/GGm+NvhraapZ3McGpWdz5M1k/wDrApPavHvskrEXLxhtnJ3jH502dcY2Ous9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e4trlD+6lYklvxrf1d7+Hw/MJvNuvsyhtisd3zVw2ixS6jq9jcRxNGYwHkOflra8Saf4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zfZpQqlk+4wA9KyZXNHY6D4cy+DtU0I6dql62mag589BL8qzKP7xrpvD1vDo+sQ3WrRS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P8AeRf7y14h/Z39r6xa2ksflyyV6QYdR+GUy6f9rzI8PmpH95dtJGZ7j4p17XXtJbzQ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Sa1nw0pVAFVjjp92tGFduzH8KhfyrzH4ffFZLm5bSri3Q3V2qxxY/wC+mr2NLA7fu4r2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g7EcU4EeODT/AC2mGc4FOhsShI21eg09mXJOBXoncmUbfTVL5Yk1qrapHDgCp4LdY1x1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sinBbhSeKnMYxT1XFOI4NA0QpHSsSvQVFc6hHbRMc5Nc7P4imZzs4FBZ1UallySBWfqW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ziufXWrhxgsazb8yXFwQzE5oLRlyoZfENvJtGGVmzV2dcOeBxVFCf+Eggj9YZBV1YimQ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e33jirdrPsOwDINRIigMBzUsKjG4dRVksJY9spyaeJMJuHOKUqZ2OfSiKNdrIrZNAipO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0rRoFxU7RNjBqF0IOAMmgaILgLCnyikiAI3VLJGVI8yop2DDC8CkaIz7+NZY5UfkEV5NL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vlXglDD869hMQlzu6Yrz7xfoGXkkiX71cFemppxZVj7a+G/jzSfiR4bh1DS7mKedlH2i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ugaLbX5u+F/B/iC58UafFod3cafdyzxo9xbuysilvbrX3NF8NvEmm2UUWm/EPVhMqjP2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46vR9lKzOSaszt5bdLmNopY1mjbgo4yDXzt+01BY+H/iP8MhaW8dotxcN5wRFAfDpXp0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B86DrsY68NBIfpjivE/2qfCHxD8fW2j6q/hyOwt9AimkM9vdb8sfmL+q4EdPD35rJkx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TLK8BFxZ284PXzIlb+Yr4d/Z18ffFj4geM4tEtvHF3HbRxGaSXUY1uNuPr81fTM+m/F7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+IdMwtA7f+PY/SsqvtKUrNmqOi1j4SeBdcVhf+GLCUt1ZYgp/SuD1j9kD4Ya0WP9ktb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PjP4kab/AMfvw+S6A6tpt8rf+OtXLD9snwPp+qXGl69a6noWo27bJIZ4N2D/AMBzWKnU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DPAnhbwyukDSILoK3+tkXLVieI/2ZPAuvGTzLOWAnvFXb+E/Emm+NNDh1rRrlbuwmJCT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tYe2nCV7gfM+sfAbVvghp934h+GWo3moajvVJNGuE3RXC1n2n7YvizwzJ5HjD4Y6hEy8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46V9QHrSzkXibJ4o50/uyLuH61tCtF/EB4Jo/7bvw31Jwl+2oaNKeq3dsQB+IrvfD/wAf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eLNPLHossojP5NW1q/wo8IeIY3XUPC+nXG7qfJUGuF1r9kH4X6wD/wASGWyc/wAVvMR+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ieINQh1Dwfq01pd293D9mk/eRyKy/dr5BFqChlO36CvXYf2SPD/hezuJdJ1W+g2qzeXK7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twOCP7nyfka+lyupBRlaXYLFePLumFGDVuJi8mzYK0LW1SdYGDfWrMmnxKAynBzX0EJJ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kMv3T1pstiY3Uj5gRmtWayLOFB4NWYLRFUljkDiqEcc1oZbtj26Vft4EjtpUAyRU+pQL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ZtrBgqnu9AGSkIXbx0rpPEvxluPB3wb0nwppG19X1YTxXLg/8e0JZs/i2ayri2MbMCOh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23gF/H2p6hHHaojRw2ezdK8gZgFU/WsK7tA5MVrA8Uv9Pl07T4rWH97L/qI4/wCF5D0W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6N8NfhfqF5r9rDf60dPmuZEkOUiIidhz+HWvI/gdoh+IXxY8P6Rt36X4c3a3fk9Jrg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9V9PfE/xJZ33hLxFodlcLPqeoWc1osQb5VDqR8x/GvLq4ijhqbqV5WR4nK5aI+UJNfm03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uDINT1x45kC8LtfdtrV+E3gbVvjv4o1HUNWu/JtLdIXeONP3UPy4jVV9eDXOX/wc1zTv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Ja3MkoslJIQkbd1e0/sUadf6dpnjNL+0a2c3tvsLZ+ZcH/8AX+Nc+DzHC4v+G7jdNx3E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6ZpEYuf7TvtUjkUwW8ZxE8m77zVxXiDULTwho832v9zLs3wx/xO391a+p/HmkNq3hy7Sy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N+7uzXyV8XfBWq6peabJasLu4SFZp/Jfd9nUf+zVyZnVp0k0jBaux5xL4Rs7PSX8Qw3E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p1Rj/AP92vS7LQJdN0LQfEV94Z1fT7i11JLu71V0HlvCvO0L97LNtX8a4f8A4qbUPFGn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7+0JveSNPl3bu5r3LxRp/iy40/SofFmt2/wDo6M72cb7t7ds/7teBh8T7O9SRcUk9T5n8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WJ1CxELHUmvb23j+bYpbzPK/WvoT9pG3tNP8YaVL4f8AMtdb1Syke9kjfbsj/wBXGvtu2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+E+n+G9d1TVryddRvr6USJcv82zsV/SuD+I0E3iT4t6xKpxF9qW3t5OuxIsJuT/gW5vx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N1EtjzXSvBukwaraw6lHK2vXFxi2gmGFQZ+971v/ABf/AGf7vR1fUF1c3d3Hb4FvjaqR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4geOdP0/T7u00+X7Xq1m67Ly4gVmdv71eY6F8T9Ut7tpdTuzfLLyTMQ1VRqQjqzgdR33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VeJfD03iHRbb7Rp+9oJI1IDJ/e4rjRBNb3F3aeV5Xl+lfQ3gX4zw+FC+npocKaTcTM9x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Zq53466r4d1PxVHN4etvssE8K74o/lV67oVqc3aJpCpfc5Twzo0et3CteSpBYW0e+Ufx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Xi6HxDcSRWski2KKA2flRI+yrT72L+ytCn0mM4lu3VrvHUe1Wvhp8KL7xzq8WkW+2JZ2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0pXOqMjitCuJLfVo5YmKqoIyK9Xn8Pw+KLfRIbSX/iY/MiR79qotey6N+xEmkaZ/aum+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WXMJKnBRfVq9h174e+FviJq1naQQW+ma7pcCvc3FjEoaFujITSlg3PWJ1Uq1O3vI8C8M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S5t7Nc2MvmTyudqvj+6zV0F82q/EHwFf3VrafZdXt4VigvJI/LVF3fdUnrur6BuPC3/C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7zItEs036pcb9qp/dg/3m71578YPEOif8IfrfhnwzqNvLq0aKiXEb/urfy2yyA/xOyrt+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lzJ6mbabujzDw/8ADTU7PwrY3+u3y3168hn+x+YCiL/drzfx9cXjvdh4YILO8l/cKpx0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/hqae9BuLyKJv3fP3q81k1268cacLa+RIIoC0gdE/vdOa+OoxrSlKdT4Vsc0pXOpFx/Z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8rzEZ5reN9q8N3rqfBPijX7aaCS1nF5DncEuPnTA9Cafe+Hv+Eo+Cug6TpWnx/a42M73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B8PeIIvAGj6hFdyyQ6hv8mH5N2xa9XDKUZcydjFyufX2j/EKzh8Ktea3crZG3VQ4b7z/7o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d4rspJrHcSrfdZcNXz7+z9qF3b2+t+K9QikutEkT/WXj+bK+PSvYfB3xt8F+J7m1sNJV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19tgsWn7rZnY7pYJJucUzz4oOvJqsmvWzagbGO5H2j+7VfXbldM0O+uF+d4oWxn1AzXvR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2L+Fbi52/wDH1dyyEt9a6mCNY52DZcns3SsD4WJcR+AdLEi4Yq7Mfet8MyXSD72RnB6V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0APofu01LYTKnmSFT/dX7tTRygmcLHgejdKBbGZI8vt/wBlaskdaiK3uCMbmxxgUpjk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itNLAxQ+csiIoHfrUUCxXFtlJUZ845rz547DQlyuWpFikixp3qeOcY4omt1TvmnWyx85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fF678R/ED4gWVraWL6faW0c0NokhEcjxqR5jsW/hLYrp/B2oarp+oWvhnSdWt9Qlkm86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fm/i/wB1al+Lei6348+JAGlGS706wt1t5/LdtoLEtt/8eNZnw2t7T4YX+rf8Uz5t38sM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V4+K933zXlPetc8Y2ml2UKOR9tuhmOKIZZvf/ZFXtGuotat0Z5I5J0ILKGzg/WvAl0XX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Vbi5kyQhwMei/wCzXcaLrdv4CnuW1y7htreJMux4C141DOa08R7Fw0DlPUbiaE6h+6/1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y2kMk13OtvCP4mr548VftZSSzyR+ENHNwOn2m64WvJPEnirxd48maTxBr908THP9m6ex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+rVS4KmfRnir9pLwT4OLwW8p1vUBwIbb94M/73avJ/Evx88deMUf7FBF4X09ukh+eQj6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+F03yPaWjDohPmTCoH8YXWrP/wASjTZboj/l6uxhfwVaiUmy1GKNN/D6ao7XmpXE2ryD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Qms678S6LpWYo5jfsOPLsB8i/wDAqr3fhqSUi48U68IlHIt85H/AY1pkXiDRtLOzQtM3S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z9ENRqy+dRNKzPirxIzpp9jDpFtImRMeWx/vVJf/AA8g0HTP7Y1t7jU5Opw3z5r6O8C+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dXCIZJbdXO1ABkrntWL8cvDKQ/DuUbBtDR8Y/2q6oUdLsxda+h81XHxCvFjaDRrSDSYe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5uSC51K4ae7me5mPVpGzXSroKqfuCrcGmxxjG0flUOFjjdXU5u00VnP3eK3bLQFUDjJr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rUt7UKMYppWM3Nsz7XRwMYSvqH9jyzMK+J8j/ngf514BaxruIx2r6a/ZOgVbXxM4H8Nv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yD9pBtnxXuh6WEP83rzKWX/Rj64r0j9pg4+LOoe1jb/zevKppv8ARn56Yrfocs5sha5B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vqtZjTENVrTzuM591rme5JpNNnNMMlQM/J5pN/vSAto/FfY/w7GPAGg/9ey18YLIR0r7Y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OP0tY/8A0GrjqdVJlu+nUqq/M53D7gyKmaKSRgWVUXcD1yaknaOKMbSF5/h4qHeWfMal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4gW5NJfSBLWTgZx/u02W1uZMmR0iz90D5qZJpkEWDKHupf78pyP++furTLGDUIrgYtY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/wDfX3asC1kP+tAij/2Pmanz3I8j0+TZ8ny0xL47fLjillx/y0Rfl/OgCcQRKOCZMetJ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+lT5/feRF/wBM03N/498tLb28QHT95/fk+agCe3kzuIFMdmMzk8ZqSOT92dwCVWjYNI3V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Mo+0JL/sslJ5G/P73y6BBDCSVBkb+Ml926gD7yyajukaSIosjRMejL1Fcv4w1C7uPKtN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j7WRf7wry0fFm90/TpvJ1H+0PLdXeOQ/vUy3K5rzD2DotW1m/wBKv/sdlPdyERyefLrU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xry1vixbR+NtPtbC+gurm3eNPLiTyIn/ANketN+K/wAQb7UdDnht7qbTpkUhNOll3y3G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XzLrGoS3HiAy/wCp8x1SD7P8q7t33f73/AqydSxyuWp9r67qWj6jqd08zPJqpkbNlqFw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bjpTvEviDw3p3h2x0yG4CIr/AOk2xlDhGCsdsg3V8r6N4w1u30bV4v8AR/7W3qiWcm6W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05rR8QaNFrGsTRS63Hp+rRpGk9vv+VGKjzWPvW1CXNKxLm7WPpz9ni5u5Yb6Zb6G60jGy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v0r0zxh4jTw7oct1JJJAOUVkj37W55/Svn/4VN4Z8CeE7HRtR115b6SZZ4UhlaOIqUVh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T7Z4J1TV11aK+eBY4Ut7KRhEnXd9aMS1CVzSMrrUl0v4xWKC4nTUJtcvyF8wXJ3RRfN8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AvEF/r+jme8iKhgDDJs2ll91HQ18F+C/Ek32iQyGGDzx8kkiFmTH+7XfaN+0L4j0rUI4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ARL95V+7msIVYyHzWPuEdKfXgPwx+O8PiMOLu0c3xxHlJFT5vTaWr0ay8Q3QvN00gt4v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+fTmtrpmikmdxRUPnYo86gslxRtqMTcU4SA0APopBzS0AFFFFABRRRQAUUUUAJijApa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XnKLndVUwiUnZV6WJZc5qqbSRc+WauLsYSWpxnxctEm+HviG32hzPZtFg9Du+X+tfAeu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Ur6xjtsi2RfLk835toQFv/Hq+zviF8TbK60zUNKEMrXJLRSqR90qcda+fLuVLq8u7kLg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+0aWGdqhi0WIrfwH4n0fwdol/wCEY7OSV4YBJZkKvp94fNX1N4L8A6R4G082WlxGONQA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cWtt4p8E+dJiL+0I69s8ZftIaRo+rz6Xp5E93Hw8x+6ldtbF0VT52zBydz0Txl4jTw/pz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jhu3uZ3kc5LHNee/Er4tajrepvfxXltbQxbUjjMm5ufSut0bWLS//dw3cc0oRTxXJh8b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y5c6Xb391BLOgdoWyh9DXNWfjqPQ/FUkWrGOythcLBCW/iz3rp7m4+y7Pu5Y45OK881D4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JcF3rPms3lHbBFJ8rkdGK11utZ2izCSNbTvD+k+IPEF3dxRW93Lv3pcbN38X3q9ANnDDb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w615b8P9Pm8D/EA+HrW1uJbSRGd7n70aLXpt7qFvZxtNdTLDGO7dKnmvuOKOQ+Imm6T8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L06OK6lVQZoVw27+9XlPwe0fVNc8FGfWkistPufmtg3MryZ/1lez+IfiD4fvNE1PT5Lm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3coGa5ey8T6Dp91YS3MscdrBGzRyNxFGK4avsep0Kdjk/HHxKn0i1n0bXLdLm5l4jkQb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G+Hrf/l0/sqO7hkTzn8x9qo3vV74xW914zv9KutB8u4jgZ5AYjuBBrP+G3w0h1W48S61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yxyW0ZYfw5bd7ba+YqUU6jkjpVR2sXx45/4V/wCdN51vd+Wmy10aT+8f4yR2rwzxz8VNc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ZPt8vDRwj5Yx6CnXmoXeuX15qbxyTW4LxxSH+CL+GuR8Hafd/wBoTahdw/uq8+tWUXZG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Kz8RXF/pupW0cN+5yrkjH4V0V/4Ajg1IRTMY2PzIR0Nef+LtWi8NQCa0hjS6blZdoDLW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4oazpXh3ybP7Up+W5YHcy1nSftNRndW3wI8K6x4X1bUP7b+yahGjbLfzV+RhXzlPp5nu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i8dWd3rnjvVbSR8y2l21s+3O3Ckg/wAqy/HGjS6Pb6f5XmRRb/8A2Wui/KzOw+20iBLY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T2965jxBNFayNEyNJKpwqocZrQufEECwxrJlZThc+1a/hHw/pfiC61yS9mZruCAPbqtd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8Krqd2H2gqSu4e9dbHpdpJenR7WzW5mEQMhk+6Bmtbwj4UkstK/tOR8W8rpAvqWrvfFH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mmo0UkunoLnzOpc0+dheR534MutJN5/YN3AbS/VN6ybRgiulv4JrKIxwNuUH0rwbxZ4x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/ciyXZD/ALTZ5avYvhz8RbHx5pawTssd+gwVJ61m79CXF9Dz7xxby6f52oSxeV5bq/mR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3XJ/F3iGM6ncu7BNoJrpPi34pP2jU9Au4REFSOSB/7+TXnnhpjaataTv9zeuTXTTi7XZtF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orHxtpksZzmTeK+nYk9q+evBs4n8V6L/AL1fRqqABXs4VJJnfQGsgFWYY8pTRGXFSRAp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FTUiJv61IAGNSiPAoNkU7p0tELE1z1zrLyh1j/OtjXYwbdjmuUsoj5xGaCkWIYZ5423n8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zWpDCwUjNPiUJnIzQUZMWmhQeO9RvaDzc4radlCms2aQByahsuJycY8nxMk3XbFJ/wCP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A/8AbXUf6o1YwaIncth1kqAMWOKuW9oJI2dDkVmuCG9qsxXMkKbEbAatiGTpja2KjS2K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2bh1JpjySlsg4xQIfkq5DdaqzglsqcEVLNMVOT1NEQXad/U0DRXmViytIeKTbEYzjk1Z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MHkuSGBWg0RBtxVG9sUuUIKhvrWlxzXpHwZ8FaF4w8N3d5M7yPHctGCT6V5+IxEKEbzB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NvixbmVObUfaDkfdPavozOe9ZWh+FrPwqlytkCBOwLk960Vya+MxOIVad47Hnyk2yeL5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Vtpvgj+woJ/Ju9acxFl+8sC8yEf+Or/wI16cua+Sfi943j8R/EC+vVkEthZ/6Fb7TkBV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elaYKDqVLIcDU/Y90WK18b6+8S/8e1vsz9TX1fnFfNf7HKLPqXja+A+Uyxxg/n/hX0tX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GivzD+Mmnf2h8UfE+o/8/GpO/wD48RX6c3Uy2ttNM3KxqWP4V+d3jrTwLi5mx5mXeX9c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5jaB9e/snr5fwG8Pp6GYf+RDXrGRXlX7K4x8DNC/35/8A0Ya9Pyea8qr8bFLQ8l/aq1zU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0m+udNvkuoES4tG2uoLc8/hXgvwr8c/tFeN9Eu9U8MasmsWNpIISl7EjO7dfTmvoz9oK3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qu9prmNAvqfm4rzL9gTV2s7vxh4blO1o5o7hV9+hr0abhSw8ptbF0rSeplXH7Svxj8KP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9VeHltY2jP4da2dJ/basIiBr3g7WtNx94xBZh/Na+wHt4JAS0av8A7yZrnPFHw98P6/4f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yQsM+WPT6V5kcZSm7OJ0ezieMab+0z4G8ZWskVhe3cM7RMRBc2kiMeCcZzt7f3q8av7c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f7Nc/wCFvD/9gedCf9bHM2/+8/zV1Mn791Yqeuea+7weGhRi3HqYSikWdGhVTIW7VoyR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qbyPxFaEciTRqo617C2MChOqnyvarNuiAYPepZrVcqPSiGAbs+lUQZTW0f2xxjNaEcKj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qMnoDW2sKDLe1AGBqkQS0nl9K4jxRrFxrWn6Z4eS8M1ra+bcx2xwoeRucZ716Tq9ssth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xBuJZfF8NtD/AKqPY7/e27c9K48TNRptswrW5dT6E/Zx1S68K+ANWuDZmDXNUvi1zLLw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dA8Uwa34ph8M2LwW99Pn95M2F45Ga891vxJcaB4eht1Um9uUV407Dd1XNcr4L8L3ereN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xsswjDYOMc/NX4zjMHWzTFSrYrZfDE4Pbwp6QPa5rSOXxBqMsd0Z9LWZo4n7yY/j/Gup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qS3g06N2VVtR/wAtiOpNcFa63Zwa9DorNsuFTc8Q/gHZTVa/1EXuteVjzYoziJew9cV53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MbE8ntTup/iDrN9NcreXUC2I+4kS4JHuO9SKsviKzUWGmQeWo/eTLwT36V514j11dHeO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qPvE8V1ngrVdV0uR7W/aKOGdPOhYHDHPau/D1cRjp89SWiOedLkOhuvDLw+HLvQoLx9M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2Coyf7Of94rXg+v6V4tt5DNeatLqKxJg/aiGJX/er2K+8UKNda/mYSW0BWKWNOrK2Nx/Sv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/EjWtOs0nexllKwed6Cvf9lzwcbnHJHr/gvXrT+xopZmnBAYv5R2/drxyb4kav4b8Rav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zIm5/L3fw+jVpaVrV1pF9d2jpIthcbf4N3zVe+IGs6T4n8D6fqMOkyf2hG/2WaSztW8p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mrelTvHluc8k+hwXiH4kpq+sS6taWjws5UyW8rhldq5u81ODU9Qkntolt+/lDtXRy6Do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i1CWMAp5f/PQr93NUfF1jrHhjVUtZtMGkTbPO8uRdzP/ALW6u6FNrcxsyndaDqdyIoo4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KDo2jXfh/UdJ0uWUw7I7yRG8yJu7ferzX+0JdYM0sx/ex1rW32vX7czRfvfs/wDrK6ac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gfD+/8D2Wjahql6kn9rh5oEB+YR/wu3rmovht8RdZ8D+IIdX0oxSSwt81vNwJY3G1h7Vp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p8Ot6o02oNHFCiMeII14Vf8AZqHUfAcPhzULnUbiVV0uAJLlv+WvPKr616UdjdHq3hb4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tC0t4NP8AD8c2+fT5PmVI+7eZ/DXpumfGbwb8NdbvZ9Hvm8V6xqiSXcspOyxt2Zt2wNt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YeL4rtL6JYStt5RCRf39tYlprms6zLb2i2u+R5d0YEHzM3tXXGTtoNHrniL4m+Mp1ksT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M722npsDEt1Ztv8A7NSDw94f1D+z9Pl1G30+Le37ySQbpmPWuOGoeJtPtv8ASzJEbj5P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QWWo3GnxahqGgSaf5jrDZXFudq7h95RXLXi57nSpXR9H6z8NNH8L3lzr04trnwtBEY5L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lVcdelfOviO+k8OalqOlW+lxW8LXCTzKPmaPd8wH/jxr374U2Wo2Hg6C/wBeh8srAoFp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g/dbmuQ1j4j/AA3k1W+TWdEuXu57pEe5gP3gQcO3oOlQsPCorWMTgrTx7FZaBHYR61Np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35/3a4DxV4nube/v7IMZrYvhJZPvOte3/Hj4X6T4X8LzXen6fH/pCLNa3H91a+YLu4ee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jsRY+iPhb8SL3wbpGn3GsWyXOgmLyIbaTGx/mzk1r6N9ruPF+ra34fms9EtPvwR/L90/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4vstMutMe7sZNQs7R97W0km1X5r7a8A6l8M/iP4VXVrHRoLSO1GZUZGRg237vvWmHwij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EoNJ1SzgvbBxIsYVDKPvO3dsYqTx4Y7fwnq8n/PO2d8f3jtrkofF3hnw7pD6jBevbF0b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/4LXO2nxi0/4hfDPxWYoHsb61ieIxzPmT+7uxX1NOSskUnoei+BbZrTwZp4cfMbdTWn5e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TREB8OWCoPlFug/SpEtDHcRPnIx0rqWwrjfNKtcRHIGf4adcXJt7USYAKjjb940XDiOC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P8kTCEYwAOfU1Yzk4dX8TX1jNjT0SCVG/eyv5Z2n2rG0DXU8NXMq3G8E7UTe2d7e1enD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1rq5DGAeco2pcfxIvtXyuLy1yvVg9QSuauntFqI80mm+INQi0fR5poh+9j+RP9pu1cD/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/aP9t3cen6fZ/wDLST7r/wCz/vVy/wAUvjHMvhLSJ9GsTNdXrLcwRS8GNT0kk/wrXBVKs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9YsLKHQdJgW4njgJ3STv/fkP3mry/wAbfHT4eeHria3mlbV7tWx5NjF5ju3cV87+Ite8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auLnJ/1NmcRD2qfQvAKpxDEFf1C72r0pwjNcsi+h0XiL9oTxr4nVrbSLC38L2R3ASEb7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06wvbvT9S/tKafUp7wfvZbp9yqvX0rduYdF8MqTfXSNcgZEK/vH/IcD8a9J+HWiWnjbwN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pkhi81cZwv3qyp4SN7pGblE+eLjxhpOn5tLTzNVuv+eFumyH/vqkNp4j1tS9xJa6Bpx+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fNWDPcTeENXmitIo/Nk/5aSJuZPpTmjv9abfdTySf9dG4/BRXRyWD2hqD/hFdAJ8jzNd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f9//APaqC/8AFmp36GK12aVb9o7b/wCK+8ansPDIwCy7vdun5VrR6BEoxtH5UrGDqHJ2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TOe7VvaP4c33Kbhx6VvW2mJEpwAK3dE00SXMeK1gkQ5tn2J4Y0JLLwxaIFxttUH/AI7X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7kyP44//AEKvXrG12aDEMdLdf/Qa81+PkXl/Dxj/ANNIv512LbQl7HyfNp8SFsL0rLfY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DJXL3N2Mv9awOF7l+O9WBxjpV+K6EJ87PBrl/tXAXvWgs5+z7SamwczNy31JHnJz1r6p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4mP92SEf+hV8cQzlWyK+wv2NufDniaX1li/k1XTS1LTujxn9pZx/wt3VPaztR/461eQy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vU/2mJD/AMLa1w/3ba1H/jhryKV/9Gk+v9TVz0OWZSeXk1e0uU+VLz1IrKkbOa0NKz5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lBP1qES0vmfSgssI/avuTwhbtJ4S0XzD5Y+yxfKvJ+4O9fC1uczV93aRITo2npF+8228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Dc6qJPPAkDjCuDn/AJaYNRyzFFU8gZ7CmtHK7gzSRpz91Tk05oUi2lULEnqxqjtQx5RL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7RTpPMXgyiIe3NNu5xAvzbOT3NRmaecYii3D1bgUDLTJAqfKrSv8A325NEt0IIMu6g/7V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HVD/0yOKk8q2jiyFZpf7zfNQALdvOhENuzn++33aBHMUO+ZUb0jFJ9rSOL52RR/tNt/SkN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ZP7xXC/nQA62tI1Yty7erH+tLBKEMqsAvPc1JbxsU5fyz7Uy3jiZpQyhjn73egBCxLEK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5DNg/wCyeaWR0hkx5gRf9vpTfPLNiBDOfUDC/nQB9keMNHEtldOks4muECK0f8NfI/jX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iIvN8j+0R/yy/ur/AOO/rX23G0V5aqwIlt5BkGvLdb8G+HL7Q9csBocqWVrKFNxHEZZH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7XmHpzdj4rPj2adn1FYkN75odJk+mOK4nV/EFpcZlltLeL5/9ZHurrPiR4fu7fxh/ZNpa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neZ8sSR/3j6dP4q8SnP2cRQxfvZd/wA8f8X+zXG463MLHs3w91zwe0yp4j1M6fHHJIUS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pPUViav4hijkFlFaWcokk8yeZGJiP935utc74e8Lf2xPFqt3d2/9neY0DyXEjRK7AD7v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HhnxR4f+yar5en6hv3wXkaeVFb5wG6bvMGF/z96rpycHczufSc/wN0nxR8H7TVrSL7Xq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mWJdvy/Nn+GvkAXF3/Z0v2ua3i8t2TzPutur2XSfibZ+DPBWoix1O41ONYkNol8Gt/tKD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CfL/AL27+GvA/iRYpqWpjXvDemyG0mRRJpvzFrRkGGZd3+s3H/ZoxNRTSLTH23iSTTXj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IWVk3V2XhX7X4wuLS0tIvO1CR/k/vJhuWrg4/hRrV5ppvVurSSRgHW1NwfM3emNvWut+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QrBruKT9wAHjj2+ejMfmwO9ctJWHzXOvv9P1bwh4gvLS0+2ebsXfcRuyr5fWvRPCXxle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m2jVd/mLu3t/DUf7QPjfRfiPfmw0OW7mu1K3KebEsQeAK2Vz8v8A3z7V5noGknX/ABDP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LPCiXEaK6owVdrYDc11J2CLsfYmoeOP+Eo0+8u5fE0cWn/MkFvGn31/vbv8A2aqOn/Fy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XiOym1Dfvhkkl3RJH+LV8feOPEEPhe40/SYorzybd2RLiR/KluM/7PzLj/0KuU0zU7ea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sP8ASlDr3/ixU+0k9y230Punwj8dNW1u4kkuL0f2LLMyfareFfkX+8vPrXtHg9bmFrsT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Rs20rtP90ivzo8B+N/7OVIbaRPs+/wCeSV2xX2n8FfGmmvb2VlDqu+E2wR7e5iMbJJ3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JuHMYwqPnsz3MdKWkBzS1zHeFFFFIAooooAKKKKACikrkfF3xC0/wrttTILnUpmVIbVf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fYT62lnp8EzQRyTBppIzhgi+n510EMYiiRF4VQAK5jwdo13YG7utQlE13K/SP7qrXTda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Pjr4qWeiXS6TZSZuZJVEsiruWMM3zfjXb+LdIfXvD17p8chia4TYHUZIrwPRvh9Db6f/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P2ryE/iZ23Y3VHPYwloY2seO9J8O6f4kiaD7deXl0WMsY3N1ryoTXG182xiy7V7t8UNZ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faeHvtV3s8/zI/u7t36V82av8S9Y1DUJrs6ZbxQ/887f5mT8a+Tzet7ON72MErmvPN9u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JfpWvrt/8Pxa2kKX3lyW/wC+nMnLFvc1y0Wv2+vwedaSiO4XrGBzn1rkfHQ0pYtEtrma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H/LSvn8HjWnapqZSgeo6/wDD7w/qGnxXcUUf2TZ5yf738PNeaeD/ABS3hTXY7t281GJh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0rdttQ0/wv4fm0mLW/Km2MieY+5Xz7GvmvQfiO1vdaro1zZz3upZ8qwdG4STdjLfjXqU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G1jFxPrP4teNbc+G1vYNQhW02qXyfmRa8f8ACv7TVzolxBfpp39oLblhGZG2ll6bfarv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20PS9a8Q6fpepNAIS8D74nm/2vSuQ8b/AAx1jwN4j03RbO5t9Zt3tWvsrGNkKj7ys3ev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c9S6Vz3X4efHW41XVhqd4LSysZnaOSIcyo3bHrXCePPHes6k2u62t8zWen3rJa2xO1eT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utB8eWdvZ634X+yz2wGy705Ts4/iP91vzrnfjN4O0iy/tG303WfOne4DfZhh9nP8AEa6M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1PWJ45Y+PZoNaN1NctFPLIzjn5pq7L4c+I9Y8Z6td+HL23WISS48yVflRf4qxvDvgDSL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tbSa2TMML9HbH8NdH4W1g2GoeVa2nm3dw6v5kny9K8elUaY2juPiBbTeD/FOn6T4Tlji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bG/2azLK88T6rD4qjhO/+1YvJvJLb5oD/DhvfFZOu+LLa3v9Yv8AUJpEtUUpvhj3NGc8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/h6whFlcyv4c1VmuJL1RnexbH4V2RqX3GjCzrd/px0nQ9K+1+W++6kjTd+7DV1vxN8Er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XzE0/wC1XWBt/ef3M08eMbv4X6h4mtLTy4po32PJ95XXvWN8QPiN4n+Jnw4l8uDTkN2V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GP3fmrmqKk4u25R4H488SnUZMA/Mq/pTvBs8wniltJrjSrv76XFu7Rtu+orSXwvbR6vb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Cg8V6DceGNM06L7JE6bx0Zazgko6FGL8NvB9/8A8JBdzTXcn3Gd/M+bex/iq58Wb/8A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8qTzN/8AvCtz4eyyWd7d2UxJuABtb+8tecfGnxBfahrsMNxcvLHZBkgj2Bdin+f/AAKs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15DcNOiNHFk4ZenSvX/BHhTXPDVgmu3/AIWuri1vLTZD5M23r0ZqX4a/DjR/Gngy/WXU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f9Vx2r33wNpup+GrfTL7U7tPFOjRWyxR2Uk/lqip/EVroi9BSdkeHeEvFur3bpp0vh+J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vyq2eNwr0zxB4O1SPUBd6tsu9QmO9xbL8gX0FYnxYGmeI57/AFuwtBomnrIJnhSQbt2f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8f3PhC0vdM0YLZ2rELqMgMkjL6EV5NTFOM7JlU5R6nmP7R3i7wf4u/sjS/DOhRaZNp5eG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vH9G/4k9wTFF+9/g/2Wr1TTdQ0/T9R1GXUIbfMib3+0J99v8AZrj9a1W3nnLwoijORtFe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aOT8W6/q3iXUTeavN9ruI4xEh2Bdqr9K1fBt1pgt4hPDO0yNucp6Vs+INPtdY086h9lk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v+APhNrOt2v2iztpJI3OBha9KFeNrDSR9KeCPFXw817QbS2sWgXxHbkeXvTy3da7pbiM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Hi0jxTYSyj/S97In97cAa9fxN6GvYwsrxOuirnfNqEUSHmmW2ox3D4Brh1ildK1NAtnW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MJ3FTr92oIxhQOtS9qZqjK1uPdbNg1y9rGYrnmuq1sYts1z1rGHm+agpErXaoxBbBqq2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TjAuGxUWm23nSsDQUXLe8e5kKkcE1NfWgdWHoKtJYpbquBzmo523rMg6gVDRrBHI2o3a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c+UGJ6U1EEV4WPXYabM2+JiTxTWh2dCHzmZiQPlpWlDsgGetKlsSuc4WlSEkgpg4rREM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kSRpMjkGpIInY7uuDTrsqBtUYY0xETrkYPJpZEIjyRzS2sWZCC2TinTZOQxxQNFZpAyBe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0/wAoQYZuQelMkXKMe1I0RzuoXRF/F7dK6r4E/tFeEvAei3uia81zZXAuXkV4oWkTDVzF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kV5/rvg2ddQkniQZJ+69eXi8Oq0LMb1R9s6N8dPAGvgC18U6eWbgRzv5T/ka6+wvLHU49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5DQyqw/Q1+alz4Qu2dma2RsnsK1dG8Iavptx81teWH+5I8dfO/2ZP+Y53TTPtz4z/Ea1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INTuVNtboPvKzDlvwGfzrwr9lu407xP8UNW0+XTo7u1s9MZ0+2fNvk3jLfqa4HxHo88Fk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L+ZkOn4tVDwZ8Q734S6y+p+Hre0n1CeLypTf7vLx124Dbv4fvV2UsM6VGUVuyFCx9+6T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Gn21isrb3FuuAxq9XxtpP7ePiBB/xMfCGnXWOv2K6kjz9Nwau20j9ubw5eZ+3eF9atf+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fOVcNXTu4miR7340vf7P8JavcZx5ds5/8dNfO1/+zT4kn8PNLZSxXkt1blkz/DuWue+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dDXwr4f069gN20bXN/fhV2Q/e2qqs3NfUvhXxtod5o1gbPWrCb9wnyJcgt930rWk6uGV+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4R1DwD8NNL0LU0C3kG9nwOPmYniuw3HmphfxXvKSrID3BFT2+n7ufNQZrzqjvJsT1PKf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PUuP+eWp2jf8AkSvIv2dVm8DftS65os52R38UjD0PzZWvTv2tb63tfhxFplu2bm5vIzn+7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8i1DXHtPjF8LPGTuf+JnbRRTODtHmbdrV6dOk6uFnY6aasfdflmOV1p9vCZInTuaVm8wl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r5inT986D4m8X6MmmeMtYgQABLqQjHoGqsQAYya7/wCOvhy6svGr3caZinAYEDj0NcGP3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DqRq0lJHJJ3HW6xHzZMd6k08Azyn2p00Bt0KKOpqsjTW90VA4IrvMjXEYdN2e1NjVURj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D6U5FLqw9BVGZk2cI+1St6mtUEMrLms/TkzNL7GrSNiST2oANQ/5B1x/uV5BPrMOj6xq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6hDG88duirPujVsbT/d/2a9cvZd1hcj/AGa4jW/CD6JHqXjSa6tzYR2/lQW/zMzyMpXP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ocGLT5Dyy88fatFHZXqzwT7rjzlt5U3NbMowq/8AfNbvhz4ot4Z0+e7gtreW+dw08s43M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N/Z/w/i8b6dq1vd6TIkbzyXDqsssh/hRR/7NXM6P8ML6bzb+aJp41i80WVt+8lkH+7/D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iwPo3486dpXh/wDsrW9PtI9J/tBPPe4jfa1wu0fL/wCPV5B/wnK2ukapqkFmpm+VEy2d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E3jLVLJ5TfajptokcVvDLI0ixx8fKueld1L4XhltvJnQxiYrIYj8v3R92vlczjhoyty6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67pF7fafqGpXDyMu1Esol3fNXbHxKwEF7Hbi3EKARxyrh9o/lXGR2Fl4YtvtEVr9nkHS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+o6pdzG186Z4vL3vHKmxn/2q58PTUVyxRFZ3R3lp4800a3NfrbxXJRc/Zg2VryTRbP8A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5UWcuoSF7Wwt49zvu7KBVe48P6h/yELvVY9P8x9iW8b/ADOtdn8L/EbeA9aXXtovZLSM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O1d/M4waRxx97Q7Dwjo80NxqOhyaeYDJPCiPMrb9p/1rN6fLUuu/EVvEGkeIvBaWTaTp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l2rGG2tt/vVQ0/8Aaek0fWLyL+zjd/aJvOeSQfPtr0T/AET4v3E2t6faeVaR2UlrPcR/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1pQTi7g6Z4T8E/hvpHiDxn4bvbvVI/wCyzKbgqj/M7L91f+BV2/7RenL408XavunkOraS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5dOu7681U8QfDbUPA+sfZNE8PSQw28EcySed5krt3bjpXL+P/AI1T2lxFqV1bzeZsZJ3t8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L5r04VOafIRKFlc8OiuG03VAz/6tztcV2mlWl34I0/VNan4hWBvs3915D93Naltp/hn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80+X5dklwm2BGLfdz/s16vceDtP+JHjDwf4D0Ty7vwzpfl3uvXNv8y7hztaT/wCJ9a+h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c8Z8ffCbxPp/hTQ/E968ciTQRyTxp/rE8zkZrnLjwfrcmmWv2k3RFw0Qgjlkbbt5+bn+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YvQg1GPU7iGKFJQtpoNvKpkZF+7n+L+H+KvJv+EXu9Y0fUIpZvskVwnlvH97ZHuzsUtU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OyL+i/DjxN4J1DRrG/02DU49SJWDyZEdgT3PtXr2leLmtZ4La9g0zwwnh4w2zveRr59x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21886NqE3wv8Qfa/D2uXkssabI5JU3Mmf4lDblrbGj6fc6NN4m8Q+IPK+0OzvJI/mzvJ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otRp3PpXV9P8E/EjT/Ni1G3hlt03/bPus67a+WPjR47h1++0zSvD988+jaKS63OdqyzN9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w68WtrV1eWUccN1YlNrpqI8pnT61an+HmmSzyssCRxu2VVHyBVSrwaFzcp57rvi3xNqe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C9Qpvnt4ztiT+6v+1Wpe+FBpvw7fXtVmaO8ubpILKzUbvOwOWb/drv8AQvA2jHUrKzvr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4QbmFWv2kvhrr2k6R4cmhuYLnwnpJFrayovlu0jl28xh/E2BXVh5xbuNVUzovh9/bfi/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00+6ZPMuEZm8sD7teW/FTWbHxJqWhQ6d4Vj060t4fsqSWp3faG3fePy/er234Q+KNd8G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LHULieR7hBeXLIj7vvN9371ZHhfULXxv8QDafZP7Pu5Eke9s5NvkWk27sf8AarprSSpNo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39lCz1e4t5NNv2ggfaxEi54z81W9J/Zz1/TNau9H0/WLqPwvKqySRtLhXk9lr1jw/cWun6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k0tu7J+8T5X+hrS0DxZdWdxN/aOoWyxb2d/KTdsj9z/7LXwdLHYiVXk5h2PPrX4c+BIr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C31qCOMP5r797HsN1dv4+8B6N4C+F2ox2tismqXJgtJrwJ80m566HRV8KeMo21m00+C4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9sjyD+LbR8avM1r4eTw2pW1lknjc3Fz90FWyK+4hjaFCneUhQ958p2WmXEL6TbxW8ikJE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xtMitc+XtHO015ZHq1zoWkyRRysxRRljVbw14xGs3s0YcySKRnNfO4jieTfsaC1Oj2aR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qtsYcEn7xrnbrxvFa30VvP8A6HGn+sduag+zeJLuBP8AiYvHZjlUEWcD61estAt9St5r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FpXmpo5xmFSVnaxDgkcX8Rv2gPD3w5gjkliutRuZ93kCMcGvD/E37S3i7xmZIrO4j0G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I/8AQa+lJ/hZpNxby2t241D/AK6Rru2/3a808QfA37XrjvptgrWcS9I7cJs/2f8Aar0c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puEVY8u8DaPL4on+yaj9o1CKR/OnuLyTzWRR/F81bvxBksr3XZJrq7igsIVCRh+m1ePlq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M8Ea9e3FnHZ3cs7WlhH/y1bb/ABmvELXTrq9G+5neaU8s8jbiT619LGmuhnKrynYXHj3S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24/5aSDC1hXfinxJr2Ve6Njan/lnafu/1qS20eKIZYbz71ditlWMqAMVuopHDOu5GXpv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1djkn6k19h/AzTfsvwSuV9WuD+lfMVpiJRX1p8HR/wAWFMvXif8A9GNXRS3IjJs+LfH2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i3Wrul6P8o47VufEu1CeOo09LZal0qEY/ColuzTnZXh09UAyOlOaONONorUdAqmsq5cK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R1Hc1u+H18m8g93UfrXOmT95W74dm8/UbVf+mij/AMeprco+8JE26JJ/1wX+VeS/tJP5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Q/wA69iuk26LL/wBcR/KvFv2pm8r4aL/13gH61309insfIt3dEyyVzk1wTK/Hetqdtzua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uepucj3FDZcVqFv3P4Viq2XFahbEIrEQ+B/nANfZ/wCxiP8AihdfP/T0P/Qa+KYG/fL9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/4oHXSO90P/Qa2p9S4dT55/aPbd8XfFH0tR/5BFeUzNi0b6/1r1H9olt3xc8UfS2/9Eiv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9aqqc89yiGbacetaOkOxtpPrWattK8ZYdM1paMpitpN3rXOJD4zyfrUhqKM5Y/WpTwKC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1H86+8tPONNtMdfIT/0EV8HaeN17Co6swAr7x0+3gs9OtoYuiRKD+VaQ3OuhsyOfzWcb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KBK7cn7qmnSSAuNsjMPRTxTij4BKhRnqao7ENEUducpEEOfvH5jS3N2pBDEsfbinvFH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WpGiWMHy1Cn1PJoGUN8k/CIfq/AqRNOkkGJpsD+6n+NSeeF4Lg+1RtM78Ih/4FwKAJYr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16mo57mG1TdNKsS+rnFRfZ5bi3/e3UkR9LdNv6tUlvo+n2583yhNL/z0kzI3/j1ABa6j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36Cq8FjeTSTebcLbLn7sK5b860RJHGuWZYl/2jtqpFf8yLbxs/P3l+7+dADY7SC3ckx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xqcXbJ/Fx9OlEVtI7EzOqgjojc1MiRxyFdm9cdWNAH1CNVsPFXgyXT49ej0uZt7ITOI5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fKFj+1Df/D7WZrGW7m1S0eWQov2rOVV/vfxf3WX8ah8PfGHSbfwfF9ri/tHxNbpvvfMm+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23/Zr598ZeBtXfxO8dtps9rYXapLBGfvvl/m+bu25q8ec+U9Sbse7/EP40+GfiB4Omtt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LkXMVw/ztbAY3qzY+Ubd3515F8QNH0/UPHN5pOnWlvDqEe21eSR2iVFjQBdvy87l+bdW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3m0m1a8tNO+X7VHJa7Wdv727sK1vjj4htPFPjCLXP+EOuIZbiyj2fv1VdvzBXxt56Vjz3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4P1Dw/4W1HztPk+1288NrB5iMzTeZ5vzr/CV/cuvy1zn2fULfNpNaXEX9nP5d1/Fsbdj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zXWk+K9Pu1KS3FiyWSksZ7aQOPlj3dNys33f7tYPjDw/4g+H/wDZ8utzXlp/bMPnp5k7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/wC9WltDGx0nh7w94h1DR/7Qih83T438h7i4ddqNtz/e56/rWpceA9Xt9Pml8+S7ht0/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m+9u715pceM7HT7eKL7Ot3FvX+I/P9RTbT4hvc64ontvLkn2hBE+7Z65rknB2KNS28YX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I+x/n3fLW9qd3c2/iSO/kjQTSSoUSRPK+Zf4a8v8T67cav4jcTQxbA2Qkce3evriuv8A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3Xchv4lbbH5vzMij0NZJNGaud7L8SNfTWYrwXNql3YQx28aYUqVAZsFW69a9y0v4kx2fg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OfEthEFNnbBlE27Hfd9/O37tfMfiTUrGQnUtMN0l1ZovlyFNy/e/iPatnwNrGrfEjUIt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d7O8m/b50P8Adl9Pm/irWDsWj3Hwr4G0nRvEHhnxjq2rWd3Lqj70t7h/NVFKZ+X/AIFX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PiLVrZLiO9kmnuEmXHCIzK6Ovo3y7cf7RrmR5WoahN/a13pen2lvPIkFnH+9biRg3zD73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9k6fbnyruOWW4Ro/LjtVaJFOPmAPy/w1SZfNYr+CIjpOr6RqLq91DI0EiW7R486MNnb+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B4fEty+tXNt9ksY3zBbkfxdf/Hfu18Q/DDxbpnh/xh4YlubyUQ2k+2STZt8tW3nbj/az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4r8T+KbiCwtgfDUbk/6nDP8AN80n/Aq+pjBqh6E00ue59Pqc08dKjXvUg6V4x2i0UU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1bU4dH025vZziKBC7fSrfUcVyXjrUNNuvD2qafNqEETzQFceYN1RKSitRPY8K/4X1qMX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Ksp+zMeFXvisb4p/FG31jxzpupaWolEDRtGuOSw5NeTeN5/suoXg6xg/MfWpfDniSDwp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YlbHlt1G5eDXx9bNK1Gd3scd5XPr34c/GrTfFMWoJqEsGn3tsxLoz4BX2qnpvx7sNY+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oFO37U0n3jzwK+KfHmpXVgby/s3kjE/BCtjjFeqfs3fCVPFHg248TXF6kd0od4Zd37zc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/W4SZpzs+kfj/AOI7zQPBsf8AZ1ybe8nuVjDKcHbhs/0rzPxhp9pp/wALtP06LVo7vUPO8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xWvJ/F/xD1zxDctb6pqInjsiY0Zj/AA7vvH8qztD1TR9Q8P6pPdXZubry28gr8rK1cNXH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ekan8QrSz8CwaZLOl7rlzHIZM/PKfnPy14VqH9oWGZYovN+RnrIv9PW9X7TFeSm4RsOf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uttZiOnwzf8ALXZs/wCBV87i39bVpiRwNsP7QuPOtOLv/pn/ABV3Wn+FovENiL/WbJMW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7RNFh0u7W9hlAm373T+Fl/u13i6wGt5YvK/dSJz7VwYehTpRakJq5xGm6R4c07W7bVL6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81cj4u/Zb0O6sPFvia31S6tjsmvILeKPCow+ZVr0YW+n4xF+8q/bXM2kW5+yf9+7j5kr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37QxcT4/tvh9qEGjTTa5a/wBk2kab7W41BGWW7k/urXovw11Hw/p2saJFd6SdRtJIWhvb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xXqnjKH/AIW9pg0jxHZCxSymUw3CfMNv+zW74Kg8PaFpF3Y6W322y039xMUX53Ynoa+0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OtHQz/C3hCy+HvjprrSba9NgYG3iNyyov+7VCPwlo0PhnVvEmtMDrus3MksMBba/3uFx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qSxx7owSzJEfmb/dql4+1PS5NZsI9XBeeBd0alsY3V4eY5nRpwmnHY1oxbR4/feGUa7h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5zgCrWman/ZXilp9QlK6dKu9HHIWuo1PRLOQy3Wn33mLM4yhbcMVyeu3tj4f0G+vHUX08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geZXg4XFqsro6HAyfH/iXTdP8N6jBpd19ufUZVQx7P8Ax72rG8B/EDX/AAHomoWn9npf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btkPJatrwymlQWMUMtss92wyDIMgHtUWs+INQ1C2i0/ybeXy51mTy/vOo/hr1FVsZctj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2feac8U1421biHdJuY+tetaD4aTQNHt45VKiIBmibglqXS/ito0WrLpX/CJG1hcIEunYH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3VIpodSvLedZSCSrO+eRWDncVj50+IniqzuPH17JPZsLZwY2UjaQexrqPCOoRXvgn7XcT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z8nYVzHjjw9Lriw640glvL1d7xIMgYqt4eivW8GanHal1ij+a5xx8tbxl7pqonX674iS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a1bflUPOB71xuq6vfeLdWjuJrcyW4QBig6kVb8J2lydIurGMEqvAiPO73FdP4Msjo1je3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bSbKUf6zPasHUsI0/hjYafoGpvfTLLbQtGeI03b291ru9W1iyTwldalNqUOn3GnEiMGQ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159rmvx65r8WqWcQ0WdE2IsDlkHbvXU+DfB2ieILe7h1H7P/AGhJD56Xmofdt1HXaO9c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KRwI1mbxxr+n/a/+XdFTy/767s/NXp/xC8dX+l+FYrLQHeyjCbHcfL+lea+HtR0Sw8QT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2yTZtV1Ddqt6j4ol1W+aAwyTSZ+SOvMqRbqslM8zitxceKIm1YtdRg9W71zerItr4jaRI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BXsV14U1CSW5eW18k20Ykm3j7oqn418OafrVrozy4sdPILNPH1c17NCaitT1Y004XZyH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HUNRi87T49vmW/8AFt/vCvpnQ9Ym1jQbSbw6x061mXIWLC4/3q+eofCFgzM8QeZH+7l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b/a5rOW4AkTY/lvtVlxiu6E1fQ4JuzsRfDppdY+MU7PKstpp/mbVXoW6Zr3pVBPSvD/g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L64ybxZTuJ/u817kLqHsa+pwPwHpYfWLZItqp9KtWsOyTiqi3aqeDVmyvFebFeojuRsRE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USANg1LimaIzNYO61Yelc7p5y7+1dDrHywtWBp6/vG96C0itdr5srAijSU23O2pLseVM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aCrGxMCpPPassTbXlkz0Fa8zIW69RWCgVo7kZzz/AI1BcPiMe4kD3RwM5Wo7cLJKyN6U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Kaad0chdR1oOxk+xjmMD5Vpoi8pXYHaTVuCTCEtxRLbC5IIOF74qyCKGQxoNrZpGBYFi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VPSpj88bheoFAEduRuz3HWm3H3sjnNIikwnHDUxVKqcmgpAC7pyPu1NawGTcTjaetNFw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9iblOA3agYw24+0Hy66bRvhDc+LtGGpQXUESsxXDr3BrhL28lt5mKHHpXufwI8QaT/wr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Xcbvvt3mVW5Y9q8rHYl0IKUQZwlv8CtdsPEGgXhsIJILeZZJ5Vkz0avoO9s7O8z5lnA3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BpOxr5Ovi6taV5M4ZSaZzeofDzw7qYbz9Jtyx/iRcGvCf2hfg/oOh2mj32mWPlSTStHN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ZOarajomna8kUep2cV7FGdypMu4A0sPi/YzvUegQqHwHc+CrQqcQr+VVbfwakJO1APwr7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0sTp3kE9DC5XH4V86/EQaZ4I1LxhpKwv58JWOxkYZ6+v519HTx1GqnyHWpXR5tqPwa8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kzXMEg4aNM8CuQvPhvqtjnz7KeI9/MjK/wAq/Qr4KTkfCjwv/wBeYrp7mCxvVK3FnBMD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ZhGnJpx/EXMfmTpv/CSaEw/s3VdRtFXolvcuF/75zg16h4T+I/xC0l4Y5PFl88UgBKOq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G3wToVr4NuL630u2s7kTJ+/RMfxVgfs9fD/w58VoNemnUtDYSpCjR9z/ABfrVKvg5Q9p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X1u78Sw3E2o3LzzvEq5bHvXPNAviT4dvokB/4nuiT/arA55dGO5gtfVOqfssWM+42OqS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ifs06j4V06fWlu0k+zDd5kYw4/KnSxuCqL2VGVjrVOUVqdT8Hv2w9Ek0m10jxfOND1iN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fH8Qk+7/AN9V7voPxH8P+JrdbjTdWtL2JhkNDMjg/wDfNfnro3hbxX4ov5odJ0631v5N7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1pdU8G3NlJnUfAt5YSKf9Za8bT68fNXmV8HFyaWg9j9BvF09hf6NdDykml8tq+RlzuJ/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281jTvKit9Y1uKF3+e3e7cLt/Guzt1i8npzX0OW0Xh4WZhOJYQkxZY5b1qFVfzixHFWm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8vAHNe5cxBUxJmpYJPL8zuDUAUyR9cGmRMUDA80xFe2+SdyB1NStIFL4GSaW3TljjFJh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lG+2lX1WvPvGfiqHUPDMmiR8tHPHx9a78t+5kPbbXnni+S38IXdv4gtbdL28m/1kcn3AV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r/AeXjXamZWjfC27/s+a0tIpPNkmWZ7OSZlV2/hbb/s17V4Lt7/wz4eu9JEK6NcCCS4v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vfN/CP8AdrzTwt49TTAt7rOuJNqdzL509s3yt/uqOwWuU+IPxK1nU/ElzZWV+x00lY/s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W+ak4o8Ki9dTasfHN7Hr8P2bSZbDSNQxBa3UqnbM38Lf8Crr9QstRsJZp9amsraHyvNj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PrXH6c+rfFoQ2GsWc4tNLiVbe4stywQqF/u9zWp8BfA0On/EC7/4SzT/ADvD1nZSTvcXD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n6/dr5yngaNTSx6XPY73T/iTp/hj4bzRah4ek1b52RJN6rE+f4i3bbXj/ifVNT1DWDq1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9mGRFt6fePWtDSBrPjvxPqOheG40i/tm4a4h023+WKGFf4s9tq1Bb6/eeB/FmpaX4p05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HbzUT/davXqqVOjdK9jJKNR2ZW8S+FtE0zw8s9x5kMjfNs378V5umplLGQ6TqMYnUglW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4z0G+8MSiLy2uN37l41yCK8Wn8GHW4rm8vSsVtD883lrg7azwd5xcpxOJpxnZHdfAvwC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ZZbDS5UEFtcSJueZj/drrtY+JMvhe/1bwd4e1C3itPm/ebyrIxX+H1asrxg+oX3wBTWN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7iTS7P8AvR5xuI/KvE4NU+2W1xdshNxM21EQbX443V0uHNsdHQ+qYr7xP4S8IaTqE+rf2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kw2yqp53Z/irynUfBMniHUryPU5Ps5a7ecuR9z5i1aMPxXTS/C+hXusSreXXlurbF+5t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v4XeOfB2oeKNR8TeLP9EluJmntdOjRm9lXA/3dzUU6dpcxzN+Z0HjbwPqZ0rwtHOJNRS5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4kYP+sZf/Za8dHxB8V/C+fUYdP8AtnhmW43edHcR+VvXpu5r7s8PXEOv283iHT/9LlvE8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o6IPTbWd8TfC0fjP4b+Jba602O/vYdOuTCZVVmSTy2I5+tehSxEXNwuTY+F/AXj6zTxB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dxnvi2XLHJ+b+KofEnjZPEMt7LFJdSW8z/uEQlV8sfxGvO7e38gH7X/yz+//AHt1TwXd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itepjKNzotJ1iOS5hsckTSOkfmE/Kmf4q6fWNY0P+xzFNL5t1/0zRql+Evwan8dm+e7h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/vNTfiR8Om8K3KTpb/a4AceWW+79a89zp8zSepSg0rnHXGof2xcWsMUUcXl/ckj+X867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+m/8JXczf8I8D5N1cRpu2Lt+X7tchoHhqW5hFw6GOLsqDFbn77mGGLyq1TsZS0PbdY0+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/kH/ACoklx/G3tXV/EO0fxH8EprnWZ9giuLcStL0QqTwv/fNfMdtpl99oilluJLURvvS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ivRR4h1LxBp8UWreLzrenx3qv/ZccarsYL94+o5rqpMyPRfhX5WnwxahLFcebJ8kMcaM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w18ZZ7z7GIbe9so/N+TcxO7bkL3rQs/HmhfD7wmNU1CTYqhUji87Yrf7NeN2HxwmTX/F3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u8jSK0kvE3x2nG3cBXXVuqbN6VNs+ltV8T6cySx29ovkbGQSMdjc+i1xOjW+rQf6Jaf2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S4fzZ3b+9ivMPB3iCW4Frd6hqP8Aauq3G6aa4k+9u7f8Br07Q7cTGO6vLaL+0T8gkCbm2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xxX1au/M9L6tOKudppfh+TQrP7PZ3pEXnebOinG+T+LdXJ/EOy8SQ2o1bUrwTaB9rVHjz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4N002it9glMN2WMvIrkdQ8X6lf6VLpfiNLdbNJEaST5f71ThMRGbk5t2sKjTandnUDT9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3tpJVWysLTwPod7PapG81z9yT+5/s1MPFP8AZ+jzRWn+l2mz5I/4VrkfFuna1H4a0rU5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Qeufu1x0Z3m52Npx6I7Pw5f61rfhvVpCHjS3gLh1OMYrzm3+IOpaVq/24X03nW8Pz+Yd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rxNqHhj4f6lNZTGC5kRQryfdry74Xf8ACQeN/G9h5vl3Wn71mnkvEVVdQ1fV0ZKVO5xy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JdT0qXxDZC4uby+jHk2l+Nm2P+9t/vVjeFvj1/aOvzeH/FTNpd2N37u1/wBUqjHU/wAV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v7V5f+xHH8qp/sr/ALNcIfCHhvxv44llhtklt7ByJpQm1Xb+6P8Avla0weWUsXiPaNe9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+fE3xhH4u8SzrE0n9m2x8uMyjaz/hXOwpHGDsGB71Y8aQx2/jPW44v9Wl5Io/BqoRv1r9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3PJqVHNlyR8Qmq8Ux2mnSt+4aqsT8GtTlubCyfulr7B+D6Y/Z6i94pj/AORGr41hfMQ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/s62R/vQSH/x9q2pbnTTZ8r/ABckEfxFA9LOL+VUdOvguznoppfjXL5fxPnUfw2UP8q5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ARUz3KbsdLdakXzg1QluC3eqVtKZAc1JnJNZkcxKkm566nwfCG1ex95V/9Crjo3xIR712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cP8Apsv/AKFTW5omffGorjRpv+uS14d+1gcfDSP/AK+rcV7pqoxo04/6Zr/OvCP2tOPh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td9PY16HyGuDv+lc1cn5n+tdHGflfNc5cqSz4Heuepucj3IoFYyA1oXbFocA9KoRRSDm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RDrUsMeor7p/Y2XyvhdqbnveN/6DXxPaWXHPNfbv7IQ2/Ca/H/T7L/6CtbUy1sfM/wAf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/DLGv/fMIry7T76M3HlnrXpP7RHHxK8Yf9fSf+i1ryeyG2QMBzV1HYwaNDVpcTIB61Ak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J83iCo4mzK61zEl62bip5DwagtxUpoLLui5bU7Qf9NF/nX3rDYiOGP7Q5fKLx0HT1r4O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/TVf/Qq+7Rc3c9vF+6+y/J/y0+ZulaQ0OqjsyyFhHEQVT/s81Su9UtrVtk0nzf3R87f98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dM1yP7u7C/pSwwQWg2wQpAPRV2/rWh1lIXt9cZFtY+W/9+5fb/47T5dMuS0TXupsPn2bI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eMhMmfbFUL6GV3hWOPOH3Z37aCy81nDEfNSKPzfuZ/ipk1xHAuJWCmmtG7ZEkn/fIC02G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Iv8A89GUFvzoAesrSRu0URZR03/KDUP2K6nH72dYQe0Iyf8Avo1Ymn8v/lrk/wC9UP2x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gJYNNgi5C72/vP8AMaledYOCce1CQTOPmby19Fp6RQxcgAn16mkBCZzlgIyx9akETTO2+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mCF+wqiLlXvnCDzDjpQBS8W3/wAPPCnxQjubu6k+yxSSzzx2/wC9luJGZtiD/ZX/AHa8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i2+me+ujG8rzWdvKd3lxg/dX72NuKv8Axw8nUPGmoat4e0+TT9P3LAkd5/rUYAfN77vv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3uPNm+0ebvZHk/i8vd93/gVfNXcnqejUOouPEd7/AGjJDPqCh5TyXZG2/wAqx9b8SXln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oUV45YpyyumD8uP8AZrAGsfZ7ebXIprfzd+x7PfuZOy/7VYt5rN1qmp21w8AkmhJb7OMq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SOv+GN7/AMXV02TT5vOmS5SZ/tEDtvaP958uOvSvbP2gYtY+NGh6lawnTdP1HRLH+2rm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uRSzN8yrt/PrWx+yJ4JfWPAmu3mo6bFDe61O66bqSzKs9pBHu8xlXduVVdVXd/eavAYf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p+tPHevNJbX7Xc+15Ii2Gx83I+X9a7G0kM8x1nzeYptRju7uN9j+X93aPu4P3TWPb3zx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6GvXvjH8OrCzgfxDoazJaSNlEETH5T/tV5ZpOgz6h+7W23P8AwZ+U7u1cbkmBpQTLqBim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Vu0iWIw3BmEfyeXcfK26ox4L1fQQZrnS5D5iLsuF5VPm+98taFr4E1i40nStdeKS1sLk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2j/hXb/FRFJvUVjp/DvjyCe21fRpY033Khra8jkVW3ZGUYHr/AHlr0D4TfEbTfDHjCyuJ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RZ7m33f6QnlkqrHbuG47a8J/tDTtY0b7JN5kPiGO63vJsXyEtxAPmY7vvbqv2viO/wDD9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ByD8rr+dTy2Cx6X4o/4RnULb7Xp+nyaTLH9+O4fzfNy2dzehVf51S0HUtPm8RaLd687x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dvMmZVYxbsfMBu+XdXEXetXWrPGE3RGVPkx83zegrqdL0KzuNIs5rrcbySLy32DY6MT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Wz2D4XfAbVviBcfa4ZfK0/ZI8/mI3yMG+Vc7ef8Ae96/Rz4LfDK3+HHhuCyivP7QCxqiT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rX5oeFvif4rtdRFxpHiRbXyVVXjjXyG2quPmDHafu/er6o+CPx6fQ/C10dT1WKbWJJU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J5kXD/xV7c63PC0SISsz7KpV714Xo/7TlnrPia10i10ueWWR1jfy1LbNzYFe4jrXLZnV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jQKKKoHTo/txuMsWxjBPFBZ4x4w8R+JPHniC80vw4zpptqwV3Q7SW7/ADd/92vmnWtI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muZUu3n+QuSq7f71fd+g6TaaTpzJYrtics2f4i2a+RP2qNa/4qotDD5GCy+Zs2twa8fH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IfEbwQ3w38X6HZ3msrqME8sYkIGdrcVR+NGtDUfHTmARpbxrHGDGMKfSuFn1S81AxSyt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Vm+LNWe7DKzFmKKTs/vCvz7F4pYj9zBas5E9TY1bVbfUbM21wdw30ugxeMPCVtNFo/iO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yv/AIVxmj3LtGPPxneqfNXQapq2padp8llBa+aJPn8z+/XXh4SwdLlRW5JY3GvaS85v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zuzVy28feG9PnPlQwQy/8tuf4vpWloOrWM2gW8klxtvIk2eXs+41eX3vguy1vWp7rcCz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S5UQ3Y7LVdcstXF3qFlMTbpy+1cfMa5+y8Qum9N58lvmpItNit1ms2u/lbH7uJ/7vrUc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OPzrSSIjK52PhvXEu0YSMAAQASa75dYj0mQSBt6OB3r5eutan0i8ktxMVVGGcV6DqHjC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eY461ymq1PVmFlfOrJN5Tuu7bmqGm36QwXltNLlN2QCa8usvFc9ze280BLGL5WXNXvEG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x0YCsKlMZ3cmriJ/JIwHxgipdF0hIYriy0QmDUNQu0uLnHzKUVea4Wy8QRarbQSQTK5xU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PuTNZy2at8trdI+N3rWmGnOk9CJUz1W/8qf99DF++3+X/tf71cH4N8Fyy+Mb27ucTXeW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9q5Pw3reqX2tzWMUryxbvMTn+Hrur0C48Y/aBa+dF9kij+/efeZ677Rq6sIe6Ub7wNYLa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KTt3vJtA/CuY1LwpBZ21gviFrj7FBIZC1smSta+meJRrrzxabcO0qfNt/iNb9vqOoWuj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jtUSH5j+FediMRPDe/ynVTp+0PFfFyat4Y8UWy6P/pcax+c8YTdujPqao+FtcKyJd3I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7v7teh+KfL+FjXGr2sym31FPJG9wzP8A7IrxzSbfQJbpxqGq3UEgDXEfl/NGmP4fbrXu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OzOSpDklY7TwPpV14q8V61aWRM1xp0LXU6n+Ff730qzp1v8A2P4f1HVrub7Jp8m793J95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gnxCfCPjy01ZNe/sx5UKtczLmOVP7pr0/wCJPjDQ/GH9iWnhny9VtNKeR55I03RvIWzt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hzGa3PKfAngDUG1e+vZ5nk06Jf8AR1PGawfGcFxp3iprODMazRLlA2O9e7/DqfVNX0DV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t7jybNgMZryb4p6Vc6V8RYLtkEkLQrzjpXnQqHeqehmeFZ7i31dSqu+xhuXqCK73WfBk2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LWO4ZQ6lsYrASC+8M6f/AGrFZrPHKu4A1gXvivUdes4JtLhmtb1ZMvGeVNdlGCm9TCcb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gvV/s0uqvqBLZWaIbYwvarN9d319psd1fOZYIx5aBjjb71gX9l4y1VBNfNcSF0C7FX5R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EXijwvqC6ZM1xcaWcT2wGWY1tLCK+hxT3N/TbTRdK0cGSaO71qV/kjt2z9njx1NP8LXh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ec8Lq/3Nys3vXlvhDxc/h57+PUNIDyyPgtMcOldj4N+K954Y1O9s/D8G/wC2xiGO4nX5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D6jp2vqd54z8badeeDtRvdVLXGu6tdyCUCTYsShsD5a4u20fT9YFrFdzed9nT5I5H2rW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NO0mfX7iLUZPtqvqNwjeZv3fNtyKwodbiu7j7bahFt5G4615Va9NaI76+Ic4anQXl9d+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3hv8AVX+eOOY5S3X+8TWA0/ivVjFDfa1PBGjbzHaRCPd+PpVtJ7xZnubS1+1zk5SPftV2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Ol8ux0hft0sCpcMyY2Tbuq/7tdOFlzM8e8mzT8G+D9W0jxDpt1NLIdPndtm9vvt/tV6V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P/DOu3Gpxatr97cXTorERzv8uW/2fu16AoBNfc4FXp3PocN8BXhgUYrX0m2HnAmq7/L0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9M7EdNEgVABUhyop0UZwKWYhRig0Rj6y2YDWNY8BjWvq/+rxWXZLywoNUQ3ieYTVO2Gy4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Zyt/pQoGa9woYqF64rDwY2lBrcwyMrnnIrCvWIMpx1qCofEZBgC3MsgbHFWUhDGHnr1r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UVp/Zymw56CmjrYSQgyKu7gVYt1BVwDx2qtFEZJAQfrVnaVHHAFaIkI7NmbHT1NNlhEU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kkmoZpmkU5HHrTGkMO0DIPWq7RYjfByRU+xBHknjtVdH+dgKCiOVSyLgcnini3EUJDH5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UdKYXMqkkcil0HYxdbhe4s3ZfvY214/caA9hqzSXCmS2JywFe4mHeGXt1NYuq6BG0TS7Q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U/dEcD8O9XvB4/0X7DfXUEMl/Gnlxztt27vu1+hp4zXwR4E0SK08a6EYlC7dRjIx/vCv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x6iqlonFVViKvLvjh8covgsNBkm0eXV49TlkjKQziJk2BTkZVs/er09eor58/bK0SLVL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5uG/8dWuShRVaXKyKceY2PDX7XfhDxAX36Pr1kEHzu9us0Y/4FG3/steH/F7xDaeIvFe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UJhLCZEKvtUAfdPSsnQfDzaVazeXK4hkxkVkeLI9iHDE/Wvo44KnSjoelTS2Z9v/AAb4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pzSvdP+EXsxbbfLXf64rxf4Pwed4F8IJ62cP8lr33Nfmma1XFuLZthKalJ36HzV+2OYtK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+krE/4J9wJdeF/GMh/wCfyMfpWj+3KM+BLcf9PCn9aq/8E8ox/wAIL4vP/T+o/wDHaftP+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pKWyMb15v+0VcjTvhXrUv/TKvWZISQSa8b/aulEXwd1s/wDTOvEwX8eJVtDxH9hC8l1b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6fGAB2/ef/Wr7Hu9DgutyzW8E6nqHQGvjf8A4J5Q+b4x8XTjoLSEf+PmvuLaMHivVzDE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Hm/jvwd4et/DmqXMulQxtBb7w0Y218eWTPKu8Dvt/wCA19p/FmbZ4H1z/r0evjHT+Nvp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xFCXPK7OaqrF94HEJIqFNwdT2qdp2MEn0qCHc0O7vX2iOMXcJS3O2mR43sOtMWPdISDg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0RJXtZN4mU8YqoJ2iRwRmrUP+tmWs5pGRmX3oAk81v7On9a8P+IniF4dfneRv9EtNn7v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8S6bivEPiH4D1HVh4tvbCZClgYXaEndLNkdAK5qx52LXuHmF9rU2pa3cX07EvM27P+ya6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DcS2ZvJVI2A/6vP+1XHajo2oaBqE2n3n/H1Ht3/7GRnb9a6z4O3eoad4mtXh8vypm2eZI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P+zXj16cfZSdjwlFJ6H1H8FvEN5b6LeLqzqkNy0Rsljh2jb36da0PHHhttK8e+JhrWiX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ttHHLsVbhjn+lcVf+KYvDFuZv+WVujOn+8OlcRr/AIz8W/FnxhYQ31/dTfbYFVbeM/67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C9+LkbuJu/DbUPEPw31i01DSYo/tf3PM+VonjP8ABz2r1TRPh5p/xga78Qa7ZOtnLczN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PuwZG9FXtXCfFnRtR8D6Pp8M0tv9r37Et433Soo9f+A1zHh74leIrnxRp/h/T1uP9I+R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72qpKsyY+6dZrfwn0CTxbFoXhoG1sIYvmFxJvVJPmz81eaaxbf2hPqPh/wD5iG9rVI/4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xBaeINH8Q2lpFJF4xt71oILOT+P/AGt33fWuE0b4XeIfEE+o6qdQt7XULeRk8v8Aidh9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1MvoQrykp+X6knij4kTyfDy88G64Y7qSIQxCLrt2kcCreq614b0m58EajY6LGxjga2ul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9a4mPwivi+KZCyxXsTAz3LnADbsda19asIPDPhTV/D+sx3qPZlpLW6tE4uDjICtXVRUps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jT1j4bf8JvrGo6haQx2kW/zkt/4UWs8fCvUrUXUumvNb3cabEuFJVtwr0H4dabJ4Z+FN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QLZfbzp8a8xR7eFZ65yL4viyuLSLTIbm4u3df9Db5l21z4mvWw38GPMeLGLue/fs+6l4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GyXcUhjimwQ80Y/vD1/2qufFzw1J4j8P3OmRanNaS3ablitTzcNyBGf97dXlZ+KeoXNz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2b9xNHt3bN3v2rz/xH4q0u0uZ5ZdUuZNTt5FS2FrO77Yx/ETuq6FdYmPPy2YSTscLrGnx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EOlRxXdu/kXUf9xtvqtT2/g3wpaeHzqEN6HlT79m7Hd+tZup3MGsa4uuXU6arcTztc3a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dXo+nahomsahNqEWiR6faaOnz3Eb/LMv97Fdik0QcR4G1zW9V1WC3sfE11pdmHGYnXzN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g8QaTcW8Vpqt3HLqEjyI9vH/AAY/iNGnaPN4h87+xIvssMm395s2/wDj1ZuoeDtEtv7Q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NN89xbvuVG/u57tXmujKVXmRfNZWOW8DeIf+EHn1bztJj1a0uH2f6Q+1UX/Z/wBquQ1f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h8pJOPLDZC13mjeDpNQt7q/tbhbqyB2xo6tub34rjPEWmyWkkivaGM56YP8AWvVhSa3M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1ifE3mSRV19jpFtH5dpZLtu7kxn7R/s/NWX4O8CTa/q9naXd79ntN6vPJH93bT9YuP7H8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w0+3m2QXFwn7p8cdK2hGxFi58VvDV5rGjafHaR3F7JasxeQ/NsXFc14a0KeDSbrTp7c2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fKrV7Z8PrjUNQ0fUZZf+PSSFkSSP7zyHpj/ZrnLrwX4it/F6adqlq/nxwt91NyvHW9Sb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LTtQOgXEUssXmxV7j4f1+W7s7WSb5BKo4rgNQ8M6Q0kaGR7jyl+SLOxd3r/tVqaDqM0F3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xgR7vnr4DNMNDFSvFe9c9CeIjJWPWr3XjEq20UitKw5dewrntP021upLv7S4lkFxHKiP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l3f3W2NleRkyS38ArFuluNN1G4t4JUnuVk2Ls7mvOp4OdI5lUPRL/TksNLuLhJEt73UE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FZXxc0vWdR+FyvYanK6aYqPMQNofA9ajsr2Y6c1zNbfa3gwpl67Sas3XjaWXw5q2n6rt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H8NZc/s6y59ja9zwXwj42u/FvjC2GuLNqVmUWD7Gh8mJV/z/ABV9YXng7T7DS7i60qO3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LsXbn7u7+Kvmqz+HtlcSBrH95cOBtWvpOfSNS0X4bzrqeoebKlmyyTx42qv8Kg/x19rh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o5G/8Q3cMsGmWarJc3M6qGc8jJxmvX/CfhqDwpKNMSQykP5krdi561458J9HfUtRtdW1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J25r3y62/wDCSXnltz5igL6cda+0yrCKjS13Z59d9j4K8bybfFmvEdf7Rn/9GGsS1umyw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irXv+wjP/wCjDWHa4JbjvXrM8dvUvvOTERVQTbalmG2Mms935NSQdBat/o4Psa+2vhsn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1sf1Y18QWR/0NT7f419y+ABt/Z40X3tV/ma0pbm1J6nxx8czt+LWoL/ds7cf+O1yNo/L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4wav7Wtv/AOgmuJtJMMaU9ypm7ZPhG+tT78s1UrMnY31qwPvt9KyM7jI3zOo967LwJ+88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+hCuKh/4+W9K7f4aDzPGGip63cf/AKEKEa0z9ANX/wCQZOPYD9a8F/a+GPANiP8Ap+i/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0w+n868G/a/H/FB6ePW+i/k1ejT0idL2PkEjbuqi0KnNXpuc1WK9a55anC5FN168URLU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Rfsx8lfbn7Jn/JJLj/r6lr4YF35HFfdX7Jj5+Ckbn/lpczv+u3/2WtIGsdj5P/aA/wCS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yWvLdPlETnPTFeifHm4k/wCFmeL/AE/tBv615fnAODTqmRNeXKvcB/SpbZgXZqzWUkZr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AvQSCpGakt4BjrUpiA5rPqBpeFedfsP+uyD/AMer7vaRmxnstfC/gmLzfE+mJ63Kf+hV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H93+tbROqjsykDJ53WlWFQTupcEPmoAZZz+9/df9c/mrY7UTnavcL9aablF65Y/7NItu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hlT+6v0oGQy3EsvCRYH956JbQSw4eUsfReKd5ymTG4k+i0mXkfAXb7tQAohgRMBCW9T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QfSnyWe4ZeRi3+zTIraJM/Ku71egCQ3Up4jgLD+8XwKcu5s5YZ9qi+0ogxkD6Ck+0Z/1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86ALAUd+frTIFW1eZuMyMtMVbxwf9IjjT+5GuW/76p8VqgO6TMh9+tKwHGXXgiDV7mXSt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oboxpt+e3Q/8tvRvl3V8qfE6zk0vXpohIbqIM4gmhUL5ilvl2/72016T4k1CPR4LeWzm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yN/4FBA3Y6bv9qsewjs/G2rPcX+oSalaxvb3WoXEv7rYqlo9kOeg5P8As8V8+jvPBtQ8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vvmdI9jbkYf3vSu9srvS9SOoX1lbyxxxqreZcfNco235mYr/ALWa6DVPgjp+uab4t1uH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4Lvp6RtM/ksMjywvzH5vl3bf4s15J9nu9HF5503k3WxdlvsbzZct+n8P3q1iZtHouoahN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7J5byb7i3dvPu1LfMrf99bflrmLjWIdH86W0hjtPMfY/3vkbH3Qvaur03wW2h6LAt/fP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lVG+9tWuX1TwP5UlxLJfRpDt3ebtxQzHmV7E1j42vtO/cxavdPab1dN3zLu78NU48c2n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Hn3P4WT73/oVKPh1pmr+dD/AG9FaXUe3Z9ogKwbv94bqyPF/wAObnwjMn2y/tZy0LTI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+YK38NYpFI9CfxTb6ppwghupRJtAAkk+bd+FepfATR/Fnh/T9WtNOtLPVv9FXXrWS4+ZY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/dZWVa+T7a4+z+VXpvh3xnqGj3mlyxyNJafZfszxxTsmwbivzfN709hmJ4v8L/8ACPiL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qGsxtez6fZ/8sZC/K8dNqn+KuettQltreLyYvK+T5PL3fdP8Jr13RrbSb/zv+Jfb/vHZ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P8WT83asH4ieF9PsY4lsIp0kDo4iKgW+1f4f71JSAxp/C/iH7P9ri+z3cUf8Ay0jddyL1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NCsdQTzRceazybJQVf73zf8AoNcT4W+Iq2V28ctutlCQw3tnZtH3VrW03x1fapfpY6VK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kT61LB6noujXGk/8JBF/bfmTSxv/AMtP3auv8StXodxcS+H9OtPsv+pjn/tFLiTcrTRn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HS4NQuorrxA19ceXPGfJjIXeu7+H5fu19UW3iDwT44t9K0/ULS40/wCxosCfv92yMLgf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u3Yzscd4K+LWveGfEMl7abrm6nnMzl0aQvx9z/d/ir7M+Etvq3ie30/xBd6hcfvPne38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3a8u+F1p8ONF8SXt7Kyy2k6eRGTEzrvj/i4+7X034P1rTdb08yaZAYoYzt5j216VTSBp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cZ2oKguVLRsqttJ/i9KnpjrmmWfMUHxP8R+DfFVn4S1a5NsguSwuWTP7v+7Xkf7T3jYe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b28e1DjG4c17J8bbe60j4l6V4lm0573T7P5ZoVXO+Pu1fPfxZ1bQ/Fnjlr3SRJFp6jdj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U5abRlIwrbwhd3+gRahF/wAtE3+XXAarLcaZfFpU2kGu4tfiHHZ20sS3BhRPlA2bm20z4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9LsB4bvW1K7mQNI+wqyt3U/jmvkMNRjf2iOZR1MYa9Y3GkwW405EkeUSeao+bFWvEfiL+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NFEZFeUYBHoawrXw9qcHlTwRGS6kg3JGeqgj0rE8W2E8ngjTLeZi2rGJpZIX4LLmvX5+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Pr7xIzCFIrQ/x+Xxuq14bv7yWMWqMWu5O+a8wvrG8t9JlnDkFe9a/hjXriGA2KQGDUlT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Dx+JHNPXQ9SttTsdInmiu50kugM8HIpJ/HN3dW5j05UEo4BXrXJaP4QfVS9xPOPNJ5BNX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gTi3f+8a09jLoc1rBfRnUIZ5LqBYLgH5kVM7qyU1Z7CRkkjWS3X+AjaRVnSPEt3p+oS3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95W6GsDxHeNqqte2O60uo2+a3f5gRWMqNtzeLPQfDlzofiq1ubjSpha39uPntpDtb6j1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gnGJV4YHv715RceH4rgRatpM393f5f3k/wBmui1D4k6d/aGn2lpDJ+7hXfcSfeeSuHEU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l9nm0/WLS00mKT+Lz/7r+lW/ihcahqNpo+nTf8uY85JNm3Zk/dzXVeB/FdtcXj3xKkmP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J8QW95pPm+bLH/z0Tb+VZUm4QtI1ep5bp3nWFx5N35lpN/0zf71d/p2pSzaDDpxSAwW3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fB0lxqUVtLIP7PHz/aP4kb0rUsILTS78K1yjQjoY/mrmlmFKMuVPUXs3a5ufDXRtPg8U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A4Fdl8SPDVp4hsxHeDzpLUtjy/vbqw7fwbcWMcWrafep5SvvBkGN1Zw8Z6guoajqWpWR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KomB8rV0RnDFLlZUVKOx47rmu3fifT5PC0+mOZbOQgXMp+aI/wA64zUL3S9L1C18P210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NqlvrXqdtpU13Fd3qzG51+5YzTyvx5nsO9cfqnwn1vXop9RvNLks7aPDtvOefUDrX0OB+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nDWk29SmPhJFqlpZSXDyQRuuUiZs1a0f4XahofiKyOnyXU1qTvdIe1cFoOs6h9ve0tLy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YnrXrFt4+1D4f6O0t7MTexx/vd3bNehiNadjBGF4v8faxpCHTbOV0t7e4M6A/MqmqOsf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d3aJPehdshjGMmuc05tX+JFvqU2ixGe8iTLKo+Umu/8AgN4b8PaJouoSeJ1D6gTtMJGQ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h1PXpVOdanN+IPEGuW9lZeHhAZbkOoEVum5ufavRfhjZabq3xHtNJs7qJm05Nk+nKmJb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1+7+FcNf+IdRtvFGk/wDCMRWdp9i1CR7XWdgZpZJP+emf7teyfDb4OaEvxM8OeKdQ8QX8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AFizkVEW7wVPQYw3K7a9rD0kkmc9Z62Oc8QeDtc074ozaHLqEl38i3T/ACfukhLfdzV/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ikJv1077dP5MskPdv7rVX0yDXdW8X6jJo3jr7fpaSixstTvFjYeUpxlj/wAtNv8AerYt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K78R22uxmRpGkSYbt5+833qmvVUNDz7Mq/Gf4J6b8TfDX9p6FBFJrkCq0UsY2mYe9eDeC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UZ4dU8L210ZMqzyR/v4mB6ru4NfUGk6ZqHw1sfstg8d/Gm0RmSYF9v8AWneMdS8Ma3D5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FEZmtYl3vt9dtYuslG5SVjy3xzcRX/w+OoS/8TD5I53jdNyu27la0fHQ8LeIvCukW2lQ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YLS04ZsrzmqPxI1rT9J8NWNhFKlpYSI00aomGlbP3G9K8Y0bWvtd1fX6ZHlLjr9zNeDU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wTNbTa4unSShAu5Q/X5uwrtPDmdB16a01J44XYHyrmaLIT0NcF4Itlm1V9QiMSpDh38w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4neA7jSlh8SabezTldrzWkWQfYfOKzoVPZ3JOWsbbWNc8Y2urrfm60iODY8MXyIsnzfw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tG8QeDLqee38O3urRz3K+Y1tqEAZePSTtWgBzX32XVFUoqSPocMvcHD5hWr4fTEprNAA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vWOpI6OKXkilmQOOelRpjcabM5A4NBqkYviBvmQIcL3qpZZV2KkEEVPq53OM9Kgitw2N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kMuEXJYuKyJNwvQU4X1rWfRy+4mTjrWJeOpulgR8Ed6z5i7GyGDqBGDnNZ9xavtlLt61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DL7VHdalbMjeZJgkHio5i4LUw7Aq+oYAyQp5rWktzLAxDfw1haTKr6k4RuNp5rdtJWER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9iqha0yxHBqf7VGEJJzkUl0S8JyOQarxwZTJHWtrkD45BIu5RgZqYRFwcHKmolZIlC4q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LjIgVXKOOlNdY/LLIOTxUUr+ZICOQOtOE6gFNtFxpEZQhTt5NPhkRYXUjDmmxFh19aS4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DGh3EtwpqHUNv2ZkXmpUkMjiPHGadeWJUMVPWolqrBY5bwtbY8Z6Jj/n9j/9DFfbtwK+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30dD1F7H/AOhivvi58Mxi2Rdx3suc1+f5lNU6rbM50JT2OSQjcM15J+0/bxyaf4bJGf3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3OjXFqSQN6ivGf2jJs2fh0Hk+bP/AOgrSy2aqV4pHPCnKDPFkgT+z8D+EVw3jCMSQFwPu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gYeorgfEFwmZISM5NfXV/didkD7p+Cg/4pLwb/15Rf8AoNe415N8FdOX+w9AGPkg0+Ig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+N5tJPENHZhFbmZ8t/txSbvB9ioPDXAqT9gKPyPht4jkXrLqA5+i1T/bnk8rwxpC/3rqt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JdSk/v6i3P4Vvb/hPPTTPpAMe5rxT9ro/8WZ1rn+Ff517OWrw39sOfZ8GNYHvH/6FXj4L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CdH/ACGPGP8A1yhH619sEgA18Z/8E5ovk8aTf7cCfpX2LOxGa9DMf4zOc4P4zSeX4B1x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p7cJ/u19ffHBtvw31s/9MDXx9p5wqf7tfb8Lw5KUrf1qc9bY0AcKwpEOEx2pu7igEY5r7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NTW9z5YcldxHSo18tghTqadnyt4xnNWQRxuZdzlQuayxL+8l+XOD1rTgdzFLuGAKzsmN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wdNmrwv4tWF14Ylt/ENprcfm307Qm3t5v3kTR/xMo+v8Ve628ZNs6noa8f8Air8PRaXb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d+9fy1R+g+u6uaom0ebi9KZ5cLb/AIk8utzXX9oTXD/vpJPveYfWqvhqE6d4i0y7kl2w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lx4X1DT7eLztPuIrTUH3wyf8snYK3Sp7fTdWs7WJ3sZbe1nRkS4KfK/0Jrz6qfKfPKWp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EGoXfh7ULuTzfPjSC8j/ANQi7uWP/oVR+C/BGvW2oaH4ssLpItG0nUvsthdXQ2/aI2J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r0y2lvLpLeAJ5jnA8xtq/ia95+L/AI41SPwDBot9q+kadHHAh/s61y8zsmPlyOgrlw9K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bnK6v4ls/GHjOaK61Ga71N5SiSlcxdcfL6CpZPgnqGneMPB0cMU1zc35nmnu4WZDKVzg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ZF4G0rU7HXPEus3b3bKA2nRRMgHoWf0r6Q8Ka1H4iv8ARTZapbwrp0TfYtmCoWT+ddUK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zDw9p0vw/wDKi/snULTULhGea4uP9U+c1y+pavrWkpqNxpjGUyyOJJH/AI2/ibFdh4y0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PiT4iXFxpdvF5FnNMuyI3H8Q9gv3a8ht0u9JtHsYdQS/eUhHVWznc2N1cuIw8Yo6MPWl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7NLcafp839oebFv3vZxvtZG67vevR/HPxPv8AxhrvhiztdANx4I0axUPbl/La4kI5YvWL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NDsPEPkz+IL7Uv3a2vmeVDGyjlSw5HFOsviPrupXE1lqPhay1mGCFXGnh5IbSPP8Sxgb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pAJ6nZ6d8SvCPhrSryxs9MvLZtRRkubOzm+0eTHj7vmfdryfxR4st5tUvR4WtP7N064H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97Dfwn/dqv4mgvtHvGS4tItInuGaRrKNWUwr6c1l6do0WoW8w5iEfz1N+ZnDNWMYXWqQ2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tpJ87wKx2s341Tg0bULjIiR8/wC9XeaDoi3epfZbM5tdi/6R/fY16hf+H9BfwgdN1bVo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VGFleb3bvQ6kUiEeEeH/AAXrlxcTRbH8qP7/AD8qV1w0/wD0fT9Eh8y6u7yb/gLqOrN6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+H/+EXi8PfZI7uWS12PeXCBZ5pAPvH+KvGvFFv8A8Iv4g1CK0/ey2b7Ek/i5XO39a56F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w3sI3Zh/GDxz/wAJBo+n+GdEmk07T7fal1b26bfNYccn/wBlrhPtcehaWdHtS3JzJJL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0bw9aaeItQ1vzIvtDs/39vzbq2rfT9K1i3m82LzYt/8ArJP9Yi/3q9CMbHn3uefXDPcQ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57mVfyrofC+oatibSpbT/AISH7QmyCOR90it9a6Cbwx4dvRbx29xIxmIhjl8htpZunNdn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rix2Fxa39zG3mhH270+tKo5KLUSkrmp8P/EFt4PSXQ/Ec9vYx26gFv8A2WsbTtH8E+OP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1C7+xos0Ef3bZM9WH+81cn8YNQ/tDWNPlu/9TGfOe3t03N5nfJqn/aGo/FDUNR1DSJo/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/AC/3Svj6ferOnzJe8OUVbQ9I8DeOZf8AhIJvD+k6VHq2obNiW9w+2JG/2v8AdrZ+KHij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q2ofZLu8TZPJo6L8nzfczt3ba8k8QfFnT/7P0qLwpp/9lXdmmyfUPmWe4Y/xZ/3q9n8L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hreoSahqGxd8knzbf++q8fMs0WApOU9TfDYeVV2Rl2ng9U0hortidsfDE7WDeteaC+s/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uZZvusd3mH0Feh+KNUuNbvfsHmLDGmGY5rzvXdIih1eC6tpTLFZyB8Z4Brw8vxE8RD2k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19l48uta2aG8C6Gbl9s97JP8ANt9ttVIGtrjVr0Z/0JJD5J/6ZrXFahbyz6hFd/62KR2q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9nxSyebGnzx/dVa9de+c6R7L4I1cXumarHbNLd2Szgwx/wAL7erVlwpceI7ho4kJBPQ1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DxR4Rs4WRVS2mkeMfLvZs/8AxIr0vStVn02eO+sRGDJufI+b5q8PG04QlGUjrpx5jv8A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Li91e+E/klV+zocKCvZvzpNb8O6x4w8Y6jCL5bqwgbbAAn7iJf7u2vNdH1a9i1KZbG9M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pY969s+HtvpXg7Qrq2ufEVvqjCbzri5B+VWPavbyaMp1G9kaTUYRLUluqeKrSBGACGID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gQ+Kr72lH8q5D/RdQ8dadNaXSSxSTR8j/ersL7nxZrHtcH+lfqeG/hnj1j8/vFX/ACMO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Y1ZNh/q2+taviw41u/Prdzf+jGrKsSBvGehqmeQ9yzfYW3zWUWzWjqDZt6ysmpEdFYt/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gkFP2fdCH/Tmn8q+EbBv9HQV95+Fl8v4D+H06H7HH/KrpbmtLc+Lvjopf4v64euIYF/Ja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Xd/Gtt3xc8QewiH/AI6a4qFsTGnU3LmaVnwjZ9anyMt9Kq2zEhqm3YLZNYmQsQ+cmu5+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/6/Yv/Qq4e2Hz16B8JEB8eeHx/wBPsX/oVCLps+9dZGLCT6r/ADrwD9sE48HaR/1+r/Jq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+8v86+e/2xTjwlo69/tw/wDQWr0o/Adb+FnySec00pwafg0lc5wlKdOtNhGM1NKuc02M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fN9K+7P2WU8r4IWvb97L/AOhmvheNf3ma+7v2aU8v4I2XvJL/AOhmrgzWGzPjr40W/wBo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Izf+hGvN/soXivTvibz438U56/2hL/6E1cEYQTWlVXMG7GebYY6VbtkVUxUzwBhgUsWn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SdyNZMZwaR5mIIzXU+H/AIba54gkVLHTbi4yRyEIH5mvXvCP7G/inXAr3kcVhH13Sn/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G27NowlI8X8AW8s/i7R8SY/0qL/0IV933DDz255xXO+E/wBkrw94IX7de3FxqV1CdwG7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8y5H+xVcljupQ5dyYyqGOWz/ALvNJG4J+VCffpQkCI3yj86RplQkMw/Dmkbikkty4X2H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/wDfpm5pWOxS3ueKBA+47n2fTmgCxvCjsPpQJVOcfMfpTEjVep3/AO9Ts7c8bR7UAKD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S+Sh++2T6Co/OB4ByfalAdu3/fVADmjiXOF/OiKXgjf+FMFttyXlz7VJGqqp2p+NACRO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dg5NMSbaTk/hS+Y7/dSgD5Y/4ReLULfyrua4iut/ySW7r8/y/wAX8W2l1G+0vw3Y2+n2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M8hhLyzIzMT9F6flU3/Hvb2viHTtR/tbUNQmWCfzE/eecVzsyevzf3as6D4M1c654VW402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KSajG0kcscTZlcg/KQteFGLZ2yvbQ8hltWs5LyL+2nhW83bI/wDVtM390+lc1qOi3um3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bZjLuw3avZP2ofhta+DPEmnWulzx6gdVBuEFsFCht2Nqgdq85ttH+zXHlf2fcS3exd8l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/Py02nEyepzuo+Kbv+045UcnIy/8W9sfxV2Fto+ieMNPmu9Qu7jT5dn+skk2xPhf4RUF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9qscsUA06GEvF5nzb2Zl4X8qwbi31AiK0lm/0SP7kcf3U+tJu5jY6ywuYNF01oNOuPNE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3f8AZrIuPE0H2eaHULM3f/TT7rOv1q+PD2uRJFJE0Oowxx708n7yL71HbnTdL8N+LbrW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yEGlBEzFAzM+5z/3ytIZW8PadoGv4jkzphTG1M5BFd7B4L0DVbb7FbXSW8iZ2ygdTurye0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8flSqBx5fJqSTx3eJEGsY3hC5/eFevNBR29/4fu7e4/s+71GP+0I0byI40dllXa21tw6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b6dNLdzfZPL/AOWcieazt/8AE1Zh+I2pX2nRLDIhuAiiaXZudF3Vs3FvqPiDT5oZbS38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Rb4ww3MPf/ZqbWJPMBcf2xqE3nfuvk3/AN3pWzp3leH/AO0ZbSb99v2JJH91F+bduo8U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Fp37rzPkeT5vK3f3t1Y1to8uPKtP9TGjb49+1XaqUbmiO90f4h6taKGRgoTG935Fexe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11LUNJtFWOCISSSAY34/u/7VfP1jpUkfiCKwutQihhd40nuN+6JVOAzV+oX7L1j4M1T4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69ike0eKMcKxOPMX/e+9X0GEpQguaYWIfgT8PbvWfDWnRXNncRWt3G6NeSR7WVz97+tf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b0qKzibeFAy3qaxfhn4RXwT4dbTob6S9txKzRmX7yL/drsh0rmxFV1Hy9jopxtqPoork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ZWutJvVsFTc12gUqP1rmOix02o3MlpZzSww/aJEUkR7tu72zg4rh/AHxd0/xzqF1pwtp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afkjk9DgeldFpPjHS9WtYp7e/t5opPu5kCt+RNfJHx98aT6P8T5LjwwzWmoxMo3xdZG71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j9X1i18P+OItJvOdP1yBvv8AzbZhxt/4EtfFXxa8OxeBfiFrOmWqq9uMvHhcdSa9C8f+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2njPVbo2FzpjK6wE/PKMV84+PviprDa+2qXVlE0hTYZHT5Xr5DOrSioNEc1zKbTftmpZ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pmvZfD/wZ0X+zILsEXuoECRi/wB2vIvAHiCC6vftWrfJbk7yj9K7zxn8Sbvw/ZR3ulyL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r5Cc506fuG2Hp+0ZvfEDxR/wi/8Aqoo4pdnyf7teI+OVk+IGowCxvDHqMtsI449m1c72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pnjTQ31HXttzNJ8wB6VyQ1jwz4P8QGW0/wBbbzf7y1hSxNlods8Mo7s8X+IPwm8QeGtO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a8yvmeV9x/wDargL+4u/tE2oQ/wCtjTZ/wHvX2L8XvilaXvhSVLkLcrJEAgY5r5M8SXMN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bGjy2PSvosDiJYlW5TgxeHeHlZlfSrex+ypJJqzjeNpDvnmu+0zwXp8Mcc897HPGF3EA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DqUZtZV851XJVuua6nTYLrRr83VqzSMRgwSyHbivZcHE8xo6+7+Klp4a1Y29vYyzwdC2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Z7yznFrcHko5rkL61ZZhNt+V+cGqod4rseRmIvxwa8qu7MuMTQ8D6ZPo3iHUUluWtnt9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eItMgufDqa1Az7iACf7pBrmfFdze3HiT7T5rKxiBd14zmup8LatA/gh4NVYpAzMF/2qIY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0Os+Hc/2Xw8Zq7G/uNOt4NJu9P8A3s0cMnn/AMO7LV558OrkWFgR5sn2TfsTzP4l966u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rG3iXz5ZH/fSDgba48XhJwjdExrJ7HVRarJPY52le5Ga6rwNa6dfaB5vkxtP/AM83OTX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vyv9VJ0qH+0P+EH0eLVtPlkmu/44/wDZr4aOEm8Q5M92PurQ+hHv9MtPDji5UKyRE+SO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PTx9qtGIY5UjoBVH4UePBr66hrGqWvn2y4QA/dVves74g3lhaaqLiynX7DdIQYz0V/QV6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Mai9znL9xYWF7byX2lThJF52Z6GoYvHc/hq2gOvoT9qbyEkjRn3sa5i11e7tLd2S3MM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Nqur8J/Fa20mIR6pYwXzKAsBeLLAk9q58qwuIwmJarP3fU8+UozRxXif4JzeD9K1rW9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8Em3LI1eP+J7uLU/DhmluZrlrv55CzfNuH96vqbUvHia5YyWk8MsVpKnKseCK8Tu9BGn3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9kCf3dw278hX3cMbB+6crj2PN/hxrOt+HtD1e00PbHc3bDMg6qtani3wZrdhaQXdvO0t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ZD2rUl8X6YB9kl09dMn/ALka4ArtfC3im08QW/8AZ13FHFNb7XST+/8A7X1rpVXmdwVR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VtP1i1077JcedsXfb/Nudt1dV4h1jxZ4Pt/7Pm+2aJ4evHjSaz2boEY+rdq+gdJjHhTU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W6NNm4TcycZr56t/j54h1bw54s8M6yG1zTtanNwkki4a0bdzj2xXpUqitZhzc7MrWNG1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n2S3ffBJG+5Eaui+Gt7q3jDX4NLtolnvZZtmf7v96oPhd8XJPhNpV3Z6zoZ8Q6Rc3UM9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7z68Vs6X8WH0Lxx4h8X6NpgH9sySSx2rRhPsa9sEV0uFOa0QrH0frNzpPw7K6XHI+q+I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Ud2rxrS/in/wgXxW1LxLeQ/a5tTt/s0ix/fQe1ct/wALm1qWVtWkhhnlwEuElX5Ujz96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U5NSOZDIc/NXBOkyHojrfi/8QtB1/Xpli0y7ikaIS43jbuavNNK1G5s3vAiosM6BDGTT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+BkgCu++HvhECM319EsgP3VYcV5tZwpRvIwNLwHpV5DHb+fbstru3uH+VnWvU/GHibwd/w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E41bydiXFwflRv71cVq2qSWsbJHGVDA4b0xXl2q+K76+iyhJryKXNXm3COhSWh2/wsOo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OyrL5g+792vdVk38gV8+/CK4/wCKttpJpcxbJOte9x3EIgCRtuHrX6BgF7OlY+hwyvAu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RqxFm4rX0CUq5r1OY7UdFgqTVS7vBGDmphNvJFVbqz84GjmNUYredeszIcr70r2mE3yS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cPlhdp9aztVkQxlB1FYykaRRkHWJTvjUZXpmsy6njaT7uJPWpLiYRuNnXvWJqV40khK8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w3XlllJ3AetJNdwTFVaIZA61jC5BDFhg0nmbrlAGOKcWVFalrRNv9pTkLgKprf09wF3E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N0F5O2tm3IVQSuBXZA2ZduYV3IRyGpsMQw646U+B/OPPQdKmEe3LCtCDMuLTE6soyO9S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HSre1uR60M3kJtA5PWgEYpiMbFRzmrDWuYCwxuFSzuEXgc1nmeSQtgkA9aCiRFE+BnpT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CtEpK8mneY/lDj71A0PtkdyqZAXNSXM0VrIUf5l9aghkGducGm37J5ZRuW9azNUZPhqC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/So//Q6/R77MDbL0+6tfm/4U/wCRy0n/AK+o/wD0Ov0bt7nNsvPYV+WZ+37Zo7oJWMnU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5s/aWtI4bnRUVQAHl/wDQRX1MyZycV8w/tOf8f+kf9dJf/QRWHD9STxaVzOrGMVseJHZ5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5j7bKo+lehnbtII68V5vrbk61Iq95cV+k4l+6clNan6L/CCLyNFsV6bLGJf/AB0V6JXA/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Ha2jH/jorrftB9a/D8ynfEs76K0Z8p/t43GNL0OLPWeQ/kprrv2FofJ+Csx/v6g7V55+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T3kl/wDQDXpH7EJx8Ek/6/pf517kv+RedR7w8m0kV4Z+2GQfgvqxPd4x/wCPV7Y7Zdq8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X1LH/PaIf+PV4uCX76IHNf8ABOiHHhvxnN/09RD9K+tpnyTXyt/wTyi2fDzxRJ/f1Ff0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qxutZmTjY89+PUwT4aaz7xqv618kabH5m8HsBX1b+0Kf+Lcalg/eKD9a+Wbc+X5iqP7oy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y/rqclbYeF25FQTS4BFWmTAJNUZhknFfZHIW7Taoznkin3GVRccnNULdjHKMn2qxczeW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ZD56d6zr2c58sDilW/KrKnf1qCSQER8ZJoKUbmipxa8dawb6XQPinYXfgrUvEGn2+p2u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HO0FvlP/AAGtu2O63l9q+XviFcRXHjbWfNi+yy+aHST/AGqym0jyserQPerjxD/wi/wn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TUJdHvfI0uSRFkVJgvzeZ6LXBeLviLf8AxHsNPHiCK2gfTE+zQiyjEcLZ/i215z4TurGC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h+2J59rc7N37zvn13Vv+HbC4mu5Vd9gkIR0jXPy98LXDNqWh8xJHOW8Etvq80MX73/nj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wd4k1jSIbKLQ7eJLd5JHv7mT/SJmP8Jz/dFdi8Ph3wasbNZyy7X2C4VfMl3e5qO4+LGl2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il/56SL8rfWsYxOZS1sec3NkZtJIaAy6hp8/kyxJ8xat638U6d4QuJv+KZ1TT/tCK/l/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qfwV4lDeOLmW+tBDa6j8yRgfxCun8XTanr0rT2dlHDDboF8y42t5sWPu1rDQ0kronuPi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vten22ofvo0eO4G3Z6tWn8QPhrovhlNQvfDFhFPpUunrPHNay7wknuw/irgfCOhaVKJr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8yETS/M/+ztZa9D+JN3ceEvA/hrTraaLTEvb9zdRRIq74dvzHjtRUXMrFU3Z3PKvHtwA6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3nEodidu416bP8YtR0XSra+kaWG4EYikls7YbnC/wn5awviR8Lovs8WreH9bj1X7ZNvS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/CquoeKNPt/D8UOofupflSb+6jVzQhZM0cm2Y2u3eqfFrxVea5GSbmfCn7Qm3CrWja6P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9B51y/kSeS+7ZXM3+oRaPcHybuSXzHX95bvuVF/3q62/8H+H9Pt9Pl+1yRRXD+dqEnnf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XHUpySbibRae5P8AEHRofA9xp8uiat/aOnyJ+/k+6qMMGtHT/HEvjDwt4fu7uGOabR7p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teT/ABHn8944rNnNjIpcRsc7GB/+Jrd+FXiTVNUaPTlJlWJ9mNn3Fbq1clOjJ7lVbJ2R2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8Vf8JTe6VcS2KOXjNl912I+9z92uO8Zz33ii/k1S2jlaa5cA+UxJ5FeieIPDt34b+DWt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CeZ91I1bll92rxbwzrUY1JUvdQltbR2ySjlenpmvQpUYUnc5JObVmdp458J6hZwWMZt5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82uKi/trTZpfItpHYHps8wV2FjreoW2qXRtblpLGN28hp/3hf/a3H5qxV8W3lpqcc9zP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crWikZLQ6rR9Y8SeMNDuLTTo49M1LTI/tLvIcSSn+HavaqPh6DXPClrBq/iDzg1zceXLNu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4b8VyadZzzamLhbyR9q3DNnZGf4a5qe9NmtyYpmeyncB45dz7P8Aaq0V0PQvHGn2l/5V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89vb/AHt3vXAHw/qd3BqMOniXR1kh3ut1Mqjyx/eNd5p1xLqHh+K0i/4mEsn+ukk+8i1w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mlZxdLlDHI/3yeiitGtCYyd9T0f4eeDdMv8AQ9HSPUotQvI7gXNxaxoCxwfubvQ16Zq+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qWvFfA3jpvC2m67eWWlwW2oxW+xLjPywt/8AFV3PgKXUtYtFvNQRTJMMmX+J/wDar854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I+lyxqzRZ0W2R9Ydbif7KhDB7iT7qcd6ra54Vh8FaLIsmsWl5puqL50bxdFbvXN+NdZN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0+4Lfas/xLhsCuS+JviTw9Ii6b4agMEccYErmRmX3xXZlmGlKgpR2ZwYr+I0yK91+4Ea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B/Av0rsPB/gTVfiBeS6lokEj6eX8ma4kXCp2/rXiej3DQXPk/aDNDu/1f9yvoj4a/F+7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0uDZ3EMvmpED9+Tdu5r26q9jFOxjQo+15n2HW/h+Lwh8Z4rTUP3V3bvDDBH/AH1PGa6B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ppMUUcsUdzIifPt/i4rL8NaR4m8afFO18U+ILT7CsMqq80qfL5KHIx7tWX4+nk1H4oXN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kNdQA8f3m/Rv0rx8RTjWWp0QjynUW1xLq/8Ay4eVLXTfCv4bM1w2gXkH2PT7Yi6nt9+5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FDR/E1v4gu7u0/e6fJ++T+7/AJ3Zr0vw9qWueG0tNS1AOHuVVDvT/ln7tXZlfuT5TKqr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x8a2FvbwJbwxXUarHH0AzXbyv5niTVm65uGrjLR9/jiwb1uYzXVWxzrmoHt50n86/WaS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BfFj+Zq9wxOf37nn/eas/ToI2kkbOCT2+tO8Rxy3WrXC53DzGPH+81VtKU29wEbjPrUM8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ZGiJ71ZhtEwwwOlVbi1P2h3z0NXbUFw5z2qRD7WFdzge1femkRBPg54cHb7LB/Kvg/T4i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YRlfg54c/69YP/QauludNJHxR8aj/AMXc8SH0ZB/46a4uL/WPXX/Glv8Ai63is+kyj/x2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c9xTLyTeUpxzUkEhnJzVa1TcvPNXYIcE4qTItWow1eh/Bpd3xF8PgdPta15/ApUivSPg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/wCftaVh0z7k8RP/AKLj/aWvn79slv8AiQaGg73v/sjV77rh3RAf7Yr58/bCffpmhD/p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H4Dpk/dZ8syR4JpgTNWJhhjTFHFY2ORMqSp1qErirc3eqxHWp9ncY6LA7195fs8/8kU03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UaJ4Q1LV5E+z2Usyt3WJmr7n+Cui3GgfCfTtOuo2huEDhkdSpHJ7GoS5Wb048x8WfECzm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DJG2oy4I7/Oau+Efgb4k8VSj7Lpkzo/IdxtU/jX3f4c+EHhPQne6TS457uVzI0s3zHJr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qIkKgfdRcV0XTNPq6lufJnhD9iS9u1STWruKzTqUiBLfTNez+Ef2X/BfhgIz2f22YdWk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taDpLmM3kcs3/ADzi+dvyWuPufjRqmqTtBpuiypnpNdMEXb/u/epXsbxpQitj1qx0jR9B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r/cUZqlr3jjTfD9uZru7gtIv+ek8gUV4xdat4h1G4aO71hreM9Y7IeV/4+dzf987aojw9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V5t1s/4/JHLSfTcfmqOa5ukdprvxcsdUiuItKtbrUFYf61YzGn/fTbc/8BriLb+0Li4/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0f/AOJqRfLg1CX/AHF9u9W7bmeXHNWmTYclnMD+/lLj/Y4FSosEZ+QAH86RvNc4xj60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/3eKxGOd2Ldcj8qRS2eFP41PGEToAP97mms25vvf0oABASOWx9KQIF9Wpfm/hyaAW6NgU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wpvmk1J5aDktml452AUAMw7L9zHvT0hwvzSY9hTWlJTAf8KFkOz7ufegCWIID93PvSvK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2d2PapA6Rtyu6gDg/gp8HtJ1Dxz4h0rVpv8AiYaPqUtrp0ez907Ddh6j+Lmhah8LPDOj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dRtbuaD/AEkBm+y/3Igf4Pl+b1ytcj451i7uNYm1CKb+z4pJpHn8v70Xzfw/pXKavrsO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cXsazs8bPI0pfcPmwD05VPlrw1NI6nMxfDunaTq/iA/2td6hq0UdrJBZW9m/3JDu8r5v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iC51DwPcXd3Fp8flXGqTRwRyO7b1D/Mqnvt+7urS0bxXDo2r2E8WnyQNDeJLNGH2u6xs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Pi9rOq+I9K8JkXVraSSanauW/wBE3tlTHj2x81bcvMJM5EahDqFx/aMWnyXc29fPs/lVU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ztd0qwu9Re70SSS0lTd/o9xtZX/2hT/FfhdPhnq2kfYdVh1K21LRBNfCBmuFt5GbJiZl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6pZ6VBdTvDJqENwFDySDZFCvfk1x3s7Es5K28c3dv/on2uTT5fObz7iPb8/91R6banuv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2a+SZVlEeCm5nXcW3frW1q//AAh2oaP/AGhaafJFd28Cp/0y3fN8zfnXAC4ht/D5h/s79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/D5e3GzH/j1Wnck1dQ0e0uLe180xxTSffrGu7RNMma3idmUJv+asxrq6DW0xvEMqvxH9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UDd2nlzfu2T7RInr1bFMCoLg4m1CKL919yf+7zXqEXx/t7v4Tf8ACJXNhHZ3+mQPFp15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5ZDu4ZW+YN/sV514O8Pah4gE0Np/x6b980e/bvbn/GtkeGbDQ7x9M1eJ4PMP+s25bbk/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bcRRS+Z+8RXT+Lev8LV9X/DL4TeCfidNey6hqyadp5tYXT7PLCipJt5Vvm3bt38K1zmo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0B9dsGs7DTtsDQRS+ZK8Ib7m3svy/wDj9H7QNv4T1Dxxa3fgMHT9J8lX+zyQeWyt0b+t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g3QTr13HoepRx6N54EExRl2oDzuB/i+WvePgZ4/0L4ZRLpSWsuv317DC3mw8MrL/AAqo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Xha3tNY/dS+efs7+c8Y/j+au0trbT9P1jT7u01H7J5fzpJG/zbt3+zXo4Oq5S5WUfqV8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DFtfaXKGTbtaMvllI7N7126vmvmL9mHwf/ZtjpWo6dLJD9shme9+0f8ALVi/8PoV+X5a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h21LS7rm5x8lpB80sh9AKdenyzdjaD0N8HOa5L4m6DqPiLwxJYaY0YnlYAiVsKR+Vcuf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afLZ6hDcQnEiyQ42131j4nsNR8tYp1DuocRucPj6Vhaxtc+UPiV8M/Eng7w8901osyhk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3sKr/ALN3h6IeL9Z17xjCUls1X7MlzyHYn79fX95ZQahGEniWVQcgMKj/ALLs/wDnyg/7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51+PHxd0PU9Hl0yw1FSZY2jeJ4WUeuf0r4X8ba1a6repZxMriM/6wfdr6d+J1xaXXiDWr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/wC7UYbrXyJd29k+p3DabMTCknGa+BzCt7WYloa2pwwReErqSCLLAABc9FB6VkfFXxDf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1eNRHFFCEGOcdav3bsPDd9GPkJViG9as+B9Xu/ipp0Wm6XEhurCFRI7DGzHevLt7h1Yb4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3gPT5bPUxDFA0StGzdcEV5z4pv7lUmuWukmWb5iOuDXqXxN0XVvFdxH4Y8p01WFADKDw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3h0roupANdyPtVutPDQhOTk+h3VnZCaBrd5qOhxi5mZo4fmKk1z2kTjXPFE7qx+4wGe/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Dfh27khmQkwscA15Bo2tXWm3sVzAwEi/eA719LhIxt7p5E5OTbkWZDLoWt3Yik8qSB9n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rHxDaxASCK6jUK4zjJrA1nVNJlmtryaFZUnXMzAdDXK3d/aXl+0lgj2yJwpU9a73C5xv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ipZXxWKHfkS1S1iD7DdNNbv58Ub8OK47T9dvbC2CH9+g6GStez8RSajp0tk8CLJJyNp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0jNJGhqcv9r6jbWduApbGWA61dutEmuryLTZ4GS4GAm35d1chJqV3pMnnRIwntyDlq9A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JtNStbqNNQtQol2cEGuulS9nCxyz1ZmXNlf2kc9g5dSo3BfWsrTJntLmMyGWNUOSa7Ue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RlEv0Ox1z1qeLWdEmvZNK1Awx3CDk0Tp3MkmjpfBF3/aFm7KSwA7122nNo+taPPbzwS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rzjRNJsIH+2aVqqfY+rqpBBqHS/idFoeqJPbusyRsyhSPmZR3xXyWLwTpPnifR4erHk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mqyWOmzPBb3MoV7djtI9zTfElrfWOrw6bdzQxQW7Zw78MaZ4u+K9trd/aapbypBMflYB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Xwvf2j3Op293qOvRDFvbr8sUnuTUYalKb2McTUUocsTvdL1q41oSySXixrGpMUERDKwH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qvquszLbwRsoigj6kg+leSaB4l1DTEuCjkTTFgVXjy/arkepT+LJIbWXDXcWCik43V69P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Z6RbeMNZ8ZX0/l3rWWlSuGkbZhsL0r0uwS0vYYltgCqpzJlQZGNeQWXjIW9sum3Wki0j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0NzrlxoWn2eoQHfNFKGghVeHHbNeNmdI2pl/xl8MF1Wf+0LR1iu4+AmOtWvh78L9Fl0/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kXtlylrvHmSt7etb9346sdSs4b6K3NvPL/r4sfrXF/EnwvBqdtZ6wJkiiU58yvFwWNrU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nFNXRseJ/Fo1jR9Ws7KU3N3cpsWUdcVS8K/Du2h8OwQ3NqgwmZZOhJrmvC/iLStJjeK8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121v4m/tzw5jBWKM4EaffcV9X7U4TkPGHiHw94f0+10T+xJLuL/AJZ/wxp/wKuZtvEF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/wAee7eZHHz/AOyp711esahd6hb3dp/ocUVwnkv9oh3bF9jXCX9teRiLS9CniuNOgk3o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9a9XDVbx1KTM7/hL7C4t4rTUNInl0mSZXn+znbK6jPyj860nl0fWZZodNjfTzv3x2sp3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e70C8i0rXrObTNQChmYY2Mp6E1i6hpH2f97DN5tdj1Q3qdD4T0E6przQyrvjjOSa2NQ8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YYfKijfy0/229q4S08a3mmNJ5GVuB95h3r0W2e81bQ31++sUjngtJNmflbd2+przalLm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vtV8WW1npFwVtUtFUsfu4PWtnw38Ko9UETXBPkIMPs6MaoeE7VRYWP2tY45UhQMzn71e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Cl7et5alIWkGOnFdlKnBIXN0PIPCpiHxX1fT7X/U20jIn+70r3HTiI7Ye1fN3wqa+vvE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GSRv945r2yHUJEj8jccV6NJ8uiPrMHC0NTrbjUY9wEacVvaNMiw7m4FcHHIMDBzWxYao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upTOzkO6W5QqTEc0pm3oeSDXKWmqNZTAE5Qmtq5uGe282J1GfeqUhqBHqGprApRTlj6V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SRVSa9BLO3JFNS4NxGX3ZwOlZN3N4xKcsxyc1mTeWiuT941ekYsp7nNQS2hcgkdqlFWM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ihDJcru4zVwoRcPxle1MkVGnUN8prRaAkXNFk8jUrkYzuFbsUYKklsGsHSiiXsxznArZ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m9C2X7NWjBNaMCbkYmqEEqmNR3NXuYVHPFaXJsRAeZuwORTXjZue9WTKsYB24zUZdQCc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Vsk9apmNRIcDmr8o3MCDwKZIqv8AMopXLKgjOGOOaruCkTA9a0ioCVBND5qeg9am4GNE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/hdqnivQo9Ssnh8uUlV3HkYrzXX7j7NfGISYGxq9s+BfxU8J2/gax0m68Q6ba6jA8ga1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7fNXnYyvKlTvEs43Svg34s0fxTpV6bPzbaC7jeUwgsdobPTA7Cvty1/491+grhNH1qwv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1GeQ0MyyD81JrpLPXLbywBN2r84zNzxD5ktTenOz1OkGMV8t/tSTxwatpA7b5f/QBX0dH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XKeKfA+j+MbmJ9QtlnaIkqSOmRg1zZTOWEr89SJrOSkj4wxXmV//AMjFH/13H86+4vFH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qCSLCM/DeleG/Dz9n7TviJ4X0jxOdVliadxNsjHy/LJ/9avu55jQqU5JXuZUkk9T7A8J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dP5CrksnJ5rJsL1LW0jhU8JGFH4UyXUWbIWvyPEe/Ucmd8bLY+X/ANtubFt4fH+3J/6C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P8ELY9N13Mf/AB6vHv21591x4a7/APHx/wCy17B+yR8vwO07t++mf/x819FUjbL0Ue1v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7at5j4PXKg8SXMQ/8er2ma4wG+gr5+/bTuC3wmx63kI/8erycFH99EDov2AoBD8H9Rmx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hf6V9Is3PFfOH7C52fAxCP472Y/+PGvfvtBFXjf40iZI86/aSn8v4dyYP35kX9a+Z7PH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+h/2jpy/gNUJ4Nyn86+bbYEDgGv0Phv/AHO/mefVZLNNKCUY5xUcB3EsoyRUrARqS65z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GDX1pzIRHD3DVJOcAp/DjrVAlo5XP941obfPQKOTig1KIiIDelCTYK8ZFW2AUMh7Cm6f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UAP045iuh7f1r5R8eedc+J/EXlc/Z76RHf8Aurur6xXiaXyuOPnj/rXkfx60Gy0Xx5bX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oS6lbxvu8qRR95vTdWdRX1PJzBfu7nEeFvO+I8Phnw9p+n+TqtmrWsNxG+5pWMudx/3V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TfAfhzzLfU45r4Z8+4lHzPn03V5H+zb4s0DwZf6ze3dzEniKRfs+lxzJtiTcNrOW/z/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NE0/wfrnibVtW/tvULNFghjt/u/aD/q1rzq7k6bUFqfM6M4DxB4a8QavY6DY28EU+k6Z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c/3vXbUU/wAPr+2nN1NbrL/cjjO786teHtRu7jR4tQi1CP8AefJ5fy/I3utbOq3t6+le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yxzWXlDcjybsMvtXhNY1LcTjDsZGreDLbWNItGtrd7HUrCQzB8f61v8A4muB8QaxL4X1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7/7pr6s0HUNPuPAw1C7tf3UcG+b+9xXi2safp/i+4m1CXT/3Uj7E8z+Bf7prkpYyphp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jY8h8Tfa9bFheWMafZX+R5JPvbi2Frpvj9LeTePdM0q4YmzsbVIYnHRS3Wt/xJ8C9Pj1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sU4eJ2ZGUNuru/iT4S0WfwZrGoSWtxcas6F4JUdt24fdr3aOOhV0MlRcUfP+oahqHhe4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8xFm8zf9/6D+GuT17WLmbUZodQUy7m80yE53t2p1xrH9oagbSWK4ilj2+TJI+5k+tUv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JkmiPUiuxEWPb/A2j+D/AOx/7Qu4pNQmk+/9ofcqt9B/DUHj3wdo1/HZSytFZ2u1vLnh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vV4x4Y8Yy+FmEcsZn09uHVPvY/vLXpXg7WIviRcWvh+70q8l/wBNWaykt/uxR/xMf9qo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Y5fWdMj0W8i1SwWa+gdDGDKMbZM7dtdN4Q1GH4Ry3etahHHNq9yN9tp8Xv03en+7XUeO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ajaeH7ST+0I32J9sfdFbt7L/AL1eP+IoplumvL64je4dDP8AKwb733awjE73FM7O68R3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TqDQ2duWRNIszjB/hz/wKug+EngrQPFGhwjVtP8A7BhBdW1KclxIp3fd9+K8St7meWTJ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9M034g6gnw8g0RbNYTZygtPIvzOvPy/rUzi3sc00kUvGOoWNnd3mi+Hrn+0bGJzG19JH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1laHp8NpKby63iGIZwfWrlv4f1aw043flR2lrv8Akkk2qzt/s03WIJR4fsNRimEsMj7J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rHFLUq+I9Whu0SzgPmh/3hk/9BWsD7R9oE0VdBB4aunEN35CyafIi75F/wBb+FZOryQW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mgffilfcW/2q0RcVczdH8Uah4Q1Ga6tPLl8xPLeOTO3bVnVtUuPEd1bX66abN5gBDtct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TWJjJqDbQNpPavVdRL/EW/wBJkSCPT9J0a0EMXl/KHf8AiatHLQ0UUZc2jX2g+H5ILqdJ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616r4J8Y2Fv4et4riT7PJBHs4PUeteY+I54rWFppXaRo08tQT3rN8K65Y2s8ct4TscbC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xtLknsduEqundo9AbxFofiqTW7jUYWTS7Bd6XjNjLb8YriW1Twtca5BpdtFEunyLxeuG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O8L+H9Q+y/2JFcatFIm95I0byExn7xP3qoeLfhn/AMTAQWdibjdF5zuFwqL713UIU6FK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Vm2ef6ro2haJM19BdwXiRnho8lN3+9W38INJv9T8SXmuyCI2On/vgpPDN/dq5ofwYuvE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ylZV343bK9B8U/Be++H9rbx6XdNJp00/7yV1w33f7v8Adrz8VXhrE66S5Uex3Hiq/wDF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kiitI2ngDR/IzbWAKj+7XL+H/FHhTR/7b/tbRI7vVdYdftVx91kjK/8AjtdZ8OpPEHij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kQW4ijWQ7WYc/d9q8x8baJpuka/YeLJrwQxpMLeSzjT5f9mvn4xl1Z0o9d8SaX4Z1vwN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rfy4bSeNvufMNufWs+5ttVsNesNP1fWJPFNrBEkqLGgiV29D/s11useD4df8L2t1olrHF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u/Fcn/wkH+jyzfZI9P1DZsTy/m2LXdhIPnuiMTNKnax1/hfVYtb8W2l1/emQ4+lddYnOo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OvMfgxP9o8V20Xmeb/pA/lXpenH/AE/UP96Y/o9fqmEqe0pXPAnqfAGpTeVqVx3+dv8A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0u6r50W61fW4bO0t2uZ5efLXryxr7T/Z+/YHlvoINX8ZsbSJuTZJyxqK9aNFXZhTw8qr9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W/FeoNBp1jNcsTgbFJFe5+Cf2IPiV4kthKdPWxgcZV7g7QfzFfpZ4L+GXhzwPZJbaPpc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XP411SRog4HNeLLMZN+6j1qOAjHWZ+dFp/wTo8bOB5up6dH9G/wr6BvPgH4r074e6ZpF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HG22TG7aMZFfS9KDxihZhUR1rB0ux+Q/xx/Z/wDHej+N/EmrX3h+4SxmkRxMgyo+X/64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SR1+7E9vFcoUmjSVD/C6gj9a8J+Mn7IPg34nQTXFtaR6NqrAkT2y4Rj/ALS/4Yrsp5hB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4M/KJI0HQYqzEoANd98Yfgj4g+DmvPY6tbMIGY+VcKPkceoNcCBxxXqRkpK6PElTlTk1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Ff8AJTPD3/Xx/wCymvNraMmvU/gFZSH4kaI4jd41nyWUdPlNUXFH2drR/dj/AK6Cvnn9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Nn/9BNfQOtN+7HP/AC0Fcl44+EFh8U9Ssbi/uHghsGZhGg+9uGK61K0bHXKHMrHwlJbS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FHiXxRMken6VPPu53hflA9a+3fDnwe8I+FVXydOSaQfxzDNdDe69pmiwbXktrKEcDcQg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L/hn9jnVrxVfV7yCxj6lfvPXr3hb9mLwZ4dVZLiCTU5VxzOcLn6V0Fx8Ubf7O7afHNeL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WHqXjzV7yzYoEs1OPufMaFJs6YUUj0C10fQfDsQFlZ21ko6bFC/rXKeIPHtnY3hii8y8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k9SknvoY3ubhpskZDk/0pl41tZuh+WMZHG7b/wDXpG3KlsaWo/EDxXqHlwQ29joto3G5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VU/99ViTaNLqN1Guq6hd6kp7TSFY/yXila+864h8mOSbnsuV/76q0Ir2Wb+CFfbk1SL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uS2W2t4oZkT5vKTaq0gGb+PH901HBZL9rcu8kxI5NWwBbz+gpsmxVMbvJIYkOc/xnFUY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ZI1x0Rcn861JblcybSXOeiDNZ0f2uS8kKQ7Rj7znFSSTrYW32osyPO2By5wKsxypHKwQ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js5XmJmlxx0SpUjhhlbhifV2oAj3OJPulvpUjNK3HC/WneflvvBfpSEBz130ARKnzEux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jtT/AL7pVhfJwdn0pBbEMSZN1ADgxGecU1ZRnhC9PRhg4Aam+aFJywT6UANJZj/q9gpx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XnDHCkyUhS4cfKAv1oQDyURDlTTJLlFj6hfxoa3bb+8Y/wDAamW3iWHhFJ9SOa0Arrdl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ljeTblxs+vNTdIiNpx78CotzKnygD/c5pgfCn/CUXc/7q7u5PKjT5I/Ob5Fq1bT/ANoT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QuJmjfzH2+Uu0bWLf99VF4x8By6DZ20d4M3dxbx3M33l8kSLnY3uverkfga60PT7fUr5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TEd+/wAtR/F8v95a8GFNs7VC2p9Xf8KO8Iar4c0vVo9aitZ7O1il/tGMfvblpFZpm+9y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4kXmi+EpfC3hXULKLTYFNzea1MN15cll3cCQ8BdqrXV+H9Km179l3xXfa3aRxeIZEht4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JV3FY4/9WFXP3fRq+XP7Q1Hwfbzaf+7mik275JP7o/u1c3ZWKVludRrHjCzEFzNDLBHe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b2Lfeb+H7xqho/xBl063MN0/2iKR9iW/kgRbf90V5pea1Nc6jLcTRj5myY/xzViK+e6P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ABNt+lcTVyJpPY9QuNQ/4Sj+0ZvskcXmJv8A9HRV2Y4521T8JxRa5BNa3ajehXcNm35v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Sbwxrd0qTkQy4VfM+86k8cLVS40/UPFHiCLTvD32j7XI6pN5n7tfOG7+L0+X61MTKxreL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MC6iY9KzNNgt9P0aaO7kEUm4hP8AY2/w/wDfNZWjXGrafPN9riuJfnaGTzN3yNu9Wrb1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DDHaTbN72+/dv/3f/sq1jqKxpW3jD/hH7eKW0h/dSP8AP5fy7+fWuh1zWdK1rTJ9Qm3t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Pm+7Xkuj+H9V8UagdP060uLu7jjaZ4403NtH+z+Ndl4G0fUNQ+H+rXd3F5OkyP5CSXHy7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+GplG0XIdjHXxAJb60FvcNqOyBXmMv97uv96vTPhRYt428WWmiy3EEq3SMN8i7tm3c2Nv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9a/2MdQ+0n7Xs+SONHaV29v7tXfhxo134b8c2t7ozX2g6rZJK8s0MaXMbrnaV+boW3Gu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vid4J174XeLdY0ie3mitfKW6iu4t2x4v4W981yWmanPGYyZWn2j5kk+6mK+t/ihqeoeK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knlsxA8bQqq7f4Vr5v8AhN4ftNQ8cHw9q0V5D9ofyII7dEZfM3f8tM/3lr2csxFOpVtcU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K2oXWo2VjosMa6dekwtcXcTKiXA2/Lnvtz96vuXwv4Ph8PW8t3NNJquqSf6y9uPmkb2F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CdUj0nWtI0htMewQRvbFAFeZcDJ9dte6RxBEA9DmvXxU482hrS21PnX4d+CIvGV9qfin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5Y6yFW/l/jXkGseONQ1j4j6tqGiaTJLFZuqQRx/Kz+X1r7Xh0m2s9Mext1xAVK4/3jXy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A3Wby+vbafVZroSLJ9ij8xreQM27cv+18teZKrFFO6NHwX+11faz4hlt7zSY7awV1jw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8Zf2l9NTRbqy8NajsvMlHlB+6fY18i3OsHxbrGvXGh2szC4nNztj4KiuT1fxC40h7SK2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HI9c18vjcZVcJKm9TD2vQ6vxt4sk8YW7WcEk008hJMpPzbu9eTaNp/wDZGoTQy11/g/xw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cc5kRU+07/mTH90VwvxK1OPxBrVvLbbsyzxn5Pl+avChRm43ZMaqbsWPiDfi28N3Nspw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8Cficfhze60l2hWPUEjBkCfdYZxVvxaGvbmCEK0+w5IBrkfEfhpp/FU8Onxl7TyUk3n6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TjI9bD80ZXR7ZP4h1HU7ybxLYn7RiPYuR96uNtEm8aXM892Fiv8AzNgH92sCP4myeC9P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w/2ai8MaZfzNdarLO9uZW81Fz1rkpYCak3F6FVq9tGXfjXper+GtCWCWdZDIMEKa8k0T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oBIHWvS9XN9r+qo2qSNNar0yazNW1CLw1qtsrw7bKTuK97CQdOLT3PJlU5tjItdFaCMr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ZeqeGlhUz26iN/7vY16vpFxpXiFALd1Yj7wqa+8DLODJbHd6pXpdDBS7nj9tN9ng2Srj1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ipdWzZXrle1dXqngS6aGQvFtTpnFYWnaZceG7ny2zPp7/f3dqw2KLZ1bR9Rspl1INaXG3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XDQ26C8MUUwZXb/We30r0a98DJqdqZ7O485AOQg+dPqKPBnw8ebUo1EJuZifkZlwp+tV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c3Uy+TH5MiDnPeoLrw9ezXMMAjbcx5OK+g7vQ4/C4jbVLRBEvEk4FTx+F4tQ/wBM06SK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zOoZ85574e0C78JwRXEcTXsTja8D9vejT/CSaxql5DdTR6cdpeIM2Ovau38RanrWhrH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Dh1kBNeS6p4z1Z9SkGrW8YDNgeQpytcFVpmyqdhZNDa3nk2u8whbAA5DVnajPp2tXo3Wj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+MmtmxSZUe7sVlu7aU5ZI+dtaN54a83y5YLNrZkXzDM471yUpq/LEGpSOZXwsYLJ5kgPle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ot3qWrW8mmRebcLKjBIvmbiuz1D4JeJ9Q0+bUPtcU1ps3/u5/wBMV1Hwh8It4D02O9mu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/czn5a9NT5VqZWJtQubv+2LBbrw9calYoczwxrtJx712Nvr1rfa7bWU2lRaXptyqpGzw7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G28caJb281paRRyyyJsS4kfc3mf3sVheIfHtp4P0mOwgRrjxFI6yQyvCpXjufavMxMY1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E0/Q9NVb5YdRGOZIF2sFNZHiHQPBep+HIpdK1K6lvQm02c2doPtXDePvjlruoazE19Fb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oqD0xUk2nyqNM1PTb2S4s7pv9VD99TXkfVY8/MjW+hk+FvAMWq6lLbRM002f9ZuNdDfz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GbzZo/keP+HdWD9o8Q6BcHUNOu47W03sjxx4892HX6VTnt7u3uM6rN9kNxufy5P9ZXYc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OFjtcQyn55B8rP8A7P0rG0a4tNH/ANE83+PYkcf3q66yS40yxF1++kgx1lRdtZPh7wt/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5Mn35JEO7/0KtINoVjE8Q+F9N1C+nnk1tbe8kiDOl9Nufj3NecWmn3ep6vDYaY/215pV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XuutfC+fxzq6x2Vipjl5kuUH7pF/vM3auXn8DWnhbw/qP/CPah/a3ibf5MFxZvujT5udp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dilqcnb6fFp+oavp0tr9ru9PdUeSP7vndlH/AAL5a09T1jVdRsY9OeRDsljE8Uf+qhUc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wdpem+FPhLq11qULHW7lTezSt821/upXmnh7zoNO8NWkvmTfbEmk8z/gX/1qarKTsjVRa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7oEyoLKwAP41W+M2tR2XhWOxkEii4xkIOvNM0bWXW9ighh3KOWP41y3xb1+7vtc0tpLc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muyk0zkgvfND4U+ILu40y8068XyZcDy8DnbXoMMhkiVzww4P1rm5PCkVjrcGpaZdI0Hl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C2l8hSTnNdsEfZ4OV4WNCwUtETn8atQ3GW2jqO9OhtZ4rEgR4OKz7aYpIysMPmtXoejY3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nY1alSaaPZCzbPasQykrjPPrV7TtZktFK8H61URWILhTFIYi2T3q7ayQLGYwfmxWaX+0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wTdnDUjRIRpTaykscjPFSST74yScbhxUM0KvFlySVqvFKsiEelCLsPiykvl/eZjTp7cN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qS3n2eQOB8w6Uz7ZNPOJifmIqwSNjRkt1Nzv++OK196rCAgHNcxo24XMxbnca6KRPMg2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ofETGp3de1asGZolctkCsmZmuZPlXAFaFjG0ce0nrWpnYvSYkhJA6VTwGyCcYrQtV2HD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V7npSuIrnCqVPQ00fKNo6U2ZThSaIM5PpSuWMZHy3cVGJ/LBV+gq6P8AVs3Uiqk9rmIy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5TVtJ+33EjZIBzzXlmufDDbNPKrrlmY8/WvcApnxDEvzlsVZ1L4ba1LaiWPTTMrc5Fcl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zOvgW7tP9Qwjx/zzYr/Wtiy1vx7oPy6d4n120iHSOPUpto/4Du2/pXrd54FurViJbF42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EGJjK4OOayWGpvoK7MCy/aG+KWjjC+KbqYDtcwxyfzWt3Tv2yPiRYEedb6Ze4/5aGBom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wTDOMVWuvBcUgbdEjfVRWE8DRluh8zR3ifts6/P4fuvtvhu0k8yFkXyb3OWIx0YVs/An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Gnh/RNduJLG/t4jHI7RMyNl2PWvE38FxIT+7QfhWWfBV4Y5obSWeRXOTCGO38q5amWU3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5906P8dvA2tNstfE+mM3o8qqf1rbl8caElsZxq1k8Q6slyp/rX54/wDCuLoDmA8dfkPy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pds5SI5cKJOMV4k+H6e7k7m6qt7HUftLeOYfGniq3gsJDLZWEGzzMDDyMcnmvpT9mKeK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eYkzH/v41fHnijTriWeSZF6jNYWjfE34l+Ew0em67eW9sPuwIitCg9lK104nKpToeypn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qOSVbIrwH9tNsfCmIf3r+Ef+hH+leD6N+1p8TrH/AI+F0nVcf8/dq0ef+/ZWn/GH4363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+jWVmI5RcvNZ3Jk3bQf4T93rXi4bJa9Gqm9i/arqfTH7FNx5HwNtYu/2yb/0M17qZjk1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Rfht4EtdB1bRtSMlvLI32qxjjeNlZs8gyK2a9o0T9sv4fam+w6vLazf3by1eM/p8tc2N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xPtEdv8AtGS/8Ubbx/8ATwjfzrwO3m+U/LXo3xP+IWjeNvDkD6fqkV1E0ikNHJgV54kY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w+EUZbnJPVkEkgcmqJkCzdavi3yxrKuoGWY4r6IzL8cSyO2RxjINJpj8kH14p8IzbKoP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CSOxoKEvoyJfl6HrTLO48ppI+1W7jAjA6k1QaLy3b1NAFiSX7PDcP/eGM14V8SJtCm8T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pSBkeWN9yuf7pr3DVeNOJ+leQePfDKfDj4y6Jq16w1HTnYahJBGP3rht3yYb/wCK7VE9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LXwCu7Ox8UQWXi7SIL+wdsJcShka3kPTd6jiu0+Jfg3Q9V1HVtStriMaVbSLwv3PMA4/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xPi+9OreFtAuNCs7Ri1498DJH5e49NrVm638Y9Gn8I6voM9nMZ5BG9u8a7Ypnzk/Ra4m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tleS6lLHaRjyJGWd8fKnt/47XVXHjm00+/MU373/AKd7f5m/OvJYviFfSw6XFbboLW0g2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ehaQ92rodO+JOmafqGlahp/hRv7Pt033skk48xJPm/8AHenzVycnMy4X6nZ+Kfj3a23h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4Zp5BFIG+VU+aqPie3u9IuLu0u/L8m4dX/dvuV8j71cN4O0+bxhrE0sv+qj3P+7TaqN/C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+o3GrxahLeSy+WionyfwivOrYSEnc61Oxq2fxG1DSLDRdF1K5abT7YNDHcZ+ZNzdz3+W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S/D2iW0DLcXMl2FCPCeUTHJryLT/D+oW9/dedF5sW/ekcj7m3VFqWmXWsxTXMmHitIsAV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1V1Ktt4Gu9P8QHW/3l1p/wA0ySSfNLtHIz/tVxZebW9We6muJpTLIx/fD5+fWvqvw9bw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a3i8uFUvftD/ACu38TV5H4d+D+oePPEOsXenWzR6HbyyTpcRptSWMN91K9KhOz1Oe9zk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dxczXD2unQrh7j+8vtWtP8Q38FWaaX4eYWm0E+eR87V0o83xfp93++t9P0+zfyYbPftZ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z8JvtcMkmpXixTxDH2e3jX5Pq1dXMmNPlPJTaanrurXDyGWV5N0pJO7OTXUyeCjqEMMj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mtu3sK17/wD4p/Rzp+kxedd7/wB9eb/M3r9O1el6cfCnhfRotQu9Vj/eIqeXvVpXbv8A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SD2jZ4ffeHtV0p/KEJaMdjW9pN+t9Y3Nul9JBMifvLORNrfexxXceHvEH/CX3F3NFp32X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+5nbdTdf0HTzeyLdqLWYx7klx71OjMrye5xtj9givrW6vDcXcW/Y8k33Vb2qhZ6bdNp+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5sNJJ91/T/gVWPElm9vNPBa3PmwRld5k+X/gVVtO12J9Ji0uRjul1BJD9R1rOTsNRuet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kJ/gZY65/wCK+kWi/Y7nyv8AiYPL5H/bOut1fxRa/wBr2EXnR2lpGm9PM+7urz/XPG9pr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sg+wsywWivuaX/azXnRU3VvfQ1SMCx8Evqc/mxQYhjf5/xrt1sH062MSDA5rJ+E+p/wBo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FtE395UxXU+LvGHhrR/Cc93p2s2uoX0nyRwQyLI27+8V7BeWrtu5aIcoOx454h1G5e+M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smzar+9bHw9n0T/hIIrvxKJLrT49z/Z4/vO3YV7H4M+Genaz4F0zQrAf8JD4t1O0+0SX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/wCJ/lDeZ/dXmvHbbT7TR9Q1C0iik1D7G7J9oj+VXUNgsPyrulDmhZFWsrH0BpvxFufE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pOm2A/e3V5OFt4U/u1xfxd+NkZs10fwTewX0s0DJdaiI8iIH/nj/ALX+1Xm2oS+JfEWnX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idd1mrt5EXzZXd6nbU/hrwk72kl9Onk2cCjdMwwtcqoOO5lGOp6h8HNVn0vTdOv9RkMt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9a9S1Px9pvj26uJbfyY1sYfMe2b+Jv8AZryH4XW+leONfm0SLzJbS3hkmeTfsV/m/wDQ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Ar11pbVIlt7uHy4wj+YK+dqYebqO51ppI0p/ijrereN9JudKkaycKtv9islb7v+7XQ/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fvUh0147W3Kv5jr/AKqsj4Wa9Lb3FzJpWlfatTXEnmRR/Mn+FdF8NPFsLeOfENvq97NJ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eQj5t1ZKk07Dk9NDp/hJd+IIriTS9TZo4RaOEZ+hGDtrqvA/ha0PhCK01D99Lvbfcb/m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H7S3t4tPl1v7JLcJIkPz7WSPvzWd8N/Euk6LYQaHJHcwvbEw/a7hP3Usmf4TX0GBhTpv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o+AbG20Tx9bfZG2M0+AQK6vTwft2qeV+9kxcY/J6xdIUW/j22ixH5v2mvV/g54XU6jPr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v75Jr61V6OGo8y2OeFFzdiD9lb9l/TPhtZw+IvEFqt14jnAdFkGfs/8A9lX08L8VyUWp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kXViT1FfF1MZKtJyme5ToxhG0Udcl+p71Kt4pHXNctFf5HNTpeA9GqVVizTkZ0Yu1PcU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8x3qRbs+tbKqh8hvecD3pRIDWIt371Kl2fWq9oLkMP4rfC7Rvit4WutH1W3jlSRTskZf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d/2MdTsvEN1Z39/Da2ay4STGW21+i320+tef/Fq326JJqVvbmeeEfcTq1epgcXyz5G9G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x81eGf2ZPCnh4iSdXv5F7ytxXolnpekeHYAtpbW9uAMDYoB/OuEl8catqFs7RvHaKc4A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muLVHurmWc8fePH6V9ItTylSSOp1nxFaxzqC4c7s7V5qtF4/lWaWG3sj90fNKcKa5LU7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e45psLu+pbreOWcFOnRa1Rp7hqNrerajLcC7vnhj4wsXGf8AgX3qx9Os7eKK4nZFMgc/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3NT2tjezXM3mypbISMIg3t+dLaaNbm1njnMlwxY4EzZFQLQrS6rCmmnYxmOMYjG5qSS5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kBx81ycfoKuwCG104x5jjUDooxTRfxNbBYopbhv9lePzpohuwk+nXMlpHvutoyMrCMfr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pChlyMyHLN+vFITdyKgMUcC5HJOTUl1aB5FDStKffhfyqgTuJJerHKu593sDmni7kmZh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/o9vMmYgSP4sYxTpdRhywEgP+yq5oKIfKumnyzrEP9j5jVqJIwjB2M59xVBb2d5wIbOV1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jmmRvOdY/8AZi/xpoBsLxxl9qBOe9Qi4f7S5Az/ALozU0dvEpbhn/3jTY3jWVgcJ9Wp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cf74psEUgnfcw6fwrmpd0eXI3Sf7lUxLcmdxHHtGP+WjUAXkSIHI+c+/FI1zHGxztT6VU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z8eiVLFpcMTZwzH1c1pYAN+pfCbnNOBmlPQKPekZljfAZVH+yKccP/ESfeiwCCDIO9yP9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Hef9qlWKTB24H1oWFs/Pz9KzAeXRewX6UFgRxlqQJGp4H504vgcAfhQgIHEjL8q7P940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KKPtSsh+YN7U0uHjwsbj+VaoBY02x5xn3JqQP+76gfpTRA3k5LIPp1pscSbTliT/ALVA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iG4+Jni2XXLS4/eXkqQSSJtjS38xvKwfu/dxV0/G648QaR4fTWfDC6jeaGPKtR5gjtY4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f73zNz82yorbxRaahq93Lq2oXmo2lwjPe20j7rm4YL+7/AHh+bbXnEmpXFzbMJ7iSFkcb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40XY7puyNafxvqju8X2h7K2mleNzby8IszNuRfbkLUFvqEX9sH9150v3H/22qK2s31PT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8/Lou9W/u7vT+KrX/CPS/wBn+bp9p/Z93b/f8z5t/wBKyauc6bOO8S2E0OoO0oCnfW5o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nh0mW/sbJd00kJ4Xd03GvS9J8C+HoPhN4h8SeJLqKfxDJcRrp8Z+VbhRgSrF83O3PzVy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5unzSWn2dGm+z221flH8RFZNGqZYsvCa/wBmYuRCoiTeiysx+bd2rqvBeteJvA1omo6N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IbuHzWuD83UGuN8W+J9R06WKWRFjjkZn8tU2r1/u1J4abU5ktJI9STCt+7ikf5dvfbWd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/1HR47pnaF3u3e4tzKPlfPDba7b4KfCXw94p8FeJtf8TvqNg4sFubK6Xd+8Ziy/w/w7kT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Z6VrupfYbhXOoWMiiT7PD/ru9d98N/E2j+FrHxFo+o2N/ex3uniCyivrklbQbt37tW+UD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LcxbOa+F3iGDwt45j1d4rh7vTbWSWSC2+QuGQj5m28fKFb3qfw9b63qHhfT9Rm0T+0fD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w32eQtlmb1Wuk8HaP4e0f/hHtc1bULe7lvJ7iF9OjdvNSQpJ5SSrHtyGZQvpU/gO8vvBL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Eem6DfXM1zcWlttVIg6sV3HbWGKmvZOK6lLQkTWLy0uLbZbzJDP9+dWxs+lINRit9XPk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pNYk0u719ZLG93WAhjSJJGzvbu2f9quV1i4u9I1CKW1h86K43O8n9zH8NfntSjKVSyKP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hzwzyTSguETzX2sn/fVcrrGjxXGoRahLNH/Cjyfd3sOmK4bUfFlprNosF3cf6Uj7vMiR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yrbwXj31mCFdGUhlr28unPD1lJvQzkrn6bfsaa5bDwHL4envjPrenO73SSNnbvO4Efga6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+8Jahaw6eYxCZB86ESMR34zXwJ8HtQ1bT9P1a7tNRuNPm2bPLjmEav8vy59dtd18PPCut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k0g3P+lzIxlVV/iavrKmLdV3poOfkPrbxh8fG8P6FHeXFsH0u/gY22pW4/iAz847V8w+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vUtX1uwm1n7RG4RE+ZnZjw1dT43s7vwpPHpkWof214e1DIt5I23fZ5KteFPB2lXIltf7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bpNqo3+zXFKNWpcylNs8+8UeIIv2f7jT9bi0O31b+0H897eN9sSZ/hz/ALNcD4o1nUfi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0+O08y6km+zx/dTPv/ersfi34bSfxNpl++p2sekWZOLKWbbsbvtWsy3uLTw/4Xl0/7XH9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urx6jcJcrRmeK3FvD9m0+7iikil+5N/des20iW81i3gI/wCWvB9xXb6N4Hm1fwPqOr/8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/Ga4620eX+0Ipv8AllvWlKNlczT1KerzPo+tlypkCoQwX0rP07x7Y6RezvPGyiZcDI6i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UNEJjO3k4Pv0rn/iZ4FuI7fMNoFe0yGwO1ZU4c569LF8iOEv2TxB4pja1UuryjaG44r1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uBtRFBVPWn/AT4f2utB7y9jWGWAFk80exq7dW8WvagmmQksWmVWx0617EHTjHc4q1Vzk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icxFsbmrnviXGstnaso+4fSus8Wwy6frV5piuUS3k6Vz3jlidAhCgEsRyaaZhT+M86t55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QuOjIcV1vhLxnrVrNNIbv7UijISUZpni3ytastJ1CKGOKZLeOOcR+3es6C0u7PTby7ht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2iR6HJzM65fjbqMmotBc2tvDayHAaNeRTpNO/trV4g1w0ltLyZFPSvO54C6xXiDoecj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lNclz7LmpqTTjoZSi0etW0dh4X0ZobXbLPMNtXdcv5/Dnhyxvrezje6XnFR+BdETxHZG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q+K4EltDbkqdjYxXA6rTsc0pWOW0n446X4vSXTNdtf7PvJeFeQZjNc5p+sXfw08URXUx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kg5SPd911rlPiTocMASSED94W34qx4N1AeItDuNHu8PMg+UnuexrRaoNz3fULC1uB9rh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/h21wPijxhpPhxjbazpsd75p/cFRtYfU1gad4g1Dw/b/ANnyzebDWJ4zJ8U2Lyx/NPZ8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cmzWDVzU8O/FHw5pwusaVcWas/zBX3Zr0W1+KOgXmkqscDBSvyxzrszXgVpFoEFvejdP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g10HgXVLHVraa11MC48hsR89BVUsJ7Odzsla2h6fqHjLy9JnNrp13Z28rLvtlbKP83Y0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az02G2trHSLNDMgWXe9xNj/4msoazonhDwtq32uX/S7hPIgj/ifPpXkt3PqN5faXHDvH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4rrlDQxUOY7KLxif7YaSzvTDMo2/vPu7e9d5/Z0XjjWPDNpp2of2hNJ5k08lu+6XaB6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uHyVt7S51O4fzp5LhPMVF/u4pttqHibWNYiu/DEt3aXfk7Hk0/8Ad7M/w8VyTpSktC1Cx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ReH9H1vT7zT/3skLJa3Ev3kauT0rUdc8F+GtF0T7bH9qkxdRx/wASL2Y1p6F4X1q58Mz6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LPrBeys5VvQZrS8G+DofFGoS6td6t+6jh+f5/wB7tH3VFckKcaUbTkNRuYfh63/1Vpae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xxodu4+9dF49+EF7od5px1lv7MeYEeYXr1zw94TtU0S6Gg2UUeowMLiO9mXaf92vKvin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O01TSytlBJseV/u7uny15kMSpVHCx0fVEoc7kYU19cnS9PuXuftemWz+WiTqY2uG/vY9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6hb6j/wAJDrccMUb7/L+VV2+3tXGC3m0+4+12k37mT5HeTDb/AGxWgNHi1DRvtd3d/wAe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XrKB5crI6PUfEWueOtGngtdUGmeEbQtF9khO2W5Uev6Vzg0/VtGv9P1bTsQ2mz9xbx/e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b2wsLOe7hkQbGeSPAJ+pq34W0jVtQ1CK7tD9r+z/AL5I7hyy/gK6oqy0Ej2PwL/wjF/p8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61DUE2PZ7D/3zVfx98OtNsPDQ17RGjtk0iVFiti3ypGxIZV9f71ZvxJ+H+oXGj6TqMW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3j3bUY+v/wATW78HfhNqOj+dqOuRfZbTev2XT5F3RO3dsflXjzwdWLc4s6oySWp5Jr2p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fvReXcECyTSD+Bj1Wtn4e/D+78YeH/FmrXeNRmjslSCzj+8jH+LH4V1nxBtPDng0a9Z+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V2td3BQGCyj9l/vVQ8P/ABAi+DRjfS1Gpz3KqL+N1xtUenvXq4SunU5WYtdTrF+EGleC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XUt/cJE72cke1UbdXP2twk1rHgYyKy/EXxn134r3t7ZpG1ho6umyyz+8l287pD/7LUK3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o90fSYBXp3O4OpvLCVAHSuakWX7Wxx3o02V93U4qaU7Js9zVnrWJ0kbZkjmlifJLEU47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5EBDHFA7FgTbSSDgmnQSvJcBWbC4rPkuIyPkbJ9qYtwxfg4IFBojce7itopEI3MRVONkM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R2kyM5ap8+RGQeGxTRQk0QkuAXI245qqLmFL3y8/LULXDGF2LEkGqkEu++i+XIPBNMaR1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SDV5Jn87A+7WboUnlS3KBcVdgUyM2Tgit4DsbNo2FPpVrzgpVh0FZdvL5cTAnpVyNDJC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aNrL5jHBzSzOr9uVplkixyYzzinTkRBwBy3elcgrggt83SnHy0UkdBUJQnk1C/JKg0rl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jmcgEHoKHm6KowajuwWiI/iPelc0SOC1PWLqW8kt4HKtH97Br7S0D/kDaf8A9ekX/oAr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oT/YNn2hwSu6tPw7pH7RL6NBf6Dr95Pp3HlROY3TA7bCK8LGwbuZuPMfZr28T53Ro31U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58yygfPqgr5Ut/H/AO0hoZI1HSINRVeplsV5/wC+StNi/ax+JOkTyJqnw/jlCdTEskf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ibM40Z3ufUsXwh8P6uxZtNjUn+JBg1n6l+zhoN5nyxLF9Grw7S/+CgkFvb41TwdqFt5f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W2uz0b9v34d3iqLua8sXPUSWrFR+INcvtMbB3i3952QpmvqX7L2Axs9QdPZxU3wn+B2o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LwXVhJBsSPH3G3ferb0n9rn4Z6sAE8U2UZPaZin867jwr8S/C3iu+kt9G1S21KVRlmtZ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mONhTbkjRUkXrrwPpF3nztLt5vXcgNYV78IvDdzGUOnCJfReld4JQO9RSXMZyDzXhLM8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x8cfFD4ff2R4tuLTT7GV7cIMPgba87vPCU8UrK1q6n6V99zCzfO6GFv95FNY9xoulXZb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D+lfV4bPIxpqNRXfqYOnbY+Dx4dWB/niKn3FQXmkROpAUfiK+3bv4deH7oHzLBST3Ar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CT9nKfSvRjnOHe5FmfDN/wCB2m3hPusc4AqPSPACC6G8hQvcivs+7/Zs0aV2e3uZEJ6L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Kb1t5gc9C1dUczwcvikFjx7QbNoMqpG1cdK6L7Rx0rX8T/C/UfAltHc3bqYmbZkVh4zXr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bGLVmDzs2cVFgk/MKmBWDrzUbTCTpxXQSPtjH5vlk1PGiq7jtWfHIscj5+92rSttpgYt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yDVaZfMDY/hqbduiPrUQ+QFe5oApXSmayKHn51rwTXbhrzxJq0skv9o3hnKsZHZ2RVZv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QV88/vb/AFDV5fNjii86XZ/CztuYVy121HQ8fMruEbdzZ8UeMrnQfDlnodhHEtlqnlz3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v03H9K5U6t4Zjz9pfyvkZ/lTdubHpVfWmjm0yKd5vP1CXMLZP8KrWRHp6Wkb3Nw7SXEa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1x82h866ZuaD4gsdZn3X1s2l6ZH97ZH/tfxV0evxaRrWqwWuhOZYrgqjSouze393af7tY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e182KTzZH/5ZpuV//sa6LTriK48UTXf9qx2ktukiQR2/3Yl2+38VYuRkonq/gvwpH4N0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jQO0kvf3qvrfjXSltLG4tXF3b3rskcqdOOteGTeJb64mnNxrt5eTIv3553lJ/Bqk8G/2r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4likEgjIxsVvSspS0KjTbeh61Ya7b6tLeWVvCYruBPkj2ffzx1/Gp9K8DtpmmavZ3Fkj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+rf1Fch8Mml1nxdrN/LFJH9mfyP3f+8G/pXoPiTxfa6YDqsWrWvkxnyZrdHDOjdPmX71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szO8PHT7fT9R0nUJrebUI0VH+0fdRq5TWPij4g8H6xeaJFqEc0VxBsfy/+WUZX7o/u0vx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JtIkjTUZbjzzcxAspUL/APFV5l4h1++udY+0TTC5uWjQGXC/3ahR5Wawizd0a3u/B9xF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kLeTHcI21M/xisbxB4h8Qa7HNPJMYbbYzsF4Vvwr2Pwt440/xRcaVF5X/Ev8lYJ7OT72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+yf2TrlpFa/2fF/aUiWUdw+5nUthVropq5bPUfB3he00fwvFpUs1nqF1sWa6kt33KjSD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/jbwrHcIt9BbLhZdrSD+JTW/pPjDwf4S07Q9O0q0ngu3gH9r3Dpui+0Lwre9cx4k8YSX8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kgkmuBJlX/urWjiYxi7ml8JrgxahqmmRSJLFFKsquf73pXTW/wBl8Q6hq13Mc2tm+xJP7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8a0vVXjhNtDqRs0uWCkjvXQt4n1DR/D15osMCCG7bcb2P7xj/u1DRvYzW8RG9kvxNbxB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FYaZb2shkadOFaXcPWquuxwWWkRWpBS5kAbFVdNjcaTP5xAAjKJnvTtdFJWN3xBNeXVh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BM7t1TXGgTXElza2Nvt8jPnyY3Kn+zVnQNTll0+Czm8voHSP+4w6VoeJ9P1D+z7CKGL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9+3cx/iqPZ2HsciNQmsM2kP7qs+/0/wCz3HlD+4tdfpHhLU/EurXc1pDGWs0VH5wu6vTv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ni1GOC/12R93mTnKpt/uj+7W0KfUftFsZHg7w/8AEvwv4H1GLwzq0dpp+oIz3UcbosvT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XiHwva/Czw3oyeGNSW7u9Sshp+oyXEf+qb7zOAf+BLuqpp/ijUPD+sXc2q/Z/wCyvlf93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v4o8MfE65uIrNJbG9mhaSDNupV2/hSu+loTz3Og+H/hDU/jjHaQ+T/YXw40l1Vlg4a/k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EGvX/iL8K11/QIPD2hy2Gi6JAF8y28r5psNXQfDfVLfxB8N9JntDHaxxQmD7HbxhViY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LsTz9a9WNCM43ZlNtbHgqfBDS/D9tIbT7RFNcxGBJUbZwP8AZqBfDNvoWm3lxrTNqktu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0b+8a9u/s+LWNPj86I/8AbT5WrxVAviuS+mit59K0O33f8TS8+WDjrXlYnCJe9EwhJpu7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Gj61LFomhra2k2FlMce4Ow65arPw18HXOpeP9cm1PRhKl+BLBOTjyj6iszRfGN9c/DtdN0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kF3t2eZnuK6rRtZ1nUdS0Pwtp8zW97Zogu5gNv1y1fKNfvjqT0M3XtPtbfxLaRXc1xL9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1+9XN/FjR/ENvP8A2Tp81xqGiSXv9oPcf88lH3V/76ruPG/hDUoNSguIj57ifkyc5Y/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jTSJtX0jX9XguU2/aUuAGGxj/AtdE1KCvYI6s9G+CnjSz1TT7TTLiyebxHFsVL1E+Vv9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el6bBbxnCxrtwP72ea+fPgpe+G9T0bTbvTlH9o28I89ud273r1X+1mPNeTKvUcXBy0Pd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bWePvVoQ6oGHJrzq11Q9zWtbalxw1YKR2+zO+t78/wAL5HpV6G+BHzcVwlvqpXvWta6u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8h1i3g/vVIl71+auZTUV9alS/B71pGbJ5TplvT61IL4jvXNR3o5+apRe/wC1WqqMmzOk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JYtRsJ4WOQwrCW9+bGanjuwpYE1rTquMlJGcldWPl/WNJnsL2/tQoTy3IFUbrSzJZxJP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XWfEeGVfFF4YxkOd1YE1u8sCCVtuCD8tfodB88Ez5yo7SaIP7PtrV0KxKmO9TrdA3DKjm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guLeETJuZpD/tnNWYLiGGVgHA46AV1GRFbGffLmIRj1akS2MsMhadgf8AY4pRO7mTyo2b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4VPrzQA6GwiWDO0E4+83NJNdQW8eN4BHZRn9KYmmK0P76WSb/ebH8qk221pCCESED+LP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ZtvlQSEf3mXaKklExcFmVB6Cq1xrVtuVVl81uyrk0klxdyyDy7YgeshxQBZS3RpcuWf6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Ivc/L/OqQhu2lxNOIx6RLn9acujWZk3vE07esshb9KAFOqwxzMolMx/uxgv/ACp0V1LPO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zfL+lSxYgd1iQRLjoihKFm/0huhOO/NAEawSPnfJn/d4pEs4lJJyT/tc1MGkbOB+dQrB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UA9XjjVsMB9OKhW6Tnkn9alS0QBjy31qNUVM4AFAB57vnYMD1pArE5dyfanA8ev0pACf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ShQP/wBdL5fuaUR0AKrYp2SfWkQKB2FPDqenNQAzbnrThCp6mnBc8d6BbsTQA3EcQ4Az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TBjr1q1beG73VRi0tpJW9VTNWOxQwccVCbeU/Sumn8PQaLbj/hIde0nRI8dNRvo4yP8A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iz8KPCNvIs/iqTX3U5MOiWxkU+25qBHxT8QPB134Q8cajpMv/LPUGtbW4+bdNCPlVgP9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b1YzHM0V580fmsG/vZ+ZdvvXp/7R3xq0/wCMEieVDb6fp9ncl7W3jcfaUwMc7a8R1C4i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f+sd/M+7tPC4/wDQq8Nux0vUtDzdPuLv/S5IopE8n93t3Ov+H+1XV+Hrj+z/AAvNd6hF/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ibt/TGCf4q82u9fL6VfQne0hWNYCg5HJ3Z/SvYE8ZWmlfCez8D2lpearFOqSXt5s27Zh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/fdQjNaFbUNQ8Pax8N7WG00+T+0I/Oea4kdfvFv3Tbe3y53V3Xwb02HR/hHrWqaJD9r8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G8hby7SOT/WbF+8cRjdurxH7R/wi/wDaMUUXmxSOuySRG3PGGPStvRvHF34OutPuLbbc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yJuU7trbf93bUcxojlviFYix8R6tpn2+S+tra7eOGd0ZQY93ysuf9msyfyv7P/1snm2+3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n146nrF1+7uLi4aQ7Pu7SKwbHxNP4dFxDbw20kbEbmuEDEfTNYt3KHHXJ7jUoL+Vz5uEa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d1XrrxHJqllZWcUbTTWxaXk5ldSR8v6VettZi1C28b+baR+beafGlrJ8qyowbP8A4991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bVvBbPvnEiRfuz61lOXKrkWPqf4deA/B3wyuzrl/q8smuRxQPPbXCbSjHnbH/tUl/8A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bS7+ya3I/wDotvcxsy7RztZj8tcN4gttQ1DxBd6h5P8AxL7d1fzLh9zvgYrU8D+LtHuW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SWUTpcQ/3j6n7yV89Vc5SvcWhftre0uLib7JD5XlwKnl3H3kYL8zf+O1yj+IbTUre7We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Qf6p466SbxnbaH4wu9Gigjg02Zz5EnJZd2f4qktvEP2jUJoru0jiu7N1T7i7XUrms4Q5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NcRad50VppNn5txD5M9x83no3Xcv8NbvhzSbPQfEmmRzSpd3kpXzMxj730pgt4bjULvU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f9+tG/8AB2rXGoaf/ZMX+2l7v2bG/u/NVN9iVK5t+KNYl0/UJpvKjitZJ/7ny7vWvpv4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H/Emt3dpcahpNvO7+XHCPKfKj7ufmr431fwxrmkFdTnb7XKCz3EG/G36/wC8tev+BP2k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Hq3hz+0vDMk7SSLEMyPGP4ct8terl9VU5WkEtT6H+F+pfD3UIZvGTTxW8d4itHaTPjyW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r3xJ4l1+5jEMdksGyBFP32/hryTxb8W/D/jazjsPB+kDSbOadpGuLmFVcN7bWql4LfWP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7YI4ynn/AP167HjqSk4mZ5R8efB+t2ugR6vexh2813nx972rxXXvFEStZ6XpUrCSPc80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8QvGrald39lr08dxpd0nyPB/D9K+efD1v/Z/igw/ZfNiuE/5afe29q4lWhWlaIHSeFPj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2gXtm1/od9/qlkk2tbtzux8vO6s3w14i/tFxA8xt5Fbe6k5wtddrPw6v/HUL/YXEUFko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5ay7z4MapHpHm3EQtpf9o4rlxGIw0PclOzHGm2UPE9xd/wCi3Wn/AOt/gr1jwp8IrLxb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12WPW5U/0i3l/1S7f4a4jwF4P1DRI2n1LEcSf6vf/ADrpdUvDqGhXG658tUf58V4ksXC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GHSLf91LHF/cjj/ipvhfT5Z/F8V1BAq28ivLGwHUg15f4x1LUNS+0RaGpuIbVF3yRpur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/wAN6Ra35uZJ2d5U80MNis33a3dRwp+0WxKg2aXxM8Kyvqx1cZcTHMzDsa808elYtJQ5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eMkOgz6YttkzncJD1GK8k8ReGn8U6G/kuVECmWT8K68Jjefc3hTszzGO8ZiUiPy4xXr/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KLYSR7nkfZz6mvIra2weBXv/AMFLPT10CW6H726yUf8A2GrHOJVPqzdLc76Ks9TR+KHw8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/skKxXUXyfuxu614vbebp/7mX917V7N4lkF6s5muciIg+X/FXjWs3NpDrN7LeTtHJt+S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1q1WlaoFXlvoa+hePLrwbqS3iSb4G+Vk7V6PYarb+I7d7mMCMz/Ma8AuTJPby55XO4E+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qhbWRsoOBX0EodzzqkL6o1/GumkRmOVSYt20t71xvg+0n0nxbE6EFGbY49RW78QPEJF1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kJH8Z7Vy/hG+M17czsS8rfPj+6K6Ka90ix6p8SNBhk0sz26Dz0cbgey1q/CTRotTs5pri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+7Ia1G0dNe0aHUyWTzPlMY+6wo8KNqHh7WPIji36LIMNIP4HrpVNJXMTx/406Pa6ZAV0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FH3uK47wJcvatPOI/M2YkOK+ibjw/aXHiib+1jZxafcPs8y4Qtsb2xS+M/Auh/DW1Fw1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2hI/8dqXJI7KT5lY+fvF/iePW4mL2+JVIPPam+FvD+qeP9ftLeGXyZlAx/DsX+9Xdt4S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k30N+0iZa0um2FW9q+gPhD8F7fwd4Pku9ZRzrNwBKqFlzEOdq1xV5zdNqnudNlDdnh/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QBLq+vz3c/TyIIS8tc98Hbe7/wCEl1mWGaTT4o1DpHI/ls69uO7V9Qad4Rh1TT5WnmVN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ax4WtLfX/wDibRf2fqEf+puI02q9eVhateMbVdyVNS2OcbU5tBuLm11fdIJPniabkPTt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Q8r+z/tCKieX/HXBeKfEh8TeNUtmD+Skm2NEPLYrprz4sRWeoW6XlkJRbpsaKZNvzf41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8UlqerW+natqHgaLW4fEMcP2ib7LPHv2sn+0RV74i+M/BXh/wTNoWqzDV77ZmHU9vys9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GKyk0ucpBd5m8iJs449KwPFPiOLxf4Z0+x+9dJOu/P41x0MBVjVUjq9oorU6Twtcf2hc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ZPk3fNXc/D2x0/xRqT2M9lJJC6bo4ywGyT+8areBrE2PhePRpgPD2niJnvdQuH/fvH2V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T/tFvNLaWsl1affS8+ZFdezV9Jy8p89JO56xD8EPCd/q1w969hMYJVMkcbfpjvWp4ci8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jT7m3eyO2aSZsJ5frGPvFq+adO8YahqFxqFp5tx5Vv9+S3/uj3/GveP2ftZl0iwujfQ6Z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s5+ct/dz92iElfUSPSda+ICWtzYxpbzzRqyiSAQMWTPCsa8/8T/ErWNY8Yx6jBAE8K2ER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p5+N8mPw2gf71cda/HzXI9f8AGGuaUqzJq1xtT7Z91IVGFZa5DTfEtnr1+sGpW8t3NEGl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molXgbQhJs9A0K/vfC9wL7UY7RW1YSPDb2kufm3YyzV5v4ovtb8T3kOjtY6foh0y6ZJ7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vV1Him0i17w2btxHFrQuRHpunW42Myq2Q2K4241jUBrF3+583Ubh981vg/PIeNuKwoqP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aenD+yNYihii/g+eTf8AebvXSiuY0b+0LjV7uHW4Y9P1W3277beNyKf71dVtxXv0tUfT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QvsNaHnNu3sRWXbwM7byKthyQQRwa6D1kjQjm+1A4IAFRX0AkhOGAxVaDMWQO9NuC5Ug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wPLVOEWJmbOTVK1VgzDvVw4UZ6timkBIrokfmDO6i6uPN2t0yKbA3yEMnBps5R02ZwRQ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9c0mncXUY75qNQEzzmoreX/iYRjPemUdPo7MdSmT+E1sKixzstZGgwE3E0ma2xEVlBODW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PPJq/DJJ5aRkYC96hBVQx7irMDNIq5GBVmTROgI57037QXQqRz61aQIXx6U0WysGA+tT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k1EWUAkfeqzNEG4B6VB9m27jmkNETv8AuwMYPrUUkhkiI7jvUzJ5ind2qttKE5PFI2Rz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l2vtOa+0f2aoPM+D2i++7+dfEmvEG4bHTNfcH7MXPwa0P6N/Ovh+Iq06VKPI7b/oa04X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ntQ8LWs+fNtYZQf78YNdtXjP7VHxC1T4WfCy78RaSInuobmKLZMuVYO2Oa/PsNisTOso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pfBrwjrSMt7oNlMG6nygP5Vx+q/skfDbVd2/QI4ye8ZxXzppX/BQLxDCB/aXh21mHf7N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V6X/AMFCdJfAvfD2owepikSQD/0Gvp1hszj70dTLmVzr9V/YK+Hl8GMMc9qT/cLcf+PV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Pgl4tudb0i5adLmIxujN71R0v9u34e3QH2q6vbE/9NrJ2x/3xur0z4Z/HXwn8WL+Ww8O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V4lgkRlU9yGWsazxsYP2uw7p7HXtOcVC01adxYBATWPcx7N1eClrY0PmD43+Kvi7ovxH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0A26Msd1bBlEg3bvmX5q46L9o74yaLxqPgS1ugOpgaSP/AOKr6/gniyanxBJ1WM/XBr6S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ozsfJ1n+25eWXGs+AtTt8dTb3Cv/AOhKK3dI/bp8CT8XttrWnnv9pslIH/ftmr6Hm8J6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Z/vJmud1P9n3wNq6t9q8P2wLdwgBrR18I94Caucbpf7Wvwx1LA/4Si1tye1yrR4/76xXZ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r4+x+J9Mnz0CXK/41x2p/sa/DzUdxWxaAn+4a5mb9grwUZhJDPNGQ27GcVg3hJ9Wh20O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bwzB9kmjm/0gdK8bEpI4q7408AWvww1z+xYZS6LGrjP5VQhGQa/QMupxp0IqGxwz1Y9S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xUscZZGqGK1Luc16qIJEhjkcP6dauBlEDH1qpC6JuUnrU1uQxZG6DmtAJ9o8rK9AOaqu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iByOnSo7VM27N3FACD/j3lr5o8ZeFtZ8PeIrhLqSNLS4Z5kMLZ6uTX0tnFtMTXyxf6h9n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v72TY8n3VXdXNWjzKx5uNXuJ9iJP3OkzTvyVfFYdxqiTI8ZjaRpBhStaTXU2raXcOFCQ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YNM1GC8uuYon37Nm7P4V5t7Ox4b1OntXn8H+D5BbyKNQum8sD+4vc1zNt5Onj/RLuTzd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1qHVy1zbtJIpLYyfm/Kq0doEjR5O9Jo5nE1bKOKygWZka4mcAtke9dd4duYY7i6m2PDI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o5BeWS20xjT5Scjg13uuXG2RVjjjEjRAsyjFZKPM7GkdCf4ReO4PCerXqXc5ewuL/wD0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e+m7FUfGuteGnuNR1XwtaxSM0oIl1JPLjmb5vmCfeasjwlo8t5YXN35XmbpWX9amt/sn7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/jk/uN61u9NDKaXUx9Ot4vEHh86fqEvlXdvNvhuJE2rtk/hbHT5qvHwbBb6Hfy6tJc6b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66/wj4K1BNYu7SyMOtW95bLNHKnzLxyGrS+Ieu6r4z+HJivobSLVvD16La5jT/XPFt+9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p2PKPB2ofZ/EGnwxeZ5v2qPf8jbfL6Fv++a0fjHob23iiGcPsju1EqY7N0aoNGvMyMFk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/LsY+ppvxD0vxBbCzn1WVdStY0eOO6hbK8H7xrtoST0JU0zNv/EN3B4XtdE8qz8qO6mu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2t/s1yVuODXb3vg2fw/cWH9owNBJfwfaIVbunrVG30uO81OfAHkx12KNw5lExofD0htb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BvvV3dpoqTaOsi3EM88UW3y14P61y76bDovzvI12q+r7ef516L4S0XSLy0RdWeTR7trY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371z1I2FzM4caN/b9vNdy/uZbf5EjjRmV/pVe+0i5soyhgIl2rwVxXoFn4jtfDmmTJM1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zuf/AGj/ALNN8PeINP0/zbvULu3+1XD757i8f7/+yB/dpQdiuax5bp1tLq1/jzfK/vyf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Ox6l4X86KfzJbRPMEsf3ePWuR8T3HhrUNPu9Q0/8A0TVf4PLT5X/CsTSb7VL3TZdPa5lN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vtWjVwbua0V/eC8lkjhlguWYuzL9ydV6VS8ReLr3xK8bx/6Hc7NrmM7SB6Vr6t8RDd3d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FraiOR3+8j9+lSj4bzeIZI7nTcG5dPNe3Q4/nTILvw+0/T/GGn2vh7xLNJp8v21X+2SO0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f/ip8Evh/wCGLGTxHYQT6FqEO2OxhspT++k/5ZKEblq+fBo8ujznzYv4P+A7q+l/g9o+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HiC7j1D7HD9l0yz2f6po+GmYf3q7sJL3mn1BM6n4QeFbrwh8PLKxvVWK8kke5khB5jLt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e4zUp+btWJ4t8YaR4K0l9Q1i7S1gXhVPLyn+6g7n2r3Y+5Gxne4X/iCHwv4YOoah5dp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Gv8Ai392vJNY8HeIPjPb3d3q13H4J8C26M9lZyQ/vbhe9xJH2H3sVveFvDOvfE6+tde8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RJpWhSHDu/8Az0n/AKCvVNS0y21eyurDUV861kVUeLt3/wAaynG4JHyF8JfHdl4b1uS6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GhtWlVtgVejrmvWvGtnoPxC0aXxFdS6hZLZRNOZNMb5nJ9RXXeN/h8P+ERi0Twb4Rsb6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Eo6srV5V4X8P+K9X0qWw1SzMGiSytZ3MNqQ0qqO/y18ziMGqdZHZT2O78E+O7LULi9+13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FFpaXWJ5vL2/K7fw5bc1ZHj7Q9akvzBPBY6vpTQrcz3U0jCVW+q/L81dfpfw00fw7LBL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kupS+dO6467f+A07xVZ3Gp6RqyShfsk0IU4Qhto+7tWpq0fdZK0YfBrSn8P3HiAfZY7eB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bnrXpq3nrx9K8z+G9wNO0X+zULSiD/low+ZsCuxhuSw5z+NfEz91tM+qwsf3aOliueODV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Ziuz0zVyG5Pc1jc7uQ6231DjrV6C/wDQ1yEV3jvV2G+96tSM+Q6+PUG9amj1E+tcwl/x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0UiOQ6pNTPrUyaofWuVTUPepF1Ac81akTyHWJqfvUq6p71yaX49aet/15rohIxdM4T4i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WSQlOw5/OsQefcRqAuAQvBOWqfxJ4itzqFxJNIqtkjaOWOKpQX8lysLxW0jI2MGUbAfx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fJVbOUrD5rFY7hQ8pPsOKkVYo5nIjVeOpqtLaXT3a7pREPReamjsI45mZw0p9WrqMEIL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GaFvJvIfEef+unFWUlRI2AAX6VC86+Q3y7/oKAIlt7i4hO65EKntEuT+tB0W1CBpQ1w3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gOxQvH8RxUb2kzJ887e4QUAW5HgtVQKEjHYKoFQ3F+pkAVXkP+wCaTyIIduYwx45Y5NW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j/vmgCmj3M0vyRbB6ynH6Cp1tpmY+bdbB6RLj9aVrnEmNp/Cm/vpHJUqB79aAHx2kSSs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9JMXDfdUbaqLCXlYPMR9OKfHCsVw2Mv8v1oAsLdI4IUE1Epdi2AFHvSLPEM8gVGs4Yna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kHcxP04qNYwM4B/HmmJ5zBsAD/eqNTKM5fH+7QBZwozkgUwuoztyaiSAk5OT9asxpjjg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KUI+fvV0Gk+DNZ1Rt9vp8zr/AM9GXy4/++m+WsLxR4g8E+B/O/4Sbx3pVpLH/wAuWnu1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6quOzFEGetJ9otbfrNHGf98V474m/ai8K3FpKvhvw9canH90X3iDUFtoT2+4P/iq8u1j9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b+naTp8Yx9j8LWDea3t50n/xVTzF8p9Ka98TtI8ORNJNFqF0B/z72pP5F9q/+PV5D4q/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ttCjd16Lfagqufqkat/6FXy5rfxifXr95p4dU1yQk86hfEKf++f/AIqs5fH95C+7T/D+i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rn/gTVHOWqZ9HL+1R8ZfGUiW/grw1Z6dGw+W4tdO89/rum3L+i1pXenfFbV7ab/hYfxi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IpdUUyD6QptjX/vqvmfVPiD4nv4I47vWp4lIwsEErKoHptjrnwL9mLRwylj/ABCI/wBa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pZfB/S1Zp/iD4i1u9B/1liAVb33CNlH/AH1XD6p4w8NZmi8O3Hie6Tsb+7jUP7/u1NeW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uh+GamWwvpR8z3LD/abFVzC5TtpFhtdZvoZf+PWOSSSDzPm+Vun/AI7Uunaz/rrWH99q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3OAFFey/Gf4HpompeGrObU9K07Xn0+FLizlmbMQiiVfMkK/LuYqxPy1yvg3wVpnhbxB/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9tN5lrHbfKjPyuWPX/a/DmvEkyyf4TeGPB7WM8niy6urHUvMkeGRR8rtj93x975SN3pV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PDcCErs8/KDYu3AK5H8NP1fRDFcQvCkEm9N/ySM6ooB+XB/D7tefa7G+iag/nxlztbZG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lO+iJsepz+MIrjMUMUd3F/00TdtasG2t4tHuD/aFpb3f/TxIm5eWxWVqFxDbXGiS6fqN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PZ27vItox42SfL96ruua5p9vaGzijW8v45B/qQfK61lysDrbbUNJt/O0+Gbypo03pJ/fx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fDl3438YrNHpl3NpU10kc8lnB9yPgSN7fK1QXGoS/aIpppY/Ok+fy+fu+5rtz+0HDp3g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9HhSMpe3Ex/fvId33fTp/FXl42VenTvRV2Ud/rH7L/hnULeKbw9cyWl3boz+XcPtV27Z2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4VaBc6k9nbRPfAql6iqd+F+7+ta3h7/hIdH+H+rS2kNxqHybHuP7ilfvVxGoeLtW8deB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mK0Ysrn7w3AYz+VeJQq1vZunXd2Yyd0Z+ieJo9V8PzWQtSs5ZjLN/f53gfpXLjxhaafP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/wC21aK2F/Z6rDpchbT1CYkt0fd5uVrgfF/h260u4dbQARZ+SRm3MldlNXMonQzaza6p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CaMW6hvu4JyaoXPjCU311fpLI9zcbUJ67scVxIvRYzyHcSZGO7jtk0mp6hEohMMrKioP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OW56RH40uF8md0Xz4JFkx/fAr0DxV49HjjwGWeM20aoC0aH0UivJ/B/hiTxJpk13HIR9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0iWZ9Fv4oWdooCRJ+tZOFiOU6jQ/iLdT+H4YJdTYywskCZ+88eG/77rV0r4vwWmuul3b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9Fb/AGa4Lw/8PdQ8SaZPqGnQmWGFPM/2n256V7mP2dJY9I07W1S1u7eWBZjbx/6zO3Na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w41ZU0G7Se+I8i8eIRuv313ZroNT0uDxPqQY3j4jgbfGH+R6wtX0+108S2tr+6l373/v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7RbZ723PMqFfL+8v/wBjXJKNibHd6do+k6h4f0/915X2P9w/2j727/4mseXwLpmk3t9r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7df4KyH+JAg01rBYVMt1xLJ3B9q3ra40/WNQ0+0mlzFI67/L+XfXnTlVpu9IuCV9TtvD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n7RLzha5XVfE1zJf3EU255BwARXa6dCbXVp2jIEMK/KDWdaaJBdy3F5PteV2OMCvz3MP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gkmix4P8OyeKPBSNdP5bxMS2V5rHvdJsb5JNNVsR5OW216D4bP8AZlgDcSeWm3L4HFcN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5Nk+HcZD4r2J8/JHkMPZkWo6PoDWEeiwwhJAVc+UPmcik8VXemWegRQrb3VrdEeWC/Q1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6alI/wDaMvJ2jqor0jV7LSNWBFxEzyLyRJ/DWK9t1lY3hGyPnCN9R1DTrtJtPnt3V8ozJ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ZWF1NDqWnm3M07DHAxhe5/WvcT4NFv4Lvbmdma7Qs8cfZeelcX4Qv7Ky1W6sTCz393bm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RQhNRUoilaJ83X3gq5s9V1C2SMg2zsox2GTXS/CbXJdB1G8tRbJcfbY/LAY8RsvRq900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UmSBrhyZWl5Zs8Yrj9Q+Ei+EPGtz5948dosBniKryzdhXr1KvNh7TCLUjM8bzvpfhLUd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jVegNfOGqRTeZPJcki6kOXbv1r6N+IuofbJINCjQRRw/vZST9414P402LqbeWcA/Lj8a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PpgnaVVMpaErsw3Wui0eZtE1OMRnaknDMw6VlWSO4ZVChhj5m7V0+lvYyyG7kYzRWvLD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zndf1U3uuXLTplcbckU3wNrFno+vRzXzlLZjsbA7Vs6gdPuUnncb0k5GBWXqsdjeX9r9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MjvTpx0Mmj3fxb8dtDlsLaw8PWkrW42xvPNHtRP9qiP426Xo+i/2RogfV9VlOXkH3PMP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3llOudu9V9BVrQPCd7fTGaN/Jx/F3Ndl9DGyZ6V4a8R694P8AFAvvECnU7Ay/aHiIyyyH7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vjRd/Fy9j07VrY2nhxTsEKR4lH4158LPWNDm+zzRT3Bfa+ZP8a9E+HUOg64Lu0vG/sya3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8a8+cXJjUuU6W3+A/gq48Py6hCt5DLGnneZ5gbpWzoHji81/SrmS8kY+VEoTzPl6Zqxd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/EjLc2MtsVtdp+/XmPhPxckegzy3TJGC3SuKfukObluQeEPiPGPHd6VuZfmfZ+83beK9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Nw/2NLjzYtnzfwt2avC9P0OOG8nu7aaOUtKZMj5uteu6Jr0v9mhGP3AM1zlwep8q6x/aG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iu7d/mkjTb81em+Hdc034g6XdW2q6WtvrUkOBqhjwW/GstdQi1D4ka5FN+6i8/elvJ91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60XwLoxdvKv5h0hjG0f/AGNdK1R3K9jkV+DWo6fp9peW8h1eLf1t1I2/hVHwH4P0/wAJ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7l44osw2TRAP5hz616D8MPi9Ffac+nT3CRKXaSCeLnDHkqRXYXOoWd/DdwapYRC5P+r1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bXwmMuY+V/if4/13X9RlTVI20uzRv3Fr5YB+rEda9l+EXxE8PePvBzeGvEN3Fb3dvELZ0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l/2qNc+D95rNm093YteWZO4Nn5gKk8M/Crw7dW7Rw2UZMZ+fzPv7veuuHvIwcTzzX/Al7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RvP0yfLQ3Ocq61nQeIbi9gW2uG82xtixS2H3N397/er1D4oeH9W0fwf/AKJLcTafbf6y2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fvYryTTNH1K+RJbWzaXK5+QFlX/epSpdibHo2hmz1/T7W2t7ErcxruQfwuvZarf2x/w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44fn+yv8m35j1/Guz+DVy/hXXdPv9a0+ZLGJeXEWdn+1t9K7nUPhr4T8ceKIpdR1CSH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vt85u38zXz06ipzcZG0WePeFPEskWt6J4t/sk3TaWZFaPbuVvSul+EXxIh1C88W+M9X8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gEa42MB1/lXskniDwl4P07+y9AtIL52GINMgKmQ/9dH7V5GLnVvFGsahaS2n2SaPdDDp9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1au6h3HLY8/07xpPq3izV1fT0R75zNcXBzv3bs7c9+tdTgCueGn/ANgXM2nzReVdxz/3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vFMxTJYn619DR2Pqcvf7q5eSDeFaKTAPUVJsYvtDDaKz4r1FbIBGe1aBxKi7eCetdp6g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BU7R+ZCpI5NWLGAS7V3fIOoqxfGKGPaBgjpQMx4LWRHdm6GrK2wBY57Vbsf9IjYY6USW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iCnES8WCeBVSa3bzVf8AhNWXQwvtY44ouJ1e1VB1B60i0UbiDy432nrVSwRhex5q4sDu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i7iJoNEbPh4yG6nAzjNdBDbsJizGsPw7Mpubg9Oa3LaYyysDwBWkS+hbS3Ehya0bby0h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ux4wBV0KwIzwKozJoWKnIFRSIHbDnBBzTzKwACjgHrTLj95JkdCKRBHsPzHOQKi83JPp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1VeNiPlPegESZV3KiobuH5SScDFKpAc9jiob2QyW5TuaC0cX4lO29IXpxX3J+zKQPgto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fCvipiNQ46ZFfc37NRA+COgbeuxv/Qq+B4o/gxO2keqo5PWvE/2xYftHwemi/wCel9b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yN3NeP8A7W0n/FrYU9b+E/kf/r18RlVNvFQY6mh8Gah4KikA+QdOwrPt/AUJVzs/SvS3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S2lgTG+QK/cjzru54ZrvhQWiyuqYUEDpX0l/wTssBB4/8QS4+cWK4P415h40sAmnygD+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j+z+N/ELdhYr/AOhV8tnCjGhJndS1Pr67uMysM1mXYBiNWbwFZWrNu59sTCvzWKu0bnwF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OfHPxRBouv6hYaelxGYYEk3xoGRScK3y/ezWJYftGfFHRQM6omoAdr20U5/4Eu2u8+Me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Fu80X/ota5mDwqvmE9sV+q4fA0alPWJzuokadj+234y0qJft2gWV5jq0Ezxf417F+z/+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Z6BPoMlm0sbsZHud4G3rXzR4y8LQpYPJEo83Ndb+xZb/AGf45Wn/AF63H/oNebmGBo0a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Z+hLR7WxTAfmxmqtxfBZCM1TGonzTzXwPIbHzn+0T+8+J7Dri0i/ma4dA4YV2Pxzla4+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/wDQmrj13nBFfreXa4SDORrVkiMVEh70b0ntW5w9LIQgJ9aqC2YOZQfl9K9QkWGLMmBz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7GqNkyqXy1aaoPKR1bmqERXtv9njYLzVa2DFDVq4yQdzVQtXYyk7vkFAAzM9peLnuxH5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Ut6HYB0kcL+dfWrxqYLkg+pr401i/A1OaaNiESQhv++qzqHk41+7Y3Lho7LRdkB3LgB/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2/LVy482/tpvskv7mR1eaP8A2h93+tbPhTw+bu2+3zS/6t9jxxpu+WuJxPDm7I1Phbou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2LeX7FIbcgf624X+FvrVzUvAoE2qSQl0u7U4w5/iFZ2oahpPh+40/UNKlj/tC3m3pHIn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L7xR4g1jVGa64WT946xqw3Z46VjJGSdzd0a6stLuLGa5iF3PFt34+6i10nj3W9L1TRbu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RtBj5VlX/ZrkYfsF/pNxaM5hmLoyZH51B4yuLtIdOs73yzJYQrBG8f8AGn8JqIpplI3vB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v56QwmTdwv32ruNQ/wCJfb+b5Ucv9+P+/Xmdlq/9lTWt06EQ222WOP8A2u4/75qfQvGN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l1N5iKifZ0G1Mt6f3a6VHQ46sZN6GnPcXdvr+ny6VLJp/lv8n2d2VUrQ8aeIs+GNSvZ7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4ZblotqmMdf++sCrXxH1/wAMeFvsqWF3bateSzbxGuAqRhflf/gR6V02teMLT4r/AAZ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juE+yyfd+bc2elcFWFmKKaWp4pcW+AaguNOvNX08wxXX7r+OOuk8SeHb7wzpBnmZbhpH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1SfD3xTBpsjaVcWKXsV66p58abnRj14/u0U4u+hKZXtNSuNWh0fT9UvI549MtvIj+fc/l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4sJLuSQ2AxDL3k/iq3Ho+o+EvEWrx6NaxXN1I5jguLhMtEuc/d9Wq34d1i6R7qbVb4jUL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/wDFV6MG4lbo5zR9Hl1DxBNa3f73y0Z0j2bVRv71aNx/201WW3+R5I/9Qmff+KprG7XW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p+e5kP8Arbt/73+yv+zV/T9K1JLAaWuyGBTv8z+J/wDeqpK5ZyY0/wD4mH7nzJfMTZ5n+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6Q29xOgIiiWMVev/AOz/AA/mWXzJruNN6R/7Xao9N8R6hr9mbWdVklRxI7om3f8AX/gV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4tPaNyJbi5HzDH3AOlO13V1toYLa0t1kllQKSnWljsXnzBbQyy3V7Ituir2bPOK6tdDu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q+kLJdjayIf9YQass5Dwj4ebU7uHTNLj8zUZn5k+8v41758UPh9o/gvwf4YFi5j8TNdb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zFh6L938a4TwN8a9B+H9/q0UXgub/hIJHaF/tEu3yV9jtb738Xy1InjbUfGt1qF1NLMk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ityyL/s10JJqwpw00NCGW213yvto+y7F+fyxu31Ncahd+F7+KbRNQ+yyxoqJJv8Avr/dI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WlTfEDxHpWmWNtGiytsuWzjbGOrVgeILiL7PF5vmafFcPNNa+Ym1pcPhm/8AHacKUnqj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aXT9PtRd2Am8tG8+SM/fk/5ZgKP9quo+Gnw6vr6S38Y+O5f7R8RFPOsLEpmHTwemR61w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Z6va+Itaj3aHpjMsFuel1c/wv9Fr6T88kTcV7WH5pK8jeGiIBNNPDFJ3oFtO/nFputMV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+VDH9+SR9qLXE6h4y1bxuLjT/BIbyi/lz+ILhdtpF6+Xn5pG/SuqxRy3j7WNZ8DfFTQt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9tIsejxbtz/L94/71R/Ab4f6tp+j3eoahrdx9ruJpESONPl27vv/ADV6z8NfhL4WXU54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U1xPqOo/vJZXC/3v4V/2abp1xm34rklQU3eTNFKyOR1C38Y6h4f8Q6TaWn9n3exvsuoR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LQbfxRofwwkbxVKEvbYLhbdmLuP9qux8T6j4l0+ewl0TT47uLZI88cj7ei8ZrH1nxBqGv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i+yahHD5z/J8v7tsng/7K1wVqNotCg7syNO/s/T/ABhNLFqHlTXFlG/2P+Fl/vV2FveF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NK8Uavp/iXUJZNP1WOFXjkt9u14SvC7a7uw1Dg1+dYyk4ybR9dgZ+7Y623ut496vwXHY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ea0ra63j3rhWx6x0CSA9DU8cxWsWK5296uRXII61Zgasd0R3qdLo+tYi3HNSpckVQGz9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rG+0mnLdHFWQbMd2zOQKjvNU8i2f5sGqdvdhQxPpWRdzm7Ei54zXuZZhHXrJvY4MZXVG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TntU6yMFGCW+lR+VDHCPlLGpBdhAAMJ+Ffo58YRgStcfe249af5ZLNvm/Kq63Ze5bER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Y96CibyUUMc5qMTKkDYFOTG1smgeWLdycD3NAERuGktRsUk+9OhWYqASEFRm8WK3ALh/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bIyPrQBKtuGkyxoIhjk4PNPKmR/ShbaMOd1AEL3C7+u76UkcjNJ8qGrCxRxOSEzVebUoY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MzXByMUCw/0jiaSuY1b4teGdILrNqIeVeDHGpZs1w+v/ALSNjpsLvFp0kUfaa8cRof1o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x0pLaaFRNwOK+X9Q/bGs7XduQT/JxHaZ+Zv8P+BV5H4k/aO8Tatv8kXFpEf+eY2/+PN81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bxTpSTeUb2Ev6AE/yqS78YeEtDHm654w0DSY/wC5Nfqz/wDfCbmr8z77xBr+tSM8sznd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k0fTL1NR8xLGPWLrr5cqNKo/4CNtJspQPv67/am+EGkzPFptxq/ja8B/1WlWzRxn/gVc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6Haeb4W8Aw+HIj92+1V1M6/Ri27/AMdr5Rutd8cJF5NuZbCA/wDLvp9vHbKv/fPzf99V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zLKWEh+9NNLvc/8AfTZqbtm8YRW56Z8Sf2hviF42JfWPG895bH/l2jZmX8A3yfkK8pN4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93cq13Izsn0X7taNp8P9Tudj3E8QI7ZL4rptF8AW6bhL5k/95YztBqAsjiIrae9fybZ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Z/w4+X/gNdLpvwb1PU8XEwS2iPe4+Vv++a9N0XSF0tZPsVnBYj0hG5j/AMCb5q1Innmb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1QWOBsvgxbQ8zamv0SLNa9r8OtEtB+8SbUSP+ej7R+Q213dv4av7llMNrM5Iz+84WtiD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eO3Hfy03n/x7bQFjz+HSBZRFLS2hsYO4jUAn6n/HNRXWlM6+ZkP7kg17Gnw5tZGRCZps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b4eQ21svkWCj/aMeTQI+dbfwPdagf+PeZv8AdQmtuw+Ely+M2rD3kbH6V9W6L8ItX1BV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4J8v/AH10rej+DbacjNqt9p2nRjj99eqv8loCx8xad4o0nWPEGoza3DcXcu/9/cXCM0u3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iH+0Lk3d3DHNDbu1rDHbv5e+Pe0it/eP3vvUmoafNcahNF5snm7/ACfs8abWrpZfCF94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9/ZRvHJC6tskD4ZS3/bZV9q8JSuYo5oeOLO0vmmvmZpRFuj2ZOz5vumuN8R+KJtfvJJp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1s65odoLyS1nke1mZVlTzB8r5PrWb4O0iyv9Rmm1GSP7Jbor+Wf423VNupotT0f4OfEN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nwnb6xdSD9xeXj+VEkYXKow7/vPmryqC/W41y/8A3PM0rHy432quW6V2uo3ttawx2kCN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r1h6FKy32pq9rF+9XyeF/h3U1JPQLHMahcXdx50X+t/6afe21618Ivhdo2u2el6n4i1F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GcuqeY2/P/AR/wCPCsHUY7CyeSEI481N6XETffb+7XWaN40l8NSaK09jBI8eS9sEZd6g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bs0M+nrj49eDvA+n+IdJlu/tdpcQqiW+noJWf0X733a8N8J3WieDbwpaTXJ02+cyb50w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5N4i8ZzpquvTvp0Fna3V4PLhhOWhX+6v+zUXh3XdT1mZ1DH+zolUvzXk4iGl2Q0a/xQ8c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kyY9uD2OK5nTtfuNVinuNRkJEu7Lf3c1v6lpdmdStFu0Owk1l+JNMTTVvhbsDbkLg/3c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GfKcqZTHPDcwj5Fk5TGcUzxDFcXNwt40e0FsjjGaiiElgUlMZeJiNg3Y3V6JF4Oub/To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d2dtdftFTNCn4B8QRaVMiSEi0mGz/gVe0+FNI0u2tb+/ji8mCQ5kj3jbt9q5Sz8MaXd6c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Z6fMjVZ1Dwt4h0/R7SLUPMl8P797/Z/vbf7przKlXmehne5raBrNvolhenSLw29sjlUiH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ELjSfC/g+11DVptZu4ryDz7W387a27/4msX4f+HbjQdWi1WztIp0e1keOKX5lRas6lca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hDGtm8+2MKPmh/2V/wBmoU2gMWaQ37Wt1HaywPdIskazHcdv8NQz2t5cSJbvK5lk/wBv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dQ1C7i87yordI9nmfe//AGa9G+H9/oF9r9/far5kk8Ua7EPzJu/iqXPS44xucTceBtV+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9xU/3/m+9XU2XgHV/Der2l5c2UrJAR85ddterw/EPR70fY7W3aIJwGIwKTxh45lXwbqMS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SbBXjTx3O3CK2Or6uoq6ZxWpaykVwkDSBJp/upWlo16Gjki27iv31NWfC/g6HV9Ms7u5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ehrzr4i+ObLw9qDWWlT+ZqAOLhB2FfPYjBzxlSPu7G1PQ6Tx74qktNGkeNwqsNiEngV5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11LjzMbnPT8KmXVX8Y6UlrKhfEoGB0FZni3SWjktpgfMt4JgDGOmK92lg+WNmcznaTRu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ZIb+RIgpO6P+IH3rrbLxVcanaW0mnahFcxuB5iq2ZAfesv4hppM3htYVEcUOwsrqMbfa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55L6KWSLeMZB4b3rtjgoyhdoFUZ9GX3xIu55H0e4tJJSItwuUbAJNa3gfTEtdSa/uYI4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76VV0GOLUtL01/LQGCP8Aes5+Z/Q1m+L/ABLGsAs7d2ml6/IcAc1FPE+xl7ORbg5nYeJP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1AtJazOyyRSRHJU15zambXNTjgur6dpzGI0lmxj5a7HWtWXWvAS28JBucL8itzXLLqeq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LQ3tkrYlupG+dfWqr4iFT3EOMHE828e6bNb+Lb8TMGKqANteO65p9xfPezpC0kMTY3Ad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bxzcapqlham1jiTBVupYCqFt4Esde+Fsdza3PlahJLiWBRyeajD42lgvi2BnznBBFJax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nGTXQDSbjw9oCtII5LUsWLRnJINe1aV+zroVtf6fea9qiWtiuGeOU/ePpXlnxpn8Mv4n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0DlJm3fJX0GHzChiv4LuzFnFXHiN72zi02C0gtIN+/wCQfvHb61t6Zo6Q7PMGI8LXZaB8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oI9NFmnyGqfhvwldXOpt4f0bVm1e8v0abUJnHyReXzt+avQhXjPRGUkU7PSozq7pbEXE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+KLlPDmhNMpVJWb5dg5zUmg6f9lI2IisW3EE1i/E+WM2lpb+VLPcCXeY0HGK67nPC/Md3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9HgXxJOtheELCmf4/wAe1Y/iXwbdWErz2UjyW8w+/Gf4fUmvFLe2lv8AzoZf3VejeDfi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aiFvLKIiMDP7zaPeoaLlB3JNR8VakkQsZ7hRYwR7VwvWuVuNVuJ7NrWMFrVvQV0XjLWd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28kBJ2tG4OBR4R8O3K2AlgkjuizZKHsK4Ha5aicja3+radAyWVyYVUfIgXpXe/DXx5eXH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8yMKsXekwXI2NaBHHVlNcj4rsItDtZpkfypSvyKW61nGPMxxWpxPjPWrjUPE19cW6FY2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WGpz6kt1LeJ5g25IHaqcHiM6Wrq9utx5yFBn+A+tU9M1WWAymEB0lBDA16SpJI9CNrGj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YH+0u5IMYzjiuvufiD4i0VHtLqRjIOjN2qh8Lddl0TVbm3gsUu7+54hDjODVzxfomqSX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udxjXtUWX8o7Il0G78R+O71LUavf3Aj2u8QnZU217B8MvCviD4dW2savNHb3ltdxr58jy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T4W8ev8ADfw3dx2dvv129nQeZOm5YYV/qzV1mj/GDWNctRorXoliu2AkcRgBV/u7e1RK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9O1jx7Zu9tqFiZkkKCO5t3xgipvCXj+PT3m07SoALe5ffKSQNprlfBWhW2q6lcWMrtsZ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m6t4ak8LeKV03z98LTAeeh6g14ksTVjPTYx5T3H+0NK1DTzF/a0cPmf7BrhfHHhs6fqW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vN0EbQsGVG3VhWXjbTIPD+pxzwGW4tlZY1H3nOa5vwp4ruLLSXuYNMFv5VwsovGO7Dc9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7RgjY+IGn/8ACD+IItE0m7ku9c2b72SN/wDVfN93jpuro7jR9R8L6vFL58l1qGxXeSN92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eHpvGFxd63NNJay3j/PLGnzP/wACrX8UW13o+n+V9qP+uX95/E6169OVi7GVfWEtgZp9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5plb+NqqweS0J+XFdL4w1O2udOsVtVEsPlqzSnqrN/DXKoMH0r6OjsfUYHSnYiNoI5d46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u6k9BUboVQnFbXh7SH1SI7Pvjsa7EeoV9PhuXmAVTn0rQv7O5KB5YSgHcitfRLD7PqQW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95LMTGMBR6UxGJpg2iXA4qYyuHCe1RadMI7aUnrVcXbvcnsoFESRmpICxPfFUraLcuG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dnNVGlbKqvpSbLRZgt3TOOVqk5ZtUVcfKBWjbO4i+Y9Ky5LorqS8cHjNM0RvaBECZyOu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FYnh2YL9oHvWzbkyuSTWkC+hcWV1lUDgGtU75IwfSsecncjKOBV2GaQRjngimZloSEAL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7mq0Y3xkk8inQnLhWPBoII5cLkg5FVRLtY96ttGsfmA8gniqq22GZyfloAhkOWGKLhCk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OcdBUiyhY23jcCKC0efeLlK3ye4Br7V/ZuujF8F9AUn+Fh+tfFni1t94vsBX2F8BLjyf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618HxJTcqdjtpnq/9qpCrMz7QK8Y/aX8Qx658P8AyIXWTy7+LlT/ALVP8WeK7h5ZbeFi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JpvAd35rFsX0Dc/73/6q+eyjAzWIjJmVStFvlR5nAwjhINSW5VgeaDFvbAqE2zxOcHiv1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ixfjOWFepfsJuY/GfifI/wCXJR/48K4DxRbA6bET3YV3v7Gk4tPGniTHe0X/ANCr5TPP9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PqF3mV+e9ZNxOCj57VUn1UzTyc96GzJDJz2r85grHQ1ofKnxPt45/iVrp7mZP/Ra1Vgg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OJviFrb/APTwB+Sgf0qJMYNfseDjamcDVzlfFVirWEpxyOavfshWnk/GexfHJtpx/wCO0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vrWr+yhGF+M0AH8FtOf/AB2vPzVfuGXTR9cahJi4bnvVeOTLGjUnxO31qnFISTX5tY2P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nP8A06R/zNctD8sBB9a6X4u/P48mb/p2jH865uT5QRX6rlsf9kpo427NkUzkriomlYRk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Np4r1LEkMBAXpzWlFJ5VuW25rOhwnBrSiYbNrdKkCteSMQpK43VXQmK3kUrgnvVu9P2v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NcSFR2oAshv9DuB/ejr48u/D7qb7zv3Pzk/N/v19fyt5dhct/sFyf7uK+akvLbxTFmbEd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msKmp5OOS0OWv9Qin1DT/wB35UWxUetLTLv+z2mFteEKDtMQ/jrL1ixWHXLW3ddof+td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gWX7WJ3V3j2fNx7/AN2sraHiSidX/wASq4t/3ulR/av+emyqc+oaJb2B827jilkf5/4m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QxxwuYfM/wCWcf8AdrlZLghjksee9YqJnFWO38QeH7T7PFLaahHL5n35JHVdn/AfvVi3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KP4JJPvPVLRtP/tGc/vo4tn/AD0q/dvJFY26y/6ztjtVKJRTtT9uaaZXZWTsa6X7PFqF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WnmfwxR98VTGj/Z/Ki/2Fd/9hjXe/Cb4fRfGb4n6f4Z+1yafp8cLT3M8f3nWPHyL7/NW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1/RtK/tC3ttFnkvUdN811Im35vb8BTbi4/wCEfmi1HT5ZIZYnV0k3/wDLTpuxXsH7Tfw2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oCNAbyW5iDB9xeNQNv8AOvGr7TtY1G0ED6VKYolX7g+WplQk9WjnO+8S6PqviHSbfUb7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6r+VZ3gO8jtbmW8SLfPAwMZrD0fTzcW0UX/PP/lnJn+VLp1vLp+oTfvf3sn7lI7f7z5o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P42FkZpo1jjuE++WXcd3c/71cBrGtv4gv7i4RTHG8jE8Y3t/eaqN+biK9MOwPHltkaPu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/R57SL7TOyW9qCx3ltlK1jWMLPUxNH/tC31DzYZpPNrWuYdUmutz3s0slwfkiQ7W/wC+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bxfZIvskNxN9lfUJPup/8TUvhbR7XUPEGnxReZ+8m+fUJPuoo/iouXymdp1x/Z9/FLd2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cn3njHVa6zxBo934Ht4pbv7HF/bEDTQ29vMsrW8Z5VWI/iqleXWh6ldXUtzqc13lyHlE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wN4e8Kav4f8AE2oRSx2ktn86W8ibd67vv4rOzRDjYv8AhqW58G6H4f1qW3W8MrndsTds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vfiBH4n0/U00u9muGaC+1H96PM2/dwevWs220+7v/B+o6hqE39n6JbzxwQR/xXEh/hH5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Kmj67E/mWbtNb7P0rmm5JlRsV57Owl8R6/deIdSluvFYmMqiOMKk02773/AqveCPBviG+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k2labNsW9kdDHCUU8sWbjpXqPwm8PaL8R/BEmni+ih16MSTRyNhZ0k3fe3feI6VR/aLs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NN1XWFNw11IJ7ZJcfaV6hiD1Wu+nF8qYnK+h6t4Y1zwf8M7S9m0yE3kzxSN9pRgVf5Th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0+GmofGbT9Nn8TWr6b4XsFWQCUZlv5WYtJ838MW7NeaeDvA93p+nxXfiDVrjw/pWufIk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stfSnhvwb41/sOwj0v4jWNzYC3SO3kbT1fEY+789enhld2M3BLU9LsLCCytYrS0hS3to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/GuW8VfETQfCTeTcXf2m/l/1VjajzJ3/AN1R/WsAfCGTWDG3ijx1ruuE/fgt5vscB/4C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GfA7tJoGjWdjP/z8KnmTfXzGyf1r1UrEWOXt/A+t/ED7Ld+MP+JfpUe14NDt5vv/AO1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FYwWdulvbIsNtEoWOKNcKoFDSyTAbnJ4HU0m1vU0yXJPY3vh/tXXNRPPyaRdH9K4nQD/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12ngNkj1HxA3HyaLcnrXDaLqEUenR9f9WvQe1WkS2dBFNkAEVxHxX0Dxh4gtrS18M3Uc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xF+72/drrhcSiaLyosfI3+spsMdx5M5a5AJJ/wBXWVSCkrFI8m+EPhrVtUs7y0120X+x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3B+7/u13eo6fp+qalqMmnai1xf2yRw/2dEcqnHYVv3eoWmnWomuXSOMEAkiqGn+H9En8Q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2rGmxLiP5dy++2vFrZfTqLVHTRxFSm7pnLQXrW03ly5VxwVNbMOoRhQd2G9Kva74d/t8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HjNcRqGmar4dcieM+X2lTkV8lisprUW5QV0fV0MwhOFpbnaQ3m7oT+VWkusDqa8rufiX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GFh1EhwazpPj/wCGIiR/a8Tf7nNeb9UrfynV7aEj26G6JHWphcsB1rw23/aG8Mc/8TBv+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bvD19/q9RTn+8CKX1St/KHtInrH2pvWnC5YVz+lX8uswLLbq0kDDIZT8tbdlbm2z5xzX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VkcVXHUqSuy0Lm4cPsjB471RgSY+Z5hCc9qsNMzF9uW+lQW0crB8oQfU1+hYPDU8NT5e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m6C+QNuSxNO81IDgEf8AAuaVrVig818/7tO8mBHXC5/3q7TjI0vwbkK0Yb0IFOYTTSso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K3fe8iRqO1Vptes4YGmebIHcUhot/ZyowQKbJAjwujjINcjrPxJ/s+3Z4tMvJf7jFG+f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O4t7aYXYt9F/6+Jl81/+AruakWo3PbPMSG12qMYqtLrllax/NMN391Bk18fa1+0Vqeoy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6Zxbm/XdXIeI/iFfatGh1HUmEJ/hvLuQr/37DUFcp9l6z8U9F0Wbyp7+JZv+eJdTL/37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8abWOzlvFIWzi+/cyskUa/Uu1fJWneKNK0//AFuoXE3/AE72dkqxfk21f/HWrXttYh8Q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arL/AASeIL15Yk+kK7V2/wCytA3Cx6va/tZ2epaz9nS0a8Q/KFhkaUr6EKq803UviL4l1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7csORda3IumWKL67dys3/fVcJ/a2t+GhI+hW01rdOMPNY28Viqr6KwUPj8a5M3Hia+uH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Ly7uHkKf8CZt360FKNjqNf1fxM0bR6p4r8PeFLPvDo1t5jN9HC/N/wB9V5Zql54bkknR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P+WszeQgPt/Fir0+ny6hcTfZLuPzf45LaHb/5EPzVPo2gabZB1ulWWZf4P7/+9/eoNEkc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zLp2nwWcR/5aQj+bV1Gl/DS2Eu/VdRLyd0gOT+ddPptnc3sflwRPHF2WIbV/Gur8NeA9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PvS0AcppOj6fp6MLfTY2Yfx3A3mrEMF7OzCIhF/uoNgr1HSvhw8obzpF+kVdBo/wsgwx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AeIW2gOHbf8AePvmtjT/AAVNcZ/0SSX6pt/9Cr6I8OfCC9vWAt9O+mIya7jSfgfc2iNL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rcyhP0oHc+V9L+Hd3M7Fo0iG7+I766TR/hexMu+QnJ/5Zptr3+5sPht4Shkk1nxZZthv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/tFfCvw4sq6Xol5rxBxuY7AakjU4bRfhRC0jBLIyMcfNI+c/gK7rQfgpqV3MUttIkZcf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iSftha47yxeGPh9Dp8f3Y5/Ly/PQljWLc+Mvjz8QJX/4mlzp0BG0LaKxYZ/3KCj2GH4Dy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npMK8k3U6jH4Zqrcar8JvDA/4mvi2G7uo+v2Nty815Ta/so+OPEWLjxDrd86udzSXcxR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AL4SeCpAfFHjnR4TESzwCX7Q27/gJoA6/UP2ovhNpzvb6N4fvfEt0vyiRVJQnsfl+Ws+6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rJ4c+H1ppycbXuV2kfhWTbfFn4LeFoPJ8OeG9W8YSJ8kZt7XyYWb2crmpn+P/wARr+EH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RPwkt5EJZh6MT607DujThtP2iPiXH5kt3PYWT94l8qIfixrH1f4MaD4dzdfEr4vWVjKPv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22PmsrV/C3xX+Ijl/FfxFv3hfra2T+TGP+Ario9H/Zr0HT5RcXSG8m7vM25j7lmpEc54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xXf+kf6Q8jx3H/PVQ2Nw9uKd4e+Jdno8enyy39/qVvY3KTQaEp/0b74dt2flO5lX/vur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H6Vp82iW+n/2NA3kR26fM/mNk5z/ALTVxUngnUtHusyw8b/LKrjKn3x9K8FRHY9U+KXj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Gi2lhZ3ZzZWULeZdx/8APLn5dgXn5Vri/Aulm9vp7N7IXMMTBpPk3L1+WrvhPwlf38Ul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TI3Mi11thot/4e8GyRRodF1K6mMd9Jcthn2r8qBfvetaOLSBDbg6Xf2/2SW0g0/5G2eW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bDwzpdmZWlYviThU4aQ+lcrcaxd/uv3XlWvnf6yR9zcbqrf8JpPb6orbz50RXZ8ny7t1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NJ0e/wDKm0+T76u8keGZ13c/ersfE3xB8K6vfXqeHLO209oLJbWAarbln3DcVfbuxnk/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Nx/xMP7Ws/tfzf6P/cXdUGry6Lp+qW15FNFf+ZD8hR92yTdWqd0ZJlLRrf8AtjzpbuLz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l3966vULSyNuYHdLS3uE4nhj8vc395ayrjxDomj6hp/iG7hj82P/AFen7/3FxIF/5ais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bTT47nw/aWclqFQQ225omx93j733a5p03M1uYFx4wl1i4itJv9L8tPJeSP8Ajxxu/wC+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+IvhbUbFtd+wa+rR/YrOX7l3GOrbv4dtee+H7ebUNf8AJ0+Lzrq4fZBb7Pv+386+hPhf4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7rxXp7gJakwRRjzH3N0P+7XNUUKEbisZjfs/nT/ECwN4gs7iwgX95tlU7JP7tek+LNF0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JJ5kMWHEibW3D+7/ALNc14w1y0TxbbQKjWXmx+Z5RTZu/wBr/aqKwsbvVtV1JbTU4yI4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fNtryHPnbZDHeH7SSbSTeRyB7hFw/lnn8a7rRdUu5dPECMt3C6YbB5WvMbTRl8O3qSzy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RniWjTvGVlpmsXIieWC3L4ibPCfWsPgJsd/rHgbT7jT/tVpqMmnSxvsePe3lOvUrVXRvH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uWkmnXdu7PD5e7a6/wALVkLNLaeGL65utdjubNpdsEcn+tfd/s1V8LeKYre4ji+yR6h5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us+dS2GXJ9Z1bULia60m0t/9ITY/yffXtmof2d/DH2DVvFqeI78C8d1c2cg+b/eFcL44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0muIrSSf5I43+583rXrvwot4YL++l/12oSW6/wCs+ZnWubE11Thr1KR6Vpfhqws4R5A2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/8RLG8u0ksYY1g2ruBbvVHVfEkmkWEhlmOx2wjKOlVPB0tz4pnnuJ79rjB2qG7CvnYRl7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8Nat411aBPD2luLCxBaO5uv4tp7rWvqXws8MeBtBjl1aVJdzfvJbhsMx9cVu3F1H4FgH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m/5Z+7e1eV+IfC//AAsjx6JPE+vSPpRBkd4jiNUHdRXev3k/isWdh8OvDXh/xiNVn0yU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p93Psa8uTxLFba9caO1mkVgXIjkfcSBmtqz1HS/CnhHX4vA+oM+mxSYkMhwz0nhrx74X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FHqlu+0xoCJG9816uH54vXVE1IQktHqc3Z6NrXiq6ubWHy5LNTuiEpxVjwr4V8RQeLrd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slYznioPt2o6r4iSCG2kt7NExuiOK9RDLaaLBDaRuJ5xsMshyc16Jx7HT2X2W2s3nk1l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++K5XXviJpVzHHcOEmCkLFFCu04BxW/4hisrH4UalePYie7gjyrA8g18b3PjPWNT1VTHI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3J9K8tZfPEVHK50RnY+ydH13RLeC3mF1Db3lwu8QyH7v1q344+J6Wfwz8RR/uJ/IZV3o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0vw5qcUT3Wp+bNqTIItpQ/Ln0FcT41vLuya4sDK6rwXw33mHqKqOXKEvekX7RHqfgz4i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1G7jiM8ojIVWJ+v0rqJorP+yNJvfDmrp51zKZlSMDDYr5+8EaJq+oQSzWcMl35aN5gZdw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/wDCuOz0fUrCKK9uCbizWTktGx5VfelXy6EomDnqeoeJ/EMnh2zn1zXrpL6+/wCXa3I2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Hg/QL60t9S8RfazNcN5qRWR37/8ALVteINIu/EkNkNStPIs5Dvjy+3/ZrndY+KM3wvt4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a3nXyI7hNypD9KxwOGlQfu7he5a8ceKdW/sf/AIlXh+TT9Kj2w/aNm3e1ed6N4x8RW/nfZ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jB2s9Wj8btS1ye8XXZhILp97vbxYRP8AdXtTLfyrjWIrWLy/KuP7n3q+mpx9lC9iWro9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Xv5kiEhjYlEbLcV5ZHpOqeKILq/F/LaXbzfu7eV/Lbb6CtkW83h+/ii0+KPyt+9/M+bc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q8s0v7qWP5If972pLF8z5UjOMbO5weqWl/Z30lveNIbpG2ZHpXR6fpMlppym4U53hwWq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9ubi4iLOEU7w3c1vaX5l3okE88m5Pu4Y11uehtoaGnWC32nS2sEO+SQ5Z/SuYv/EeqeDd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YZT0r1fwfbw2OmLxunkGM1wnxB0oBZTtDKrZJrnTuzO+pveG/itoniNY4J0FhMy5O845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4jF9DdRzRDkmNwSK8auYvMkdwhwGyM8YFTwSThGVJZBG/O0ua7I0zZQ6l66svO+cEAKc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iTURdiNlLxjhe9N0/wC1vE6RRmRe+OTW94U8HeJ7+4Y6TpciO33ppOBW06tOkvfkarQw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jdrW8g+7Ipw1dFpd5rE5F6t6Fkk+/NJ8zVb1f4M+MLJnuzZreuR83kHJFVfCuhS3bzW9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DJxg1zfWKM/fhIq6LF/FYSsZ72e+vH/jmMYEeaw0S70mdXsndl6q23J/Gu31a2uNK0R7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3bpuZ69Z+Gsej6d4dkuprP7VqoRXmjuECsi/3QDXn18YqMb8vMawSe4fCzw7rENtDqV9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HzPVl7y+vb/WBbLb2c2xo0kn/eS/7wHavZfDuu2Fpot94p1to7bTdPgZ4FxjChc9q+Nt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vfEnlLKk7u5t5D/yzZuK82lUli25JWMZpI63Rvh9q1xqGLu7/wBY+97z++3pXd/FWx0z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WKXUrkCLfJ9xV5y5rR8HfEnw5quBfW0lnLMnyF0LBTXiXxL8RW+p3jWrq63W8gRyDH7v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OxnFIh0/4weJ/Clkllp2qxrs42SxK6D8GrZ0r4o6h4v1O3XxDqTOkeDm1UJ834V5kt7F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6qmNrVkvfPp15FcocYbNeqsNaOwmkfSh8faNqdwNMtoZEvgSRuX5XVf4qW5uPtB5AGa8t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xvDJAjAi3fvXrFxpm5o5MYKfL+FdtJOKPpsDG9MmsBJczmORdwPpXZeH0htCIwdjA9K5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HfvVm4uP9I89XwPaulM72jqNcVfNhuLY5kB5xVO0h+3XEguPvH1rLguppVBjfv3qa2uH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VomZkOo2sdpJJGDWU8gZii8HHWtK8b7RNKW6mqAhEZ3H0oRZVksyluGZs80kmwBSlSKX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jbGUAyQaRaNq3gE8GM4JFc+YsX+xh0NdEjeUsWOu2sgNv1UZHBNBojQ8LxhmusngGt9Q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iBYGvF6c1rKwigDL1rSJaLsTOyvkcVdgXhT2FZv2kxvEOzVdgmk+YgfLVk2NCZFCBo+p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amrdb0YJyw7UyGRwuJBgk0E2LE0gKbmFUIZWnlKnISrDNnJP3RVZbtBu2igEh8oSLO3n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NSj96xx25qo8geXaKCkjl/FaLHcvLjhIt9eq/Cz9o3wdaeBLHTLjWoLO9hi8t47hGi/U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XqybxndHsOfSvKtV8DmC4cWbPjb6V5WKwixCtIam7WR9dWXjjwrrg3W+s2lyW5DRSqw/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3+H12YZfN8y8g/8AQq+RNN8KXKz/ADRh/wDeXNelWzSvaxKoESxjdgNx8p+9XPhsAqU7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hiDuXkVIr+YpHeqlreCCIq/Jp1tc4kLjpmvaRuV/FA/4lsK991dD+y8DH4m1yYfwxp/6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njfsGFXfgV4/8P8AhDxD4ji1vULfT/Mjj8iS5fy42xjjNeNmUFOi0zZS5Vc+gBqbefIc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kfDZri7TxT4f1HP2PVbO8/69rlJP/QWNdBpBXflG3A18gsH3RCqSufPfjCU/8J5r59Lw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8FXfjK3u5rKVCtvJ5T4+bDc5FcL8RLvzfFupiL/lteS5P416j+zhdad4U8Oa9Y3+pWcV9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OqSFfLUH5d31r7F15UKKkirmJ4i+CniWdWEcEcqCl/Z5+H+veEfio2o6lYtDZpBKnmZ6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xHIEvNR3Fzk5FfO4vGzrUnGQ4zsJezl5XyaqpNtzTZHzmq5fFfNeyZfMeMfFKcHx1Pnn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ytHjPWrPj27i1DxdfzwncqlYwfYcVmqM/hX6pgY8uHijmluWY3LBsAe1Ql5EidTjd2NK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1QpGZ5D8xGa9ABlsruNufmz1q4UdYXZiQy9vWokgEVz5O7kc5FW2hN1PjJAX9agsprKy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VFQO78emKmMJhnkDYx6UyZRNGSDhB6UAVtT40LVJP7lvI3/jrV8j6O39o2cpjkMc0Byj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Vp1Xw3q3vaSf+gmvjq3/ANHuDFFL+6rKaueRjfs/Moz38tzc+bLzL8taWmwRXNx/pXme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z1gU3YOc/NVqISpcXMkfERCiT/aXdWVjxp6I6/Vr+G21E/ZYlFv5K4zTLb+zxb2v+i/vv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rHbWItauIvMHk/uxGmP4mqv9pltp4v8AlrioscyO+8T6NpA0G18uNE1TfGmIVxvX/loT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dz3Unms++OMp9xe1Updbl169itUjMRldYRs/2q6bQvho+s6qp1LULfSNMSdVMt9MoJQf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yItQEt/9ljkZ7Muu/K43t/e/4DW34G8P6t4n8URReH7v7JqEnyJJHN5DKpbBaqj+GYx4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0iKc+RNcptaZR/dX/AGq9u8JfBnTfHnhu/wBa0G9uPC/ia3un8m2kbYvlheFjPdq0gtRv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rmov4E0HRrWbWZNNSWF50HVVRF8xvTO0mm2X7NXjrSvC97qrXNilwkOV0+aZt/r1217P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LceIZZI79kS3kWcbX3IPm4qL49/HS0+HGhwW1lbebruqo32COR9uwr1mI9K9VWaOaMXc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y41fT9EtLSO78Qagm97ezdWZM9M46Vrad4X1bT9P8TeDptE0+71CN2mm1CSf9/b+XwUjx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eGdd1PxJrDMLi7TyE1Fj+6eRmyV3f3qzrC3trX45+INPs0WGGS5nKTqNzOZsSN8v8TLh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yCR5e+j30WkGeL7NbWdhCrzfZ48yKjNtYsW+tZfg7wvd+OPEEWn+dJ9kvLr7Kl5Im7Yv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iJpl5IvgHw3pklhZ2sqSavcKm2W4fnbG3+yu4t/vVifD7WJNRa88P2cU+kafejy5rxE2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8eNcc7RVy7WOMfR5bfWLzwnLdx/ZbfV/JS437l3BvL3/AHtv3fmr1C2+JOieCNP1bwzp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j8yGHVJE/fzTbcF8+m41y3gv4V3mu/EaXwi1xBasiGeeZjlVT3qzf/D6X4j/E/wD4RTw/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pPqFx+6VF6yTH+lYK0tiZWsaHwV+F3/CwP8AS/KuLTw/G7I9xGnzOwGdqj/2auR8ceKNE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KeH5NE0qzfY9xePuu7v/AGiv3R/u17B8QPjDqGlW/wDwi3w726X4bsI1tpNRgTMs237z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rz64+G03h/wCF83jCaaOWWSfybK3/AOWr/Ngt/tV0xijmczR8L+H4vEHw/m1DW/EH7qz3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ow3fMI/u7q5ifUNQ1jypbvzJZY/k8yR92+uh8BCfTPC+oXmsNCkMmJ5IirBUjXd94/8A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9l1j979kuLTT7i6WCCST7ssn91aiVNS2M1M5+2ute0fUJpfD63XnRwfP9jG3yoz1zJ/tV3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HxYtP+FoxSa3d7I0h8ydp4rRpFBjYg9VrZl/tX4ftJbu/kQ36BZI5/lWZf7tanxd8Ff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wvZHdbwLa6ntOdjADb+GNtbwg0hqomeq/DW31bxRBq2n+K9Pt9b0qN99leSQL5W0/wAK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6dapbWscdtbRjakcS4Cj0rL+HnkweCtL0+1lz9jt4kf+Fdw61pvE+G5/I16lCFo3Exh8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+8iCbA/g/pVmFIVjPm9dtQTSwm2l4z8jdq71sQxqyyv5P7nZimTCRre5/elDV2GQvGPl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OBmgzOg8EwxPD4s8qP8A5g0o/OuO0i4gsbOZFHzrwcV1/hFWi0XxnMjsjx6MxDKfeuI0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zyfxO3vQWbMV1LvTbGen8dOSN5onMjhOf4abHdee6hY26fxVLDE3ltllTJoAq6po9jrO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DrWVoWof8Inq6+H1tbiTT3VWgvZH8xnb+6a6IQR96InW3kkCjis3EaJRLK33RTgjt9+n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NWYfNUlx0Z+eH7Qen/8AF5PFkUMX7qOdUSP+Hbhar6L4DupdHN0WVZf4LcIzSP8AktfX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zoOqeJI4EtNZtY2n+0uPlk244P5V8lab411bS9QltVvUutj8SbPl3Y7VhyHfCehp2fgO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Ekf0pTof2Vdz3MYxx1zVbUtUvtRg0rzb1jNHbbH52/Nur6L+Bvhbwzo/gc6tq0Vndahv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ihvlxvp8ljJyTPafDen/AGfw3p0X/PO2j9F/hq5tRBksv4DNcVP8YfDsenXt1b6st4lk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N3+9t9K8z139oaa8uGj0CyjvpejSSSNP/wCOw1rFnM0e+faIlz+9TNUl8Q2gJ/e7v9zm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2lvWjvLpdCik73QWyAH+87bv0rBh8UNo16L258Y3STY+9oETysf+2z/LRYFG+h90JoOs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ZoR1lumVE/8AHttcl4k8aeCvCiSx+IviJpdqU/1trpxkvpV/7ZQ/d/OvjHxV8VtP1mMm7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Z9b1V2T6bF+X9a4aXXdW125SPRNMeIJ/q4rFG2p9fvZ/Gg6I0ktz698QftbfDvTVcaD4P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9ardR6dAf+Arudl/3q868S/tk+LL9JLfSNH0bw1ZrwFsLCW4kUf9dJPl3f8AAa8Pi8C+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TU3YPnSY/pXdeFPBHg/RiH1fUJtcuR/A25lB+i1VjRpIwdW+JPjDxZdOt1qOo3xPRZb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NUbTwd4tvmM0elzMpP3/ACcD/vuTJ/75Fes3PxH0bRInfS9Lgt3Ix50saxbq5HUvibNq8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/q7ZGJP/AAKgwsYT/DnVliJ1LXI7KPvFbyCVz9eP5VFD8PbOE712Qg/8vV6+2Rv90EGt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NjKznpJOxTH/ALNVkaJ4gvCWgjFsW/jhTDH/AIEaBkmmaJp+kjdaWYkb/nvMfJX825q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h36hFDL/AM87UB//AB6tmx+Bup+Irpd4ur/P8EZZz+nFeoeFv2S9WtsTDSY7ROvnXxVf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S1fxJM7abpskcRA/0u/bLflVqLwLe3rN9slaZt3YfL+VfVuk/AXw/YXJ/tXxbaTPgf6L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u+0L4SeGYDu07wlrGrOD/rrofZ0P03Uc9gPirTPh/PfF4ViklB4+6RXoPgb4Baxe3P8A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8tjX1bNJa+CxIbkeC/CAHO7VL1ZJR+Ga4fXf2kPAFpM0GpfGA3bDj7N4ZsjgfRgKjmbGi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C233a2unKBy11KI8fnW1B4S8DeF9y6x4vs5JR1issykf98qa8x1H9ob4Y3E0rWPhjxf4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xv781mw/tK3VmG/sL4PaLpyjpJqF15rH64oGetSfEb4e6Ihj0zQta8QSHp5ka28Z/wDQ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N5Ef+ET+F0Fqv8MksEkzfm5C15PYftGfGXXbMvpcOh6Ch/g0/Tg3/j1Vjf8Axt8ZBm1D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bZhCv5LzU6get3GjftEeKI2a5u4PD1qfvgTQwKo+gbP61x2q/s538kv2nxr8X9Os1zue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/wDs1cUnwV17Xbc/214s1e6z1330r5/Nq09H/Zp8MW8O66SW9k7tM27P55rRRuK6LreD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8Tz4kR6xcr0SyjM24/gWqez+MHwH8MqY/DnhDxP4qdf4harAh/GtXRfg94Z0kHyNLgBHc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sVxDbxxgf3VpONiW0jj1/aY1uUFfBvwWs7BE+7darcZb67RtqM/Ej48+LS0MviTS/C9sR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PTc3Nd1bSWFv5nzDPfiiGYPPKYrWeUf7mz/0KhRuTznlp+EWueJL1pPE/jTXdbLL80ct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pfwL8L6TPEyaXHJIP+Wk67z+degiO9achBFENv8AGd38qaunXUky+ZqGzjkRR1oopEOT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rEI4oIgG6ImDV+Z7K3GGeFCD3PzU4aFBtQyyyTHdyJHOT/3zVqO0tLZjstYkOfvbcn9a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uAiPMf8AYQmrbTM0eQhj/wCuxH9KkdgxyGJ+tMchlwx/T/CpA+OdQ1ma40//AETUI/Kj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FH8Ofvbq4jU/iFqs2oTfYVW3il2p9n/1i/xe/wDtVo6x5VvcfvZf3u/f5f3dmfWsHw/o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29pLG7fvJH+bb/eC7a+cg7O5ufVH7N2j2ng/wpbXeofaIrvVLNZrq41BNy7RKTujz22r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vjXxNNqdxp/9jaWjNDGp2hnbd80mV7NVDw38QtU+Jmo+HPBfiprO30G2ga1Oo2KyRyRo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5mZV7da8m8QWc9xpjQXF4pjsR9hjgWVT8sZ2eZjlvmZa7Kk4uGhmlZm5cahp/wBniiim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7dXNeM2EKR+ZHHDzvgmhGBxWd4EsPt/iC0sLu7+yROdySSbv7w+X/AHqzfGbhdbu44pi9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f/Qq4FG5oZY803HnSy/vv+elXxcQ2/76H/WxpvfzP71bfg7RtR8Yahp+k6daW/8AoyM/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ukJba1aXiDwfd6hrGo6hqH2eGaN1R/s/7teP7q1py2Isc99se9la9vYofOTanlun3/8A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MILcrd5++vG9cYo8UaDd6NJHctfJewybX81Gz81Z+nW93PP5sVKwz1X4a6n/AMIp470n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4mURyvu3ZXBYf+PV9IfD3xTp/xY8Uat4g1DSZbS0s4I0STf8AfkDferwP4SfDrU1a28Ta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n7u3+ad/mx93+7/tV3XgO7g8ZW2qaJpmpXNvY3ZKW9td/JIWzu7fw14WOjzaFqVin4l0e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vtU84y3flW6SyfOkBb5ak8QXH9j6edPl06z1C0t/v3sb7ZUrSHh+XTxHD5X8ez7+75q8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RbdZITIfLf5/v4715V+VWIlqeuadpWjvogga9WWMj5VkPK15/wCJfBsWmMLmCdTETzzw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lBlZBkKDjdV7xXexvood7V7RIzhg/SvGq1J3IODmublnEUdu0oL9QTk1674A+BuqeJ7a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5lhdsFh71j+CNDtdInl1DV0JSMgxDPBJ6V6HpniLUNf1FbHQ8o24LI4fAQV0037lx2KP2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MP8Ax7/I9vsVvmH8QouPD+oaPbxeV/rbjdv8v7yLXUtZWXw7tJbqHy5dQk3FZpcsSfxr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oitPbm71aZi32nO1f++a8KvJSnc3jDqQ+JiuueEp44yPOsuCq8kmvJ7S/8RaYYjpt2bTB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6R4nhnvrzYjwmT5Jf7ua5/W47vQ5A6qLi1ZvmA616WDSqIieh2sLmz0+W916eW71K7C7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X0Gr32m6bF9rF9BsBPPl81FrXiTU18PmETebaq42qV5X8a5DSfGM2ha6155Ek7mIAiJu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uLnZV8YeC9V8D6dmeSO3hufm8sNyah+Hes22n6gILksi3AwXz0rsovAuu/FLVU1rVmk+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aueKfgteC3ElvbNDNEOFC/er2ac09xG3cX0ngvVftkciyW06/N/tmq3jbxHc63qHh5rOf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7jptPUVzWjaw/iy1t9GnCwX1g2H3/AMajis34laPqPhvQoI3Z5Iix2vH6dhVezMD6J1GW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C5lW4iG5t3y1873HhvRNH1WO9jZVnjlVlwc/MDVf4ffEG/wBSm/sxMyQJApkZm4x61Pqd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4omYlHccbutZ1OejrEaPfYPiBpv/AAh1/wCIYfLnuQPJUTYG2XGK+dNVtotbWa6mJlvJ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6VZ0HTV1a31GeS6P2aGX5rcNiNm6Zqt4lvY7W4Wyt4oXEIXK2zZI96yvJ6tFcrNLwJ4w1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Z7Sf926q2OD3qz4pu28Q6zJq9/KDPFt2zE5Ix0FcPN4slC/6MghKHBOMk10+hzpqtoZr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DYP1qtWUos27XXtQPw8ub60upbiQvsgjLltjZ/hFeN+O7251TWkuLqOTzTtQ71INdx4e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KW0EE1pbzSbLe4/gz0b/AIDXT+MPC0XjjytQtPLlu/vzfPtX863oR5HctKx4qdKZ7PzPM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to8gtrMuG8q7i5Rh3q3rWiQ2F1FDGjDzI8sCe9all4Imk0+FkUidhnn0r0LXRdi6Nfm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dSJ++/2a5vW9Qe/jW5P7sxHCH+7/ALVbBtNP0JZ4nvopZ8f6vduZmq9p2lyeJbWC1i8u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RRzms6eGje9jPY50abe3doI0hZDt2sX6/XNa2meF7q2ljf7b51hDH84cfeP+zWLc63cJ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W5bHmuMM4+n8NXDFf3WmeUt0sGOcucEj61pOnYi53mkay0gt4LeRYmRdp9629V0u1vLY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2U4zXj3w/vb+LXREu65jT5nPXFewarcufDt2jhXbbvJY4wK41C0yTwuWXT7Oe4DLJKOny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+TaqP9u4bdXQaNo2nXGjzXeo+Z5O/fHb26fvXb3PZa5ifH2mWWKLyf8Apn/dr0VJbHRF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8MQGW00i1lupPm+0SD+H6Vvad8bvE9/P5UNnBJN6bS26uJv5lkWGJewxzXReFfiPa+DFa3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4f8AfahcfdRfYVxYihGcX7t7lS2PdvCt/wCKdR0WK5ubaGzupBlgTtG36V0pjW+WKLUtH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t9GwWRc186al498T3N5dsbo3SbAVeNSEQHpWX4X8N+LfHV7KmlveXk55crIQgFfLrK6ym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vWm6T4M8PawdQ1PUJrT7Id0Ftu8xHbtxU+meZ401pPEOpltRsxNhCBtVE7cVk+E/gxcQ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4LxeXhLZ/DJrqNL/ALB0o3GnaXOtrJ/y0Xzd4+uK61P2fxyuL2tjzP4+eM01fULbw/pp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AzMpauL8LzaLo9hcvdQ/2jf5AgiUYrtfGur2WhSava20EN+dQiBe4CLmNq47wTJo2hpd3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uBHFBHuNe9hFGUeZdTNzv1Ov0HxhqsSMZNMgErjYkR7LXBeIvDl7/wAJC091Ir3pHnSA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RPEngy/uwIbmOW4P3gXZTu/75rk/iLrvhDwHNfm2lbUdevV3/Z1Yuye5btXpU6MU7hBy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zprD3vzSeX+79656XUoJLdo/48kYp+j6k+nagvmjdG4wfesrU7byNTuZhwkhyo9K6baH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S28bAv08hq+go9ShmY5Xivmj4Qkt4tTA/wCWLfzr6GjAitouPmIrFqyPqcB8D/ruaN7I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Y+ZI1fd3NQwO0sUi45B71DH5kFwoPVjUJnpNHQWl7CYjGG2spqRL2FSctvbNYMc0cckg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gffwdwOK0TMmjdku0uB8hwTUckbfKOtZdpKJJcIcYrTjul80KeuK0iIAgETgcHFZLfuD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8pH3qzhteZA/pSZaNC1uQ4G7sKfcQIEimX72aWK1XyS69OlRXNyqbIRycUGiHaROr/aC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/lKe1YejKJI5znnfV+zYi5lOfuitImiNlCJY1y3zrVyC88mIrnkisi2CMzNu5Par0UYc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qqFwcs3arLTiSIf3wayIZDCHOfu9qfBeBWLMetBNiSeeSJpAe9VfOVIc/wAeelS3UwlU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nlOe1AWLFpqGZmGMZGKsedCjk8bgKZNarHCkwGCay5jicnPJpFWL93MJM471madDpzah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i9VHjj/u1P8AdXk1z9kf+J7pGf8An9X/ANCrnqzag7GUl2Pfb34a+E4L2RSJI07VgXnw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RAJ4yKn8Q67KLyWMthlrITVHbl2yK8P2lb+Y8r6xqM134e2cNjd30N+rTQru8oDqK5CK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OcZ4FdTqGq50/UFALD7OSDXJ6fqAR0jUBkKZwT0NezQqXj7x10J871JtbtYrixliPzuB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93eMJSzyEn58/wATV6x5bXUU7pGARWTc20YEYkHL1vKMZ7nY7HjE2g3sPSC3ll/64D+d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R7aYwmSK6k/5aRuy7cf8AAq3xp8QlO0cbWx/vVfFhut4+KzdCHYzujnb5JJGWR3kY9jXn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yvGkw9JBmvYrnS5ngRYYgzHstT6Z8MtT1csZIRCvqwrOpyKBFzwuPSGtgfJj8j/rjlP5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pjf6J4g1m2A7R38w/wDZq+mNH+AVhBp8jahdFy7/AHY+m2orr4E+HJAfJuJYj7pXA54b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Pxa8fWWPL8V6k/8A18BJf/QlrtB8Rdf1mzWC51y7LkfOUITP/fNdQ3wCsGJ8nUEz/tri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dazQzA96um8NfQUZOTOc04BvLHatkW4iH51LqXg698OEfadsbH0qAEjAJ5r1oO6NyF8K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k+lWLjlwKhurbEW4jithkYni2rL1dvStO2kXaMZyehrn/OihznkEcYqXTdSDP5Rzx61A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DVaNMo2Dx6UjTNICHI/2ajWcxQljnIPagCp4gBg8G6xKSDi2lP4bTXycLSKdi0aZ8qPz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pu/P+H/iUdNllJjH+7XyFp0c1taOTM2548nntxUSPIxu8fmO0pDcTkHn71dToGnWd3pV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JC+ZJ/BtbtXOeGjtuM9etdFqOnGec3Vr+4jjj3vJ/easW7Hiz1JZfD2mQ6vFpem3f2yUb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1X7nwaLd4rR5BEY+HkrjNE8Qz6XOLq2OGCgZrptR8VXNz4SsZLmczT3MzJ5h/u1F7nFs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7mWa3Y7IZAVb1FehtfWkmoWQuJ9yxgYHvXJWt159gttpUgjliH70DvUEGkzzTSyTTbQq5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8YeMYxrkciWuRY22yD590jzFvvSenygLXUeEvjNqT6pp0mnxvZXTzbPscR3K5IwNoPQ1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FNF5u/77/wB+m6RY6ve+KtHi0YyC+NzGbcj+By3ytRzcpomfZF1+0P8A8IfpN+dZsUl1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AJbHHdu1cNbeD9b+zxeNvE0v9oeMPEn+haRo8ibliU/dYg9lUs1dDo/gawto5NS8TRNr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bV3D2rp/h3f3HjfV9S8Q6tNts7f/AELRrVBtJ4+aTHZei1NHMISlylxNo2WjeB/BKrru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x792/j5j9WNeBeAvEut/D3xxqurS6U0Gq67pD3Olwf8APv5zYiZvTaOtem+PNPs/HfjH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h+G4TqevEH5SF/1cO7+JtwFcX4q8e3XiXxjpelWyQX3iPU1W2ijPyx2yH7qn/dWpzDEy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0l1Jvh94X0TR/K/tuLzf9ZNe6pIm6eaYtyv6/xV0nh7wtc6trV3rep3draeB7YtNY2cBU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1rlvjR9r/wCEftfCmn+XLp9u+/U7y3/193J/d9lX+7TtR/4nnhLSND0yX7HoNlc73im+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ddzV49BTcXKcrkzfY0PEGsf8JP4fOieH/s+la39tV7rULd1WeW3/AIs/xba5Pwto934o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tLS4ebV9XuPutL83lwpIf7u0fd96TTtY0TQLi7m0+KT+2pHZ5v7u3+7/ALtc/wCO/GN7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Mdx8ifZk8syrx97/AGa3p1Hc52mz0/4e+F4IdPmaSNrqEO5WS4G7epP/AKDXI+PL6whu7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s12O8584Iv8AcRT8oqT4dfEDUtN8CalZXmk3UQkTFlqEjZidmb7v/fNcd4L8OXni/wAc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3AeZ88+WvWvQlTlUjocVmnqep+Fvh/pPj+30/T9QmkitPOV5440/1v8AdT/ZrE+H3w3l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f2hJF/Y7te6Z5kz/ACNuxxhuP4a67xPcf8If4o/snzY4bSN1e1+Rvu/3v++q6/w58NNR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fL/Z9/aOsy/xFsKMH8a7qFKX2hJnN+HLfVfDfiC10fx3J/baSHy4Dct9oZMtw25vmr13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5tA0UroxLCSIWq4+Zcfe/vdKk1T4faPqOuwa1dPNPdWqrgo/7uXaflyP9mt8T8ZAr1VS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54N8ceD9RTybm2vrOZsXSl9u2vS8SjjzastJM3SoRCTksfyralDl0LFWJdmZCPxqjLLG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KtLDHwTnH+0aheVfKdY8cHsK3AtRNIy/hTZIWOakt2JUD2qR4XYUAaXhZRH4c8ckk4/s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H6MsS2iiOJFHqBXb+H4YofDfjUgHLacgOT/tGuYtBbaXZiWSRII8nmbpQBOik/dH5U8W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x4F8LyGK98RWbzD/llanzD/AOO15n4h/bO0ODemhaJe6o4+YPcbYY//AIr9KiU4xV2b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kzHk/lUixLbs2RXxxq37WPjXVjL9kksNEi/6d4jI35tXC6t8Q/FHieJf7S1+/vQX3rGJ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XNLEw6HdDLa8nqrH3Vq3jfQdDRmvtVtLfb1HmBj+lefa9+0/4P0fesMs2oMP+fZeK+PG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e+9i1SJGr+q/7vFc0sTJ7Hp08ritZu57V46/aQuPG2j32k6fpg0+yvY/ImeXmUg/3aw9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FdyedHNnPL157aIFweTgg817r4c/eaPFv5781mqknuzpeGpRVoo5qX4W2bz+aLuQSdiT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3FtFa/wBqNFaW6M6W9mvkNLIWzukk+81dl5wz0pwIPNa87EsJRe6PKpfhJdWn2qaaWTXJb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s3L93czt8zD+8y1BceF/iDrH7261a80/T4/kTT7OZlX6Yj2167voU5rP2rM3gaXQ+eYP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ralZ33P5lwrOf97k1u6b8BZbV917q7W57iEhP517bkeb1qM8GtFWI+pxR5nB8MdL02Jk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6aDz8/wDfXH5VXvPBOp3Pyr4p1C2j/wCeNvDHCn5Jtr1uBmI+ZFI9xTGeGSch4FI9qtVk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8TtfhDG92R/bk8rDksYQT+bVt2nwR+3E4vtXvFHURNhfyVa9p0DXNJ0O686fw3FqjHoZ7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1uah8VNZ8ox6LaaZoSnoLa23MP8AgTVX1g5ng5nlGgfsoSXq+YNFu53fkTXZ4/8AHhXX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fl61rejaVj/lnJJ5jf8AfK1b1rxF4XtbOO4+IPxd1Ke7lRf+JJoiMzJn+H5cf+g1yv8A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vB3wouNWn/g1XxddYJP94Rr/APFU4yb1OGS5XY7/AEfw/wCCIAE01dY8ROG4TS7Qqjfj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H9obwdpnhy3DcXWv3Sbz/wABrxC8+IPxn8VW4gXVbPwxZSNgweH7YQnH1+9WX/wo+81i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eaQ5Zr66Y5/WtjI9m1r47eE/DjNFqPxPUsvXT/ClkXz9HNcPd/tPaDc3LJongHWvE8v8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/wCArT9A+BmnabcDy7W2tPdfnauqsPh3plvd7ZUeTHdTt/8AQaAOHk/aD+Luos6aJpug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BXkX/gTcfpXL3cXxM8bXDtr/AMQfEOoBvvRWs7RJ+Ue0V71ZeGbSGRitivHRiu41ahgt7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8tXYj2h85aN+zpb3N5Kz6ebotyZb0l8n1+bdXb+GvgdDYRSfLaxYH3YRur1i2vIYknCk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k0DvDYu//XQkVasPmRy2m/DTT7a3Pn+ZJ7LwK2ND8K6Ta6cfLsoP4uWGTV6ztdQmgbMs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tJZ6GWsWMt/MT833QqikZ3Y3T0tbPSduVUfN93Cio9K1S1WyISQP/uZanWHhyxSz+ZT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oaXHBaWGI4to9sYqAuyrb3zzxny7Rz7yLip4lvnXgQwj6c1NFfLLEcS59gamhfKnALfW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Hd5l2/8AwDiki0y3w29JJz6s1Xw0hDbVxx/FVIR3LFsXWz/cTNAXLFvCkCnbEi+6jBpy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TVePTlkB82SaU/kKntraK2PyxY92OaBEfn7ZW+Uv/u1A09yzN5Vmx/3jV7h5WIAH0pn2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j/3jVllRbTUZvvNFAPzNTtbeSuLi7ce4Hy1QbXZ9RuD/AGeksUP/AD+SWzMz/wDXOP5f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/M8mWWb/AJ+LyRWb/vlflX8KAJHvo4x/ottLL7ycCqNxdatcnEDQW3+6Mn9a1UtHcfvJ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Qw5LMW+ooA+FtG8P6dB4O1G71v7ZqOoSQRpaxyJ5flSFvvZ7/LWXpHha+ntDJpjqIdys8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FX0B+1j4Wi/4TGaG00SPRJrdFRJLdNquvZcfdHzbq8Btvten6fFFNdyebI+z94+5d1fM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ar4Y1y21BJY5Y0LJsj/1byMhXaf++t1WvFH2TV9Yu5obSTT/ANwqPb7/AD9nq3mfL/6D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6fp39oeVNJud/wB8NrtWXeapczyeXo0gQrFiS0DKdvzNUjGDSLTObrzPufJHJ8rP/tVyM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WO/ZW7dXWreIb+L+0LGRXj6ybG21Dq/hdLq1e6tLhZI2bLWyAhlq4q4jsPC1w174Yt2s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ZJreKdlab5d3nmud1fxE0FnbeSB9skRv30MoZWU169F4pg8PfA6w0XSyF1rWpprnUpYn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/fPG2uF8I/DgW1zbSXiQ3GksGb5pBtTH7xvxb7tbWsjO9zmfA/h7/hMLjT9Pu4riGKSf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djxtxX2ZrH7HfgvRZ5r+yvbiztPv/Z7hV3J8tfJdt4huyNRi0+KTSdPt7lX8zePNTLfL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4g1T4batpfiW/wA3UJtxbXhi+aZS+1t3/wAVXnYis6SuiUcV4p1m7t/EF3a/vNPh2Knl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4R/tVa+A3hOWw+IIuLTzIpUtZJf3ny/e+X+tdF8Nre01D+0ZdW0+3/0dF2XEiffz6V2U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vIE1vdxjZmL5G8vP3eP4a8apV9pqaHNeI9LvA32CO7mn3tvMcYL4rx/WYL268XRxLnZ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aNe0q88NTiWxk8uNiRG8QO4j8a82u9CudQ1pIr2TNzfPmMTcMTXFIkbpF/qp8TWgtRFY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rv8AUrCe4M1lq9rHeW0w+Q56GsmTw7ceFvMt71ENxanelxnJIqxqHiy1js4JDfCQN975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c2kdUKaaKXijzbe4illl/wBhP93pWt8K/GqmPXLNE8mOB02GT7z/AC/erH+IHhabxR4e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it0ZJ/M/ve1c78LNV0+DTNULQM+pKDmT+HitZwm6LjHcXKo7nd/ETVL27tbKd5XbJIYJ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NeM7HylyFzVs+O7O98NyXcJ8x4Dh0YdKveE7BfiM8OmxOkCyjMjGvGWHqfbR0aGT4M0P+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rsxbsKrG9Fxd3FukcbWqnBkbsa9V0/4YQ+FfD1/Etw0whicCVT14rxOyso101lunf5mJ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DXJoYTjcy9TnvhPMIYxNGpGFWqEmsvbzAfZvKnK45Fdn4X1fS9Le8W5jLNj5d1cJ4k1i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Begr1xulaNybw/4m1a38QWun2l/cWnz7H8t/lT/arovEVtrPiK7FuupTXIHDOGJJrE8B6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cZUqG57KvU1qeL9Vu5TpkGhXphjlTzHks5Pm28Yy38Na01qc0o6aFzX/AAR4d8J+HoJz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2l5PnrgPEGq6/qWn+Ve6hPPpsx8xFc8YFeueF/hLpmsaX9q1SSbVro8kzSsVX8aq/EW2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2VUSCDcAP4F3N8tdnPZGPKeX6doyaHvu7C7813XAIHama1p9xr/2S2uJGdmIIx03Guvik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JBsJAAxisH4ZzSaxrGp3V3OsUNlE8vlkdx0FNuTVzWMSnq/w91FbQafNcKojXcYU/i+t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i7t2gkbVCwj2L93bXceHNTXUHudUnTMk6/LvPauZ1bS5bbVYQQI0u2P41z/WNbSOmMTk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qINtf7wArStbW61OMxQzeVcx8ozcYrodQtX0vw1K8ePMRwEBFc14j3+XFbRzeXdToCzJ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I0hrOn6h5Wk3cX/Ewj+/c8fPXYeG7W/0yaOOwn/eFSEjnfarrj7teMaho8tvAZTHwO9b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G7uBGo+Tlq76dLUyk0kbfiO61PWNRMslokDWw+UxnKmsr/hJ76WACUkyA444Aq1ePd6Y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oTgCqSabc3EjMxVV/uLzmuhU7HJzmVcSqHjxHtb+9S3GpTfYZLeJ8Bu9Xr3TGVWB6etV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LuJ71qlYVyDTw8LrLsEskeGdfWptTvrvxDcSysvlo21VhTuBVW9E8TNHbnbvYK30qe1N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WPLd6GroZ2PgH4ca8IrjVLW8S23g8Fxvb/ZxXU/8JBFp+neTrf7m6kRk/d/eeuME1q3l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xuy4aptXuW1eKE3MvnTLncT2rilSbehHOi6jWlzIbOO1H2dBiHb/AFq8PhnDrEGYYlimr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VzJME+SP+9Wxp3xBit/D80PlfZbv5t9xGn3PTmseSSNFJHnPjXwNf+FLsJcQsEf7pxVC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wyRSgYTZ952r0W2/0i3Ooa3q1xq0vzOn2x930UVx+k6RJ4p1OY/8skDN/wABrrg5JC9o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PiK38OwRJIbraodznao/iPtX0L4g8X+GP2cdKTStMt5dT1e6QyuiD5mYf3v7orybwL4o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aQxnVpE8mC4/hT/apt/b2mr293dy6h/aOrXH37i4x5qL/dX2rnq0lUd2S53KGp/EC98Z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3nNN+8iQ/Lt3V2Om+FZp5riIQpaWrBv3u/az/AP1q4vwZpaWuov5ked+7Zn7y1reKPFMv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Vp8b7Jvs/wDG393NaU8PTjrY5pO+iMzZb6kr291P9nSJsRRxqd5Pua7vT/DSW2jwPbxpO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ebXuHuPOtneRGbDMGyQK9Y8NyOnhxZr0i2RDhDKfur/erqITaPI9f0+XwvcXctoYrr7Ru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/s1cBP4f+zkyxf63/Y+81dR4mt0Pi/VpnmEkTTM0MgPylf71V4rb97HulLjsRWsWehTW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GJo3HXNU53eRtjkk9q2vFWnvZlJg7MG7+lYEEkvmruBOO5qrnSkd38JN9v4ljfHBiYfr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7RjG4AV458KnVvEa+YcDy2x+deq3csaXI53KBWe59TgF7j+Rt2mpiaMZ+Vz2ounWUmJhz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69e1KJGlJctzSselYuRy7YwrHpTGnCucL1qe306eSFpDGdgGd1MSEBULdScU0g5SW1bc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cCsmJDGzVctgXRqsixeMwWMn1rJa5w0gqxcyFYgM96pFQzMfWgDa0m5kltpUaT5c7hTI2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twaoWCssjFWwu2m6cr/asbsAZoRqjQ0uFpopmhbBWTFXYYGMpXdhyeTUekAQ291ggENm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DDkkVqjVDre3O7pzmrkVw1t949TiqENzLuUqevapmVpEBcHcGqrisXWG65BPCk81DcDy5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HZSCfpVZ5AoI5LUXJsTCCRjvDfJ3FPjCIGZm56ioLdz5JfdjnBU1GyDBwTxUjLm10i3K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bkyrIOVx0p8SlbXBbLnpViG2drU3LNlQcbaAM7UJgsCAfj+dZtvNDJe6GFUiT7fz+dac0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wrMswP7a0dSuD9rX881yVn7jMZOyPSNeX7Tqc5HTeeapRR7lKduOa2dXhEN3cr3DtWVH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8+462Iby13affAdTbuv6GuAtb+HSYHmurr90B80f3tlel3Bx4c14+ljJXg+ty+ZYXD5+6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JuLuenhlaLPpvT/htFf6NYXQu8faIFf8xVN/g5yduofnXSeBfE2lap4R0L7PqdqzmxjD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8ua22heZd0UiyA/3TWEsRUjJmrmcLB8ILdOZtSQ49KujwHoyOH3NKBXRtZujHdSi1yMV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dzHt7axsBiC2QEd2FUNS1OYMQGKr6CtS702ZHNec+LviJ4e0Bz9r1OKRx/wAs7c+a3/fI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dzpPiBvJaOU5Aq99otfs00vm180698erictFoOllewubp/l+u0Vw+r6t4g8XSEavq11N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D/gK/e/Gt6eDbd5BCLloe7+JPjr4a0KaWCK6Op3aceRY/vMN2Bb7o/OuIvfj/wCLNZnR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bh+8lx9TwK4rRfCtvDIoCqUx/dxXRwaDCjghRXq0sHBHSqfKdLb61e6ltmurqe7c/wDL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ATS88OlYdoospIox92tNogHZh3FelGKirI0RYMwLhz2p1zqYmiKbeMdqpRCEggdaidfK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5JxHE/GQDwaiAkEyyqMgkdKnMHnlgOEzzQSyb44+FBFQbo0IJi2S3O2nRSPLtQDO81Xi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lqtxMYbXao5jH3qAMnxqnk/DfxW6Hn7Kf/Qa+MYJ5mKMx6gCvsTxtKf+FYeKWz96Hb+l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JZJzwiMf5USPCx28fn+hJoThZyD3Na2uaxiya1hk/eyYSsOwCucxkj3rds9MmTVrqWKL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sayaueMzPsVi0i3EskSyqg5BFPtvN1DUIvKiSMQfcgH3Uq/rlssXkWsY2JFt3s38RNdR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lJhBP4l1S/V0jH/Lpbxs2WPp0/VamxzuJx1tp8s88sscX7zvU0puY7y0hK4aT7grvJtH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b/pma6bS9Q0qWLT7rUrBPPDKqkR4Ea/xFqz50cj3PM7KHUb7UYdJvbPGEkdJP9kclv8A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slufiUsYGTa27zE+h6L+proPHviC2+NXifSPCvw+09fK0qGSSbWANjOmMN/wH/wBCzWL8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xfA9qZBLPbm3muJPuvhyeKwrz5abaNaaueufE/UZSIdKSXPPOKs6v4ph+G3hMHPmtGgG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t7qceo+MJJUO6OJs1Y1aa01aZpL+0Wex0yRLu48w/LK6/LHH/wACYivmcNpUKehreMLf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Syy/8TrxI8b3Un3dnmN93P8AsrXmvhO30Dw7f2T6Xa3mseJZ3BgmjbLu2cFlqv8AFD42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1ie1FrDJ5gtLaHajbfX5q7fw94H0nwp4e8H+I/tIuNc1YLdWka/ItvDs+7196+gxMfar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NVu9I1FbC80C5sPMLZWROPzqSfT4v7H1GWLUI7S02M/lyPulfNb3xE1KDQ/sKXVwLyeU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ct4lluUuYLoSCAhQ9t5m1XXtXgpzhsyL3ZvR+F2tBZXlzGEEybnROQvs3o1UdO8PaV4g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x/2JpaLM8extu0Nnbjb/ABVqaR4hEngeS5uE3yRXTQwRYy23Ar2D4TfDfT/+EXiutVi/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Zt2Kei/98134GhWq1ZO5droxfHFxF8V7e7l0S7t5dK0eDelvv2yux/ur6LU/7OXw/h0b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9vFMEIZeY1VmViP97ANd7beFPDfg65uWt4hYpdgKcfxj3ratbeKztYodPvH+zpk+WqKy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PuSOGpFnNfEP4enxdJavDtjePaHJGcgNmurv7Ufu3ZsiKVVIx16f4U6GS9ckKqPnq3TF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nwRx3zWe25jmkdUz8oau9IzSNIW8X2cVIq8DFc7omn6jaXt3JLrCarp/8BI/eq3pXR/a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CbzAeuKUA4+/Vi30fUL6chbWT8quXnhS60+Ivqd/aaTD/evJlh/nWiYWZlY/GqV1rFpb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6F+X3q5bxV8a/hn4HuYob3xlFqMh++mlxPcsv4r8tcTrn7Xvh+2hY+GPAV/rsn8Nxq93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P0pc5oqdz2O2v/Pm8mKKTzf9tNrf98/erhPjz8QPEvwg8L6fqH9lR+beT+RD9sRl+UL9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/wC1X8XdeS4g02+0rwPZvwIdFtY4mI9PMbcw/wCA1474g13XNdvjNrvifUPEt6pYtJfX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CpVcVdHbhqEZT1PR779qf4j6rbalaJq0Wl2WooqTC1txvCj+6WOa8z1HWr7WP8AkI31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s1Zo4qVGOK8qVWbd7n0FOnCPQRYYh92Pb+Jp4AHagHNKOayudiFdN4FXEbYAKhK7IwaI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cRCVOeKsRZ27abp1vPPLjbn61uweG7uY5YCJf7xqblFKAFRXufhzjRrYf7NcD4a+HkOs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lpPsy7sAda9W07QrO1gUR3LuqjHzDFaRZhKJSlBZSu0U23O1ihIroF023ZCyyBj71mXN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a5BnXAZZMDpUzHy4uOprThslkhLMOazzEfOKkZwelSBWjBkfaXIwM1cszHIcNISVHaq0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hSMVNY27RA8jJHeoL0JmcseGJAFMj4XCrz61IsTJzkE0yQySMAIyB6igegplEaMNvOam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KjeURQsJF+as4MTI5LfLUok6vQvhnpFzGL6S1LyOCSxPB5rql8K6Xa2qiO3jU5H/ACzq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dtj9oEUZjOMDJq/caIohQSzySrkc7tte5TS5D4uo/fkRXEVtA0ZDRxrn7tKL+GO5TCy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s4YZEK26A56D/wCvSXFxCl2mXjjbb90tTMSuklxJdjba7Pl6u1MggvGvJCZkjGOirmra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+X+FM022kuWuJNtv2/5afLQAkdiJfMDzyPz6bRTbbS4UdyEB56k5qWK2vZBJukiiGey5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3Duc9FG0VoQPtZYbaGXLhME8b8VCNYgWJgJe38ILVJa6baLFIfKVjnq2WNT27xQQMFKx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fXFxbSbLOVzjq/FRrDqZ0+UKsNuSp+981X/7SijtnBkBJH8GTVX+1iljJ5drPM204IGK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2mP9ovmJ2niNMVZ0fRrQaYqzB5feQ+9Q2M+o3OnuPsYiG04MklWdP0+6OnKJblIuOkY3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iIjhRQO4XFTRzKiEDj3NV7bTwkRzK8nsxxVqGAIhwPw60Esj8/cj4BP0qjprymNyFP3z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fWqGmXUIjfLAHeaBGgkbup+cLxUMdrtjkMtw5T1A2Y/GorjXETKWcEmoXH/PKDjH+838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dtSt/MXtZCTbEP8Ae/56UwHR34v55otNt0vPL+/eStmBP+BfxN/u1YstJghuFubj/Tbp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1e1O+zXWMebbw/8AXNGb8BT4bTavzzyOffIpopFia4y/3v1pHfauRg/hTBFErfd/HNTs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SEMhKH5OaYvmyMeOPekW4bB5Bp8Nypzwc+1AHyNqHjD+0LaabVru81YeSqQWcc373b/t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oYtQNvp6QWlgHdZXG/Oxdv8AfY8tW3o2i/2veHWNQ/1Ubb0k37Vduy1VvL618Sajdpf6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HPy/dr5HnRomYV74Tt5bMzadLJcyp99NrFvwH/163PAtta+HI76+vCyzyjy0jZSH3fnV+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mh0+40/9y3+rRtqf4/LXJyapP4i1D7NYXM1x+9klTdGwY/7VKN2zVM9K0bUNR1D/AFsU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3dOOR/vVjaxbw+D7f+0P9Hu/MnX93H8v8X/oNeT6hcahb/vfOuPNjf8A1m9l61oi5utZ0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Jsjk2f61v7patkijck8eXuua+Z5bZba0lm85LZV/dVetPGdxoXiMTwQWwgD+els/zJuw1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4W8TaXe6P41v4dOmZvOtZHf94mP9aqgLu9Kxfip8MJdM8f3lvBbefo0xhjsbpIDBA/zF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/wCBV18jjHmZyNNSOK0aDUPGGo6pcPPtmlO6QKMI+D2r2X4bW+NPitLuKPUPKdtlxIm7e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Hhn7M0BtVEmn2k5Se8i/eLx95s/d219IeGPBuk6vo63Vk6bdzJHLCc7+3avlswxtOK5W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Xn8r+0I4pf4Lfft21Rt7eLT7+7tLSaSXWo0+e3t/uuu7uan8W63a+A7q6s7YR3utSJhk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wfZW+iTCa+lC6pfrgxj+7XkQq3jzGpfn/wCJfo8134h/0v8A59Y43X5P96uEu/HEmval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IqSn3t3+1uq14vuI5tXuok3+VnvVHwrAt/dywJtFweTu9BWU6mhUVc7AeF5fF9/EPOki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Nmua174cXCaleRafcR2lmF3p9pf5t1diNY/s/T4rSX91L/z8R/wNXOaz4iuZLZWZyTa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Gq4SujqjoctJrcmnWz6FDNc2Ukhy0sEhAlrG8J+CdRs7/UIftNxHuQ7dsLPvb+7ur0HS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+o6lFbmMTxp5f/LJ5Dwq17rrXxX03wW/9k2ulqzja7LGFAr2aFSDpuUkcVWTbsfMp0LS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/a1kVLjzTht26ut8YfD7UfhPo9rqGnWn2u7kTYkfmfNz96up8J6roXxM8ST/aofLmeRgk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ZDUL7X76KW9jkXTSofgfPU4vEUoUbxWp2YRKo+WRY07U/GEHw7jsp44mmkBYc9a4LTNR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UtOhsXW3GJmPU13Vvo3iLXdNsZtOVmt4n25z1rxj4hLrNpr9zDfuyTh9u1TjivHw7+2d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3ekxul2ommI87zI9u3bXmWveHbrRp0kkGIpPpXvviC30/RtH0r/ibedqFxDse3+9s77a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8Rx2kE9p5UUR44rvhO7HJXjZGTpkhtNLkgRdwePbWdNo9vofh0bW2TTkkir+k6ddvMFt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+Irudr6CK7Xakb4xXoU9rnnM+sPAyWa/D+1itnLAW4JYnvXhXjW2uLnxjfhleR54gFX1A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G09bSSMPEyhQAeldjpxsdRvZpGgSW8No7RnuMVfOZHiHhfUPsd/e2V1832diu16561m+w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hjuvvhemK3tO8K6pqOp3l1aKZnEgMzdaXVPDgtvEstjOxidUWZwOu01bquEbsIyLepTP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Fi8slzJxx7VCdTfxFoQS0j8/VrKQGJD1YV32rWtvrNrawSW6/ZYYlVQRgkViada6V4N8V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lXDwRHNeRLGQqSsjpjIXS/Avi7x7Yzx22nR6Xa2a+ZdXeoPsRK4L4faf9o8cajLqEseof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3K7f3hW1qk3if40+JdTabWJrDRwPLW2jmKq6/wC0veu1+G3hfwn8N9JvYdZvoku3kyTs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4uPJy825E5I8/wDHsEF9e3ElkcQ5/feWNypVvw1rtppdtbwIvl3Tuo/1eO/6V2Q1jwdb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j823dv3cibZbhi3DDPzH5q5zwv4Km1/wjb3QuEW7kzJ5eNzJjpmvXw6dNcrdzkcmzA8V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P9+YD85g+b5vrVPwld3Mupyw6gxt4/Ibp/FXc+HrmLw/p+o6TDN5V3cJsnkkh/ebemBT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XVtiVxH93613p3Mr2PP9Qe51GBi822INgRbdrD8apwWkC+Z++Cso6huldfpvhK6vbMC/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Y1d/4QHSreCV44XncnkscZrRahc4DS7WS8nmbd5iR8njtT7KSaS7uZFQSqBiMYq/fLNo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Qbdo54rV8IeG7/VpC8cJ8heS2KBt6C2dmyW5aX5pT3qxDEsMbNKNsbHgqPmrsJ/DsUfl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VXGiKsk0sTBj0Qt90VBwtmdpNrbu6hCAfV/lrI8W6WZlFvbSxqd2ZNpzxWxc+HbuVGIP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58KRXO4xyyQTquZNxxSsioNnKXc91eTQ2Gf3AGWOc7jW5oU/9gSOVj87K/MuMVhRbUfy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w1dXYLb6fZfbNRuPIgJ2KMZZjRZFhOf7YtvsssUdrF/A/wDcrM/4VpqekxPqOmyrqDJ8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4e0fxD8SLfUf7Jit7XT436yfede1dx8LtYi0e41Dw9qEvlajG+9ID/GvTj1qOUo5TWPF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9iR6fdx2siT/AN7p96vMNQuZZ7aPyv8AVRpsT/bb+9XuHxD0r7brcdrEhEV0AJHQfc5r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DGoW9gLoNFdj7z/wH1prQuEbmB4A1KK01HbezeTbH+P+Fa+hNGEPiDR5tPll+1faEbZ5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LjTjp2rXFisgkWPbskHR69h8BRS+G9ElllfG47uD/DTLnT00OD8dQY1KGHyvKMcWxx/t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kMf8AWda9V8a2K6jdjWYjm1uhtQf3WrzXUp/9IMXcVUdjpp7FS4vzf2EtvJuZ0+6TWZDa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3BwK07i3eKaMvG0e4c8Vt+Co4ppJxI5YKeAafQ6UXvh/Ytb+IYAylSYmPNek3CF5BjBJ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aNHwvlMP1rtoIhLJkHkClA+pwH8Nl+KxYRAtwCKgVBG5Trk9a14v3cUav8ygdapXEQaT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5sw61P8AYWt1QFduM1lrHNKE3gqoNaFqf9GMWAGPekIkEvl8FBSsK4sah91SxOIiVpI1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0iCK8bdESOxqjExYmrU2RA1VLZtrsDQBaVjLuKnYFHNPRVt54cNkuO1PjWBoipkwWNMS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DQjVGhDiKFsE5ZqvRERIQfmEgxVDTlDrJvbhGqysQfDRvna3StUaou2RSIqzH7pq+kv2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ybDfctIuO9TvPunSONsMvUUDJr48ZQ/dNMWGRYFlOCSaYXZ0aPHJPWixdtsqM2RGelAD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xVppoVXkbu3FVVQXMh/gJ5WrRRY7Lcy4Pc0EAIjK6pG23PAqSOZ4W+zudoUfnUdowuIi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t3K0jlmbMkfagT2Nw6lp+k6RazSxPdzXF6sCRj5VVfevSdQ8M6Bb3H/Hg3+jzK6c/wAQ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jRZZpfKi/tFf++q9f1nWIv7Wmhll/jbZ/tfNXjYu97I8uo2ZeoSGa6mc93JqgFBY1oyw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tHukYV4xwGvo+jjVtF1fTWfyjewGISegNcBqn7NF7d2skNtq8ILjG7Gcc16PpjmBfl9K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UqkoJpHRCo4qyPnLVP2RvF/nk21/bXA7ZYjP5VSH7PfxQ0TJtWl46G3vHWvpcMR3p63s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3UvuX7Q+Zv7G+NWiZ23WsgD0umb/0KpP+Ex+L9v8A6671QfWGP+e2vpldXuEHEr/nmpYd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AH0Bo9pHsP2iPkXWda8e66PJ1LV9aaJv+WZZlX9BTvDXgt1JSW2kRpE6upPzV9cNqkT53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FVZZdPkB36ban/tmK6IYiEehSqR6ny+miR2dy0LIA4OF4rRg0r1r39rbSHJzpsI+gxUEm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f92ulYymbKtE8ftrZSBv6gYqZIhur1aTwd4cmG8CaP6VSk8B6PLnyr10/wB4VtDF0y/b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OlTZzu/2FrZ8S6QuiXqW0T+aJ084Nj/arImk2wPFjEm9Wf8A2q74TU1dG8Gpq6K6OQPu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W3MsuC/YVAhBBVFJxUksu6AxsCZK0NENW3U2bOrYJ5FYTrcNPuUnBbBFalxIrbER8GNc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zfLg8D1qDVE9pKSrIOADzVpblGtXUHk8YqG3jiuB5ROyXcabPHHDEwPDIcfWgT2M3xhC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RG3PgEg+1fLtv5VsJhLF5ko7V9O+OCf+FZ6uY5TFLuHKfSvD7Gy03WfDeptayeTrcDs7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v9qqPBx28fmcDZuIBgHA6Vtr4smtrRLa3jSGPcWkk+8zt/7LWFp0Bmn8s/3u9dNpOiQp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l2cVJ5MnYyZL29mO92LZ7k5rodEil1KB5l1a3tI5AqP/AA/nWXqO2+hMsKPHafMkBA/h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lAYntzUNHO5Jnpmt+E/EvhOKC4ecOtx/qmJ5cewqjaeJP7aWbTNTmaCTGAy1zF94w8TR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1dyWwVLWS5+ZUUf3V+7Sw6q3lXFzOfNnuOp/2j1NYchlY7LTtPu/D/m/ZLuS0i2f6yzf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4g1a0eCS0aXy7clY/M3dzSeFfFA0syG7P2iL7mD713Gsaxd6xp9r/Yn2f+yo0V/LjTdO8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ocbqzBI7X/hIfD/he3illu/Nu47WN72T/ntcEc+Wv92sBZZfEUEnl3rbbmdc25+75jbl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qmo6nPKbdpDvPmXEpx8392ujtvtej/a/sn+lxb1eaT+J22/KBXI6MU7pGc58pU+IPhzT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OSW7azhAurgfMjzdW2/7NdHp2n63q+n6VaWnmfu/ng+98i+3otdr8FpdHS9m8RWMULa8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pnq/+3Wjr/jia3t/tcX2fT4pNsPlx/wR7sbf/ZqwrVVJciNoNSV0Y+m+CdYvr5ft/wAy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c74gt7S4uNRitP9Llt3VHuN6tsUD7orc+InirTbix1QeHvEMtxFFJHFG+4q6rjJKnvWX4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pV3FLH9kvPkeTerKin3rl9noY2dzd+GOsv4LaSa/0xL22uH3E3ChlT/4mvfNO0+XxPba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Sfcj37fl3V5b4wt9b8H+B4rSHT7f+ytQfznvLj5pZV/hWMdhtrt/h/46tNZ8DWuy7RdZ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0MI4Vvu/xU3P2TapvU76cObY6h5bSO8WzeM3G1Pny2d7baw/h94ni/tDUYovMliuH2Wsf3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EHx5tPhgLuX7Jb6rqG9US3uHban95jtrBPjTXLOzGs6cIoLySX7S4iO1Ebr8uamNWpRq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g4tM+nLWx1GcHy7VbeLG7fM3+f8A0KsjxJrugaNZyPrPiC0tYF+95E25x/wEK3/oVfIX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1ibT9JguNQu/+edvA21F/vEvux/wKtZ/hL8SLifzr+70iCU/8/lwJ2H04Za/QoP3Fc85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E8HXT3J8OSzWVq/EOo6hpmY5ZN20FQ0m773+zUenftBa/pGj6t/a2oeHLTVdLdfOjs7B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hpPLG7/erxiX4C6vqnmf2t4vtCH6qqtJt+npXYt8M9HvLy6ur3U57xtW0L7NPHbxrFlk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lRzPiv8AbC8f3N5cyf2zJcWDDEcW5bJPxWDGf+/ledL8SvGXjq6aO00q5v5JPvR2R2Kf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XpmmeBvCehMn2XRI7uVeRPqLNOf1rq7TVbqaJra3jMSfww2iKF/IU7hojz3w18INZvsT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eTi+864P+6qxf+zVqa18LPBWnWs8j3uqXc5GwR/ah8x/4CPlr0iy8D+JtVeMQ6XdSs4y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a78Pac994j1zR9GaSWNEF1cquz5vu/eqG1ELnmel/D3wdbXEsQ0ua5u/JZJpJJWKrn0y3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FtD8N6bpcWkWUdluL73R9zPjH3q9+h8R/BfwfbmC48Y3HiK9/j/si1klJk7/ADYK/wDj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4L8ctpcPh/RNStILRnLXF5gM4P8ADt3VlOacT0MLTnzXtoeF/LvwW49hVq2g3OQsbP8A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qdyW5/EVehsxGmQgT8K8+SR70InLnw/qDMqrAVDf3+KtR+EHVWa4uUj2/wrya6qJC6sZH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7w4whwerYrI1MqPRYFwNzso/vGtK3s7eMgJCgx3Ip4YDAxg0+Riy4b5cdxUlIvWXzPwF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6Z/Mb+Adqo6aoRWJJz2+layW6xQhv4zzj2oTLRteD52t7+8ZMiNrcZ/Fkrt9PuMgiSvP9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LHRFzXdQKatEM1hcRAoi9xTZZUiQ896p5VbiP2FI8iTyFc9DVGROLuOKCX585qQaj5lt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YyNvFJb4QY21QF61uHKtuYNzU0TJHG7vH3rNjiYElT/FV0ETI0bNtINBFyxDJbSI2UIP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eYcUlpG2ZATlVpjxea7FcEj1oC4y8s47uRPLnYgjnIqsukHY2xw5z3NTLE0ckglypU4x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gA0rDueoaBfRnRLSIzQIyKRs31ZvI2ulixdoMOPlTmvIbcsznywVCnqatC4nBYiSRcH7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Y8WeXKbbTPYrrTopnBkR5VIxu3cVFa6Zb2t1+4hiiJHLBea8ltdZ1A3Py3z/ACn7rtxV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y3fyqcBVFbfWDn/s+Z6oJ4YrmXzJRnGKgXVoZbp4YgzuBngdq88t/H9/B/rba0m/4DWv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tuq/aW+fa33aqNZSZhPCVIK7OnilupRMEgDc/wDLQ7aW2tr0h97Qw8/w/NS2+sW7pJjd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Le+MiPst3HP8Y211rY80LbTvMt5fMu5X56JhaSPSbZbdsxPIcdZHzUUS3cttLjbHyevN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XgXjooxTAuo8drZEbEXjrkCoJNWs4rJvNuI1+X+9moG0i1NliQPNx/GeKni06zi08AWs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KK63bHTX8lWnwONiHmn2eoXj6cojsJFXHV2C1aEkVtpbncsaY+lKus2x04DzVcbewzQB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bm2tvl/gUuf6ULZ3E8a+ZqEzYHWJRH+lQjUria1VLawnkBX/AFso8tB/311qSDS5niVr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9qj8O9ADPtVkg8sCS6nx/q4z5jH/AHv4RUttaXEyA3OyzhzxBbjLH6t2/Cp4LV7WAIHj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UtrarIm7zWbns1NASQPBp8ZS3VEFRrKhYvncx9KcbeKMHaN31pYljGcFUNaAR72bGD3z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X/tpxVmNlCngfWqq3SrOQZD9FXNSBKLRzktIp/3acIUPDbj+NJueTkK2PcYpBC79Co/G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n8aQSeXyoFOWFlHzP+VKI0HLZNAHwH8PLfVvFGoSf6X/AMe8f+rkf7npXTaNp8Wj6fNq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H2eZs+/hvu5/iri/hp4ki0ax1eGC2R7wxBjJOn3VH8P+cVc07ULT7PNNd6j/AMTbZv8A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wv8AdWvjpIs6vxFcl7eKSdZLoSAhI7cY2cYOTXC6vrH9gW/lWmn+VLHuRJJP4PWulTxP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DqH/ADzuBha47xGY9av4LUxSW05lKSRl/NG7c3Sqpp3NEc1d3lxqt280mGlbaCF6Guv0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cJGhkLqhGSnvWfc+C9SsVWY2csUfBDMuD9a7nS9VtvCpWO9FxyUBbbnO6t0WdT8HfN8H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u21y3eX7Kktw+yOGSRfvNX1fq/8AZ/iDUP7O1a0j/wBHso44I9g2pMG/3dpG35a+PP31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SbxFm8y3cRSov8S/xfNX1l4N1yzn8GaO8ZMsMdonl/aXy6cfxcfeq6lZRp2ZzOLuchq3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sUOy3mLPIITgOzemKxfhZ4pfwtHfaFDam4sY3eWMP95Nx5/4DS+LvGF7dwXCPMJos/Jv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M1xbedpU32TUI/8AXSSIJFf5u9fATouvVlHfUtKxpX3iGxk8Watrd7YNfu0flph9vzb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EihjSTUNUktIpkj3RhBlkrn576/XSHmvIUt2LAqYSoTvXn+sXtw9xcSskhiK4rdUuRcp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u62v2cyTRuVzxWjrUlro+pQy2rvHOSQy+1R+B/CUVs8F6krIw6oR3pfFtu182pXIyJbZ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UfKhqdgPjeDyHil/euxILHtWbcXizafK8b+YgXDe1cra2byznaSVYnJrrfDPhx7nT9RCHd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qZ4Kxop3Rz+oW+oaf4f0/UJpeJJvOhj+jfeqC78X3d69xNJdE3Dpvdm5Jb61Z16S+tdI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f3FchqGmvp8rI8ytKOGUHpXTRhZcpzzTtod78H/iXF4M1lTfhnt3JfzQvzo2a7/whrU3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a0muskn5n3f/ALIWvBYtH1afmG1r0n4F642iahqGi3j7ftjeao/6aYxXJmdCX1WTRvhJ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45XPhuzs9EtciRD8wQdK4Txpe3vjK6kv7qVnlHC59K9IufgtFrF3qWvzapHYRRJwh71xu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npKtcToNkjJ0Y1xYWHNSSPTc7nl39qTWfiSI3M8k207FLdu1d/4fVri9m0+9USjG8N/s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WvENvNq91JZWUfzSMO/euI1jxJaeHPiZIbGVrjTF+VCT95eldFel7ehKnR+IcJrqaPxF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DgsxKbegNeQ6/rl1dDyj88kfCse1en+Kfibpvi+WaB28lUGYt/UmvL9cuWS7BCIqg4z61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ocmJ3OSvyc/uHXJ8UJNavrfGmWuneVAkPlxn5W2/xGvoK48c6Tb/ANlfZIv9LkhV5vs/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9Xx5bytFcmQA59hXp/hXxB/oOiW0zHyhOJbmSQ/8s/7tdWIoKPvRJpRjJ2Z3Xh/xRD4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6RdPvUM9tcBPusv3Vqno3ijUdZ1fT5bvSfKlvIW8iSNN0rxj+L/dqL4j+NReavBbxNmy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6VLrGo3fiDWI9R0+KS0tY4PsqfZ0ZdikY+WvIlaacZHV9XS2NLxRqGnah4PtP7P1D/iY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trm7LQBp1tvKfaLk9Xai38PnwjJHb3CSJuVTHv8A4K1PFOrwaLo87+f+9MeFOO9eHOLo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GhkW2m3ml3E19aXEdvIw6A9fas3+xdQ1SO4kvEwn32yPvVmeFIJtYvZb+7addPswZZeTh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HinWWsrILZaZBHueR+pWvtMPh6ahzT3PPbKE2jw5/e7K7TwR41tfCDujR4h24QBNypVP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p9o0up3EiM88gTC2/pyVrN1dbTTtbsrO5h84XHyfu/l2L6V307JmKkeiaq2n+LovtiRK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paNb6h++ili/cx/In8TPXP6DrGn+Hr9EtVlVZ2UOCuflre8f67/YNl9g05DFqF4Mp/Fs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E1Lxpa2kjW1pbpfTtwIscA1VOla1rO03NwdPtj9+GEdBWx4N8LafZWnnRvhxy0jDcap6/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Y2Mb/ZF4luMbaszPPtf0iysNReysr57uXOMsPlVq9b8KaFq+keHzBJqSpHJEH8tU2tu+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m1hik/25P7/0r0/wn4juILZdN1SMCQKoTP8AdqBSdkQ6jaypJ8+8s3TB4Nc7canq2gb8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Xo2r28cSAPnymOBjqKyrvwxZiJ2itWv5SMgselBzas4aw+LljYytDrFhNaznkGEZU07U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yOeaORv4SlYXjjQHkhefyWimhP3T0Arza7t/MnWUkMp9D0oO+jT5kddY3NtqGszyJMJl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leHpNUec3d08oz+6QscJXmekmf8AtaOKKQR7m4BHWvRInubGGQC+BlI5WNSaCpQsza8P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KfSX+bTZEGZF+6jVV+JWqQ2Op2PiDRNXtXu1IYBWVt4968ov783t1OXdnOf4hTbewmlG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CB7t4e+LFp4lt7GW8222p2/+vQfKjr/s1598V9YbX/FDJFKj21t8kZT9a4pVxxWpp8Yt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ixpGKRo2urWtlYNF9hee7ZsqxfAFR2+tX2gao2oRQWwkdcKlwu8CrGo2sUdgt0qhUJwoP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BycdVyag1sJFr1ybt7i4lwsrb9qLgZqj9qf7Y05B3l94Y1YXS3O5AGfHIpY4WWF0zuLH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V9RuriYM7EnHfmtXwvqUqFQ+MA96z4dRCbl2JMOmJRg1d0t4ftDMIzEfY5FBukehwIv9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uqsXBfewwxrhfDeqJfeI7NV/hVia9CgVAnmEcGnA+iwD9xmwsBmsshue1UVWRDtJqxbXK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r+J5tm7HvWh6VjoNKt1mbyWOXZeHFQ3No9ldlGO7HU0lpK2n2vmod7A8UstyJ4DMCWmZ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wrMeasmEMp5qlAQOSMU9rpBwDzU2BFeSAq7qzZAql5OUYr2q5dQuUZwT0qlp82C6NSGS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qRJTb3UWeDjpUTTOkwCqce1WPJmlullERKAdSKNjSJPp+6WWVB0Y5rRsD9lidX67qpad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cD2qWYSvEh2nIPNaxNkXbe4NtMXQAbzipr2xj3rJnk8nFVYVicxlmI5q3czFXAj+YGrC5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SM81aSKOHe2GYN1qpbxsssgkcKDVnzhFDtMmaAuNgIVlJODSzXDNHtJ4zVN2BZSGPWmX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WJNixuo0tHt0Hku3O4d6iuLJoY3mYj5lx7Gq8FwiY+XdKF4k/hpTO9xhZWKkDhexqTI5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47A9EZn/ABry7wNp93b+ONJh+13EP+mx7/LdlXbu5r2ucRC3lrkNG0+NPEOkzKuHN6AD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nLUjc+iLoglgKo2y43GrTZZ2qGNcZr5g8p7lXW9SuNN8N69c2snlXUFjLLC3o6qSP1xX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PuAfskqaj/fjksl+X8ttfQni6fy/DGuf9eM3/oJr5G0HXtd8IanHqOlajcQTQ/djzuXb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FLmTZ006baueq2v7RXxC0/P2rQLWXH/TFx/JjV+H9rbWbbi/8GI/qYrgr/wChLXQ/Dn4+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R29vYakeEcxqYJT65P8A7NXoxttIu8mfStNus+sK/wDstaSSjui3Gx5RY/tfWEmRd+Fb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4VqQ/tWeGGGZNGv4v+Aqf5Gu2u/D/hebIk8NWH/AVYf1rB1b4S+C/ENrJCumjTJm+7PE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0SbIgs/2kPB2pcbrm1P/AE0hP9Kvn43+DhOYX1IxOOokiK1414p+Cl/4YLME+0wA/wCt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BjKD+6I+hreFKM+hrClzH01afEnwjf8A+r121TPZmxWvDruh3AzDrFlJ6fvlr5Dk8JuM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X9W/IU/qifQ0+rn2pYW0OoZEV1bn/toKvjw0x/5aR/9918PW+lalauRBMyj/rmDXW+C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k1O8yrf6pJmVT+AqVg5dCfYWPoH4k2wsdbt4Y+iWy/8AoTVyZgmdy8v+rLLQLua82PPM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UmqSmCzi2nhnA2969mjFxjZnfTSUbGU140U8ihdozmmyKzQyMrZOM1K8bTRu0qhTnFZp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itzQlg52Ex//AGVTwxus5GAmfuiqgnKYzxGGWrE1xLPcGYf6ofdoLL3krDdF880eStw7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HzUkzngKcGoE9jJ8fxRRfDPVm6bnx+or5m1DT7vQNWMUsWJfuP8A4V9R+NreL/hCZbe7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pI924wmQBsY/2a8TXS7r4mfFN7LTbT+y7G9kwkt6+1vL7vIx7tTZ85mDtKJ5hDPt1Akc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/wCIPHHh/UdbtIpJtK0/5H8v+NsfdH/AazvjV8NW+FnjttGFyt3FJElxFIjZBVunIrq/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31pcOZbzRJ0dLzTFk+WRG6naflyKEeRN6XJ9D+CfiXxt4V/t3SrVYreB3QRSNt387vlX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8Eaf4g0/UNKj83VIVgS4k+VoZB1xX0H4h+MFzqNpbt4H023OirHm4Lysktsxb+6On/j1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4z+IMT+OdQvLzw5G8tolzGANk7gANI2Oeg3NWrirHCnqcjc2ejX3hyO1nubgapbJ+7/5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6zY9JuNQlh06ztzczP8/yDc20Vv8AjHwyuga3K1pc/a7AyhYJf+eqqfvD/Zq5/wAIx4o8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razsb9JLeCN33Tyq33jisHE2TOF/s+Lz4ovV9n/Avmrc8P8Am6fcReVL5X/XT7r/AOzW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SE8xDz/90c5rblvNSGj+ffW8ZaY5tiDt2/Ws2izvbLV5tdbfbTyWF9F+7uYJejLu/h/x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DzZYpPsmz5/9tu1ec6b8Q5tF1CO5TT4pI1jVJI3O1nb+992ul1v4o3ms2ER0aO3tenni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3OGrFtnZ3VjHp2s22rWIAtmG2fy+d9Q/FjXofEdtaPZiKyis4seQ55c1kfCzx7dQ3MFp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lM81S/sK68QarrclyrRyLPtjRl4215vs/fN6HuIyPDlhb64Lq5utyzRMI47dDjj+8a1/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dPhl+1Wlwmz7P/cz6VXn1C70e3tdPtPLi8t2eeTYvzt2WsiTX5YL1Lm6xNHFOhzj0aq5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+BtQ/tnR9Qutb1bVNVu7fbCkmo3rz/Z1A+6AW2rV3ULjVbfR/wCz9E1D+yvtD77q8t/l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/4DVHTreW4+1yxeXF9sRZ5vk+/npgV1+kfBzU9Rs7d5dOuLsKVZ5Lh9sX5fdp4XCc+JjU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l2nfD7wzp+oGXyrjxBdxv/y0fcu7+8f/ALKvQbWzgtrG7j1CGTZINzxRv5WznHX/AOJrq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KYvEPjDSdI2/O9tbtvkC/RaxW+IXwq0qQtYaZ4h8XzJx5iRfZ4i3/Aq+qeFpT3RPtLDN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6folpb6faf8+9mn3/APFq3LPwV4j8Qxx7ba+kjLfMrMEFVrX40+LZ90Phb4e6LocG3Imv2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7Vpl1qHxV8Txn+1fHFzp8J/5YaVHHbqB6fKK7lCyMpO51Q+DGrWaeZqFxYaRbjkvd3ABH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HWVto1tP4qGp3ISa1gi05fMM3zHI+X+7mvNY/hRp11N52r6reanPnl7m4aRj+Zr2D4M+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Ns/JFra3csUmzbsy0ZZl4/z81KxCPNfG/wAU/BPwqezt/wDhAtb1S4dd8Empt9mjb/2a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xILZrfw54a0Hwwh6MsbTyL9C21a83+MF3rmpeKLa58Q6vcareXCbo5ZX/wCWe5sKoXot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nKz36WHhKCbR6Hrnxm8f+LftEmoeMtXlMyKJIbOc2ybf7uI9vrXFrbxXF20kiGeRjlnmO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pLOQxoee2KlsgfOPeuSVWUjtjCMPhRMsWzlUA+YngirdtvBHHeo/MOOlWoW5FTdmpMGI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gLVJCeKZZJ5pCt24pk8hWNV+9kUglUuy9cCmTyhiO2BWZZDcsdq4HNOikJBB5qGSTdkZo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m3ZQyyhcuqjGK07i4SMAbuQMVyyXEhI+8hzT5POlDbptvPehE8x2HgnFxf6piTHlxrXd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jrynwXq40b+0XnJf7SIgcLzxu/xrqbbxvpsH7s3ckX/XRKsi7O9vbpQFaODJHU4qnG5k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b/hK7HmJL+ORvrUrartQFJkKnrhqpBc25SRFu3Z+b7tEBUxlz/e6VmWl0LhNu7PfdVl7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6rILKuXc7OOakVSGJkbFZUV0cnDc0s18F/1rGgRrpMWyAfvcUqSEM3OAOKr288EgUp2W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qHcaAJZJwWaoo5Plaoj9481JAo2E0AOW+EIdgMv6U6K7knQZGAajtzErSu4+lMglIb/Z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xxUtvEGQkmoGLFm5psMjorVRJZcgjakfPrW14XIj12y81Q48wcVhx3OZCAnGOta/h262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5g4q6XxmdT4JHqQ1a2gWXdIijJ6GqP/CY6YkThpi5weEiY/0qzAkCrK/lq/zHqM02KRBb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5Ar2kfGmdJ4yszAwhguH47wso/M1HH4rVrHBkt7cbf+WsmDVm4urdbZzLOoGOm/8AwqrE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3Py9VgYj8zQAp8T2DWO19dto+OinJp7arpzaePLv5LkkfwnA/lQPDML2OV0WCM443bR/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FCWtsNv8CsxFADGMMlgG+TGO/Jq1FNHHp3yIG+XvVZvDRNniS+lbj7qKEFWYNEtobMB4X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H+VAFmLUG+wIu4nC0yK4dlHyk1bjjiWFQEA4qSPaicACrIK8zSSRv8najTo3W0Pbmp5ZM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xz1oAd5JxkyUixKAc/NUgJK9KRVJB7UANUqueKQMqngAU5Y855oEQHvQA77QSOaZvB6U5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2xQBGFc9KcI2I5pTKQOtMNyo65oA+GPDeg6S2k3l5Jd/ZPPl8tPLT15/irlp/Alz9pmb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pA3fpXo3j3VRHs0C28vGELXA/jLc8VV0m7fwZYXUl3qX2WWR97/Z33Suo/hX+7XxNOf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4Lu9FsReTGUu+0HHVeah8P6FH4hviGlC7cZ3Nz1rpdP8AEuo6ql4IZmezQt/odw28vz/e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jrNH5v8Az710Gq2OyuLi78P6fa3cWof6J9zy/wC5/u1zfiu1vfEMkTJcm9tY1Jf+8lZw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RWnnRW6NskjQ7UXit/R7QadoV9cpJBDNCMHzAy1K0JSOf8O+NbjTIHsrKKSSQLt8z+FK9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9PtdLvrmWG7dQH/hV2WuKfwRf3OgjVrOO2u1nZY3aCRS6E/7Ndd8JfhNeW2utqev6ZLd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5RUkZgQ9cuISnScWB2dzp8txbnzYuP8App8u6vOri4lt7iaw83yjJ8/39vSvctT+IEWi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2G2deAmd/wBa8r+JEy+IBe3Fpo4iEuZvKthua3X1Nefg6EV70WMwdOW/1GHZa30V1bq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e/UotSuYpvJtEz+7iMi549q5nRzeeDr9pCJbd2A3DoCvatHWNRtJtVtrmaKVrh5Bhxz8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7PQdbuLNmSaUSyzOXG/tWJY+KTqup32mySZMpKyyr93FbF/oWraVeTWd/Ym0aKIlHkH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G0fVrS3ijM73DfvGPeudwhTUpW2EddYfDXUbVzLDcRXNlGjOuGYsx9KZZai81/b2qh4o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0969Q8Q+K9M0Dwpe3dpeWryqmwRwyBgGIryLwb4pgstGuZ7sB7mZy+8CvFy/GTx85c8b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4MjVNV1a3uhNHFC3kR3P3+n3v96uJ8DafpOsW9350UkuofM/mSPt2V0+peIXPheSSAnb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C766v3n1C8j0mwvhiST+5XsP2cfhIhduzMi48L6trGsH7XqH+rTf+7f92i9qu+O9PGlW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i8yOWP5Zau6f4tt9C8WXVldkXukSkxQzD7yr/C9Ratrlnb6rcaheXs17DaxLHAhfdsT+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KVjF1T4saxLoj6VqryxXTD5dq7Vf/eqt4K8bx+HL2cStzsy5H07VyetwPqc1xduxZm4/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9liH/A5P8a6qWEpRV7anVGdjpNU+Jl5d/akjdyZXDHNcrq2oHU3aZn/ebQDWpqWnJYW7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ueW1ewKJKuWlG6vRw9KnT+yS5S6C+HrRpLi4Zx8qRbAagbTV8xo1m5QZArWt5RBZySKA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7UPMnDQxAHGCa6RE+nlZZ4UYN8zeXhfWvQ7XwjbxIuGdWWPL5615j4Zu5bbXIrlg0lvFM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0M2WsTG9V8o6ANGa8/EKbFexgfAv4df8LA8Vz/2sbuPQrKBpZLhAcFh/DXpdjqlj4Z1y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NsG5MnA7tWJH8UdV0DTL/QdBsltLS4YiW5Repat3wt40tPDfwpvdOlslvNUuHkElxOuS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UWsT3MHOM4Ny6FzxBcRfFG41HVvJ/wCPdP3Plp8v518+a+txqjS31wu2IN/Kus8IJq/i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srfzcSRW27Z97uKveKvDFvpsN1p8ty5jErBDISDWmHw0o+/I4MQ1NuxU0kw6T8L9Ymll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PFctoukDQfBz6snEuqz7IfaNf8A7Kq+n293o+nzQ6hF/ohmby5P4dtXNSvXk8OaJZW7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jb91eunoec4i6RJJpMbSmLF4VwUqpZS3F/qX2i6uV+0/89XP8q6/QfDSSWMTal5kRx/w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p/8AwkB87mLeyJB/WuiDuc7jY0NSu49HfTZ51efynEz/AMO9V5rLtNdvPH3im/1WaLy0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FbfxFtRe6XFJAuAFcb/4Qu2sH4X2Udx5iyS+VlRXowtYg9B0rTzbWkEUXmRu/DGTkZqP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ALeBI5dRvDtP/AEzHrW7f+NdE8K6VJ9pkW6ubUbGGOsnavCdZ8VXuv6zPdSwm5u7r5Y4R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x4Jkl8U+Io1ljUpAvmOMcEZxXovinS/MghuFnEJUAcVyHwTg+wa5rFtdD/iYNAp2fw7V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2rqfkeZMoR2pozqLoecav4s1rRLUG2LahCp+ZD2H0rc8J/FzRNTsZobuY6XfYwkcq/Ix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0ZS7tStwp2mQLtVq8s8T2cFlfTjy3O/5sP0/Cs4/ETGCaPbnNv4ythAsiLOQc7D1rwzx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5gdCEDcH1qvo/irU7HB0q58txyNxzVvVvGk2sssepMpvB1b1rU66dOUNTH0ySIajC0oY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/wCx6NdyWse4gcOwzXCJD5cpmH7wFhnFdpY6zb39tNY71iTaM7qCnqzlrGwtEi3Sq7SO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PKWV12tARjyc1qadoVhLY3lyL2NfL4gifqxrOn0a5V43khRJCMlVPUVz+0NkrIrWmlof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rdso+RBXWQJEIzGqYIFcvqCxr55frnrUXkyI6sqhhCVEsvnAscYqxbOsMqo/GVOKjtzB9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5yaXzlVxcsNypxitEXZmheOtrbmZWyCMccU2ySC4sXvjLETgMyeaM8H0qLU3kgTaYWkgYZ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FZZ5HNuUEZGGVvlPJrQ2Luv6FNdSjULO0eC0lXcrr8wrHFzKsxwTGPavU/Bmt2vh3wJd6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ZdoG/cyL/hXINYafPMSJo/L7VjCcuZpocZF/4do0uuxP6Kc16rLL5eBuwK4v4faZawXT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ahKA4AXPvXVHY+pwUbU7lpZfkIzWc4BkJzSpI2054qqrkseaD0kjoLfU5Le1SKIbkLZa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6DYRwa521MjjagyM8102n6XczlS8ZwelUjNofbTF22F+ATxRhTMoHGPWt2y8FuZfMkl8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P2NqrMR57Basg5WKCWYybAzjAGMcVat/Ck7yl2A+Zfu1vPfRacmDsiU9sdapXHjOAqfJ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aEfha1sY8tjnu1E93p1lH5RVWYjtXI6x4uluIyN5Y1ixak9zcRhnIJI4NQy47HaW+pi0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q7b38UcYLxAknpWHaIXvcdQFrUt4ZDy4yoNbwNS8LyylHNqARToNWskYhrX6GqUkYjk3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8/TjGaoyuahfTblgWAQmmy2tkX2q4ArMuLUfZYpk5OaGLqTleSKAua8OlWkn/LRasp4f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PIv3TikN9cL/AMtCKCDqW8K2s0qgOqLjkg1PF8PN8oaK5h8k/wAcjYri7PWbuK+k8qU42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u3UlvNbz7JizceaOKDnlzX0G6j8PriPTrlt8RdSANted6bpc+neINHS4AKi/ByFr0fXv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VjwuV964DxX4gnTTnv4BsexuVctj3rnr/wANkans+z5mpohzuxVzwzf2Xj3QItc0q4jn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ik7g1bfTJI8ggfga+TaOSVN7nL61oraro+qWkYzLPayxpn+8V4rxHT/AIE6z5EvnWi+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jpngU8zzKD+8euujV5NDSEnFWZ8Wa18JvEOmxOBp8jDewJUcVoeB/iH4i8F3CWd7DcXd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kiX0U/xfSvr/APtC6HHmt+IrxL9om0La3pMjvHGZbH/lnGF+YNXYpwre6axXtNEdJ4X8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YXKtP3hkOJB+Fbyjac18y+DvC8ur+L9PtLS7k0+6kdf9Jj+8lev23xB/4R/xBNpWtSx3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/V/8C9K5KlBoTpWPS7aZGXypUEkZ4KtyK5rXfh/p+oSSS2JNtMefLP3Sa3LS5ttVgjuL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xHAz7izcis41J0mQnKGx5NqHheSzcxzQlWHfHBqtJo0WMbf0r2eewi1CIxXKbh2fuKwL7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CQMH/hNevSxUJrU6YVr7nlz+HYm54rTtNNhtbbAUEgV2i/DLXMY8laq6v4H1fSAkc1kz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IPqa88Wc/bzm38t/0rQ1A/aRF5cXX5f8AgVVbvT5LaOVZoZo2G3aDSDUOMScbK2i10KUk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kj+I1FBp4812b5v92p4bwThwBkH+JqWA+VKsedwb0qiPaGdPCERgM4z/AHN1Vh50BkjP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jj/d4qpdLtVpD2qLlwkNtRiBt38eNtJew/L1+v0ot5PtC56ALSTJHLEQT021J0J6GX8R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335pMH/vr/wCtXic9xqHh/wD4m3m2f+juqfZ7h1lZ2P8AF5f92vXfitcfZ/h0P3n/AC8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v2C51j7VEpzKxUw/hRzHy+ZfxEaHxG8Vr4503RtVezitbmyDWz+Rko6hsqef/Qf96sjS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eR9K6fXLNrfwPPDdQjzRHGSP9oMa5LwR/pE8gYYTYPl9KnmR5W6NWx1jUtFt3ltZZLaO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rnkVf1jxRnw/pWn/ANn2+n2tnZeQ/l/eu27vIf71Z2rM13fNCv8Ayz+RB95V+laz6Pe+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4rSzmKTTpu8x/l+8a0TM3Eoah45v/E9xZXuqOZ5LG2S3ijjTaohXrx/eqKbTo9dlaX7U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mdmwzfwL/tU7ULi0t7iW1tP3UMfyJJJ95qvW1x9nt4vN/wCPXYrv/d3fSrBIm0bWIvD4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k2wvcXHzKkZ68evNZHi/WLO91WPTdG/5BluFUuE2iZ+hasW+8651JYvmkkkIyqHnc3Su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DwjdRPcJc65tj3xo/wDx7/N92sWaHJa9p0mn6lNpUUP76zQJdXEfzK8hbt/wHFSPo39j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87y8Y6N/9evSPhN458PeF/Kh1Xw1JreoXG55ri4n2q7f3fu0fHr4hSeJNO0aztNEtNAg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kZWOwL9OrVFkyHG5yXhjW/8AhHNQj1dEMioc7BXsOj6zNrviG/1eaEm01IbYYz/B5fU1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m083/WP89dXo3jD+z9Ylhll87T4/3CR79yphvvYrnlBbozcbHpfjfSbSS6022hg/tCW8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aL2Eh9W5rm9d8AtDHBb3REEMg3p/sfWp9Q1CW31C11C01a4tNKkTyfMjdvL8z6V0PiC3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1CWO6u47XzoZI/mV1rCxySbRzfhbUIv3VppV35U1u/wAl5cPtZ67LVbXX/EFxH/bXiy7u4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sSfh92q3wX8E2Gv+D7/VprcSai91Iib2xs8v+Gu40nwwt1pZk2DzeP3eK9LD05xalHYc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YqC8OnrdFn5Zhk12uk+EDaRzeXaJB7E4rpNFhnFjE0lkySGQfKw21qiyvJZbvcsUA7An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vDzvcDNyygRdIxtq5a6DZW6xeeZJCG/5avmrxsRLM267k+5jCDaKfa6fZQYL7JSD/wAt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yW8H7ry/N87/AJZ/N/FXUaBqMtrp/iOfymBTTJvLyMZ3YArJtZ4khMKKoG5vu1uaVb79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hU2KR8UfH/5fHtrF/wA8dPiT9DXn0QHNd/8AtAf8lFmPpbRfyrz5Dg141SN2z6qhpTVy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EfNUUfC0+OcjOK5XE3uaU8u9+MAVLDMF6gGqbpMtk1w0eFHNc3P4uPzJFF8wpWC52xmD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kZFcC/iC+lzg7RUX9oTSf6yY/nRYfMd22pwpktMv4GoG8R2SZDSEn6VxII7mnBou8gzS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Y6I7H2pp8Sof9XAf+BGuNku/Lztaq51NgfvH8KA9odq3iKXtEgph8SyDqUArjWv2f+Mm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FznfQeL4gzAIx6dKhu/FULggxtmuP0osbkg5NXb23d2OMigfMaba7E+f3xShNVBOUvSP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NRnT2/uGgR2cHiS7i+5eE/8AAq07f4gaxaj5Lxz/AMCNebm0kXpuFNAmTOJHA+tAj1GH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/rWhB8Z7+P79vG1eNh5EJ+dvzqSO/lXg5NAHtlp8azD9/T1P/bWtGD416fMcS280R/2D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3oF4wNAH0MnxV0mT+OZfqK0LT4j6S/wDy+FR7rXzb/auBjaR9GqWHUQR/rHX6GgD6gtvG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SKPatSDUFL7Q8ZyOzhq+evCdvJd6fdeQhl4+T+FVrpNM0vU7cb2jfH+xJmqWpPtEj2Vr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Vr4PGAihT715PbyaukhMSyH04JrU06DxhdS5g0yS4HtGa2VNsh1kehAzTf6o4rd8Ir5mu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NcZpPg/4h3w40pkH/Td1jr0/wF4P1rT7kz32n2q3MT/6wXOdv0AWtqdJqVznqYunyuJ2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dTSZJ6kCi102CO0YNEH6/fbNTQLey28h86FRk9CzfzqO0064+xM0l3IvX/V8V6h80Pih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gddop8d1HDYkNOigL3NVxpsJtJC7zzcdDIT+lOtNPs47MkWUQO3q8YJoAe+sRG0xGWl4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ObQFbWUjHchKtXEkUdj8zoo29QcVnT65YwW2Guo846A5NAEk0l7NaDy4o4jjrI26npBdP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yxXFUn8RWxttscM82R1WIkVLHc3slruhsXII/j+WgDSSNBGAM9KecKnSqcfn7Ru4q3s/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ScHinxECLqKayoAOc1INipwtAAJAFpAxIOFNPDqF4FN87APNADVVyTgY+tIIpCTlwKQT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bc0ASi0HeXNKLeNfU0wGQ/8ALMij5vXbQA/bjolNz7CkAb/npmnLGpHzGgD4k8faNquo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nT59zcNxXnE9xqFv5Xk3f2v/AK5/3sdDXr/ij4ow3GrxSwyxy+Wm+vFfE1/G+pz3FoHh8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bq/PsBzpXmejKKOh/wCEPm+0ebdatb+bI+z/AF235q0v+EHj0iXdNqlvNh2+RCWD/wDA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XWbeKWHy/sm9f9Y6r/Fj+Ktye/tNPt4rS0/0q6/jk/5Z/QV6z0MrHWjxYNKt0S2u4rSQ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f+Gsq48Qy3un3izshe5RoVj2D5V/vVm3FhF9niPmx2l3G6un2j5Y3/2axLvXBYa1Ddsl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d8VSS0dz8OdS1PwdqELxysLSVleeLGQF/vDivp5PidDNoFwz6nBqEJQCBD94N6NXzZoH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vbJNRh8sRNaK/l59K67wt8RfBl7f3NleaBd6LJOA8MsB81VI9Rtrz61Gcr2FYq/EPxTP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lUvGDtD/AFrgrPxlqk3iG81GG+a0mUMzeWdq7P7uPSvT/HHh6I6jGbr/AI9Si+SU/jrn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oajNYPZ6Rpyxu3726Hz+WPu1nhKcoJxYjV07xzqPxYt9K0nVtJt7u7t3byLizgEEk0IH8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0n7NNpP/AAh1nafPs+2STtJPuH/jorM0/wAc3f8AZ8UWk+Zp32eHY/2d/vt/e/4FXc+K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vomrahq1nFLqCLP5ckitLu67cfer1VGxNhvjfxFb/Er4e2GqReIZdQ1awPlXv2mJYmSP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DTtP0f7JLaXf2v5F3ybNqq3tV+30+G4uPKo1KwIW1sZgPsccm/zI/wDWfSuacOxnctaI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VmBDMqyyyM2ctj+H0qDStFn1XwvPd20bNJYyYmQ8YSvSfCXh1NN8OapHbnfH5JnW4Rshg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2/vPDl1ciEyfv12TRkZB+orxo03TqyjEiRL4W1uO88PfZrmIMsQIPyjI9q1Y/Gej3zmy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Rt/HmuT1TTriGWWeyfyhJ8zR84FVtM8IjVZ3+2XQ09WPy8cufaqVN3EtCTUsQ+J4haw+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frTPEFv9nt9Rlhl/u/afM2sq/Q1Lq1nHoGm3Wy7VrqJ2gdN+51rzfV7y9NukTSlLUyb9h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VjWJagv/ACt7SNlBxirel6rAumXcScFznmspbLfaSOT3pxsBHpbzKcY7iu5Kxqi3d6pc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4qjMbjUVjkY4fpWNHcanFGzY+QHmrX264YArxx2rVFktvcbUmRzkDtmo9NtGuJyQrHJ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XBaVWAJBGO9d/wCE9DKyXF1dOtvaQpnJo5hdCf4f6PpUeuSC+iV40Vw0crcD5eorsPCF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j5Ukdi5b7w7AVx8ywzrqcunvuiKeV5jjoaq+HdZNlogJVl+zthnA6/NUvU5G3c7XwdrM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dJ4hljRp0s432/Nu4ZjXXan8YJ9enuNRvPC+m2exfM8ppXlxj6baq+EfjHoPg/RLm401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+Y1bZGP5Vr6h4G0/wfo8V3d6vHqF3qm2d7OP7sOf4a8ivOMXaR10HY4/wP8AHTxDoGsT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X/fRw2eJUX+8rM26sD4l3Vp4h1O+1bTrtrndEDkj5nb+9zXe+Mfh+1j4X/tLWLH+zNMk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J6Vz/hb4baTB4W0/W5buS7muEb93J93b81TCpGorI0k7HDeBPBuueMJJYpXc2kCN+8uH+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pa2uiyRBHu7mL94jt8vlt7Vwcfi698N+K57S0u/Is5WMZA/hr3S30+bT7Dyoj5s0n/PS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IMOn3F3pOt2vlTW6K/2iRNyp9R3rA1LW/D8+nyHT7s3t3JunmuWh8v8AeH+FVra8bfCr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sZrqfG4yfwbf7zGsLTvhnqFno95PqFmbKPKojv8Ad3fWtISsZtHQ67p82oeAbaaaWO0/d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6YrmfCWr2nhqyu7q5jzsj/c/7bf8AxNUdc8WnXbtFMizupMQkB+VVBpdTsra405ZJxiJR8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ETynNXF097ctt3TSzHLMa6vQvDzabF9vkkWNiOCTXPeHZ4ZryV+Pu/KMV1NxE02jsscg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g9jO1PU103Wl1TS7wwXUZVCg+bzgM7lr2jwb400jxL5iTzrFqDpxbscYA9K8Fe0j36dK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VjeIIJbfWPK7x7elUzOUT6Lv9AfUvP8AszAxE58uvEvjItpY6zaWFpzLBGfP/wBlj2r0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/DlzDdtc2moRj9zHs+/6fNXimrSn7XNdynfJK24k0o6MIwe5kvpQkkh+YgsQQfSpINMK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kNWp/Z149oJ3IjjA3D3FbPhHTrPxLJKiEvNGuStanSYtvpVwhMsD5jz8yj0rbGn2V1Yz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5+bNdDaeF7eSOaa2lJWM8kdDXJ+K9Hm0zN9AhUN1VehrIgyNNt543lWJiRmulbV7llUt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VyFtJql2T5Cv5pf5/vV3ug6THZqVvX8yaRMlTzWTSDmsV9HuWupZpZOBWNqH2G8mkilu/K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10z7OfKC/ltavMNY0Y2N/IyjMUhqIaMVO7kOEWnQuzNdy3b46hKSW+lgUiC2Z4iPvMKj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CjkAVeg1dbgNFKpjUjgmuhHoJFSTUru5tFZCU2nBwelE1pK8BlnmVl25U76Y7SWQmjCi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Eii3lHlyLyCTxWi2GbWm+F01Szd1n8p89aSz0VbJZUkj+0lTksKi8L65No17cwyRCeNo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2L7zQzCOTaWZazZz2dzY8F6gJ9ZWKKPHyV1mofeGK4z4fwG48Sr9l9Gr2m00fSdKi8zU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ODZ9Tgp3pnFeSWhLFt7VSgspyzMq7j6V1Wp6vYxOWjt4417KtYs+sm4/1EYjHqK0PXWx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HeODj+/t/wDQq6rTvEcWlW7gTm5x/wB815+0kpzlxk063Eroyls0XsFj0j/hOpbnOG+X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vZUVuWGa89gmlh3dQvStXw9dqNWt/Vm2mjmZHKTy6u11KxY8+9Ri538U/U7KCaRLyzGI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Va2Xn8aNy7Cz2+RmiaeK41O2EUXlYK8VanGVNZ1oP+JrF/vLQVY7XT7d3vXQPyO9bUSS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Vi6YPLnlZj8o71tSyIJFZW3MR0NdENiGN2NKrIz/AChsipIbxYkaN48ZBwaUWzTAGIZ2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Gg/izirET2Yf7MyjleeaiSWUKU+8duBT9MSULJC+Qw5AoaRonUhMFTg0AV7uND5KI22Q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B1bdg4NXtyiYy7N5JqyESRZpI0CoR096CLGPcKrwNJDGRKvBNbOg6wtnaFLnhz9xx2qj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yefpUYt5Y2lhCCWEdG9KB8pNrNtNc3ZlbqcVz8/m24u4pf8AlpW/feJ/7Gv45bqHzZY9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e1DwRpGoW0UU1rJ+8RXf/YYjNcVatGHxGD0Pk3T59Q8I6tdXejX1zYzOm0yW0m38G7MK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mcS6g9wPl/11pH/7Ltr2S/8Ag14dkBJupI/9+o9K+HfhXQNMlguLKHU5Zpt6Skcba86d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LoYVt8V/Fh02S6Fnpd3HCPMMjrNH8v8A31XOf8NXX/bQLOX18u8Yf+hR166kmi/Ymsm04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RjgjaeMVzlp8C/AOq3rJHFcW0rfcXtux6VgnTb0RhzLsYGg/tGrrBi83w4f3n/PO7Rv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4ng8d30d1b25t4rW0MAEpB+bc3I/8dpui/BHXtKvJCNNfyF3Acbvl3Vqt8Pr21hdHsnX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F3TNqbSZ5rps9/4d1GHULHZHdQkOkhTO72rL+2Xdrp+pRLDGTfu3mSH5mXPpXot/4cng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RWSuhrK371Mc5wa7eVS1Oxxurnm/hXx9rHw71EHTZGns8/vLObO0/wC76V9DeBvjX4e8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7UDjME5xk+x715v4m+H8TxGcssR+lcVcaNaW8EsP+tlrkq4eM1oYuCZ9iwGG5QPE4IPRk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8VWGu67o16I9Kv7u2jHIxPgiuos/i54106NgdUmmwf8AlqivXB9TmtjllBLY+qpkuF+6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vSV/zr53s/jx4ytvJ81LWcP/AH4Sv8q9A0H4xeIbuKa5udLsRbwj5iN1L6tVRnY6Pxxr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P313JFveMp9xf4a4QXGlXJl/56fLVvxdr8niW+i1K6RYJpLaNUjH90LXLKgR3fua92hG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x01tFaeS/lhnUHnbVcCOC6Mh3qoPy7qm8FjzPt7FuEj3YNY95qBlugztlcdBXQXGk5G5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KmV2zkuaLiytHJU3KBR3DVgLq8gYoF+QLwSepqst8LlirJtcnAX1osaKlJHTDRYzD+6u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Lw7JexPDHMokU5YjFYAkEIZRyCMDP8Jp1pPcJjbKFk24OB1osXySRznxy0PUJPhjfzQx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nca+cfBviE6bqKB2I29DX15qUWiap4c1PTPFerXumeHzaO0r2iM8kzKdyoPXdivijS1a0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jif5rdv9Zt/uZ9aGkfN5iuaVj1621D+2NH1uL/lrIkj/ALyuH8EzA37oDjdkVesfEDab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I3k/PXP6PMbG68xDg5rBKx5NONjqf7P+zzy+bd/ZYo03/wC0/pXpWi+GoPh34JOoXcvm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A3Rf96uU8DeH/wDhINX866/1UbrWx4k8c+G7rxetnrE1yNGs0dIhZrv/AHvVpGH/AI7W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xd6hb6jFdxW8UW9p/M2fvXk2/KufTdWr40+yW7NpMP8Ay7wK7/8AXTFWfFGj6fb/AGXU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4ffD5b/cw3zZH3hXI2sEmo3hkB3TzY7n+tFrE2LWj6WZXgkmm8mV2C+Z/cA/irU8R39g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6Jk/xPt/ib/arnbieXJtRL7V1vhrwDfweF9Q15huitJhbESc/My7hWck3sIjGn+fbed/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V8ceKNP0+0/0qXesKeY+7Yv/AMTV2TV5NQ0yLTrHAzGokx/e9K92/Z70ez8GrfXOrLGr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e6ncv8qVKLbsyW7HlHhbwdFcfEe78P8A2T+1fs+5Hjjfbvx/ET6bq9Cu/wBl6/8AsNmB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8VsMRpCW+ZQx6t/tV9A+HvCPhyx1O61/SbBRf3iBZLsdcf7NdCAeuK9SFCDM3UPFtZ+F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BrnTLRMx6cxDrF6sfWr+jeF9Q1i30/VtK+z/ALzck32j+CPBr1lrRL2G4ilyY5UKuPUG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jA2QJGRj04NKeEg9jlauzhvh54XsvDWmX8MiRO01xLK7u3yZbrha3tJitbK1jW1hXG9s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tqOgahNDqEvnafHudPn3b813/nH+7XTh6fLHUdigpu5bZfLgJxL1dtopgs72Rrgs8MWW/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0uW34EUf7zrK3NJHZ3D+b5ly33v8AliuBXWlYojTS41/1skz/AFbFWI4LaL7iR5/6afNV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++2aCsKA/u0B9qsCuFEp/dAAD2rVW8i0vwv4iu5uBFZSFf8AewcfrUOl2xvrjykAH0rm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f2ugQaALbzNUu3UvcJ5rbYxljt/Ks5OyGj5xuPhvrfj/AFCbVdWik0+W4dYbWORG+dR1c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oXEawawWmZd+0xD7vrX1v4uuPtHhewu9Qi8rUPs0Uzx/3G2j/GuI0WWLU1uNRIx5p2Rj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yimdSrzifMVx8C7qC8ltWvYImU4VpBjcPWrz/s7arbwGWz1XT7j2E2G/9Br6C8S+HYdU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O9c3pOvyaLeRwS5GJADn+dT7BM0+tTPnzX/gd48sNO1C7lht/wCz7eFpHPnfwivD7+48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xI/0j4deJpf+nCf53+90r86NXP8AqK5atNRO+hUdRXZCdQbJ5pPtZPeqoj5NSLFXKdd2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M1CkPNTJDUFpCsc5poT8anWKpFg4qSrFeNB6VOq8VKlvVhLfAoLSuJods02oxKP4jXXy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GKy/CFmZfENmnY5FegLYLFqN8rDOxgKDaMDiDpK7iSvJqOXTNp2iu2k08SyH93xVebRS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kRyEejrnNU59JCORiu2XSWbJVeBUM1j5gCiP5x7U7IORHDtpeWxtzTW0hk/g/SuyOktG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GKhoOQ4v+xye1NOlEDpXYPpp5wKrvp7c0jP2ZyEml5B4qCHTSGPFdzFpalTkVEdKAc4F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dPhlaeJfDXiF7uSRLlYh9mVXABavX/h38GLTQrOFtbt1vrkPlVd22bfde9Uv2fNHksvB7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H8TV6T9mmaePzbo/xf6tNterQgrXPm8RUak4lmDQtKsLn/RtKs7UBR9yECrlrdiCaUKU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0k/aSZLqYjb67afBpVus0hJaTpyzs1diSR5pZbVY4zJvnRvm/iNV7DV4ZVl2q7fP/wAs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ZPLhjB3elNt5o4VkDMi/P2NOxQsV/dGFgtrK3J++22nqLl7PlIYjtPDsWp/9oxrC2GP4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BYJIxx/dC1ZkRzWU72rg3YiBX/lnF/jUEGgq9iwe/upcgdJQlS3LXRsPktkxt6ySU1Uv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cL81ADLzw7YR2PFuJOP43Zv51Zntre2sAEhjh+VfujFV7+3uJrLH2xz9F206fSkNqBLJ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hpk17ehNPxvUjA/ip02oQC0+aRR8oqrc6dZra/LEqnjkjP8AWtFkCWwCqjDA/gFSUQx3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+A4q5JGzw/cx+NRPdoIwDIB9DQ92rRnb81WiCVYf3B7U1IRjlz+FKZD9nPy5oRWK9AOO5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NN2RjsKPKOOTTPIP9+gBcIOgFN3qvSlWIDq2aULGOoz+NACGYnuTSZJFKCo6CnBgQeKA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lHWgD8tre4ltoPNil/jat620fUNfH2vr91Kx77T5ba3tov7kav8AnzV7wl4tuNI1cTSZ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H718selI3Le2lgtohdy+VDb/ACJbxpt2Lu7mm+ILn7Rbxm18vyo/+Wkaba1bi3/tgf6Xq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udq1zVvp1/LJMkTu1r/Hgbt1J2Mbk0uu3Ooabbi4vTPjOyCRN2zFQwLFdoC8JCrwSveu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y4uPtaC73wsgt9+zY396ug0b4bT3cSILnyZZX+eOR/3CL7n+9QhJnldvqEv9oRS/vJfn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V9WeDPC3hXxVpSXI0yKC7eP/AJYvuidv73PzV4fpNtpO0281tE3lSN+9Ukt970r2Lw1r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hXZ0hVO8Rxx4ldu/Nc1WvGmtRS1Whd+I2zTfCRuIL1LqQv5bRjDMi/7J7V57r+sf8UR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R9nmXCbmT/a/2aqeLJriy1e5huEkds/IT8pNWYYrq80l7KynMVtIuZB/A/fFcMMRFtsj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Vrp8r3aSSXbcRoi5yK5e605l1q5aC3awhk+8Au3cPcV21u+kaLbWZnDNcQPiRojg49qm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f2zF1hb5YnP7wj6Vuq9xmLpOmfYgLuS4kSUD7kfzK9M1q7mmtonj65y6fxVb0XXLBr64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2Bkc8cV0Op2+m6VDp8mqxW9nJe/6tY5id/8AvelaQbZjct/BnWg3hS706ZssjuQPZif6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0qSeZ/JKfcwvWuRk1O28KSPfWPl3MLfejSUED9a2tf1jT7/R/wC0Lv8AexW6K/2eP7u7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1FKIipd20U2nXNxJKzXUiZ2j1rkLtC+iebBuW5jPzY6mptN8Y2usWskyI8Ac52nsK5y2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52Lv8ua76adgSJRKk+jtIuEnc7XVurN61N4StI7ue50q/hT98iuS33uD2qld22A8qHDI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aGXQLi682ODVLcLFF/ecH0rSzNEN8V28Gn3UMKD5CMVzW+VInhIPklu9SLeTXRje7cuV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gcIlWmaxVzPEUfm7N1dJa+D5tGnll1aEx73XZH/WudntpJ5Ip7X/AF0f3K9J0fzbi4tT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2+by33M9W5WE3YzdZ8EyTTx3FhBuKdh0/KtCbSHNjaRXMbrKRgjFdDb6x/Z/9oatLD+5+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a5zWvETDUHuPL2TOipaxbsKjf3qxjK5zNsxBbXOmXk+jySGGWSTy/wB7/B/tV1yeE7DT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NfoqtvPTk5+T1rH8PaBb6rOdY1G8ed0LGTzFzv8A+BV3niDWNP1DwLcxWn7qKOIfu4/m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pchanH+B/DFnrejNp66fHbuWMrXKr+8ZmwBXtHiy9s73TLDQbLRBbyWiqJ9Un4LMK81+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002Nmk82MIki/eYg7M/jUXiSPxlqep30esaglpcyXO/ywMKue1ePj6XPJKJ2UtjX+Nia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ban5u2NbRWzsTpitDX1OhaVYgstpa2yKhGMMvHTNc7qWm3ml3Ni8onvSQoV1HyRnNcn4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Eb1r572RJJFIyI+2M1nRo8isayRk+MJDeatcTQjbGZcoU+XetfQfw0s9TudMtZdXnF1q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hz7186weHrubxKIJgBMNuyOR/mRfpXqXijxjq3hjT/J0Sb+z/k8tLiRA0n3e3pROajLl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ajrXjC+tLy+ks/COipGk32P5TeT8ny89xWde+I08TT3I8xbOwtY2WCKM5VPx9a8i8G6r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7nLQXbuTK+7JPJau98LeUuk84/edq1jJNHPNtHl13orWl9Jnaf3hwQPepdR0n+0xLbvM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V43uyJIBDGBlyWP41zWq3Kx3CxSStGLg43Bc4pQl7xcHdHKeGmWy1A+Z8wUYzXc6XcI1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VyWlaPc3H2tYo8sj4zWnatNZSvDM2MJyK9GJZh+INSy8MVnJsMTmTI9az1vmkma4un8y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FNMwRjIHO7PtVLXdMuILx2RcQhdwNdKKsadxrfmWixRKqMX5qXSbT7RdtJtEirya5qyBP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/QvNXcMOueaYzX1cwxeH7hQu1mUcjvXH6IlzH5nkStAGXG9OtdR4ncwaPbIsZczEKcVa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ho5No+90qfaGBm2t/rVpod5p6ol1ZzpsOM+Yi+1dFbzWmr2WnWlvFJGLb7/m/NvatC78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N0QFZ+kPHDNJNjbzmuZ1VJ2RHNfYXV7e7NvNFp8X73/PpWX/AMIvF4YntPtc3nXcj7H8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Vby3F7qE3mebF8tcf8WvOtvFmn/vcRbv/HqEylIt65Ouixqp1yFXPCwzxcmuXjkvtVuG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Cnaus8R6XJ4t0izhjjQsDu81l+eoND0+Tw00s06OpI2q54NNHVQ0kciWbS5JoijJJggo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t8hcx7s/Lzjmt3xFeyS6lISxVsclh1punMvlMsvOBwccGtonWa73Gn3Nlax2svmkxjfv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2JZuCMfNis2eBW/eITEQeMHFFzqZ+zeTIpLMvBzWqAuolteOpST94OnFW7fRZvtivBJ5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eH9SeP7W4K2y8GTNd54YsFs4nl3FyeQxrGc+UaSLPgcSaJr2WQhsGuz1K8kuyzuTisHR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zszXUXUCfZW3/wByiDufS4KmuQ55wzEZ5FX7JUWUZ6VUiBZgDWgiqrgn0rc9Ibc7Jbj5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A846UyAgTByOCa3NTs1tdPW6zwR0qGBz4LyB0Ycg1Y0O3P8Aa0Eg6qagjkPmGVuhqS0me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pgF2ZLbVNRijL+V9oar9hKJ1I6SAcj1/+vUN4nmahcPnJdyx/Krek2vmQXMsfUbaaZSL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+0U0aNKNXliiH+r2v5lTC2vwp8mXG+tTwzA6PO7nJVCGPvVDL+i+S0t1vk2tEFaNf759K0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bTWLodv5817L/wA866CNo7i382Xqlbw2JIrGVrSSRSeGXFVXZGiY7PmRwc1ek8uTy2iX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zJ+NWQbP2tUm+0bAFwBVW6lhkucg/eOcVXRxcQRgsQO4pDtEqMq8A4yaAD7LJkiLj5+9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oyf4/wDdqee4lBOP0qZHNxDmeXJZcH/doAqaZEsmLkHarHOKv3wMNqssYxvaqEEgQyRx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mdoYEB3IBnFBRxfjXV47OSO6lia4AkHCmvVLL9pLwlqbRxGO9hmSIErHAZO2O1efahbR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Hev7s17pq/hbRre48r+wdL/dov8Ayw29q8PFp3sc9R6WPPz+0R4Fvr8WQ1Vorhn2BZom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f896q2PhDwk+rfa5/C1gZoH3pIhYfNTNQujc3M0h/jO415T0PPnIjB4rY0cE/vR/BXNe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J438Nx6cNWuNK2XKzyGL+NQG4/WoUrkJnei8uiSRNJj/AHzUq390o/1z/wDfRrwpfgpr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L21HaN3cfyqRfhx8Trb/AI8viFDOB0E8gYn/AL6U1V7DR7ib6Y53qr/7yg1Ey2s/+tsL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mhfHKxB+zavZ34H95YTn8lp1vrfx30//AFuh6defWFv/AIqqTb6nQpaHtU+k6NcDEul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6+Hng68XD6IR3+WT/wCtXlUXxf8AirZgi+8AW1wB1Me9P8akX9ozW7TI1T4c30Pqbefd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lcx3sfwl8HPOZBaTxf7r1eh+EPhaS3l2vcp97HOa87s/2sNDH+v8K63D9IQf/ZjW3Yft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6lZHv5toxx+VXGrXWzMrs6EfBPSZ54pRPc/u+nStvxH8Oof+EdubeyKwvJtzx/tVh2P7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I4oSe08Lp/Oui0z4v+DdZx9j8Q2F1np5c2aPrWIWlhO7POvGekyaI1tbz4JaLMZx/COK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v6vYatrdi1hcw3MMNmMvE+75mduDz7frXFrDGwTB++Nrexr26MpSgnI9OkrxJdHvGsobr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w5mO4rtUDBNXYcRxT5G9Izgmm2oEiMR8yv0FbXOjYXS44d5MoBXZ8ufWq8cMU07Fiq4P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YhwDyH702a2HnlQOB820d6LjTJTDFGgQEOG+6SeppsNksUqAnOf9YwP3aasZiJeMbkT5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NPC+xQEY5Y4ouyjG+JZuIPDq/ZdS/sxY9okvNi7vL54rwHxDf+GlnnuzLfatdySb3nIU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v+LmkS6j4UitYv8Ansrv/ujca+ev7O8i3ilqYJyZ8jmPxr5i6rNpMV/KPD7TXNkI1xJe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lic3WKsGwaJGkXADVDpMHn6nEP8ApotatWPLSPcr/ULPwB4Xs1WQtcXtvuBiGWVsZrpv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U/myzWeofY9rzXFxAvmy3HXZ/eP93b+NeS/EnVzqPia/vk/fQ28f2WCM/mWrmdKgVY5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lB/ekrSDsUdJqFvDqH2vUItPt9P0qzdXmjt/up5nv3/u1ev9HtNV1HQ7Xwzp77vstul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lB/u1zk2sOngrUtD3W6rfTrNJPsbzF2nlfp0rZ1jxjd6x4f0XT/skdpFp6b0kjdl7YG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U3YyH+FtHtPtGrf2hFbyxW7q7/aH2rw3Kj1LYrux8W9Di+F3iHRJILn+2rydrqKGNP3Rd2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ebDUItJ0/S5ZYfO/fLO9vJ918N900zTra98aarq2s3CJFF5gkcQptRM9FFQ0Br+CvCNz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K3l5jfhH9O9fRUXgbxVi2lutO32EMOx7e3nVZ3b+8a+fPDP2/wAK+K7PXbJil1aOCu9N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+2/AXj+38b6PHeWtu8d0AFmgJ5jb0+ldFGCbOSpoUdD8TWmhWVvpt1bvpwjjVVWQbRXW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2PGMrsOciotW8PQeIbSWO+gT5hhXzllrzTULu/wDhz4hSykmefTZduHx0rvXuGR6okPkI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fRWxt5xKpaQxkACrNrPbXVsk1u26IqCKSVV3s4XcelbrUsq281uIHWGPYcD7i0/MpjUC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qXjO7pHG7Hb2XFL5NzK4BQJ8ufnbFUlYCssN4SP3iIM/X9KkWJl3+ZcZ5/hXbTfJuMjz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+tSRxBd+ZGfnvTAUMoHrRuX0p4eOjcnpViN/w/B/xJn8r/l8bY/+6K5W88Jw674007Vr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bRW5+600kituP4KK39G1q1g0e3t3ikG1Nn7z7v8AwKvPfFPitbfUNUOmbrq6htDLPtTb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U7qwkjWna+p0HxP1ovo19BBN+/uQltEB2bdj/wBCNUvDFrHZaLaW8f8Aq4kEY+i8D/Gu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yErFmUNJ0/2a63T5PLhCg9KhFuJr4z2zXF+MdLMpiktlxNG+ciuxikJFVb8h3j46mt4m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9ofDTxXaS/623sJE/SviDxLYrCsPHIRa+3/ixokV14N1y8iD+YsZBf7u9ePvV8j/ABL0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vIN/WvPxK5paHt4JXizz9IlqZIF9KekNWI4PevPPQsyJYBThFVpYMU4Q1DOmEdCskfpU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W47UFeKgvkKqRg1PHbgipksjmrEdtgfWi5cYF3whEf7ftGHrtr1C9sT/AGzqSAch1/lX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ivU78/rXp8sYfXtXYDIEyr+lB0xgrHOPA6fLj5gaUQNIxD8cVsvH/pJJXqeKW4sS7AgV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4uByDTDprJKJFGRXQyQ+XtG3tQP9UUCg5o5h8pzk1kM5Zar/ANlsMuqjFdE0CgFZBzVf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TuTY557FgxO2oJdOcfLjrXQyQFmI9Khmhcjf6UE2MeLTDsZn/AIe1EljvZGKbQe+K1Yba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zD+Uso2Kg5IoEfQnwmEtv8LvD335PMuz/wB8812a+Ybk4Qr9axvhbMf+FX6APLx8r/8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/iJzXsUHaKPiMQ/3shi298ZG3XESj/ZXdT7S0k3tvmZ/dflpDPel2/wBDUD1aQCoYDes7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AJV0HMPgsI8TZPm/P3qPTLW2htnk8iPzTIx+4u6pLKwuGDeZdnk5/drt/wDQt1NstNhj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f3jlf/QaCUWRLGlu2WUcdqjN9DHpxJlC8U4WNskH+oDcd+aRYo1s8IgUey1Yitca/a/Y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GTTnvZXtgY7WQjC8kbalkuoktSC+zHcjFLcajAsH+tR/u/xZoArXz3slodkCg/L/AMtKe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hj/4DuP60t5qKtbfJ5jcr0TNSm5laPi2kfnvhaAK13YzSQYkvpR0/wBWqrVuXSIGhAdp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8qr339pNH+5t4I+RzJM39BUlymo+WPMmt15HEcZb+dKw0ydLK1jHFug98mpy0SRNjC+wF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/wCA4pRAqo2cn3piGXE4FtwcU+F8ovVuO1JdyIlqOc+wFOikHlrzjigB2SP4TTMt6U8T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/jQABS3fFKICf4hUDX4Geh+lR/2j/wBM5D9BQBdEKL1Yk03gZqCG4knGTbvF/wBdWX/2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pH/49QAsTovy4Az6jNSHA+YFefTimJajljP09FqKW3R/l85jt55FAH5oa7LPP+8UMXKY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ira2VrfXCq0ztmOAHliPWtlLi1nvWSJFS3lXYityazb7RLnStQjVnQRnlWV87a+P5rnc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y3kyWl07/LtToPQmra3VtbwqUu498YyfLHBrgbjVNShR4xcCdUbaFbkGrGi3kRuklu5R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MPpRa4jpfENwUvdLXb9muzlHl2botrL97/vqo9M13UrGJ7iG9ItDLtfzD+66VmeJvEEV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AGdx+bmuSnubtUNs08htg27y2bgGnZiUbn0v8NvA+n6N4oi8Taj9n1DRPIaZI9n/AC2P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48cHVfstvaRSOqYjT5UWsH4SeLtXbw6bK/trm6sniH2W4jT7n+zmo7jt/wBda+YrU5/W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/h5NYvhex3SXKlf9arfLis+x8KXlqsS2DwakXRn2QyKW21x+q/EPxJBbQ27ta/Zrdsxw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rurkbe3l1/Xzq0X/ABLv44Y7d2XYv93NesqMegF7xv4fuotauSsPlKBuZP7tY/h7WJ9D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7mBPBX0rvNOuJfEFvNDd+ZNdx/ck+8z/AFrjPGE9oul3ECW7CbP+sMma19mkZ3Kuk62s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P7XBIxMqf3810PiDVdH1pUubOxuGt0TYzXOG6fd+7Xn1xbzf2PHL/AMsnfZ/wKoNPvbg/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WsVYmx2eneH7/X/3v+qho8S3EmhQf2ctyJYpVO72puh+Mb+3tJLeGNMblRJJP4fXisj4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pN5sX2cO/O75u9bqmpLUuCu9Tnx5OkgyxS1seBjpWoeKIodRilmieCR444/vNJ/DXMmD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d6RqVrf2Uvk3VuwKOvUVTikXynQ+JLyC2vXTyHguTjzYmbOGrOt7kS2cRZcMScnHes3V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++nZ7mZt7EDvUlvYyxRpMXZto37N1KyJNOwmNxcRwmL95nCf7VTzaedO/cy/610XeP8A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hurTeJYnVk/3q1bjxRCb+b+0LT97Jt/0jfuZG96yaGi1oFjFJFIDH/Aa1tG8TXnh2JtK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I0sibtmaZ4X0y51C9itohvhL78xjd8oFZfh7UP7X8QWkUUX+lSXXzyf7O6sZO5J3es+F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WXKtgOPuon+01c/qOgDWfHE9nalb+GBxBHIG2qcYya9SHlefd2lpNH50cO95PvSIvtWD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5obSX/SrN96SfxPURdjDc4rxBe3Wi6LrVtcReS4/crH/AHc1x+kz32l4mbzP9XXa+L5o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ShgS61ytjIZlit7yYxxYx5hZm2V1xkERPC+s3GnTxXJvpVuIZUkiQH7zbjtr6Jtv+EZ08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l1vUHjRLf+GHLfNur5vtrbz7aWH/AJ57nrs/D3jiK28YaV9ri+15T7Kkn3v3h6NXDjaT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7N8ZvHenw3On6D4csd2iJMkeoT7NwZVPrXgHjmDT2+I2o3WkP/xLgY3XaON3tXufxd+I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F7KG3a/dd1zcKuSCe2a8a8OeEDpHg3UtS1dx596sclkN3KjdyTXkZfz/AGzrlsR6HaPF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EoGab481MS6rDawlysa5Iq+IL3VvCPm2tlI0C3a4kH3f/wBdZR1C58M+KjdTW8FzeRov7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/irrlR5p85yWK3hXz5Li6UZELEqf97bXXav4h/wCEX0cy+V5ssibEj/2q5yG/E+n3t6ZE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Ctmse81Z9Y064tWkE8sRUx4q1TaMZRub0fi2HWrWIXERgn7iszXmaWYwru3MR5ZFc+jM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Loc4u9asmchvKGTn2oSsxRVkdCLq48PWllp80Sf2iU2JaJ952Pesy28FXElteXurX0ts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feuj8PeD7vUNQ/4SCa78qW43Okkj7pdp/hqH4gG18ltMa+lSJomYlB9//Z4rujLTUL3O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5cRWFxjzSMb6q6PDc61fTwvD5fmLuSt/4a6IdR0qIyKriLdncK2/E+nWuj+H7vUP9T5f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2kql20WcHe6Bpmm3hgjkeW8H/ACzjFa994OTStG/tS6YqMYjB/iarWjeDrvw/qGn6h5X2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/mui+Jepx3ugi0Fu8XlN86yVrzNrQaVzxq/8TTahd20n/PFNgj/hrqfCWutqEkFiyKs0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6SyW2uSccZqzaxNFcm6gOCrD8q0lHmgEoKUdD3SyuJPs0kEzFoypG3tXmXiq4a1uLi0tJD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Vf8Aard8FeNl1l5Fv5UhmjHT+9TtQ1CK38VS3llbRT3bQ7M4ElefBOMnc5oQa3HfAjUJ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IxYOSa5743tI3iOzRf4FMlbWjeGPF2i6/Hq92I1jdh5kAcbtv0rnvH91PrOt3VzMnz4C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UNK8etp9tAhhJZVqbxB8SDd2YSO1LORWMNEMCIHcF9tU2zbzKOCfcV0RNY6HP+IZ7qVE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Mj5q1ba9sLrw5BFGrx3Q++79TXQ6z4n0K40V7PU4Xmu4k+SMp9733VwOhwLO7RQP+9dtqq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RFl9I1t43BcyJxjJ5pIpkuT5AQnNOvfDmobhEIHLHB4psmlz6UlvLO/zEkFB1FaI0O50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3yCSMqTXWeIfEVv4Y8PR2UJEdwijJFeb+Btei0q6ury4VpHVflqH7RJ4gnubuZjsdvlD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1jsvBt5d32u2lzNcmaItjmvRLog27d64HwVHa2en2sSHzbpX+ciuyecvbE4pwTjufUYF8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SS4xjAq3eqqFUU9Kq2JKTqBzmr2ooqDft5NbHpD7VQV6jNPvZ5JUMRfCntVa1Uom49+1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5xQBXMAhcKTkbK0tStraCSKe2bMTR4x71mxp9oJzxxiiOLbHImeBQBYtIpZpmdRls5NXI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x8w9aq2lwbcr5fK45rQsZfNnWXhcnkUIDqUtFNmrq2QuKl0GPyEvt65VhkGqFvrCW8skZ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bedrgyhMhGXoK2QojfC8u66u8HCuxFbjxtEpiUhuOtc34eiaC7lRWBUnPNbroQ0hZ+vT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4jxuC7etVbjy1unB+7jqKbsdlhG4qvU1FcShzIVU7Rxk1QElrKLhAgX94Ohp0Y87zEPO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+rHb7wp75hik2HLD71ACxAhskcCmPIuyRScZp0IHkM28k1UaVhOo8vINAEoz+6ji/wBV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JQBwBvT/AHajmE1ueP8AVyVYE8sFtN5vI2UFHDeNU1W8gjbSv+PtXUDv+laWpfFP4wQz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rCw/9mpu+WLWrHZceTumQ7PX5q931rV76DVLgR3UqANxtbFeLi3Z3OSq+VXPP/hb4y17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LQE0eOxEaxTKXHmyM2Nu1q1iMqTWjqeoXt1GUmvJ5I+uyU5XNVFXMPvXiSdzhepSMfPS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GtF1u70m8nmS4tZPKcrEWGfwruVQMcVi3Xwo8H6rNcXF1ocLTzyGSR4/lyxPJohoIzLT4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Vo4/+uyla3bPx/wCE74f6P4g09vYXCisSf4D+CJfuWE8H/XOXFZF5+zV4Sv8AOLu/t/rh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azpl1/x76nbS/wC5OprThdiP3Vyf+Av/AIGvFZP2TfD782viKeF/9u2z/KlsP2arjR5m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mPzIT+akUKCZdj277LdHnzH/ADP+NI0V3zudm/3uf514cvwU8dW3nfZfHtxJn7u68l/9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i0/P2bxRJOB2EyNn81q/ZoVj2ua0imJ8+xt5v+ukKmq0+j2E4x/Y9l/4DrXkdvpXx1T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38hTZPEHxt0UkXnh97lR1P2X/wCypctuoHod34E0C9J+0aBZuT3EeP5VNpfgjQ9Mfdb6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deb2/wAYviFbNsvPBhLDr+7kT+ldz4c+J3iHWpTDe+EXsLZACz7zn/0Gmk/5h6mf4/8A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8Onwm2hkt1dwSD/Eaxf8AU+9avi/xHL4i1QXLWps5vs6xeUTnZjvWX256V9FQ/ho9WhpH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unk/jVeCKWGNlXGyMYFBjIRwHOxiD+VRBJscOdpbaa2sdBPAdrNubIIzirLqttbs0i5l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KWUqOflJ9KrfOzyCWQsIjhT7VJQ9Atyhw3lrnJNWo7gJGsayYAGfrVeNEZQsfO/qKkSP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R60Acz8Ytc/srwpbzKfmedYjj0IavnS4aO4tboZk/ef6iP6V718abeO58I6aI/3ssl0i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B8RfgL4c8BfBHT7jW7w6d4riHmNGWGZJX/5Yhep288+1aRR8jj9alj5lsTcLpmLgEcZG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3amU/IjhnPtV2SI3mniNQN6HavutULPfpAmfP3vlBqzz0rGt4ivf7SuLi4iP7lp3X/ar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HF/q/LotNRdsWrKNsshdW980eLtDs7G8SJJZPN2K7xn+6f4v/QalMzk7Ib4X8rUNQM10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99v4R/31trf1C4+0+b9qz53yv5Y+6i/wiq3hy2tmhlkUqYbcL1/vVdNt/aFxFLWhimRw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3/Wxpv/3Yx1rK8L6pqULNq9siSW9rJsW3kPybmDbW29/71XPEM9/awylF8mOVxGB/eFRe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knXY2cUg5jYm8b3+t+DNPsBoZgjtNQaefWFVjuZv4T6V7J8MfiMPD0UWoW0yzSwsFnt+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zvwh1O+1D4ZfEDwTBDJfm5RLuwto/vK+7BA/8dr6S8C/ADw3p/hzQJNY0OAa/bW0YuJA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V10YN7HPJXZ2PgPxxpPxC0RdR0vUFuI1bZKiZzG/91larPibwraeJ9LktJlAnUZhk/uH0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gala3+ir/Z9xFxOIBtS4X/aH97/arqp5sdq7ktLMyOE+FFnqek2+saJqiuTYzqIpGPLK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FJuSoj1NNaFke9yCApH1FMKXBBw8QHuanZnI4VR/wKoHS4IJDKP+A5qwGJavld9zuz2C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fjUcMJDRCS5mbjvxQy24BJfJz3erEWolQdKSV2AIAFRxSKRhf0pJVcg4qzMpTNIQR5de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Zu2YA6deafJa3b/3W8xWVv8A0KvRP9IBjzHmsDxnoP2/wb4quiQ7QWDkIfXduX/0H9aV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7Pe3G4f6lFVa6yy8s23m+XXGfC/XbTxNpVtItwHu/s6efGB824cGu5063/cc/lWVjo6F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/QVDNcRlk6n6LV1VhUcRoDQWweMD8K1RzHF/EaRz4B15fJcIYsbiMDqK+TvjHYCC+0tSQ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P4nlpPAOtJtODGvOOOq18n/HKNX1rTEBHy2i/wBa8vEuzPo8tjeMvkeSm1AUcVLDBgGr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8w9aw2GEMSDUscCAmpEUM9Ti2GCc0XNkim8AwSO1WLRNyHNSRwnawNTQQhFIouapElrbK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PLCnOKtQQF4zt70fZirsDzioKsbHgdSPEdsScDaeK9K00BptTJH/AC8Hn8K898IR41u3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9IXcdT7/AOkHj8Kk2RLErtvKDK1Y27UUlarRl1do1yBVj767Sx4oKsR7DLIx6CmrF5Ab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GKdcIHUAnAouFik0CSKxYVELaKTgNirgt9qHkmmCEbcgYpozsZstksRchsk1VliZYvu5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5Pes+RTEw3HIrRCsUo7eQYZjU4SKcFZBmnkh3ODwKntIPOfAFUTY+kfAOIvhd4WBPSE9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9B81uhOFFVfBojXwL4dh2YAtyfm+rVfCIdWjQbR8meK9aj8J8DiP4simup+Y7hIpXx/s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8uyyc4I+8+K0GmgF1MpcnGOhqvDqUEMl0v7xiGx8qmuhHKV7Z73DgxRRfMerZqtaQ3iWv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1Nbai2JWWC4YZP8ABVeK9upIiFsJfqzAVogLvlObU752f5expk9nDNa4cseB1YVEgvpL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N1NW2u5bcg3MK8D7seakCzdWNqloFEasOOpzT5I7eC24Cr8w6LVC80mV4wHvZsZH3Plq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8yS5kO4dZ2H8qALV1fRxWyhp0jHHUgVS1PxZpNnGPP1KFOf7/wDhS3Xh3TGVXe0ikORz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7eyhhCx28EfP8KKKsDOl8a6dMgEUktx/1ytnb/wBlpZPEMtwkZg067kyy/eVU/wDQmrS+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qAHlfvf/AB/bQBUe61dsZ0uKH/rrcr/7LTpE1WUdbWL/AHSzYqWfUYTjbJvP+wd1WIpm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QBHHpk7IDc3of2iTbVpoLeOIKu9mHd2p21vUUyMKzkOfyoAbGEHansUxwozTdiDPJpdi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OAKliYgGjC0q4FABgmjbS7qN1ABg0m32pd1LuxQB+bOnQtb6cDtMhTjPf61LPfy6rbeX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fmahRtXsoJFli8qEjHzjvVP7JcGNnVSAT2FfHWsdp1DWEfh/TD9pjtnDuG+9z+dYlxMl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c+Wo4X8aq3F689si3SBl6c8/pRY2kcMZdJBGMYCj+KncCNYffn1rd1V7S8sokMX+lxoq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MajrNvqF3p8XnRWe15/x4FTi58/TpYvK8qWrWpcT2/4GftB/2L4SXw5reh6ZJp+kRiGC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dX+8f9rdS674s0fxPqUl5pWkz6YWO1obplbdkfeBVmFfO1xifMsUXH3Hx/erp9B+J3iu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zI1ARPPtkbA+u2nUpqcdFqEo9S/4ze4sJ5FkG5HPysv/AOqt210+LStDjkZs3Lw5C12e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m8STWcd3Oi+RGiKu/wDCuM1i2mk1cW7yN9pVsDj5ttcUlyHK3c503dzBYqjrsnb5pXPT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9sQcOcPnpXS+NdIvLO/s7CFmkklOH3Vz8sGq6Rcz2u0yhRny2+7Ti+YlElvaStpq20ii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9V08PrE4cyLGScZbvV6G+lnsUhcBgnO09Vp0d2ge38xFlGeFat0hjNPSLS2Mi+XNGG+Z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kvRcRFGOMYK8Cu51KFb7SJxbwRQbDuZQuDWR4f8ADp8S2ogis5PNml2I/atkWcJ9muWa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TI5WPc8V678aPg5a/Dfw1pmo2WrR3/mMtvex7/8Alt/s/wCzXK+DtP0T7BNNqFpJdzfLs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VSdzRHIwSDe5dA2T8tPgtZLqQLvMW5vm+lV9QmH2qcwp5aGU7B7VNp+pLGGWYjcVpCNa5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+cH7xrJjg+23e+Z/K46rUcsNzcXCtjfC3TFdZ4D8PS6qL50h86aLpGazYHZeFviBbaB4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qzxML3UZPvJH/dUdv96o/hN/Z9t4ou5rXT5PJ2eQkkkPnrDIfuvU/gjwzdWc2rRa7CLG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yr/EuPyr0TRbaz8IeGtTkF0I9MlILpKMZYfdWuKVSN7ES0RR8E6V/wAIve65Jfu8qXyM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X/vmuV0i7axupp7eb7V9rdo7a3/vrU+va0NbW4ljvRMpBj4+5+Bqnaa/H4X8N/bIbb7X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2Ng4/DdShaT0OVLUkvNPtbLwbqOo6rbyWxY7EijdfnmLcV5VrL3ejyzWcUUco+59o+bci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qKaO5umly/mbEP8AEKo6dqd/qFx9kzLdyyfcj2/M9dcVY0SNrQ9QCTpubkjBro9LsraW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/nRvfca7Dwb+yx4u1cQ6jq1pFoulna8kk8ihtv0FdvrHwK0a7tzDZXD3PmdNpDNWVapG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XegL4q1nRhbSNLFqN0sQeY/xls8mu+/ahiFrf6J4Ygktp7a2xE4tRjHH+NSeCfgzqFx4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oLG48+He4+Ur3x9KyfiHBp9vqWq6xa6pHq4jkMbXRfh5PRa8eUnzKUNjpU20Yl3rOtW3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zt/OLJcf32z8tcR9n/0iKGb91L8001xcfedvSuz8ZfE+B/Cei2ViqzvDtdh/ChznbXDX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eqomuH37x8qotdVN8z1A6e/8Hf2z4Xiu9E0+4ilkdd8kn3dvO6uYg8P/AGeYyRXXm16D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rprfu3sh8kYP348H5q87uLh47D7QDiOStrGRH/Yt5rNxHDp8bXE5P3Vqz4UE+l3N1PqF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s1Q6XqU2n3CTW8jROMYZTitXUfFsy3F21zAt4XjwY1Tbtb+9UqNwPYPD14JfDdklhaSX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78q8n1We7v8AWZpJTmQFlb+H2r1jw54mtdC+HVnN9rifU5omSCKL74Prt/u1y48OwwaP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uRN7+W+1Ub2q7GSZ13hTwe2laPAjKkalAWIbk1zHxXtvttnaWPmiO3lmVUj/AInk7Unh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9SmvYN3kQR7srurE+JV352s2MEg2GwVZQfQtWKTTNlHS5oeINYl1Dw7a2/7yKaydXaX+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v7nxFqrT3F3JIT3d9ymuouPEOn+IPD80UU3+l/8APOP5a84nnl0/MUsX93ZJ/cauunG5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sLyx5bYMnFY2nyt5PnYIi6PntXVHxEn/AAj90LlAfl2hl7mjwTaw66YrOOMBkXdMG7it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NU1lGt5JEtpyCx29DXUfERYPAWmafZ6SCt/cEtLdjriux8fxHwz4REmmxxxXCgKNory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3bUN7zIu0uemaxtc5mtT034efErTvFGkw2WqOtvqcI2s7Hbv9xVzxj4I+1WMk8OJXA3D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n6Vf6bL5XF3GPkqDw94y17Rf3VtqEqqP+WUp3ofwNNQI5C7p99AqyrcBUgi+8rD5lNM1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3WRiTwcYBpLW/TVNXv7/AFKEuNu6RLdMAn6VO82maxDHNYXTqsY5hZcFTVpWLSOQ1/SH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clUfC1vpNuXudVlklmj+5Z2/3n/wrrdVne4iRZvmCjArko9Pt59WKrJ5M1dUbWOiNrHZ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6fNYwRWEY3RpG5aVF/3mrkzexXKXU9xJNJI5/cZVf/HvmoNmLGWRA+4lcE1TuL/EBip2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/wBEii++67I/73410d9wY4ov+B/71YnhfS7XUXcy7/MBro7m2ithGLaLNZyHdGv4KZot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fuMW5Xfgk15/4Y3/AG9JTERx1rvEMcgG4YGajqfVZY/3Q2zhl+1AY6CtG8gZYFZ35B6U+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8elR6nc/apHVRwvNUeoEXOM9KR7jcswDcCrui2LahPFEB2onsjBcPD5eSWxQBTijwiPm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EVPLbFY9oXFQjPkmPGH9aALdpFbxWiFBkHdtNWli850hjU71VQtVtNmjXSSjLloZNufr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D94o60IhshktJGkUYzIvUCtrT2WG8WA8OydKd9nEV1MzH5yBUd46Q6lCyjL7cZrZDixL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LOzEcVqhVk2urd+c1mwQkqHbAJY1as8hSrfMD3rZBI0o7yBGXcNygVBJNA4ZoRlSeVqD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UgtTbSTc5wM4pgLFJNbo2OFLdKsT23mTswYIGUVD80lsoU4ZzUDSkvKjMVdBigC0I0tY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ioRGu4A7jIxpbVy0cZl3MAc1NPLBHatOm4zbuBQBG8zIpf75TjZQ9w0ttG5+Vj/DVZN8x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IodZ9n31UfeoKOM8eaTNqWmMhJEmd6GN9pxXJReLvGhuItKTWr8YfiQuxb8dxr1vUNLW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i+GvhFdX17+0PIG23Oc/SuDEL3WzkqLQ9FhtZY7aCG5uZLqeNFWSVk272x96nxKVXFW6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bPP6nnvxT8Z3Pg3Q1ubWGOa8nnWCKNzgH+81cFaftEazAo+2aTAVUclJcZ/SvcNT8K6L4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gwFihDY61mXHwX8D345sbuL/AK5yV0wlTj8RrBanlsH7UUYcibQZmH96KUN/Sta0/ac8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nB/2yVv5Guol/Zz8HSZ23Gox/gp/pVCL9mfQlz5er3XsJYv8K0cqEuptaJBD+0V4Pk5d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/wCvWpZ/HXwPdjA1jyCf+e0ZX+dYsX7MtpZz3ZXWYLjzUZAJEYbc1z3/AAyfq6QloNX09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JQovZicYtHqEPxF8IXI+TxJZHPYyrWnaa5pM8YlttTtp0boyyivDY/2TvFHnExixm+k68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xpG5CaMs/vFMMUOlB7SI5EtT6UtdY+xjzrXUI1J/uy1qR+NNQjUZkWcfg1fGX/Cg/iHp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1vC8i75YmY7F3ct96vq7UoP7P1O6tM/8e7CH8qwlGxDaR16eMoLriaJ1/KtAXH2j/U/v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geIdW1zRporzT7+W2gERxGqZ3HJrCEJTlZDhJN2G/E3cPFl3tXH7qL+VcvJO8yy7+CNv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zeau76hfFXuGA3k+1ReRFOCc/wAe9P8Adr6ignGCTPXpxshsabF8sHeg6ZpfNJTa6YIf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t1zjGCKV0WXG1gjA963udCQye1CwKy5GDubPeqd24LgLHt3jpWlISYGVm4LbM1Slj8hC8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UhEJtzG48pvur8xFR7TIpJY9cVYt5fs64QbzMMgGlks3hRNhyWbc49KEB1HgvS/D97pe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T7Gz85bqR8NbH++Pevl/4k+PdT+Jni37Ze3N1dWtqDb2iXJ2lYx/Ey/89G+VmrtPjrdS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8k83zR+pHSuT+G/gqTUbeW+uEZnmf5FJ6L610R2PksbFqq2Yfhlmg1i3BiZhhuoq5qngb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rpkkuiWZ3zXn/LNMt+vWu18UafFp4mli/deZ8kP/AF0/i/rWH8XP2j213wNafD3wnB9j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m/1l5IvzNn0XcMU7HnnmN9e/afEFsgI/degpniqea/1siPMp2BKwLbzri4P/AD1r1bw1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7uoxIzLvllfkAVNjGWqK2naNDp3h6K4vOUf8AhNYUuvzNr0RhPlWUI6VHrXjL/hJtbjt4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VBqlqILeabPzH7oFM5joNXv0vtU0y26qp3uK19I8Nak2q2DWUPmf2pKtqkj/ADKjSPjn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1BuGO6T+Fv7tfaf7K2kDWvhdZPqdvJbT+e8llJ/fhz97/vqpbsJM4T4UQ6J8Ifjjfafq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eyfy4G27WPBJ/DdX11cf8TC3ilhuv3Um3/VoG314Xr3wTsvDfjTx98RNf1lDY3EchgtS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wKuy+AV00fgSazvLqOaPTZ/LSbzPlEZXzASfxrpo1lexEkeiCDYepP1GKilIz0qLT9f0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4R9mVbK5+tBv4Sef75r0FJMhaiT3clsP3UPm1Hp2tW+pl0Q7J0+9Gx5Fcfq/hbSdaEpt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7/tEdzu+bntXC6b4otPB/wDyENbk/tC3dvOuLhN0sv1rKdZRFsepa74wTR7gwylUk/hy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7RvJTK4jhT78cS/Mv/fdfPXjT4nj4oWVzd3WNLjsZ28i4JZW8v8AhH97du/ho8JfEzxD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s8OoPMqJqU0JbfH+NedLGNsxm30PpW61OzthCzPPND/Hudvl/wC+asX9/oGkQmW+ntrV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FXzM3jDWvDug63bXl295qqSmO41BypUbukca/wB7/gNTDWPE1vp8Q0rw1Zwy7N8+oao/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rWOLlYlSZ76Piz4SMvlRX5nI7xQsR+YFbNj4o0zVYhLZXCupGQXO3+dfI2r+O/iz4f0i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8tI0jb9AK4e5/aQ8Wavp09pPGgz/AMtIf3bBq1jiHIpSPvlL2W6A/dxY9pFb/wBBq2sG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gv/s9eYfs0GSX4L+FJ5cGSWCRmIOcnzWya9i03nwH41/3IR/6FXpRd0axPkrxz4W1v4c6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sZbq3xcxRIGLru+barL96vo6wVo7KNXPziNQ31wM1Vh0C0nUmXzJTs2c/wB2tK0sYbe2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Uzbm5VqMEscUbu7qgX+8aSG+gnICSBj7c1FeXNjaQzGV4l2/3zmmL4k0y4vIo4p47gRp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mriRdPYo/Ec/wDFAaz/ANch/wChCvkj448eIbL/AK9R/I19V/EC+D+C75hHJh5Y1xIm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LPx6AXxZaqO1qvH4GvKxO59BlztFnmUSErU0CcmnQR/JU0MfJ4rzz3SSOECPPemSKy4O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U6SM7fWsbmqQkPzOBV1rSorKJS2T1FXJgxYY6UrmqRFGxtjCnUoOtT24L+YxHLHrQF8xm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R5DjHC96oZteCtq6vEB3Uj9a7/T4jDcako6Ccn9K4f4fxLPq4P8AcjY/rXeWRMkV5KP4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u9wjvHgkVXLtGMH73erkTvYrIqjGazLiXLDPJJoLRZjIduWFPlfcQByBWS87QylMZJ71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eoAuCULGc1W84NkHimXdykaArzUVpeJKWDDGKaFYmnI2DFZ1wTnK/Nirs10rDao4qntO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RxjIbd8u4Vr6Nqbab5jQ8NjGay40D8ucFe1WLeVTb4wAGbGaRnP4D6QtNPh1Dwj4Qluv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aJXYj/ZqW10vT9O1yCaG1jBEW3P3m+9/eqfRrc3Hgfw31wLFHT/AGvl61DpipeXErS/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lOp7qR+fYj+LImUE30rgKBkdFxUsNyoluNxVfm9RUfkWsEpTepJ9Wp0dhbRl2VE+b8a7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jkBkXv2NVV1ey8g7ZCT7Kav26QxxvhOpPRRUMbJDaFiFwSeoFaIBqXO60YiJjx2UimGe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V6k89FtmPnoBj+9mozfQtbttYyHA6AmpALs3TQYCxDkdRmopLe5YDdKi/MOkf/16dNdu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leW6T/l1YjcOpWgB89vujUNcSfeH3MCq91ZxMVBmmb5h96SpZhcuo+WOP5v42FVrq3vC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CasC7JZWqAFU792zSvHCmz90hwe4zVRbK7baHucjPZMVYl05Dt3SueexxQA+8kB28qK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+tVZLKMlehHuasS2kAC5UfnQAGctnBqDJ3ZqwqxgcUDaTwKAGJ9Kfjil4ApN1ADCvPWn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MHpzQA/Ao4pojJpfKNAC8UcUnln1o8k0AfCmt64+qQRJPDHGM5+/uZVx61i2+nxW8E0s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/u10XiC40Sw0+b7LL5sv8Hl/6xf/ALGuOtvB+t3A/wBFu4/KuEV/3n8K18PFs7TF124a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JwWWq0N2DA0ULEOvy+ZjitaHRLl57yK7aOIW5y57NTdOjtttxHhRERlVHU11LYBLC+vd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kzDy2aLksDVmewLRpMVaOUqWdpOC3vUlpard3KkRFFHAzwKlvLo3EjSMrR2ttHtkbrmm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mz3UMX+iI23zAflq54C0Jtc8RCzjLcQNM8ioW2KO/wCtamjeWNPl4k8r/nnGm79KZp2s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YpPNjRk8uT5d2f4T/s1pzWKlKyPRo/hZ4gv83ZlB8vakH2iQ/Ov96uw0jTNI0/wbLJqNm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rHLP83H4bcV5n/wvrXLa28r7Pa/6PtRI5FZt2W/Su9t59U8SeHYp5NGQXE3Je3lLCuLE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fU4vxb4vgt2leRiC7bgmerVR02R7hft02E+TdzzWb448OT217DLLEMIOfMP8VaWh2qT2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QkQzTp07AYDazH/a4MAVvNXEhx0rPms73UNQhFrGGWRvv44FWr7R7jRbSW4MLAn7xx0B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t8RYZ+62OhNamhqaBLBpM1/b3MUX2tbWQL8+75tvFb2seKNQ+C+n+GdPu/L1CX7E009v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Nec6pGbLW7S+mm/0EL5ch/j6c1T8Sz3niPV5bsLdXELhEgN197Yo+VeaGWmex/Fi3m8Q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Q/wCJfZ/v4bO3RYoOR973PNeDW1wLGR/IMgV+iV2Xj7xZNrXgDwdb3epm+urYyh7ZIVjV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g/cxmqp6MtMr+REZzJdZx6R/eqk0MJDlAf8AgVa19HvbMcP7uP8A4FvrT8OaJbXmnXeq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3fZJJs3Nu/hVfdv8APStJSSLN/wCDXwZ1f4j67AttKkFuD8xmj3K3sFrvviDo+t+H9Q1b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D2jQql1eyJta4b+JV/2fZawPgv8AErXP+Evne0tWtrVrbyII1OxbePd6/wDoTV6pcW+o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jC3i0qT53jkk+Xcf4c968PEVp82mxSPFvBV1rep3sNzZaWINNY/v52GfMXtk16F4o060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8rzP9TZx/N5yj+L/AIFXa6inhqw8HRaVous7mm/0XdFE5K9y3NYum63pCeJbj7T+6s/D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dv7x/wCBVxuqQ9TC1wWfg+y0nT7mCLUJLgebdRRgbrf2anW2oafb213Daf8AEvikTYny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+o6fd6hq2ofa7uR/O/0dNu/P8PsNtYXizWrfUYIxFAqrGfnyf4awdVv4WXCnz6Io2/wl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vNutm9JP77VteD/hfpPg3UbOT7Ql94guOZ5FTelv+NaIsrTSdETUTbiCGSNUgji/jk/v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vL5QTsRG+T++1bRrVGrNnDJ2Z6p8RfEOvWXhaW60DUUkm+46X0XnI8YH8PpXyTq1+nju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nzB7y1yFf/eWvp3Tbh9R8MvYTnzkMRbyvqK8POlw2N29vHAI/KPArqjVa1Ep3NC48Uf2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/wCJjsWD7RG+1lj281xviKe/16y8nTrT7JptomNgO7c3qfet7VLZ/EdwLeIRzX67QI7f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FGieD7eLRNW0m40qbZve4kcSq7f3uKLpm8WeW/bGWyht7izjilj+/Jj5mqfT/FFoIPJ/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/wBmu+8QDRPFFtFFp93bzb9zvJ/y1f2rmLCKytLCexk0yPGdgklb5U/2sd63gtC2aHij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+b7V8mx/L/iWuVFxDBbkXXT+CKonlm0+5FzZnDxDd/s8UeH9Pl1HWIpZv7+961VPlA6D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1fsnk2n8Elwm5XXtxVS21CG3uJppYvtXmI3/AAJu1dp8V9UGleGLW0k2QzXUirFEowAg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zi3bAPvn+9VKNxR1Oz8IeNbWx32moReWMYjeNOlcvqGsvfarfM87RwF2+5na69qZqrb2D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PtrC6Y+Xirirbhynpvg/W7TSdCspr19kNuzulvz87GuQ1/xQ/iC+v7uRdpYBkB/u086B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l+SsDXtMuoHMisW/g/4DShC71NowdiCFrmySDUkjSHd8/wA/8dbPiC4GoW+lTf8APT/X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5uHt0tW5hUYxW9bxBdKWJ0Ys33a6YqxvGm1qV7i5tV0G5tI5c3JOUzT/AAn46Hgu11b/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IWEudqp7mmXPhNrC033lyPOP3I/7tc3qFsPNJZt2FxmtFHmJ8j0yz+JsnjDRbay1WER3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tcbray6eLqHH7lX+SmaRNH9kAHBHFN1WST7HPGf3mUyKnksZOJFpMMssLzK2GPRquaf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/v07QfKi0wq5IkcgKK6SC3i0rTTIAGum6A1JJBpLR6beSGUh4ZhtZafeaHdWdw+bfyYT9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zAZhP5p+QnNbei+KL3S9Kjs7yY3VpEMJJJ95FoFYqXFuDAYu9cP4gtpQT/opA/56f3q9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2D+ep/76rG1jU7lLZolhS2C/8tHpxlqKMjk7J11CMJcKQF/iXiobu2t1keEls/wkVnpq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P/LPjFa8Cq6Msg3KBy3cV1rY0NCz1iLR9DeIRl7k9CKZN4rkmtoUSLa4++TTotOiKKFmG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LNHcqxj8yL+IrWdg5Dpvh/q5m1/ycMUfhQ9eyXVlGmjKvljzyeoryX4a6TE/jKzQyeZG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6HZn5vM83/ZqLan0+Xu1I88tNFuWGY4GOK2otDknSdSVjeJN5BFd7aafaoxaAqVI7GsH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jFfOXZxQeoc3okMsk4SOTZJuxkCu00TQba7mnlllLSJwar+EtJtY4xK75lY/LkdK3dO0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p90UowVPY0E3MPxHpG27sYAI45ZP7g21nDw290Jo45YzNH/Bnlq7m50m3vJo52GWjfeP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2cer/APfVFgUzH0yxlSSSONBguMkV0tl4eZZzL0bNO06yjS4YxoB81b9oCpI96uMSJSuV4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JNVL7RImWRyGBUEg1uORtwPWob/m1l9kJrZ7Cg/eONt0k8lSG6Hoa1lu3EJYxoRjFZdi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aUO4RtHhdjHrTidbBJ5JGV2wpHSrOQxbcu4MOWqtPH+4CDIZT1qwpZYPlGUA5NMkYV8u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i20YZnPU9zUqTubZ1lTcnVBVRrglfLbgN6dqAJo4/Kdvm/dMKoRzvK0sW3ODkGtEzQCO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QiKaQg8EcYqQKKyPFIIwCBLxV3cNhBTYycZ9ahu42n8vHy7TkGoZmODvY7h1NIRr+HdO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Vj5P5V6Hp2lWfhbSZLa1I3P98j1rz7wBNpfga8Gr6tqENuk0Lx4dwDk9K6iPxz4c1Pf5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KK8XF1JWcTiqN2LgINRu0caO8jhUVSxPtVf+3dIx/wAhK2/7+CuE+JfjSyn8O3el6Nctd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A/Kin73NedCk5uxymbb/ALTXhpoSYtM1Hy/+emxf/iqtWn7TPhME+ZHfp/2wJ/rXkQ8F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vV7w/wDB2813U7a0jt2Blfa3yD5R/er0ng6aW5rFpHssX7RngWT72pTR/wC/bsK17L4z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ls1z2lZlrk7r9l3wcT5UOuahEY02P+6XburNf9k7QWz5PiSb/gcQrk9jR2uPnR6zafEL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+nPn+7cL/AFq4viHS5vu6pZv9J0P9a+YviT8H7Dwpqltaw6hHqFzMm7bGuPKX3rjLfwjO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awaezNlHmPtZmiOcSp+dAS4TkSyLjptcivjB9M1ezH7m7uY8f3JSKhbXvFVjkRa/qUIH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+qSM5R0PtI6zqdtnyr+7H/bY/41iWs5u3nlkUSO7kmWU5evkOL4ieNv7RtA3iHUDvnUfv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dwoVubpfSQ1hUpyp7nM0DYycVftr+UW8cPkxyxR9pE3VTkUAmuc1TXNS0qRpIXgFuSFRW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xcnaI4K7KHiyJH8RXwtI4YIZTvSJVwiVmiNoplyV8oHHFTSzT6zc3V40WJWk3sifdRaj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001FJnvU1aKRfuLeL7MfKP8ApW/f/dVV9P8AeqlYRBml7kLUk1x/x9eaP7uz56NNkEMs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U1QyJCZJV/hBXYPemy43wInzGQbSfRt1Wp1O/wAyPrwR/u5qsihJCV52Zf6c0EDfI56/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eHdLoyx7JDsb5JPu04HMxxH5oPzun93/AGqmuIBgmL/PrQUcX40v4LPTUF1bxzS3X7oX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/wBr/a7VDNcDQbKa48sIoiVxAnG3A/8AZqyfjEJRptk6H92sjBvyrmde1oeLtAvLdFJu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qo5NaRdj5HHSfO0ZOpeJLu60q51O5YkFnhtY4/4nYHc3/fNeYz6Pd3HlxeVXvdr5On/Dq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hp728kT9+7H7sMfovG5mrD0S2UX00Frpsl5JKMxxx/OWNaKVzzOaxzXhbwlFpVuZJXG7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tL9PDCT+fDGizzeX/HkZVf8AgPFe0f8ACk/HWiaauvtpVhb2aQzI9heTfvsEYVio+Uf7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50sX+l3dw+x/4mdv8irBamF4cg/0mWR+6bea1b6X7UCvasH7fLb3xEsXlZ/5Z/3a6Twv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3F539z+6n/xVQ3Y556I7j4Q+F4tN8ZWtxrf2eLSZLW4f/iYIPnbYQGx/s54r6A0f9prw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Yri1tdOCxRSW8eUwDnqK878PfEPwNaW/m6m1zP8AJ/rEtt3zf0rmvFXxb8OX7PHpHhd7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W9wo5rnlK6scSqanov7Qnxf07xv4AsW0W9uZImulSe3Vyquo3bWYVD8BtGutW0wWoSW4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jbart/eb342/hXisHiu21Ga2t77RFttOMimZNPLPIy+26vYPA3jXV4LWGfw3HH4f0GC6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2AT9/5lb5c1xVE1qaKV0ZXiD9pnxjp9wdJtBb6f5fyQ29vDu2/wCz7tXVw/EzX/CXht5N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ztJ09SBHZbugarmr6PpPii4Mvm2cN3Im+HULf5pffj7tcv4X0fw54NXXEvdYXV55tUtn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a3o1pVHyyIUrnFzfGjxBp893E13J9r3s5klJ2r/sxxj5f+BMM1hTfFrxHLcfaPtMRm/v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6vxPpngWTxXqt3qB1aCWW4OyzW02LF6Z+bdWBqulaY9wF09RJEw3KxGD9MV1OKS3KId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/a5vsvyee/l/d9P8a9J8DeH76bTdLuYpLjT9DnlDxwb9zTNn759P92vK49GhS5mSSR4A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9LaRbxouk20Axb29qhGPUiuZxMKj5Y3OA+KrL8PpgumwyOLw70vZpAXRh/Fz/ABVwum/E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Pdf8AXdENdz8epoNS/s21RTJPE5ZsehrxGR7vT2MckJlT+VCOdTPXNK8V6NfyqrXs1m5H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fiz4dq08uo6XeW91aIcuiDY35Vk6Pp8dxbLPC+010mjeHv7XWaH7V5N1jjP3WreCcdSY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fIJLb4MeCov+nH/2Zq9Z0c/8UH40z/etx+przj4MWE1l8ONBtZZIAbW2EREfzc/5NemW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M/fuoEr6GGyO+Jy1pCUXl3PGOTUuyLb8yqfqaSGyhUfeJHuaeLa2PGwN9TWpZmTjT4YZ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FFrqkcsgjSQSBE2/IoIq8tpbReYRDEPcCkjkgGNjD8BTQtjnfiTIw8DXp9JY//Q6+Yvj7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53t1yPTrX0/8Scf8Ibcr/euIv/Qq+X/j3Kx8cbc/ILWPA/OvJxLvI+kyxXg2ebrGwHFW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kVbt0bGa8092xEqFiQwPNT7ECAVYjKZwRzUXlctxxSNUJBB84KHk1oBAEJbqBTbO2C4O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waAIUO6EqtXLNhFCVcdajeDyodyVNHHutgzdaCzd8EMr64EhG0bfmHTvXa2A8qC4XOf37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CirqwZhyV5/76rsrH93FcODu/fNtP/AqgocLlhcncfMBHeobjawC7dvPapYYvOYu5xgd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sYDAHHNBZSmts5ZCQfeq9rdMgkJALNxzVuEGcySSbl2jGKdBZqBn5do55oApkBR5a5UH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eWN+TyamuCyuCP3gPpUUI8tGIVlyaCxftBguFXBx3p4QQuGJIRzUWwMu8k5zTpZ/NYL9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5gA2XHepvsjGD5Nu1Bk5pJ3hkJ8t3DAc5qlPdm1jmAkGwrzmmjOUbo+svDf/ACKHhj/sH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15fy382laaP9LeZgT/cX/Gp7PxbfaNBpNtdWcs1nHYwLH9mTdwV4JNY+o+PLXQDcyW9r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Fjzdu7+KtJrmhyn55WV6smdbp/hqz8NqZby+DzvyWlP3vxqXS9Z07W7ieC2d5PKIDMp2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4q1rxXMNTCR38yKlrZxfOiIf9qu90S1vPDUVxDDOHS0TzLqQD78g/hFdWGm4e70MXA7O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+85NR/YIFgIESiqlhfrqmki6a5lhyMvnauysDWPiPomj2ZWW4lux/wBMyzfN6fLXqqaY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KQRsMDGFpJ7iG3gMua4n+2tRt44Xmit5Ibl12Rq5Zk/Ou1uDa29sfNMdCmmS4OO5Ti1u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nHSrtxqEasoD5bp0qrpstpPCJkCFg/pV26uYWUMAN2/HSrEQXF037rEbvz2qC4url9u22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tY0jyBUDapb5G5yvNUmSAkvSFBg2/VqWZbt9g+QfN/eqZbuO5nQBsjPcVDfAJOgDfxel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XMa/SPP/ALNVqKzOPmmZvw/+vQgkMihY94PfdipJre4i/wBWqt9WoACix/KBmmmQWoyF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bmlWAyZy2aAFEgPNG4UvlYoEdAAAcE0wMxNW0UBDVcY3GgBFfrUqRs6mq+3a1X7RxigC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FlE3nWkv/LRPkf8AutSMhIPFVjB9nJkoA/NLU5pIrphEpUqT8oHSt7TfEB07w3GY7kpf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1qWTw2ZZ5pHkxIej9vxqhc+G3hYxs4Vj2xtDV8Set7hQe6m13zfNbyg2FEaD75rc8DeFG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0KkukvTA6Vm6bALK4EYXLkEowOa1NMs9Qt52ka5EdvIQsoJ5cGtUznl5HNahpmoC6kea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4Wmm8VrSaOOBp534T5uSa7aK6so4JVu7lZJVbADjgj3rJuY9FiLvaxNIScsU6g/7NUmRc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yrPlJe8Z+8lSavcWmoT/AGv/AFXmf8863PC3w+PigTah537qOTyXkuP9Z0qbxn4UTQmM+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56fMr+tT7S25MtUXfD2j2lxqGlQ63LHLaSffkk27n9P+A16V4m+LekeEdJisdH0+WWab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/wAa8v8ACuk2vja2ka7Jg8ttiBlxsb/ZNes+GTYeFtF0/T7K0i1G6Cb9186ys/57ttZS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h1W9ubnTrz7VGl7FeXCyfbJU3smP4VrN06MaVrUEj58kPh45Fw22vWf+EP1XxRqB/dR/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VU+am/E3wGNFsrGW9u7b7Y+2NLOMfvdv941ksVCTsgscb8SZ5bCe+tPNtza+Wjp5b7t+a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n6fDNN+6t4d7+YjN+8/u1n63bancStLcL50W0KmwfdxWh4i0rT9I0a3VAftUsiycv/CR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v9Ym1C/tZYtP86KN96R/36o+I9d1C4ERktfsp/54x/dFddpWux2cscUgxtT16V1n9njx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/wA9K5XXadrHsYbAqtDncjyXUNPi/seKWW7jmu9+9LeN92yM+v5Vi614me5njEUCgIMY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DGsahp2qw+UfldP1xUU3heDVIzJaopc9wK64O55kvdlYxdH1DT8xnUA4i74r3T4o6h4O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Q9P/AHsbxz+ZH829trdu9eAaNbynV/KGz93/AByfdr0HwstvLqVvff2ih1GBijIv8H91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50j1Lwzd6HdfDWDw3aW9suo3sLie5cfNbjd/FS67oPhbRfC0UdpqNzrWq2yon2lU/ccV4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DVBP+8jlkZZP9olq9f0nwvdax8KdR8QxahHaRfaGh+z/AMTqPSvKrU3CPMyXK60M7wJ4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iklVswSSD5dzVoT3Evh8a5N4g0+S7tNUvI4bq4jTa32cchh/wLFeSeILPxBbA6eN9pDs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7jTPH91rPhM+FJpnkh2DzpLo72fA/vVyqnzRuawVzJv9R0/RY5n02+ItsACJ/v8ASsSw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3Me4b/kT7/pUI0bH2X91x9/95/GtaKXCaVPNdPbs8OAPLH8C7q2hTh2FJtfCLqHxD13S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02NQgB/1m360lp4wuJZdRuY90FpdTM6Zb5kh/u1a1C/0/wAT+H5vKrndD0mS1i/1XnAI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zNN7nqmj/E3SbW5tNMs7l44ZY4zNdMR85/u81yPjS5it9UmlimTEgNeZ39r9muWVflI6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Fz+7z5eFHNQqXO7IuELHpnwwhsrG+1BhOJZ0CP5g/grc+LXhmXWtGGoqjm5hGV2jqK8V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uImILEA4719KaHrtr4p8N/Z5Zg0uziP+6KwqQlTabLsfL+neZaXytDI0MjcEiuua9Zmk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8+tVfF9guj+JLqGNQh+8qH0rPjjmnhkdLZpAo3YBr2aaXIUbmnaN/a9xHDaXdv52zfskf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0kOpJH5MjzNJs2oKW41Dw9qOjWEVpp8mn63G/wC/lk+7+FaOnWEtwDLFqaebH8mfpTaJ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qNvp813bGE2+cbX/AKdulebXkFxbRxSzIQsgyhPcV6BcXet3dhPBdy/aYs7/ADJE3Nx71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Ew1DUZtR/wCPW3hVIPs6bV3elJImOhQ0LQZ9Rs7u6L7Et4slP4uKm0q70a5sh5081tKW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c2i+FNSS3IWfy3DhvvV5NpVpPNKu0M7E5IP1pnbTp852d9r8WnSkafdzPBub97coPn9M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02OzuI7eYfLIlxGm1v8AdrBv7f7Ncf8APSMUouf7REVrLFxv/wDHaSVjfktoRWkLaiNp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p9JtpJoWt1ieF4vmVpPv/wDAa6If2fp1lK9s8cFnbbf9Z952qwdYtPE9mLe9dbYF1RLg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RrQ9KnBcp5/cWtxqEkjO7zAZJd65PWbd4ZVdclNvNdNqOojSZrmwRy0ayFBIGzVaGGK4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B612r4Dybe+ZOiakIEeOVd0Eg+aunXTrG80yab7asMyDhHGcisRfD0qSKYmdoZOjunAr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G9KTyIg+Z/LymK00aNfZzOc0+WaMwSyDEUcgroLK5e71+FH/AHolrNEH2/8A1Mvm98VP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4rseb837uN/mT6is2jBwOl1nTFGpJZRLiUvucf3ar+K2XTLe4Yxed5gxWL4Q1yS8161n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n7z13fiPwqnjLUt+m6rHEI/+Wcv3mrladzF6HD+GVmssSuu2GQV6BZrY6hbeRdQxyIw4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bDQ5DcRrGbXhMD5XriPB/wAQBYqLe+bzYezHqDTlCVrohR5tip498GReHdaWW2QJZ3Dc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RjpdvcedMsgaMlUQ812niuWDxFozR21wGjB3jI+7XJQwaaLeJJL3EwTDMK6qCly6nRGL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KEHDDpkVq2moztuWU5X6VQt9Is5bgyf2jCcf7VXnsF2ny7yBh/vVs0U1Y6T4Z6gH8RRxI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kkrxqyodxB6V4D8Ltq+K4HU4AOcV71bzeew2fKWbGay6nv4D+GWo9Qkj4aZ4v92rGnfZ72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V/utnmqOv6f9geP975mazbe9uLS5SWFsEUj1jtNJeOGV7Y4AB/dNWs862snkygANzurj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UdWjOVB71o3mrtqJ3bypA4WkKx2MLRQr8zZFRX2nw3O2ZAvmLyprkTeXDWsKmf8A1b7+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YnzPM96CLWIoovLm981p24xKAe5qko/ejjvV9VxItaLczLLoqlsPk1n3sjrBKDn7pq+u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JkMTKxIODmtXsVD4jlrdAkMTnOcnithiIrABY1Zic1m6fIkgfcpKKeM1pQlWyGOFxxmn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L43MOKbPdiK2VEO7d96kAEG13QmLoKrlELuJPkDH5aZJIt40iguAAgwAO9IFcASKu8+l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2QRkmmRiR4Ztpxt70ARQ23mxyySHaV/hpqXbmIRJHk93NTRh0iP8TPUKEpIUDfJ3qQGw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UbwTXaOkYAYc5NTR3JBfaDt6ZNXYZB8pVdwA5xSEcZ4o0K61mxQyJGzxDjArz+XwX5jb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+zxrHZvKYj8wwOKwbjRpLwObeJ9oXLYFQ6cDnaPDfEOnR6NNGbaFAK+0/Dnh7R7TwXox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Inkwm35ttfM3irwfd3EBzYz5B/55mqEfjf4meHbSCG21rU47SBRHFEYUO0Dt92uJ07PQ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0zRbcSf8AFORf98/NTTMlna3C6fpn2SacYd3G75a+Vrb9oj4lWPB1WJx6TWSj/wBB21ei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8QaVcj1Nsyk/+PVm4znojP2T7n0INOlP981T8Qaj/wAIxo815LFmXYyQR/32rx6z/aG8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62Y/8tGjeQL+G6p7e71TX3S71fUJL64Bz82VT/gKrWCw0r+8VGlZiR2zavM97fSiS4lC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6DQJTMluZd7YGD2rtn09tPgmRjuaZFUnHQVwPjazkngRlTf5b85PavS0sdiVke+2/wAN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y6f+9uLKGZ/94jNVJPg/4SkYltOGTXmNn+1ZqtraWVrd+GYpltLeO3Dxzsu4KNo/hrUs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hSVf9y5B/nXmT9tbcyszom/Z+8JTahHPL58aQSLJ+6P3sNXTqvmXtw4HDSsf1riIv2mt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IP8AZkU0ifH7w9L0sr2P/tmK5JU6stzJ0mzupoc54rkfFFmH8lcfdbNXbb4w6N9n82HT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cibOvvWZql/LqVl9pkQ+bO+cZyqL2WuvDUJRndmlKk1IzrNGlifLhVZsMaju7f7PErA7l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2yo0hdgCcZQetWbnEdvlfmKsF2e9eoeutCFNku1ZSu7b3H3qljlEcEgiiWUyjYWf+DHp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OkiRqWGct14/u1FCzoEL/ADoF3Bh0Gf71WBbUNAkkK7SZADT7nbZtJcRbSsmFfFET74Gf5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o+UyPtZW5IoAq70eN1VsENgH1pJVf7MpcZKvgD1pkm/zZ9ybCp3Z9amAS+hdUfaFG4igD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YadHjAZ3rjdEmis/Ds4lH+kTusQ+Tb8nVuf0r0P4nSxotmzOFzuUIe47159qw8uzt4R5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75rSJ8jjlaoanha21nx/qKWNlHBEkabmad9kcCbvvSN2r6p+E3hfwN8PY7S3t/Eujar4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RpB7RjdXz38Mfhl4G8f6IjeL/Fv9i3RlITSUCrwrHaxLcc1U074W+HvEHjH7J4ItLzUI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bPhu2Om6tIaHiTmfXnjG6TUdMvrKNvOklUBlr8/dS87wfqOmeTDJ51vfyO/+6Gb5a+g7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9W0ma1k0q0s3W9vZLNN08rHndJMf4f8AZrx3xZ4uYq8GlQRLEdzZvvnl5JrSbSRlGZyf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XiDTFBsr4EYX+Fx94VS8HWC3bB5Ruji6IelbWoXRvdEs9HXYFIFxM6x/ckb72P8AgOK1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cMTfNxnGK5biqzSVy9Hfareaf/ZthbRQSu/76N413bar+F/DVprGl/apLaaEh/nuJG+X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1K2kggWbzGmdkS5kT50U9fm+ma29Y8U2nhfTzd/8ulmn7i3/AIpZO1Kxwy2Kuj21ja+N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0P2lzjc27srVu+P/AAmsVy13ZhgJD++jiJH5V598HdXGpeKb2+uyxuJ0In8z+JjXpfxW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bmuZMLEqjJJ7/wA6zlESm0cNo3g+K4uP7Q+1/wCifxyRp8yN/dO2vQPh5488J/DTRby9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SRrWCACSV41HqflA3V5p8PNaXwiJLC9kYRTFSYpfu1znjjw7dWmoXMlhDIbB2z5kablT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rubR1Oz8Z+LW8Xa3reuSWsc9/qsxlKRvujt4/wCrVzIg0/R9ON3DN+9uHVEkkf7ue+2u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gmMUATZvbIz/ALNNivpL/YjPuhUj9K6G7mzg7XR6N4ouP+KfsLuL/v5XsfgLx1Z6hpcU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lyfefivn298QQjQxpzMZW+XA9Pmqx4g+1eB9Y/sqK782GRFkST6isnEwnG6sekanNHpU8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bydv3ifNs+biie3h1AebF5csVN8HXGoeINPiiu4reXSY9yPH/f8AasC9/wCKE8TfZ2jZ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/dPuKqyPIk3GTRd0rws2n3t1PAgFhInQfwNWn/Z+J48cGunsLYT6W8vZzVeazX7Qh9BV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3wg1PVdJ1qw0++jMNnqce+Cf+F6+i7L/AJJd4kz/AM/8P8q868HeHYL3wx4ZuroZls7d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sf8AySXWv3ry51KP+Db2WvZofCfSUV7iOYtLVPL58xv+BYqVba2BO6IE+rNmorW2Qx87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IE/uh/31muk3FXywjHaOtSCRG52c4qOXasWVQcGmx3BZyQvGKaLSujlvisXbwhOsfDef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nfFlJv+EpY3AO6SFMGvq/4qOzeD2xwPtEWT/wKvmn46RgeKLIKMqtmrE/jXj4j4j6TLPg+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xV6AbUx3qC2bccU92w+BXCe8TiIAMeppwVii8YFOtIC3J6VKxPTHAqAHRIpbk4qysfOC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OtSRsMN7UASbeMY4pyrkgdqVfmHHNL0NBZ0fhGJU1RQByydfT5hXX6PAktrOCMDzZP8A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Dfo55G0f+hf/AFq6XQp3fTpZMcl3/D5qgokREtUkHMlT2MJktH6Ln1qzbWbSISSBTXtV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OnUeQ0XzH6VSNudrCP8A2a247Vg39wD15p4tfNMsjHPQLs+WnYDmpVKhdy+WFPJqDahb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T2kBRQTzVWfTMRAKdrDrQUZrRqrSbclRTVjMSiXB25q29qINwJLA85qtkrECcmPPSgZYW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9j4XuNailZUVYlO1mbpVJ7po4toOBXd/Cb/T7Hxdp8v8Arbcw3Sf3nXof6ULc4sVPkpto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1cW9vHeSwiDT4rQRwHarhRwTXM21zafD/AFCaXULS48QTSbpoI9/lqn+8f4q29Q8RMmoI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/wBBWpqGj6f4nnzLL/AtddtD4tvmZzkPj+40HTLfxBNo832+8lYXKXC7dn91Ez/DW74g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pp9p/aGoSIu+3t5t2xT/ABE/d7Vw3jjRn8Xat5C6jJFaWKttcfMJJD3rHfwBFc+T9ruL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j82iL5TWFOL3LUvj2/u9PmtXuPKihPMKfOTVvwN4fu/FFxFN/Z9xFa2fzpcXHyq7fSqO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E0+8Mf42yVWvX/D+r6P4d0gCa4t4l/23ropyuzWpUjCPuopz+bYX/wBli/ub/ubqv32i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zEX+LH4Va0bV9KvfEP2pJoZICmzO7Kc1meI/F8el+OJdJSNZoIkGyNa6YyPNm3NaHQaB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A9zWoulR45ya5Y/EzS4YyoSUfiPlqZPiFDb6KNXaAtbbtqo0g3P9FrdSRzWZ1a6csoUE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7o/KuCX4j3GoPJJYoLaXrGJfmX8q51Piv4lguZhPPZXbk/KrQbcf+PVEq0Y7lwoylse1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iMd6WWCMyfdHBryG3+MfiKSeK1ljs44j/dj/APr1vX3xCvYfvLDB9V/+vUxxMWOph6lt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lmt+K8y/4WVP5P8Ar4fwX5v51m6n4snaCKWK6vjLv+/POzL+VS8REI4eo1qesfZ8irdt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n/F6Y3/lfZF8r+OSQ/NXcWPxC0uSNUaba7dgtXCtFidKcNWjUeyCk8Uz7IB2qjceOdMh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lXHxJiGfItXb6mtvaR7mKizo/JAUjFU2hCsa5eLxlqEhaT7QkMZ/5ZBOaxLzxdfPqqxQ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R5xXPLFRi7HVDDykro9Q07RTffvT/qqs/wBnJasVXpXk0nirxBplybmS+mitohlk+XH5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9rxWJ5zSWLgypYacVdnpMcG4YAqK9tEWBw5GDx1rzp/iMfLKrdqHrndS8Z3s5YNqA2Ht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Vqj2Pjq/up9KUNbyvLO55U1jPd3Bd57pzg/w56VM2t3iXflXEWJB/Ey4q9c2b6rZKY0VS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51FbQdYhiv4pLrMqAcKT0q9rPiue+nWG0CxRL0rlnsZrGbzJVKL05FanhfT4dW1aG3lu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1WuoC2+oRfvQYv30laFvZkWs0sgx93itPW/hjc6LKdQQSSaeNrpK8e1XWrFx4Xu/+EX/t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7xxo37n/AGTVLQixkWHi+bRI7qzEjeYZAyTZ+Vq6bT/GS67dML2XytifMu75Wrzu20Ob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zZvLXf0rV1/wpLZ6k+nn5pYV/eLGetVyJkM+pfhp8KNA1zwpFqf9s/Z7S7DFoI4w2GHq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fDLxNaQ+H4VQ2sW1pmfzFlJ/2a8x+Hvj9vCs1rpbXzaTY5HmNLll+lek6/oFv45nVrHU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tVx615uIcOxmRRfF/VdS0+PyDZ2csb/8so13St7k1r/b9J8UTxS3fmS3cf35JPu/hXPa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DavdRwTWwYoWk+R2/wBn1ra0fSLWXR5tVhnN0sbsjmHdsXHv92sI0efURkTaba+H/EiS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lRGoIVj615prdzaTa9LGUU+YSyjrsAbA4r0/xzDDY6ZE0tz5QmTcqKcsa83tPD09lqA1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a3DNzmvRoySdmWo3Kt7aWepWT7/3TRnBkB5aqen6xaaDLbTW+oXCy2sm5ERuM1heKruC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bMNjKTwDVHRtKMem3N/K8Yt4zty55Zq9H2cNw9+252XiO51LxFcxXyWz/ZyzZd2yTUVi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Ty3Zfl3DINGk+JbqPT5IbeLEIxnzh0qWPxM0dt5UtuspOcOGxWaSWxg7mt4W8Pix06SS5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xzXPSaaZ7uWVHCbDn5az28Q3cdqbYyOkY4Lg9qi0O8P9oFWkMsMvyjNSQXNO/wBHt2kn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U++PrXZ6aNVtP7F025laDS725RvKJ+5ub5quadrEWoW0sXlc26KlPu5vtFnbsZoz9mfc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WFSNxpnV/GnR7Dwv4bRIZo3d5Fwfw/9Brz/AMJ+B4dU0+S8yPske1Pk/vVnfES9uNQ0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ld1T5j9elT/BeAXcl5JcXTCwtim+Mv/EeK4pr2cbs6IOx1B0m71eG4kt4fOtLVcf7lcJ4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I/veI3/9Brb8ZeOV0/VLjT9Ikk+ySf8ALQDk1wswuWhe3LloTJnn+Ns1xwmm7mjMi3uJ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J46urCaKC/sUltPlHmW6fMlZAhEjZK4MabOasLGLbRjdS/8ALRxs/wB31rrXvEWOz1Dw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xdCzclz1rm9S0KO4gjtcbZrf5SzdxVe/1IQXtsmnXZgQRjeqH5c119ho/wDa2hS3ck2+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MXEpKx5ZqnhK/s3LxtviDg7vSrkepyaDqvmWd0wfycMR61sW/jA2tkzXluJYzIUKj2rA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1hEMbnbya6YrmAL3V5tcKPeN5l2OPNHerljplxbnz45JAmOd3Ss/RrJHuhvG5YfmI9am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8i3iW2tl+UqOprpirEmlA7as00KhQx43etNeJNCvwioZTs+YA1mabetax5jbZIOhNdF4d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cvneOvak9QN5Ly2j0I38NzthPyeXIfm/KsVdSvIY3+y3CQiRgSH+69Z+o2MV/wCItR0m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/W5p+g3/AInvVtoxF/o0P7uOP5V496i1hxMa41E2zODbRqW4YxtS6Ff2mnSNILeRgT2Ga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GIBZkbD4Oar2NnJcRMIsrtfA4rO53Uk+YqeIDFqd472wESsoJVuKxZdIviWaPGM8FDXvt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GREd4QWIStKx/ZksAGln1i53H7qxjpW0VodTifOVva3LlbG+lIhY55rqdbFjfaBBbCb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a+9e1XP7MllNbn7Prkkc3/Twu7dXJ6j+zn4mttxtLizvlHo5Un8KlwTZtGTSseJ6nov9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G4bG+7VjT/Dp1W3RrG7L3H8UfpXf6n8AvHVmvmSaTviznKPmuRj0/WLG5urW0t3iu4uJ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y017+pvaNeRaJpUttq6iKReAAc7qu6l8V2uPC0+j2mjyT20iSRvdFvkRSPSvO7pbpZW+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7vlr1/TtS+z/BmaEWscUu8o8kfvnC59auB6VWvGcORHiCn/lrmSGrH2+K4B+1fvf+mn8V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SvBY2VzcuemwV6V4b/ZU8S6hpour65h0nfzsmbLEfStdDzHE860q9tbIl488dCahGqXt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f449/wAz/j2r6H8OfsvWFlbKmp6w9w/cxR7VP41w3jv9nLVvD0s9zoEv9tW4QuYh8si/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Bw6fFO5jD215a/2npsq7GgkHzx/j6Vwus2FuLtm05H8iXpE53Mn+zV+fU5rOVo382GRe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xE5JyQxHqK0UOUmMUtg0szWdt8oJYrgjFZt7PHG8Ac7FJO7itV/ED8kJGM+gqG71O0Ko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6D2Y+3mijiCqBRqDJAobHX0quDa3UYaHK1LNbrPGqtPjFURc6P4cyoPEMD5r3TT5meQb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CLDBrluEOTnFe7WUSrGXJxzXK9z6PAL92WdZ1CUhZjKspB249Krw3Ely6Ksec9SoqxYTB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/FW9p1xHGxnjt0yRgIBxUHr2G6XZ3bnzrt3WMDgNTp2a3k+VEkDngmnTz6lfrsIIi7Cq0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sPGaoVmEMZkYu0jMcfdNbmk33kaZNF5Z3g8Gsy3snuFMiuAwPStq1tZLYFjhgRQJQ5izp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8hietatt95tzcAd65W5vLgAiMKoHfNVxdTsOZTlvQ0zaOEcjtGI2khgMHuaztRuYdkqsy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aGXe7fnWeqo92VyzcetXcUsIk9zVtYQ1pH84jc5wnrzVqKJsYbFV4LYSW68/d/xp01wY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hs+XfmMchfSs55GcpIwyA3SrLMzqXI4xTJB5iBlXBA6etaEky3DsGzxu6Goy2wsqt8p6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kyw9PSnT7QUMakgnmgC7bW5tW+0SnMe3AFQKqFiyR7xnJPpWh9siktUilQrxwfWokMcd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qkDJLNPcyKy7I15GKvWb+SxcnCY4FQzhIYmwdxP6VRd5vKIQ5A70hHZ6HNpOp6tbaTKk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6nhFFbNnp1haajb3sV1c7YPm+zlPlf8A3q47QvEnhzwNqmnarr2qLBm2khYIpdsE+grS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8SRLn+/bSr/ADWvIxc5RdkcLTTvc7P/AISO99U/79Cq91rrzf6+ytJ/+ukIrlIviv4Hm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vuF/nT28eeErv/VeKdHP1voR/wCzV5ntKncWpZ8UeFNL8e6LFBNFa6VdRzb/ADIo9rba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ca/XXjXdGlYlNY05sjHy3UZq9ZRxEExyRSKe6yBv5VpGvUg7pjuzgIfga0efs2sQSD0c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qQqqx3lq+30bFdv8AZsd6Ps59a0+uVeoanIS+ANecGNoRNjukgOazrj4Z63cFI/shz9K9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YfQkVYN3fxKdsr/nWqxjW8RufKeEaj8DtWgndTYbix4yK569+DetWxlkbSpnSIZbYvGK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3r1Jb6lqdv8A8vL0vri/lJVW/Q8N8C/BRPEOjalqpu20/wCzuqeXJGa07f8AZ+nnPmxa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rF1qFh5UvPz1lYlgGKiWLk0XznD2fwpv9Ntp0W5t7hm7ilukbT7KK2mUK8bcnHFdetxL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HPvWjHDb69q8dvc28bQ9+OelXRxetmFOq+ax5lYIUuLgoC0bfKSR2qpqEkmVWONmJfJy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dm7LnfkH+EVXvkkfaFlO5k7H1r2Vqeuti1bW/wDaFufNi/vJ5n8lqLyNoMXU/KlWtNlW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5iZ+bc2Kq38giaZSjO+4FtvagAh3ws2ArBhtAH8PvWg9usaomS0iLuZx0NUo7ecOrArtI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f920YzhxyRQBn3RSa4LMxVD0HrU7xJBA8ajY8i8MOtJqNslq0SA7lboTUVuwS6LPlto4z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f+KbyIWOm3moG2BJW2i39a4Sfwh4w0jUP3vhfWPJuHZ3/wBDf5Gz2+Wvt79law/tzWdct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rYr6OHgT/p/uvzWk3Y+UxkOaqz8sNE+Hes+MY9Vk0wwR3GnQb5LXUIdkjL3UZWuR0bxR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n9oeH7uRNj/u2VXjr9S/BXgxPET+IZDcbWiv3hB8pWyF4+b5aueNfAK2PhXVru8ezvYr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BqpTPOdCDPzgf4uzXPg+dYtcvI9XubkRX9pdbWtpLdvusM/MaxtQ8P6dp+n6V4g8Qxf6J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Nu3+W2DuUfMNrV+kXgr4I6HdeDtFmHh7w+/m2qv+8tQG5Fcl8XvgT4YfTtG0++8I6V/p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pszknb6UuZvczeGXQ/Pa31LQJcxf2jFDd+TvfzY2VXX0FcXeai8stw2ZMq+yP+HZH24r9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Nx5st34Qiuv7kkd39z6CuLn/AGKfh9/wmE2nf2TqPm/Yt72/2kfJluGzSuJ4a58KWer3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12b/AJn+Vaf43g1G6j0+9nt1itZVUwCNs5Hqa+6tS/4J/wDg6Rmka18RxIfveVJG23/v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s/EFvP9l1/XZNPs5mhgjNuHZFH96qjJLcn6p5nx9ot6+i3u6I4ZiDxXYjWdR8Q2cuoQXy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NPyuw/hr6H1b9gbTbSwu5IfF15EUTJN1prLtrIl/YRkXypYPEZf5F/wCP62ZY/wDeqnOL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4TqGoWniD7LqEX72WOFUnj2H5Gz0zVXW/E3inw94bGgxzeVZX0olxGgeR2xjAP/ste4av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w8PWfiTS5YpJ1meN1aPp6Vr237Mni6w1DRJv7W0iX+y54Z0/fKvRv9qjmRMcJOOx8xSe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tbg+y/aTsS3nXDp/tMvauZ04CC4li6jfX258Tfgb4q+JeqeKGtYoHLSrMkiyg7PSvDIf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TS6RFJEP+eVwpzTuV7KS0Z5KdKBuxNL/AKoOrv8A7ua9C+KHiTw14t8P2wsLG3h1C18t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O/ygCuv079mj4kz/AGTzfC83kvMrv5jr/q++asfEn9nPWbDxBjw/4R1OaW8Tf9nt8eUj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L8Kde+zXIhaT5JMKwPZuxr0LxZ4S/wCEo0u6g4EwjZ4n/usOlcvYfs9fEnThN5vgbU1P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1jwf8J/iatvaadc2X9nkxeYIL4hdij+9zTPKr4OV+ZHAfCfUJdS8GXdrcMReWU3kvnrX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mufhPrnw407U9Q1KyiaG+nWW4uLNshXPRVH4V0nhD4dWXiS2WVdZigcjPltG24U0eZPC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8K6cm8/LBGn5Liu1guJrD4S6p5MsfOqqn7xN3ykLXA61q2j/AAy8PJc65qy2tlENodx1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2B4d/sGTQNEWaa0e7E82oSfIv3ey17NF2ie5ThJRVz2e2hi55zUwQKDivEbj9qzwNo+m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qAUt4Dwe/J4rY8H/ALTPg7xa0iNdf2bMm393e4j3fSui6NeVnqJXnHanqmFPFc3afEvw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YtJJz0iSZSa6S3nimjykiuPUEGk5DVzi/i3L5XhAIeN9zECf+BV4P+0PYpZeJ9HAxh9P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Qvg62Vv+f+DJ9t1eD/H+9a48ewpL/qorBFiHpXk4hrmPpMs0hr3PO4IldeOtTJaAZLDNR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w0u8ECuQ+gHRDg4p8SZY0y35zVy2TJNQBMiRLHjbSxLF5bjb1pxOD0pI2+YjFMYsa4U+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M3zx5p8ULOCelSwy+QSDzQBt6Y6WoZjn5FDV0fhcbdFgJ7g5/wC+jXNaJcxXMtxEf+eY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HEfQn+dZspF6Mt+8x9ynLbnjrUX2sDK48v8A9mq2twNvbpSRZJDbL5EjswBU8IepqvNZ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SgSoVd3YmTqppJZ3uYEx8xPBNaIBrxFIikbgueWaoJFVY23YJPG6nvaiFtqSHzSMsDVK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gCr0JKN1IGDRKV4/jrKMwMe1to2nrV25fcpKBRjtWW+WbzHCjH8PrUG5FdXQI4p/g3xV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CTIbeVTb3a7NzSwt/wDE1oWHgDXdYtYbmysnuIJ32hgelc/cfDPxFZxX0s2j3XkQloy6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iZ814Hpuu+JPD91I09tqltGjc/eNcrrnipdfe1j06WYRW4Afyzt+avN/tsGlEvNDJAw/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LeBNW17T1fRbWD7IR/x8Xl2sW9vofmatU7HgqkkzOn1rU9PB8q7IH0rCGsa3/wAs9Vlk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/NXe6h8HfGv2aOXdpcux9n7u5DM3+1VxPgJJFqRsp/E9pJqW3m3itp3b9Fp3N1FI4m01+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MwI6BzWyNRFxb5lhjjh93+aul1/4GeMJLOM21g97FFwnlo0f/oXzVdsv2ePEd/o0qRKx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L8qf8Cp7GMonkc+vTz3Evko0UX8Cb9u2tTQ5NSgmlv3vZZ7iUYyWy3/fVden7P3j63BU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Wx4X+Dnju8idF0mGRIm8tm8xQM0OTWxMYq+p5w2kXN5cSytLOpY5bnIFXI4tRsyuJBOgG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0/wDZL8dFRcS65ZQrt3NDs4FbHhP9l+/8T21xcXurRSPattxFwtLnn3NeSJ8+DXNUg/dQ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+Wm25mjQvKV3e1fUN5+xstxbAwXaWc6/M8zPuJHsKoeFf2VNM8V2tzKmpzJ5MhiLE9T+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p7HzpbazOLmIRwgy5+T+JmqXW3u7q4/fOQf+eSNivqSw/Yu0zT4JpTr03nfwSf3P0q54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YTApHm3doXuJAWkeqUXEtzi+h8i+HNGKTXV5ebYEXiOJnO5j61sWKCK9Fze30vnNxGrO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slaDqZV3uWgSMAAwrg4rlvCH7Jvg/wAYT6ksk1062kuwSu55qieZI8HuNStfKmY+Ubtz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L36KYb+3QovzFiDivpH/AIYc+H0RDMk7sOd+880zwX+zJ4HutW1K2W1fy4DtwJOtBm5I+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x3xcdPMiQbaknuJdPH76/SKL+/wD3voK+3tE+DOg6DZJbWkLwxoOAgUf0rzK08CaBr3xi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Q7x8v1qNSLLofLGn+K9Gk1zyrme5eX1x8u33pfEHj7SNODG1DxS7xwify/iNfcv/AAoP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SySf8tNq7q881P4FeFdK+JGmQW+nxGOYg+XIdyp70cvMaxsj5Vt9fGsWJ1CVJmtE5e4uE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WfL4ssr1JPs1ybaz/jMigSP+P92vtvxJ+y94V152+0LJGuekLbVrxzxR+x7oGlaqJGj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z/vetT7Novmj1PCG1nTbaOILcGaSXJxDk4+tQwapNLKESBjHj70cbEn8q+6PDv7M3gq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IQOOpb65rqfE/gnw/oPhfUHsdItoZI4iQ6RjcKpR7i9rpZH46a5q1ncvJJcRIxj6FTjNQ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hWA20sYJVt3BrltStp7mRnY4GeUFR6JBIbliq5VBzmvGVOx5hoaxcSXYBkIwDjArPsZPs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09tpsKxCe4XMbA7RVK30exndpTO0bZ4TFaLQDq4fiBqWqeFE8O28K21kCofY7tvx/sn5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1okel/2heyabH/y5xuPK/wC+a7D4b+A9XuLmDU7fR01K0ibe9vKPldfevfHutFtJ47q0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/AFcUa7f/AImvOq4+FJ2M+bofHun6LqBuIjaQT+dG6/6uP5q9An8Da3/Y1h4g0/T/ADvM3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nO4fhXrfinX7qadLjTbRLC8J2STxLGN6/wC7tr0X4W+B7vX7e7mu7uO7l/jkjTbsrOOO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h7BNU1b4azafr2j6FZT7VMNxb2yo23+7/vV49q+nfZ/3UUX+r+tfT/xh8FaRo3haa61H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4t/OXdN/sivmq21mXT9Qiu4ZcmN12eZ8yvXDL2jnzTNG1bQxPCvieVtQePWftP8AZT7ke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pNdpb6tbeF9Ku7bT5Zl095TJ9meQsv5Vc8TeIrLVtIe/liiE5PPlriuCh1EX2jJKOBJX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6rQXX7TUtduEmjlk8lQriPdsX/vmsq81m4uLaKK4lkihj4f/AHa1/D3iMvcS29y/mRKA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dPMkUycXTbvL/uLXoqEUKEmtDh7OJ9UvpzFIGhC4y/U0mgxWc9/HbXk/kW6OQxJrsvD/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cVzi9LYjSROWrjtR0kWupXcN07falk5QLgVpboanqdroOjf2FN/Z7CZwd0dxnoK4LWbx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n5W96qaZqV3YWs9rBOUift6VQ1H7TApa5TbGy5V/WuenQnCd+YgXRLt3O1hvPfPU1p6X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Ywk5ZWPA+lO8Fmxs4bq5vkJCDqO1ZB1s6nqZMOVgz8ijvXXykNHodskGjXN5dTyx7pVC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9TmS+e7gnJRpNu6M84qG5LGdTNM7RsNmx+ld/wDCL4I2XxF8RTWV5fnTtPt4fNleI81h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oczLugWGmeLIPDuiSkwx6tcsBdN1Tb1P616x4l+EfgD4Y+Bb+TTbt5bmZRmX/d/irkPF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OjRNc6tcWc+y3ukdVlh3NncteQal4h1LxZfW2lWl9O2jyS+XBJcjLov+1XhVoTx2lOVk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yzrlxp9vcRq0iPaSJvcx/erR8P6RDcW8V1N+6h7Vxfivw+vh1riJLtZ5rUqHYD+I9sf7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GvhrYXd3dxyy6hH50NvH95VPTdW0qCpxSRzt3MLXrRINOMmQIJpMge1UfFq+Zb6VBZru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aabe63awrLIfk+7HU4ErTR2tyfJMPCGtqcSLGVZWUUlszcxqnBY13nwz1T93LbzyBock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BuguyKUxR5+ZaueH7y28NSeTNL95csTXZyXA5+8dm1e7t4ot1os7HcfrVy00+O4jKICF3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1zJHboGLSEq3rUdheNaSyzXDLCiZNCXKBb0rS5X11rdFASP75Hep/EXw+kgdryKEmFuc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c9xdQTFGm6Yq1pPjXWGnNteXTS2/ZCK1WxBnXOmkeUrdCcEjtXVnUDoOiosfU9GHWmpc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KD0NZviLVEstFhVgS7NgYqKWrAzC62GqW0tqTJvG+XHY13GiapOYWeNyjspTPsa840rU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wwPavSNGsitp5qMGRgDWddNDWhe/tCLT9PMplkM0jqiW8f3nzXvfhX4V6fp3huzW4tUa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lZugxXjfw20+TUPiNpMMkUcw87e/mJu+Uc19jTacouoZgO+H/wBqs6KvG561HVXPPbfw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XbjGBXYWNk725aY7ADxxW+NOtpphngijxDohuYM20/l4HatzrSOWe2HmMduVqpdQp5ZK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utFUrcJ5/wBKvac0OqWZlP7n61ZFigomwP3tc7e/DvSbjxNb66QItSiPzyRt99f9qurE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rItITnEdBmo2Zzd/4Z0zVVaO6022vIz/AM9IlbNVLLwDoWnW/wBng0S3S1EgmWDYCiuO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qdoxVaRsA0AlZmcl6ltkRpDbgdo4wKwdf8VfZs7QZD69K0buNUWR93PuK818T3T3EzJl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0JrvxtdyyMEtllgH3sNzWHbeLRr180e2WyKL8kmfmSsK9uWtQY1eQv67as+DnYXJQ5kY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tNCHx98HrHxfayahbzNa66Vz9ox8s3+9718+DwPMNXm0+7/0S7j/APH2r7HgtpfMlg8z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4TbU7GXV7RvK1Gz++B1ZRXVY40zwXUtIm0d2jlxll3cNmjRYbeRWB+aVV38rmkuZ1vFb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zvpLdjLHzxg4qCzu9M8P27WZvrofud67/wDZqXVrLTbfzHaSFIEXKsD96ubi1/Zb7GaTY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pXtxDdwEcvIRjB7UGai2zpPBOtW114qt7aCFdv8AeIr6M8P2lpewTpI3llRkMelfM3wt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cuTgGvpGO1u4LJWdMRyNjIrma1PpsA/3dijC32a8Y7srnmtrSrvzSygfID1qra6DNdTh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FJp07bX/AHZ60j1kbMLFYTgVA6SSqcLmrVpZBoM+YcVKkMca4Ln8qRvbQzIo5LdlOwnJ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SCPkDkE1G1rCu0xyMxHXNL5SiMgqzA9aCoqxkX8ysPlVVDdearRQrIqbGAweea0L2GDc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6dpsMs0gkvIoIwO9M7Y1EkSKoCkK26s5T5d7mukg03TrfO7U/wDvmJmrPmi0uCWVluZLj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nUiW7FxJCMf3f/ZqSe0aVAQe1Q6M5a2XI/h/rV2JweuelbxWh5smV4CkcYTO8n1qFi6B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JpVaMYfHOKdJFI1sCwBIOKokrxGV2EO4bWOSa0CFUsI8EAYNZ8Q25J4welWLdyty2RmP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VhkpzipWZlUlUAjPWqguypJVc9hV60lItTI4+UdVqQM9rcMh2c+tVTbO0bbAVUnBrZXy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qMEtNMmQSg5FIRyXi3w2lxaxNI2QVOBXAXPgx7l9sUJPH8Ir3aOye8gjhjt/tG7ILH+G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GWWNZpivII6Vy1KiRxVJ2PMvBXwJ0ayVbvxMryF+UskH3vdq25fgz8OZXZj4bTJ/6an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p2dmPJXAzWXqWvppWmPc3TLFDHxuryJzu2cvtGYWo/A74c28bTtps1rGPvMtyVA/SvH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Gof8UpayxWke1DJcSfM7e2O1eiXWk+K/iXD59npk40FT+6LHaX9zV0fCrXLeCOL+zG/W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Rd9zyy107UbZf3d1cpj+5I4q21z4jt4DL/bepxdP9XeTL/7NXqNt8LtXgBeXTpgv+zmu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d0aK4mmurUSOU8qSPa3ytit2qS6G/MkeTfC228a+O/EkmnDxzremWdvGXlme7dgPTrmv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7Mn7P8VbqQf8ATW0jb/0Ja6LT/C2m+BLO4tNMLGW7lVp5T1dV+6tOW5n5Ga8urON7Ixck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35fxLtJT/wBNLGP/AOJryfU/jR8QNC1O/tEu7HUVspGQ3JstoIHf5W/pXtlncPBKCavt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emujDBzC3/xVKnOEXea0EnY8Lh/ag8ZSW4ilstNm9f3TD/2ar9n+0X4hlUiXQ7B/90sP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QQH/AIp7TPn/ANllqvPofhSVfL/4Ra2X1MM2P5iujmwz1K5zgtE+P13qFzHEPDyGXP8A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i2/j+4t9HfUJ9O8qchkSINn5WU1Q0vw94V0W7+02uhGOUdzcZ/8AZavajPp/iWaOyewkt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IOg37pnGa5jgIWZYkSI8KP0qeeD/AEeU5A+ZX/2mqP8A5B85/wDZE+XrTbq4KXEhm2YO1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6aPdSsi/aIuC4Uq2zAY1nzXkk1yWziZDx71qrqEc1g4RAMNtHtWBDCyTssjZZzkN6VZ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ALNcEfMD0FPnuI1ZOQBtz9arAwxxNnkg4Z8UoZHkjkjTzIxwM96AJ7yVvs0ThNySHrWV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XdjFbiSny1i2DyozjHpWddsPsz+QOjZxQB7x+yNexWXiHxA8rYUxx4P519VQaxaTfdmX86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tfDfh6+triwNzPPcF1l3svy7fu8V2E3xU06fzJY7e8tpY/8AnlPJt/8AQqVrni1sFVrV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yJLPxC8jhN+qzEEn/a/+vWl8WdRh/wCFbeJEWVGc2UmAG5NeA6b8YNAt7byv7Pv4v43w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fEvw9renS2kl5qtta3HyTRlAW2+3y0cpyvLsQuh9MfD27ii8HaFH5g+WyiH/AI7XIfGm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IfLf22h4PT5Wryi3+K2h20KRQ67qFvGiBV3ooOFqvJ480jVNRsp7rXN0VlKJ4mZBuztI/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bsfV9vcRc15PbXEVx+0Dqn/PL+yov/Qq4UfFbR1J2+JWAPQGIf41R0jxZpkPiS+15tXW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0KovfrRZkPCVYbo+oL/y/7Pm6V5z8BRENF1SQfx6hMf1rhH+KNtLBII9TjJPq2KpeDvFtr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XLMyCUu+JNvzM1FmQqEz1n44Y/4V1rGOmFx/33XU+FYI30Oy3DP7lP5V8/8AjbxFP4s0C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yV5yuZHbIXmtLRfFfiXS7OKJ9W0mUIgVvLkb58CizB0Jo7DxXp1pJ8ZfC1qbeNFNlMx44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3pVx/rrK0l/4AtfPF5rWsTeMoPELXNpPNbQNGsJn2qASO/4V18XxS8QDraxtF/z0juY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2UrD/hRoGna7rPi+ae2tpMapIF3xhvlUD5f5/nW/8U/C2kaT4G1m+g0+G3lhhJBjQLXn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q6o8qF5rq9eZo4iGUllFaHxQ8Yav4p8I3WnxW5hkuB5ZBb5V+tUjP2UmzrfBPw20fUNI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LXP+LvBGlaf8T/CdpaReT9oSZ38tyrP6VN4Y8U6rpenR27BgqqFxn0rI1jXNS1D4kaNq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JOzkFv7oqh+xkz123+G2mc/Nd/8Af81534X8JjXtY15HurhY7W8aEDf0ArorX4pXC/eh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D8R7Twqdfvr2c2cU128rSSHbxVRVxOk47nS/EHwDH4f8KX15/aE05RAMShWTvXzX+0j+0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Q6T4eu7PVvENwi/6pEZbRf7ze/8As15n+1L+1zqvxEgufDmhyGw0DgSPGzedd47H0Wvl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o5kf+Jia1UDBRsb/AMSvHHiX4jX9lda5qDy3JRcJu2LH/wABH3awbfTJ440Mzbh7HNdH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nAzgDNdE3hoNGIS4wPauqm+UylC5xctiHeARR7lXGCKmvtHkjuY9o85mXkEdK7oeH4LV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l0ESweZKoZiPkxW1wVKR58unPbLHJE0tveRL8kiP5bfpXSfD342eKfD11thvpL2GBsyW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utdfpvw0vr6RmMBY+XjywBxXD+JfhZq/he4mu0Rogo3FwaxlKK3kaxoN7o+tfBnx+8D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60tdJvpJci3u5isRk9d1eq6h8G/Dvif/AEuXwvoWoy7PkkknZvlr8zZ7ia4t7WWaKPP8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7PH7SmsfD+SHQr4SXWhzzADz5P8Aj0z/AHf9muWpFyWhtC8Nj6Fuf2YvDb27l/B6qf71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rG/4Ze8LXFwYv+EX1CL5P+f8AFfQfw88d6P4r0lHsbqC5RgDmFgf/AEGnf2jZ3XiGWO1n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0NctmjX6xUR8yeJf2aPDOj6bNdR6XqkHlITgXKtXznb6dmeURfSv0R+IU8X/AAiGs/8A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z10qUwqFf74+8aSO2hUlPdkRtXSXymU57kVPFYIj/Luf1zWosyIjuCGJHWq9m4ZHBOGJ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EyoUlT3pLayUuSwLL6mrflnG0MNtPRgy+WrdKCg0+yEc0joMEjFdroXlnQ4SJMgL87/w9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eU8ErXT+GlEehxQx8RSLUMqIvnCUt/Fg8Yqu80hmREyMjvV2OFbadE6bic0y4ljt7sEj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8ryJ5ci4HtUtpOrKYQMD1piGWdSzAVXj3tMVQfNVjLSxhGOCGqkXbdIhKqpp0quoILKp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2ICHY1JAwWQxL3qvdQJ9n6DipYZrt1dVtpZDnOAtM/snVdXSWKDT52Yfe2q3FWWfVX7N/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I55IP869J1nwnZpYuXt4ZB6MgrzT4LeKYPB/g+xsbyKSG5jXDKIya6jWPibDqETQpa3sm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1cWlufLVozdVq50C+BdKvLT95p9oUkHKm3j/APiarPoun6f4z0KBba2jRLeTAWIAdqoj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7FqEuP+edqzVUvfEks+s2OrnTbwQW8TocxqG5xjC7qfMjmcJ7HqiabZxfcghX6RgVxujW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sTbHbWwxt4zg/wCNYcvxmuI93/FN6j8vXeIxj6/NXIP8YLvRtZ1bVRpEZlvfLVY5r1Yy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xRzocMPXd3yn0Q2nxv8AeiDfXBrgfhZ/p+teLZf+nxk/ILXEQ/tBavN/zDLBP9/U1H/s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94Zt9TWEadcXlzcNcNv1AbST/8Aqp8yNlhq38p9H3OkQm3lOAeO4rk/hJbx3Fpq03/T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1+8szH9n0e0Dfef+1VyP0rM8LfE/VfB+nm1tdQ0H947OfM1JaLjWBxL1UT6Ouzss7g/3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i48K3D/3rqT+deTT/HvWbmJ4n1TwwEcFWA1EdD1rK0P43XvhXTza2PiPwx5W8nDTM7f+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HEr7J9RahKILG4OP+WbVwHwNbzPDt+3967kP/jxrxy//AGjtduYXi/4SDwz5Lja7KJWI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dJ4csmtLPxbpSxtI0rFrSYksevekmkKOBxP8p9Z33/Hrd/8AXP8AxrgfgmxbSNTJOSbx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XDLJ4pgcHg/Z9MfB/FmrJ0343f2DZSW+meIZYUd97bdODFm9cs1PnRqstxU9o/ifZNz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xHwe+7r3/Xx/jXzg37QN7cQv9p8Raq6jtb2ES/+zVTsPjhHp9sYtP1PXYhv3ufJiXLf9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nFfyn2xXA/CybzNe19/+mmP1r5m/4X2hJ8668STf9t4lWqcfxntLcu1vb61bl23MYr5F3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T/ZGK/lPuzzSa8k8JeV/wuTWp/WDbn86+bYvjlKn3xrUv11Lb/IVXb4wWe9m/sW+LN1b+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WpZtHJ8TbZH3c13bx53SIPqwrzjWNUtrv4p6UY2UpEnzMCMV8nH4sxnONIuPx1N6VPikg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r58/nRdotZRiV2Pvf+0rN8/voj/wIV5z8TdTguJNOtY5lYG5XIDV8nT/ABLfyP8AkCwc+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RQ/Fm5h/1eiaaP8AgUp/9mqbsTyjEvsffCazYxwri4g6Af6wVy/j/W7f/hGdQSO4iZ5I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jPxLvsH/AIlmm/8AfMn/AMVUMXxK1LJ22enJ/wBsCf8A0I0XHHJ8R1sfJeoWUNgzGWH9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/wDerdt9Vi0rR4JbaNFEs2x4uPu7apeMtKltrGJYhJ5MfyPLJ829qwPC+ofZ9Qi82L97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eUr7Hyx0k+sR6jo0mYkjLjGWwClczJdQW0ItHRVjZeZh1auk1ewS4fzpWCPMcGNOBWAn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K2qNjJ7VnzMD6M8Pa/Y6/wCGrK00nXoJ7m3tokmt4MLtYr93HfpUXgzUJde1TVILVRFY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/dr/30a8KttH/ALHzd6fNJFNH+58yP5d7Vgavd6ppxkjkMgt5GXzI3bPy15M8vjWm53ML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ahqUb2l8lza2wzJIjfKfpVWw8WXNpc3c631zHaDmOKObaC1eU23i1B4cFoISJJH3B4Dg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f7T0eQFikaScueeK1pYKdP7RnydTQ1jxX/a2p3IvnkaZDn55N3y11/w2+G954o0+bVru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JK4XetcxcXGif2hpUt35ctpbzL53+3ivUtY+Jlj4k0kW+lyq0JHEQ+VUX2r0I0YJe+xJ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uum3Ae6WKAH/lkud9edXEH9nZ0/8A5517cP7E1Dw+Yppf3saNvt/7/pivAre3u7/WJopv3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LSBVjW8LaDDYxNeXR6fMSawrm+HibUZrhJfmR/3cf+7/ABVZ8T+KJrA2g0+aT92nz/aE+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za2A1CaWH/S5N3kyfdXnrXTCdwjEr3s27V98ly63GfvKx+WmW1lbSXkks9y82T825yN1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C8jOC/zFmzmpbmwYXIYOvleZ/fPFdKK2L02oW8bSRQxkEHrTbnVruS3hhnHnxKfkWty08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8j9WrIvrI2WpzWjP/qD8retbANhuootMnQo0NxKcYNYlizWd4oKnYP4hWtfmTUIWXI3j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sIQvIW5bFAC3d3bT2zebbyTOD+7cdjXR2/iebRismj37JPdQqJcLsyn0/wB6qNpoVwIV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a/1D7PrEUtr+6ijdd4f5d3zVlUgpqzCL5XodNcQzvfzrebxdTMGl3VFe3kenaeEhi2zh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m8TNeXkcq2kgnmIZz6r7Vz+oX8s8jGWMpGMlE9veuNU1T2Lvc0NHMP2iKWaPzot+945P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rHxVJPEp+zW+nRiRhIPlSNfurXjc9tcppiXvlMLeRtoYVpeCdB1PxFrkOk6aSJb51Uj1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EesWunLcaGLi1VVYjcpH+9jFYvic2934buGdEivLU5dlOGIr0DRNOt9K03+yGvIri6tH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Xknxch/sjX54kkAM0AeRAeM7jXFRbdXlAx9N15fPiXzTLCvDD2rO8RS/bppHjj3JngH0q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lu1wzB/LIqpv23UhcHbu2qPavT2AoaftMnQqUrbvbU6no88jL80a8D1qOTTSWaSIY3Cu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qCCuDWXUR59pV0qpiQHPvWz9pD2soiVfNHTior3w9dpbzTBBhPSoNAgmLSTOmRit1YB9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JfIP3jg9a6XxB4fku9LjZVY/Z495z3NZ+iaBdT3UUyqS5kyT7V6drc8Fro8kjkCOGLLg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jfFeJvAYOy8t0xXt3wP0eLxB4K1Rpbkma3uFiTdzkV5RpfhK9uIRNNbSpAzY3HgCvXPA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2uGtkN0jFo+pqZpTOqnZnc/C7RY7DxhaXF1LtmiuQIyDjI9K+ktdvJkltzZruLEpgj7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LC4SdmZ5EZZA7Hoa9f1fWFtdEEttJ5pHzFx64rm5OXRHr0HFRsdRpts6sJJWDNjml1S7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4/TPE7SwhhOS+Ohq9NqjS2ZklDMfaix1XVirq3kPGbh3wQMda56LVBDbNHDMVDHkiptd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CyoByQK5aHTrjTL1kdiY27EdKybsTFXOiXVXTgTbyPU1Wm8X/ZpCrOcDriufljiFwZo5i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pIld0ZQdw71NzblVjoY/GAu2Kx7wD3qz/azxL8xJz61zmjtEEkVR8wqZryWUki3d8elV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e5idTjHrXLXdnZpeI83zL3Aq9I2qSy7P7Okji7k1i6lpur3ErNb2bNGvXNNMmxm+IJLS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5Letczd2/l3LNaB1285FajeAdSujeTT3JglHMUY71lWsV6lq3yuZ1by3xXXSOOqeh+Dr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QUzxT4f/ALQgvl8rKOhH1rmvANxLZaiRcLjJr1C7Y3No4jwNw616MY3Wh5/U+APEelPp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xuQfzqhAQgKivcfi38Nr7WvERutKhDiQ4kHoa5O2+Dt7APMvbiCJUPzDNaKg5Fp6HBqcC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CvY9Mk0bS4zFb6fbO3rOgarxnsJYCH06wb6QqP5VtDCTYKaR5/8ACeeG38ZWZmHmR7xX1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DyjDgCvG9J8OaGuqR3VrCbaYYPyjKs1dynEdcdWhKDdz3cFNch1y+ItPicpE6hgOgWpJ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JVTzXET7RMCjDd3wK7LwjBHf2FzBIpIFclj01ULOk27To6pIMHkVfTTGYAsRkVJb6Qtu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60WRyp2inymntmZb2KoflzSz2zJbHAarvl565zTb1WWDAzimoIUa8mzitfldYkUHHrVD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CrV/xAih2H5VFoEJkluMfwpUWNfaSLvnMsaKWJwMZrMiuWS5ZeWWr81vKrPnAVTjFZtuS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xCbZ0WiHdCTngnir5iZmIDYFY+lOwTIOFV8VsiQyMSMYz1oNEQxwSW2XaQZ6VFI7TAAH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FTkkEVXwGyGOyrAgjceZIwTcR2rS06aP52mgzkdKqm1NqA5OQeuKZFI7PJ5ZJ+tAF+Eo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2YXSaKRc/OV6msS0ZwjSS8DpViKRoVeTOYyKkBjeZBIhxuOcZpskhgE8iqC5HIqCe8OA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7zecxfO4UhG/4G8TS3+rXdsAqQQwbkOOrVoajI00rFiMmuF8DeM/D/hPxLN/bs0lnFd2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2bj4p+B7icww69FLKfufu23PXi4i7dzgqq7L1paRXF5GkpzDu+ZvSl1D4caFrHiCLUNW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3waXbptXd/tetTpw3Ax3qyJ9q15znY5rF/UNa+0z+VDF9ltI0VI7eP5VRazpL6VThJpA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qMdpA8srbUHc96801Txde+I7hrfT3kgsv45z95/Zf7tdFFVJq44o6Dxx8U7nToLmHRpQ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lhOP4fU0vwm+NvhLSfh9p2n+KNbmtNdiuJjPLcRu2/c27cSB71xFxopwYf8AllXK69pE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mJHnxyDavU/4V2uk2tTfl0Poyf4zfDW4X/kbbQ/9/P8ACon+KHw/SPzB4lsZF9I5S7fk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fAPibw7YXcWiJEJYFc+Uw+93q7B8DfB4J8q1li/EV58qdOL1MXoc944+PkdtqccPhHSx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eqyGVv9lfvY/3qxrT9ozW7b/W+HbKb6PIK0/GHw+g8P3sIhDS27Lujcnla5j/AIR+In7o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aujaNNyOoj/aWfMX2zwxFDDI6pJIlyzbFPG7pXSeG/i/a+KPG11oWn2qXFmkDSC8jZvm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Mw7T8oqx8DNONv401SX/AJ52clRWw0YRuhyptHtU7HJOat6RaSyTNIhxsUtWxpPhlLy3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cWUVhp9yEGB5LD9K8aFZKdhU6ep4xbXEd/YJ+9Pm7/njf7tWXtRPbyueq42mP5qbYLlc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HJ/2Hj/ALzV9f6Hqxeg6yjt5p18wcLzVbzhFNKhG1CTg061S4cSKI8DruFNlhIjV8hw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3ZGuVU8/7Ro+0srj5cDPboDU2m2cG4tK/wApPLdhSXEBhadd+9N25FHegBiics78eY3Q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7MMSOfY0tvB5gDEkMecd6im3wrJtVgwOc+tAGjpSGKGRe4/wrVtRzL/urWZBdwQyT5mS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u45xMUlWQccirierQcUjTU5ApwXNRRnJqwg4rTQ6/cG+UhHSmfZkOeKnDp0NP3JQaLkK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npVjzYxR5sZpj9wrtYpiqz2KAmtFnBFVi65oD3CvHa4JxVmO1yOeKliAq1GBioI9nT7F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OnCFl6SuPoasnHpQAD2q0kHs6fYjzcn/l8uB/21akP2nH/H7cf9/TU232o2+1SyXRpv7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JXn/AH/apIdS1If8xO8/7/tSSpjOF/SokyM8UhfV6X8poDxPq9sP+QtdAD1bd/OvAvi7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TTGv5PsSHBwfvGuw+MfiiXw/4YkEDhJ5m2qe46/418q/v9Tutoy8jHpXTShpc+UzeVKMl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FvD1z471KLT9PhAUD55Mc17TYfs/w6fpylVjBBz92up/Z9+HsPhbwhbSzKGvb0CV5COVX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kcD868upi03aJdDLPcV0eJad8FYkQCQc45yKt2HwZjUTu3QH5eK+hLLRrWWFjxkipBot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tSO+GX00tUfP2jfBpJbkyzjc49q7PSfhHafbI3mjHHTivWrS3tII/lRS1PllQKflAYdK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nHZGXZeALW2hOIhtxxxXO+JvAFpqNsyyICo7V3A1x4ISkmNuKy4LyO5eUM+V9Kw55PqW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j8Km8LXL3cK7VdyMV5cL/wCzW3Svu34weFofEOi3URQM4BKmvjfXvCE1o0gMZ2Z9K9b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3DOnLmQ/4Q/GK88AavOsUkjabdBY5ollZGRc/wANfYvhf4n+DLCzjvdFtJoZZBklXY7v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5sbvdt4z1r3z4T6r9r0YRE5aI4/CuhpEYGhTq1OWaPqK7+M+iXVvIJlvWUj5kHC1xN9f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6dNFLJ3Cla4O6O7f71jXA5/4GtRZH0P9m0ou6ZueLLTwXpumX0WnRzpc7f3W4krtrya0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DJ58l7KfTFefRjmkccqag7I3J5VuULFyBmm290YpW6sgFUhKpiwwIAqVc8eV0Yd6DNI2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bkZFdl4fkK6RbjPAWuC04bNPvN7cDFd9o0IbRLcxt1TNZSZpFF2ZmYbz8tZr3aOSHGSD1r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YQ+OOKzruJZSXjXaCaxN7ERmkaYmMnAqRpGxLlsFhSxwtFI2BuGKdNJAiM0oNAyS3t4T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WpvDgis9dAMIlVUJVducVjzxzxmTacIxG1ulO8LM6arKd5ZvLOSX6VpEyZoHx/rkE83l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XGq7V9KhPxD8U4P/ABPbkf8AXMqtYE4/fy/71Nrpikz6Wlh4ezWhsHx14kJJOuX3/f0V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KD2o/8AgS1UMCo9gquU2jQproXX1/VZ8+Zql4/1uH/+KqMahe/8/dyf+3iT/wCKquIu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yoTw9PexvafcyrpkxMzqWbqXJz+tUgTnqKtWUGdGk5/5aiqVaqMTGnSpwd0iypBHUfpT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61ZijJp2Rp7gMnBpUXjtT2iOKEiOKLIPcGBBnmpEQChYuTUqRUaC9wjCBQwA61NbqpkH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bpgKmwxl9kyU2DINWLgwmX/Wx/8AfVNzCp/1sf8A31V+6R7Sn3F59RRz60Ca2H/LaP8A7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57R/99Ue4HtKfcNnvQEPrmj7VbD/ltH/31R9rth/y3j/76q0l0D2lPuKFPvRtPvTf7Rt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6FA1O173Ef/AH0KoPaU+5JsoCVH/aVn/wA/Ef8A31QNSs/+fmP/AL6rNoPaU+5r3EWd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tzU691uxSzSP7VH/AN9VSXV7GND/AKVH/wB9ULl6kOpT/mLLKfWoirVXOu6fj/j5i/77q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9Rf9909OhPtKf8AMcd8VP8AT7O58mKS00+S4PkR79yp81eaiOSDy/3e6Y7a9k8bW8mo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l49/3+a830nRL7Ub0zxDzS2MRyV8ZTqNPU/HDP1eb7NNFJLJxWjbaqm3y1bz4UTe8kb7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XGmTXOqafNBdiRUto3G3/gVc5rHgPW4p5I0tvItTJjBP8VbKpCTsmZ862MhoRdWk2pR3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Wy2awL28nnhk82I+dI+Wc85rup7fS/D0Pk3P7x1J3Rtyc1n36aXeyW72r8B8yRL97Fd1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0uLd/Zk90Y5XbPnIuRH7VKNY/wCEft5tP8rzfLm3vJG/yuo9q77ydHjmlliRRcyP8+R8u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TbK8ld3S4kbOY17VpEEYd1fNdXL3J2omfkhKZGfWvVPhvp2kajb2UvkzQahIdoI+VSfp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vRJqJVYSAyojfzr1yxTSi1nqdo0QCfIkaN90+prixil7KSjuTY9OvPh/Y2FnG6+ctwT3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vrl5b+UsbK3LDqa9V1P4g3Gm6Ai3cf2lmJ8uVa8LvtTeXVLrVLi4WJA/K18rhI13zOTL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iLA4EYJFeYalZqqyKRgq1et6rqv2m1Jt+FHWuDvbKO6M4xgmvpMIppe+BgQWe23823Hn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bcTP5xwV6CtjSgdNtJIX+QsOBWbDYtcXjHHA6mvepjNHT/HF3p8b28RBiH3S3UVlXGuJ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97+9JqNgkV0nop5FZs+nhpDJHgb2xtrYg0NPSS8kQCbbvbjFXbPWDo+ttb3WJIVPUisi0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clDkCntMNT1HzJVG5uoFAHqreIdNlVZ2kgBbnANeWeJbmK/8QSG3QeW5HI6dar6gIhNw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pbpNbkhtrDoaT2A6j7Dgrawuk3lRhSAelZpsWkvvs0gBKKd2OwpNMi8i1dYAysT80xPJ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b2R9ybcMT3rkZZFcDyAbT/VRRv8AJHv+83+72pnh7U77QNUN3ZsUljRgCD2IxXRjw/pO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xLLcQ+dN5abm3GuSv/Mn1AmL9zDF/B/e+tVF3A2ND8arot/HdQqftBcEwfdVyOfvVU+I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dXlj8lrlsJEGzsUfw1gzzR+fH5clbeo28UFtzz9a1p0kncBPBN0w0jUbVSBIXG1GqGFi9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A/GsTTdY/sW8e4CbgT8wNOsVu9W1t7nT1KGT5zu6Zq3BAdrpcM8yyRMv3e9XrOedJ54I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wasQaZqENuQsfk3J5BXkE0zw/ANOubmLU5xbux3vLNwAa4nB3MjSFiE04xz8ibrTLjwnB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BuoVqpa5f2WqBRYXF0FiT/WzZ+ek0XUPIni8o+V/An+9VcrFK9tDr/DehHwzpNzFfN5l0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VQ2zxs73iu9s/wAiwkZzVXVvFTWH2iCZGd4zhhKm1laruheMpbOWGG4eF53XdHG43HFT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Et5awQWc0YgC57etP8B2BsLe7imGZftCVyF34++w3cbXswG5yvlIMYGfvfSu58O3dvfaW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I5Mv83etIXOii3c6KfXtkxB4r2rwx4Q/4STRdJs5ZvJiyJnk+8z5FfNur3GJz2r61+E9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mi/1sCsmf7vrXRY74zaNPU/hHoq6cYrVpY7g9GzXAeI7Wfw4Dp7hyi4xKTXtMUks67gm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JR6nZy+YymTGalxRrCs27Hlx1COLRA8L5l6Fia5G61OaMyyTI1yOxU13Nj8MZGLyS3a/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b4e0/TwYUto3A/iYZzXLJHpQeh5BpXg3W/EVyJYbcWFp/t8V3ej/AApsk+e7mNxIPQ8V1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Rjag7LxVq1/cWoCjDAck1nY6EzPtvCOj2CYSzUsO5qvfaZboR5UKRL7Cthpt8ROPxqnJ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JaOeuNNBzwKorpe0Nx1rrXtB6VEtkvIxVIVjjL3w39qTdEo82uUu/DiW8zhrIfvBl/m2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OcV5n8bfFsXhLRmjiP8ApVydqH+61dNFOUrI5atktTzbUNZ0rwxcc+XdTJ/yzj/rXL63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fs0ScJFDxXDXWqT3Fw8krbmbrmvTf2YfBln8R/ina2+rSw2tnZKbplmcASBfXPbv+FfU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eps/Dz4E+PPiTeWksVlcWNhcMM3c64O31Ud6+j9Q/Yg8N6P4HhXVmuNZ1CW4giDwvwxk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Turd8V/tjfD/AOEt5quk6XqMvieRI/Iji0NVMAZe5l+7u/2RnFfOvxC/b/8AiT4jspbDS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xHNaJ5s6jGAd5/i/3VrTlsJH2Nc/sSfCcRQ2knhofa7V4A8sYChyx6c/erJ+Kv7EXw3v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lPpt1c3IDRxOoLxL94nC8V8MQ/tO/F7VBHdTfELVnMb702+WNrev3ea0dN/a7+MHhzUb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LEjbPt0KSL9elJJp3uFj3vxZ/wAE8Zm8ceI9N8NeJG063tI4rm0t7lAd6t1XcT/eFeE+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FyTDxBos8dvA+z7XGpMZX1zXqXhD/AIKT+JtO1+K88U+FbDXIjAtvLLZytBK43H+9uXvX0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Ff7RfhPUNJvL+Hw/MYpIpdM1yWOJyhTBKluD/wABqWr7lRnKGzPzst9RjklBckPXongy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wjpXjskiRvLafaUuDbyvCJY2yHAbAbIrY0rWDZtuWQxS+tYTw6kvdPRpYtp++e8W8nB9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isLwh4ki1u2IyBMo+YVuKSm4DvXlyg4OzPYp1FNXQR53cmm6h/qSadH96mX5zAak0Rye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RmotCjaKSVsbdy4qS6vpGlKAYxxTtOW9e6ljWLftXNQdCJpYWRCGbIJ5NZttbJBfM7jc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7CSMgE8Ci1tZnu8yqQijJFBaLHh8pNDcHHyiStuMQtDcbW5HIFZukqlvHcqq4DnNXI5U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GqDy1aEPv+fPSs+c7ZiHPXpUlwfIU5OCelQF2kQLInT+KrAngLyqyu+V7UyFPIlcebxTr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zUMqPK4EYzgcmgC1cT/6OQjA46iqs8skkQVHKnutOjtPOi3jOQeal+zlizMpTHQ1IESh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Uvbx/IhIfvWstubi0kyvGODVHcyw4bAC9KQjLv8AwJP4xNsI4wscYwWNdX4c+GeleFJX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/lpKNyxfhVfwL4gtbbxvpdvd36W9o0b7UkfCGT/4qvRb21sJLiVkv4WiYtyJVNeXiXdW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/wCWsrsCZH71YWxe5kiiUhc9STWrFo8UzEx3ULp9aculEuV3R4HcGvG5ZnIcJ4k+FfiT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VtpMZ3pbxurM/wDtN83/AI7TrL4PyRKwS8tRk5+96V3g00xAjcD+NNh06fPyt+Rrup1Z0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3fgjUUSZDsbyz2rzzxNpK3PmAKMlf6mvokadNbQ38038NtJ/I14br0KPayTIxEm37td1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+Z6lv4DayJdLv9HlOLm0kLJn+4fT6f1r1SKMgc8/SvnDw9rj+CvF9jq7ITaSZtpyP+eb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r6S0y6jvbdZoW3xsMgivMxUHCTZjVhZmV4u077bozEDLRc/hXnltZCSGU7eleyAVoQR2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avD4lU1aRdKdtGfPl7EqiSMiq3wiG3xH4gf0tHX82Ar2P4jeE9Jh8FatqcFmlvcwtH86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fhA3map4if1twf8AyIK661WNSm7HRJ3Po3R7oQ6XCWPJXpUGtXhl06cKMAxSc/8AAaND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+6VqbxHarbaNOqfe8qT/0GvmYfx0VHQ8t8Ph5OgEkUf8Ay0/vr/7LTrvbP53mjIz8n96j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LDK0gAG38aZLiJvNyWx619vFWNosp2V1cRSylQwjZNvPrTQpVNwJ2v8AL+NXoNj2csu/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GtgPLBiY/KferNRrRubPyOEUndkd6rh5I1mVQGfHLelX0ghS1eGXPmbgU9hUAePzGiUF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i8wIsrt86DgDv9as3NyLuGOJmAOM/L1NMitQzujvt2fexSOscahlG1gfxxQI53UPhdc+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1JaRXscyfJ82zy/4q2n/AGONchz5Gvzf8B3CvXPgxpH2vxR4TnMYJaHUDnHXDBa+jv7C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eDXxs6crQZ+dWlfAvxtrHjDV/D1pr9z5unJG7yGV9vNbz/s0/EWzzjxBK/1mevrHwL4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6WP/AKAa9I/4R7rV+zZy/wBo1v5j89vB3wc8f+LdNGo2WvXCQ+YyfNLnoxH9Kt+Kfg38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T+JJBBbpvIDV9jfA7wv5PgO0hVet1OxI/wCuzj+lXPjd4eW3+GWvs24I1sV6d/l/xq1B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HrT4afF6WzgvYbo3UU6hkOVHB79KydW0P4s6E9olzNIj3UwghXyx8zH8K/Q7wr4SUeGt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b/ZFcj8TvCqf8JD4Jh2A7tU3DjvsarVNsazCs/tHw5CPjGmfLguLjHyfJbg9PwrLuPEv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VLgah9/7P9nXd9a/Tq38FsP4BXmNr4Nhl/aEvnMS7xpEYzj+IsaHSkiVmNZu3MfEH/CZ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8xx/es2qmvxp8Z5/1dt/34b/ABr9N7vwMl3/AK+3Sf8A4CK+f/h7+z9oGv6f4su9Q04T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/cjDUlTbOmOZVv5j5PHxj8Zkf6u2P/bJqWL42eMoWObe1f6xsK+kvGvwDstB8GXOpWTK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1XWeDv2YtMt/Nmu7VbuKS1Xtt+bFLkaD+06v8x8lx/H3xRHBvk0+yfDY4LD+lO/4aL13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a+xbv4IaDoOp+CtMi0mL7JtuDJHtH71gMjd61dl/Zm8IXF3eySaGkn2nbuTbgL/u+lHKx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4wP7Ruqd9Hh/7/n/AOJo/wCGjb7yT/xIVz/19f8A2NfSPgT9mrwhrGt+L4rrSjNFaagY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Y3xA/Y00bT7C41LR7i4glt/3v2eQbgy96v2UrXCOc1H1PlPxz4vuPGxE80clvznyi+a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raEjID4FdJ8UfA7eE9Xso3HlpcQ+cAFxxXSfCCyjh1CJlOQWB5oqN06bY6UniK3NPW59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x/3UAq4t/tDc1SgfdhfbFXotMMkZINfKan3tP4DR0rWXUdSQPetiPXkuEK4NZum28cYO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zOjhEGa3irgyza3IdWKk8VUvL2Qq2CRRpt1HFcyI5wtaBjtr392gzmrsTojnjeyNjzJC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KxVua2H8LB0OxMmsi70uawGHiwKRPMJeW0d5p07Pg8V88+N/CCr9pYDgkkV73JK5t3iGR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J1eNRkr1rfDytI8nGx5onzL4k8Lkb8p+OK0/g7fJpl5e2tzKo5+XPpXXatZ+eXWQfKK4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4g6tqNlYLh425/OvSPDoVVh587PU5tXsXB23UZ/Gsw3UEtxGoljILqeGrAk/Zk8TW85tE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9647xV+z34w8Jxvf3wk+xg8Klwwqtj1f7Wj2O/125i23qwusm4djXGachtzmUZrI8Pwt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c5NbSxvnIHFSZKv7XUtSS7gwAGD7UtvICyqTtFRrbOELbuKsRWMhEbjBBoZaL1lboLK9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eMDTLcI2FEYrz1JGWwvgRgAiu10l3Gl2+08eWK55G0bErTRGNlhUsc9xTo7gTu0DrsYD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j281DOhjvjMBwRioNCKC7e3MoxuAq7EY7qzcvHyRUUJjdpuOcUsNwI4cEYoAwbjUZNhh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028ezmuJLckzlSADVm+sltpS6tkP2rIuZjbyFSvluOjDvTTsZM5+48bXsExiliWkTxnd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bY6St7rcUTDJe4jH/fTV92aP8LdMt9Piims4vN2L/AtdVJNs4amaVqD5b6Hwy3i28Uc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wmF8P+WS/lX1r46+FekS+P8AwdbrZxwQz3cm+IRj58AmvR/+FWeHv+gRa/8Afta6vZM4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DJ4j1i54it3P+5GTTn1vWY/vxyJ/vDFfY3h3wFptt8bNZWG1jjgh0qB0iCjbuLc12Hi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KNaRQMPusidKXs5HP/a1Zv4j4C/4SHxBjyxLL5f+6tS6fq+vXB8rzDLIfl+6Pzr2jWfh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G3RSLY73+X+GvRf2dfhPb2kF3rV9aLJeb2SDzBuVFqbNGf8AaNdv4j5z0/TvEN1B5lvH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P8hVj/hGfGUsErRWN5Hj+8jf4V9efBTw/HbeF7vj/Wahcf8AoVdhqukyJYXgj6eU38qu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9o+B9J8PeL9Th8xLO8mVhkOqHFXrjwt4tsbaaSSzu4ljQsXdDivtz4eeHxa+EbRPL52Z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7whrSbORbOR+Vaexfcj+08R3Pz/sfC/jvXIhc2Nnez27/AHZETg1Yl8BfEW3glmksLtIo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7u+FWirb/DjQolG3NquRjvV/xboir4W1ct8wFrIcf8BNQqbehX9pYj+Y/Pex8M+MtR09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ZV1qq1l4gtyUlnnBHBBPNffPwk0eBvhtoS+Sh3wHcCOtYHiT4K6XJFqGoiLZIil8dqbp2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aPiU6NqvnlJp5UkPbdRdeB/Erwl4nuZVP8Y6CvpvwH8KP+Et1JbmVP8AQUPJ29a98j8E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2jFuq4wY+TU8iJ+tVOsj809L8IeI9RuJEhF1cumVyAxrVHww8XzSCL7Lcg9eQ1fd/wAF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+js08ySdxuK+hrvH8LwpIbgwIX9NtHKS8VL+Y/Nvwz8LvFfiOe5tLO0mkeElXJYjBr0P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A3sVyv8AFJX078HdBgN/4slESqzX7EkD3r04aGuMhRT5CXiprqfBMXwB8RXWrSaasp8yL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9nbxNZwzSscov8G45r7H8P2Pn/EXXj/0zirs5dF3KQVDD0Io5A+s1O5+cln8IfEF3dpaR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TVq5+CPivTt32i2kIHoTX2tP4dgt/iPpwEagiF+gruLvw3Fd25jKKfwpcthfW5rqfmcfD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Eboy8YY1Db6Pc3BPkg19g/Fz4awR3kc0US5uBs6Vp+EfgZa22n273CKXYBzx2qbFrESa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Wuy2F1dyRSQwwRGRmKHoK3fB/7M2u+K9Jjv0ujCkpOAYwR+ZIFfXvjrwpBY+ANcjijXYto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F2gJB4E0pdoA8gMw9TVJE/WZnxX4jhuXsPItd/zOqJPXT+C9K03wVokF1e20Z1J9zvce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B4O8ZatqV3fQTWkksMUu1I9i9uvNdL4j1TS7mzit0hLcY3wV8BU5raHmEfiLxzete/ar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aMyfy20vgzxqviDzdONt9oBf92HLP8u7+KvLdYa8bV0gkha1hl2p8v3f9411dt5XgcTf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/e21qqatdGTRyvxJ8N2ej69qMgZPKcF0EJz9OtcVomqx2GoQXH/LLODXTePdVuteZbiM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/h+tXdB8NaHdWyJdqwkCAnFe3Sly01cVjLfUbHVI5UiW5mlXO0p/DVO10vVNRt5ZGs5bl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ejWdxoHhezI0202SsP3kv3wKfofj63S68uS3dyZMJEi7fMpwqXlogscj4e+F095tn1Qy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Qr2z4bfB9dUjuvOE8cKN5YEiFHb3ruLfwP8A8JBbxahDp8mlWkjxu9vI4baobNfo5ovh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tpo9tMJ7eN8xRr8/y16NoKLczWFKU9j87db+FrJoEsKbpnTkZFfPOr6Paah4otdJtPMu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5v7tfshqGkaBqGfN8Or/AN+1rmdH+EvgXRb/AO123hYed6vyP515rxWETaW51LCTZ+QW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nvL2x1DT7Ri2x3gYK351gi1lvv8AVcRf89K/Vz9uDw/osn7OmqSrbwWDROPLACo33q/J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KcDZsT/eNaswlT5dzGvtsFy8Jcysx27j2FaA0xrBVkfJRhgD1FZNjF9lniuZyNq/MS/c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Le6kvBcSTfNHbx/wrWsW0YM4nU4HuZXlU961INKk1R4gYvIAQDzDVoeGpbqN5Iwy/N0N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DJNyDjaK2U2SUr3QLbRlja4nEzHlQoziqyabb21x5lunmy5LHcvqKZe3ourvY5GANv6V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R7uBtYmi4HFnTSSYpevrVQWjQ3BhWXiuu0v7O6ag904zv+T/AHa7O2+CkmueHbW80m9a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eVsY/wAO6tFsUlc8wW0uBpbP55iJ4Ug/e5rpdFttV07Q9QW502a8+0Kpgm2ZVa9S0D9k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61jVNOk0wzJJPbxz5kEe6v0l+Cnw1+HGv6fdWFvHY30VrCoaBVDFPrXVCEJRvY05T8c7a3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AN5FL/tptrKs5/tF/NF/f+9J/Dur9lviN+yV8MfFmnXumzG0h87cm6LapjavArb/AIJp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lM3/AH23/wATXnTxmFpNpvU6Y4SpJXSPznuPDiWsch85ZiO4FYs08sNv5J4ijr9eB+wL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WjPqGtxWUjw3G5vkk28NmvyJ1G3mUvHNxJlkc/7Vb06sKivB3FKhKl8RmSkXDMidK6Xw9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iW0WVj3zXKujWZ8wfOKhuL77QmEBU1sYnT3/AMQNWkB2OLc9inWmaNr93qN9HbXMnm+Y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mVt0in5R1rc0mOS3khuHi+Vvuv3qeUND1YywrpqNN5YaNcnceCK4ez1x5dUu0gjVLUxE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7fT3DmGWYiMk4OeBWx4L8IT+JtRjtbO6SOWRggJ+7SsjKxHDqdwwlVZXyxycGrFtcS28H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7+8q108nwc8SWOotZrbfanJwksHzK9dX4G+AHiDxBrEWnXdo+kxR/PPeSR/8s+9XGCeg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7G6R2c+rV7f8JpYpPC9yBF5XlmMV9E2/7Lvwh8P2thDq2mXk32hFRLySXbvb+9jtXX2f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+8/4RdpoIrna7b3DKPSqlGFNXZrGnfRHzDq9o8kkp619n6TL5Ph3w/H022sMf/Adg/wAK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NvqCCayiuLbuyDBr2keF7uMQwtZ/Zoo1VQPTArjVelN2i7m8sNWiruLLFtqUFvZs3HFc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ibkT/wCqz3rA+Lms6h4b0af+z4UlnPyrvOADXnVtcahqOnxatrerf2faW6Rp9pj2qqSE8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7kxpvc9J1fULyxeNbX/Ux/PdSSSKsaL6AetTaPr1vq8cbwuj7u6kHNeU+H9F0LULrUGt7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9QlZhFO3+yvpWl9oltgfsv7oR/8ALP8AhWuZp3O6F0j0O71eJd5GSB0NZ6a758hSL05z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zETrIH4ZR/DXaWMUdnbRODvLxgl6yaOmMjes7h2QqWyDUh/c81i2tyg5381pwTC4GOtT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5iwI7Zpy3XltuYAiodct/wCxbOG6nUpFJ0rJttY+2BkjQue1bwpOSM5VVE3Z9RhjhJ34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DxT4suJBcFre1JROeCe5r1L9oDxZdeF/Ak01sJEuJyI4yo9a+QorTULiQAszMxycmvTw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vPnWhtXF8juRgKPWs+5MF2QgTzj6Cun0H4V3moAXF/N9mtxy241d1bXfCfguMwWNt/al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uSitTgjFt2Wpgad4b1O8RxBB5MQ742iq1/bWmnDF3qEZlH/LOP5mqhrPjDXPEgZJJvsl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5qpY6VFH88p3n26V51TGJaJHr0cBVnq9CdvF9rp4eO0t5ZR/fd9tUZvHF0f+XaP8mrXF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h06H+4Pyrm+ts7v7Nl3MhfG8w/5ZRf8AfLVbh8V2t2Nt3ZxMPY/0NSyaNbyA5jWs658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xPcxlgJxWh0NpqNpcY8iX/gH3dtbSag0ABkUn8a8qmhuLB2Azx0IrQ03xLKqeVMxNd1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h5R3R7d4E8V/YtXgJfEbuFxXvkbBgW7HkV8XQ6w8MlvPGx2owevrPwhri6/4etbpDkmM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6nfg3o0byEEmoNSJ+yPT4Ceaj1E/6I1eeemjjjxepFjuFrWXV7zTp4v3svlB/ub/vLWa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A1pXTLcusZA+Wg2Rqa7qdwlgHjnfcw55rCtdTu57Wdp7p2U4XGau6nIG01stkisS2jb7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Iljw27yLcgyttD45rTLojkebhh0qnoEIaGZkG1S2avNFFuGVywfk07GqM+5jeSYHO760+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HIq7eCKKQRKuCed1VpIRDukPJNMCtDKZZQDkCp7eUrvK8c4qvHcgz5IxjgVKu9ZPnxtY0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CtwTTry2lRWIcOg7CmwTfYIygw4boalLBYWLHGe9SBGIpYbMyRncMcrWbKd8b70IIGcV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xxmsi6uHnWVcY4xupCKHg3wPoPxA8ZWek63p32qwMUko+f5t1bl1+z18Mpc50C6jwc8T9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Hji2+HHinTtauopLiC3hkiZIk3N83turZk/aV8JTu8klnqzOzZyLMD/2avHrqo2+RHBO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9/DjZxot2v0uB/hVeX9nf4dmI40u9H/bcf4VK/7SHhAj/kHa0P8At2X/AOKof9ozwaYv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v/xVcdsV2I9lIof8M7fDz/oGX3/f/wD+tVuL4B+AIP8AVx6sP+2uf/Zqh/4aK8If8+2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as2/7RXgvvFqf0+yn/Gi2K7B7KR2Gj/D3w3p2izQWn22LyY2aPzmyd2PrXntxbS+fNx0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d/ZSJbC5DXUbLHui5TI/iriryLbeyp2JxXqUVLl9/c2pK2557rGnKI5D5e6Fvvp6e4rC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LzPDt9NHFnJiCB4j9VavSNT01Y7O4Mo+792sbTvDt/d6VIsH7kecv/oVaSimtUXNXRot4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7wnDeEorFxauAf8Ax6tLSPjV8SLe4MN74C2DvulZP6Gvo671XypGWK4JAUDr6CsubVZ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cI62MORHlvizxh4j8V+C7nS18M+R9pMZlbflflOa4L4L+GtTtbnX57mxmjSSJVXzRj+M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f3AMguG2H3qwLSQDMrmT8axniFy2SsdEFcradbeRBHGOAqgVQ8WRrJ4e1QnqsDYrcChe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+E9Uup7hI9yiGNWbG5ia8Wkm6yZ1pKx5ZbWkQmi8zJ8tPk7fLV+fFwJcxfudn+sjT5qr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zz5a7KtC4+zwdc/OqbK+/sKxBJai1triOJeF+ZP9qqXJ82aP90D8+z+77VsTzfZxL5g8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QmcKx5qi0WG/fqssh+ZRyaprKy3KlF5PQ1blaIwhFPyqfmNQ3TtApWMcEfK1BoWEuFCv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GoWQMWJUsKihDMoQsNoApWnP2lk3DYpWkkI9n+EXhe7uIdE+yatPp93cNeeTIEVvKXcM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AnjOH/V+LC//AF0tV/pXGfAW3/feEPpeP+bV9FV20oJo+KxjtUZ88eGPDvi61+IPjKG1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jXLPb5DfuztxzXbJpHxAXOLnT5P8AeQr/AFrS8BW4f4s/EE+v2b/0E16T61s6aRwqR4B8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IDp39mtaGSUqHznJkZmzz/eY1D8WJfHkvw/12PUrPS49PZFRpFkYsfmGMA++K9W+C67/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f+jWqn+0D/ySbU/+ukP/AKMFTylXOX0TVPiFbafYpFpllLarBGB5Ltu24rn/ABjqfi+6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SGJ4bwm1iWYlpmweMfXH519D6PYxQaRbLj7sSL+lcB8UIP8AiqfA/wD19PVxjZlRmjEl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3gpzH/e+0VxsfjXXLD4lXuqDwjc3GpfYo4TZRyBiFyw3Z/HpX0r5FefaLb+b8avELf3d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lqzkbj4z69Yeb9o8B6k2P7pHzVzPw8+Idzonh++ii8N3t3517NMZovuozNnbX0jfwf6P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Gtrd/BlyWXJOo3P/AKMNZpWKi7Hjfj34mP4g8D6hpEvhW7095GUrMMbd279K7DSv2g9Ht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SlhiiA+0bPv4Fdz8dtOtl+F+tvsHmEKU4/i3V0nh7wlpcGi6dGLC3AFug+5/s0cty9zx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vFuhamIbyGCwhuFeOSD5mZgoXaP4sGuntPjp4WefDLep/v2kgrf1TQrG3+K/hS0trONY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75hXeDw5p/8Az6Q/9+xRGDuZ2PnD4XfFTwl4fv8Axi+p3/2eW71qeaNHibPlcBW+nFdF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D4M1m30/WonuZIWjiTaylmwfbFa3w/8AAml+JovFRvLGOZv7YkUnau7apqz8Uvhp4Y8O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aG3uYo+HwP72K1T0sNWR8Y/tYDT7mTwt9k1CCWK3sgjxx/N83941yXwY0ma6vFlI/drzX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MdKsPhLpd/p9hsuzFEMxR7mdmrzr4MaTZ2PhVFmeOC4AHneZ8zJ/8TXmYx+5Y+hy7Wdzu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Fim3HjTR9PBE1xHHSahpXhfUZ/Jute1T/rnb2Y2/99F6hm+FHw/vcy+brM3udvy/+PGv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031uzskW9O8RWOtw+ZYziVD3FT21+Yop+eaxbf4e+F/Dskn9meIb60hfgefCWP82rR0fwq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VbbU4f43DbWX/AHsihxSOmFfmRdt7osSx6msjW/i5Z+HyYIrZ5J14JWp73wW0E0sup+J7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/wB9J+S1TsY/h7bE7bPUtXuB/wAtbgiBc/59qqCOepVbJbD4wXl/IscaMkpH3Sa6ez8X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p9rrnhyMZtvD9iMdN02W/SpW8WWfRdH04f7wkP8A7UpuJze2lcqi4W8YuB1rE8R+HRPb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9Ujlh3Ja2kOeQIlbH/oVUr/VUl0+OOK1JuT9+SRwqLUx0dy5TutT5i8RxPBcSqM9TXdf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a5Pj7gAc/wAL81n+J/Cdzqus3MGnFbqfbllibdtr074P+G7v4X+DLm5u9StNLnnA8zzI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RJani18PUqp8iPXE0mIa1ePtUHy0HFcJ8dNGWf4Y6/tXMscHFdCNP8Yz3Es1pq2mfvET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8W9C8bHwHrIvNV0qS2EBeVba3dHYY4wTXRY8JKx8W6bYrt3sMVv2lqv2ckiqNpBmIANmt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+l2Gz2pjSLyxz3q/DCI4iW+8e1U5PMAXHap0tpsh2OVqWWpMp6gFhsbsY4frXb6ZEP7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a7PnafP5sf8AHiu30nzJ9MhH+yKxkbwZe+0wiDYo5qpeyBYOnWnx27Ix4zUV9BLcLtXg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Y8orc4zU89nGGGxjnHNU082AMCzEVIsrLu4JYigkydUUpGM84NYN1cec/wDU1019zC3m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xTilYCbwhaj/AISi0ll4iiljf/e+avtr/haHh/0vD/26vXx54EiWXxNpqsMqbiFSPUFq/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IRpGuB6gV3YdXPl8y+NHinirxrp994r8L6nDFdeRYTTSSb4GDcxtjA710v8AwuTRv+g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p4qt8+PfC6dmMn8q7/7FF6D8q7uV9zxjxfSPFtn/AMJ7q2srY3giubOKFYRCd6gH0rfm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avP82PltzWloUe/4t68gUZS0hCf7PWvQxCuaVmTY+XbDx3cWfjPxPdjQr28t711P2cKD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Fdx4f+LEwtzFD4P1X/rnGFZf511PgXSoLnxH4uuBEu6W9KMcdcrXZ/2clpBOFUACNugq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+F3jrUNO0CW3HhfUr5TeSyedBtKgszfL9RiutuvHeoS2twjeFNViVkILuFAUY69a0fgU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L/6G1dV4wgJ8Oah/1yatIxE2cH4X8dS2Hh+2gXQNQldBhniQstVvEHxBub7RNRgbw5qk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CrweT7V3Xw/I/wCEVsIv+WvlrWX8VNZu7Dw9qdpFF+6+zf6xPvVoZnIeC/Hmo6f4YsbS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CMTxqNrVY8QeOdWv/D2oW0nhW8tY5IJFaZlGEG3kmu4+G3/IpaP/ANe0f8q0fHqZ8Gaw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I/AnjLWtD8EWFpZeFLm/FvF5YkjdVV6frPxJ8UT6ddQz+DGtkkjKtILjcVHrjbXp3wvG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au+OooovCupyeWuVgc5/A1EhqZ4F4N8fa74f0iK00/wm+oRZO+RJdu//wAdrspfiT4n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2Zf+eoOP0rs/gZpMcfw506XHLDP5muy8QhV0C9GP+WZqFG42zwL4aeMdesfDyW2m+HJd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A3E9OAeldM/jnxgud3g99vvPW7+z9aY8DQH+8zH/AMeavRLyJHtJQQPuGtIxsZ8yPnf4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TWPsHh43/AJ92xkxMB5bf3ff6123/AAlfjXt4Ux/23H+FXvgkn+g6y/8AfvZD/wCPV6VP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8PXfjaXxhrc1hpNp5su1HSWRjjAH92uimufi2P8AmF6N/wB/W/xrqPhn/wAjf4m/66j+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quUSdz5luJPHaeN7V7i1sH1Py22xoz+X75Pr+Nb9zdfFiQEQQaRb+4RmP/oVdjOPM+K8X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aloptJHyn4quvFhvEtfELwvcbd8UcMWAp/vVeD/FK4gi+yXa4+X/AFkEf+NejfFDSon8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N7ivUtPsYbaCFY1AAC9KzsXGV0fMni6w+KUnhjUX1O9s47AQOZgtuq7kGSe+fStDwLo3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Gr6db2SIBCfs+GP1r2T407U8EXxA5KMM1qfDq3x4Msf+uS0loNyPzm8UNpWm+L76w0e78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79zOzD5lrOsJ7+UxTWtnPGJH++0fypXG6pPL4T+JWqWlp9o1D7LPIvl72Xe2fvcV2Wse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XELWHzrJgyld34V8njqLVRo4WSfYtbt/9Elj+1xb96SbPmf1+as6/wBJ/tb7VNJEYDAf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dUksLGLUftM3mlzi3yyqzVx2q+KLy5gmht/3LHdvC/MefrXLToyuCOjK3Wj2r20L2yF2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potmZDcT3O6JBkACqGk3MFxpZtZLXy135EjNyaVbFWl2hxsYY2h661poaC+JNSiSEW9g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hPVdOQ6dGyj7RJKil65HxDZzWynD7UztxWX4fd4NW0/c5Kpcpx+Nerh6aBH6ReFViSCF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a3g3xpr2i/6Jp2rTwxRvs8s/MqrXG3OoNY2rNCdu2MFMduKufDaVr2R3kYkkAk16Sibc0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L46eLLP8AdfaIHx/ejqh4r+O/jG78PXfkahb2LIP9dFDkiuPu/wDj7rn/ABd/yDZ/pWbw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Tqzw342eLdU8VWKx6prNzqEjyqhNzN8h5/u151rHwiaCCLzrlfvr/D8ta/xUsv7RtGgz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Pi29vrCDTL1UnkiAP2j+JtvSvGxUJqouQxrTvE5T4h+ArbR9EQWMreao3u5GB9BWLpV5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EyfKR6e5ru9f1g+Ibg6BZuJLqZQGxyU9eKwta8DaX4SssPcGS8Zcbem9q9DSxxQv1Mib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2tEaIDy8D0rA1rWrvUZnaRUijA2ha2F1CG207eYlUgYx71zNwz3sm8ICO4FYmxWtGRLrz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SdZtJYCix5xXLQPHOssYwCKt+FovL1VICQQxraOoGvrMbPMxWAr+FfbPhS2it/CejCKP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fJuoXAt7Ywy19c+HCB4R0YdP9Dh/9AFdFtDamiPTvD2n28800MPlXVxu3yfxFa6j4c6r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ae6W5uF8uVGT5XWuH/4S+HRtA1DW5pf+Pd2Cf7392sv4V/E/xB8QNcmtdVuVmtQ3nxx7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pLodFrI+sLT4rxMWk1DRm2E5P2Z/6Vc/4W54a/6Bl/XDXw8jR4R3rmy+Jpa8yplWGqzc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IrlRF46/ao1nQ5tTg8P6db6ciRtH59w/mSFf6V+XOq+ZPPczSyiRpJWkc/7Ravsv4iXM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9q+Mb9drSL6St/6Ea0hRp0Vy01ZE1KkqmsmY91b5jIArIdRGTxXSsN6niqr6R5xJArZM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Aea6O0lYWUcZ7Cofs8NngMvIq+tt59nJJHxirIMm4yWPcV6/+y1otvq3xSt7a4zsFtI6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KG569d/Za1CH/hbFnDFxH5b/APAvloLgl1Pq7xBo6R6KtrZSPp0qlQlzZ/LIn0rU8KQX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rd6m44We6bLLWZ4mv/s0AMn/AD3Uf+PU7WfFlh4N0CTUL4/uV2lY+7sewqouzOhxTWh1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oHYt5aDGa7/wF4nji0SK2uFYlD5bMh59q+Sm/aevI2N1f6dGukq/zLDITJivob4Y3kXiD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DJ+IrScFVjZkQUqMuZnqn9v6bg51IWoH/PwNtc94u+JmjeELA3kuqLdRH+C1O9vyFYm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xv4u6tIPC9xjGN1eG8noczn1PaWa1nFQLPjn4o6f8R7e5uf3mn21qdojKAvM3/AelcR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f2Vp9x+8dd/9o/LFK309KT4P2/8AaGl6l38u4WvSdQtzPbkS/vZY9rpn7v0rs5Gjz73J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kL32lWSON6LZIGCf7NYUGmX91Fcy31wss8y9QMKtMvhe3Gs6VpJlW38z9+4h+6qj+Gt7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eHiixVzz5Ylu/Nh3MhHBrqrGdjaLYyPh1TCH1rldX8zSLoiaNlL8Ej1qloTTXuoIWuZD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hcvaxo03h+3nu7TULn7UE3/vPmTd9PSsrwd408Z3kfnakbNFA2r5SH5jXc67bLeabcI/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KWloiLGCBz0renFJ3MnJiy6bqOslLvUbye5uWGAp+6q9hWno3hy5QboWdHT5socYrB8U/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XExnusYFpAPmro/BfiC61bT11E6fPp6OcpHccb1rsU4I53CbPMv2hpLvxAmn6WADMh83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ujeA7aTz5hqOoEcqnKp9K0P2uNf1Hw/4s0x7C4KJdQFWX1+avNvDOhTXsJu7pS7Pk/Nz3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DCOvoXdR8R6x4uVoxm2tj2XjiqUHhJLRd/8ArH7s1eg2vhkxW/KgYHas3UtOkiQ7a8er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GwVOittTkntkt0OVGc+lMFv55AxWs2m3TAlYi9Sx6NrMm3ybPI+lZ8x18pDp/hu6nyUQ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ktGSPYV2Xgyz1HcIbmAA/SvU9P0GOeEI0ILY9KznUtoawhc+dZfDcgjb90d30rA1HTZ7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nwpaAMwiH5V53480OzsYGlaPGPalCQpUdD5+vLZmLKzdawbzTJLdt8Z3V3WrrFOW8tMG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a7qdSx4mIpmLp9/t+R/u9x6V9YfBC4ibwPEsZztfFfKmsaQ9g/nr9w8n2r2f9m3V3a7v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K7efmiclGm4SZ9CxvgGmX/zWbCo4nGOtLeN/o5rM70c0Y8XseWG/PX2p8lwjXGQMgHHH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CxHJyfxq3CkcKuxAJVhtz3rM0JtQurQxSW6S844yKzbWZY5PJVg0Z5Oal1KWK5i81UAc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YqfTvTRcdje0lQsUoXp7VfggliaQSAcnNZ+lrsLg8DIIrTvZRcSfIzIW4rRGqRn30Jkl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5xD7Wyynpmr2/JkjAJZeuajltskdiRQBVgjLysVUHFXrULMhDkbh2qsN1lEdvUnk1HaZ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Gd2OSAatXdwHtQjDaCRTIYJJIQSQOetMuAShDMDtNSBZa0jnUhByAOafd20QhEYxu29qj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d60SGNJWIJ3EZyaQHPa74aF3atvQNXHt4Qi8k4Zfyr0vUfEn9haNPdeTHf8Al7dkUj7V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k6x4f0+a70mP/SIFkf5/4v8AvmueVSNP4jlnKx88WHhKOVW8nEgx13Us/hBrRCZEO09x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tyw6QsEm3kA1z3iHQdNa2ZwxRcZ21FOvCrK1zNTPEofB8l0P3cbfXFa2n/Cm4t9Q8mW2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Rf6x/Y9tN9kPlSiH5P8AeruPhd4x1X/hBrZ7q+knuDK+ZZMM3Xj5qutWjQjzM0bsrnOW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CltK5X+5U7tNHdTebD5ZHZ+td2fF2q8/6XJ/47Wde6tJc29w0rIUK/wCsKLuX8a4oY6nO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i9QRbu1ODnJ6VV8YeD7u48LxRWkt5F8m9/s7su/8q53X/Et3bNstZvKG/wDgT5evvXtm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siXCL/Avp/u1tUrxp7lVXyxufJI8M6wJ/KibVIYvrJUi6FrdtN+71LVIyP8Ap4df/Zq+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7d/9+FD/AOy1xXj/AG6rPZFYYo/LikTEaKm7LD0Fc9GtCpNpGVOXOeIQ3Piy3zs8Qauv/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saX4l8Z233vEmqCP/auCf5muyltFjgjhlQCtXRtO0C48qK7unimuJPJSONN3513OjTe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d4r8W20Qmk8S3ksZ5ClgTU8Ot3esXpuNQnlvXK/IZ3+Vf+A16NN8N9CS3Ij1VHl/6aIV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w3ttP/wLH8654zwsdrFU5tyMnRopCkkoGEkboR92r11bgeUYi7S4BfzPurUFtfRQAjnF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f3pf/vla7EdpLLI4ilZ2VULfKazbkG0X5SJmc5DDtVq2ZLhyZG3xBM7KoKSkrkH923QH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27OoC5596lnCyKuxOWHBJ4qAJuhZRGGDe9TpHKtuEZ1GOi4oKuIqBUK/xioFGwYk67+v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Cq5JrOjO11djuA+ahGZ9KfCGx1q50rQxpk0cdw8Vw0DMPuKW6mvThZ/FBT8l1psv+/ER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nwt/2C53/APItfQIrtpnxeJ1qu54X4MfxnB4s8YyWMNg+qGaBL0sp8sNsO3b/AFrrodS+I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/wAAk/8Asqt/DYE+OfiP/wBf8X/ouu/n/wCPWb/rm3/oNdXKcPMeJ/DrVvHNr4I0pNH0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dwGY7m6/jVT4o3/jjUvA19baxpNtb6eHjleSOQFgVbjAr0r4Jf8AJM9G+r/+hvS/G9PM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Ef8Aj1TYpM5+D4gePIYUMfgsvGqgKPtK88fWuZ8UeMPE+peJfDU134Ultbq0laSG2SUF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3+z/48rf/AK5rXnvj/P8AwtDwF/vz/wAlp21GkYo+L/iyPPnfD6/X6SrXP6R8RtR0/wAb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a6ubaON7OIKzxj+8Tnvj0r6EwcmvPPDH/JWvFH/XvD/7NSafQErGLN8a7iayuYz4Q1kM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+9cZ8Lvi5Z+EPD39l3Oiatc3QuJpWa3gBHMje9fQ+oH/AEC5/wCuTfyNcJ8DIP8Ai38P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S00Wjz74n/GLTfE/gm+00aVqenyyNHiS7t9qD5u5B4rqofj/wCG7G1ghks9UBijVWP2Q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9oGAL8OGBRSz3ttHgj1c16BFptmIIw0EWEjCH5Koo8Om+N3hi7+Imka8sl5HZWVhPDKs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hQuP84rr4f2jvAsuc6jcp/v2Uo/9lq/eWVl/wtjT7dbe3a3/ALLknZdnU+ZtFdqPD2nn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K0AeK/DT4t+EPDmn6y+oasLeS61GaaNjE5LIx4bpx9OtS/Fj4v+D/ABN8P9V07Tdetru8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DcDjkcfjXQ/CPSbDVtA1WW6sbaf/AImtwA0kQYgbuMVX+M/hfR9H+HOr31rpVml0xRPN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VKuBynxX+KWgJ4W0yzsr+yvpoEUyhjvCbV4yK8P8E+DYvF9pqbahdSQyzf6S5j/j/wBn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4WaZqXwg1ePStIt49Q+yKyGNPmPy14b8PLkaYkKXB2HyPKPH8W0f4V5GLbi7M+ny1xcG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yWB2WUJuJ+yoOK5+6vfiJrdr5VnNa6MvZifmr2iTwPJdOXsZrdyOyuKrHw1cWkmLiCEs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+jp0b6s8h0rwr4ts4LifUdZF9lcDauMmuo0Tw9Nd3WlaOjyMV/f3TBsV2t7bpBCgmuIY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10vgLRrRLi4nO1pcYZ8dqpM6VRPONetR4f8AEkVvcKy2V0vkl8ZwapX/AIAjvwkLXkzxh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vUfGfhuz1aSRJ5VyTvQg4waxB5NqotZJzHLGoVWC7s0+dol0UeYz/AAZ04y71N7G46NHP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OjCRX85QdBM+6utF1Eo2yXka+8q1o6WdJB3TalG/tHFuo9oyPYoo6Xpk6W+6TLY7mrrw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e67ZrFst1H5ViTXrSKaVzT2Rz9lafYfFH2qJQG2bSQKi8bWJ1dLcvyEuFX/x6t8ab/aN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TrWL8Phd+ILia1ll/wCW2xJP9od6ftG9EapRhBux7xpaeXNKv92FB+lc18XP+Sd+I/8A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ir7fdeT4ojh+7/y5q1cN8ZdI8YaZ4A1iefxHFqNsIiskAtViLqe2R0r6OC9y7PzOTvPQ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5HFWLZSWJqnZCTyW5qzZpJtY+9ZWPpC75ZOOO9WoWK78jtVcI+0fNUMxlRpMN2qRoz9Ud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j+dd9pcgSwQjtGK811CJ47NieS0or0bToWhs1B7xiueR0w2LElwqxBieTUU9zGgAkOM1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RUDxh1BlzxUm5DNdNM52oQoGetMjvXiMjOpIK8USRsiEKD8xxULIxYRsDkHFAAAZkI3l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Y32gk+tXpodsqAPzRdWlwSVFx5a+1ADfCU8dlq9jcOHUwXMRCquc4avs1fi3pg/5hes/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62F3430OB/uvqNuD9N9foN5XXgV2Yd2PmMyX708W1zx/a33i/QNQTT9RSK0L7kktmDvx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uC1/6Aur/wDgL/8AZVf8Qk/8LI8ORY6wyt/Ouy8tv7terGLaPEckjxTSfiNFZ+ONd1o6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iFLfMi4z94Z4HpzW/wD8L8t4zg+Fdal91g/+vWt4Pi3/ABP8WtgEiOD+tekWyAMvyj8K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hz49/wBh65raHw9dzR3VybqIAqjRDH3XVq63Tvj1da/by/ZPB2qzR/NzGVZax9A+FEf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N3O32Vb14Ut/of4q9ittCtNA0C4hgQKscDDgVm0bOUeU8m+Fnju90XwnJFB4Yv73M8jGS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b2sfEu9udLu428KalGJIypaWNQij1+9W78H4P+KHtv8Aeb/0KtjxdHG3hrUdygjYQauG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iXY6ZZ20a2F1Nc+WCYYADtql4x8bDxFpt9EulX1s0kJXdNHhR7k13Pw/0K0j0u0v44As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vfEID/hDNYwi/wDHu3aqEecaD4sutN8OaUkNldTMkCJ+56HA7Vf1Dx9eXPhjUbOfQdTH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rrvhhZq/hnTJGjDMIUxke1bfj9CPCGqgj7sWeO1Z2KR5P4d+Mc+g6Pb2qeF9RkSNAoeJ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PxF8cm1jRL6xfwvqsImiZPM8tcLx1616p4Ct45PB1huQN8oqL4jWsKeCNXIiAItzg/8A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q8DfGabwx4O0ywh8MarfGOPDPEo29a6DWPjRcajpU0K+FNXRpF2kNDgD8a7r4V2UR8Ba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tLxgP+Kd1H/rkaaVgbPHfht8RLjw54Vhs4NA1C+ZM7ni+43JrpJfjBdvAyt4X1KLcMfd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9n8E2vvzXWan/wAg65/3D/WpRB4f8O/iBJ4b0+8iTQdQv/NuHfdCgAXLHg+9dS/xmv3Q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2itz4OKDod5uUH9+eo9zXdzxp9nmOxfu+lFgPnzwp491DQtR1i6t/D9zeS3EgLRg8x9OD7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EvTwHfN9JhW98Ibfdr3iB/WYivTPs/8AnFWSpI+drDxnr83i9tVPh2Xz3i2ra+Yu4DJG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/FTxgjlR4KLAd/tQ5/Sui0Af8XJvv9z+pr0FoN/NSU2j5v8AEfj7VbvV7G5v9Aa1mjJ2w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Of41eMP+WXguQ/8C/8Asa1fH0EcvxB0MY/5aNXqn2LFKwJnz9438d+KNf8ADUiXfhqX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1b0j4qeMtMsIbaPwdNJbooUOJG/+JrvPjFx4ZT/rov8A6FXZ6BBv0K2P+yKzL3R+RPjS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20U2m3HnNIZHZmSQ5+9937vtWmPsmsXH+l3cn7v53+TbE7e9faXiD9i3ULnzZbTVre7/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fLXnuqfsS+OBMwt1tp17YYc/niqxOX+3lzqVjkPl7V4tW1qR2sbZZ4LVlIwm5d1VPFlq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veKn7/y1x81fT9h+yD8TbDMUVhDFF/11j2/zrLv/ANlnx/p277Z4PGqY/vSD7v4VxLKJ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4ZNvHYySXc0ssofYmxP4asX/AIvtNOtrsRWnm3W/9z5j7VVa9j8RfC7xVb6fb2Vt8PJb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3h6c1yV/oXgKFrmDXtF8QeHrjZgz3MG+NG9d3pUyyycVq7lJnjcmv3GvGVHUA5z8rZqb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V7XCD9c1t654NuPB1/O74eJgPLlX7sqH7rj2qLwfDH/wl2jen22Lf/31Tp0/ZlI+39W4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/IVsfDZPsVteK3LpGpz9axvEXy2U+P8AnnW74clUWDyxjHmwpk10RNGaE11iZnbjJ4rN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Vpmpys2AO1VdZuTceG5ieqjFaFI+afiFqIsYpXb97tPevKtX8Y2vmII7V2uQONtej/FT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ea3nPm815VRXm2ZyWh2Xh681NDf6kLSSF5ohGJy+Co9qyXstSFwdRkZ7lRlWnuH5rsfDU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MkKWkSj5pZR8v4VjT2Q1ayNm82YQG5T+I1lz20Oc5681pJ1it1h3szclTV+2iihkl+Xb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6bpcn26aMyja/mRv8zrS6/ABB5UXEUab0/3alSTLicoV83UZn6Zp9zYXFuyTROARU9xC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NPqr3EexGPFaxuzRHTRa25jH2ttxr7i0xvI8MaMP+nSH/wBAFfDmnafaXHh8zXMvmymR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53SOKzsLaLotnAB/37WupaI0gjwH4qeIjaaDp+iqcC61G4u5sd0VuP8Ax4/+O1137Ldv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FhR/OvHfHrXeq+LtQVYt0VnI0Ckf7xb/ANmr6F/ZJ0nzdPmuzx+/A/I7aqi3zHdUSVG59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2OiVyqTm6ecHjFbeuXI8y6brhsfrXO2Un7y4I7iu+x56PA/iIf8AiY6mf4tznFfKctt5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nH/Aq+qviKD/AGpqrA4KscD6mvm37DPeJO5YBhIwA/4FXDJam0nocxdskbSrGhCnnBoj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Oa3p9EkB3SrlcYJFU10OOXd5cxJT+E96zOc517aa6Zj5e/jIrf0eZRZSxm3IBTDmi4tT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KRilTUVS0mtd371uCcUCDzoseXg4r0P9lzSc/FmKWPpBDI307V5hiX8a9t/Y1tzcfEvW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/nVm0T6C+InOlD1+1R/+h14b8ZPGh8R+L1023fOn6d+7XB4MnrXrPxZ1n+zvDd7MeTHI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eznv9ciabzN13cKSdn8Raok7HfTOj8Q6XFZ+CSJ12tKR8wr7M+AiJpnw8sERtwMcfJ+lf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E7jau1IpAQDX1H8L1S18GaJGH3Ga0hm2/UV00ndHLiJ6pHV+ILgRXkq57A14h8X5P+KX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FV0Rqsgz/AK8h+LbbvCtz/vCtGZ0376Mv4BX/kaVrIxnzJVr1e4ilhtRf3lx5Vuw2rbe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UtfD+sTPGZUSeMlV6nhule1xjWte0+MW1hBawMMB7h9zflXK0dMp2MDw9b2l3qKz2kMp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Saxvs13OvmAkZI6VX+weILG+nje6jwrHKxDC10tpo1zd2MRuCHMhAwKysT7Q8z8fEa7o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rIn+1iuc8HeINP1fUIvKlxLsXfH91t1d18SNHlsY1QJjBrg/hfoEN7q9vH5IN0kxYn2z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xIT/AGbdgdPLrh/iH4+TwR4MtxbsDqN5H5UCg8p/tV0Hj7VTpYulZ9sYOK+ZPGniKXxZ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ohgXsAO9UVFXO0+CdvF4l8f2ramDcs7NI3mc7mB719b/AHgf+WY+4kf91a+V/gTYGx+J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9XXMR3tis5PlN7aHy/8AtiaFHeR6FfIuPJm8snHrzVbwf4eiutI0+NVG6SPn8TX0D8Sv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3YXt79kmkT5G7K38LVzPgX4a3egTQwXTrL5ShQYvuvXPUrRsexhMJWg+drQzJvCHkRlf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tUyyoAT6ivb7rS0kUgr+lcrq+g3ExKwDmvP9D3UnY86h8M2VoPMuNox3c4AqddV0e3+Q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zWtN8In1i4LajPO8JPMW7Cmll+Afg6JMjSCsneRZTk0XYWINPFm/76B42B7K1dDo5SeQ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+Hi6FKWg80w9gWzXVeHNNeC5LspHpmoepvTWha1mJYYywO0VzN5o1pqcZMiLN9a67xHY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SvNtT8P6rqIaGG6NmOm4Va0LaEm+GOlXJ/wCPJPzqjd/Bq1cHEIEXsavaf8IPFUX76x8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lrrPC8/iPTbuWx1+xWVB9y9tRuV/rW0Wcbhrc8V8afBlf+EZumWMYjU1xH7L5P8Awkeq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uahoEOoeH7yHyxmSFhXxl+z5p8mn+J/EilADFK0T+2GP+Fd1Keh5lakou59ARxktnmrN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bsIop0l8rxkZra5CVjBmaNLxGx8wNRTz7pW7DNWpXgzkj581VlVWLN2oNEV5CQh54qpZ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qxcNsgLCl0iPYvm7P3vrTQLQ6XQVjMDyySYZfuipJxIzZU9PSo9GaKO2J7f3gu6pC7H2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m3SW6sHLc9RUd0jFY2V+R3NPVGtImizmNRTTOt9GiFRGij71MZBJcKzlcbvpT4fL8lti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FwCMk8NVyB4sPEBvkI5wKALVioCkAlw3Spp9Oj3Ek4fGTmqdncGDCgEDPXFXBbzag7lG+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jkEe5UXPbNQS4kUAcEda0Mx2yYI+Y9KrKySCQsMY60gOS8Y3TW2jXCAcOpBrvvBXPgvS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eOp0XTJR13qQK734ZOZ/Amm552givDzD4DmqI0ixzWD4zuvIs4gO55rrntAelcx44tQb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3qMEtTzbWbhDFKSc/JXe/DUg+Cbb/ro/wDOvN9ZXFvN/wA9An4Yr0H4YNnwdbf9dH/n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WVoo6r5d2Koauy/2bcp6qavyBQm6snVmH9n3B/2TXm0fjicFP4zyXxJcf8S6LH/LSb+X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P/cX+VeK+JREdNgij/5+T/OvZYP+PG1/64p/6CK7MX9n5m2I+AekplWRtvyjvXNeIpi7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975EEkWOCRzXNa9OUktkx8pJrnwX8UyoLUz57fz7WaU8eWPk/wBqofB9oJPElie8bNID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sf3f/Ha2fh7b+bqkkp/5Zw9fc17Nef7tnTJHfeaTnim4lttP1DUP+WVvCz08sIc8Zq14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p56oPzavmYfGhU46nnNt5QaERv5u5ckmpJJkaSVdgBAx9apQRr5UMafu3C08Kvzhs7x3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LZSCIvEUILHOaUGOYyL2U1Ynit3txIs2yXb0qjFb+QkbqfM3feoGPiBQ7WfCbuKdJLhS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AwIAPqKaGdLdlMeXHQ07gP3zRW7GXaVP35M8CqsbQPJbrHcFxv8A3noBTAUOLd2Z2lOS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LkIGbBA6VQH1P8Jb7xBpmi6FLommwardx2Twx2882xfLMhOa9Kg8Z/EiX/WeD7RPpdN/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6nQR/1C2f83Ne+Ic16NNaHxGJadWR4V4T8W+MdG1PxRc2nhRNSurzUA1xElyR5LKqjaDj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CX4oeNJIbgTeA5Y1EbkkXWMcdelbXwt/wCQr40/7C7fyFdh4k48OaqfS0l/9BatErnE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OvEujeAdFtrTwTcahbCAOt1HOqh856DNT+P/AB7r2u+Fbi0vvCN1pcTSxHznlVhndwOv+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8j4a+G4/SySq3xo/5EuD/sIW3/oVFjTnXYzIvjHrFrEijwHrWFUAcp/8VXN678SJ9Q8X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xZfYBMyWTBGmnz/dG7tjn617pDwozxwK888R/wDJZPB//Xvcf0p2C6IU+PBbr4I8RJ9Y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KkOm+LfEOtz+H9YJu0ijWGG2y8eM8t83HWvd/NOa4HwMC/jnxwf+nmL/ANBpodzEm+Pe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YmuR7lK5awY9Rj+9XPfDn40aH4N8MQ6de2eqyTB3kLQWbMuGYkc17Pr8OdB1P/r2k/wDQ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18NtEkdVdvLIyw9zUtMdzzb4p/GXQvG/hdNPsrfU4Zhe20265s2RdqPzz6812Q/aL8ER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fxWMo/pUXxxtLay8PaIFiWBpdXtxgD73zGvRf7E07/nwtv8AvytSM8jT4y+EJfiJFrv9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DL9nfO5pBjjH611Vr+0D4HuW2JrYDejRNmq9vplk3xovIfsdt5S6Op2eSvXzOtdsPDW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/K0EvQ8t+EvxP8LaD4Ynj1TV7Swea9nmCO2SULcNxVf4xfFXwd4j+H9/Zad4gs7u4eaE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9fatr4S+GdJ8Q+EZ7y90+1u5GvZgpaMHC7qpfGPwN4f0bwLcT22j2sE0t3Am5IwDgvQC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/wBgiil8Q2H+pH/LYf3a+U9dMQ8QailtMstv5rGMocrtr60i+FvhIpGT4fsiNqj7lfMn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4m6hp9jClraxAbUjGAK83HL93c+jyKf79ryMS3tnkgIU4zToLCK1BeY5+tSxTARZ/lUNx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w++VhdI/s+e4mutRl8nH+pz/AAVa0vxkmnCX7M5kjfriuP8AEfgyLxHC9vNI6wuOQr4r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HoBDpGp/aLdW4S5ly6/8Cq0zVWPak8U6ZeESahcG3HrmqviKbTbq38/Sr5JincnrXld1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d7KUToscjAfpXX+F/hVaeELVba2uXkgUYCs5P86GVodBolzb6pbBGA8wdc1rnQbeKPcW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2m3G+M7QfStKDVJWUAtuFIxcSC4VrdsdqZ9obbWpJGtzHuPWqCwjJGKggtafHNeb4kcR+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Dvw1b2GsRrAmbeJSSxHVq5bw7Ckt/slO1Mdc13+n+G5tWsy1nfT2UC8Box1Nejg6d5nj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udBD/wAhC+/3hXBfHqb/AItj4iH/AE6/+zVZh8DavLeXEcXiu9hMZAJ8kNmuB+PfhbVt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4judRhj27oZIQobrjn26170laJ8FSi5Tt3PlO2wI6u20qhcVmW4LR9auW8BK9awPpyy7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pzVeRmjODTJtzoccUikVNWk/0VQp581P516LG5azQMfmCjmvMroDykVjx5q/zr0tIhJb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WW51Q2Kz5kH3jxVGS5YEjGQKuxo6q27tVSUmNMhd2TUmlyKa6dmUbed1QzSy/aS4iLbT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txVOUbJnAmxk0BzCfaftUpbZsYVGt1KJXDjcKmtgiswY81CEIkc5yKATLPg/Vl0Txfo9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G5ihXLt83YV9n2/xZhfONE1pPlz81r/9evjrwFBs+IfhBzznWIQP1r9AIT1rsw58vmT/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1Lzx3ot3/ZuootrBKPJNviU5743c1vD4uc4/sDXD7/ZR/wDFVe1Af8Xb0v8A7B8n/oVd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C2jxTw98SP7N8XeI9R/sfUpBciFRCtvmSPAJ+YbuM9q6iL45pG6b/DOuuO5jtBn/ANCq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aEqDmWJeR7GvQ4Aolj4xhgPStErouNmeDeFviy/h8ahHD4P16+827adnhjAAyTwea3bn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nwb4hi81Cm5rZTjP0at/4c8x6z/2E5//AEM11ep7YNMvTj/li38qysX0PKPh/wDE+PRv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uHyx3QwZUc+ua2ta+JJvNGvYE0PVYjLGR5kkA2r7nmtX4SRA+BrEn0f/ANCrd8cFbXwX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I1cRM5Xwn8RrGw0OztWs7qR0j++kDYqLxd4+t9U8NanapY3avJHsDNEQB9a67wPbxnwv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imfEGFB4M1QhACIuuKsDlPDPxTtvDfhyztZdPvJ/KRVzDblh0qp4q+L9rrPh7ULSPS9Q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jYFej+C7KBvDFgWjVsxryfpWf8SLeODwfqHljHyVI0cJ4e+Omi6FoFnaSWWoyNEAC6WUm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niHwzqFjBbahFNNCUUtZuFzz1OK9P8F6da/8IrZfuU/1K9qyPifZwQ+C9SKRID5Z7VDd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0LQfDenae9tfSywRhGEVqxGfrWhrnxu0bW9LuLaK11CNmQjcbVsV1vw8sLSfwhp5eFSf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7aLwtfbIlA2elClcTOC8E/FXStB8N21ncJcGSPOfLhLfyrWu/jPo11ayxrFegupAP2Zq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K08mJdxDZ+X3Nb+s2cMWkXTrGoZVyCBQSeZeBPifo/hfTJ7e6S7Z3kLgx27EYya3pPjx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/BIx/x7NV74W2cEvh1jJEjnzW+8M966mfTrTyJP8ARoun/PIUIzcuh5F8P/ijo/hu51W4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IIrdice9dT/w0D4fL8Rah/4CtUnwisYZpddaSKOQrctt3rnb9K9DbSYOvkRf981YkeH2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N3q7w3RtXTC4gbd36itiP9pXw1IxXydRcjstmwrU8N2MFx8RNRV0R12YwV46mu5Gg2fO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wfVvizo+t+MdNv4YbtLe1yZFktyHP0FdZH+0v4da6aH7Fqagd2tjj+dM8QaTYH4l6LGL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6O/hPSXLn7FBk99lQxo8e8d/F3RfFenR2tqLmFg4YmaAgYz7Zrr9P+OXhu3s4Lfdc5RQ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+KPh+y03RkMMEcbPIoyiYPWu80/wppJsbZzZQM7ICSY6go6+PTBD1nZvqacbGWT7kn6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pVuQn3WxX0Xsz5/2rNeCVYUxiuM+InhvW9et8+Hde/sW474hDK/1reN2SOtOikyBUuFg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3+JngBIhPbWXioqjeclrbukkv4/dWuTuvGfhv4gY0TxD4Nn8M6nqPyGd0LW6yH7oZ6+lM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YzHeWsVyh7SLmqsrWF7eXQ/NH45/B+98H215obTHU1sC00Eh52RDqtfOXhCP7J4nsF7i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mv0r8bar4O0P4mnwVf6NcPdXdu0iag7bkdf7vLNXivgH9mrwTrnxc8UaXd6pBpl9aRx3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3m5/vbtq4968itRV3Y9SjPnjc6LX9rxyd/lrW0SVm0gMgxkKtUvEVmtrd3MK/NtBFT+G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vOjo2jrexLffNNj2rN1Z9ujXKD0q9qmYp1+lZGoyGSyuE/2TVvYpHzX8XpPL0u4NeFT3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wR7tGuCa+d53Mdwe9cTV7kz2PTvCcMN3pi2t1dyeTu/496Z4nWTRIY0t1aFnPAP933rj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0k5i8tG2J/dau4v8Aw9Kfh9p/iGa7/tC6uHbZH97Yo4NcbjZnK0cmdUmeJ4ixCjHz+prY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0eyP5mc/erDNuTpcrrIVl3fNHt7VSOtLDAIngeZQcgp1pISE1a7e5WRB0UDisGDUfsks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4q6CeMcSLWCLYNdh5Pu7q66ZqjZsLfUILeab/AGN/+4tfodcYGn6fLH/z5W//AKLWvia3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rMWxf3f3t1fa0v/IL08f9OsP5eWtbM3icDY6HHJc3z4HzzMzflXoHwMjXSrKdV+UeexH5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HuxJrqPhu6QW1xjjErYqaT946anwWOv1CfzLa5cc5b+tYMOoFHkGOrVqSHbpkhPc/wBa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V69E41ueN+PphNqmqf71fOl5Iju6x9Qz/wA6+hPG+4arqa+rH+tfOthC66jcb+Rub+dc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F2trMxl3Y4ycmsR737OyS4cKDyR3rZ1u5FvNEg5Ux4c4rOtGHksoIkUjIBHSsTnKN3K06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gx7VSS9eIZ3q7Y5Na0UcbWsrAq7njYR0rBa2UTNMZVQAY2YoA6IaxaC2jGUluvvP/dVa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+Flaz/000uTH5182euP0r3T9kWbyvimU/wCelk6/pW0UaRPoL4iQ/bI5omHBcGsN9Fgd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P610Pjdjkn1cVALcGwt8/wDPUGoZ1xOE+O0Hn+Frr2kBr6N+HS58M+HQP+gdDXzr8cpP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NfQ/wufzPCPhl/XTYq6aK0OSv8Rd8Yca1J/uCvKfiqc+F7ge4r1XxmdutP7oK8o+Kjf8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obnLfB3WzYaJrttFF5pklST8v/119D/DvX11K1RG+TgV87fBXwZe+KDqUemzIrx43hmx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/wBi6hcWH2oXDRxksQchcVia1DqdbWCOGa6I+dujetZmoXt/Y6HYMsZ3GYMq461qXASf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V+tTwSSPp3l3KhpIcFKg57nEeOb2TWI1kkXy24DD8a4X4e3UFr8QJbfOG7ZrutXk+05E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vPtEtLe5+J9xcofJijKjioN0Y/xeYM17Ee7mvLNB8Mw3MMbFRhD6V6V8XmRbichs8muV8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qa0irnRCWhqfDcC3+KNm57Mf519NxSLNIzdq+WvDM5tviDCw6hm/nX0VoV801urHvXPX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tEx9Mim1G+vLxnwzOwFb3h2VrpXZ5MyRnbTrfT1hiuWiXAG5hWb4G3NbXLy/fMma+ZfP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RudYqZY5p8dsoJOKbEctVuPFdVNnm2KsliHUlRWXd6b5mVPFdZbvFEpDVlatPEhJGBWp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x21tjgiqdnaiQjHH0p6THVLoxSn90fer+n3ul2999jS7imlH34t43LSsaKNthLiw6A8j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gkQjk10dzLaLAxHJrFMos51kHRqtFFi18LRA/KDityz0CONcHirWi3iTQjI5qzdS4PynFM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oF+9+teND4a+FbddTtdHgktNXuJZLqViOHY5ya9gnuiSc81wWpWDx67Dcxcc/N9KiM+S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kePieWD/AF1bFvpJuB1qprMsUupXbRSZDTFkP935qs6fcGcGKvWgrnzslYybvR7u2mc5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Nw33hxW4VVVnVmycVy9plHmI5Ga0sJC6hHstTU2mS7Y6ZqR3WhpunrlKEUavgiJp7C7E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BIHTbFvUD1Nc34XiP2K7k5B8/pWyS8oUvgAd6tDRYZYrdWWU5U9WrOmt4pomeE7kXsKs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b1pY7eOCFmQEAdQKZRTSHzLcKF2nsfSktmaCWSIY3Dq1PVzbI+Pn8w8Z7UgHll0kAyw+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FN6nnOTQ93JBO7JJyRhgKzYpG83y15YdK0442ZiTGMkc1IE9rMkpVHAPcE1l3Tlp5beM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0SOqEsPWsu5tQty9xk7j2FIDmfFtiz2JVueMiux+D85k8HQqTnbIwFc5rY82CQHsp61q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X+5OwrxcevcOeoejgZrnPG0EraXH5X+s89cfka6ZRxXP+Pf3OgLN/cuov/Qq8fC6VkYR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l2kmB8zoQa7n4ZLt8GWh9Hk/9CrkPEkYd75/4AhxXXfDI7vCFkPWST/0KvVxv8M6q/wo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xVKS3F5CydARzU92wlO1Omah1FzZ6XPInDKtedS+NHn0/jOJ+Ifh+30q1sYFb99LNuc+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UHtGv8q8h8a6tcXKWLOec16xA3+hwc/8s1/lXViDWv8AAVzJktn1FYniBhm3/wB5q2vL5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4+z/AO81ZYL+KTh9zndQn8tk4ztGD/tc11/w3w0Oq3JUBfMWNQPq3+FcRfzASHjPpXdf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3J/T/wDXXoYzSkzpmdV94461J8W5vs3hnTbcfxSKCPZVJ/nilgTNxGPesz4w3O/UtMsx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vHwkeatFDp7nExsJmJQHcOBUrRuGVjxgc0+wO5nyuzaasGNvK3OQwLYFfWHYhJG87YVh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/u2U7iPyrQjIS3B6FelUpyzh5C3znpQMtWVvmMtuDr/WoJC5kI24H8VS29zlSoXYn9ah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3L/FQBmvJsumBACgjBpZU3ygBjgtyaSeEToSoIZSOaLWUoXRiMlhjNWB9U/BzxDd6PpGj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SPTRB5Ubjd9/hvpXpf8AwtbWx/zI+p/99rXN/s99bP8A7A0X/oRr3W24NejT+E+DxH8WR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9od/4ilTwxqV8brUGmkWBcmFto+Q+9bOrfGG51DSNTtZPCmsWiyW7xmR4+EBBGT9K3Pg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YzMP5V1vjn/kR/EH/XlL/wCg1slyq5gtNzyvwz8YJtA8NaRYDwjrV8ILWNfPt4Mo/Haq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0m1tD4Z1jTxFewTMbmHAYBug969V+HCk+BdB/wCvKL/0Gsj4vx7NH0M/3tYtz+tTzF80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fn8Oa7H9bNq5y++KVpqHj3SNbGm6okFpDInktZNvbOOVH869/MaKTkA153qoH/C7tH2g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ncXMuxST49aYp50TWj/25NXM+Fvi5p2ieJPE1/dWOpsmpTpLGkdm26NdvRvSvcwvPSvP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cj/p/X/0GmmPmRmal8d/D95pt5bC11SN5YWQF7NsAkEc1U+H3xj8O+FfBulabcrfNPDF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54PfrXpnim1X/hHdVcqp/wBEk7f7JrC+ENlBN8NtB/dp/qOpX3NIDzL4v/Fvw74p0rRI7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qwTyedbsoVA3J/wDrV3DftG+BY+W1GcAjIzav1pnxp0+CHTPDSpDEvm63AjgIOeTXeN4T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SqnvEKg0UktzyWy+MfhL/hPr/wAQPqYWxewjtVdomDb92cY+grrIfj14IlhcprSFsE48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3PxX121NjbtaxafbssJjBUNuPOPWusPhbRUjmY6RZABD/wAsFHakKU0zzT4RfEXwz4b8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a21wbiWUoz5IDMcZx9KPi78SfDHifwjDY6frVrcXTX0DGNJMYVWznn2rd+EPg7Rr/AMB2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zJ5hMs0ILN87f/Xqj8ZPCmjaV4VsprLTLW2up7+CNpIYQGYBjx+laJXIOqi+J3hHyo/+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5bV88/Hy+0jWvHEGo6VfQXkc1su9oWz81fQx+FvhU9dCsz/2zrwn44+ELPT/FDRaTZxWk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uAdzYFcWMj+6PWyiooYm77Hndqh8o+YwCdqZLNHCSchj6ZqtY3okcpjj0NZWvR6pdzGD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fKH6UjZFyXPFX7WX5DH5uJDXEr4J8QCIC+8TvFJjmO0tgqfm1UofhjbHP2jVb1z6o4FN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Mh7qNW9HIqP+1JmOfMR19UArz9PhbpDNmW+vJz233BrYsPhrpe3abu7iX/YuDViOle4S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+A8kXpXPX/w8a0Pm6TqF1EY+kczeYrVqeHpjsP2lgk+OeMUrBc6FZCoxmkPc1QF8u/G7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GTdizpsK3Go20TfceVVP0Jr6ISK20y3W3gAEaDHHevBtH0Y31vbXHnSQxNdpF5kH3vWv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HkXiDVIf+uclfQ4Clywuz8/zip7SrypmvpnN9qTf9NAK8u/aenx8JtZ9mj/AJ1s6X8O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Ldei8uYrlZlG7/wAdrzv4++B5dO8C3923iLVtQggdS0N5LvV+e6hR0rvqLQ8vDJ+0R8qW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Z5OK0tPsNHntx/pOJP8AexUsmi6U4+TVUjP/AF0U1yn1NjIceYASTx/eNP8AMjbAYgfS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8vU48Du2P8arHQGhDBL+CTHo9IaM7UI41iwDuPmLj869KhuDb2q/KDkCuFXSJXtS3nRs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csYSNVDq5wOlcstzphsVZFkwWbGG9KYoUoQQOKsXMm+EKoVcVDDANhLzKv1qRlYnrVeWJ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qEJRlfFU2MspzsWgQsEAYk4qKWHaG4q5BG235nji/OpBpv2j/l7j/WgTdjN0XV30TxX4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WYsQx/eb6V9o23jPU3mVF8OamoJ5ZkAAr5C0PT7uD4ofD8jy/sn9rLvk/iZq+8rbIc16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SvVZ5fq3jO8tfHunTy6HeeYlq6RxgDfJ8w6e3+Fb3/CydY/6FbUv++RU0x834pWi/wDP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2mvQPHPIPDfjy60fxB4hvpNBv5nuJY2eOKMFoiFPDfWt+H44SNOF/wCEV1hgDniDk1p+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J3A3EfB+hruokRpRhQufYVa2KUkjwfw38TJ/DtveovhzV7zzb2WYtFbk7csTtPuO9bF3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t28J63CZIyvmG2OBkda6j4YRCXRb6YgHzNQn5/4Ga6HXxGug37EY2QN/KsS+eJ5f4E+I6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6LqNztB/eRR8HJzV/wAT/FFNa8OXtj/YOpW5kiI814vlXjqfauv+GK7fBliP9j+gqX4g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I1cR6M5rw78V9K07S7a2aC5CxIFGIWql46+LGl6p4WvrSFLhZZRsUtEwFd54Us4G8O6f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tY3xbtbSw8CX/lwpExK5IFUQUdB+K+i6TpcFu5nAjQAYiaqHjL4raNrnh68s7dZxNIvy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HNOtptEsy8EbHyl5K+1YHxZtorLwZdCONUG5egoGjnNJ+PXhPQ9EtbOWWcypEudkBNZPj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Xg7ULW0uJ0lePGWgYYr1Lw54Z0o6DavLp1u0pjUlvKBNc18YNJsNP8D6pJBZ28UoT5WE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8H/Gfwto3huytZbh/MjQBj5bVa8Q/GTwxrWiXdpbXL+bIuFJQ4zXReAPDOmXHhSwlmso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pU/jHQdN0/wzqM0FlbrIsRIIjHFTBNgcx4G+J2gaJ4fgsruciVBk4FamqfF/wxe6bcW8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xV34baDp174RtJp7GB5WzktGK0PEGg6ZBpF3LFYW4aNc5EYq0gOO8A/EHQdE0LybvUY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810EnxY8LvGyjVYcketZvw18NabqGgGW4soHYysMmMV0epeAtCayl/wCJdD07IKWxPKjh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KLWGv70QedcF4yedw/CuwPxu8I7cf2olYHwx8KaTd6fetLYwORMy8oOldW3w90BiSdMg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OVHDeGfiH4es/E+o6hLqMC20gwj7uTye1dYPjL4RAP8AxO4PzrnPDvgvSNT8U6nZy20R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cnpXTn4NeGGB/wCJeg9wo/wouOxwMnjnQ9V+J2nXqX0DWkCMzzb/AJF/GvTR8RfDRP8A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K8rbwJo7/ABTh0t7NX07yWZ4wP4s8V6IPhP4Y6f2RDj6VLCxzPxJ8TadrUNvDaXsFwBIp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IfG+gxWcanVLVWjQKR5o4rzXx38PNC0lrUWenQQOzrlsEnGa7lPhJ4VePL6TBvIGcE1S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61INQi9a+QfiB4x/aX0eeb7JdxzRb2/499MVWT8681m+M37S9vnzNTuV/wC4fCf/AGWvo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7H6Ef2jEO9Kuv2lv/rZQtfnBJ+0X+0bHIyf2jeEqcf8AIMix/wCg1Xvvjv8AH7VF23o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/wDQWFF0H1efY/SoeKtKI/4/Yh/wKlHinSf+f6H/AL6r8y7f9oH4yafmKXTbOX2k01v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V+KVuMy6XpUX/XTT2Vfz3UtA+rz7H3P8d/hZoXxW0GabT57Wy19FzHfb9r7a+MtZ+Af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t294t7/Z00c32wT7m5YZX3DKTU3iT9oGSSwsb231qXVNdeMBo7W12W9t/e28/N/wKszTv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+sWuqSKzKplhiG1/95V21x1kkrnZQi46M9jvZDKsrnqymtDw5HjRB6iSsx13W7DuFzW5o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59fEz1LaFbWuZlPtWFfofs0/+7W7q/Mq+wFZd5Hm0uP92rewonzV8WV83Q7gPxXztfw+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or4vfLoFyTXzp53lzlx61xvcmexreHvDtwdQt1uE2wSOoLfWvobx5okPh7wVbaZp3+pQ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8YsfE63F1aFoh5aEFgnFfVfiDwPF4o8LxeV+6l8hdn5Vk4mXIz5I07T7q+1CXT5f3Usl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uZ9RuhHFHuH+1+VdJb6Pa+F7+7+1Rfa9Qjdv3n9z/arn7yG1vZJ2WXy8IXOaysTYyF09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EW5xx/DWDb2/2jzv++P+Bdq6O1tPKtZXhkkP2lcJ/C22neCNEh1LV47Mg9AeTtVdv8Rr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txolne2epReVMAP++cV91W0pm0TSnP8AFYw/+i1r5E8R2Nhcyxajq96qWsv7tCDvZ8V9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+7axD/x2tk7nTTdzG0BNnmN6Oa1/BPEVyo/inasnRG/1i+rmt/4fw+fDcn+7M1RT+JnV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9OMSD5mKj9ay/EGjmwtFbGW3c10FoS8CORyxDAVZ12zN5ZzIeWHzCtqlVxsisPSU4Nny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/e3f0r59gxb3szP93ef519CeOlCa3qW7qG/pXzNd6gxnuAe0jY/M1m5XMa0ehc1CxE4J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Z/MGMHHStC1v5YBiT/Vfe/GoL2ZblppoeiRZakmctjOOowwfazDgSwbXRJP4/WsG9drp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gf3qnnsy0zuepFKVxbRj61cRpXGaeIp85FezfsvwiL4sW5Xvayfyrxy1Tyl6Yr2j9loi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yfyrZGiVj6D8ZnJP++KdJgaZB/10FQ+Mz8x/3xT5D/xLIf8AroKxOlbHBfHI7fB9w45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DLbvAnhlj/wA+SCvCPjhDjwZdqecPive/g5GH8DeHEXtZpXTT2Mqhe8cnbrQ90FeT/FU/8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x48GNaT/AK5ivJvipzoE/wBR/KkZ0/jRifs72Vza63e6lCxX7ORnFe9W2rxWAMVp5f39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92h1GDXbbzHizInzLXsEGiW+nu8PnlzLKOTWbRNZ2Zo6m97PGI2Qo0rf630p00N1otqJ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0WbdfhJnyIl3eXTL+4s9SUQMcY+by6xMEef+K5ZL21murKdcRKZJCvSvPfAmrO2nF2ga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6JXsPhzS7a8v9V02SIC3ZTuFYf/CLxaF4j+yw2+2IxGRcDpSN4O55J8Y3HmXH+8aw/BXO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/F98y3A/2jWX4I/5BI+tbQO2K0JvDsJn+IcSLydzfzr6S0DTjHaxhhjivA/hfai9+LEMZ5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TS2C2csaAcYomri2Mu0AiufJ65GakvNPhtY1eHguctTbS1b/hIgFO5fJJqW8u4o4/Lk4Z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T6vL809p+5mQW7e9Wt+BVCBuasluK85Ox9AEl4ykgVj3ZlnkPerspO41V80h62ixqVjM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l1w6/CbStK12bxFAJ/7Uf/WShzzXol3rFnZITPMoP90HmqqeKtNPZj+Fa3NFGb+E5rVt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tJey6dDJ/FD9962vDehT2FhDbTzySiEYRpPvPWkviXTMZAP5Vp21/BcD90Y5B607DtJf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APFac1yGPBrClmHm/LxViBmLcmszMlvJdy7V7nGa4rx7rY8PaU0+f9JZQsadz711eo3c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qL5mrw/xf4gbxJqP2uQ/uk4iX/ZrppU+cwqVOQ5z7cN2duznn862dKkIVmjIOaoi3W8i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05rOMMx2g9q9NaHi1NdUF5fNHvATGetY0XJcqcITzWnfXtuxKq+496zt6wnKjMZ61VxR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RYp8rf7tJertjb6U+2YpEf8AdqFuUafg7zDp1/8A9dzit23MX2eXzD+87VzvgwTf2ddy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3Cu/OIiSf4/4VrWI0SwxrPA6jHmjoBTVPkoVByccihYPLKyoeRw+DVeOaITyOA2zuaooo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T0AqRbSa6hUqMY65ptyxaXKFtvan28kke5nYgDsaALenWis6ME5zgtV+8hjtZmUSfN14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OVQ9SKjkxHljl1U9TUgXLqTMCgHcW7Cs+G2uJN7uPLC9AaseYpIIBUn7tLJK7Z3uCfSk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OCE++46NSfBN8afqcf8AdmFaLRKZHDAEN61zFt4kt/hr401O48oy+HbmRYpRH8zR/wC1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3YxqLQ9nRqr6vph1vSrizEojLlWBPTg5rOsfHvhLU7cS2/iCx2n+FpwhH51Zj17SJeY9X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a+cjGcJXRzbHlvxJ8Lal4T00XU5ia1uWaLO/vitv4VDd4JsX9Xk/9Cqx8f7yIeCtKjil/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ztaofhQP+KGsf+ukn/oVejiJOVG7LlLmidXBCBI5I61S1WPdb3AP3dlayris7Wvk026f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TngtTxnxtdwNPawpGRGr43V7Hbwf6HB/1zX+VeHeLZ4ze28f/TSveIBizg/65r/KuvEG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TXM+KnsovIe/vUsbdQ5Mr5I7eldbjg15X8ZDnS7Mdf3rf0rnw/uz0MKbsemaP8J9Pv8A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DcQ+ZD8m3fXQ2WiWekW0Npa/6iIMf+BGjQtZ0/8A4RPQov7Qt/8Aj0j/AOWi/wB2pvt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+/i1tXnKceVm7d0TQRKLiL61ynxLmin8ZBOvlQAfnzXTf8JRoGgxPeX2pQvs/wBXbxkN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71Bta1i+1B+s8hKj0XsPyqsBRkqvM+hvTjYW3IV5COQTxV1rfCrIUY8VWhAhljQqcZ61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E7A19AdiEaeMxEHKkVTjHmux6g1cZV3B3O9R1xTJJIWYGJCFxzQMTz0t43VlJB/WnRXD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yF7UpKvDbqgBPmZf3Wm3DO0M67doD/KO+KAKFxGwYzIA/wDCY/4arsPMvo+24irgBIx6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yNoqwPrD4RfECz8HaXZ3N3p17OTpcUSx20RdsjcSx/2eld8n7SOgr10jWT/25tVL4Ef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8q9dFtF/zxj/ACr0qfwnwtb+NI8O+H/xh0nwlHrCXun6tJJe6jJdR/Z7RnUKcYyR/FXQ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Xwzq+m2ul62Lm4tnjQyWTgZIPrW78Ff+Rf1b/sLXH/oVdT43OPB+t5/585f/AEE1q9jE8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G/Dvh/StHurbVPOtLVIGMVk5yyjBqDxp8Y9B8Z6Vpcenx6iPsmowzyme0dcKrc445PNe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RWI5NpH1+lYvxVXbY+HuP+Yxb/8AoRrIxvrYyZP2nPBYZlZtTQg4/wCQbMc+/wB2sa6+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KsXv9kx2LWxY2cm7eW4wNte1NbxPndEjfVQa4PUP+Swafaf8un9mSP5f8O7d1qyyiP2k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AOAMv/xNct4Q+NHhnQ/EHii9vZLyGLULtZoP9EkY7dvfCnFe4ixtv+feL/vgVwHwvs47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VdVZVUoML8opoZmax+0P4K1bQtUtYb66Er20kaZsphuYqQP4feovAfxq8IeHfBWkaXd3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SVVs5WCt16ha7fxxYWlr4G1yWK2hWWK2kZSIwMfLSfDmwtp/Ami5t4md7WNnJQHPFIpH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U8RxeHUsdUZ3tdVhuZhLbSptjXOTyvP06125+PvgQyZGtrhuf9RKP/ZapfFTT7Zb/wA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RZxEOQAa7s+HtLfltMsmwSMm3X1PtUlXS3PKdK+KvhW1+I3iLWZdZgj064tLeGGVgRll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+NXge7QrH4lsssjEZbHasvR9D07Ufin4rs5tOtJLWG1tSsLQqUUkNnAxj1rqdQ8EeH7b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DxwSMCLROPl/3aRPNE4j4Y/FLwn4f8DaTZ6h4gsoLmNG3xtJyuXY8/gar/FH4keGfEmj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28WowzMI24EYPzE1o/CPwboeq+ANJurzR7K5mkQkySQKWPzGm/Ezwjo+lwaF9g0mytTc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G+Ns5U/lWl7K4c8TrP8AhaXg3/oaNL/8CVrhr/WfDPiD4g6t52t6f9kuNIWFJPOXbu3H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eDyT/wAU3p3/AH4WuJ0X4aeFrv4q69p8nh+y+x29pC0cZXC7mrGUlI1oyUJcyPl7XETR9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UhlIjdGzlc8UzQ7l/trsTya+gP2iPgzptn4Y/tjQ7KHT5bM/PHAPvrzXzSk01ufNAxXy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9FweMVein1O3mhkuICqKSTXPXfh+/myEiNXtI8Rq2FJ5962YvEG1uMVz2serCqcdZeFd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9sV02n2N1HKPMiZPcita314s244GPaprnxCjL8xUCgbqXGrEyA7myMdK5TVrS5S8Z4WAFa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REMfasC91GTksCc+lBle5e05pMfOQTWpHIcVkaNFNO+7Ax712fhXQxquuWds3KySBcVU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5YtnocWjf2P4c8LWn/LW41AO/wD3ya9JnuYhkA1534t+G2k6PfeHooru8xJcHf8A6afk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aPP9y+1KT/dvpP8AGvr6VKdOKi0fl+Iqc9Rsl0O4JOonr/pDV5l+0d/ySbXT/uf+hVta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zf2zrsX75v8AV6jIvevOf2l/AVloHw0u7tNQ1i7dJo0C3t+0qHJPO08Gqa01Lw0v3iPl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nwpHtIYUtlAsNseSaW2jMxOBXEz66GwzYC/yLirdtBFu/eYFNaMxOfkNIluk0nzZFIsI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mTn8a7tH2RgjqDxXK3Nn5djbt2aZP511hjDJ8vG1c1zyRrDYpXDyPlRT4yzJnOCKkQAg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fWsirFcMZMkvg1D5jpITu4qxLbY5UcZp8cKupytArAZV8rPeoGkbZkCpgoB209VTlaCL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NfDEtpZfbrqDVY5I4t23dyR1/Kvr1/GfiuMnHgW9lP8As3UdfLfwvts/FnwZH2XUC/8A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ehhdmfOZikqh4zD4y1t/iELiTwhfxz/2fs+z+YpfG/O6uu/4WDrMX+u8LX8cX/PQFT/7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/wBg0f8AoTV3Nv3r0kjwzyPRPH76FrOtzLo91dy3UqO9vDgtFgdP1rdg+M0qsC3hXWRj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8Of8AkZfGH/X6f/QRXddqpKyLTj1PFPB3xKuvDumXVunhXV72N55pxJDGCvzOeOvUdDWx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vYpfCGs26yxFQ7xDC5HU810vwuG7whGV4DTSk/8AfZrU8by+T4Q1ZuqiA8fhWA+aPY89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DlhbDQdXmCrgSJbblb9ateLPiNDrPhe/tf7KvrZ5V2qZotorr/AQ/wCKV0z/AK5LVX4r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0/8Aj1ND5kUtD+Iun6ZpFtDIt1vjQKw+zP1/75rB+KXxI0fX/B95ZxLOJtyHmFxkhueS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IsjIgbEK4yK5T4wxw2vhIskaqzTxrkD1NaC5kLpvxl8K2lnDELsAIoH3WrC+I/xO0DxL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ZyQVDAjPNei6VolhJpttvsbd/wB0udyD0rmfivpVjZeDZ2gsreOQSDDBAKBqSZX0/wCO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ZNbthIiKrjJ6iue+KPxd8IeI/Bd/aW+tW73Tp8ibsZrsfCvw50Z9Pilm020mLDqYFrI+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IX0tvpVrBMpGJEhUEdayqbDuO8K/FrwxYaLY2x1a1wsQHEgq34o+IvhvWfD1/a22rWxl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Wp4T8D6HN4dsjNp1vM5jBLNEvp9KofEPwjo+m+EtRntdPghlSIkMkYB/lWcHYLkfgbxv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51C3jKoOGkxWlr/j7Q59Ju4YtTtGkkX5R5grG8C+AdFu/C9g93p0Ny7x7i8gyTzV7xJ8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Oul2qsi8ErV3YXIfhl4n0my8NIst/CrbySGODzXSaj400P7BP/xMYPuN/wAtV/xrmvBH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t7m60mFpXzkrkCqvjD4H+DINHu7v+x4sxjPU1UdQuXfhR4g07+xrn/S4v9e3eu3HiHTv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k+E/w90LxB4Rjup7JCSzRquOFUHgV1D/BDws+c6ev4Ow/kaqwxPhzqNuvijW5ppkSJztD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9uaf0+2Q/wDfYryHw38NND1+/wBRsruz8yG0cKnzsAOvof51p3f7OnhKf71vKP8AckYf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/C3jL5i+V5Od+eMbvWvTkv7RjxcxH6OK+erX4T6SfiE3h+Ga8tYY4t+Y523d67MfAK0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fS5O2pA3PiLNC+oaYFkVj5i8q2R1rvlmhdAUdWA4OGzXhHiHwCPDmo2MS6tf3YkcfNJM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EUBbXdRBzn5ZmH9apOwGt/wuAU4fFiCT/WRI3+8oNfOo8D/GEdfBN5L/AMD2tVNdL+K0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jBUz8pLV614fzHOfSf8AwsjTP+fG2/78r/hR/wALI0zH/Hjbf9+V/wAK8d8Ix6jNbwRa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a3A3GM/7VdJquiGysTLt8uX+CIjDNXJ7dczVyoxcjtH8Y6Hc583S7R8+sC/4Vh+MPDHh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P/s+z0/8A6axwrurlPDPhnx74st1udP8AB85tW+7NPNHED9NzCu40z4Y+L7CWI6npC2dq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k9zzWsayE4tHD/Dv4JeDfAulSLqGm2mpXbO2+cMdm30p/jXVPCXh/wD0ox2tnFJ8gjxH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T8W/Bug6jcab/wALF02KWItG6WELXb/99L8teF+J5PCWr39jNG+ueJlu7hIo7q6mEMe7d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dExiz2e8k+1TTXC8LIrcVveHIN+gEHnAHFYEyeXHsbhlQ8Cur8CKJdMkA5JHSvGXxM6/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fFQ3sX+g3n/XKr/iSPF4U9MVFcoG0e/f0iqnsTT+M+Y/iPbxX2mXUcp2pgkGvneWxjRy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r6G+IqiPS7onkKDXz3rKi2sYZVOZJG4WuR7lTRpafbfbr2KCxj+aaQRqPxr7d8B6ZqVp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sKKAD0r5E+HjSw2VldWsf+mpNvV3TK9a+yfAD6l4gMEEpLzy7XdkT5RSISueHa7aaXqn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RWk6xRPa+Z8v3f8AWMP96vDvFRSxunS3BZduxixzt9q/QTxd8M/Cmt6rLA9jK12yGOWV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b9iXxRBpDa14bVr60+8sEv329hU2G6emh8nf2gdQv4vK/dQx/JWrpGo3lnqKo3kBFyqJH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+z3E0MsP76N9jxv95G7rXS+GNRuPD7f6PpxudTfmAv0UVNjjcbE/9oaVp1x5v9n3E1pGm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3/fTV9gWF39v0LT7jbs822ibb6cHivjTVdS17TPE0s9zAtxcTbXWJ/41r7I07zBoOn+a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0O0ZFaRN6RS0khfM/wB810fwwG+O7XuZmrmLA7Wb/fNdZ8J13XE6/wDTZqUdJna9YHY2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VxHxI2afqEPkXCyAcPVa4by1Zqzr/GdGH0Plz4m/8jNrP/XVv618uPDtv7hnGU80/wAz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LrBHeVv618vPcZu54z3kP8zWkFdE1EjTnnhNt+7ArDe5wZYYxwwwfeuq8CeAL3x14ostB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QKSD91T1NfXnj/8AZb+HfhbS7DS5Fni1uOP/AErUI5Bt/FaOWxxuJ8ISrw9ZZuPs6r/z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X2v4S/4J7a/8RtSDabqMcXh91LfbpV+YfSvLP2jv2ONb+A9g9w+pW2s2olCOIhiWPr8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e54VNskjG0/cFepfsrMY/iYpB620n8q8it4HXzMnrXsv7KsO/wCI8meqWsn8q0THy2Po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8UMP+JfEP+mgqbxEAzSZ/vio2I+yxj/poKkZyXxniMfgW/mP3R/9evbfgIhn8AaBP1UW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qiEvwz1SIcsOf517X+zvDj4SaIn8Qt05rWDMZ7E3j4f8TmP/AK5ivIfijzoNx9RXr/xA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MV4/wDFA/8AEhuB7irIp/Gin+zZqcsd5qmmxdLvbuf+Ja+hLTw/AlnLMylLuMbUJ/hr5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/vdR/wCfdlT891fWWmWUWpWZuGGxfaoYqqu2jkksblrQyK+bgfMXbsK5XxRpMtqn2yzu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NUvG/wAR7m08QJFp7AaRGdjM3WT3rTi8U2fiiwFrAA9yO69/auc5/ZuBvaLaJpTWjsDP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W5lOt+Iftcsf7iyxax/7x6/pU9tPPpdjaSTwEbI26/3q5jTpZtbutS1AjkQqp+nNAJnh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9azfBLbdLYehrT+I3z3NzmsfwidunP8AWto7Hqw2O6+C1mP+FowTYzlm/nX03qi8szcY6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8V7Dt6qW/nX0Zr7YsDIapmM9zG0l/M8QcdPJrL8UQky2+O0lXfCxMuvNnr5dSeIoAbqM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3LnbgVatFlG2fDEGpfOySKzbibybkgdKfFPuBOa+WnLllY/R4xvG5dcAxtz81cn4iF/e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RW814xdkx2pkCiLc2fmNCmNQPMrbwf4kP/IQvI/O/wCmZ3LWpbfD/X5/N/4nlvL/AMAb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YtybrcfLrojO52QkkYVx4L8Q2aB11LT5VXgh1IJrK8vxbolxmKGK5h/6ZSYzXbWwm/5b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MRUd0VPD9zcXsZMoO73ro4V2xHLfMKyIH8m5YIABVtrtIEZ3NCZxM5v4hao8Nitsrf6w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0qKCdprrvEmrya1qckin92g4FYSLbrJJkDcw5r1KK5UePVnzMxbWVo42VJXye+aR7yRwd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FLQCWQGNUw2MVR/sqeUyeVEoAbrmugy0KJuGWbHTir1oGe38xvmOelURauJwx+fAzV+3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9KskdeOvlnjmp7RPNtyAf4cVFdQPImCMVY0+2CREFscUDLHw/uJP7OvB83lfan61vhX+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UoNMu+3781uLIASc8VaAfE8MSrCmSxPzk0wKsZnRQpjprFAXCKeRnNVI4nknKeZtDVQD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OhAqK4naeJUI57kVIsE9rqG0kPG1SXxNlOEmULnkEUAXLBoCFXbsjA5Jpt5dQiUJCd696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KVH7scVPbKBFuyFdjUgaE17GqhWXntio5GjYhsEcdakjMcCM8mHHTPpUM0yiM4OQO1IC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4j0ae6knt51cwvyuc12On+KJ9N1nSYYYoJftFz5b+am7ateu6jeC7nl8+0s3+kWK46uI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Pi278Cma4YSQNH6dadovgJpZndbdpPL6da+uG0nTLhi02kWjY/2TT7ay0u2DC30ezTd1O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bo5rnzHqGn3R0ebjtXqnwljYeB9PUjkO+fzWvQX0uxbO/TbaT8CKghtoLKMRW0C2sIJxF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rQnBxiVci2c1V1e2Enh/VXP8EWRV9xknFW9Nljh8wSQpMrDBVq4KL5XcmDs9T5p8UWbf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/wDj1fQE9uAiReiL0+lbEZ0xpiW0Ozz/AM9NnzVWvT9puGk2hAfQV0VaimtDeo+eNjG+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egS3MWm+VzxJ/OvWns81IkEXl7JraK5X0mXcKxoVVTm3Iwtyo+W7P4Y6jeLxG34E1pWf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0lk+ma+nIZRCD5dpbR/RKtQatcoTiKE/RK9eGMp22FzHgGn+FpYQBLEVKHPNbv2Ywx7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wd1pASf9is+9trG60XU5vsEK+XbSSeYB/Fito4uktjrpVOjPMhayRLF++LtnNWXDCQtI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yhO8h9uc07cx8wOzNtwK9A9AtIFaHCHg9aozXGxmt1zx3FWoYWjSTAbnpVeOIIjlj+93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ti7OVLcAUkz/ALsxgsNnOfWmwsJlMYLHb19qqSxeQ2S7NjoKAJxcSwCXy8mHZv2Y+alu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JiNyflTh+4EZk/5aCqlxczTSMsZ6DH86pAfWHwo+JXh7w3+91bVPsmdNtI4+G+ZlTmvR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WNNZUu3AG081zvwo0+3m1WK2ntoriKLRLPCyoGwxTkj9K9SXwzpX/QMtT/2yFenD4T4K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w6+LnhXwZol5a6tq6wXMt9NcIqxlsqzcHitvxH8cfB+s+H9WsLTVPPuZ7aSOLMTKCSMVa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ui6vLcafa3LDU7hEkkiDMFVwcc1ueNtE0rT/AAdrlymnW8csdo5WRYVBXg9DitXsZKaZ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oeh6fpN3rHlXltCiNGImbBA9qoeMvi/4W8YWmlrpV+9x9j1K3nnPksAiAnk/lXf+HvC2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dJtpZvIjfzPJXdu2isb4jaRpui/2AtrYW0Ml5qsUDiNANy81kOKV7ky/tCeApSY115MD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F18U/Cp+J1rrh1aNNJXTmhWeRWx5memOtepx+EtFgyyaRYAgYytsua4670yxf4vWVg1h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GiGBlutWPQl/4X/4C/6GO2/OuQ8B/GPwfoF/4pkvtYSFLzUmngOxvnQqMHpXrI8G6F/0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XAfCjw/pmraj4vE+nWsiQatJFFuhHyqO1NAQeMvjt4J1jwrq1hZ67C9zc27xxqVYAsRg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jX4K0nwppVlca5bx3NvbJFIqhjhgORnFbXjvwno9j4K12aLTbWOWK2cq6wqCDjqDTvAv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jyTadayTSWsTMzRAknb3NIpSSOJ8ffFbwpr2r+EpbPWYJkstS864PI2IFOTzXaJ8dvAwU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/wAKxPHnh/TbTxR4KhhsbeJZ9SPmKkYG9QpGD7V3g8HaNt50uz/78ipKbi1seaeGPin4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1WbWrZLO7S1jt5S33tqkNx1GCa669+LXhC40q+SPxBZ75YJEXMoGcg4rH8J+EdJ1H4h+N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tDaxxxtECoJjycenWuq1fwV4et9EvmXQrHcltIUb7OuQdpoM9Oxxfwy+KfhLQvAOi2d/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SQmUZQ+9QfEL4oeFtbj0AWOuWcxg1WCWXEo+VRuya2fhN4H0G/8Ah1odxdaVa3E8kGXl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fEnwhoenQ6AltpVrCLjVYI5NsY+ZeeKHqhpLsb3/AAtvwf8A9DHp3/f4VymgeO/DsfxO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2kttbRxzmRdrdcY568V1tv8ADDwtBn/iQWH/AH5WuIm8N+FdG8eeIZ9TsLKPSbKxjmKl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m7IrRLQ6jxv498JS+FdUSfXdPlR7dwieepLNg4wPWvjWe0yORxXl37THxntdX1OaXR7G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RoF3xj+KvX/DU41rw3pt5j/XW8b/APjtcuZ4WWGScj6PJKl4yg/63Od1LTyYiYDsfsV4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Pk/vkHT1r0q40iNiQGK1W/sd0zh+K+XZ9ctjzuLUfFTrtFttPua0tMs9fu3/ANOcRp6Z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Tn6VWmt5k++GIpFot6bpsMCctvb1q0YVkcjAqrp9nM3zDKrW5aWqjlV3t3oKQ6whEIGA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0UeQSjIkifeVqqRwY/hwa1XP9k2h38SZzgVvQTc/dVzmxHwM+E9R1jxQfH0+gT6xqZWK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rNfav7OHxejt7Y+GtSuGBQHyJZZO2enNeAfEXUbLU/FF3qNrCgu22q7Be1Yun6n9lmS5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V/SGXcPxxWVuVRfvGfzPnGeOhmnJSfuI++PCGoxf2Zdfvk/18nf/AGq8u/aqvoH+E155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P+0ad8IPCPhTxz4JguJVmluR/rCJmXmuR/af+G3h7w58OZLmwtZI7oXMaK7zMwwTk8H6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hqk6U/sn6Pl9aFd06kftHzPazQkEI+8VaQqyHYdv0qnpMIdWC1et7Nk37zxXi7n2yCS4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Osk8z53cDPaoXtBC+Y+Vartvp8TLvZyMdqRYy4m+zLbKrZVrkYFdm0XmAGRee1cRex5+w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2lOCGOD2rmkzWGwQxIsbA9armP52OaVoy4PzYqMdSM5xWZYoVgME8Gni32K3z8mpIXSW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RmA6UAQi2K/xZo8vFSCcEdKjaXrQSa/wksbu4+I/h37II5ruC8Z0juH8tW2qw619cfaP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AMD2/wDjVfMHwH/f/FrQPrL/AOg19oV34XZnzOZL94eWQ6l4ll+I8xHh+3lvEsEUxx3q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o59q6WHxB4qGd3hk/hcIaraX/wAlg1v/AK8bf/2au8r0OZnh21PJfCPjTV9O1LxG8Phu8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csXlnyztHHJ5+tdC/xN1OLO/wlq7f9c4Vb/2ao/hV/wAhLxV/2En/AJCu9uRi2n/3G/lR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Q+KeqaFoi2tv4O1jUbZGcrPbohVssTwd1bV38TpvFOkX1jL4b1fTBJGQZb2FVX9GrqPh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G/wDQzW940fy/CmqN/dgY1I7xOG0L4o6foWiWdmdP1CYQRgb4oM5ql4z+J1j4k8KT2ken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gxgbq7fwBAj+FrEsq+ZJGG3Ee9VvicEsfBl86ou/cvOPemhaFaw+LWgW1rFHJJMAiBeI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tC1rwylvbTsJftMbYkUoCM+9ep6Lp1qdGtP3EZ/cr/BXG/GrTbY+BJQIIwTdQjIQZHNa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C0FjEH1RDhQODXP/Ezx5oOu+FZ7ax1KGWcsrBA/JFd3p3hDSZLS3L2ELYjXrGP8K5T4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20sGnQQymVRvVMHr/wDXoA0tL+Jnhaw02G3fWbUShR/HWL8RPHOga14RvLa01S2muGZN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/Aeg3umWry6NaSt5Y+Z48msL4h+CdE03Rke10u3jkEq8LGP71ZzV0Vc6Xw94x0Ww0ezg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KlulZnxM8VaVd+DdRjtr6CaRojhFbk1Zi8A6DdWtvNJo0VxK6Dc23kVz/wAS/Bmk6N4Q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ReMdqySsM6vwdr+m2/hrTo/tUYKwL3pPGuuWdx4ZvEguEdyvQGqXhf4aeH5tDs7t7TM8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i74L0rSPBV9PbW7iTYw++fSqA674Y30UHgzT1knjUiLnLCr/AIv1Ozk8MXyi5jZjGcDd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F54TsJHSdVeEcCY1L4n+FejW2iXciLcEJGc5mNUtALvwNuIh4Ft4yyhg7HGa7q5uIhAQ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L4cfDSLWPC0L/b7u2Tcf9U2K1L/4OxWaGSPXdRbjozVaGjf+G88b6jrcmfvT13RkB6V4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otRjXUb6wFtMUzFLgtg/eJ/Ct+X4M36cjxbqf/f0VMm7aFE/h/n42XuecWv+NeqSc8V81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8f3enWuv3sc0duGNw5+ZuTwfau1X4beL4s+V4tuB/vqDSQGv46PmeKtIj/6aD+deocbB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HZ+IdMtLnxJ51zMxEcvk52fjXbDwT46iHyeLI5P96M/4UAeC/wDD1LxtzjwRo/39iSSX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XrvwC/a5+IfxmtLqe60HTNI06MgLdK7sd3+yWrwHT/2XfB2oDzYdbvPsn/TS1XzPzPIrr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dDonh+WS00i3Ty0j/il9WarrVacFdHPQarq8T1+8+Kuk293fW+lTte6gH2TSg/eNee3kN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qUt5Mz+YMuG2f7PFcvaalbxatDFkxJMMk/d3t6Gu0v7gW9sZZdkUSV4Xt3KTfQ9inTUU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x98CfDNvY6DaWOoGWRijajAzrGo7ZVlr5g+NX7cHxb+N+iyaRq2u2+kaVLnzbLQ4mtU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N9V9MeKPBdp8QfCk2n36BjIfMjfHzKea+EvG3gu78Jazc6XcxmCZGO1S3zEdjn7tejS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DULvR5z5M7Rf3/7r/rXa+G/jFqG/TYbm1iulhnV4g8jKoO4fNiucvbJbhGVl+YVkafB5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//Qq7U9DmsfprFzaJ/wBchXZ/DpcaaTXFwn/Ro/8ArmP5V2/w7X/iUg+w/nXlKT5maW0M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6gVDeR7PD9+fWOrXjP5dXX6CotTwfDt5jqY60CmvePmLxnGklnqCuNw2nAr50upGTeJQ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DxTDPNcPHbhmLdQBXkfxH8Kvp0Rn2uHxkristzSpBGf8MvGkfh7VDA8cssM+1Ujjf+Ld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MTwx4bs5miaLUtUUGNX6qmOu3+GvlH9kD4Jwa/rj+N/EEXmaLpn+qjccSzL93/gNfROv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KytG4OItv8C+1U5JIxUL7HvGjQ+F/BNgl1fRR3epSnKRyfd3f1Ncx408ceIPGbwfYbxr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mdf7vtXlOlao2u+ZPf3El1eQD5JWfb+ldHpOsrNYRyPNJz3jO2vOnUd9D0YU0lqfPPx6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XiDTYSqTsZbgtzl/71fO1tcXf9oebp/+uk+Sv0Eu9Ii8RW93pt/+/s7hMFDXxl8YPhDe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DRvKRAMffWinUfU82tR10OF1i3lt7fyov+PuP79xv3MzV9q6G7SeGdKd/vGzhJ+vlrXy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Mmo250+SdG2s/Q/Mea+xNHTy/D2np/dtIh/44tdsHcxpxcWZ9n95v9811nwm/wCPyf8A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Z/8AfNdX8JDm9m/67NTO1bHqWqRg2Ck9jWDckGE10eqDGnGuTu5CIqznq7m1F62Pmj4i8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v614T4W8D/8ACT2+oTRS/vY7lq9y+IZzr2p/9dW/rVr9k7wJ/wAJXJqk8sZWxtr4tL8n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G6JqHpX7Knw8g+F/g668b65CF1i8R4rKOQcxJ6L9cV6h8P7/AELxbr7zavHHcNlmMbY3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qd/HbWuE0+zPlwovTI4JrxfWYbzTtba7t3kaMvlkR8d6zqySMqcL7n2JrHx+he3fRPDTR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Efu0+o/irx/VtH+32+rDVbuTW/7Q/wBd9sfcyqeq/SuQ/wCEgh0/T7WX/llG/wA/l/3c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mxSLdxfY1H8Pzb65lK7OxRVj4R+Mvwrf4b6lJErlrScl7eXHBXPT6ivSPgXo8On+PoJP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/aP4nXHf/dr3H4qfDaD4meA7qxZBHqSxGS0nxyrf3a8g+AvgTWdC1hptSsPIkgtzFPLI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ISOeaseheIH3STfWoVfNvF/12WjWzmSf61DEc2MZ/wCmy1qZFL4hSKnhu48w/JlQc/Wv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/skTlPLBFfPHxdDS+BdQZDhtqkf99V75+zozv8KNEkkOWMWCatGZN8TFxqdn/wBcv6mv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cf7Qr2/4njGp2X/AFy/rXiXxPx/Y0/+8K1JgvfRe/Zb0b+311y1P+q8+Ovb/if4xi8P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0seJdv8ADH7V5P8AsreINO8L+CfGWoXf+ujuY9kf8T8Hj/vqqeqanNrlxNcXbFppQd5P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K8rnaeCNI0T4hRtbTTRWyx8NsXc7e+e1emHSvBXwgAkjgjdpQoRCuZJ29lr440W313wv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COc4khjOS3uor0y38T30sdxc6t5tzf25URvP94r7f3a5jX2aZ3HjDxn4h8VwSzXsLWFl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NVPCCLaeHr1RMDJK5yoqL+0DrGnRfupLuWT7kkf3VX+7/wDZVmaPmDzq0TM5Uonj/wAQ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T/5B7/Wtb4hj/S7isnwmf+Je/wBa6Y7Djodn8J/N/wCEwl2SFeW/nXsWq+MHghw77499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aSemW/nXs994VtNYuJUjuYo7kHP2f8AiWkzCbSZr+AJUvtfLqeBFV/xSmNUk9KyfhzY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+eXetzxmNuoAjutcWKlamerlseetE5DUIhkkVnx3Pkkg1rzR78isq8s+pFfI1L3ufotP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mrcEQkz6VzwdoATmrNlrhjJDdKmMrbmljeS1QnBqZdMgasg6zGehph1Yt0au6NWCRFmb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V49mcAVQXUnPepFvCQaPaxlsJpjpp47dGklYIijJJrgPFHjM6gWs7Q4iB+aQd6T4patL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p5x6VyGnAGHjqBXoYanf3meViK1vdiX4TtVjWBfXG1z9a3oxmMmsG8t97t35r1LHnE+n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VoXNyJUEEXAPU1jadalJimc5reFkHj6bWHemQUIrVkZ1hYmQch/SpVnjuMLKTHKv3mP8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Zwh7f7VMnQT3BLEHHUCrLIr1PlV16bqSA74pM8fLTZ5fK2xnpupu/wCSQD+6aAJvCwkX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87/8AdrfSD7R0rC8GAzaK/wDHJ5r10GnmWAoTVASXURiiNuZPmyOBVGUS2t0Spw6j5T6V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uMnIamSyIHO9txIwKZRSkmuWkd5H3kjJNQqXuI4WZAyBuCasTSiKFmTHPBBp0EhazUMo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Zszym3UA9XFMYgsAy+WE/WrsZf7HK0ADSP1GeRVZ5g0UaTxnd0JpAOaRFTYSW31SuJ3U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OjS/Z8DAHB9KrSwfZ7gyE8r3NAFG71WDShYal5PmvbXauyfxba1bz9pHRzM7RaHfSKeQ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8V0JfMHWuMu/DgS8YKB1rkrYeNVpyOWST3O5k/abs1yP+EZvv+/0dV2/af0/kjw1f/8Af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HyyVlJfuKh0/wibiQgHKd6w+p0zPkid2v7UOnDr4bvz/ANto6P8AhqHSe/hbUD/22SnW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XR1S3t4pOnmpg49cZrQH7PKL/q9as5B9MVhKjQj1M7R7Gcv7UOiZ58I6gf8Atsn+NSD9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oZ/67J/jT7v4AOfu31m//Aq5PW/huvh++a0laKR9m4FDmiNGjLYpKL6HUn9qHTsHb4RvR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tQ2XP/FK3v8A3+SuS/4RNNsfAqeTwnF9lfywN9a/VKZXJE6VP2prEf8AMq3v/f5P8aG/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e/9/krgv+EZIPRasweFfMGCF5o+qUw5InYj9qnT+/hW9+vnJ/jT1/aoscHb4Uvfr5yV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bKq+X61KPCUbymNFXy/WhYSkHJE67/hpy0nMePC90M4/5bJ/jXXan8T4bzw9NaW+nOHv4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71rzGy8Jxx3C4jXjHaugu7EWy7RCB8natVg6cdRxjG+he08S+RG7Y8rITPtUu9JLmZ1O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mG2WIKzKDmrU8bzQ/Ih2ryx9K6jvWxckvmuInQKBgY3DqKq+QgVmDCRzjqeTTLON5raS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pVeGKUK4JIGQaBmjbWixrIyfOe5qpfqpiGzhu5qYxiS2YrP5Q7+9Z91PHMUgDHb3b1oA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Ab/APeWk007tQzE/wDH8n+1UH2cLPj5vLq3pcYgnDjmMtwf4lx1ppkSvY+y/hx4q0XS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aCP+yrJEEkgHzKnNeiW/xO8LHP8AxUFh/wB/hXn/AMOvCWiaxqOrrdaVa3HlWlmFMqbs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u4h+G3hRct/wj2mhh0ItwK9SHwnwVb+JI5r4UeMdA0Tw7fJfa3Z2zy6hcSIrzKCVZhg/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D4b1PwJrtva65Z3M8tk6RxpICxwMfnWX8LPAfh3XPCstzqGkWVxOb2ZfMkhB2qJPlA/O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+heANcubLR7K2uI7VikscQBQmtXsY2j1Zt6D8SvCdjo9hbz+I9PSWOCNWHndPlFct8S/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pJaa1ZzxW2rxyTusoxGvPJ9q6PTvhR4PextpJPDunySNCm5mgBydvWuV+I/gfRdM1Hwl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95qSRXIS3XZKoB+U1kWuV9TvT8V/Buxh/wAJJp+f+uwrh7v4heHbX4vf2pca7ZCx/sdY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3jge9dv8A8Kt8Jf8AQA07/wAB1rkIfBPh+X4mXemto9obODT0kFuYvlVi3WrFp0Z0Q+Nn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O/1cj8I/iF4b0GHxC2p6xbWUl1qs1xH577S8ZPDfzrtR8KPBx/5l3T8/wDXIVy/wk8F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faRaXTR6hNDGZYg21VbgD86EI2fGPxB8K+JfDGq6fZeILO5nnt2AjicEt7UaH8VfB9jp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zwRJG8ZfBUhcEGrHjHwb4a8PeFdS1C10a0tZ44yBJFEAVz3FT6D8OfDFzo9pctodjLNL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SOpoNVG5xfjT4g+HNQ8X+ELu21i2mtbS6keaUPgINp5NdmPjL4KR9reI7VnPATd3rn/G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4PtbbTrWK1uLqRZYlhUBxtPB9a7IfDrwqZd40Kx8wHO7yB1oKOI8E/Ejw1p3jXxvez6zb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/2ZyTh8RYJ/Piup1T4o+FrzR7+NNbtldreQAFj/dNYXgrwppN14n8aQzaZZSwRXcKRK8C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x0rofEXgvRrTwzrdxDpVkjpZSsh8hcqyqxDdPpRYWhznwq+J/hTTPh3oNtea5Z29wlsC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jrSfEXx/4d1dfD/2PV7WbyNWgklxIPlXnk81J4B8K+EV+GugarrOnaYm6yjMlxcRIi555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Pjf8ItGuNOi0yK01a5t7tZpbfTbZfujP8X3a66ODxGIdqcbmFXE0aKvOR9An4g+Gj/zH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v2t/ibFqXjm+0LRb5ZLK5CJeNA4KPj+E1z3xV/adufEMdza6BoNn4asjkBkjV7gj/ezh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uJJ55Xmlc5Z26mvv8l4axCqe1r+6j4rMc/oqMoUrtnO+L7dvEHia3svvK7qige5r7L8I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YgYW2iVK+X/hzop1b4n6cZl3RIPNJPQ19fBR5Kj+A1+f8Wfu8T7M/UeFv3mFjMzLhQ5y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vwa2rqwUxFo+OK5TUJykhU9RXwLPvkazCNV5Iqs4VvururLS4lZCWJOKtaZPNPIUVc4p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2FHpV+JVjGEGfpTrLS2kQNKdvsKtOy2mRGu6tIU3U0iK5Lboloplf7/oa8w+Knj9bOJr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elXPHvj1dMtnijbNwRgKDXhGr3k97O8srFpGOSTX67wjwrLE1FisSrRifknFvFtLDUnh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kMsjMSc4qJHMikUsYMhINaNjYgnJFf0LTpqC5Yn86VKn2pHReB/HGtfDtWm0y7MSSsC6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+J8vxX8Nf2JfTRQS7hIXHdua8/vJN8scBGQpDH0qtfaYQPtFs/lyg7sLXm4rI8HjlJ1Ya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wjTpVLL8CnLo9xorGOT7g6SL3ojvS2Q5Bx0x3rTsdbMsZt7vnP8AeFSvoVrdqcHyz2Za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708HI/V8u48ofBmEbP/yUyTIJdpXIFXYLtdjICM9+Kkl0OSAKI5A496bDamDfujDH6V+b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0mfo2CznBY+N6E7hcRGRrDsBOp/WutlkjlDYYBh7VzFzOqtYY6eYv/oVdMwUq20rk4r5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r5jHHSk2BUbHWmLcfZmZTyTTUkwrMehqDQYjFDKqfdxytOt0Ea7l+4eq1HHl5ZCvC92q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dqQCCAMpaoFKlytTBiqEZqAQFWJzzQB0/wAEv7V/4WTokOnS2/8AaG2Z0+0JuXbt56V9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2mkzf3PKdlr5y/Zx/wBI+Mmmf9elx/6Ca+0oE2gV24bRM+YzFr2h414bvfFVz4712Sez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U8w4UZbof89q6+TWfG1r/wAwi0n/AN2f/wCxqp4V/wCSp+LPpF/M16LXoJHiN3Z4v4I1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2nh77asl+zTNHMpCNgfKPUe9dNa/EDxReWdx9o8F3lqDG24mRePlp/wdOLHXz/f1OX/0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3n/lg/8A6CaVitEeP+B/H+vaP4XsIbXwbeajDs+S4gmX5/pW1q/j3U9b8Najb3nhq+0s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ug+E3/Ii6R/1xqz8SOPCGpf9c6QNo5bw78Rv7H0i1s30i+kWFAocRVV8e/ES11vwvcWf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+WPCjB7mvSfDi50az/65LXJfG0AeCznH/HzF/wChU0TzIu2PxV0K10+1jLTYWNQSIye1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Go+FhCk0seLqAlmjI/jr0vTtNt00uBfs0ODGvJjHpXE/GXTbVPCsLRwRKWuoBlUH9+tE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dSyiVdQwu0YJU1ynxV+IWha54dS2tr5ZZhNG208cbua9GtfD+mzWsG+xtzmMZ/diuF+L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SQadDHJLdRxFlQDAJFAXub+n/E3w9HYxCTU7eEBQPnfbWH438daFq+lCOw1S3vZBIpKx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w38N3diI5dLhcEd1rl/Evw28PaLapJa6ZDC7SBNyj1qWM7XTvGukRWkELX9uJQACvmDi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/wDhELmQXkL5IXYJBzzVyx+DvheeNLltPxORk/Oa5j4vfCvQbfwkWSy+YuuBuP8AeFYD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WhWUf2iMYiX+L2rm/jHfW134Ev1hmSQhCSFPtTPDvwq0ZNFtUELxgKOBI1c18TfhRoui+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ZUzgyMVq0B3/AMPb6GLwdpamQZEIq740vYh4W1EI4LGI4ArzTwf8Ibe/8O2d2uralEGi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WvhFNZaVeXMev6g3lRM+xpODgdKYHY/Buc/8IJat3Ymun1hy+nzeymvIPh58OdbvvDEV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0j/hrQ1P4X+LYYpJ/wDhMpzEq5KheapAa3wR/wCPbWz3+0P/AOhGvSGUNnivnzwN4V8Y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v2FQ7J5fkhst6/NW9/whnxMgznxYkx/64ov9KHqCRpeCv3vxW1eT+7AF/U16vXzfotj4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aiiakiDz5fLUBh7fLXS2en/FCzl3HUobr/r4hUr/AOO4/lSsWbvi5o5viHoqN1Elennq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vimxur62sJdUiJSCJNwWQEjcCPoOK7NfEvxMizv8N2T/APXKX/4qnYDya2x4d8L21rFx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0OS2P1rm7pmZck8ita+uHunaSRiayZ+civEqVOZm2Ew0cPDlRni3tbr91d/6o12OkeB7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owP9XLNuWvAPi9q97qOnS6dot/Z21yDy810qEf8AfTCvS/gR4+uL/wAN22naxe2sms26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7jFZqDZ3po9gitktwoVcBRgfrXk3x++E6eNPD01/Z2wbUrcbgVHJFetRTmVctS5ojLlZ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iX7fLaRRfvd/l+XGm5t1VrbQzpuqW7X8yrO8qnyy2WzuHX0r6f8A2hPgncafqt1ruiXi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f5ez1+avEfDPgnwza3UVxqXiCG+u/P2Jawndzu+8zV7FOalE43GzPuKFv9Ei/wBxf5V3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D+defwt/ocR/2B/Ku8+HDY0pR7D+ZriiveZpb3TO8ctjVo/90VWnkzolyD/cqbx8duq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jRrj/crWexNM8JmneDWFaKTym6F66XQvAsfjvUBp88v2hJOZSPSuYaIS6vGm3zMsBt9T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wX4YDLbiPU71QfM7qKxvyGxDfJYaHpFt4e0dFh0yzG35eNx9a5LUyGDFelbNx0wDwetY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w6LXHKTkyorlOW1DxHH4YkWeRysbnDD1rvvD/h+W4t4rvStWkitLj53j2bl59K8W8a6S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bEcps+7W38DfG+q6Fqk/h/WFkktQd1pMPu7f7tQ4Pc3i9D6J0bR47CDDSG4mxzIVxXHf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8JT2nlKNTj5t58fMD6V3dnOGVWU5VhwanNZrQwmuY/NrW9M1VtSmtdacpcWkrRFJfm2K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yeGtMbdu3WMB3evyLzXHftTfDG7k0+88T6DGsc4TbdxoOdv94V1ehzeR4Z0iID/mHW3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51Gw20+9J/vGum+EDZvZv+urVylq+Hl/3jXS/B183kx9JWroTuM9a1mQrp9x6JiuNv7j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HiAY0a5b+8P5V59FKbi159ahlwfKzwHx6C3iC/Hcy19AaT4es/hT4AtPDGltsnkjElzOv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4J48Xb4uv17CUV7R58uof6XN/rZEXf8A981UZcqHJ3Zlz29c7rVsxhcxxNLJnhUGSa6W6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H4o+LOoW/wASNPi0r++0KSfwrnjd/wAB+9XNJ3ZS0R6jpn2z+0mjfT1SGOFXcK+5ufX0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lWa7ghjDtxirNv450/7Rp+n3eo28t3ebv3f3d+KrBG8OawYc/wCizHdGfT2pKNgU76HR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5S/0O2tr6fUltAbp12+Z/drsQftEFUbi3zWkdByPHdYUBrj61UQ4sU/67LW94x037HJP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kP8A02WulbGNi34islvtGlhxGWcgYl+71r3H4PQfZfAtnD8mY+MJ938K8W1P/j0RRzua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kYPGB/7NWiIMr4wz+Rqmnj1jH868d+KcO3w7JLnqwr1T4zSeZq2n+0Y/nXknxKvfO8OS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D40c78IDuh1f/fWu2nHk5xzXD/B7/Vav/vrXpmk6Dc+IL5be3Xjq79lHvXHJHY3ylDw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jyqv+6Zx1au+8f8Ahw6oXvoLYNcRxg3DIOGFaVpp8GnT6dpgiBiSbOSPvV0WtLDCzWhn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qwqDH2h4po/h6K2/1N/eRRf8+/nHbXQxKI92O9T69oMmgXxkIzZyvtSQDgVXHpVI0Tue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7yMYQdcVwfhM/wDEuk+v+Ne+3FvHdQvFKgdGGCp71w+jfCrVtT1N9O0Sxe5Ln5dq1opq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TTZLvxFMeY/Rgfau2ubNtG14SQkrOG/1g+tem/Bn9k7xPYaml3rW3T7csNyn72MV7Drf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+yxXSjGZZvWuOpjaXcSwE689Dyfw9Yzrd/2rOhiQxYzWZrF8b6/kfPyg4Fdh4oDPG0cb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FcTPblWNeVWr+122Pt8vwEMPTTa94rMuSarTwbqubaQpmvPauevsZEloMHIqnPZJgnbg+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o3FsOaylTLUjnDakZwaRYHBrbNqozxULQgHpWPsyrlO3ifuavRIcUscftVhIjitYRsT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oIP7sYOKxLL92mK9X8c/ArxTrthB4p0i2bUrF1KvHH/rE215g9rJZSNBcQzW86HDxypgg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lPCrq02izC2+Ngazrm3EZJHNacafuTjrVBomZznnmvROQhsLdvN3HjFbAmVoivfpVdI2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NmNAENwgUbvSqUT/ADsfWrZkE0b4qs8YjUEd6aYEdwN3PoaZGuQ30xUswxFnpTbUZBzV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HZmhH/LRl/3cVpwXB2/e/Guf8Bz40Cby+P8ASXR0/vLXRIwWfzQd4TtVALueKA+Wm8EY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s2NxBxippb77R5qR5iC9BTI7lUUKV8xW65qi0ivfyHakZiDCTnI7VLbWqRb4yx4GRT7q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OMUXIYFI0HTlmqQsLaWyoZgkhSUjIOeKo3Bkt5E580H7zVoJHCy7VZvN/iJ9KjSFPtHl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gRGREljizvOGY9qgvLvNyRIu6GP72PSrkkhKSKWwmfl21QvIyJFZBlWGHpXE9jtPhprG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aJb+VZOqJJJ9566u503wzcsXbRIVc9WU1434c+I2heAtT8Qx6jHcCK8dGEkSbs7au/8A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f/8AgI1eRiKla94M4Zux6U3hnwuxJOkrz/t1XuNJ8PwxlINPaMf7EhArmfB/xO0j4gT3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y8ssRjRfbJrZM/FeVLFV9VJmBYkvvOlfA4HakE2T0rNViGY+tUfEfi7T/B+kSahqMhCK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sBXHzSnuxI66wl8qXdTBZ+Hz53m6T50sj73kkf5mavKh+0p4WPH2K/i/7ZZo/wCGjPC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AtdtFVaesUUnY9IXRNIJ/wCQdH/33U8ei6QOf7NjP/A68wH7RfhUn/U6n/4C1e074++G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8v8A6d//ALKur2uJ7DuelHS9EaMr/ZEQ991UT4a0YscWAUeivXm//DTPhYtj+y9XH/b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NIeFdufsOqj62//ANlR7XE9guehL4e0Reti5/4HWlpcOk6dP5iaarEf3zmvKf8Ahpfw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PQP2mPCH/Pnqv/gPS9tiAueyMdD1WeWR9Lhi2J2FY+qeC/D+tmNFSWFvWNsV5xa/tQeC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/wDgP/8AZV1OlfGfw7dxJLb6VdK8gON4AP8AOt4yxDCF+Y4mAO9xKoj24OFBqeNriRn3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TSXMiXAYI7Heo9qtxoEcndksM5PrXso9WK0K0ZSGUKsjMZOSDwBUd75txOshTaijaCO9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37scelQzu0chEUg3Lzg9BTKSK0eSh81sKpwAPSkdkERaEswzjAqaRvKjt13JI7JggetV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nBApGyQhMlzh1Vl2nDbuMD1qbTEluJlCkLl9v+6P71RfMnmNIzGM8Y9an0TUPs9xFDCi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tRcyqL3Gfc3wolhXUNebzoxtS1jzvHzYjr0JdTsMH/S7f/v4teMeAvhb4X8Q3GqLqGkR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ZhtyuW6H6V2i/ArwJb200v8Awj0HEbfxv/jXsw+E/Pav8SRL8HL61tvAMCTXMMTtc3BC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4NX/i1qVnP8NfEccV3BJI1qcKkgJPA7Zrz/4bfBDwJ4n8HWGoaj4at7q6keT95vdf4z2z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XhHwfqep6Z4ct7a7jRFV9zn7zqD/ABVpfQyjFNnrOn6xp8em2m+/tl/cp1mUfwj3ri/i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BJS8t5Ui1FnkKSqdi4HJ54FMsP2dfh9Jbo7eHYN0kakkO/B29uayfFnwz8L6H4l8I6Xa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yi4Q5+bEZI7+tZmvKj1D/hLND5/4m9j/AN/1/wAa5Cz8SaZL8UNQY39nFEunxg3Hmrhv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m/8ADO/w3/6E+x/76asW2+FnhPWPiDrelXGgWk1va2kTIp3fxZoJaSPRm8a6AjEf23YH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P4N+MtD0fw1fLfazYWryahcSqstwqkqW4IyelbcfwI8BR/d8Kaev0TFc18K/hd4S8SaB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7uEvZoRIyHO1W4HWmikkzb+KHxA8Oal4F1i1tdd06eeWP5I47lSzdOgzzW7oXxA8Mado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WWO3RWBuFH8I965b4i/C3wj4c8Eate6X4esrO7RF2zRp8w+YdM1u6R8K/B01jCz+HLBi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BuyOf8ZeM9BvPGHg+5g1mxmgtruR5pEuFKxjb1Y54rq/+FveCSTjxRpf/gStcN8QfDP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i3Onafp+kTmZ7kNGBE+BxmvCPix8ZfBrNcaf4P8ACeniPLYvXgVQ3+6K9vLcqxGYz5K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4OVZnvGl/Fzwh4R1LxhqN/rlsbeW6ieLyG8wygRjJUDrXkfxG/bbfVdPv9N8OaMY7WeN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IIyqr/Wvmu+1CfUHzM5Kg5VB0X6VnSjrX61l/BuHoJVMQ7vt0PzTGcW1a03HDR5Y/iaP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9hbafeatdPptrGI4bQttRFHTgc1gW0Qt1baASe+KqyXOGOTVm2ORmvtcPgcNhlalBI+W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RS1YlItufmY5NQ21vhQc9qy/EvinTtHeS41GbagO1UXqa4PU/jTPNJEmn2i20CHklss4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YbDtxmz2cNleIxMEoLQ9o8FyzaZ4mjvVXKRkD8DX1ZpDLd6Yk2dysAwr4n8PfEfS/Eto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ALQ2r/31Xt/gz4rX/hO1SGVEv7BUXC9eK/OuJOHZZ1BYjBtXPvOGeIXkreGzCLS7nue8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9mD/rYcitHwzrel+KrBbzT5VboXhJ+Za6IWNvIvK1+C4nDVMJVdCtG0kfv+Gr08VRjXpO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J5CtGxgSMYVNo9K35rKKMnagI+leQfGj4y2ngW0ewsZUl1SRflQf8sf9o11Zfl1XMav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LA0va1Xoa/xE+LWifD21ZZ7oXF8fu20fJH1r5Y8Z/tM69qtxfxrPJZ2zjCCLhhXI674p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tc3Mn3pX5zWHbeFrrX5wxfy4icuccgV+6ZXwxTy6kuVc1Rn41mPEVXF1HZ2gjX8NfHm5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If8Al6UkyfjXoml6zZeJ4jNZXCS+secOv4Vwx8D2VpZFIoxvA5cD5jXOy+Fb2wmNzp888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6191h1jMMrVPeX4n59iKeAzCo6kfcn3/AOB0PbrbS2B6H8au5WytpC3avK9H8deKdOiW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yjDfnXSWWpajr8weeNYUXsDXv06ylsj5fE5fUou85Jr1OgtW+0MWrSQfLiqFrH5AxVoP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T3shs2mLMC46il0+doWKHpU0cpAIqMlQSR1qtFsTdtWkakRDVIwXBFZsNwRxUpuqipTh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VMPK9F2EfT45XjA/gOf1rSht22EjtVO1lBbPc1cWRlUqD1r8/wA74Pw2YQlUoaTP0nI+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n3ofiRTMqyNu60QFWjbd0qtdxuZGPoKjtJGeNlB5Br+fs0yrE5XPkrRP6Hy7NKGaUVWw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OcR/xCpkKbcR8L2qSGKN0zLwO4qJsbiqjEf8NeCeuNkfio1Y4PWpGQVLDACDQB0P7P2n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k3cdrd/ZZt8kibl8vHPFfUw0vxynTUbCX/gDLXz5+y7CJPiZK458uyk/D5q+u4myK78M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U8c8M2viseLPEs0Mll/aCvGjs4bacDjH5106X3j2GAs9tpxOwn7zdqPBEhfxj4vycgXC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xbSf7jf1ru1PLPJvh9qHiWw8PTf2TYW13DJcyO/muV+bNb9x4j8XfZLuO68NRRweSwZxe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/wAJf+RRf/r5l/8AQzXT+Ix/xTOq/wDXrJ/6AaV2I8e8MfE3xbo3h6ws9P8ABkup2UUS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vritPXviLrniDwrqFte+GbjTFdMNPKR8gz1r0L4YjHw/0X/r1j/lVf4pf8iLqn0T+dISM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iiGialhFC/6mub+JnxM0zW/DKWMltdwzG6ikxJCQMK3IzXrGkA/2XZ/9clrkvjMP+Kcs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P3h/tU0ToSWnxa8PpbpG1zJtVAOYzXM/FP4kaBeaHp8YvgqLewuwKHkbq9Rj021mt9htL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/wCMFhaxadomLaEBr+JHxGORn6Voi0dJZfFvwmkMStq8S4QfeBFcn8TviDoGu22k2thq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1SQHCgjn8K7tPh34avI43l0e0YbRjMQrzb4vfDjw5oVnp02n6VbxSzX0UO9V+baTzUSv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dKECg6hag4xgzL/jWF401ezvbK3EFzFMRMpIjYNgevFVYvgn4SuLPZJp+8N1yf8A61Ye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Njjk0uy8ozOAw8w1hdgep2Gq2P2Zf9Lh+6P4q5j4tXdvdeFQIZklKumdjZx8wpF+DujXU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E1x/xI+HNhoehPKLy9KvIsfMzd2x/eqr3A9a0eeP+yrf94n3R/EK5j4xypJ4A1IK4b5O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4JWcVnE0WrainyjB85j/7NXPfEf4Uy6b4dnuP7f1CRTx5byfLWsWB6V4DQR+D9MjHTyRV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/1zP8q828K/CrXLjSYJoPFd9bBlGIyoqTXvAXiHR9Nubi68U3M8EaklGRfm9qGB3/AML0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Nbut8aVc/wC4a8c8J6T42utFt5NP1hLa2x/qigI/OrtzZfEaKCUvqFhLEAd26EnI/OhA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ovOf+Xhv5mu+khGTXhfhdvHenaef7DtbO6h3s/70sPmrRPiP4oDJufD9oT/szmmWdF8P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f7IX9a9Er528IeM/GFjq+qyWnhkXt2WBmRbgHYeeny11EPxY8YQORc+BrrP/AEzkB/pQ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R0p/7u6vT8LXz23i/ULrxXa6vNod3FcRoyi0BX5v9oc12C/GO4j/ANZ4b1FfomaAPCmU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348tvBHhi6ujgS42oPeu6v7pbS2eRjgAZ5r44+N1v4i+IviAtBC76bbsUgEf3X96+dhT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K+JPE1z4i1Wa9uZGaZzkkmr3gXxzqPgLxHaazpp2zxModAdu9fStT/hUXiI9NLn/AO+D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mlz/APfBr10ko2MeY/RX4VfESx+IXhez1WzkVop1HyZ+eJv4lb/druB0r4O/Z5l8Y/Cv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GPd4E8TRMNjf89RX3Bp+ofaIc15VVWehqnci8RaJa+ItIutOvYlmtLhdsgYfd96/PT4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jRYQjNZPLuilA4xu+Wv0YLcGvOfjB8O7L4i+HGtZ0X7TC3mQS45B9KilNxE43LcJC2Fv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wHOU02BgeGbH61xUqeVZRx91VR+ldT4Ml8vSbZfR/wCtdcHqQ9EHxDbGpQ/7tU5z/wA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P8RT/AMTCE/7IqnI27Q5/+uddMtjKD1PL/h1JbQ+P7Oa8i86GNi2z1I6V63qN5JqN9JcS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FeOeGRt8W22P9r+Rr1rOOa4a0uiOuKuVr0iIHFcBr+oeZIYUPAPzV2+p2F/q9vKunW7T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1rz+TSLhJGV4nRh1BWsYK47GRKuQfmJ9qpSWlzIT5LGL3zXRDTSh5icn12VImnhgQYpP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N8NfFL6nYx29wNksSjqa9ByDnmvEvD2dIn84A4r1Lw/qqXtqCD2rlmrFRLup2sV7byQT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wyCK8/1HTYtN2RJCUgjQRoFHG1c16Ix4Nc/r9qLi1YjqKxi2gcTzGJt0s4/2zXQ/CWXy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cH7qaf8A3zWz8KJN/wBt5/5amu2m7mR7Xrkm7QZj/s1wFmuIT9a7fVnz4fl/3RXF23EZ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PJc+Lb8ju4r2q0UiwhJ6eWv8q8Y8aw7fFF2T13j+teq6xri6Zo4PcRqP0rCZsjJ8WyyX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x/OycFRXzj4w0/T/AA/qHh/ULTy9Q0+3kV7qT+J/m5X/AL5Br6A8PwS6hpF3LKfN+0ff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SfhQh8M3N1p9wn2mJfPe2mdVZ+udq+vNYoG7I9I8UfC7RPiBb6Ld6TdyRfZ3WeG4vN26W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PjD4s2uj2FraQxfuo03v5j7mTFcX4S+N+nWXw+0i11K6mXVY7YQTDb8qKvCr/wB81g/E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29E8u70mNFea437tjf3at6mSlY+l/hv4yt/EOlQskqurAbTmuwnTg18R/BLx9L4H12PT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AZT/AKk19naPqK6nZI4YMwAyfUetI1vcx/EmkjVbGe3P3n6GvK9WtW0+3it5OCsyDnvz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M+4Nec+ONHe9ijlTiSORSPfmtYsLGTIwkuraHaznd90V7b8O/k0MRhGTBHyn8a8Ktn36/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r3T4fn/iWP8AMz4I5b8a2Rk9jk/i62dTtG9FxXjnxABbQbg+tew/Fn5rqA+nFeReOBu0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/GjL+Ctu922pwRDdLI6hV9a+uvDvglPC3h7yim2eUB5JP9qvC/2P9GtTBrmty8zW8ohS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Gp6qdQUjPFc7ReIk1HQ4LXrF31aB4mCiIhtxra1KJZb6F5NrkRglvaoTCbyKVhhsNt5q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sky8MD/drNqxxUptuzKurx2eseHJ4ZGM0Ssdoj6hq8pt5JLPUHsLhH87+AMPmxXsnhz4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0ZpAjS+ZJI4+Vea968KfAXQ9Lniv9Wij1PUUUAuw+UV5tTGKme3TpnzT4B+CPiLx5eqy2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11KMDFfVngL4YaP8AD+wWKxiDTkfPOw+ZjXVoIrWIQwIsUS8KiDAFNZyc818zisfOq2jt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4z0Ncv4jslvbV0IzW/cPkEZrKuvmBFfPVK81tI9TDLldzxLXtO2FlK4Fcde6eq5wK9t1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15zqujGKRlI6V9BhsUq0FHqe7CehwctuATgVA0WK6C5sNjtxWZcw7c13KLW50J3Mx14N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5NIYgQakZlOtReVk1ee35NCwe1FrlXK0dvVhIsA1KqAU8ISOBRaxNz1r4BeJXWO60eZ/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7/xb8JvCvj63ZdW0qJ5COJ4htcfiK8l+EVns1iSb0Svf9CuPPj5PSvDxOInTquMWeVio2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7G2o6Ust34Uvv7Qh6/Yrk4df90968B1rwzqXhe6e21bTJ9MmU42zpgfgelfpvWV4h8Ja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+C/gYY2yrn9a7sNnNSHu1FdHmKR+Z/ke9QXsZWAivr3xv8AsUabeeZc+E9VfTZTz9ju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eEeOvgr4v+HscsutaU7WK/8AL5bDzYz+XSvpqGPo1ldMtSTPLLfKQkGo0bJIzU8w2uQO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vKH6jbyMkYEn4UliNqS+Z/cNW7qLcoOelVVBKS9/lrRAS+HLb7FZSqjbgzFsD1NbPnA2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H8VYejgx2p5/iq/iUfvIq0GkOtI3ExDkHP60GVWnMYQqi9xSxtI0qyyjCqMcU2WMIwMc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iJpmUqkakrg81YsJoJHkgZiZeoI9KrsqC0Zm5f1qTTHiWNyB+9I+8am4Ci6KTSeWgftVZ3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HQVA5eOR/Kcg5y1NZnSTu6SjHPrUMB8jqsEboflbsaryyB1CgnJ6inraSSzJFnGTgZ7U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lIM0YzxUi6Ef/CoLjxJHI0DxT7D8+X+7WYP2cLxZma5uLaKI9MyYrqvhZJLa22qAHG65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O7E14uIxKi3FI4J6lTQNA0/wvo8el6ZEI7VB88gH+vf+ItU5A5FTJFgUhj56V4c5czML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7S74D+0tIt9T2cxeeufLb1FcDrnxfk0HWNXshoM9wtg+xpVcAN8ua5//AIaYBH/IsP8A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zXMkI9ci0Lw6XynhnTIvcQf/AF6V/D2ib8/2Hp5H/XCvK4P2hZWXP/CMSx/W5/8ArVY/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GZH/AO3mt/ZYlbAemjw7ou3I0XT1+kIoXRNKXgaZZj2EA/wryiX9o28QkDwsR9bitPR/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QUi2DIBmJ3fSj2eKA9F/sPSf+gVZn/titH9iaSP+YTZH/titeUXPx41Kx/1vhof9/wAf4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cL4TYf70xP8A7LR7PFAeonTNJXONE08/WFa1fDugaTqXmiXSNPUL0/0da8OufjzqcAjz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ua98sf+JPaOx4eRQTXNONen8TLiR3nhzS7KRiujae6/8AXutYHjbTrGHwpcXdtZW9tKjI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6SwuPtIOelcr4xaWfw3qxz+5ikT/ANCrfDVajqWbN6UbyODtLoKQJQSSMIF7VYkvt/lR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hOkLLK0eGxjA6CpW/eup2cdd1fTLY9JLQlikaa4WFZMMeAR61DJDJCJ2Zt2OOOpNO8rys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JexvafKMlCd3qTQNIr+eIxG2zI25I7il8t3ja4bHlu2AueaiG4MzlMoRwO9NMqMUCk4j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lni+V1H1q34ct/P8R2v/ADyyd/y+zf8A1qin3znzf9mn+H7gwalHj1P8Xs1CM6v8Nn3r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F2h/wDRQrvbyfGmXn71OIG7/wCzXh/hH4Q6X4quNYW5vdTi+xzJEDb3bJu+Qcn34FdD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Otp7pbzWZJIo2cCTUHIyAT0r2ofCfndX+JI6r4NcfDfR/wDcf/0M0vxiYn4fakM5+aL/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3wZ0TxJ4R0zUb261HzZYzlIrtlQYY9BTPiL8HtB8NeGJL6zkvzcCeGNfNu3ZfmkAPH0q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BLeMcf6ta4vx64fxx4FP9y6mb/yGazv+Gf8AwxP1bVB/3EHrnNe+FOiaL4t8MaDF9sax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27P8sZ27W7Uoq4z2ltTt4VYi6twfQyrXGaBdQD4veKpHuYVX7Fb4JcVlRfsxeBIXDG3v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Nl8IfCeqeNtc0SaylawtIYmi2XLh8sOcnPNVYD19tZ0+PO6/tl+syj+tcL8GtUsrLwxex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RuGCyyhSRu64JqIfs7eArcmT+y5OP+mzVz/w0+EnhXxh4YXU9R0mOedppI9xlb7qsQBQ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ra9YXHgPVoob62nkO3CRyqxPzDsDV24+IPh/wz4Z+2XWrWbeTCjNGk65zjp1rjPiB8K/C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Z6RFbvGVBfJPy55r5D+Muv6UniW7ttBtI7SxVlH7s7g/y19JkeWPMsT7PoeFm+YfUsO5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16h8UdYkeQiDT4Q0dvEp/hry/7RxWfdXBjH58YqvFclgea/oXCYOlg4ckUfhuIrVsXU9p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g9ahN9u4qs6lqgKsua9G5jGCRNeWYlUuh5qtBeSWzFXHFNM0qnI6CnDUIJPlkXB9ag66d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b/V9See4IA9qlg+GKIgIOT716V9mDtIIZcnHeqsguLdcOm/3FeM8soSk5SV2fSrOMQ4q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hF9PUtGWBH93iptL8X6t4cbcsj3EQ/5ZMa7Q4lJ3jb7GsnUvD8V2C0S4f2qZYaVL3qDs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iFdHoXwn+Mtpb6tG9tdG1kUjzIJDgGvrnRvFMWuadFcwnG4ZYCvzdk8JTG6edEZJV6On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5+IPCOjX9ldWwuyoCwseqivz3PeHp5xb3ffX2j73Is4oZPzQhK8D3v43fGlPAOjSQWZE+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9zXx/Ob3xBdzalqLtJczHc7Mf0rdvZr3xHqc2o6hM01xM2W3dB9KJLFiAoOFHWvfyHhy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8LO+JJ5lVaT90x9N0NruTcw2wrXTQxpDFsiGEWiIqsYRBtA6+9Pij3E/3RX21OlGmtNz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7CRMJDjHFWIrNChGOtLHGvUCrcCgA11winuefKo3sQppsbDmtGytY4QwFRY44qeA7c5r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qznHlZYAGKM0K4xS8VqjhUWNMuAarvc9akkwAaoTEDNZydjWMblyC525NM/tAGUjNUVl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uOves+ex2RoKV2dMLzbgg1oWV6ZD1rmnlJQVPY3vltyauNSxhOhdOx1RUuxbd8x6Ke9Q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3FvNH92T1qvp94t2W3NnHTFQXv7ucTZbCdRXiZpl9HMKMueJ6mR5pisrxUeSRsEscDNM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Ng0zDd0p6qG3HJr+Tsfh/q+KqUex/W+DxH1jCwrdxZZkAO081UN1KuduakaIDpUew9q8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RdS1T4jXEOnaq+kGLT2kkmVc7vmHFfSQ8LeObbmDxNa3Y9JrfbmvCv2Vf+Sl6r/2Cj/6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4b4WfJ46VqzueL+DrHxUmv8AidILuzW8F0jXDPGdrNtGAvtXUGP4jRRt5o0SZMHOGccU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aH+9fqv6LXdXJ/0aX/rm38q7uU4FK54/4IvvGNl4cI0nS9OvrXz5eZJir7t5z7YzWne+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eoeE0jtngkSSaC7U7Bt5P3T2rY+Cf/IlR/8AXef/ANGGuq8T8eGNU/69pP8A0E1NizzL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aFp9lH4Lvbq2ht0RZ4ph82BUviTx9c+IfC+o2d14e1DSy6riSRQV6nqd3+c13/gsY8M6d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s34pzCLwddk9Nyf+hUyNOpjad8ZrCG1jSXTr4BFA4tmrA+IHxX0jxBp+m2ccVzCwvop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9ea9hsIleyh3orYUYyPauB+NAEGn6EqIih9SiDYUcjNNEaG3afFTw/JEsaXjdO8TCuJ+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NJSC+hdo9QidgWxgZ61622l2O2P/AEK35RefKHpXmXxe0Syhbw7FBY2ypc6gqTfIB8ta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0BreMDU4CQo43VxHxf8AFWl3ceg29vdxTv8A2hCzBW6DPWuw/wCFZeGs/wDIKh/75rgvi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tDMNikZkvI4yFJAK5ORiplsO56tbarZLAoN5bgjsZV/xrj/ibrkNvb6X5UqtvulQ45qC6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grxTxjrmOUg1w3j74RaR4TOkmwutQD3F5HFiS6YgDntXOFz6DhuYvLB31xnxXcSaBDtI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Rb/BOIJui17U0J9Zs1keKvh3PoOnrMdavLkNKibHk45PWhajPZNKkC6dbgkZ2DvXKfFki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hSXHBrMtvhjqK28LJ4guVG0cE1zHxD8Dazb6DN/xOnkXcPvVugPVPCyiHQbONW3BUHSq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/FkZaPHNcT4a0DxqNIgFvrcPC90qLxDYeLoNNnW/v4p1K9kpgdx8PI/L8KWg/wBmtXVM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830i+8b2emRpYWdpNaAfJuPNJceIPGpgkS80O2MRBDFZCOKS0BHYfDL/kBn/fauouUD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J4y8RaDp/lWnhifU4h/y0R8VNN8Ydci4m8EarH/1yG+mWbHwettmv+KHP/PQf1r0jyIq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vC2p60JdJ1OSS4l3bILZpDGP9qu1T9onRsYex1GP/fsGFAGvF/yUy1/65t/KvQvLX+6P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pD+K01WbzBF5bAbkINdzb/GXwq/TUAn++KAPnvwxpS61qbSXto82npwu1toJ+tegw6Po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CQ/+y1Ut4JdP0+K1tLD/AFf+3tqv9p1//oEp/wCBQ/8Aia8mC5TtbubQg0gf8wcH/gSf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c6SPxl/+xrKtvt0qD7RAtu/cLJuqytuQMliTWlyEi1u0n/oDp/39/wDsaxdftYWPm2ls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Eq6YXyfSk8nI5Ncs43LWhzFvcedn2qjqAIc1c1awfS5vMT/AFTnj2PpWdLcGUEk5rkt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5ZI9xXQeA5PM0eP/AK7/ANa56/TzGb610HgNPL0iMf8ATf8ArXTTZnLYn+IpzdxH/ZFU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f7hrT8fw7riI/7NZ5jC6JOP8AYr0JfCc0HqeS+F5GHjG33DABbH5GvVL+7WKMnOBXlOkS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KT/KvSreA6nIZHOIVNcFWOp6FPqWtC17U9BjuTY6klr5/Jj2K3y+nzVkz3M1zM0ksgdv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s88r045rIv1tQ5C8D2q4xVjNt3Kr6i8ZIBTj2qI61KMjK/lTHs7Xk7nqu0VsO781QEzX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s+Gb+XTSNsuBXNrYyO5KKamitr1WwqnNZSjccWetWl+l3DnOSagvVwhwuR71y/h25vbdf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Tym6gyrba47WZ0WRwHiazMcs06981l/CViHKNwTO55rqNdQGEq3euf8ABVuLXXUiToSx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2m/OfD0mf7grkY+EPpmut1P5dAk/3R/OuT+7Dn3rqORbnhnj3jxbfY/visXxb8WrW71e6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bahZT1atjx6w/wCEtvfdxXp2q/s/fC/wt4YuNf1S6vLe0VVubmcXKnLEZ+X5fm+lZSV2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K9I13SZIra/tpJYmwYGOJPyrM+KHgm48QWsN1FIIRAHZJP7+0fN+G2vRtM/ZX+GuuaVp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lRbq2mM6q5Q/d3fLVfxl4F8VeGdG1NdM1nTtY00QSGS1vfll8rbg7fWsrA1c+cPhF8CG+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ktLS2bbFIFyJZNvyrX1Dpvwzt9M+HNrol9BaS3KoEuLqzj2pMy9N3vXmv7NHjjRPD/gq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AImBfzJE3Rbdo716snxG0LxBbXcOm3yXjQOqubU5CMR3pEclj5l+OPw8trXw/Jq0DRLc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tp//AFV6d+zz4n1HU/h5ZX15Os01tO1nIF7qOFY/WvOvigLpLhzdvE9qXL/K3pWx+zFq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YSK8xeZ0YkxGPbxt980Ci9T6UldLyHKtniuU1iLzEfJ4FO0DVxEjI7ZDH5Sak1baYmx/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FoWmtc+LIgD+73dTXufguIRQXUSnIVl/rXg1xfy6bdmaA4KmvZ/hFdPqHh+a5c5kdhz+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OZ+KjZvYhXkvjdv+JHN9K9W+KZzfx/jXknjfP9hzfSuhbHPH4kdf+yjqJtdH8UI3+pNx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3XjF9EvXmCPPb5+bJ4Fea/su6T9q0HxUfM2j7RDXp/h/wd4h8c6ydJ8PWfnWv/LS5kHy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7CcHOTZpeEdXOuXcsNswlLPlFTk17Z4A+AElzrEmt6uxhhdABb9zXYfB79nvRfhZaNM+2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+VX6V6hc3KpGQCMDgmvmsZmDStA6aNBEVja2umW4jtolQAYyBUF1cgA85PpUE+ogAhfz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5NfI1MSexSoE5lPJzULSHnmojNTDJ7158qzZ2+yQ52zmqzjIqUt71GcYrmbOqmrGfcWIk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3h+O5VsoFf1FdeRwagmiWRSCKyVapSlzQZ2QnY8b1Tw7JbyOWjJT1FcpqOnDc20Zr3u70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clf+DoHkZkGDX0uEzWM/dqnVGR41JabSeKRbX2rv9T8KGNidnHqKym0Ux/w5/CvdjUhU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tMjpUDWh9K7A6WMfdqBtLzkbc1ZZx7wlTjFXbCz3ckVvQ+HZLmfasTV2nhzwckMsU9yB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tGjHmkS3ZE3gjQf7IsEJXEr8mvTNFTyIh6msnT9PDuDjCjpXRW9uFWvi5VnUnKb6nm4iV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y1DGuBUwHB9q2T0PLsOz70TrHeWsltcxpPBINrJIMgioi2DT1PvWkKzg7ozmnbQ+f/i/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tS8HFNB1Ygs1rj9zKfp2r471vwxqfhTUrjSdbsn0/UYSQUkGA+O6nvX6kxOB3rzj45fB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PGsGt26k2l6vDBvRvUV9PgMytLkqbMVObWkj87WQm3lB5wtV4vMiVmXHIxWtqWnXWnaj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7WQxSxsNuCp/rVI2/wDo8x83A2V9fTkpRujsRT0smO0Bc5Cty/8AerZtZhcxbx8uDgVz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dgbih/hrUsgyQtk9BuA9a1NUjUE4YSR7fm7E9KptMHmCYy3QYpkVyzR5cdOKntbcSKJF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nRbhHjZzEU5x60+2uFmg8uIfvVH50uwm5cTYZe7Ul7PDDsaxUb1+9RcCCUFR5yA7hw9O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8i+YLU8ERSL55AZJTuKU0xjz2aIAZGCKAKFvMGuWluJCjN92oLm8NvqH2lMOxGGzVm5t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9Kpi3HnuxUkY5FIDiNV1PxDoUl7NoGpXGnxXDgyrGincc/7Vei/BvV9b1nS9RfWL6W8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n/drm9WjRgy4AFdf8IIglhqQA4Mw/m1eTjo2pHLOOh3MeUzk5qC5nxnFXHj61Xaz8zvX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9GvY5ZLrRILmSZt0jvI3zGnweEfDK5z4Z08f8ArzvWvjY2ha3qWn23hm4vEtJjCbjzwm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aNmGR/wiNxn3u1/+Jr1IOuo2QHr48OaCo/d6HYInp5dH/CP6Dg/8SGwf28qvHf8AhozU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N7/9jQP2jdW7eCWVvQ3n/wBjVWxUtgPaLTw7oW0/8U1pi/8AbAU5tG0WNuNA08fS3rxq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3wTbL/vXTf8AxNSRftC+J7gkDwhYqPe5f/4mj2eMA9ev9N0u4H73Q7GT3NvVD+xdM7aJ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v+Fv+L7kkxeF9M/G5kpD8UfG2D/xS+mf+BMlHJjAPT4odM051nHh3TZWXpuhXiq8N0+q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NXklx8YfGFxdRWH9g6Z+8P8Az2k3V6bq8H9n6pcQxH/VmuepCtH+KNHZaSbXT7ErM2Xf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4oLV0zzJPHz/AMCqiL6fPWl8Wlv+EPlP/LLz0/76zU4dWqnRTfvHDQOtqqQsMOecnpV2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xkVBAv2pA7xhdo+UnvTC5dyQMoD2r6hbHprYtrdKIShbAByB6mobeNZ3MaEAP1PoahS4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B61Fb3MbPKAdpL4GPWmUXbiB7eFlR95Ve1UrW3aRm4xI470oeS2kkHJJHeorq5Zmj8t9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o0wY7fMUpP3P4PmqHT2WLUIWXoXAGfxqst28UWW/dncQh2fe+apbKf8Af2sUUXWX/vnL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2z9CPhR/x++Lf+v8AX/0AV2mrf8gm+/64P/6Ca8c8HeAr/Xhq8qeLNQ0+WO8MMn2PCq7B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+0/Sr6efxprNyEiZmVnHzAA8fjXu0tYJn51iIqNWSOu+D4/4t1o3/XM/+hGs/wCNkmzw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/wDj/wD9auF8IfB6XxF4a0zUR4017TRNACLa0mConJ6YqHxt8IG8N6PDO3i/xBq8Ul3D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W+8Pcdq0sYI+gFzng1wnjFN/xQ8BZ5wLlv8Axw1zB/ZqspM7vGnixvrqH/2NZd98H7DR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d1u5i1GGZzcyXWZo9vTa3btmtIbjPf8A8a4Hwv8A8lT8X5/552//AKDWBB+zd4dh/wCY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jWF4f+EuheI/GPivSbo3r2+mzRJE0V7IpbcMnLBufwq7Ae3XGow+TN++j6N/y0HpXC/A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fmXkMTNPMcPIqn757Gs8/s6eDtPtLiSO3vQURmGb+Vugz/ernvh18CPCnjXwpaarfwXJ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RcA8cA1FgNf9qHxlp+h/B7ViLuGWWYCOOOORSSSfavznj1B7kDIOTya98/bN0/w54B1X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2hMtz5krSd/l+8a+cPD1000kvfA9K/aeDcP7Gi6vWR+V8UVvaVPZxexfuCXzmoo1xUkk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STe58FHRFqMDbTo4gxPFMi6Vctl4Oa1SMmyu9qMHis+axXJ4H5VrSScmqbvye9TKKHCT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NMF1cw5HLD3Ga2FIbrR5SHOVFRy9juVTujDa5WU4kjx74oWIYJjf8K0p7VGzgVUazCZI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IeAaqHqanBxmus0T4fWes6XbTy3F7HLPG8v2mNFa2iK7uJD1HSs3LlNY7HMWiKqk0jKW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YhKknPWuhENjIYMZqzHGApFKuOaePu1aic0nclij+TgU+OM7TTEn2x1p6ZYveISOlXOp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OvjJ8lCN2UQCtPWTaprWm0SSIZIqJNIeRTWEcbQ6s7J5JmNJtSoszVmpfP4qzJpjR5zV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PElFIimuDg1nzTkk1amjIBqhKuAaxmzWlFMlD/uGNULchpjVndi0c+1ZunvunNc7lqd1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VQnuDETitFsCEnPasS4O5jTciKcbs1ND1ApMq54autmjE0B4zkVwViPKf3BrvtMb7RYg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0zhxsVCSnEh0xwUZPStK1GAayraMw3jrWtYDfG+e1fzhxxhfq2Ycy6n9J8G4yOLy2KX2S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NWru2EFu8gUVBchUni29SauajKTaPGBnivzax91zHc/sy6Bdaj401GW01afSjHYje9ug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k8E+Jj/qvF8v/A7da8S/ZGg/4n+vyZ6Wcf8A6Mr6ohc134VXi0fKY1pVm2eMfDTRfEFx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K6ivGSZmhysrDo2e1dg2m+NLWGQG/wBMki2kkmJs4xzVP4V8XXij/sIvXcXOfsd1/wBc2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E8i+Gt54ys/CSf2Rp1lfwebOR5svltne3r2zitTUPFPjmfSL+LUfC0drC0Th5I7ndtXB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Bht3ga0bs0sh/wDIhrqPGhH/AAiGt/8AXq9LlY+eJ59o/wAQNf0nT7e3Twle3MCRKoki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+NLvXvDFzbXWg3umZKtvmQBRg9zmvQfCH/Iuaf8A9e6/yrJ+K2T4Bvx/tx/+hCnyslzRU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SqNPvgAAP9S1cx8R/iPo/iBfD0SGSExX8UrebGRkZ7e/tXrWjwqdMtg6q42DgjNcT8ZYI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LnU4gcLjI54pqLRF0bn/AAtHw4QgN+Fwq9Y2Hb6VyHxH8V6PrU3hw2mowSiK9V3+bGB6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T/y42x6f8slrhPiX4W0lLnRwunwDzrpUfauPlppDudtbeLtHbOzUYH+so/xri/ifq9pqN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ilCXyFtjg4561v/8ACpfC0+f+JXF89cf43+H+j6RfaLaWlkYknn8tgrn7uP8A61JjPWYb+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Z/wB8Vx/xD+z376Ydyv5c4cYPes1vgjpcn+puLqD/AHJDWD4h8Cp4ZutPtV1S9mW4lCDd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tFpPEkC75Nv1rkPifKkml2uxg3+kJ/MVjf8ACsNSUl4/FN+F9M5/mK5/xf4Z1bRbK2E2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glVfvZ46ikkUj3K3AaCHkswUDrXKfEchdCKsucvWZbeHfF0USmPX45OP7lZviXS/EsVi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z/croWwz0fw7/AMgaDj/lmOaxfiMmfC938+zgcisOyPjW0soYraO0mhCDkPWP4wvPFk2i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4HzB+KAO68Kc+HLP/rmKk1v/AJB8/wD1zNcRpPjLWdM021t10GeeJVxuU02/+JVxNDLB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yEzilYEdp4Dg3+H4z/tVt39tts5e+BmvMvDXxUtNF0pbRrG9kcHPmCHctT3vx68NTQvB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S1tIp3flRYsh+Cv7+fxN/wBfjV6S+mxSZ3RI31UV4b8J/iL4c8NTa02patFbi5uWkiLt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69Ng+LnhW4+5rNqfq9FgMm2sIpfiC0EkSiEQsMAV2svhXSpx8+nWrf9shXn2ieJdMuP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2QQHEm8YzXpEfiDS5PuX8LfRwaLAeV/ZlUf6wGm4Ue9MFsi/xk09VRR1zXkHUNLcVEXw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yQOgyKDSJAZuMbTUZOexq0ZQOwqJroD+EUFFW50+PULdomXOeh964PVbObR7h4ZUIU/d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A+RM+lZfiSJ9esCGQCcfdIrinBuV0CPMbt/lbmuh8FN/xK0/66/1NcxdE7DxXQ+Cm/wCJ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taS1M57G148G9bdu+0Vgs5a2kXPHl1vePDtW2X1UVgN8lvIf+mdepa8TljpI8w8P2Em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S7kZr3uLwO1tEI1foecV4d4XZj46sTF/rFk/pX0G092MZPJrjmjuWhlyeCA+ckH8aqt4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bTyXUmfmI+lQGxuZMne351kBkv4HgAysa5+tVH8IMhO2NcfWuhj027/iZsVaj0psfM7U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Dyk+pqwUkijz5sR/Gtq+8JrfxMQ5U/WsM+BJTkLMT+NAFIwmKCVftMYEhJODTodRFpM0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3gua2QqxLEnrmuY8T3j6JqarjkKtc01qbR2NbXuaxfB+D4mi+hq5d3xntdx6kVQ8HBj4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UWh7Nq/Hhlz/ALP9a5B+LHPvXYax/wAiw/8Au/1rj5P+PD8a7DkR4H48Y/8ACT3p/wBp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AkP2S7mvLnzY9syWdxJuiRvZaxfGvlnxLef7y16zpkka2lt9+R/KXkms3udK2PHPFDe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9uPKj/1Eduvzbf7oxXCT6nr9xcS/2heXvmx/JPH5jfJH3r6xFvFcf8smrnfFPwoHivTr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TtZ2C4es5K6NI2W58uRXWq2+mf2Rol4ZLa7nYGLYGbaRjiup8G6dqvw+1G70n+0I9Phkh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NjjP14q34p+Eev+CnmVrW6vbXbmKbT3x83vXG6fp0Vv5XneZHL8369ayWhv7NSWht+K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LCWEoHhOa0f2YdQE/wAR3tBvx5Mr+X9E61yOvzWUmg3C2k5nljZWfzP/AEGtz9k//ko8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+78tUczhZntI1CW3uP3f+q3qj/7DdjXQrqH2i3lil/1sdcx4T8KXvxE1z7CjPDZpKJLm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dr8SbnSbfWIrTSvLilt4VR5P4X9vrSsarY851s5mavaPgg3/ABSR/wB4f1rxm/UzOxbH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sXhG34wZOTXRA55qxzXxSH+nx/jXlXjcD+w5vpXrnxKjEl/HXCzeFLjxlLaaLZW5lubq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J8sbmFNXZ2P7Ffw11HxrZ67Bh49NlliZpunAPPNfoV4T8L6V4H0pNP0qBYoVHzPj5nPq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2Hwu8HWekWkarIqAzSAcs1dVPebcgGviMdjueTjFnrQoKReubwFWFZU9xuUjNVpLonOT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bESk3qelSw6SJieOtQMcGmJcgnGaewyM1592dajYASelLk0kfelNBokML0wy4pzCoXXO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Kha5AzTJQearMp5rJs0USf7cOhFMZI5wTgVWaPIOKiE7wHHasWWrolksl54qhc2AwQIl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dKkS5QD5hVU69Sl8LNY1DnP7AhkzvgH5U1vDkag+VAM/SukMsbE8gU9ZI16MK6fr1b+Y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PMnBwBW1Y6bgZY8irIeJzxzUqNtHyis3WnU1kzN1ZFq0twi9avxjA61Rt3JHSraNnNVA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2BVdGqVeRXQmc7Q0nfmnpwppFQKDSF8A1WxO4nmbCTUtrdh9wqjO5wcVDZyFWao52nYv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74X/AGG+h8bWMP7mbbDfhR0/uyV8xTzj7PNH/sNzX6ba7otn4t0i+0e/iWe2uozCyuMj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p/BXirW9CuC3+gSMIpD/AMtIudp/Lj8K/Qcoxvt4ezlui6Sv7rOWtjsiVh1YAE1pW74k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N0083DNlS2BT959cV9KmdFrF2QbpnKkKuduDVtLJv7OkKXKtzjC1SiWOGzTcw3vye+DT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4PzEUyRI9ybY5slOhOetINmyR4wQoO3FQzXivAAPvE8g9qlt0a3YAZkB5wKALHmhCkpJ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1wwi4yM0pmEoLKvluvBBpABFLwuXYdRQQEl2VO1vmZhVcne/TaCMHFSX0ExVPJAYLy5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6jIzQBj6zbkNuVSV2n5RXb/B2FDpt4xH8Y+WuYu7jYm1ly5Q812HwmgYabdyAdXHNeTj3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LY7CZAM4XFVjlc4rSeMnrTfsoavljL2elznV0fRRNNLLpEE80rb3d+59elTrpeikcaFZ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T+Pk+m61qun/ANgiVbG6ktjMZCNxV2X+lUx+0nqicDwxb8f9PLf/ABNexGNdKxyuGp7P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rJf+AZqwLGyHP9lWf/fuvEP+GmtZHTwzb4/6+WoH7RPi66XdY+DEuV9UklYfotbqFfuL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V0+zI6Y8pahLwQqcaZaqSevlCvFF+N3xEl4TwFAT7CSk/wCFufEyXIPgaJR7JIaOSr/M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/wBDtR/2xFNi1fZ8osrZ19PJrxOT4kfFCdSF8HRqP+vdz/Wmf8Jd8WbmL/R/B6lx6Wrf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B7cNcW2n83+y9OMo+4fsw3LWLdbtTupJXVVZjztGK800fxN8Xb+5ihuvCEVrDvVJpZIW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vR2nlsTgVyVXNfE7lxVzFexCcY6VS8XzgeCzD/08p/OunNtnOa5bxtbkaP8A9MvOH/fW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opR944V7vy7eEAtlDg571IkbsGVXEYJzgdacvzFEEY2RHn3p8SfaZmlJEbA4wfSvplsep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COZEUbt3pVVbcw3U0tu25gc7alSaWzScBt29sAg0kMZtkX5wjbssaYxsdxJf3CmT5F24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jAX7QAe9Xppo4F2p8rfSo3t1eHczeW3qKllxIbafI/1ufnb/ANCNaGgT+frVgP8Anpcq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b+TcZ8uXmP5KuaLbmfWtOhil8mV7iNEf0beOalIKv8KR+hvwoH/Ev13/ALCs3866nxZ/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7/wDoJryfQPCnjLUW1I6L4xj0SzS7kVofsSyl5P4mLGt3UvCPiu20m9kvvGsl3CsLF41s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0vgR+Y1W5VZHV/Clc/D7Q+M/6OP5mq3xZGPDVr/1/wBv/wChVzXhPwhr+o+GbGWy8YX9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KFReao+MPCPiHQdJtZL/AMbX+sxzXkUKQ3MSgKS33+O4rUjkZ7gic1w/iFSPi/4TH/Th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g8W3H/NVdYi/6526VzGofDjVl8f6Lol5471y7vLizmnGpgrFNEFb7g29j9RTTsHKz37b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+IfxDf1vY1/KOsgfAKST/X/EDxVN/wBvm3+VYWhfCPT9d8S+KLKXWdesvsN1HF51pqDo0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+lVzoux7fqeRpl9/1yb+RrjvgKYrf4XaN5hji4f/AHtu41z83wB0azt7mVNa8RTNGjMq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vYrzG/8ACmiaR8BLjxfe3moxXkNvI0SRX8kcZbLBRtX3q6MfaVEkTOShFyZ8m/tI+ND4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m6JLprePngKh28VxvhYDfcf7grEupzcXMsh6uxY49TW34YUiO6f2Ar+i8poLD0oRXY/Fc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cshWZ/ar0FtkZAzTrLTZZW3Nwla8dukQwvWvq0fJzqJaIzlg29eKdnaMCp7i8t7fPm8G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nddyYqc9ojvKLk5oaAY4HNU7jxFBFnOF9KypvEslwSkC596hzijshhqktbG7IIoBktg1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GscLc3BJkY4p6WKjqSTWDk3sdMaMY/EyxLqJbOKrl5Zc8mpkt1XtmpMbR0qTVOK0RRAZ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dBDIBNPFFJ9+ONyqv/vCs15yJz7GrX9prtxmkuXqW4S6FwwgjioxEQahjvNwqZZtwrVN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iKfvqJGBqZACK1RzyE3Z4rvPDNrmxc46oq1xVtEJJtuK9I0VQtovbJ3V87nNXkpWR+qe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oaItpbcHypRnZ8h5+aq1u2oJnzm3jY3Yf1qytxbfvPK8sMfv7MbmqheJI0E2xZM7civz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D+oMUoUcLJQhF/L/AIJwXizUJbG5i8tDtXrwKjsddtr2MK3yv3zUutWUklxNHIrfKcc1x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NHkV+sYOrP2Mex/E2aU41MbVhNWlc7Ce3VlLLyDWLer5ZPpTdD8QiT9zMcHpzV3UoA6F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6PDjGVGfLIyJpd1lJVOw+UsasyqVsZfrVG3k2Ka5XuenTXuyL73hKEZqmxLZqTZkZpNu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sc+tdr4ZuN1qYya4cHa22ul8N3Gy5VexrWk7M4sXDmps2lkVb6Mucb22B62by3uNKna3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vKawNYga3jc9QMyDHavQNSgbVvCdhezDNwsKEP6rX494iYb3IVj9G8Psw9nOWFnszmII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l3QTAnnpUUbsncitC28MatqI/wBF0+WX/gG2vwjnUdz94uj0P9l7QYdb1fXRLPcQG3t4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PX8q9+HgKUfc1/Ul+sma8h/ZY0y80LX/ABVFqFpJayCKEbZBjOWbpX0gsyA9K9XCWcW0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LwNoGrTxaqmlastpCl1IsrSIHaQ56n3rc1HTvGWm6dqMp1q0nhihZ3zEUO3HtR8JTi21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RrtdcH/ABINQH/Tuzf+O13XOGx5R8PB4xg8F6bLpEWny2hBZVuJHVs55zjHGfatvVtS8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o6dp9vaNA4laOfcwXHOPet/4XuJfBGlv/ehBq94548Ga3/17NQBwtj468V2VhZwp4Sll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PnUL1xUfinxnqOu+H5bWfQLq0DMCXf7vB6V6J4Ng8jw7pn/Xsv8AKsv4nnHhKTt+/i/9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cs4LaOOTSNSV1AG8Q7l/SsHxx4ztvF0OlQQRTw/Z71J3eaFkAAz+fWvW7P8A5B8I9lrl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zEnN2vatUYlqy+JXhtmCvqEQH+022uT8c+KtM1bU/D7W19byLFfZbEgOBg8n2r0M+Ht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n/tmK43xf4P0aG70+KPToFE0p3gDG6qTLglc7mLWLIIGW8gK4BDCVcEfnXH+Pj9o8Q+G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NXJfgx4Tf7umCL/rm5Fcb4p+H2k6BrGj2tp9oiFxP/z2b0apZTR7TBIvPzD8688+JfOu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rUV/8G5Lj/j08Uaxaf8AXO5b+VYGseBtT0C7s7P/AISi81CeZ9yPcMSY6zaJPaU/1Irh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lj/p7T+dY48B+OYD+68aRy/8AXS0FYnijS/GVilpHfaxaX4NwojIh24fPBNTYpHuNrCI0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f/kGW/8A13WsC2i+Itrb/e0+5A9FZao+Ir3xRJZxjU7W28oSLtKsR81XFjPVLCPFnFns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QZgSF3AcmsAeJfFdjEoOgifA/wCWbVgeMvHWoXWnGPUdGuLQfSquB6hoP/IGsf8ArgtUf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n/dNcfY/F620+1htpNJvgEQKJPKbbUWtfFfRtV06W0BkhuJFIVXiYUwOy8E2kT6DFmJG5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aPYT7rWI/I38NcZ4Y+K3hzRtGjtrm8EUsf3i2TV+7+L/AIUvrWWJNctCWUgfvBQUjK+F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LztOtpsXDY3xg45966yX4Y+GJ+ZNEsz9Ilrlfgz4m0q20vUftOpWsbvcttDyryM9a9Ej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qGZfWNwRQM8p0X4d6Pq3i+4sJrOMwxIcIoxiunf4A+FOdsM8f+7KRTPB8scfj/UZC+QI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ElyVJx70Et2PF59YtLf/AFv/AKA1YV58RLe1fEekardj+9b2bMP510YufQilF1L2NeOd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Tl8saPd2uf472AqKvpqfmOc2bA+wwtWDcykHJ4qP7QQOgoGmPXY4JMeDUeEYkGPimtOx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wIB5oKuOkhQg4FN8kEioVnY9TViN8jmoY0ebeNfD9xHFeaozhUEm3B/iFReD4ozocbp95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3iv+3LswwuVsrc7QB/GfWtTwRGP+EPeTHzLKcVNPcU1oaXjlxKbQjn5awnjLJOP+mFan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njFQRxZSb3gr04/CcX2jy/weAPiFp/P/AC2P8q+knVGdee5r5l8OAx/ECwOf+Wx/lX0C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45rQ7lsaeQM1m3/jHw/o2f7Q1GOGqh1OPJ+Y1CbfT7jJmht5f+ugrAZkap+0D4G07Kx3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bfzLVxGqftg6HZkxWHh6/nI7yEL/AI16NP4X0K8B8zTLR/8Adjplv4K8OLn/AIlFp+MY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73UBL5PhCOL/rpcn/CqFn+054nu7iPy/DVpawyPs3mUn8fu17vJ4c0eP/U6TaLj/pkKI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zXHpGKAPCb79o3xzbzFE0TT5/mxld9eqeGPD0njvU7DVdVj8q1W0S5nDfKAx7V0lmYNR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6rEKT4k+Iv7G0/8AsO0/10iL50n91f7tQ0F7HFeO/FseuazLJDD5VrBtijUf3ag8BKsn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reEnf82ckV0vw3z/AG+P+uZp01qE3eJ6/dyCbRnhP93H61zN7AI7QqBxmtB7sgSJmq90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zo+ePGxWLxPeZQ43ivXNMvrZLO2YgAiJeteRePZWXxDfnO7569B0iyv9Rs4PKgLDylqD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DPbWqSSY+X5qT/hJ2ntWE8HkydDg1m6Z4X1BWIa1ZCenNa8Xg+ZULyJg99xqSzCGn6fc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VyGvfDvQpomNjayWd1k4kR2ZfyNenJ4b25xt49DVWfTohx5ozWdhwbR8meI/CsnhTVZ5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zsOP0rpv2bvJufiXFaWlpHF/ok6R/wALbite46r4J0LUUY3ipIW65Fbvw6+FvhvwLNN4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EZ3fw45pWsU5Fxzb/B/wCLcbZNUuiGMY6s7f0FeF6tJPfwSs8pNwzCTzO+6ul8X+Ip/F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MHbbxn+BawMVjJiSZTsZpWU+eNp9a958BT7PCtl/u182eJPEQ0lnI+4GANfQvw/lMvgf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posznsZvxAP2m6jlB4U4Fe0fsq/DoS3M/iO7j+VRti3Dqa8e8QaZPq+q2NjbqWeaQLx9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j8LeE7DT0UKVjBbjviubNK7oUlY1wtPm1N24mEanmsa5u+TzU+rXGwkZrBknJJ5r8uxN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5JJfEP1qYXe+M4NYdxIQxq7pzF1Oa8y52pD0umE3Jraik3xZrCni2SZrUspN0PXNO4O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MTkGnL3pXMnoBNMI61LtpNvFZNgpFZ48g1CYc1eMfB4qIx1k2aqRReDbnFRPErAgir5j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3NE7meYghOKUQiQGrvkAikEWzpUj0KIgx2p6w+1W9gNHlVAxkMKjtVhFwDTUGDUyjrVo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dQxipkrric0iZDUy96gjqaPpW8TFkoG4Gq78EirEdQ3C8MR2rR7GcdyIoChrN83y5T9a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XdNtkJrknLQ6qa3LllORLKQcncDXy1+3D4Ok0+TTfF9nH/rF+xXZA42t91mr6T0u4K30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8JL4++FGvaXtDTPbs0J7iRckGvWyzEOlU5gtySufnFp/mtbGSM+bCnFPDMeQMn0qPw2w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ZX/2mFXI4BCTiTJr9Spy543R0PYZA8k37tgqvnOB2FWHilWRRLJ+7Y4BzUaWzSEqHG8n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/s/lthwDlSTW5iRPHarOsTNsDnG8VLMhswAzHrhD6ion07MZBJJzxgdKnlsvOKec5fjC5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L7m25Jqst8mVwT5pOAKsQwqglIXJUYz60kcO+WNvKCnFBJND5scTsGBVvvCk82O7MqbT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Y8xkGc5qeRCk0iSqNwXIoA5fUxcz3HkocsPlWvT/AITaPd2/h2583/nsK4L7P59xMf8A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q4uf4iePPDNxd2lhrXkw7/8AlpAGb9a4MTRdaHKjFu59SNp86/wtVm20+bMeY+pr5es/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1+0eIbhYZH/gjRV210eo+OvFlrq00UPiOeaEbegWvHhl1S+o+bSxymr6OLnxj4qURgq2r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Ovh2CGD/AFK+ZW9o/wC+gvJessiM7ybN3Wnm3PkeaY5D/wABr6GMUtxRtc4jxDorwoib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9mfzp/CGt+T/AK0XSp/wHFcHq8EmrRobUGWZeBGg3NWIPA/jbQPOi0mLW7SKT7/2OKRd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OcOqPqtbS6VDhJF/E1C0dwTw7bh6tXyhb+CfibeSMf8AiqCvoxkpZvhp8RVk+a08RPkd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Y42mfUUxvG+XzGH0ao7e3uEcs946D2kr5ltfhN8QM7n0nXnU/wB52/xrRj+DnjWQk/2R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qj6pL+Yk+jroL9k/e6lGSPVv/sqzbS706OT9/eQlR3Lj/GvnW8+AvjSUHZoF+B/tSL/8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iqS3Pm6HcAj+9Kv+NZvAKW8i1Ox9Ex6hp0mTbywOvtIv+NcD8WfFEN1baXptkfnib7RL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Hwl1Tw/cyTT6e0TbduGlX/GsTxfouoaZfOl9a/Z2kbemRlWXd/s1VLBxoy5k7m9GpeVj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k/1nXJ6GkS4SYSQEs0x6HHFRjT4Irh0X58HJI7U8ZscsreaGOenIr0UrKx6yHtbEJEZB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eIJKHKlkPBBpsivvi2tt3HcAaSS5IeYO+ST0FMERzRNNI0jt5ap8oxTFWa6jIyGiQ4yK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Vhu5pdLhNvbszHaj80jVGfMPs83t04rY8H8+JdFPb7fb/e6/61agn/f8+b/sf8BrU8M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ZfL857+32eZ/e81cVMVqTV/hSPv34Xf8gnVv+wlLW94s/wCRW1j/AK9X/wDQTXlPhe2+I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tR0WLT/tkn7y4hkaV5P4vwrV1fSviA2i6g2oa5Yi1WFjKkNu5JXBzj8K9unL3bH5lV0q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M0j/AK9k/lWT8WP+QJpHp/alv/6Ea5jw14a8e3uhWctn4nhtrJoQYM2+fl/Osrxd4Q8c2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i1CGfUIY4EjtFHlSZyG9+9b3JTPd1HWuA1XP/C9dFP8A1Bpv/Ri1nr4A8XSf6z4hXn/b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hCtYm+JSafceK717uPTfN+2IirIFLjK4PQHGf8mkSj3XBrgvAP/I6+Pf+wiv/AKLFVrb4V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aa3L/wADVf6Vyfwv8Dtq2ueN/P1jVoGttXa3Dx3G3zAqLyePekVc9rv/APkGX/8A1xb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Unjg6d8EfBfhOOTE1yPtMwjOD5YY7c/8Cr6g1n4RWdlp9/eDW9edoYHkEf21sHCk+lfm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xCYYnY2tqvlRgnOAK+v4ewaxWLjdaLU8LNsQ6WHbRwPmHNdj4Xtl/s52dhGrNyxrkRHk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YDgYHSv3Sj7srn5TiqcqsLRH+MPFX2bNrZttjAwMVR/tt9M0qPcxdyu4isOGD7XeJJL8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LNJr+qOltxEGwB7UqlZ33OiGCoKKj0WrZZgub3W7oQrl8nj2rZuYodGiEIXzbrHOKv2k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wbxuGPpVqx0QRbprlt8555ropwnYipiIdNjAtNHnv33zEqvpXQWlhFaR4VQPerQKxgio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UTzJ1pVH5DWxzimGkoqiB6sAKo3t3tBVetPuLjYCB1qqsO/JP3j61LZrTh1ZJZSxqpLH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4ViY0UDqSOWoSIwgnyhM3rnpUhYyxgtCyuOjAcVB1dCNF21OjVGVwKRTg1a0MZalqMmr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xJxWsWckkTw6l9gmEjxlk9RXc6D4y0qaBVLxBwuNsjla4VXBQgEGq0llC2TjDe5NcGLw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XPcTks3Ohv3PXW1S1uYd6IjY7kgqPxrE1LxbZwKY7/XYkiH/ACwgcvj/AL5rzq1vZrFD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0640uyv498agE+o5r59ZDTb1dj9QXihioYf2SpLm79TavvGFjqt2WtGC2yDYN5O5v9rm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mccEVx1z4caMlomx9Kq6b4puvDtw0N0paPPGa+jpL2MVDofkeN58zqyxUHeo9S5qekyW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B8QBwbac/MOBmtwy2+sWgmiIORXGa5pj2MpnTIIPatPh1RyUpLER9lV0ZvXgBhl2/dw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Fz1ANaGkXRvLSZW6+WaydDOGlQ+tJvU66UOSE4S3RsBvek3e9Noq7nOM3nzc1uaNNsnRv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sZMHIqouzMpx5k0zur5GuLYSg/wFa63w9erJ4Gt4XbLRho65Gzbz9KUE810fgW3gurS9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fD8cYf63lblHeJ18KVvY5kos7HwJ4QR4/NuF8yZzkeYPkQetL428XW+lqdM0WQyXCH99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d6jrGswtZadBJFaY5cHBasG88O6nYxbZbN4kIycDdn3NfyVTwftJ89aR/R1J+0+OR6R+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fxDNrtxfXrWcUIhP2hvl3M3+Fewj4UafGT9l1jV7T6XTGvKf2RLgXGq+MYenli17/e/1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Oa+tw0VCFonn4iSVRo8b+HPw+1CS21ltP8UXliI76VcNHG4bB+993r610Wo+EPF8Wn3nl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v82xT7uPYVpfCP8A5BusE/8AQRm/9CrrNe48Pan/ANe8n8q7bHOnc8o8HQ/EC18JaaNLm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Gl0kgbb7kNV3X9S8bnQNSi1fS9OW1eLEtxa3RYIv+6y/1rsvhx/yJ+n/APXJar/Fq4+z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h/WmgscpYfEDxTp1tBAPB11dwRqMXEc4+YY/wB2meL/ABbe674ceK50i805TIjFpQpw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AH/ABJLb/cFYnxPH/FJsB/z8Q/+hUmSynF8WLC1hVJdPvogAB/x7tWR4k+IWla/daZ9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lkFwjDIHpha9NtIY5oIi6h8IuM/SuJ+KNlbhtGiCKPMu16CqINi3+Ivh6T/mKWw/4GKxv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Ghx280c0YkLGRXGF+tdKfA+hTg502H8q5XxT4L0211fR7W3gWJbiTDgUFI9Bi1ezfpcx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XMMnjLw5H5qZWQt19jWmfhJ4bnzm3ki/65yFa43xJ8NrS28ZaJDaTXH8X7zztzJ1xQPc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AlRj7MK4vxwQfEmjkc81TuPhdc4/deIr6L8a5vUPDuraZrFjYya7LeSTMfKMkf3PxqWKx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Au/L1PRYh/HP/Rqy20H4j22dmsWEg9HiIrB8Rr4pGp6XHqBtZroSZtxHzlsHrj8aRUY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4npXI+P1Y2tsobGJgawI/FXjyCP5tDTj0FZfiLxl4ikhhF5o4UiQUE8h65bf8eo+lcd8R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Z/er1+tYv/C276wH+l+HtQ/7ZpurO8RfEu01exjMttc2oU5KzJgirM9Uen6eqGxtg6K4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HTLJdDurlYI1lUZyoqpp/wAWfDj2qB7ggBQPuNVHxh480DVdBu7e21CAzMvCl+TVDR0P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4dt5bmygnaRO61U8R/C7wq1hczNoNmXVOpSrHgvxdo50i0tvt8IdI+gatDXdZs7nRdQEM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h5b8OfhH4V8Y6DLdahpm9xM6AiVl6HHrXSt+zx4S58qG5g/3LqT/ABqx8EpMeC4yR9+Z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4J4pAeNaD8O7a88QX2nxXt5p8UCDa0ErbiT6/pXR/wDCoL6HP2fxZqaf7zk/0q/4B/ee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Xf0AeN7rdf4aPtVuo+7moxYIf46P7JVgcSV5h6WgyS8Rs4SoftSc/u81KNK2k/vM1Imm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1/54ikF0D/yxAq6NOUeppwsFC9DQBVifPzbBt6fjXH+PPEhsomsrZ9tw332X+EV0XiPU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8zDCD3ryK+lkvJHkcl5GOST39q56jAxp1zmvQfBAH/CHTD/pqa4Ygd67TwTcxv4VuVHOJ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ffNZRf8AXSp4h+5k9fLNV5vmtI/+ulWIOko/6Zmu29jmPFrO5Nl4qtbgc+XNkj8a+i9O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H5XHbtXzfIPL8Tp3HmdPxr2zwbrzaQPIJzBKeSe1c05vU6Y7HV/8ACLgCoz4bx0rdXzW4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RRydxpEluDsVvwqqlrPu5R+K7ZbFmzuZqrT2AXOC1AHIz8qV2NnpWc2jSMeO9dRd2DxM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MkvJ5bi5/d2sByTQA6MWvgbQZdTli828k+SFP77eleR3ks+oXM1xdHdPI2459a6Txb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Gf8ARIPkhX1Pc1gKh5LcmsXKw0ZU1qsG6SUAIOtWPhZq0d94x2xnMY3JWD4r1jEM1shw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WuF2OWM0g/SrhuNr3T3B4ybtz2/+vTrs4tHq15YLsao6hxbP9a6TlR89ePwU8QXpUA4k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+IiNMt1BKxiFBgV4b48O7X7nIzucZr1nQ1FrHZICFiaJc5qJ6HQkduPEsRwCCp+lO/tP7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902yw23XLU7e6Nms3ybWE4GuyMT2SLNZAa1550jncVdPVVrGawkacmQTn+6FprXQhBjS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ptr511L5aT3LSH7uBQI3PDvhn+2b9I3hcQIfnMnqO1ZXxa8UrczL4f0+Qx20A/wBIYdGP8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qPAXhhreOdp9UuF2oZOue5/CvHZGMshMzGZ2O4k/xH1rObKgu5Sby4855ArC8RauumWYC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2dRnitoXJPSuC8QTtObdmOQZ8LXNudNiPVdNl1JXgWKSbJzhPmavpL4ZjZ8OtOQgqVjI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imiebbaxFLF/rK9w8HXTzaMDL1LV2U9NTmqLoj074H+ETr/jYajKuYLMZyRxmvpt5VEbN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V4fHhfwqGZds92RIfXFdfeymO2x/fGa+OzjGc85K+iPUwlK0dTF1O58yRuapDlDSXMm6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c6jm7s+gjGysVZTuar1ifLGaoP8Afq8mEizmouVYs365gLCk0mZtpBqC3v1uYXTrtFP0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5i7aG1H0NSqDzVeCYNVtORTuc09AHSlFO28Uw8ZqDEdjg1C4608vUZYUiojMU0jrT6Z6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jNSEU0jg0h3I+lFBFKooKADFPXvTaegpoCVKmj71ElSR9TXRFmDLEfSpFqKM8U9TW8WY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071KvANdS1Rz3IZbJcnAFc7q0Xkk11Aky2DWH4gj+XNc1eK5bo6qEnzWOa0mfdq8wPYV1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AEd64LRpC3ie4j7AZrbuNQe7MsSNjZxms8PU9md06Z+f/wAS/C6eFPid4u0eGApCLtrm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/HNcq260i8xlwR617n+13pklt4+0vVoD5Z1CyaGT+7uj+7/M14iCbjvX6tltV1KEWzNr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G/0rZhhRbJZWk3Kp+asZZJ4pCinIx3q/Es9tZESYZX5IFewZWFmuFj3yquYz05qsrBoM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vIvL8ry96hfSq0UyyIRtKL7igViMfuckdDRk4OTluzelaET2S/efen93HeswsYfegLFy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71m+IdTkS0mm27mxgAU9bqVlkXf5ajt61i6zczGPKfKvcmobCx6V8Eb638UaNdT3ul2k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8Nehf2JoXP8AxIdP+slsjN/6DXmn7PQ/4pbVD/09f+y16bXw2Nx9WnVtB7G8aC+0P+y6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mYU/wqRLWxj+5pdmv0hX/CsDxp4m/wCEN8I6prgtRe/Yow3kGTZuJOBzXilx+1zrRWTy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fH/Coo1sdiFzQkL2EEz6PS9jh4jt4Yv91AP6VLc6xL9nP7uP8lrDs5mu4LO7fhriBJWT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uPIDHgjiuWWOxcZOLmaexhbY+fvjFrH2f4k+Gfsnl2n2hF8/7OAu9vO719H3txNb3EkX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YD/xd/wZF282P/0dX1DqR33cp68124zEVYwvGRmqYz7VNn/XGq15qbQIc3BBpa8i+M+j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+EYNxFabW3yW+1vm981y4OtXrz5HIipFQjex6MdWuucXMv51RudW1Ag4upa8YtfAPxanj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n+6BGCKs2/w++J/kH/iYajL/ANt4l/H71fTxw1S2sjyZWbPVrfUdRWGVnu5jj1qmddvs8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+Phd8WrjWLT/Tr2KLz1efzL9FXbur0jV9Q+0avMR/fZE/3a5KsJx05ibI1bnVJnCZuZCf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umtVnkaR1Rsbj23VbBbeSSSOwrA8U3SNqNv5fySeUfvdPvVtg03O0maU0lLQp2sKukrj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jImWJBB5rJtb/ZI6O4OG7VddUV/lZSCMlc17tj1VIVEOyKbcSTwOelVrpIrYF5ZN7nnA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cZ6GrOmwWclzHFdcbhyx7UWNU0QWokvyygbY1XIz6VedIjbbEPAXv61U+1qhmeP5VRcY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cRzD5T71RYLHtHatnwX/AMjh4c/7C1n/AOjRWcsR2itzwjZSz+L/AA4lpFm7+328qR/3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2xzV5fupH3L8J/8AkEX/AP2Erj/0Kt/xx/yJWu/9ecv/AKCa8u8E6r49S0vYNH8OadPA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Vt+75ht29jmug12Tx/L4a1Qalp+kW9kbZ/OYXRLBOeR8vWvfjaKPzeV5VGdx4E/5EjRv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iBynhn/sLQ/+gtXI6EnxJGgWUOmjRorNIVWCRixbbtqtq+m/EOa70W31jVtGhMt8DaG1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2T0xmgXLY9fXvXH2J3/GnUH/ALmjxD/yJWbD4O+JX/LXx3p//ANPrnrLwl4kv/iJrOny+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Pt3k1K0tFAcMz7UAPoQDmkFj24Oea8/+EBOPFR7/ANrzfzqC3+FXiNs/aPiVrT/SCNP6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4mt9faHxNq+meTqE0Mn2Z0HmOD/rD05q4gei/FzxVD4M+Gmv6veMVSO2KJ7lsha/I68e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7Ek19ffte+DR8N/Dmnae/i7XteOrO/8Ao+o3GUXy2HQCvkLHPrX65wjhrUnW7/8ABPz7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j9yXZkkDIzS6VeC4tHEhG5TzViST92xK7eO1cZe3raXdSbXJDmv0CpNUbM8DD0/apxOk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ON8nAx6Vo+F9Mj03T/PC5upugP8ACK53w+P7eEWeztv/AN2u3s3BZmA+VRtWlh0qkudn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8vWS+WpzTpLjkioVmwpqvv3E8166Z4NnsSSS5qHfTGfrURkoubRiTmSojJURk61GXqbm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L4BqLOTQzVBpaxJHJhWqVJTtFVkPBpVbAoGWGbOaap5NR76FNBNi0hxT91QI1OyKtMya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kr4NWI5K0jIxcbEpjyKjKFckHFSq4NBINVZMzV0RrLv+VvzqlqenxXULBgM9jVwqCDUR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+500ZypPmicvo+oTeHL0xXDlrZ2wW/u1vXt9Hc3D2dxgLIN0EvZqqarpaXkDRsMt/Disq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nbbeQ/8AHnL/AOy1wVHOn6HtU6dPEe/9o0rCA6dftG/ABwR7VWsLfY8nbmqNv4i+0Bkv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uK0bCb7REZR3ohUU9gqUpU1qWhwalXpUS1KvStlc88ZIKs2RxVd+9TW5xWyF0O10B2lh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EiLUrjD/Nt6VyXhu4dbjYx2h+K6DSFKeIIbYkqsrbS4rlzSgq2BqwfY4cvqrC4+NR7X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bxBM+i6k4juETdaMOn+7XSSSyQyTWsoUso4DdxXGx/Ca9sJrW9tdUSG5icOPWu61tIryz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G4jv61/DucQ9nWqU4dD+galSFTlnCRkad4U0gawdQh05YtQuE2TXEbsu1fwr0Twx4Aju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tC/+r2XJZeP9k1xnh+KS9e1VWC+Z1zXYaV8QrbQrFrS+/wBKuVcpi2+7t+tc2S4+pKco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3Zk/C3wlqV/4evJovEd1DL9qmj8vaGX73WtfxHoXi7TdEvWfxEt3bCFhIssOGK1F8L/F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zI8cklxK4ZUyACx/wruPG82PBurS/wDTs1foFOpGorxZrFpnFeGovGtroVmbCXT5rNYg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fEfVfFw8Ba6uoaXZwQeR8tys/Tnj5a9A8C/8itpv/XAVh/HD/kl2ufSP/wBDrY1Rm6V4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svhV3/dA/upQf4azvFHje/13TUt7rw/eWLJPHIS5+9XqOj/8eFt/1zH8q574gj/iWWv/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MzofjDpNioivLO/t9gA8w2zbayvE/j7Q/E1xpMlpI7i1uRJJ5kTD5fbivSRZRzqodQQ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LtoNX0hVgjHmS+lBNjZtfH+i4Ob6Ff8AefFYuu65Yar4m0K5gvYGihYlyJB8orpbnwho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s46CuG8TeDdJ/4SvQrFLRI4Jy28LQM9Jh1W2uV3Q3Eci+qsDXM644HjfSHzkBc5/OoX+D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/wBc52WuW1LwBHp3iXT9ItdV1JBchm84TsXjxnoW7dKAPX2mVySOlcZr/wDyOWk/VqzT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ni6/9vtOJP8A2WuQv/D3j6w8Q6fFJ4ks9T1E5EDzW3lqn1x1qWUlc92rzrxpgePPDX+83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w/waFc/jIv8A7NXLa5qfi2HxTps2o6RB9vVm8q3t5SQx991Ia0PoKuC+JX/IQ0n/AK7r/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Elr/AMffgi8/7ZSA/wBaxfEvjyTXLiwkn0XULIxShsTw/ePoMNQLlPZrb/UetcX8STa6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ki9v9qqn/C69CteJku4T33wMKx/Gnj7QvFemWywXUZaORWKsDuxn6VZPKel22hWNxYxh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K4r4k+EtI07w3dTW+n20cmP7v9K6Ky8d6AbaEf2lCh29A1YfxE16w1XwxdJBdJJx1BoI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taLaXN5p0UszxjJAAqprnwe8O6dYS3NtDNC6DKiOZlA/Kuy8MXkMPh+xjM0eRGON3NHi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Ydags8p8G/COLxJo8d/HrWp6eW6RWtyyqtbcnwi1/Toney8Z6mAvaZw/8xXS/CL/AJE+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f6UAfP3gLQfFuu67rcGl+JTbXFpLtnkuIQ/mH1xXoVt4d+JNj116wuQP79sVJ/JqqfBu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W5/wr1WgDzf7NF/z+W//AH2KBaW3e/gH/AxXB6eQo8o9Per4WLB+5XkqVzv5WdYTptuC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1WlvdPTJW7R/oRWBbz2lsp8yPzWrP1C+Mj/uQIl7VVxcp1A1uxjAHmMzHtinya5ZpayN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K2VrNPKWMvzfw8Vk+MNWa3QafDIdzf6wgVm2XGJh+Itel1m6ZiT5YPArFICg1KV2g5qv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zaxha7fJbIVB5OP511XwgcN4U1JmOR9obrXFeL9Paxk2yfeOP511XwmLReDdRJ6ee1dF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MLp8bD/npTrBt4lJ/wCeZoji+0aQhP8Az0qe3tRFDLz/AMszXacZ4dNx4ni/67f1r1K0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vLZiP+Emh5/5bf1r1GzObfA54/rXDU6nbFaHTWXjjUdOtltxBBKqnKswO41ZPxB1PH+o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CO9ZV79rg3YrOMmPlOvf4hamg+WO3B/3aqzeOtUnyWeJfohrkhYahcE7mZB7rinLp91B1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Tp9O1zWdXvI7aK5wzNj/AFZq94/8QvZWUWj2s+Zm5uZB3/2afpECeCvD0+qTnffzDMKN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PdSvPKxaRzkk0c1iohGDg5Oar6pfJY2jMSNxHFSG5EHJ6VieKLOaBo/O/wCWib0/3a5+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8luHY5Jrofgf/wAhtf8Aru1YEYGZq6D4H/8AIbX/AK+GropDmrI9zLfvWqpqH+oep3ys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904rrONbnz18QPl8RXWP7w/rXsFhFvs7TjP7iP+VeQfEXjxFdfUf1r2jRlDWVp/1wj/lW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aVGYpgf8BrPmmu4V4YD/ALZ12NxAdxIGRSM0CRgPESfrWCYrHG22oy5/eTH8Er07wTp8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SqIQhIBHpVLw7oNrq1+qvZ7YU+YtVb4keIPt94NGs/ktLXaWdejN/wDY1TlYLHKeIdZm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iTIf3aH+Baw5z5AzWhjHWk0Xw+3ie/ntS5SNIWmZh6CuVyuaRR5r4k1HzshDxurJ1NubH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BcnHI3VHrUIj+wbevnrQjoS0O08Oxqutw+apbjOBXtHw8tRqkkNvCuAZwuGrzH4aQi78Z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PWve/hVZD/hLnjWMbEkVsCt51PZ02Y29892FzPZGFvtJkUELsrTu9TW5UIG2EDGDWNqS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7uKvXIjuLQtsy2PvCvybGVPfkfT0qeiKxiLlssD6Gq6l0yGPy1lPqU9jMVcfus8Vt2pi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IuekkVHk+YmnS3P+isM0jRcNVVwTEwpXKS9457Tb37LrcuTgkk12mhXBkhkbsWrzG9uD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kmvUPD9ts0+M4+8M1yU378jSsrRN6zIA5q8rgCqEOETJqCfVkhOM103PKlBz2NgSg0xm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96sJJkUXJ5LCsabmnYzQFoGgpuKUgilqShtIRwafSGgCEikpxpFGaCxQMU5e9JSr3oESp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6961TMWTI3FOBxUaHApR1rVMxaK1/wCI106VEFtJLnqVFUv+E3hWUxi3mMmM7Mc1LqNw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OBWB4j0WDSZL3xDb+bLLHFjyd3FfV4dUeSPu7nFy2udoNQilHHWqt9i5tznmvNItS1W1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2SR2Sa4jO7etdlPqYhkKk8V5GKp8kmmdmHi90c/psZj8SXrnjiotNvC11cgf3v8AGiG+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PSYxDPOzdS1eJse7a6PHv2wtJM3g7RNWC5Nnfqh9lkBU/rivlmCTHIr7Y/aO0v8At74K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GLhQOuUOa+K7SzeSIbQRvHev1Dh6p7XD+h51R2LQuGmQkImAMZpkfmsQS4KHtmq0VhPD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1Imnz27Esx254r6g5uZlpNqCUHlsdqk0xQGAYrtP94U2IW4yfP2v0bLVYktbKONXkcyKT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K3AjuLiIogUt8jVDMXMpyMBR+daqRae8jJti3ryuXrWitbK8tENzcWtoTxnNAe1tuceB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vEUsaxtGK9F0/wAPaNKZYk1qAl+y/Kz1Zv8Aw74b0/R/O3pdyyO0KW8jht8nbFRISrIr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UPf7Yf8A0Fa9Irivg1DFD4Wv1hIwLpgQPUV2tfl2Y/x2evB8yucn8WY1l+GuvqwypiTj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TTbmIPmF+favrrxlFJceHLqCK1e7aRkXy0Tdkbs8/lXkOufDfxZ4vuoLe0067itbZC43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TCz+X6nHVnaoontrT/Z9H0v/AK9ok/8AIa0+4OLcmotXXyrKxi6bQq/ktR65N9l01G/2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VV2OlPQ+eviDby3Pxj8EERed+/j/APR1fTt5/r5T7182+JLj/i9fgiLzcnz4d8f93Mua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B6+tdmNfuJdzFTRnk9a43VLyb7bKM962m1jrwcV4/wDE/Q/G2va9bN4Z/tCK0MP7z7O6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l7XR2ObE1o8lj0O2nunB3ySNH2Haqtxe3kLnyrmVR3C8V4xF8NPi7cOVe71WJOxe8VKs2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tNcSTju02sBa+n9hLrM8j2iZ6gRfXAJAll/4EapW5BhNcD4V+Afje18U2uoar4ohsdOt5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l3qGyVwK9AndWuLop9xpmK/TdWU4W0GncMYGaZN8Op/EttHqFvdRRjJi2Sbs9e2KsbRU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ms0jIuB8wf8A4FW+Dj+8FFtPQxx8LbnT5C7zo23rwaa/hN7G4d3nV9wGBtPFUbjUdQupJ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VRabUGcl5pBxwM17ljrjKozbi8NtGC6y7znpt6VFN4bTY7zysoY4yBjFY/8Aad/buFE7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q5jZTcMyjn71FjaMqhpWugWqxSI86FCMKxkHzVYt9KgIjil1GPEf3I96/LXJXOnSho/+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lzSsbXl3O7/4RmxuPL83ULcRf9d1+auu+EPh+0/4WFpX9n3Ucsv2mN3k87c3l7sn+VeH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3r0v9nYS6T8R9Nu47cXc8YlYW6dZPl6VpBK5x4hS9lJ3Ps74N/wDIu3n/AF/3H/oZroPH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16NXlngHxp4h0TS7iztfBtzqKNdyOboyqACzHK/hitrxB4v8AE+paHqdpeeE3srOSBg9z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exDY+Gkr1GekeEePCulf9e0f8qy/Grf8Tzwf/wBfzf8AoBrB0bV/G40qzjs9HtDCsIEc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Euo/EV9T0D7Xo+jQzrck2o+0F977W4Jxx/8AWrSwuVntNcPo/wDyWXxJ/wBgq1/9Cesl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5F/vCR/8Kw9G0zxxffEPWo5tb0+x1kafB9onhtd0cibn27V/h9/w96ixPIz3KvPvgg2/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dj8pCKiTwX48H3vGcJ/3bbFcX8L/CHiTxFpGvT2fjGbR4jql0kkUUK580Stufp/F6U4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/t1+J21T4xf2Ykm+20yyiUAHje25if1r5pY4zXZfFO9u774h+IXvr+TU7kXbo93L96Ta2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Y1/Q+SYdUMJGNj8kx1V1cRKTIZJjtIBzXN63YRyRu+4bjXRRkHeSua5DxTetaXiYGUPa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m2ATlUSRp+DJ1tbC6Uj94RXb6U27TY2x81eZaPrMBnaJSAzYr0HSrjOnqit81YYCsm7G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TSkLVLzjzzSTmTbyapBm5ya9u541OmWzN71GZarGX3pN5qeY3UCx5lAOagVjUik4oTFa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dKTvWgiZB8ppKdGPlNIaAG5pA+O9Ie9Rk4qbhYtJJUivmqKvUqSY700yXEuDkVKhxVNZ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xZcVqeGqqj5qUNWikYuJLmoX60u/3ppbmncqKGyJgBv4qwdZsCZRcDO+ugDbifWobmMS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5k0dFKo6crnFeLbH7XBDqcY/fKVSdP8A2at3SQBp8f0qnqkgt7cH/noas6XJutlA6V59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rnh1foXk71IDxUSnFSKeK7zxhc1JCajp8RxVIg2tLuCs6HPQ11F1OYLi2uVPQg5rjdP+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o/wDtLW0/3lOUDxsR+7mpnplrY3XiC/tbdbq4hS6Q/OHOFbsam0vwfren+el5eTQLAxJv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ad4Lv73UPD1vqFtg3No20IOwqprEl9f2NxNd3b3ccsu5IJGC/wDAQK/iTiDB+zzCqfvW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k3eoXMMUUtyJYl/5axLtauy8O+HYtRldY42klQb2LdTWN8GPG+i6baatNrVxbx6gs6iF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r0vxpoXiWxmls72CadYGIwcMny1w4HLoRhzXVz03Cxynh/wyuv6QLu12RxZPzY96PE/g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N/wkc8tpHCzvbyIu1/8AZqz8MZ5dP8D6W/mJ5UhP/oRrU+IeoK+jxWp+5OSJB6j0r3aN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HO6HbeNholi+m3dg8JiGyF4tpx9aqeNx4um8IXKazZ2RieRM+TId3Xiut8KeLLSz0l47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wPir4p3Xi6NrHTtOU25lU+ZKf4lb5a2qYyjGN+YtVEjqU8X+NtJgjSTwuuoRBQBJbz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y1HWNP08ajoVxpbQ3KyFHIO7HpW94Oi8TXCrJqEkSx46LV3x0cy6GvX/AEoGuijVjVjz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xf0mMf6TbXVt9YDWdrfjrR9cvtJure4YRwS5k3xkFR6+9ekyWkUn34Ub/eQGuJ8WaVaw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USFt+IwK6B2NqH4i+GpFP/E5tE4H3pQP61jazqtpfeOfDr21wlwoDE7DnFbNx4D0C4kJ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kCuI1f4b+Hz4w03T4rX7LFJGX/dyMvrTQj1wXkPP72P/AL6Fchqz+b8Q9LX0jb+lZX/C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+1Gx94bk1z2o+BL628UWuk2XiO/S72NJHfzMZWTkfL81MR7iVzXE69/yUHSP901yw+H/x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7/6+LRf/AGWseSLxja+LLD7deWN1qiqwiaOIr8vvz/Sok7Fo9071594ug3+PdEP+039az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T9v0lHA7xnH9KwZvHt1qmv2moPp7yy2u7bboeW6/yrjeKpxfv6Cse7bK4nxiMa3o/wD1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/X6DqkP/AGw3fyrI1T4j6brV/YXASeEQPuYSRMM/SuhVL7CWh64+nWr/AHrZG+qg15/4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IW0hXzJOy4rSh+M/hab/AJiCJ/v8VjeLPFWl6vcae9reRyiJ8vtOcCtE7k8x0l18PvD+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wOQtcN8QPhzomi6VJNb2EcXzDoK9It9asZIlEd5F0HRq5n4qXEFx4ecCVW5HRqoRQs/g7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E12g2jpcms3W/hKukW891Hr+rLhN4je4yre3Nem6JNs0u1H/AEyWqfjJw+iXQHZcUFHl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tAim0/xVJZxdoniVq2m8NePrNWZPEtnOAP4rX/69dF8M0aPwrCrfeXAP1rqbz/UN/u0w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x1DXJdKh0y8nlnVp/NJXJ56c+1dSfGPxIsSftfhaCUDqbeXr/Otr4YQg3+tnP/LUf1rv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OaA3lHmpAdooEPm183TZ69hwuY3HI/Sn26WsmSaRbRQOgqnxb3E3/PKL53k/hrp5jMu6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00ZBmb5UXvXAPLNJI7sd0rcsasXt6+q3rXDEmBeI1P86rTOYxkfeHP1rllItFS5kMaFn4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suftEgIjH3aqRwyave+UDiNeWrrbGOKCIRKMBelUijz34n/8hhvoK2PhRGW8JaivX9+3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6s/sBXS/Bm383wzqIx1mb+VaU3ZiextwHytLPs9RNceWr89Vq3ewGGydf9usa+Ypgeort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DzPEqxg9bj/2avTrUfYysbHt3rzKHLeLbbJ63A/nXr2p6WVXzAOgrlqLc7IvQdb4NWWj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849K00kytcxZQk02W7JHnEVpeFvCPm3JvL+fdp9t8+KaLfzxxTPH3iL+x7OLRLNsE4adh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GjD8YeKZfEWruwO2zjO2FB0C9qxM/lVcZOKWCN7u4SzQ4klbANElcVrElvb/ANo3Hl/8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/iZ2XtaR/wBa73SfCdnp1nFGrxCuI+KqbdchQfw2yD/x41maRPPktv3Vw3pWt8BF87XW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PsNyfSrf7Oi7vENxntO39a0psup8J7fq8JiaQgdK5yWcmB2J6V2+v2wFpLIOuK8+kJMT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ni3xCO/X7s+m3FeveHLlmsbYPwREuPyryDx++3Xbhf93NetRTLHZ2TJx+6Xp9K5qp1LY6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TftERFT6TercQ1oPGGT2rn2NUi7eXUXhDwlDb2s4uNQuhhZQ+4r/ALVcH9kMKnity4s8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H92o79RCKhu41E4jV5zbk4GK6D4T6xp99peqRRS/8TWO3kd45PlbbiuSvNUhfUX83zOt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xBceVERN9llUn22mpGlY8ueIukJ/vyEVB4nh8n+zz/08oK1o4Mx6f7zGovHEASLTT/09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5/sviW2dSVfYelfRfwITztfu5HJLAA8185+HJPs3i6AbdwCnrX0v8Dv3l3qMwXbhF6Vz4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oc1Q9Rh/f6g5/u1dt5PMZoweMVBpkGHmc1HBIY5nYetflmIPqKRn6tb/AD7WHFS2p+yW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4PtBJYc1n+d5D7c8V5tztSJrbUPPkIY4PpUmoIYId479qyNTjaJxPEcEc0Lrv22Hy2++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zkZr+3h+Ilglz92VCK9Jg8W263EkEfSOvC/i3E1tLbalFnfA4yR6VteAtUXURNIZM5Ar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dJOmeoap4oedTHEevpSaWGKbnJJNYlhB503ynJrsNI0Z1w0p+Wu+N2efJRgrI1bNSsXN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V9frbP5a1NZSl+a2TONxurmvu2rSxy/KaqeaScVPCwIxTMbWJQ2acvSo6XdQQPNRHvQW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py8UxetOoGFAooHFAiVKkBxUIOM0ofFVcixOD6Uq9ahDg09WqkzNoh1hlme2TGSvNcTq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pZ+0EXUflp/zyVv7tdVJc/Z9Q801yeoaxNb6hNLFayeVn+5ur9KymFGpTjKXQ+Zx1SdK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pNjc2jMdoOVU0eJQY1WQHla0U1SK4uhPGAGcDK7MVX8VKBpslyPugjIr57NKfvyPoMv8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Xb+9aXR29DWJ4NcyW1y57tWz1evjLs+jsS6xBHd+GNViaITf6MzAHuQM18Ga/wCJ7jX5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MD2OK+/7aIXFrLFgkOpjOPcGvzt1ay/s3xHrlqSQYL6VQD9a/ROFqvx0zzq8dR0cjLHm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At9ZsshbjoKgQiQBwf3h7E062lmiZlkYMCevpX3pxlWGOJEMQXCr1zTZCTC6LIEgPVa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UAY+9Vc2yvGqEgZ6mgDPiEcHAJbd0xV6CS2YfvVZoh97FVza44ibeFp0bLbg5BKH7wNA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Mqp91/kT/ZqnqMluqaeI7aSKVbnzmkL7txq1IySOSowKzZi8s8K5+5JxUSZNj2D4B5fw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/Lk+vSvQcGuB+Af8AyIk3veSV6FgV+X5gr15HsUI2phbHDmrnmuO7fnXnfxm17U/C/gK6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pPAiy7d2AZADxXhWmfGDx7qOt6bZTeJpDBdXMcTqIF+7nP8ASu7AYerOnzxZz1Xyo9yv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+SRqTUdWk1CLyGmMJ2BEcpuXd2q9d6eYNVvvNjxmRqz5oPIm4rWEU5XZxe0Z8/aRDqcXx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m/XUIdzfwld/G32r6t8R6gFlkiDcqea+cvEPP7Rvhf/ft/wD0I17R4gmZtVuPLcuhPUd66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Qz9pYa9/EQQMVlOonJeB5WPtuWrUNp5S+aefrXlOueMBH8WLbRNW8QX2j6M8CYay2Ll2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+E4nJzep6eRNPpM0P7wmue/sDUCP9TJW3/wqqyuLcyTeIPEEv/b/ALf/AGWobf4ZaLznU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t/hWvOo6SZCpXIbbwfqDbCYmGfU1ZHh+4iLB9qkH1rCvfg1aazqkkmn+NNT02NV+eG4m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fBjw94MhkurvUNR8V6hNwkdxO0ca++1a0vBrRkWsdNNa2+mwtNe3sFvEP4nauZNzFq91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8u75f71dD4e8Pw2wPk6Jb/8AbX5v51U8QXH/ABMPsgigiP338v5V+lehgUucuJjtblZW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K0KOzuzPkDA+WrKPtLuzopY468028jMdurIDgN949DmvaZ0xMieIrCH+8Xb0qWzMLzGN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baTThFIxEmeQB2qOz0+aWQzbRuAzgdazZ1RHS20PlnzA0x3FRHjoKoI5aOeNl2xKAFU9a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20ncNx9azJYSsRd2y44I9aRsQQ9I/wDnn91v96vRP2fuPjL4a/33/wDRbV5xEfkIxgZz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HxR8P3vkvPHFIxdIRukI2n7q96uG5zYiN6MvQ+4fhF/yKb/9fc3/AKGa0PiK2PBGtc/8s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BNE0E2X/AAj+rXTLPI7TRW58s7mzhSevXrTfiF8Vp7zwnqNuPC2rQwSRENdSJtRPc+1e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ux7BoP8AyAdO/wCveP8A9BrG8Yc+JfBX/X7J/wCizXJ6L468YXGlQLB4HmhCooEkko+d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5v8AxJ4eafwlBbzRzy/ZN93jefL5GPpz/wDrrRC5Wj2muE8N/wDJY/Fv/Xhaf+zVmDWf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f967Y1k6CvjmXxtr8kcmkWmsNFALoYZ49m07dpx19aY7M9rjryX4VaoNF+GvivUJzsji1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+Y+K2Bo3xDlGX1vSov+ucRNfKXxC8da34W+F01lea1BJDq93dObW3TDGTzW3NXdgaDr11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yk2fN+uXUt9rF3PKu15ZGkJ9csTWa1uzZPakubxnkZyzMT3NLbz7l5Nf0Zhko01FH41N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EODiuF8Y24judrc16A05jjO015z4odri+YselcWZNezPSy3m9sjmI4fsV35qnmvT/DF6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xuH2kiun+HGpGa7mgY8KhYV8/gq3JVse/mOH9tRv1R3V/dhv3Y61Tlfy4veq8Mpn1N1z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pnpX1arNnzEaSihYZDI9XFTB5qlp0ZJz2rQYiuuGqM2MA+apE5OKRFyKkhTBq4bmLY9V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6mtTEcp4oxxQOlFAhhWonFWeo9qhcYzWbKiyuqkE0pfFP45qJ0yDWZqhyzY71KlyAOtZ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69Km5qqaZuW18hchvzqxNOuODXOo+T15q7cuVslmHQHBq4zMZUEmaSXAal8w5rDjv9o61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RnmtI1FJ2FKk4K5Mk43NzUiv5kbCqM8TRSse1Nju/LBGafPbcnkuroyvEagW/wBDS6E2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9EJz3pnhi4L2h+teZTqr27R7PJfC3N/OKkiOc0xELCp4Ysda9NanjMAcdqdkU/yaaYiB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G46V2GhuJIXjfuK4u0LqRjpXU6FMqTDca3pnmYxXgel/C/VJdO+1WVtGLyeXop+VE+pr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dPLDTKhfKjKKc9BWL8Nw32u5gjuIIIJnUMtzwrfQ9jXeXllrXh+5S006TarfP9nkGd4z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lOeEzOc4rdn7Bw3W58BDyRd+Hel6H4P0rXI9dS3u5rzUXu43ZMmJWVfkz3qtf6NaXHmy6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v+7US+M4Eh8vUrMxzBMOu3+KptH1XTL66Way82CResZ+6a/KIZgp+4nqj6V1OYz/ALR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uTT9Qs38yCON/wB27D+HH+192um1DxYvifwjpmot/otyHVJ7f/njJ/EKzJ7eK31CKUf6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JPol5PZxtutrmNZ439Wro9pW57t7mOrWhan1AXFv+9uP3NT+IBd+H7bT82kf2S48ueGT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/wBlaNFounwyajfyIs91ef8ALK3/AOmQqlpVpM1tELu4nl2pgI75VfpUOnJNtkxv1PXv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4tRsY7Pj5JPO3b//AB2rWseL/wDhINT0gvYy2H2WfdL5uPmX/Z+avKtP8UWMWpR2v2Dl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6LYi46V6NPNvYU7N7HTGTR6Y3xg0KCZormS4gcdd0JK/nWPrni3Ttb8UaDe2N0jWturG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Q8OfEI/b1+2yRx2acbFh3Matat4zi1LVElsdKhiAGNkgy0nvivbwmeU8RC6kzeMmerw+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B+jCuZ1DUYb34maa8UyGKO2aqPh3w1c664m1PQbWO3b+KRMcVLfeBtKl8SrBHD9miaLH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nPHmZSPRreZZFyHVvpXGXH/JVLT/AK4N/MVUPwfs4/8Aj11jUYPTE7GuebwrqEXixLG3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pE3zOBkcfStrlxXMe2mvPL1N3xbtD/dtnP8AL/GufbQPinY5W08QaVcxjoLiAhvzFZFt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TahYWNzqATZ5cTsFK1nPVGnLY9tlvbO6byXeEkHjNcN4m0JJ/EkEUEapK/R0FYt1e69f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7NE5qlpHi280fXI21O3kLR9O9cFRQn8cTG5vXHizUvDKy2Go2zkScB+KwtP1UrcK8qiW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P8QNA8TabMohniuo+heE1wVjqrOQQSU6dK+Px2MqYOto9DCXN0PZrW68IalcQpNYwmQj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pnh6waGO3ijSF2y4iGa4+1Mk1ytvGyF5OQ3pXRxeHYrO8sjdTfaPOOGXPSvSwmZ18QrQ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FQebFbafeOZO8ch/+KqprHhPSZ7D/RIdRh/66St/8VXtNvYaZb8RJBj/AIDXO/ENYhpa7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r6Sn7T7bNlLuYNt8JpbjT4ZbTxDqFp8n+rD7l/WqVz4C8Q6TayvJ4ne5t0H3HiAJ9ule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9wVmeK8f2Pdf7tdKY7nFaNp3iY6f5uky2fl/885NytUn2nx5aZ+0aZbXA9Y5P8a67wR/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/wDV/hVjPLPD+v6j4fN3LBpM155n+s8sZ/lWxJ8Y3g/4+fDuqW+O4i3VoeBRl9Q+tdaI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KT3qzEvXNUY4zZnmrkUu4Zr5rY9gX7Oc/wCsNctr2qxLcNp0T7v4pv8ACutGMZrhfGuh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W+aTFXGXQmxPFaDyRjGB0FY2rXBLeWvLdCBUVh4gc2jI33lHBrX8KaYLqR9Ru+VU8A96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rI2Ft5bIDK3LtWta2AyTU32nS7XOFeU/71LHqsDfchKiujk0A8v+JA/4nsy+wrsPgmgHh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5VyXxFG7XHb12/zrsPgjzpGoj0nP8q51ozTodD4nhEEAx/E1cxqKjYD7V1njD/j1iP8A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he2K7kcclqeQvJLD4rtmiTeRcrx+Ne9LLeywF/svzbeleFIVj8X2zs+1Rcrn86+gxqkAQ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jVHJ3mmXlm32g25WNuT7VZs5h5XzcA9K6F9Zt5YDGX8yMiucuQ9vcE7P3R5U1wS0NYly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eItKKyG6Qbq6KIh4iw6mmugkQxScg0kWeby3bSSbs4X0rc8P6Ju/0qZiGP3BU2meFvO1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Iru7KytXz+5HlpwOK3RnY5n+z1/57v+dc/wDEYEazbg/8+yj/AMeNeqW/2CAnyrcZrzL4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9nX/ANCNZyKgcen/ACD7v/earX7Ogx4iuv8Ars38qrKMafef7zVa/Z3+XxHdf9dm/lSp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ld2mXP8AuGvNol3o3rmvTdTXOl3P+4a8309NzsD6ivQhsee9zxD4lLt8UXoPHK13MenR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jHP4VxfxWG3xheqPVa+jtP8Ah5aTafZKyNhrdG/8drnqnStjgfDTTwmSRYi9rGPnk/hS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g0njPVLLwL4ZmsrJIxc3XCRkbv8AgTVy/hDxKtzGtuz/ADIO64rkZtE6ySFZIytcJ4+1O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ZmdvLU+hrut1Y+qWquyu8ayYfd8wzUmp4I0F9Mvljzdp612Xwjsri18TymXftNrLy3TO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L+1WYWkC57Y6UT2Fpp1peSQRoo8mTG0e1OxF9T53t4N0emcf8tGqv8QodsOl/wDX5GP1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f9d2FVviVDth0v8A6/4x/wCPUkaIuiZbTxDCxbZkYzX1N8ArYtpl24IYyKoBr5s0aysb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ApkH3r6g+AlvHBp2oCN8xK6iP6Vy41Xw8jajpUPToFMMEg4FZlswEzZrUul2IwzWMqkS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yn01DVE90AEJFYlyeTW3cHMZrCuzjdXjz2O5DblfOsm9cViQkJkdDWlHcZiZaw7mbyZW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5XxhLHd291YzDduHBPasX4NrKmrapaOxdEOAT2q14ykK3aOOAw5NReAbpdHudWnHJYjm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sfwHumiQW+nWzzTuvy+tOPjmG4Z47cj5e4rxS88a3up7oY3IUnoK6vw1pz2dk80hJdhXq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On1kdmt617Pu3E1u2VyUAFczpCYjz61u2zd66omE4robcMpY1eiOOaybeX5auRSkitEz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S9VhLjPNMNxjNVcz5S0ZKTfmqn2gU5Zs0rj5S0DmlyagWTNSK1TcVh+aN2Kbmmk0XJH7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1Cz1SYWLKzVKs3vWd5uKUTU0x8pNeRCdg47VdjIubUYPK8Vltc7EI9ap2GqmO6aE967q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F050iabeMnnBrjbbxe2p6XqtlKc7CQFru/EkiSWUhwCyt1rwzSZ/J8Ra0B90yYxVVq09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jsek+EY/J0SFe9aJbDmq+mJ5FukY6AVJKcPXiVJWO+xsadKVXI9c18KfGPSDovxa8T25G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vufS+U/Gvkn9qXS/K+Lk8+PLE9lE+fU819pwvV/fyXkefXWh5UsbzvwirIOvNT20Xml4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GIW3CbfmB++Kcu94tqoUIP3vWv1JHnDJYpVllhBOzHai5j8uBFXIYDvU1w09s6uT2qlc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A9KAIUkEMRAOGPpUtrEl+CHb5R97PeoIrZJWOxtpP3s04Qokm3dkD070AVrcQkSiX91i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lXO85rTmYvMynoWxWRq0UiS2wHMXzf8AfVRJge2/AcbfAGf711Ia70PzXCfA0Y+HVsfW4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ea/Mcev38j1qL/do4343p5nw6uU/vTQj/AMfrwuy8Mz6T4o8LzTCOOGe8jKsPv/6xa9/+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wlhaqzN9qhdgnXaGya4+T4b6vqfijQbme1mWx02ZC5xgfK2WPv0HT1r6XK4OOFl6Hl13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/duZf+mlcXM/mNmui8S3F5eTusMJ8gnPSucYFCRIpU+9eVSbT1MJqyPHtRm3ftI+Hu/l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LmcGSWXivF2Tf+0ppn+zEJP++Y2P9K9ZvHIiC/3jXptXRzSFe53rj9K8J+J2jw3HiXUr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gxnvg17rpdjFfz+VKeDXJ+MPh3rur6hqaaVp4uLa4QYJ7kV2YN2k0zJaGv4K8TDwuNH0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RiV9Lv5D8yfL/qG/3a6jXAlpM8ynJPUA8V4b44+B3jH+ztPu4dJuJZbeBd8cc4Zkk3fe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4S+KpfHFrN4e14/ZfEWnhkVZ+DOq/1WuTGYfkfPB3udMJK1joLeeN7qdyPLaUbS1YPibx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QJNXwnyXHn7VT8K357NrWZ4jglTjIqvc2Ev7vzY+P4DXLQmlK0iXFGHD8R7zULSRU0xL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qEHnyyGRxukUZJY9a7bSfAHhy803zJdSmt7hTgxjkCs3UvCjaW/n2t1He2mdvvX1+G9j9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xdPgKI2UkH0NSicm3EDt8qgEZ6GnW1uCGEgUBmwCKmSENIYyFIAOM+gruZvFGdeSTyyR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SXzVv90TEMMDaver95dBoiysuAQNoqjJNLczb4YTG46Fe9ZM6kLJKXZ2VuF6iqZYzqw2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jk/MPvCqrzsA4CgKfu0jQphQOBXZfAhv+Lv6EP8Arv8A+iZK48w+TMcntXR/B3VrfRvi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hHmDbevMMijH4mrhuRX/gy9D7n+Df/JONN+sn/oZqL42n/i1fiHn/AJYj/wBCrlvht8S9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065e6e5iDBxHAWA+Y+lVviZ8V9I8SeC9S0qystWNxNtw72DiPAbP3q9WGx+ePdntOhH/i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/6BXPeKOfGPhAf9Nrg/8AkOsWx+LI+x28UHhXV5VjjVR+629BisPW/iFqmpeJNDurPwbq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zPHGZiV5wxbtWiISZ7PXH+Fv+SoeMv8Arlbf+gmua/4T/wCI8+fJ+GckX/XxqUf9DXP+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vxPLZeGtMtb2WOD7VaTXfmGDg7dp7+tRzFJHvvrXxrq37MGqfFzwxFrOlaxHb3PnXGLa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NfQYk+KM4P7rRYP+BMa5f4Z6X48uPBqnRNV0zTbL7RKEjuLcs+RISxP411YbFzw0+eG5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bHw78S/gF4v+FUJufEWnCCx3bReRtujavN76E2ynBr7m/aTs/FNzZaToHiTXbTWY58z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fx3V4wPhnbXQxLaqPqAf8a+uw/HMaD9lWicEeDva0+enJK58vXd/cop2yMPxrnL6WS4di7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gFpl8pwGWqUX7O+k2xy4dvrWuI4zwtVbHTR4TxNJaanyWNJubo/uomb8K6bwPo50u7vZ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V7rrXguw0K2ZLaMQgH0ryiL5ZtUb/pmi/rWOU5n9fxidN6EZllzweElKoV9JfdeyyeiV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0um/u47xvRahtszXC1+sU9z80a0OgsoQluTTYyXc1ZUbLbHtUdtHwxr14bHmSepJEtS4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zWkdzFscOe9G33po6U9elakCYx3oC470tFACg4pHTOaKkXkGpsLYot8pqaJQynNJPHya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LVFa4j2Se1Mlj81OKuzp5gzUcaBcg1LgbKpYxFlMTNntW9pe28spYW7jisfULfY7EdDV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DWCdnZnVNc9PmiZN/wCZaPhgRV3RtT2SDmtPxJpwnjLqOa4wM1rL1xg1hNyozv0Oiko4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bu23LySK566iaFmBqx4V1bzk8tjmr+sWgkBZR1r0m1Vp88TyIp0ajpyPPPEtwTGVzVnw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R8Qp+8K1Z8OoY4MV8/B/7QfUyUVgzt7KfK8kGrplQj7ornrdgo5OK0YJIscy4r3qc9D5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+7g0wrP34WkheA/8ALfcasoBjlsiqeIow+ORNLD1pv3IcwQQvIvynFbGmnEiZrNt/NGcR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ag4/dWJkHqX215VTPcvoP36isdjyDMa8Pdov7judCnkS9h+zuyyyOqEEfIR717xpM91p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diuGVivzWx/2favmbQ9Vv49Sii1DRryGJJB5lwu0x7ex4Oa9yTVA2gSW9veTt5xHl3bu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8T8QMwwWM5J0ZxZ9Tw1l+Ky/np4mNh3ibStQ1q5E9ko1MFMpJCPn2/wC1WNoja3odnaas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VkJJHvW1p3hbVrfw9/a2natcQ6t9qbfbxv8AK8P94GtOCHxA8MNpe6m88Q/5ZrEgb/vr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1XNOzPvpUYxVzR1Hzv7HtZotPuP3n3PkrjNY1DUdQt4ruU/8ezs8P+2o/hr0I+IdFitY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Dp52oSfP/hWLrB0/UNOmmtYvslr/AAR17ThGSvc4noR6J46LaRClwJII5gMiuTn1i5dJ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rD+LFTaVo914jvrbT7PbFEqs8s8h+SFB/EaT7TpNvp9rDaah/a0uzZPHGnyxNu9a54Wn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aah9kuxF5M0abJvnHzt/erc/tH/hIM+TN5vlov7uuE8W+EdQm0838MTnT9/lh0P3T70/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s7l55Ji3Eduf3jr6CvCxGXTdWTiWj07wlpumNfKdVla1VfvOsRLAV6fZ3fhey16zudLeI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43n3rD0jRPiDParbabpFlo9j2a+USSn6/wD6q17Pwtrcer28Gq3NlcMU+eO3iCrX2eVZ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0xO7g8YaPOdq6lbtnpufNZr3FtceL45kdZgE4ZTx/OpW8A6GyASadEHI6ouMVzr+DNOn1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F+8jkEV9YtDZHpAkR/uqAPb/APXXEBP+LoM/pa4/X/61UX+E8S5+ya/rFn6bbnd/Nawh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TTfEbfb4k4nvYldnXn6VdxJWPaMj2rzjW/Fthovit7mULOFj27B1BrldX1nxbpsjaRq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FtCY2rHj0SeC4Z70Heeu4mvIxGL5XaAlLdHYzfGi1QMG06SM9jnNZem/EfTLzUWluo41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hp9vF54QBT13nNQR6XaaxZmO3EGD1fHNfMYjNJ8/IZEWv6xd6rqV3F4XE0Wnyf6+EDh6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tJsxSbuA38Nd94SvNH8B2TG+ucq+Q2RyDXAWxbV9d1G+gdjamQlD3Irlq4ZYqPtKjA63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ih/tW/PBEK521TtNK1BNitbzIW6BhgimeHfHVl4Ov2uXsp5kc9UXLV3sfxH0nxTqVrcR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DBr0MNg4JaTsSYem+FL64fKi4DevNal1oOp6WgM9xKF7ZJr1uwu7W6j3WZUr6gVynxDl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1GHwlofEUjFXQfFwHm2ms/u/+eci/LVDUD43hiZNR+zvbEfMUUnivWLLH2OL/cWsbxrL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yEbFo5PRfEGv6ZZqkWl+dCOjAVoP8Q9RTKXOiyxL3OK3PBQ/4kNv9Kva2nlWMjj+6a0G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4dNybuCdjKf+WSZx+tbsHxb0SXhrhoD/ANNVxVf4XvHrun3k0yg/v2rppfC+mM7E2cTH1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bWeIkSjiorO6EuQprKtdMkSSNItrbv7rZqzq9/Db38NpaDi3TdNJ/favnpaHsR1NpWOD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omGVK4qC31OKWMNurQtLy3K/6t39xWLdh2PMdV8OS2mqkQKTEx5Fa9pbXcy+XENsUa81v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alXHr1ribnME582KTP8Av11U5oho2X07bEZTN8w7VVgdlbdvbis6N55B8mdvpmrFt9uZ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oQYnjn59TB9l/nXXfBU407UR/wBPB/lXJeMh/wATD/gK11fwRO6y1Mf9PH9K5+pZ13i6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VOwj5HPFd94jtzc2SqOu6uR1LSza25Y88V1R2Oaa1PDb+Q/8JKp/6eR/OvZLJHeJSB/D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1PT/AEkfzr1/TLVXtFP2jHy0TLNSwspLqeOEJlm61S+JWvQabbwaTa4dk5mIrZl1H/hF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f5Ya8u1NGnmmnmkLSt8zE1xzNKZ1Ohaql7aIVYEgYrotN06K9V2mdsdgnWvIdG1IaZc7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bwd48tLGWe1u7gWzMfld+9cy3OuxvatbS6ecxdPWqy291cD/AJCHlD0pb7xFbaxeJBZy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ypBbgn7qj61smYyViRbEKuGmMh9a4/x5GDq0IDbgkK8/8CNdqltNt/dSR1xfjWOSPVUE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8abdyUcmo/0G+/32qz+z98vie4/66t/Kqy/8eN9/vtVn4A8eKLj/AK6t/KinuzWp8J9H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HDXnmnJ+/X616Jff8gy5/65muD05P36fWu2DOFrU8I+LIx42vvbZX1BY+Ki3hO0v7pB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18x/FoD/AITe/wD+2des+JvEP9oWNhYW777aGCPcw/iO0VjVZ0RVzlvFd1da7fy3srFS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K5qzu5dM1ATocYOCK6mRcg1U0LQYda1nY5XyEOZsnGBXEpXN0kkdjY+Jlm01bhjySta1w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muc8awWN43lWuIVCKn7o/wAPam6K+vz2q2vnWnkAY8/YfNpaoq+hY+zTGCbyZSKfo2n3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TQ+Q38fy9K6Kx05ba2CEbjj5j6msyeG6s79VH/IPljkD/wCz8tXcwtZnn1goFvp3/Xy9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/r9j/wDQquWP/Hvp3/X09U/if93SP+v2P/0KkjdbF3UZktfEEMrHbgYr6x/Z4txL4JF31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fE7VGtp5JIjgqxr7g/ZkGz4K6HM3LSoGNcWOfLh2a0HeZ3upyNggVkwSMHOa074MwNZY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ePqMPsWkj8zOaw9WXy2atiGUrxWdrkYaPdXjS2O+O5hWrguwNZOrDZOfStO3XEuc1neI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sgcF46fZ9n9DXPi+FlpUu0/MxrX8fTZ02KTurVxck5nktoOu8ivFndTdjtirxPQ/AWkm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4zXorjascQ4A9KxvClmLXTo8DGFFXbm8HngA9K9uhFQgkcM3dnR2ZVIwAauJcleBXOWl22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C+tdqZi0dFbXXy8mtCG6AX71cadSI6GiO+lYn5jTM3A6uXUOvNQ/bSe9YS3TEcmpoZi3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knvVmGYmsqFiavQHigzaNOOSrMbVnRNV2E0HO0WKjJp45FNI4oM2RmomXrU+2kKVYIpt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J1quV60ItEFxMRWJe3RtZPOB5FbF2v7pj6VzertusnPpXTTNLGjq9x/o0o6768e8Oj7V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n867Pxf4gNn4IvL0N+9Ee1P941xHw5jW0sl85y0rcsT3NYYmeiR24aNrs9bsNrRimzFQ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GOeKS9CqWry5mzNbSf8AV14L+1/oHzeHdWzj5zav+J4/lXt2j3GPlJrmv2j/AA8fEvwd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Uu4yOuUOTj8M19Tw7VUMSrnn17JHxPLaxLMXb768Zp1rIzTFYz5hHOKjt0N1GXZvmPOK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y3PGa/YzziGVn3/vc9c1WluASyjIGa0L61lFwMSBuMmqd3amTgsAcVSYrFRDzwaWfM8v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z23mFs0zMXXA8vZ84/vUySrtz5cUo/g35H3mrIgt/tN/HDL33Og3+la3H+ti/den+zT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Ix/0zt5tn+0xqJRuJux6X8Dv+SZaefWST/0Ku5rzXw7410P4beFoNM1D7RA0bMQAm7qc1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/LIXkv8A2wr4XF4CvKrKUVodkK8IwSZ6pEMD3pcytmvnf4ifHM+JNJGm+Hp9U0i6Nype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5/KuD1DxH4sIj/4qTU//AAJb5q7aGX4hwszmlNN3PsE28rHpWfqtzpmj2r3erXEFpapy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5HdvFlxbk3Oua0v9zN3Iq7fzrZvdLmufh3Y/bnlu7o6hNmWd2kZ+B13V108qqJ3lJGc5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f4o/aDsNb/1Wn3kkkMP8Py+UwH9K+gp/Ckb9ZJOPavlj+x5fsxi/1Uu/zoPL+XY1aEPx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9b87afvSwLIfzrqnhZPSJyNo99n0O8tGLJA7KP4lrW0+31HyI4h5g9K+aJPjX8R5f+Z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f+y1Tk+JnxCnzu8XX4/3Aq/yWphhq0dl+JagfXWn27wzDzJW8/3r5G+It/c6X8T/ABBf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oyOkw6q3Y10GheKPF8+nmW68S6lcfe6yYrD1KxlnYSzOskshJaTOWP1rthQdn7QS0PW/C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JFqF3BpfiAFVkWbhZB/eWt/ULjSjbmUa/Zzf9t1r5oufDMc4O6JJB7cGpNM8J20ZdmgR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pt3RZ9B2GuWNqdiajayFzjakwJNSeIVtjp0kUM6JK7A+WH5NeIeGfCDWOrIzQ/vEcYG3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qr5+XZjBxzXXRwao6qRgviNeSZF5c7SB0FNWXZceYyF1UcBqgLqY9zDDA8Z70Lfs8q71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qRWv/ug42gtzt7VE92AxML7kC7SDTry4MWcL8rtxmlFvBG4TaWd16D1rJs1RBGrSKSw2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ULMKmG1GCh91U8Ossrqdq+lBQ0Rf7H8J712X7P8AarP8YdADoGXFx94ZH+okrh8u2SCT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iQfFXRvOkWKILchml6ZaCQL+tXDcyr/wZeh9v/DyKJfBum7beMZ3dF96T4sceBrrP/Pe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XxQ8MeHvC1haXurx280SMzIw/wBo1m/ET4ueF/EHhqSxsNTFzO88RCpE2CA+Tz+Ga9SG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Wy/484f+ua1zmvf8j14Q+tx/6CazLb4s6T9n/dWmoygelq1YGp/E22vvFXh+8t9J1WQW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yblwNuevvWqMbM9lrhPBh/4u14+/652f/oDVVT4q6tP/AKnwLrD/AFwK4vwv408VzeP/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e4upzbLNZXNyqPDtRtuT/tVm3YuKue/djXEfBz/kTR/19XP/AKMasNPF3xVmzjwPp8A/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HTPFni3QfBMctoNOtdMlmkRWdmabcWYtx7HisJ1FTV2dlCi68+SJzvxLvz4o8b6jdht0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XOJaqp6Vqi34qGSELmvk5yc5uT6n6TSoxowUF0KojAqlqXELH2q1JJtJrL1i4xbPRT+I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IEb/AF/rXhshAttXb/aQV6/8QpP3b8968alb/iXakfWUCv0zhL/fEfnPEjvhZIggPl6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Rk3XGfQU2f8Ad6ZCndjmrugQDbur94oq8j8XrPlptmzIPkxSQDqKdIeKbE2M168NjxSZ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z5FMBzmtkAtFOHNFXcgbQOKdRRcAyKch61GBUiUhCsmQarNFgmroPGKjYDBp2BOxAq8V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DKKktFS4thLEfWsAu1pc46c11GeayNVsc5dRXJKOtzvw0/sM3oGW808HqcYNcXr2nFXZ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YrwsfpUmrWYkDDHNKrD2tNCozeHrOJxvh/UDZ3IUnjNej2lwt3bg9eK8u1K1exn3DI5r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axrgw9R0m4SOzHUVUh7aJU8W6UJEeaPkryQK5KPxfDYssWw7l4rt9bvhb3EsXVT6153r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0HJr5/N8RUw/7yiexlfJUgqdfY9s8JeC5/E9pBcRgiORA3Fei6N8AVmiEk8zc9qq/s+X6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YoWvoK0aOOMLtBWvxfH8UZnzyhz2P13K+H8v5OfkueV2fwW0+yXLKGx7VeT4c2ER+W3B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cLSR2mc/LXyNbNcbXfv1T66jlmFpr3KSRwFv4DgzxGFH0rodM8C2yAfLzXSR2a55rTto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ctztlQR5f478Iakl4txaac09qkYBK1heFfEOieL9Qm0601HytVt0/wCPeT5d/wBPWvVN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mtreb/j0vEx/so1eeeKv2fbHXvGMfiLT5YdOSNld4BmP95/e4rknWdS8Gfm2Y+7iJRZs+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2bSeORre4+TyRySfVa7zxBrFpp+ZZTGIo0Xf/AHlqvaR744rmJYje2zZEse1m4rN8WQ6V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5jj07AjNlH8u+ZR95q4YYaNKV0cKrOUORnnXivx7HrN6kTvAbaP/AJZy/Mz/AErrtO0+7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ahayRQ3CeZayyf3fSuc+IHjjwv4y0xbbTvArW9/Gy+VqCxpGmPYCol8baje+EbTQNZSVb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7yW+77or0acFIyaMnUpb+ygW2inmjhmJS4WE/wCsX0Nb/g7WL2/8T+EfCmmadZx2clwb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BOK9Ph0PwDq3nfY7uNbS3T55IWy1eT3Ftp/g/wCIFpq+iXcmoWlk+9Pk271PVa3hQ9nL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q8OeNPDdzrSWX9l3Nnrs/lJpzg4Rjx8lc/o3h67+H/ii01D93Fd2b+XPHv3fKetdxqGv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eRvfWOi2mXEmdsvn+1bOseBND0XX7GxhtJrv7XFJPnzGLv67vmrrlBT1SHY66y+Kmjyo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vZ+LLK7177VLIqKOkmK8v8QeFjol75tkrgd42FXfDs7XU3l3DrEvfcKpY6tBmiPZ7zxB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DI+UgmuH+H/igap4q1Hz5UbyMKXJqbRvD8V/b3mn3cX2Xy03pJJ8u9f7wFeNzmW41iaG0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PHqVbH1abjJGyPrGuT0mMf8J1fy+kYWuQ1WxutC02CEa5cefhf9W+6ue1XxVdWzvIbz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n6muqWaUqceaSGenahfaJoF7PqVw0T3PPyxjPNeaXXjKHVdbku75JobTPyeXHnNYTa5b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4gM5qTTvGUSy+VaaFc6if4QG4ryqmLWIfNTRnJGjrOp6fqdg6WDFreQ/P56MHVvxrkNF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fZotm9N/wDG390V20fiy40+3mmvvC89np//AC0SZNyp/u15+uqLPrXlxHbBv4GMcVw1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dB7wFWO6tn4Y+H2v9YuLOQvsGHG2qtjbgky1o2Xhqy1+9WO71S80hf8An4spSjD8qilH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IL6ZJEyAcciuX1vwvL4aminWUxxSnKn+ldzpnw0v/DaGe316XXtPblWu5SzgfWuO8W+M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22nXT4jvS4iXb8x7/SvSjCyCx1ngW6u9bT7Laa3JZ3fZTyDWx4r0vX9KtES41KO7keRQ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/Vf7K1RZ7SbesUmVdejL6/lXsfijXR4j0XRJ4TgyXSKa9/CTbhqCJbfVviLZfe0qxu/9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14jk0ue21LwrPaZRszJMCBXsdtCBiuL+LCbfDtz3yhNemjaKMDw58T20XRrWC60PUE8q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+PVfvPjJod/bSQu8ttuUgboWGM12egWMc2i2e4Z/dCqPiXSLeHTLl/LDfIaZRw3wf8aa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qVrb3Mt1IfLuJgsm3PB216dZeIdM1CMPbXsNwp/iRwa858BfD3w94k0Nrq+0q3nmLsok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uPgZ4WmzssjB/wBcpCtAWPMJbptAsmmBP2ub5I/9j3rGs4fJhO5tzsclvWmXF4+q3z3U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mzvtHXAr5uTue1y2GSXj23mW4lA38hj2rW0zxdpqWQhvLn7BN0dJELb/APd21zFtZS63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7/wDu110OiwLOoaMZX2rLluFifRrj+0bg3UUMkVps2J5v3n/2qn1LQYbltxUGtW2RAm1R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dCWjGtPCUG3fuxVqPQYojkGntfPbP5e3g96uRXOU5WupMzPI/iAu3W3HvXQfA1s2uq8/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605HrWx8DGzb6qP+mwqVqVY9Kv1zEv8AvVg67Fmyf6V0V2MxL9aydZjBs3+laxZkfOOp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08r/OvoGx0uxgQPNGqp7Cvn7U+PEkH/XyP516x4g1ktbx2kJzHsXdTnISVzO17WTrWoyS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9vrXP3QMjNnvWgRWdqHmS/uYf9a3SuRu50wSRe8D+HIvEOt/veLa2+dj2Y+ldX4k8E2Qn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yAOlQ+EtQl0eBbcWkQQ/M79ya6STxB9tSRf3W08Y9KzsNyMjTbW3gtdsYAqzIoaIA8Yr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nGK1ABNb7hTJLeiX0SQvHIPLkHRvWuG+IEom1ZGDb/3QGfxNdHNxXH+Jz/pSf7tUK1j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772q18BUI8UXH/XVv5VlpcEC9X/batT4Dv8A8VXOP+mrfyq6e7LqfCfR9/8A8gy5/wCu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H3rtr/8A5Blz/wBc64rTxi4g+n9a6kzjPBvi4dvjjUh/uf1rttOXFjan/pkn8q4f4xce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XdWny6ban/pkn8q5a5100RX0gQMF5Y9qigvTpduVC8ycmpLSzmuroykZRfaprrS5Z1Y7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Zk3GqyS5xwK6TwZ4gVGEMqVy1zpFxETgGoLSKeyn80mQV0cpkpM9ygYE8cg8im3sImiZ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rDULNVJ/eIK6MfMtZlo8nvdOOh3dvHKP3aTMwP1rnPifOrR6cytkLdxkfnXqvi3Rhqmny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hHjaSVY4YJDkpdR/zqEdCK/jdzqFzMo5yK/Qr9n6xNn8G/DkRGMW9fnzHEL3Ugp5z/jX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w30GIDGLYVwZj/ANMP8AGy9d/drMJPzVp3YO2sw8Fs+tfmWKfvSR9Rh9iE3OzPFULx2m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qXTCJa8lnfEwnUxuxrN1YeZbNnmta5cEtWTfHMDCuCodUGeeeNovN0SXHVTmuJ8Kw/b9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+JQP7MuQfSvPfBs5GpMy9VOK85QvNM7o/Az3OC+W3tgiH2pbWIySs7Vl6KrToN3PetrP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GyYyhRtWrSOUhzVTTLQ3E2T0q5qLi3+Stk2ZlZZC0oA7mta3h2DJrM06HzZt1bEjbQBW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1TB5q3bGtUQzRhOKuwNVKHmrkPFBgy7FV6E1QhOauwnFBg0WaKQEYpaowaHKKUrxQhpx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qjr1q7J3qswySKtIpGYj7nkjbnNY+oWoFtcRkda2LtPs84YdzUV7AJI5G9RXTGNkaKR5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EZPCyA1keE5IYrePfzW/4qtR/YeoQg/dOf1rkdBgnKqqDIFeVipe8keth17rZ6homsRx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2vkVyOl2soIyDXU2MJVPmrivc0ki/pPEldW9jHq+kXllIodZ4WjKnuCCK5K1/dPketdl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3srmoVdTyMZH3Ln5xXOnT6Jf6lpkv72bTbiS3eT+8qsdrf8AfNV/PyQRxXsX7Uvg6Hwb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HxAfOHHCMteOMvNftlCrGtSUkedF3QSmWO5OG3MR1qvAPKRjOcsTVvfH5gKHLY71n3A8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iK6mkuGWGL5UJ5NT3Vsgt1SE7yq4amf6oME+ZlHOasKA9uSnyknmrAzbk5skjVPmzziq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3cq464rYYosrBEPI71Smj8kkFgshoM2jD8YxXOsyxGVtx9awbTw2sR+6/ml9iYHevQJ7e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FcCaLL4jhkk/KmjmkhdN+GesagJPKt3H/TTFdRo3wl1oeVN5Ly+X/wA9Ay16r8L1YfD/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mXr9a6fzZOea+bxGd06M/ZuP4nRDDOa3seQah8P/ABBrH/H2q+WE2Jz/AA1Ys/hFfXel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kjMG/CvV/Nf1pPNkwea43xBSTtyfia/Uv734HkmofAKZPL8jVvtAT1XbTh8Cra45nl59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5qpeBGQ+Yaz/ALfj9mBH1Bfzfgedt8EdEvB5cdwkC93L7sVJp3wU0PTElH9pC6TuWHAr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3t2htv77x4Jq/NbjT9PcBCH9x1prPpvaCM3g3HaRyQ8G6Fb6PLp8WoCGL/npHDuasQfC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J1Waab+OO8g/d/72fvVNLK8TtlQD7DFbWjeL5LJGjePcmMVtLNa0o6RRhGFnqzy+T4e3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xAVz9pH3W+lY81gttqN1HH/ql6Z5r2K+v4/Ef2mC6x5ZB2rt6fSub0rwRGdRkRrdrm1mh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vl+NjWi41NzSxznhyLffRM5yGNaGq2/+mTuowc1c0HSs6hNEjI3kPg4qXV7YJd3AcEbe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R+IwobjfCVc5I71LavskYjDY71WMEkiyLEuFIySe1OtIBEsieZkLyahs7EPuHeWRTgAI2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GBIGyCPSoGKyhtkmCwximwF1hwTuUjbkVmaoVmB2gfeLU2cgeeh4crims32dbdycsZKb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4plBOMr+6Hl8DrXcfATB+LOkxSdPs9y/5QPXCtLtEcjfcFdt+z9c/wDF29PllP8Ay73fz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qZV/4MvQ+0vA2jafc+D9Klk0+2J2f88Vqp8S7S1tvCrtDaQQn7TD8yRKD976UnhPxdo2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Zs4pFiUNH5w4rB+JHxI8MaroCWVhrdpe3Zuoj5EUoLYVua9mFnE/P3F3seu2f/HvGP8A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4WL4OH/TO6/9Bqv/AMLh8J2w51CTH/TOB2/9lrlNZ+LOj3/izQdY06DUNSgs45leOKzk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mhvlMEtT2yE/LXnPw9P/ABc/4k/9fFr/AOizWf8A8L3ll/49vBHiOX032pj/APQsVzXg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xxf2fg+/uH1O5gV7eWWON7crH/Fu9c5HtWTmmaKEj6CExAPNfMq6xFf+FdF0qLpb+c7/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fxj46kEuzwRFF8jf6y+T+leK+HP9UD/tP/6E1eVj6lopI+jyShJ1nJ9P+CbTgBay7t9o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X7HGK+fW59yzLmnGTWTq8hNu1aLQlmNVtQtN1ua1WhzM8N+IgIiY/wCf4q8kns508NS35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RP8A3tvWvX/ilOI7CZvRSf0P+NZ3xc8HReEvg78Jm/5etXhN7c++9d/9a/SeFpqniVJn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PH9SOzy0HYVsaGNsGaw9RffdkDoOK39KXFuK/e8NrI/F8R8Fi6xzmmBiKdTSK9dHkC76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VqgJlJxRk0zNGam5I/JoyaZmkzRcCUGnBsCoA+KUvxVpjsS+bSeZVcmnKaVx8pIXxTDJ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71DZaRKZKjmfcpqNmxmmFs1ky0ZljMbDURjgE11F2PMRXHQiuX1CL5ww6iuh06cXOn7Sc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OiurqNRGJ4g04TWrMBzXNaFeG0uyhOBmu7ni82B1PPFefanEbK+LDgZrgxMbS5kelg5e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UBJDBcKOowcVyUz7q6+1K6t4fuI+rxLvH4df0rhpWcE187mrUqdj0cBCycX0PpP4QJHp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F00vme20sP6V9A6JfLd2iNuBOK8C8G6np9l8OdFsBL5uoIRK/wAnypu3HGfxr1Dwxqm2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+ccyV8RI/bslrqdDQ9ItmyKvW65zWZZNketbFmuc14bR9dF3RYt7YOelXRabV6U6wizV+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/wAVNPN1pyvFGTNbMHz7VDbeb4v8KPFFKEnKgYJrT8d6kLS1jmJ+S5Ywn61x3hq8bTJr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rwcTOeHqXfU/NM2p/7S5mn4X8K6z4SlsTNc29wwZhPHH93bXYeIdI0jxJpLx6krNFGQ6C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U3vEDp+6ilfZ5h/vVHDq863Zt5l2ds04V60tOU8S1ji9Y0/VvD+sQ2mk+H5NR8xFmSS3+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af451G4+INp4el8M/ZNOuEVH+2Ykbd/FyOBV7xzc3eni0l0+bU/7j/Y03f8Cqno3xB1bR7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v518m3uE2zuv+92r0KNbkd5FXPXm+HNr4c0bXToGrzadBKGaW2wjRbvyyK8D1AC3t4pp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rsdGh0XWNYj1vTp7meHz1n1HSZJmP2hcenf8AvV6l4w1DSdQ0/SZbTT7OXRP3jvJcOsEC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sZxqxuhniHhXx3caDpS2k9vDdSAl/ME5VnH0216d4X8f2GoX1hfTyFL2OMrBHLLt2K33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8UmaOCRILoMzC3EvzOv+z61T8QeBvEGoT6f9kiku/Lg/f3G/YqLXHOpKm/dHY+ofHfxS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hfWl5b/MHhhDgr+dZejazoXiCKG607W7aSJxwLnMcv8A3zXkXgX4k+DrfwtNpPjG7vLu7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8z5fc1o/CTQbvxNpSS6favLEJGaD7Rj7u75V5p8/NqzaNNyPof8A4SS10jSftt/K6y2c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1eJ2fiC1sfEMuq6fFHqELSMYR+Ndvo2saJB52k6tqEei63997e8ceQ6+275f1rM8O283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D2nzWlm7f6RHmNn/AN0VFam6trF2sbXh7RrvxATL5vnSyfPNcf3P9muW8WQRQavNp+cy2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beFtQt9Oiu4ftkIuH2fZ45h96p59VtdDYzahYz/aFOwyPbgnd/vVhVwc5QsEI3ZF4O8N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k1G6wGa2HRPY10I1vTPDF9PDZQCSRhiOC3XNZj+Lri9JfSNKBZ0xJcQQAbR70zQdY0rS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H5ZmGGB9q9PD04Yen8Ni5qyOX8Qvq/iW7k/tmVkUcx2Uf3I68/soha6+6rghDyCa9QZ2u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HBHNeZXcRh1iZwjM2fvAcCvO9p7SckcL3O/02CO5PkwOm7Zu6153420nx34NvZNSt9Rl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yAV7v8E9K0SOxOoalLF9qY8JJ94Cu6v9P0/xBq81pL5c0MkLV6GHwMpLmYz5/wDhh8aJ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7aaQD/SACIq9P8QeH4dYEen6hp8erQyfcks32sn514N4/wDh9P4G8RTRKhFo7FoJMcD2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Jrk1pHO5JhFXGHLLlY4zV7HLah8K5NDt7qfTr5ry2j48mUDzIfrTPDt3qjW9ulo0eIJlnE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r6H8Y+H49Ts3u41HnKuPrXj1h4Y+z+bIT5X9wVrVvRjeLNLHX2fxb8QLAZpfBt1LH/z0s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Z/FKHxHoslp/ZWo2d03Vbi1ZN3Pr81ZPh7xQfD+r+V2krtvHGoRah4X87/dX866MJi1U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jX4XtbO1tJLmaGRFVWEkLL+tX9b+Jnh3UNHuEi1G3EjoQFaVc/lurzjxl4hjulsNF0mC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JsrRtfhpFZaJLqWrPuwuQvYVqsapVORI0ud38IdQtf+ENi/fJ99u/vXYyTxypKUYMNh6V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674eW6aa8tbjfxJbzFVqw3wd1HTvNlsvFN9FFziN33/zr0FK4meRVSv5mdREg3SMcAVa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S8G6VKZH1Wb7p+W3Q/q1fPQ949yTsdDoK2/hjRIYTD5878yy/wC1T7jVjcDAQItR3zSyr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3BroVM5k7s2LS5V4/LHDirEZO0k1hxkwsHzzWvaXIuhuHArCcC0Jc26zoT0YdDWFPPdi5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4rI1G3DMZY8CVPm/3hQnZFWPP/HDb9TJrV+Azbl1gf8ATYVj+LznUCa0fgC/zayP+m1a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X/erL1h/9Cb6f41q3agxD/erP1aEGxb6Va3MD5r8R/uvEQ9pR/Ou+gHnICe6ivPvEx36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RLceXbIf9gU57GkCC+/0dcinaHpzMWupRl2+4D2FWtH0ZvEV8U5FvF8zn19q6+bQHCAA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KuU5HOb/AClKk02G4jRiARmr93o5XOd1Zo0kKxbLVpymdzVit0u48gjIqW1mMRMRPArFh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1LKxLbwTms2jRM2BiQP7Vz+t2CzRmTHIGK07S4JDDNQ3zBoyvY1jco8TuLxo7y9QHjea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Xj+/chab4x8PhJGvLccfxrVX4NNnxnbD/p9/pW1MU/hPqXUf+Qbcj/pnXH2ybZ7X/drs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rl1TbNa/7tbnKj53+Lx3eONRX1KY/Ku50uM3sFvCPupGu4/hXDfGD93471L3Kbfyr1XQ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jkjUk/hTqRTSOhOyNOz1GSxQqB+6X7tVr3WUkLMw5NRzWVwQQJBis2fS7k55BrNKxl8Q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JqFriyYE/ZgW9arx2cYJ8xTuq9FbQAfLw3vVARadfG1uPNijxjtXfaVqKX1uHU89xXGx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vp029T8h6ioaNIs66fpXjPxd8LGW3W7tIsukytKv94Zr10XHnj6Vg+II1milVuhWsU7m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p8WWkR/vf1r9K9At/sXhfSoBxstl4/Cvg74f+HtOs/EM0rKA7SKgT/gVffUA8vTLQH+G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5aB0UPiKMsrbTkVlznJbtWvdzJswKx3IYtX5jiNz6ikQfjVW7QMCc1c2Lk81BMqYPNec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QSKzLpsxtWzew7d1Yd3wrV51Q64HF66c2d2D6GvOfh+yzXc5z/y1r0TXfmguh/st/I15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Y5/5at/OsqaOzZHvWgW6rbFlHar0cRlk2mqdreJFCscVa2mW7Sybj0roUTlZoWsK2tuX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m5PPetjWroQweWvWsbS4TNOPrWnkStrm7pFr5cW4ipblssauiMRQAD0rMnf5iKvYlAp5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Oav261ohPYv27VdjaqMIxVuPoaDBl23firKyYrOjlwato+RQSy35vHWhZsd6roc0jHFM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Wl+WqET8UrT00TYsF+tQSPjNNEmRUbNnNbRM2gnTz4d3UiqjNuiYe1Xbc/KymqDjy5mX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E9q8kGoouMlCea4fwva35GEmVeO5r0nxHA5kvVC5DRmvONBtJVlIIYYB/nXj42PLK57W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sygfaLqBeP4RmtoQ2rSYa/Y+y8VzOk2UwjBDIB67q1XvtJ06Pde6xaWp9JJQK5acJSWh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PEbTt6tzXTaXOPKGyIIMdK8juPjx8ONDmaA+KrO5ul4aKFwSKwtT/bC8OWokXQ9NudWu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vocvy7Ezqc3LoeRileNi5+2RoNvN4K0zVC6R3dvchEjA+aQEmvk/axHJzXSfEj4oar8U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hV8u3tYj+7gX+re9cvEM8bq/W8FRlRoqMjyoqyGvFIvI6e1QgjOanYS2+TFNUVxBaw28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67yglj8396OFHWmPcqsZMfJpqBpLYoh4qH7N5ceActViH24e6jdmO3A6U15EMqRiHkL1q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dvWlhMbXkY87LbelBmLc/LAR0NYiXi2sd4ZvmSSF4h65Nb12oDn935o9vmqxp/hCfVnj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Ujx80tNGDd3oM0D9oh/Dukadokfg6/1We1jEKyRSBUl2tnha14Pj94pnz5Hwxvs/9NpS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DWXheZb25iSXWJCSMD5bZT/CvvXSebN/z1avicVPA+05pRTZ20vb9GeMf8Lp+JE+fI+G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+lZ1x8VvjB/B4Jto/wDdikb/ANmr3jzJv+ej15b8Z/inc6PCfD2izyx6jcJsnuU/5Yr/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+rYmbhCCNZ+1iruR5Zc/tD/EPzHT/iW2rqcMhsySp/Fqybr4t/EjVsyf2v5Sj/nhaKor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ROYWvhEXBlMZjZ2/3id1eiWvwMjsrc20mqrg/wDTOvoaeHwdNe/FHFKtVa3PD/8Ahavx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APtmEX+lUrnxt43ugRL4p1Nx1wZB/wDE17oP2b7LqNbli/65wLWb4h+A8Ok2s+orrSQw2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/ZqlDByfLFIE6vVnmng74k6vCZItSibUUHys5OHRfWvZtFtRrWmR32nsLqBgCTHyV9jX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NBgF1wa0Phx461jwZqHnaZcIbaUn7Xp833ZR/eX/AGq5MVgbw/dmZ75plm9/cNDP+4WM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40rUmXYSmeAe9VvCnibT/FN1mK5MdywHyntW3q8kj3X2V0EqKR+9HavAiq1KYGnoyeEb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vE++8X3XrivG+lRaTMstlcCe1lbYueq+xrWuLJrUybSTEfuGsPxOCbOxU8gyMa+mwuIl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6JiGdR8uOGA70XMkDRsIYxCQgzk9earySZu5JCoUk8qDUn2WK6iBBw7cbj0Fe0dhA9uI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4PXNEMZsIwW+dJFJZG96h3yskkbHIHy5B9Ka4kMTM/8Aq1OMmgCeNBPATKBKB0kfqKre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HvUsc3mxFG+52PrUsFgyLvB2ydi3QUFmfNB56+gruvgBp8U/xW0+Kf8AeRR2t26If73k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z5jKU9q7b9nucTfGC0xwBY3f/opquG5jiJJUZeh9h+DvA/h++8OWF1c6HY3FzLEC0ksK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dH03w1G9npNlayi8gxJDCob79dF4Q1CK38J6WGlRP3I6msX4h6xY32gKkF7BPJ9rgO2N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ex+eKU29Wd3Hp1mo/wBTEP8AgArDvmii+JmgwxqqgWVxwox/EKWf4j+GrbPm6ra/J15r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vHujawl9G9nbWs0cjrHuAYlcf59q1kKx7HvHp+tcB8Pv+Ry8f/8AYUT/ANFCs7/hoPwt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6fZrCQg/pXM+DPipBb694wu7bQNavRd6iHCJasrR/uVwrAj5TwfzX1rO6SNIps9n1qf7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5D/46a+aNHi8iFQOgGAa9I8TfFXU77w5qaL4O1eztnhMb3F0ERAG4znNedWPEIr5/Hz5r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GbZcnbIrNuV3E1dkbNVWOSa8lH00iiYOKy9XfyrZ/pW+y5Fcv4ocx2z/AErogtTkk9Ge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ptsMy3sgtU/3pG2j+dezft9aPDpY+HNjbrsgtIzBGvoqpgD8lrz3wd4fXxt8ZvC+kMJH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94JCDICP+BKtek/t4eHotBuPCb+dcS5imbEr7u1foPDytXifm+fy5qVvU+LJT5l2cetd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0rkrE+dd+vNdrbJsgH0r+gMJufjGM912E9aYepqTHGajJ5NeujyQpc03IozSNB26jdUWa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IW4qPdRuoDlHbqcDUYOaUHFSOw/PWgN71GW60zfSAkkNRqcipE/eCoZBsJ9KZSFfvTKd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FG9HJq34cmGXWoL5cITVXSJ/JuuvBrkbtO51qPPSaN+TKO3vXH+JosEtiuyuhlA471zf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iFeLLwUrTRS8LXWyXyifkcFWHqCMGqP9m+f4q+xqPkWTn6VX064NvcDnGDXovws8P2+s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eWxVFmlVOMgmvj80qKnhnOR9HRjy1m+57H4e8QwaZbLbSQx3UM8ShLeRF+dgPvZ/2a1t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eOy1ta54Gh8M3sWrNDLfaYXAAg++kbdxTNQ8LxeH/GEQtJvtWnXEHnJJJ95P9mv5xq1H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duM+S52/h24Z7dQa6yxG5KxNIiVIsAV0Vi3y1582fo9KOhp2QKpTrqX92adDIoiqlczb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4L4rRj/hEZG24KyqUPvmub8N23/CSadJFEyLco6+Z716N48s1v8AwhPbhQxBDDNeO6O91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uXkGE9a5q1OFRXkj4TOo8szo5fCOqozqdRljhU5FqjcVZ8OafJPI6Osqup+84zXXWd/b6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xyhHIqe98R+GPC1ssusySwArkvFGTivEzPEYjCUOfDRuz5/BU6depyVZWH22kPFEHMo4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UmeG5X6A1Jp/xG8EarIIrRdRmBbIPlELj8WrG1jXNL0m6MWk2Qlkk/ujbs/3t1c2UY7G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mPwVPDz/AHUrk+k/DDSr3xDDepqdxpqY+fyGAG/+GsL43/DPVrDw/YJoWsz6tbX+oAPp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ftUtxqd3Z/ZZtRu4NNW5dURYEaT5v7rHtXoWj/2TbXGnyyy/8t23ySP+6dvavtcNq+U4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fPHen6xpWtw6MJruyfenllZF9uO9egeDbjT7DWf7W8QRJLFbpJ59nI/yvN/eMZ+X5f7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0mzSW1voY1ncJBtUbt3+z614n4h8G293d3Ru5ys87sxlRcZzXVOrHD6yNnJbHNfF/wCI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NLX7UCgu1tUE2P7qsKyp/ht4ht/C0U0M0tpDGiu9vvZZN396tbwz4esvCnieLVdQtxd2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6T+Fa6W6v9a8WXz6jrFz9ksmGEtY/lVF/rXm18XTqJ8pr7aKjaKOK8LW+n6jp8Wn3dpG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/wBa9k+EUkWk2l9JZXstwImJazU7lrzTxBb6fqE8Wn6TaXn9oR/fuP4XrsvhV8J9XNuy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yM+7f+Vc+XzlOrZkL3jsdQv/ABvZA6hbabbLbnd5cZ+cL7lfWuRv/FVxLY3EV2yStcus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HB8R/EWi3Grad4gn/s+O2m8iC7807ZF981eufC0Nzp5/e/vZPnFxG+75q+kq1WlaJLbj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n3ulvbQJ5O1clT/FXFeJdVaLxA1orgIfmNYnhfTNSsjhmK3MJ27R/EK5/wAX6pNNrk5X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NisbalydTN1Gzt+g9AabH8NZtQ1a423C+SE3eZ2pNO0+Wfw/GbrzBebPubDt/Otz4cap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+2XHl96wwC5qlmTFXOq+GPhXR9S8JQz3VlE0r/NmsSz0WLWPHl9onm3GnxW8Kv5lpNtat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t4VtbZ5kSSIlCHOPunHf8KqeGwP8AhcGsSj/n1j6fj/8AWr7ym1CNjoSVjD+KXwpe20SW6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uc3LZNeSfDjVrjSL6VLeb7OX/wCWjdq+hvH3iyTVLa70TTIReXMqN5n91Pxryv4WaEmm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bhGrysVHXmRyyjZ3R6Hp/wARJ/7PeP7Tb3pj+VxbIWrD1q5n1GxSMQSBW+YmLhqq27R6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WO5P3CcCpH8QTKuHkihkHVmNeDWr4ib5Fax1Rqw5eW2phApp4ZZbK4gTqZZUJz+NSz6g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UnVs8/lXZ6V4oXX7Z7C8gjuU27WngOdo9cV5pLarpGsXFvHKZreBi+4DnFcmIocnvwOc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IX1+rSyk7gGTIAHSuc+IPxN1Pxnq405GEdqsmFjQYyQeKvR6TqvjW4lg0V2VCdrOzY2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8L2lxq2qXEcjwRmUMDn5hWuEjiJ6opHp/gvxNZ6F4WtoZmPmAdK2bfxbDqXyx20pBrz7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HbXVItavLOeT+FEQx1dufDHjnQreb7Jr+n3Fuo+dLm12Nj/eFfY4dT5bS3NUeO6RpUni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+aUj+7XpQtFS3hjQYVFwBUfh3RhoulCAjM55mf8AvGr22vPpQ5Vqeq6l2ZFzbMFOKxLp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34IUVgXltO5bArYi5lySSMhLGrGi3dxE5D/6qqRsbosdx+WpUWeNSCflqBLc6NZhKMg1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/wDLO1jWgZhIMg1zPc61sch420Nnt/tCDkd6z/2fT/puvf7613N4wktmRxkH1rD+GGlx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XziCcd6qDsDPQ7o5QD3qlqRxp7/Srsg3L+NUtYGLCQe1bLc5j5q8ShY9ek2jjz+PzruZ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mRlFcL4vLLrcxx0n/rXpvhHT447cXcx/fEDbntWkloaLQ7vRNPi0XT0tkALdZG/vGpZ9S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1Pg/vOazp7tpCcmpgrEm7PfJLGcquaz3cSIQqiso3QHVjirdpqVuOCTmrsZXGvZy3GQqZ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QY60rO/gRs5FakepwLzms7GiZxuo6ZdaWDOUPkg4Y1RmuBNHx17V6G+oWl5DJFOAYiMH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oSQg8ZyPpXLNWZvF3M3U8SQSKwzmqPwu8PQWXiuO4SX51nVwvvU99KWjY1H4CYf8Jfp/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fQtzzY3I7lK5qUfv7ceiV0tx/wAe0g9VrnJBm9jHov8AWumJyLc+cvjBz41v/wDeT+Vey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y/64p/KvG/jB/wAjpqH+8n8q+lNH8H20mkWDeaebdD+laGi2OSZ25qIyNXejwVaN1lP50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8tP1pEHm8sSvk7Bmo0s1bOF5r0tvBtlEOULUyPQ7KE8RUAcDb6PI6FtpxTr7SpLPTp7h0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a3tkRkEYrH8cyxjw1qCKoBEdZsaPNPCHiZLyPy881e1iQSRNzXjGj6jq1x4wtLTQ4vOl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7mvV9WE1rLJbXSmKeJtrCsrHVFqxkeFdOm1Tx1pFtApZmukJA9jX3xqm6C0bcPnCKmP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oah8V7d3UMsAaTn2r7KvJYbl3aQcE5xXzmc1LQUTswyvI5JYZ1Q7sfnVQuqsQ1bV8IGV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dyftW2vz2s7s+lprQik82QnYM/QUgsJZB8zBfrTnt3hzs1DaB6ioC+ARJemX6CuJnVEo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mBPtXKXcqkEDkV0l3Z28qMzNIR9a53Umt4VKpG+fWvNqrU6oM828c362en3khYqFUmsn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KN74JOPWs74z6sYNNNtGvzTy+Vn9atfD6dGsIlzgrGtbU6D5OY6eY9a0aItJuNdbpw8m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uiQg5NdBdTeTbDHHSrUbGDMzUrg3E7DPetXQbPaN5FZEERmm/GursIxHEBSS1E3pYlnb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tS8bCGsjG5zTaJRZgq9C2BVCE1YVyBVoZowyc1eiOVNY0EhzWrbHK0zFoCSGq5A/y1Ub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ZfWQDvTGkBqBpMLUKTZY0yLGgj4qN3qETYpGkyKSKsWVk+U01ZMk1AsnFIrYraJDiWfO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U+tVZZjuPNJqEhCRGvQpLQ55Kxzfi5TCty4/55E/zr8p739pT4jwXlzDD4jkhRJXAKRq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x1J/xJ76X0tpD/46xr8Wrx997dv6zMf/AB5q+5yLCYetzOtBS/pnlYrFVaCvTdjtdR+O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xdqLZ/uybf5VyWo67q2rSNJfavfXbsckzXDNn8zWdmnqM19pDCUKfwQS+R87LG4ifxSOj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4gil/56Psr6Qtrj9/8A9818u6WxtriKVTgo+4V9N6Kks+nQXe3MTKp3VM6SWx7eCruc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zH/t8mlhVTG75+bpUSMt0N3UNytIk6iR/wC6OKwseiSltwNVp7aIsmGxu/uc1PBLEwPW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pVDJG+QbUPTg1G8Ug5U5A600Fo1lc9WbAqRYZ4TICcgrkVYFdy2TmtXwxP4e02KG91v7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R2/3UWsi/Hn22If9b/Gf7tQ6HYbtO0G5uUaaFNV+YD03YqZPli5MwqaI+kdP0Lw7p4/c6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aW5Vr97qOIJIqeWmOy0jimqPavi62YV5uUU7I0p0orVkGPWlFLczQ2kTSzTJEg6lzivN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LNrXQmF/qLBo0lH+rjx3968qng6lZ2R3KSRpfEz4kW/hRYdItZR/a92OT1+zp6n3ryrw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HDXF7MWYs/Oxd3zE0nhbwvfa9rs1/clrvUr1vN3vzn/ab0Fe8eHvD1v4fs/KiAeZv9ZK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zoZXRtbU5W5152jsHhzw5beFrD7NEA9w/wDrpT1c1pC37/0p+O9OaWK3hlmnkEUMa7mc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xVS56PJGOwy8v7fTrOW6u5ViiiGWkc4Ar558f+OLzxprSKrGHQ7c/u7fPzSe5qx8S/iJB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bHw/EcFn/wCWr7vvN7VoeHvhINYkiurTXLW9tvWIcGvtcqwMqEfaVdzjqTitDz9oY2JW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2s/UNDgSJ3UYPWvf9L+BunrqP2q+1KSWL/n3jjG2k8UfDLw8N6QzyQr7gV9J7emt2ccu5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4l+1RSebs3xyb2X5u3Spp9X1bbax2+qXrsf9Ydx4/Su51nwadIUujR3sO/HmIPurWami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pvoZCeEr/wAQpeP5mo3FzFu+5Md1dRKLmW5jmmHzbW/hxUOj2wthkda0ZnL10wpU46xR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5qK4b960g3r6Cn7zbxtHG2/Y25sjoKUyXEEpTaCzAEuoprQ7YWlEh3khWBHWqO5bFNpb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nA9akRQ+/wDebR124qOOIgSYwiKdoGOtJFIGeQEFSO9Aya7tja7IzysnIcVYgl3wssxM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a/8vawZYhgLQtukbNEQEkPOM0FlC7iWSMg9K6j9nzTop/i1aiXfxZXb8e0Tf41zl/5a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5vN+LVqOn/Euvv8A0VVw3OPEfwZ+h9SaF8JPDOtaBpt3f20txM8ABDTPt6ntmk8TfDfw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3Sba3uBcQoJOd3Wuz8Of8i7pY/6d0/lWP8RCg0mP96n/AB+Q/wAXvXpQ2PgUdTB4Y0k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isqbToLTxtpAghjiAspvup/tVof8JTpVvnzdQt/+/grmdR+IfhuPxXp902s2nkR20iM4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s0SbPR7aKMdl/wC+K4f4cn/iqviF/wBhVf8A0StI3xx8GxZH9qLKR2iQt/KuV8K/EbS9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f3MV/frNB5NsxJXylHPpz/KpZSTR3HxZn2fDrWf92P8AnXhNhcZhXmuy+JPxIg8UeELi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LGRNcwMicH1xXndhIRGOTXzOYv8AepI+/wAjg/q/MdDuDiqx6mo4Z8qaQvzXBA9yeiJT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r/SumaXBNcT47u9ts/Pau2mrs86o7RZJ+xn4ej1n4z65qrDLabZKFPoZG/wDsa2v+CjyC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82P8DWN+xd4Uk8UeL/Gsi6jc6d5MFsm+36n5jVX/AIKBaCfDPhzwzZjVLrUmmnZv9KPT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Xjc/M87fxI+M/D8e+8z2FdgZMR4rmvC0JaZjiuhf7+K/oDCq0Ln49jXepYlzthJNVlOR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TEG2KvQR5yVlcbmkzRjjNJW6LDIoyKbRTLsOyKMim0UBYdTgcimKcU5WqSLAR1qNhxUw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Mtnw2KsTxbkJqmp2tV6JvMXFNDatqZ6NhyDU5FNuYvKJNFu3mA1JW6uQ3se6EisUnyZA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Vz16NsrCuKqranZh3fQ6eKTz7AHvisrVovMtWFWNGl32pWlu03RsKUvegTBclS3mefSq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9lXSIdZtNVu5f+Pu2IRP92vmG+H+kH6/1r6L/Y48RwWfibU9LuJPLN/CBEzdBIOtfl3F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3GXQjUrR5j37WLi78Hf6XF/pVpJtjns9m6N/9oe9YRms7/xYZLOCSKFUUASNn5q7H4rw/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8NBIuK4HwTum2XD8l+a/m3L8ROpH3j9My7DqNVtHo9i5UYOK2baX5axYBxV2KTYK7qj1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ziFPNQCTe1VBdE8VNZjzHrJF8ozxEMaU31ryLXl3XBr2DxIMaW1eRawuZXNDV4s/PM8c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eH5swkpJGFLoO4rJ8beNYvFWs6ZEJoPJRG326fMzr7/7tP8AFem2WpIFtr14ZpIwJAK5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7UHighm1a8hW1Sa6TzFt4/4tq/3m/vVx3Pnqa1OuS8j0y7t5YoJJAHVBJuxsj7/8Cpvi/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TaLYm0sTB5Pl+Z97/b/3qmutP/tG8+z2moedDbBWupI/lb/61c3Y+UNWltf9r5K6IaGs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5eWdhJZ3915trj/WTna6f8C71qeBfF2pRXv9mXEUepWbNuEci52f7S1kXNnOkDpGMhOs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f2PcRS+b5sX8cf8AEi/xLVOVhUj0UeFtW8UXH/Eui/tbT433+XG/y27egyetdNp39oah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o02JIf0p+kfEPRgLbUPDlhdPZBRFqNtGm3a23hifX/aqtd/EO0k1o3rWF421AjxXTgs9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nE5Ef6Rby+b/AMs6tadB9o5mu/KH/j1Vdf1mOWG5vGtEtQ37xxnd/wABqOSSC90CB5oJ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fnXgSouDsyErGlf2+lad/wATCa7kiij/AOWkkm1al074xSWCJH4dukuBIfnLjK1gabba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O0+wbw3dOqJFqPzzo394VxGgatFoWlahbWNvJceImuRHZBv9Tsb72a6KNqMue5SklqaP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5pxK7HzJOOK6f4DeNdU/4R3UvC1tokms6jZRmaCTzNqpH/dNbieGY9RsWmnkEU23Bkj+6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2+o6N4wm1vTpTDLHugeT+GVfQ16FLFKq7IxnUUlZHeXWrNfWqtfWj2OoJhpYw/GfSqen6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lGJ3YBUbncK2ZbCfWpWFwqTXk7ErGDgtWB4P1CPw143Nrf6VO92gIULztNTUoKb1FFXO+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n9m0260AXa3C7Ha0uQDCfcYpngXVLGxnu7m5hJiuRhMDdx78Va0jw54fs5H1DV1ur3UJ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rlNB02wn17U1vbiWDSYyRHEzMp5/u12q1LlsaLQ6e2t/DVxrGow3en/a7STbNDJsZWT1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b498rwvPc6dBehENzJMy8DqvNaGuR3ngqytI11m1uNNefEBllBlRf7re1WPD3gfT9Xn1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2fIm9Lf7yp616P1mVtDeOp2Wk+B9R0KzuJtN1mK4aT5pkMivn8q5fVNQ1HU5Aqq1wYV27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LNI1vw+2u+HtTuYUziLdGU3n6VL4d0/xnptyIkSyiKj71yPvD/gNZ3lVepMonO6kt9aW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fOPxrkvE934g8U6VFZ2Ng0UcQwbqOH53/wCBV2/iqO+8Szxrfxos3mYIsyfLkrf0Nv7G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zYDDvwqfWuaVCTlYx5bHmngKbxB4Dvobi+lkhKja07L8rit7xnrFv4k8ZvJZXCtDJEu5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RfHGkalpzaZpMQmgBUNcMOG/3a5zQvEsNtpU1jJp8JKt+7u1X5l+tZVKelgsaOla/b6B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/wAtE+61elDxdq0nh2aNoBqVm8ZzNC2XT6159qOhxalaLdQLnAyM9Kr217PoVjK8ErxI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UZ+y0RnF+9Y+hfhYYh4Js4ouke6tvU4VmsLwMMgxNn8jXivhOx8XXeho/hfWLa5hx/q5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E6zt5hqGl2d3CEZH+zsy5XH+1ur6jD6x5jo2IftUn90Un2h/7ormb7XriGWSEr5Lr61Q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6iuGx6R1011tBLMoFY93qkJyqvz61z8k00mTJMT7ZqpIzAnGTVqFyTSvNVWPIByazzcSS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dESx7u9RQzOI8CnyIdy3hgdxPStawvwy4JrIhRpRg1KIGgywNY1Yrl0N4yZtXswNsSDV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v9wVVmnJsjzTfhrJu1W6H+xXNFF3PRwMqfrWfrH/AB6SD2rQH3T9az9X/wCPV/p/jWy3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fXZV9Z/6161a2TmzhwMfL/SvKvFjAeI39PP8A/Zq9utGUafBgfw10lGMtpInXNL5TYxWl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TGagCt5GetKYlUdqRpjUTsxBpmZIrhD1q3Fd4XrWVhs1LHuxikI0ftnWuF8VS3LeJIhb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TXW+TIa2NH0KDR2k8S6iMR20fyVlONzSLPMNUjubQyQzxeW46g1D4Ac/8Jnp3/XQUzxN4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9kYnzT8v+72pnw+YnxnpvvIKxSsza+h9K3PED/SueQbr76LXQ3f+okrnov8Aj9f2Wtom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ACOmof7yfyr6D8MeLQui2Af/AJ9k/lXz78YBjxpqHuU/lXuGh2cf9iWHyj/j2T+VaETd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rkygGpHv8DAkBFYNrYQyrkEJgU+W2yColH50jE2DrDopCkGs251iZWOMVnbZIWIBDfSp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q67MjEgZqr4j1b7fod5HsxIyYxVyHy3jKoBuHWrGk6QuozszrmMdR61LRdziPhT4Rs/h7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f9KkiLgt/wAsk/xavNdU8eXOravdajcgpHcPuWP+4tdP8a/GC+JNSXQrJ8afZOPOKniR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cQjB5zisW7G9O/U+jv2YPGHh/QPGGoTatqEdp5lufJkkbar19WQ61pWpL5tlfwXMbcho5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8H90T0r6M+D758LJz/y0Cda8bF4J4s9GnWjT3Pp/UCrSHaQw9iDWe1sr/wAPPqK/J74y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ir4ps9J8Xaja2cF4wiiWTKoPQVx//DUvxY28+ONR/MV4j4ZrT+2vu/4J6lPMKMVufsTL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zhRj+8Svx2uP2lPipOTnxxqX/fQrIvfjL491bP2vxfq0meu25Zf5Uo8KVZfFNf18zVZp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2kWgIlvYR/wADFeU/ED4/fDvwiGS+8RWscw4MaPvYH6Cvy0utf1fUQftWrX9znr5ty7Z/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MzH1Yk1pHhGnCXNWnp5DWcQfuwWp90W3jq3+Lt+t/ptrNDp0Um2J50wz/wC1tr0nQdBF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0rzX4M6A2h6PpG4YRogx+tfQGgpEMFsZr5/EYWlS5o09kenCvKa1N3wpaeTaJuP51f1Kb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xgcVLEvmnNfOzj2OtS0LmkwdyK3okwKzbFNqitaMYjzUJWFcp3rZGKz14zVy7cEkVSJ5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vNS+ZVZDtzQXOahMdjRgbmti0YbKwrWte1bC4q0ZtErtyacpwKjPU0vaqM2Ss+UNVVfa5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fDdaRKLhk4o83ioEkyvWk8zg1KLLEcuTUu+qEb/N1qzuOBWsREd2+wg0t4fMsS3XFR6q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3SH5yelelRehzyRxvxQvPsfw/wBbuM/6vT7hs/SNq/GYOXDMerHP8z/Wv1v/AGj9X/sn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MdhKmf8AeUr/AFr8j0UiIfSv0nh6N4NnyuZPSwoqdelQKKnXpX2kUfPly2bAr6R8BXBu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ivmuE8Yr6C+Etx5/hSNeu18VnVjpc9jL5e80d5ChXbkYyOGpojXcxx05Zql83chwPup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+8mSteefQIqIyecRtOG4B7VFeqyuuEJEf3tp60skW0DkkjkAVMyqbcS7WX+8TUFlS3ha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LIVgBM0m4dgDUE7FuQ2F7Coo4Fl5Dl5fSrAgvJJPJlMMmPNTYlYJ1nULbRzp/lf6qbzk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Msdv5KrGCPu4/u1m/YPPGfL/ABpoymc8/jfxrdTnztf1H8JNq1Xj1XxJezmKTXL9vM9b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IqxNZLDFIwABHtWKoQcrtEXOYk0/UXZluL25uB6POxrsPB3gW8v3jElr5s8h/dQHoB/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gW7MkU1xb+ZcucxwkdPc17NoGgw+H7bAw9yw+eT+grysdiaeEi1HculebsM8LeFoPDNm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Njr/ALK+i1pjqajaRmzzilj+tfnmIqyryvI9eEI01ZE4HFeG/Ev4hp4nuJ9HsC39kxHE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3sKl+JHxVl117nR9DdvsER2zzqjZkbuB7VyFh4fvp1TytPupiVz/qWr6XK8pcb1Kuhz1K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5XbetWdFPiH4XapFf6bcKYc5lRl/duv90rXRHwHr0xymi3mPURmptX0TxHjyv7GuJT3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yi4s8tzs7nsngb4gad47sftFm/lXCj97anhoz/hWxc2sU0hZ0Dt1BPSvkmKw8U+DdSXU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5uo3L/tD0r6D+G3xRsfiBZLE2y11dBh7ZjjePVa+DzDCTw8+eGx3U5qa1NrV/Dcd8jsi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3UPDY095JVUso6x45FeuKGDbSKydf09pkMsSgyAfnTy/MJ052nsKdNdDzaG0LRh1XaD2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u90nR01KznheNYLg/dkI4Fcj4g0+XQ7w292FVyNwKnIIr72hXp1o3gzz1FqTuYMqMZQF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QywOAQAOcmqtq8jysiudh7kVZ2O8GzdkZxnNbm6M9kVhG2BvBxmnxRpPbyDjejdakWBXV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GpntI4bHbEQ7MeSKAKCFo3BTIAPJFSQybG8yVixzxToCzpKOAijk0QzIFYFgSOlBZS1C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s/2dLcTfFa2IP3dPvH/KNR/7NXE6mY2PHX2ruv2ciI/ic7Dqmj3p/wDHY6uG5z4j+DL0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65Z215dXmrfvYwxiS+ZEH5AVS8UfDvQvC+nWs1lHcvK93Crma4klLDJ45Nd14VH/ABT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CrI+In/ACB7H/sIQf8AoRr0I7HwzRswfD7QVznToj9RWPdeGNCtfiBp9rHpsHlSWUn3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f28f3pkX6nFcjqupWcfxI0mRr+CKNdLlDMZVAB3L/wDWrUcTrI9I0uMjbp8A/wC2Yrmv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0X/LKPUlRP93YKs3XxF8KWRP2jxHpsZHUG7Uf1rhfDvxW8K+Htc8YS3epq3n36yQiBWk81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mCbbsdB8fJFXwjYAdPtZ/lXjcCbVrsfib8TdE8aaHbWemfazJHceYzz2skaEYxwSK5CP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Ej9DyZNYVFuDoaRjg0sHQ0yRsZrkgevPYhnmCqa828fX37iTntXcajPtRua8m8e3xMM3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82t8LPe/2AtFMPh7xTrTKQ15qASJvXYuf5mvLf+ClWreb4p8JaeG/1UM0hH/fP+Nez/st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mSLWrizS4lkuJLeNB8rE4618s/t6W0unfFqwspb6S+eKxDF5cbhlv/rV+h5FDmrxR+VZ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ouEkatpPmlY1meGk22TGte1XO7Pev3zD/wANH5BiJc1VlW5fdMBUkgwgqkknmTZq+4+Q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Ij9ymnoaV/u0ytUNIKKKKsAooooASm55p9MxQNE0fIp+3g02LpVhVyKRD0MyVSjH0qxZ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ZU+tUUYo9RsbJKcbGzND50RNZa5glIrVs5g8eKrX1tglhTZhB2biyMNnJrM1C2DBmxV4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wmuZHXR91mdpE5hlC56tWnNJsnKHvWCCYbj05zWvcyb4Ypx9DXJF6WOyUVzXOT1aLy7q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A194qt7aK6+yTONySejCuU1qH/SWYdDg5q54OlktNesGhkaCQyYEi9Vr47OaCxGFqU2e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9W/EXW9Y8X+GrbQLxzCFKmS5j+7cstb/AIIiCWUA9BXmel6/q5tp4hdS3cBYEmb7y/7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X+7X8yrDfV5zXS5+w5NP2iu+x3ELDFTbuKqw5xVhelYS1Puo7E0IzWlYjD1nQnFXrN8O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30Ol+H5bq5k8uBGAZ/TNeaauYzzHzH/frtPjHayal8M9atoRmZkUr+Br548Oajq934UGmX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ST5f3dF9D88zuLlWdjU1S0kN/PLEQN7dRWxoEiW832meKOae3QbPMTdurn9EsoNV1aaD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2ZU+rGvUdJ8OXFlo8cX2yKHUMMJLiMBvypRw8pao+XjeLOG0TxZqngLx/ba1r+nxxaTq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zGeVfb9K6nxzp3h/ULm1u9E1W3825RpoI/u78V538VNIu7a5El7fz37bfkaYg5Ws/wAG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PXLf7RZwnfYXKH9/E390f7JrraUVY6H7x3vhHxLHrBntLuHy7u34ZinylfrWz4K8Px6r4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Bp4HuEkvBvjZv7teaW8+pT6DdX2lafcQ6czYnuFTn86774Ja7bad9leKB5Z0uoxAjH53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Omps0guVHbXnwc8W+FLjU9R0a9sZ7d0bz7OLKl1/uqtYvjnWNQ8QeFtE1a0i8rULOb7Lq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qn8UfBXxD1XxBqOsXNxf2yF2+zQwu0apHu4X5a5vTNH8UPZyWd83lxyuoaRWyzj/AGs1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xPp2t3C2IkQTwLtYetY0djq0uvG2a4H2VRuijxXP+IPA91oV9calHK6SwjJ/2q9D8I+f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W4CY34rlqU/aIyqEMST3ds9oZzC0MwZ4PU1jeH/DyPr80mwtI83yqezetdvcaVFFcpO2o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eptKt7Gyvxctqtq+4/dHUGvn6tPU4rstSZsrTyZQF2fKf9o1J4ctRaWZhi4iBLEehNY+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YNA7EgjsavT63baNZRs7DMjBR/tGvRwcUloQm0a2safpPiDTzpOoXf2S7j/fWskb+XKj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eDPFdvcXmqwatdzQ/JN8yyp/vN3qp4v+E3ivWpft9tbEsilo0Rxurgx8avEGnaxFpOoe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JD8yY7GvVO+k7I9ki8Y6leSiQD7dbr95cHI/GtO3ebXZCkemFrRx+9nbjy68nvPiv4mi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FEWBW/B4v1m7tFF+81kGHzpANu+uN8lP7QdQfwvodq9zPawSR36M2I4Dvib891S+GfDn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pCFVT78W4I/4ZroWiGnR7tOV2zt5zk1R07xRrej6vN/Z/wC58xF3/JUvG0oRvJnTFqxS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f/l4tId/zx3CeZFu9a6y8+IUzXMSzXNrqN5JFu8vT0b5fwqPVpdR8R2SxSyCWdyDtc4B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60HUVW4sLZWZcP5aZZq6MHj6WInyRBnMX+seKNHtj9k8ISSyyOpS8uEZlRfZait/Fs3ib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tNNtI0ZC5Mn70+9fSyyJAnOyKLHfivN/EkOm614utI7WaJpYlb93/fzX03s9BI8g8Z3E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jS0jUJGIkGNo+tdHoXhWytvDAunQSSXMoUA9q1Lf4Wz3Piee0+XyUbd0qx8Q/h3pmkW1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Pd5b5GfpXFHDzmzJxZF4g0qPwTfxRmN10u9/1bH+E1n3OnxuJ0dgYpRjefSuh8QfA67v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QRjdFHNyRXnkrarooawnGDGdqtL3rnq0OV2MkrM6n4S6nceDvETaTcPiKQ74x0yp6fyNe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T/sN/KvnjxRp/ib7Bomt3elRw/2enyXFu+7evbdXoMXxYnl07y7/AMNajCWj5k2bl+te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vc8oUNIcYb8TV+101nGcfnWbFchT0/M1r2eqKidE/E0WO0iksQpPGDURjkThCKkvL8zk7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SjOWq0NDpdOcZJZQKiSzVesi1E7PJwCxNPi02eUHbEzUxl63jVRgOGq6tsG75rmXlls5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dB4VtXdLvULz9zaW6b3/AN6sZrQtMj8T2cWi2ccss3+t/wCWHdag+GJ3atd/7tcp4s1y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Yl+SPP8Adro/hEc6hdf7grksapnqVZutvttn+laVZOvj/Rm+lUtyT5w8Z7k8Qyj/AKag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0mIlhny1rw7x9uTxBOP9sfzr07Sxcf2fEdxxsXvXSijpBCjUySzUg1VtDIcZNaKxs3rQ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ULw7R0rf+xEjpUMlj14qRHPlcZ4pA4Q5rVlsRzVRtPyeDSAt6RbXWrX0KweXFaq+6bem7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qXUJ10SybFtb/wCtK9CfSuk8S6tH4N8OG1gI/tG6GAO6e9eU4rFyNIoxLmAEbfQYrV8Aw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3kFZuu30OlWklxKMgfdUfxH0rN+DWoXes+PrS7u/3Xly7Et/7i471lF6mq2PrS5/495K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65iuguDm3kNc+n/H9L/1zX+tbIg+dPjIuPGVyR3Cn9K9m8O3rpo2ngjP+jp/KvGfjNKI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8q9s8INHf6Pp2AP+PdP5VoRUWhr2nmXXHlFR61cGhLJyWIP1qa3hkjPCkCrbTGNcYOaR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SSTRNbqwIGcVZQNNnJIpTaE/xYoAoW+mR5PWsP4o+Nf+EL8PC2s2A1S9Xy4h3C9zXVXd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F2wS2gGXY185a/rl14s1q41W9yDIdsER6RR9h9aiUrG1ONzGt4vLDFizu3Usc5rP1i7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1LqaKBPmYrXnPia5n1XUreNWzZx3CI/8At+grmvc7FGyOs+EmkN438cRWk0htbAqzCT+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fw20waTpFxahg5inZc/SvDfgnb4+Ko/d8fZ5MV754cuIrRNamnfZDHdsWb0GBVx3OeWx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c/FLxbLYcwtfNvP+1Xlxjr0n4varb69438SX9qytbz3ztGy9CM4B/SvPylerSVzlKnl+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5Y9BRsroshCKBitnwvbi71ywh/v3EY/8erJCGvSf2f8AwqfFPxI0yIjKQP5rj1x/+qub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Cpe1PuO10sWmj2EYXHlRha6fRrsqF9qnTTVmtWGOAKqW9v5A4r8fnLm5rn20NjrrGUut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bfGK6Kwg3V4dVandB6GvZLkCr7tsjqC1TYtLO/BFcslZGiMy4k+Y1FGc5p84yTSRLxWB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T3pVTJpDL9knyVoW5xmq9mmI6njGCa0Rm2WM+opyYbNNH3aSL71WiGNkG3NVJhnmrV1V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HaaTfzTFPWjvUlkqnDVcQhkNZ5q1avkYrSJDFvk3WLD0qppE37loya0ZV3QOPauesJtl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i/hPJf2sYZLj9njxpGn8Np5jfRTzX5XDBFfr38bNJ/tn4UeMrDG7zdOnXH0Rj/SvyCt/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tTa9D5PMviQq9akXpTB96nr0r7M8QsR17n8DrjfotxH/AHJc14VGcV7P8BJN0eqxnou1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O1U9einHkHp9/wD8d9KrpLnO30xUeOMHgVLbQRwg9ea88+lRTnjlVg69qW5tgqq+c7hz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oKcim2tXExyW6VJaZSZMx5qCN/s8mF5z3qeOTzAxHQ8VB5flsQ3JNAx0rBzUk9zEfK8n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5ViPm8fwVmawfItvKiP73/0GmjKbseoeDfh14R1mSOO41i4e/aPzHt4/wCGu8sfhz4X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OvRpWzXn3wyH/Fdaj/15x16rgmvBxeOnRlyIxjHm1M6z0yOxaaY4e4m+QzH7230qzmpDA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8fiHUrycpanoUlGK0IarXtobyLy9+1D94Y61Ya4gj+/PCn1kUf1qm/iTRY/v6vZJ/vTp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K9jeUlYsabY22lQ+XaW0UA9UQZq6t1Ln75rmJfiL4Ug+/wCItOX/ALbCs+L4xeC7hykP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Wr2lUxVtzidOmd2LqTH3zSGaRv4j+decT/H3wLbSMn9ryySL1WO3J/rWfd/tP+CLXhH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/FVaeNlsS4QR6iw3jBUMPcZr5s+OV4+h/FZ57LFvMlnbujxfKVPz13UP7T3hy4c+Vp2p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QmvI/iP4pi8Z+KbnV4IZIo5Y0iAk64XOOlejhqGIcr1Ag1HY9j+HXxn07xLClnq1zDZ6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fT3r0gjPWviq58PyXFubqLpv2N/vVe07xD4o0pNlnrl9bp/dSd8flU1Mm5m5Qlb5Fuqk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DFebfFmcnVdPi/6ZN/OuB8PDxPcaJc6reazeSRbsL5shFN8y6nuI5ppGlPHLNmuvA4Ce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akzUjPkB0Vw2OKht5Hlby2O1Qc5FOf8AeRvKxAJboKgkkJQheqnmvfGSTsDv28gHmo7d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2YJyPmBajTwBIQe3rQBDJG6Wt5hyG8zAHqKrKDHC/qBgVbuLsC4kGOCcCmzbVf0UDH40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Xb/AS2mn+I1yLWbyphpN2/3N29Qq5WuNzxXffs6Ns+IOosP4dBvT/wCPRVUdznxH8GXo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UtHs2PjjVYbRoUAt4lQbF2/dztrB8X/DyPQ7CxuZte1rVpTeww7Lu7zFsZuoVcYYda9L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c/ZY/wD0Gud+JQ/4k+nf9hGD/wBCrvirI+IsaDfCDw9NuM63U3zEfPdSHuf9qudufhT4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2LBJaNZSyPHKC6sdy/N838XFelm4JB/P8zXP6iyN8QdLfcuVs5sfN/tVqgResfhp4T07H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WOmLVB/Ssj4Y2Fr/a/jSIWlukcWrsiKsSgAbF9q6Ztf02M/NqUC/70ij+tcF4D8daBomv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Xl1ZnUNKMsuxcEe1Ng12L3x7gjj8LafsjVR9rH3VA7GvJI/u16D8YPHug+I/DNvBp9+l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u3B5rz6EfIK+Txv8Vn6Fk/8Au6+RciGENVLl9qtVwcR1m3zYRq4obntS2Ob16+8qFzmv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t0fQI97f2hexwv8A9c/4v/Hc11/ii5z8metX/wBm3wdq3iv4j3GtWdzHZLoSjBlg3h3kU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nXs4aF3c+dx1Xkgz6t+D+mxaF4al0+3UJBbXMkcaj+7mvz/8A29rgzftAXKnoljCB/wB9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xH4hs7o23if7BGLhwwjtlOWzya+Cf2zNNu9L+OurW15ftqUiQw7bh0Cll57D6Gv0PIP9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5M4PQBtssVcvWC2pX1qnovFotSaixyq1+5Yd/u0j8mmr1GQ2SZbNaTfdqtYx4qzIMV3w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DIqOpai9a0RSCiiitBBQOaKVe9AC4qNuKlUgA1FJ1NA0PifFW4myKzlOKuQN70EyRJMu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tU8qaoXEecipaCk7MbZXG1+taz4mhP0rCQeXWlZT7vlJpIKkftIqSRlc8VXlPykVuXFq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USiaU5WMG5U+bWjbsJ9NuYu4HmD8OtVrtQHNFhP5U3Xg8V50vdbPST5kZ90/n2Qk7A4r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05UGSr7hVHywJbqw7g5FdD8NysPiWxuWGVibDV81mGmHm/I9eh0Pb5JruZP9Of7JbfLs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j5tYvYV4zqd/eane3E1zcvLubCqOFCjpxXqnw1mJ02PJzgd6/mnEpqUj9kyTERnNRt0P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VTtnyoq2rYFeUz78kQ9antnIeq6GpoBl6yY0ZfxHv1svAurXD9FjA/Nq8LHg6L4gTwww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k/h3V7J8ZDs+G+qD++VT8etfP3gS+uYdXtYoJkBUNjzKy5Wz4fOLRrNnr/hjSIvDOkjT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N5+5qe88SW1qcM2Nn/j9Zd3c3L6f5kKZDDr6mqcGiS31qTdJy/Q/wB2vVpztCx8Nrc5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xDLFJctMHjPlWSR/MK87udR8vWIrNh5awMAYWXaR9a+jPD2gReH9UOpxWqTXhXBmkUH8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8bLDd3FlHa6ijZM0S43fWsW7mqmzN/4SnwTp/g7T9PtNPvNWuriH9/8AZ5vLiSTH3jmu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+uRWsv8Aq4fPjT+Ljmpda0NvDcPlsAQ3EdVbW6vvA50/XpLXzYp38pI5PlWRf4lraDsa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w88RXuteEobK711dWmjG99jtLOmf4ZDWD4n8dWeh3zQSw3V3Llf3UEZVqyPhp4guLzVN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eXGJ5xdFVVF5/Or3h74qah8QLnU5LhbKxkRdhVYVwy/7LNVSsy3Fp6lDxFrNj4ktkawW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YJFdX4Vm8iZ9NM+nw24gHlPISMn+7x3rgre6kv5ZptSiaNQcIyjArbbSRc6O91pUqrMn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BjeN7WWzuZn27oieZA3BrmbTUAJ0dk3RL0Kir+qaZLeWa3lzf3E86n95E3C1T0G/ghv5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SD5RXjV6bcrIjkO1sLuaewBsXNzLIP8AVn7qVv2mkT32kLbXEAvPLdZRIkPzI49K85sv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WYSxPv8AMCDb1r1Dwb8Vr6C2la406CczPvyH2/pVUcFOo7OfKTHlehqT+IfEwyf7QuIh/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/C+navcyXNza2t5JvEhmjBV8mvV9T+KFrNo93E+j3MnmQsn7hVPzYrwLwtc6jbagYvst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2yoxWBrUFdT5jVIm8beFc6eXthJHIhBCnOaqaT46uZLaKzvYhP5C4GRzXr/g/StH1awu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mhlzmuT1L4dafqdzc3GmTwsgPMaN8wrKlz8n74XIV7DxzepDD/Zw+xw8f6z941dpa+JG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1l2fKaw/hvD4Wg1WSx8QSYu2fEEch2qzemaseMNTXwl4int7dC9l8v8Ao7DPv96pxOEc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m/DqQtL2OZUDiPkBxiry/EWey1EXUMDTXn8MaCua8Oa1baxcFZYWLEfKSeK9H+HmgyP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91iO1eTl6xDruFF2O1wSjcrwfEePUju1xLqyjQf6sxt/OrEPifQo/GWmXFlfRGLy25Ne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H2SV4fN9Norh9V8KaVqPju1hktYXgZDuXZ96v1zDqUaaU3dnImd9aa3pt07vFOkgPdTX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KaM5U3Sjj8anu/gj4en/AOPdbmx/695mWuL8V+Ap/D2pWEEGsXssDzKI0mkLFG5+bmut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YEz/AHa4r4raLp8Wgz6hJGpnReuP9qs3+xvG1h/x6a3HL/18Q/4VzHj/AMQ+L18OXNrq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zDcY7/3TQ4cxLR6lb6bHrHgOzs5V3RyQICKuNZf2f4d+ylgRFDtrz7Q/i42i6Tbx3/h7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t6t+VXl+NPhnVre5hjupLe5IYeXcwtH/ADrRU1HYmx42sQxS+UOaesRxR5RrgO0VECim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WmNbH1FADBK7RCEcDOc1LZ3FxG74uNqjtVWePeTh8FRUUaCIKvLM1AI2rDQjqd2QPmMv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Vo4bcaJZt/o8P+tYd62p5z4T8PEucXt0Nqj0rh1tGkjfzG3SMdzk9655zNkjn3QBdo6V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88RahbwHzDEg3MOimuG8a3zRMmk2jFbm5OC46pH3auk+AU8Nv4ivrS0/1Mcfz/wB52z94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NZmuj9wK01GBWXrrYhFJCPnH4hn/AIqC5Po4/nXqOh3MUthCpbkRr/KvLviIQNcuf98V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Lg/8s1/lW1yjooJkV+DWxazoR15rizfiM1PDrnljrVEncLKxHGKXexBHFcYniZx34qeP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sRyeKt6ZDHpkMup3BxBCM89zVHRJ5dSm2n/VnvXOfEfxT/aU40u0O2ztiofH/LU1lOVk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XX9UmvJSdpOEHoKznKRxu7sFUc5qTgiuS8cajKIYtNtCfPuOGI6qo6muJSNkrGFdTnxN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szsgT+/J/erc+DH/ACPX/bf+lZunWS2lk8Kj5VPP1rR+DYI8cf8AbwK1Qz6vm/49JD7V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8GK6Cb/jwlPtXK2shN5L7CtUYrc+e/jX83jS5+i16T8N9bXRJLaGf5raVAN392vNvjJ83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5V2uhQf8S20Pfykp1JcqNeW6PePtEQHJwKjM9qesgrzPTvFDafb+TdI0vl/cxlvlrUt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uiP7/l1MHc53Gx3cTRN9w5FWFiU1h6Rqxv4A620kAI/jXBrL+IPidtC0xoIWIv5xhF/u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4reJv7e1I6TCf+Jfbtvm/wBuT+7XCXHy1o/Z+vrWLq4lnzFD/rK5JO51wRynifVpI0fH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s2H9kaJpMUp/e/bI3f8A3qbbmXUdYtc/8elnNvz/AHpquePstDYe95H/ADqEbs9K+Dkh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eLj617Z4evYbex8RT3a77eO6dnUjOV2ivHPgnGh+JNurjI8t/wCVe3+HF/f+IRjj7a3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kj8x/E08V5qWpz267LeW7keNfRS7ED8q59k6123xKs/sHi7Xrf8A55Xsq/8AjzVxlevQ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Cg5qTFGMV1GVxQoxXvv7GkPm/EfUMfwafI35NXggGelez/shamNN+OGkKxxHcxTWze+5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3h5WO7CO1RH6IaJYpcWSkgfMOakl8OxhjhRj6VJ4S+e1Zeu011kNmJAGIr8brJxkz7ml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0xW7Y24QdKne1EZ6U+FQK4JnUiUDatVpT1qzIcKaz5ZOTXDUN4FeXkmlj6Gmsck05TxX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6ZqA8tVqAYoRMtjQh+VKfGfmqKM/KadGeTVxMC4OlNUYbNIrcGlWtYiEnXIqm5wDWhIu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XVuTTlNMRetPAxSsaIfUlr9+q+/Gamtm5NOG5NjUVMxmuXulFves4HOa6izffG2a53WE2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OZmN45ZYvDHiJn+4tjMx+mxq/GZeN2P7xr9dPjzqsmkfBzxbfA4KaXMufwx/WvyItx+5T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+Bs+WzJdSRetSL0qNetSL0r7U8Ikj71638Cp9uo30eesVeSxc5r0v4LTeV4iuFz96Ks5/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7iky3khjBwwqVoigwW6VUSV7e5djGBmpw7PEzN1Necz6wVZRFJvZuKz51E07vv8AlNaD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pdUYqw4rJgLCgXHGQDTZ5Yst8vOaSG4RQ6lu9NeONGVy+cmmmUmHniAHisnU4JriF7tW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fUPVzw9p+nM9zc6rcGCxhTLBOTWiMZnGXfirxFpt413pN39luTHsZ1z8w4wKz7jx941H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ivoC1+EeharZx3ME8zRSjKknqKlj+CGiqfmeVvqa4Z+yXxM5eaS0ij5on8WeI73Pm61ey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b+1br71/eyf70zV9Z2/wi8P245t931rRt/h5oEH3bJT9ax9vhYaNXLi6z2R8c/2BqFz9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akg8CXk54tHb6g19pxeF9HhHyWMX/fNTro2np9y0iH0Ws3jcKtol8tfyPjzT/hLe3rr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etdrB8MNQgsxHaWwiYD/Wbea+l47eGAfJBGP+A04uRzsVR7LWLzShHaJn7Gs9bny1bfA7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4VrWn7O+pyffhVf8AeOK+jvPb3X6Um8t3LVg83o/ylLDVv5jxuH4A/ZosM8YqSx+BFp5h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rFzwQfxojUjoK5551/JE0WEk/ikcHp3wR0iD7+oytE/34441q5B8HPC9tc7na6kT0O0V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cmuKed1Yq9jop4KPco33hrSLrTZbGCFlU9M1414k0dNK12azjfCqQa9xj4bOea8P+Ilw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XbluY1MTO0jaeHjTV0UkLBmVuUSnvciSxUMMENxVKO8fYdw4NWJVikdRuwqjNfWHOI0m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y2lVpXB+90pkimJN4+bLcU1FHmNI3BBFAEsqhLqNgR0wahu8SzOgYdKubd8Dzbk4bFVU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EQGE56YrsvghNPB46vHtPLwNFvPO8zr5e6PO33+7+tcgRmEntXX/AAN/f+PNfh/6li+P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+I/gy9D6j07w942uNOtPK8TWdraeTHs/0L5tu3/erN8V+GdV07T7J9T8Sz6pG15AgjWM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XpGh/wDIB07/AK9Y/wD0Gue+IA/0XR/+wlD/ADr0I6o+KciT/hW8U+fO1bUJf+21Y1z8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nMt7dxvaPIC9ywwwbpx9K9IT930rn5iR48tMf8+T/wDodWjIr6d8GvCNvyNHhY+szs9Y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V8Ux/wBl2zwxam6Q741Y7dqivSEmXH31/OvPfAHiHT9Pu/F/2rULe3kGsyhfNkUfLtHr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bS7Sy8FwpBaxwKLheFjC15TEMrXonxU8X6LrXhtrWy1O2u7gXKkRQyKx2884Fedxfdr5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T/dlcuqAUrK1Y7I2rShfIrF1+QrE30rjpLU92Wx5n4muP9b+NfUH7LXg+Twv8NYLqbP2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823bj/gOK+WLyxk8T6tbaVa8y3k6wp/9evr+xt/HFnpVpBH/AGdDFbRBABu7Af4V7+Gg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Tb+Ei40W5b+9dSn9a/Pv9umDyv2hNT/2rSBv/Qq+2fB2jeJtQ0eUWesw2VuZ23KYSx68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f6T8ZCb+7F9JLZRETBdoIBYdK+3yCX+1pHweYJ+xbPK9Hf8A0ZfYUPJ9onPoDgUzTj5W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ZZ81+50ux+Wy0cpGpbptFEvSpQu0VWmfrXp7I4FqxoOaicdakQ8Gmv1oRqtBgpaKK0R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9IeaMU5ehoAiK4qWFsGmsMUJxmgC/GcrUMyYyaWB+amlTcpNPdGWzMyRM5xTYiYjVnbz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OiLvozUs5t4IJzUN/bbjkCqtjPtbBrYAEqetUvejY5pXpyucpeRbS2azh8sgrodStuWw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rzasbM9ahLmQt65g1C0uFHy52sa7D4a2aXWt3iMe4YVyUuZ9PkAGShDV0vwvvhB4l+b7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pfVqnL2Pbw2rSPU7rS1EpVDubGcCu0+G0jKs0J6KK5HUb+DT0kdGDStwOa3/AIS3TzXcu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nStHWdz9Y4fw86dRSmew2owgq1k4qC2X5as7eK8E/ShYjVm2GXqCJas265Y0DOW+Lt2kG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anGprn7nwJYz5liHkyesdT/Hton0zR7WWXypluPOh/3lBrA8RfFSCz0i1is4DLqBhV5D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XR+f52qkqjUCl4xudW8P29haWl3b/AGWP50jkTd81eT+P/E+v3enxy3MrRLH/AA2ZZa7q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s3Bf0rn9Yt/s8H7v95H8tU420Pkk3F2kHgfx3PpkNvqLXcs8Uo+eN5WO2voi1vhcWcU3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0hPiKosreH+zntmbzh/Ale76cPsPh20tZJUlkRfLaQfxe9fP4ipNTaTC9zl57fX/AIh2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Z2QXmzc22rmgfC+8m8b6Bbajrshs3EpgNyoKJMB02GvQ9IsLLw3oweXy4IIxuc+prz28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2u9RRtQsod622n252uzkferXB1akp2kEFrc4vWPCE2j+ONc067mk863nZHkt38vev4dq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UXlRCrfxC0LVtH1i71C4ElmdRXzIROfn21wltqd9++824lPmfJ/vLXuNM6WeqaVq9rq+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uAkfUmtfwxqg0y6eKYi3DybDBN96vKl1ibwtqVjLpUiJdwnzhMR8rCtVvGGpeNNYs59Sh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bDGanYEj0vxh4dM+kzXlmMyH76DuK8t1uzj0+K2eM5ZuGX0Ne5eFLkanY+RIQXQcn1r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GtPGnMUx3rntXJOHtdYmMp+z3LPhlo9Qt/s83TqK3RplxZqRbzGMPxmuQ8MarHsGRtZR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Elkxhg8ww9aik2nysS195Ha/CzwPYy6ILufUpdSuHbnccbK0zexaDHcSI8YiiZsoy/er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5dCS3keONm+ZasXvjnw7eSm11K4kZ2JyoXoa9KpP3DU53UddsbXxldana2ofR7mPDxtxW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LdW9gVib+CtvQtJ0vxJdXumrc+Y2MxlawfE0Fro9rJbHHmQvtz3r56dKdSVkdETD1+4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UXk/9dKB/o9tF9rmkuvk2fvP4vSi10eKCfzZv9Vv+f8A3a7Twt4ftNR8QTRXc0kWnx/8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6V6yjL2PKjoWhzuix6pbTJe6YSCv/ACzr0PSfG+spOv8AaenTG3ZQrtb8HFYVx4f1afxB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yJ/ddR/FXQ6Xp91azF7wKIx2Fc+HUoT1RDnfQ6HW5tLksrbULG4uWuGcBjJkECrN5e3N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9kaL7znG0/U1k3ur6fHaCIs8N2TwkicYqnayaM+rxQa7d+VbSr+7dGKHNehTq1uck9p8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jJErY/5ZEiuW+I8//FR+H4v+elxs/wCBYNRQ+AlnR7nR/E18fMHDGczKv/fVcz4l8O+J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4r+5gmMlu0sKoVbHt1r6ahdxu2B7Y1ee/GoY8EXH/XVf/Qqzl8RfEDSiTNpNtfqP4oGI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qOqeFZrbUdAvLFmdPnxuUHPrXYgPbtF/5A1n3/dJVPxJodhdaVdNLZQk7Dz5a1zGh/Gr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1z9lIQD95HtrcvPFuj6rod59j1GCdjC5CK/zdDWu5B4RJfqBxGBVV7pmPBAovrZI1OCTW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GvGvc67GmLnB+9UN5qaxL1yaqxxXJBJj/Wo3t5pcgxA/WqAX+089yfwrqfCWmQP5mq3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0JrC0jw5c6tcrDFtBPUk8LWp4y1SImLQrBsWkAxIw/jaolPlKirmRqGpza9qD31x0ziG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qcOj6fcXlwcRRLuPvU8UHlqBnOBjpXDeNbmTxFq1p4ctwXhZ1muiOyjov4n+Vckvedzo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PO1aaPEt4/3P7kfYV3fwBGPF+q/9cf61neKbGHSIVtbf5AoHz/3q1fgOMeLdQPrDTiUe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YhrbPQVh+IP9TVozPnX4hNnXLn/fH869L0g5sIP+ua/yry/4gk/25c/74/nXpmjN/oEH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ih97Zg5IrNtj54P7qQD/AKaJtrplgFwKz7q2aBzWcZhYzyOvl25/4EadBb3lzKscUcW4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7V0/h+1isbN9XvAm2Hhc1upCsJr2oL4S8M/Zhxqd0u0D+7XmkCkLzWlq+qza7qM13MT8x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KpgBeK5Kkrs2hG5WvLpbO2lmcgKgzk1zGm203kTard/628TfDH/F5dTXzDXdYXTDL5UKP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AKt/wARSo3lpHjyxGFQD2rnW5paxy0IHl3H+9Vn4Nj/AIrj/t4FV4RiK4/3qs/Bv/keP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z6pn4sph/s1ykQCXjf7Qrqrvi2nx/drjJpSl7H71sjFbngnxdYHxpffRf5V32hf8g20/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Y/8ACaX30X+VehWNrdaLFaW12uGeBZF+lOotDojsankZOa7nwfb/AG61M3/LWN9lcPDK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T6RdCaE8Hhk7MKxjLlIkj0O/1AafYTTS/wDLOvFdT1CbX9VnvpySXOEB7Cui8ZeIhrdw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0h/vNXNEYzVOVyIxKV+fs4zWfd3MOheDL25cpPr+rH7Pp8GOYexc+1Pvr2F7s+dFJLax/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+z/wKtq30G7NjqWvavp3k6nNHiG22bRZw4+Uf71ZWNYnjul6f/Z1rYwNyyyNvPq1L42X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j/nV+Bctaf9dj/KqvjZcHS/8Ar7j/AJ0omnQ9T+CKqfiZb7sf6l/5V7ZoKqLrxBtP/L+f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Un4mW+P+eL/yr2vwuCLrxBnn/Tz/AOgiuiKOaR+fHx9h8j4p+Ko/S+evMscV6p+0dx8Y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AOgivLOxr1qB51QiopT1NJXZYzJYWGK6z4Was2hfEPQb9W2mG7Vs/jXHrx0rU0eXyb+1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GuatDng4s6qErSTP1h+Gl6L+wd85ya9FtlG0D2rxL4D6g1xowJOele02j7jX4rjly1pR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njyTUHl4q6wzmonUAGvJZ3FKc4UisyRvmNaU561nSrya4KjN4DODSj2pMZFOQYBrmNiR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RCrsI4q47ESJl6U+M1FUkVWjBFqPpTqjQnFKG5q4gTMcoazLgnmtNeUNZ10vJqhIrRHJ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ztJqxGQQak0RXk4JqW1IyaimGM023YhqcRGzZNtkK9qzvEUOBuAq3DJtlU+tO1uPzLbP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5aM8l/aCXzfgb4sT+9plwP8Ax01+Rlv/AKiP/dFfr/8AGeD7R8FPFo/6htx/6LavyAt/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9F4bd4S+R87mi0RIvWpF6VGvWpF6V9yfOIlg6mvQPg9z4ui/3DXn8Peu++Dr7fGFv7ow/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Yf8AixPe5kZycnmmsuYgmTmpVjY5Ocmi3wHO/tXms+uRErmNCrscCoHEbxM+CasuUlaT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kZrJgV/I/d76Ty/3e6rLECLYeKrs52FBSAjLbgParOkQfafDvjOLPMmnfJ/33VTG0HNY1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FsMzXDCNV9eapMiTsj6Y8LA/8I5pP/XvH/6DWm00cZ+adV/3mAr5it/hr471C3MP9u3c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fdTbj4E+NNQjx/aF1P7yS7a+eqZdGpJty/D/AIJlCqk9j6SuvEOl2ufO1Szix/emWsqf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fEFgMf8ATXNeA2/7Lmv3P/H1fovrlya6DS/2T41A+06uoPtHmsHgaMNHUsaus+iPS5vj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U4/ukmsO/wD2mvA9jkJd3F2fSCBv61nw/sv6F5/+majdzRD7kaFQq1p2/wCzh4Pg6wyz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VcMt53I9pVeyMK8/az8OxKTbaNqM/puKrWHdfte7si08NY9POn/wr0+y+C3g2zIxpCPj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ngHwxZj91otiMesAP86l/VIeYXrM+ez+1L4y1BiLPQ7KMnp5cbPVmD4mfGDX1zZmztQem6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9Ksrb/UWNvCB/ciUf0qz5Ckcqv4AVPtsKtolqNV9TxfQbvx3f6dGdV1G5W5x8xiTAzWd4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cWeqagrKv3Mda96WIDoKSWWC2TzLl1jgUguznAxWlDEU51FBRM5KpH7R8v8AwabxTpvx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u5/cy5S4dmXOw/w19Nv3ry/xGkaftL2yxbNht8jy+nMLGvT2Oc14mbpKu7HpYSTcbsav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/it73/dX+Ve7L91q8I+JnHja9P8Asp/KtMh96vJG1d+6ZFoHR2V/mXGatSbZCNw2g8Zq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quBftJWItgjmv0I84c0OyUjzMqoyKjFwRBKWXJzxSwlXDA/eHFJ56s8sQH3FzQA2ARnJ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xbbm/jOBWdGv76Mr9wjLVbcAsm7/AFbnCj0oAmtpxADjketdF8G7m8tviBqkun2sd3F/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2Rl4csOOvSuag/c+bGea6z4CDHj3xT/2K11/6Ohqo7nPiP4MvQ+pba4+IU9tDFaReH7S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SRtuPSsvxBpvi0R6euuarZTRzXsaxiwtyGiOeDzXo2if8guz/wCveP8A9BrmvH//AB9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CNehGLsfFNFlvBuoy583xVqDe6rGn/stYU/gaG48Tm0l1bVJv8ARf8AWeeyt96vSOua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25j/0I1a0JZmxfB7w/wD8t/t93/13u3OazPhz8N/DTv4hEukQXEkeqzokkpLsqcd69Hyc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WUfiJnlRD/as33j9KaJTer7Ff4l+G9M0nwTctZ2FvaMJI8Oibf4q8rhGVr1T4m+IbHUP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LKroxjWQZ4YCvLrMZSvmsw+NfM/QMj1wxcjtvkzXNeLJPJs5D7V1cUmYjmuH8eT7bKT3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aLK37PejR658XrNXXelhDJdN7H7q/qa+xpxwa+Sf2U21AeKPEF3p1nHeSJaxgsz42/M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Q8W3OcQWtsPds19RR0ifm+Pk3VaZY+HP/IFf/rvJ/M18Zf8ABQ/R5IfHnh/VAv7q5s2i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0/4PtNeudNb7LqMcUHmvkIuTuyc9a8M/bv8ACV63gzwvq094168F75DbwEAD9v0NfRZN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1c1CaPknZ5UCp7Vf0+PbHmqjjzJQK1IlEcWK/oLCLmhzM/Jaz5fdQrtxVOQ8mpnbk1A5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8UFs1AX5609DkUJm3KSUUUVqiQopdtG2mA0inoM5ptOSgBGGKaoxnvT270ijrQA6IkGt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i2fnFNGU0MnjIJqsybhWnNGChNUcYJpNDhLQp7fLbNaVnc/Liq00XBOKhico2Ky+FmjX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NcxqdrhzxXUQtuQ1lalBuJ4rKtG8bhh5uErGPZNsZgwyrcEVsaPZHT9ajkwVjI4xWDGR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i6Jax3/2d8BjjgV8zi4KVKpF9j244j2VSEgsrrdPMskhZ8/Lur1z4S2MkM0ryjaGHBFe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GEfkPnhhXp/wjikIlVpDJ5WAc1/NGMdqtSKP3XKMXGq4RR69bLwKt7eKgtlq4EJGa+ce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WbdeuKiUYzVi3GAaQHhn7QV2bjXtOhYOIYYxkg8E1yOmFdNE3zJewyJkxOMsv411HxLvY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4MsRlCJD2WuF1/UoIr12tSFKjaUFbwqOKPzrMcQpVmX7cX+j21rdzeX/Z95u8iP8AiT60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lqMzXa26E+cegrsdG1Ftc0t7e5haDULTh0cYJHrW6lzI+arLW5j6NpUsFxfmBzEtzGYm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PsaZ4Ygmkfa9uD+7c5zt6Vw8MEd8z227Y33lYHFb+mWTwweSXwjYAYmvLrUk5NlQjdHR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Li8u/JhZ96RfwJ6UzR4n8JalZ3NhY3TauTse5dFZd39BWRo3iPX/AAdrbrJIt3YOMrDL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h4q0dtQ0ohiR++tW52H+Lkdq8+NaWGlzOI17jOa+NGleJ73wtaan4nliiezlwkcgVJGz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yalfQwiL/V/feMfM1eifF3w/qGqabZ6iNVu5rOxDJ/Z0jlkRq8p8OR6s+pGS3ikB9q+i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Gt7nXva29oWAjaNnXHzV0PhqwZZAJ8CIjOTUllbLeWcB1VBHPjNJHqgjuBEoBjBwDXNW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0m8NlEbiEnauMiuH+KHiMeJNQhcqR5Ue0VsJfPaaJdIvM7cKK5TUbZriBGmXbKBzXBhK1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mToKpPeCF7hLYH+NzxXuvwGv4bzW5rSSby5WT5UHAcV4toOgvqWoiGLG7sa6nQIdQ0fW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3fkLxnB5r1PdjJMVJXVj334jx6d4ftFurqG4tIs/6yOFmX9K4rUdE8LazaRzNcpDduMo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fHEavo32SxsC88i7JxdJ8qfh3rz7V/A32jwvNqNpqtv9rjRnSz+6232rscYyWp0KNjDAb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xG2EI/jX8K0NN1Ca/wBQ867tk8xz8if3q4Xw94pisL//AImNr9rtfuP8+1k/2h610gv5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WH/ljJH96vPqLkV0aJnTX+trYW9wtrEqTfMMVpeEtT1PQtFa31WCzup7hfMSSRP3qZri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R97/wC7VjXPiBBbSypYobuY4VpP4ciuf28rWiQ6h1fm3Q/5bzf99Vq2dmGiEruxPqTX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CRZJyu/kqpr0bwzewWvg2NrjU2aaVl2ITukdSM4IrGnGq53exlrc9H0LwuNcJe31BAy84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cHgu5vtROly6hZyug37Z4Oo+q1i/DvRdE1KymttVsJJJR8y3FuGzj8K6HTPC+myeIZot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LIWO79a+iw9A6aZ1vgTwJN4WvLrBitLRxjy42aRP+A5pviiDf4v0H08w1Wl8LeJbTmy1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nP4isTU7rxFYa3Y+fBbXlwOmxyufzr3qcORWNGj14MMEAV518ZR/xTaen2iP/ANCqGT4r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fUox3aJN4/Sue8c/E/RfE2ixwpJLbSRzIzi4iZPl3e9bpiseoQ+H9K1PT4ftFhBP8i/e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XwoNLu7kaRFbSxxO4eJmQggH+61b2geLtD1C0iNvq9rdKVGDHItX/EtxEfDmofvU/wC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R4jNYxTQthRmuXvNPkhlO3pXaqFGQKpX9kJEJAzXztGbW56rimcilrKerNUy2T/3j+dT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xW7oVrDbWk2p3TA2sC7iD/FXfzaHO0Fyx8I+GmjJH9qXP3D3CetcbaW5XLv80jckmn3+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ufmPyKT91e1RT3kdpA8kj7VUZJNck9SolPxPrsegaZNcMeQPlHqao/DbwrJbwTaxqeRqV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ewrkreS88Yav/ascTy6TayZiTPEjD+I+1dTDeayBvIYN/dxilFGqIPiB/wAfYH+7/WtL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/TOud8RS3VwEa6XD5GCe4rpfgWMeJrz/AK50xnuhrC8Qf6mt1qw9eG6KmjI+d/iHtTV7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rwvciexiXPRB/KuE+Isfma1dJnBLCvS/Dfgy6XSYZkJGUU/pVT2LRsWsPl9TUstqJhUE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rBGljnNI0K7vNYW2PEKHLsemKPGniIX9wNLgO21t/lOP4jXQXZuIbaf7KdrOuGYda8rm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58nk960RJqKqqMgZArnvEWssGFtZRfaLyX5VhX731/Wm3viKW6P2HSYDd3rcFh8qIPVm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fRrI3F7eedqlxzNKnZf7q+lZtD5rHlmjeDJtMQmaPfM3MjHqxqXWUMMsaldp2dK91tfB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1ryf4oQRWniSRIwQBGuKysUp3OIiH7q4/wB6pPg7/wAjz/28io4f9Vcf71SfB3/kef8A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bkZgn/3f8a4y6H+kJXZ3P+on/wB2uNvAfOU9sVsjBbnz58Wz/wAVleHthf5V7/e+EdR1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ZHZxuhx8xGK+fvi2f+KtuPdB/KvrrSp8eG9M7f6HH/6DVyV0bKVkeH2M7KzRuCrqdrA9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4+s7bcNStVEJRts/+3/tVk2M4mi65rkl7ppF3I9SiFvC8w/GuVi19dRuo7OwRr29lfy1hi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j4fabpmhaxd3jvHBOBmDj86cdRNHReAPhdB4bddQ1RUu9SB3RRNykHv7t710Hj0xXHhX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vVE2twsMiUtnvVLxiC3hDUD/ANMWq7WM4rU+XbdObP8A67H+VU/HqYj0v/r7j/nWlAv/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5VT8fL+70v8A6+4/51kjZbHa+CJVh8dW0jEqpjb7n+7XungmVZbe+dSSvn/xfQV4R4Ml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j8pq918CypLZXzoQU8/+oroRzSPhL9qS38j40+Ih/fZH/Na8gr6G/aeGn2Hxa1Ka/wCb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t+9Xh8mrafDfGeC23BF4T+EtXu0F+7TPOqGNWgnhzUpU3pZyMn95RkUj+IVn1L7QLNI4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W08X6lpMxOm3kttD/wA8n+atXoZFCa3MHB60+2JE0Rz0df51Fe6hcatcmeYgE/3Btqe0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RL4GawP0U/Z81KRLIxluiK3519HaDcrMRnnivlX4HztD5vPH2eI17/4b1vZMFJr8bzKC5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P3EegSYGcVQuLjbmnm7DL1xWXeTgsQDXy05HqR1Azlyeaic8GmxnrSueK4Js6YEO7mpU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VCLHx9auQniqsY5q0gwK2itCHsPJqWIVATyamhNUiEWFOFNIDmmnoaaDiqRJbjPymqly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JNgg1QkZDZDVPbt2pkq4Y063xmpZoh0o61XU7c1blXI4qk4wacRF6Ekxg1qXEXn6ce5x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2qhrUqa9OjqrHFU0Z5h4/sDqXw98U6d186wnj/ONq/HJU2KV/ukj9a/bHULVftc8EgzF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PxU8Lt4L+I3ibQ2/5ctQmjX/AHdxK/oRX6Hw7JRjJen6nzuYxbRyq9akXpUa9akXpX3R8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8If+RwtP9xv/AEE1w0Peu5+EP/I4Wn+43/oJqZfCzqw/8WJ9Bti1QDO7FQNIWzIo+9xU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YdabJcxIhjjGfevPZ9cIsXl/I5+90qpKfLDxY+YHg1O9rPIvXtkGq0cjNDIpXL9M1kwG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qJBIGZjwD2py2+yUl5CPl6UxpP3YbBJzihlIbfMjTxgNkqBnNVdPlj/t6AnAUBulXpbb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uZkeWTUAsQ8oKGywrJmUz6A+CImPgG3ll/1skkn/AKFXbgSdOa+dtEtPilHpcNnomqQL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n/eqy3w/+KOrZF74nkhz12MB/jXg1aPNUZlDfY9/YlPvnZ/vMBVSfVrK2z5t9bR4/vSr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/e/8AIQ8aXkoPUCQirVv+y3o7HN5rOoXR7/vjzXHKjRj8c7G1/I9RufiF4Xs8+fr1muPR8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D2mc67HJ/wBcxmudtP2a/B1sBvgmn/35Ca2rP4K+DrD/AFekRHH98ZrK2EjvJsfM+xnX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Qm7uz28uI81mTftH2bZ+xeHb249CwxXfWvgjw/ZAeTpdsuP+mYrQh0nT7f8A1dlAn+7G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Y8hb4/eJ7zIsPAkw9C+T/Koj8SPixq4ItfD9nZKenmJuYfnXtoIRcKoUDsBiot+Saz+s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U8YWy+MGqn97rNtYKf8AnlF0rG+KWheNNJ8PXdxqetyXulT+XBLEDjOfWvfwcV5t+0Kf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h/ma3w+LhOfLGJXs5dWeP/Aqeaf4xaM088lwRE6bpGycCNgK+r2718kfAL/krelf7sv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TXmZwn7VNnbh48qsRs/lxsa8N+I0Zn8Y3p/2U/lXt0/MbCvGfiKgi8U3h9VT+VbcOr99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LMIZGb+GrkYQkuoAI4qnpkuzzUbLBu5q5HEyN8w/dnnIr744CrNE8Uh3fL6U9lVJNygH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JfMmeF9qgVhHMyHjcO9IBqjIZAerZqadm+UZ4qBbcJKzbuNuabNOqwq+e1WBaB9+a7H4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R+VF5u7wzcq3zY2jzYjn9K86t7g7icmvRvgNL/wAVj4rb/qVbr/0dDTRz4j+DL0Pqew8Q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QEGIVH+v9q5/xjqPiqSbQWurO0gZr9EgAfO1mB4b/GvTNK/5A9l/1wT/ANBFcz8RYN7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1r0Yxk1ufGOSuPj0TxS5Jl1i3iHokGcfrVCDQb3/AISk28+r3csv2ISeem1D94/LxXcZ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v/wBeK/8AobU7Nbk3XQkHguCTPnXd3N/vzn+lYHwx8EaH/ZGo+dYR3UqajP8AvLhdzfe9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4b3MUej6lulRf+Jnc/eP+2aaEvhkL470DT9O8F38lnYwQylkJZVxxmvL9N+5XpnxO123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kZ5GUYU8n5hXmemfcrwMb/Esfd5CmsLqXOADXnHxFn8u0f2BP869EfPNeafEq2kvbc20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Y/8Ano7HaF/WuOjG8j2MR8DPSf2WfD02j3093L/zFNHt7382evoIkV4j4Z1jxZpfiWK3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j21o1vPeKoXaW+b5d3FdgL/x5ewEyWemWX/bV5PX/ZFfR03ZWPzXEy56jZofDP8A5AUv/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5v+2dd2UHwbljuv9c9xG0H+8r//AF66Hwjo2v3elFrTXksYfMlysVvubduOeteB/ti/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tZn1JHzMYplVe/oK+kySk6+NjGJ89mNRUsNKTPmqyiySxq27cYpNvlrgUwH1r+hqUVCP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ERtyaqXEvXFWruQKhrKLF2pzlbRHVSjdXHxnJNW4hxUUMOBVqNcA1dNFTYUU/FIRxXSY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FABRRRQAUdjRQelABG2DU0Rw2aps2DU0UmVoE1oaYbzEIqnJEUJqa0fJqeeMOpxT3OdP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Gq91D5eSKljzG5qxNGJoiRUNXRqpWZUsLjDbSas3UAljJFZbgwSVo2twJoyDWKd9GXKN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FMSB7iu3+Hd8sUsbTN8qMD+Fc/qdsro31rZ+Gdius/a0dtnlgcivlM0qxw1Cc5bHs0Iv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WLxsI54/pmup8AzrcPO6MrDPavE9as7Tw3gSzfuyfv1698F3ivNNdoGDxHnfX8v4muqt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qCVZK+x6tbjC1oxY8nms6LhKtxPhMV5ltT9PF74qSbbFZSSb9uFJqMZL03WNiaJdFjjE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Zwkz5K8bXE1x4hu9QilPMrVzg8QLZStNcxNNn+4Oa9B8ReEZrMyuhNxakkiRuo+tec3O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mir5UfkVebnVcmdz4C8dab4X8Sw6/FpEWryJHtjimbayN/eHvXQ/Ej4kaX401yw17TvM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cL827d+tcdqngseFo7YzX9o9zKiyNbQtuaPPY1hahYS+fmL/AFvWktDFyT0OonH2e/8A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04afp2o+HtQ1D/kE+YfP8xNyvx3ry/T5De6LECfNljdf9n8K7rw94w0/7PNp8v2jT7qP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1ZS1Omirm/471/w7q+ohbOxuYLMrsEnkeWj/AO7VPwLrDabqT21kWDqC6x/wyqf4a5rx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5NS12bVdqfu0ljVFT8qv+FI9kH9oSMBM5xHivJxFpOzJm0tD0TxFqmkeItCv0hmQXZU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6147enTtMtxG92dNZujjoaT4parp//CUaJqlislpqQjKX0Sn5Zh/erR1HSLTxToUQjVZA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7sP+7hyoa0RxIef+0kb7f9rt8bldHyDXTW1wcgnOfeubsPh5eWF5stSo7Ab8VZ1n+0NO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8vyw2fmp1oe0jYZ1Sm9vImS3RpX7EU6TT9agt0S/sxDxy6/xVjeFNe1WcSebIunTgDbGf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38iiCRmfBGS1ZYfD+zOercZpcV7YTrPYlobhTuVlHStzQtf1XQNat9QSYo4l3SSg43E9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fambX7Xa290E3qlw2C+Owroj/ZdpfR/29o8kHmZCTR8oT64rsqfA2FN2R3Wn3+n6iDdyw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Z/drH8HeH7TSDLdwxf6UnyeZI+75fTFPsRD9l/0ELJbdtrY20/SX+z3k0RP31BH1rxni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c/GTwdCkkGr6fbGLzZNk8cS/Lu/vV0fw98BLrHg631B9QW1ngZgAR9zH96uo8QQefp5i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E6WuyNHWOTknPFdEcTdWkTBs88Pha+1O1kkDJBPNxIF/i9wKqSfDefw7Ym4vCscA+YzF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ri18KyIlxGWfbkMgydvvXOaD44HjCz1WHULBI7K3Y+W0Um5XX/a9KjD8/OannK23he3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q6/w34Wi1iyku9Ma1uo/7gkw2Poa8t1zSIVu5vJH7vdx9K9W+HPjrwZomnPb6xHcC6x8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6MHJ2NIQc3ZHpfw38R2OneIbaCaOTS4xGAWdtwPtmu+06wtNQ8VX8shE8LKDHjtz1rwT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FvYaLp9/I021czEMq++a9C0jTdV0m+e2ttUFlcmNSu7kH2r2KCcXZnSoch7SrbVxXIa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f5qxkv8Ax9pI5s7LVU9UfaTWVceMbq38QWGoajpVxaSxo37uP5mr1ExI9mC8VwnxOs7e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zZFTmNW+XdUMPxs8OvxPLc2h/wCm0DBR+NUfGfjfQ9at9OFnqdtMfPXID4xz15raDSep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4T1W0DT6NCkn/PS2/dt+lYWvfCO00XRL2bTtZ1e1RYjm2S5Yoy4PGK9K0y9gMAAlU/jV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qP8A1wf+RrW6exR5HblZUzUhjG01jaReFouTWzE+5PevlNj2DH1TSIL75Xd4Tn7y1yvj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0xtunWvDMP8Alq9egyRhxzXlfxG8MXsDST2jxrEVJbdXTCfRmbRiPr8enWxmmkVIf+ej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Hk8UUxeHSZG/dxdGuPr/ALNUrbSopplnvpZNSljOUE7jy0P+xGOBXqXhPw/9niE8qjzy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m5kmOtNDXS7cW0UShIhjA6NVy3t0x93FW3s5YyfMlqt523IrSysVGRxvxAcPfR49B/M1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/wCudZPjYk6hHn0H8zWt8FP+RqvR/wBM6xL6HuknC1j6mu+M1sy/cNZN/wD6o0IzPnL4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cfzr6K8PTgaHZenlL/Kvnn4lgf8ACRXv+8K9k8NLdXOh2W1zjy17+1aSKLuv2eH+2QnA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68nI7VfOmSlgJZD5I+9WBHrEEGoXEEZ3Kp+WsGXE2e2K4jx94Ph1BRe+V5rIPu4rtkcS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NAyHkEYpos5P4W+EI33XsyeXDDzHGo+Un1r1Ec1jeHb1EjFgowE6YrqBaAL1FUrGckVA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/FUN/wBclr3QqBkV4h8Wkx4oP/XJf61nYIdTgIv9Vcf71SfB3/kef+3kVHH/AKq4/wB6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n/r4FVFFn1Xdn/RZfpXH3jgoPWuuuebWT/drhpnJfB7GqRitzwT4uD/AIqy4/65rX1D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R/15xf8AoNfMXxcH/FV3H/XNf5V7FqPiaW28LaYisVnFvGFA7jbV9C0rnP8AxC1ebVJH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dzWR4Z1ggeRKcSLxz3FSn7prGuBi5j8riXPauWWpskehxTqy5zVW4vdpMvcPvrFnuZtO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a3oYLi7tMGX91/wA89lEdCz0vw3rEOs2KvFj5Plf/AHqXxgo/4RXUx/0wb+VeZ6FqcuhX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Tswrs9Z1b7Z4c1JM5zC38qpGNj51szut7In/AJ7H+VUviAdqaV/19x/zqaO6ENvZ+0x/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NK9Bdx/+hUJFnR+HZiPGltF22sK+gvBK7dNcD+/Xzb4UufP8e2v0f+tfSngz/kHv/vVp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blvs+LEUuP8AW2Mf6Fq+dj0NfUv7dNh/xV2g3wH+ttTET9Ca+Wj0Ne3hX+7OGe5CeppA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tDAeDxVyw5nh/wB4VTHSr2nLm5hH+0KUvgZVM+5vhHq8FwyiI4zEor23RJSLlfSvnb4O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E4KCvpfRLQLGGP3q/Icy+0fb4J3VjqDeMydaiBLnk1TRucVftUzXxdTc9yJKgIFNdutWW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cUjoiOjBJqyg4qtEeatx8ihDJohk1bAwtV7cZqyR8tbx2IbISeaswfdqsRzVmAYU1USU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BpGHBoQ4BzVxJJIDUjLkGoojzxU3agRnzJ8xpsPBqWfqagU4NJmiJyeKp3HGTVoHPeob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TZ9yYJ5rfs5MR1xlrOYrjaeOa63TGEgFenhtzkrqyMvxFHsdJR2Nfmj+3r4aOj/G2PVEj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7MBx5iFoz+OFU1+pGoWaXMZVhmvgL/gpL4dMFn4K1UdIpri2b/gaKw/9ANfZ5NNxxHKu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fEy9akXpUa9akXpX6Uj5IsQ967n4Q/8AI4Wn+43/AKCa4aHvXc/CH/kcLT/cb/0E1Mvh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+iiVZWB5OKhMa7ZHUfLnrTmZt2/HXiiXLwGOMcDk157PriSGeQW5BPGMA1TWT7NDKDyx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WY/IOtQ7UmlJz8h71kwGJIszgiNlYLzupsiB4xu7H+GnvmKSUQtvTb1aoJgYtvBwRQyk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SrYABrAvpnjW4UEKdrYIrpxJHLakYVmDAc1yeq4jmn9dp4rJkSR9DfC4/wDFA6Z/uH/0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L3x4A0wf7B/9CNdGJc1+eYuX7+R0wiki4p3VSudcsLMZmv7SP/enWpkc7JT/ALBr4kk0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SUSSyc7z/eNdmBwv1iTXYzkuU+vbz4leGrDPn65ZJj/prn+VYt38cvBtrkHWUmI7QoWr5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gD9TVldDhUda95ZTFoz5j3y5/aK8KRZ8lLu5P+ymKzLr9pjT0z9m0WeT0Mr4rx630WEn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x4ojllNP3h852mqftWXiFkttBiBHdpK9t8EaxN4i8J6bq1wixzXcAkZE6A+1fGWt6ett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AOFg2/DXw8P+nRa87MsNSoU1yIqMrnRlvevN/wBoA5+HRHrexfyavRSDXmv7RAx8P7b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SvJwT/fKxZ4/wDAT/krmlfSX/0W1fW5718kfAP/AJK5pf0l/wDRbV9bnvWuc61Y/M3w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V5b8TdB825/tONf3ija+O4r1YjJNcZ4pvE8y4spgDHJxzXRkCtVl6GWKvy6HkengBZJS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3I8gxp8wHU0290h9Ollj3boDyrVDaMYcqduxu9fcHMtiCRWZWILKB0NM8glSpO44zk1c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0qCVXSdmjIIAxg0hiReWsfJp7CJo+xqi/wAqnJ5qWD5o6sCQIg6AV03wl1xNH8S+KJDb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bDylztLSx8n/vmuZA4rq/hLxf+PPn8r/imW+b0/0iOqic+I/gy9D6psfH2tXGnWf2Pwfq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aDp7ms7xLrniLUJtCjn0eGyJvR5DSzZ3PhvlO2vRtHP/ABKLD/rin/oIrm/HZAv/AAj/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Xep6WPiWkncX7J4vm/5ebG3/AOAs1Zv/AAi2rXHiDM2tyRXX2PY/2dNvy7q9CrIH/I4X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1UtQ5vIyLb4XwS/8fOs6ncHvmciue+E/w10q40u9u7uGWa7jvp08ySZm/wCWhFepAVzX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4/4/5/8A0YaiTsCd4SOT+K+kafows0tIhGxJ3YzzXMaYPkrt/jDaR3Ol295DMrywSAOP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dgo6V87Xu6jP0LKZL6vFLsX5eM5rjJdk3jXw0JRuQ6lBwf98V1145YVyfiGUaXqejX/kv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MZZ8P0FFD4juxjtQk0e/WP8AyVXVf+menW//AKE9dJKcgivKNL8c6rdeO9burHw5dPMb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PVv8a2v7X8dXmf8AiS2dpEf+Wj3O5h+Ar34n5nNNyubPw6/5Fxf+usv/AKG1fHX7XOtt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SwtAij/aOa+ovC+neIrrw/D9i1WCzhO77kOf4vevhb4galdaz461+5u5/tMxu5IjKBgH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Fwdh3Uxkp/yo+O4gqclBQ7mBEfNNFyRGpqSNBEhNZl3cl2IzX7S9EfnEY80iC4lMmRmm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uarsEYAzWcVzO51N8qsiQKFWnCo3anRHNdcTAfikp9MrQQyk3UvY02gB1FFFABRRRQBF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OwyDUBXBpFrbUtxS7KvW8wkHJrHVjVqCUrVJmE4XLN1BtyR0qO3kwSD0q5uEsWKoOhR8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mRahBuBIFUbWYwvgnrWyi+ZGQaxNRiMTniuWatqjqpO/usXUTt5zwa6H4Sw3c8XiRLSb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++orKs4hqejTQn/WRfNn1FdF8Gf9Hm1vj97LAYPzr4PiK7wVV+R7mXtQqWNjRriW5tzD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pXrfwR05tP8PzJ0CylPyrzaDwtNZog3yeTEF/eY+8a91+H2m+VoUBIwzDc1fylRk3Vkj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XI6i1jZqtrC2MCpLeLYhOKktW3ORXoH6ONijKjmuU+MGtSeGvBsl1CA0zuoRT3Fdvs9q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F4S0uPOPtM//AALgU1ucGMfLRkcfpXxD03ULN4tTUW7OuMj7ua5jxJo0fkvd2zJNBndmM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i1CzktInP3CwSQ5Na3gmKYX0tg6u0UiEBK1lsfk1T4ypb+TqE51C1sPKu7j/AF1XP7Q0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yRv/AOWabmWp5PDk2hNdvuZInf5Af4FrYKWnifRIdOltobgIc+dGvzt+NJK5KOS0nW4N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8bbYzKMb1/vYqbwm93cSahJdMJryzxsTG3fHWhd+ELa7ht0tppLeGNsfu/m+Wql3pcema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aBMOXXY71zVU4xujaErPQ6VIIvElqof91NEN3mJ/F/s1c0DTNS8Tag9vaRSNDActtrB0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XdeFLv8As7UGuYWMcsn38H5X+tfLyhOrUlboRJamF4nttNsHuG1CMR3O3GwjDGsv4TTt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yJH7qSvStas7bVcvexRXKseWIz+tZui/DeysNTmvbGR7dHXJRDla7MHTnCctTtr4iE4f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Lj6U3w74etdY8Uafp5i83zH3yf7tat7ZXM8BgtTsm/56EV1fwy0CXwxo2o6jcI8+pquE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q9TkovmZ5140174dXuv3+k6rpN5pY02RRHqlm+1X/DvV2HRNHvtL+2aHrEetWKDLHbtl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h7wb4guPK1G7khu97PJH/tGrGnWPhDwvcZ0kMs4TDIj/ACuv0rq0SPSlTi4nBatpccOo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NaGq3OoX2lwxSXMs0MY+SNuiVq654cuJ3/tYwlbaT7u3tVWKe2jxEGcyY+ZX6VhdPQ8/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e90yYAFm2+9eq6bdxa3b299H+6uEPUdRXm1rrb+H/OGn2FrdGfq9wm7Z9Kfo3jO7t9Xi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+P4mzXjY2jePNDcqFM9I1nWYbN4zMS3I49asan461W6shFplh+5C4571yEsEmu6nFcSgr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TrC8aHCKUQcLiuKnOaJtY8z8T6/ruo32mWx0OSO3jRvMGxm3sanlsNR0zTp7HT7m40SG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fQ16sthcuMM5B9zWRf6HqKszo63Cf3Gwa6qeY8q1gBw9loVqj20NzKbo5XMqfL/OvYPA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50p0qG7+7/rGNYmkQ/wBmQyRXtqFtbv5HfH3GPetjwL4VsL++1HSL+SWK5jYeXLbTMrba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RNNuMz1DRfCei+Hjt0vSre3A/hFZFtpgvfGVyxUbolDZqufh5qVnzpvifUYgOkdwBKD9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11278i7tdRuFQK/moFOPwr6ZLyO5yueqhQUHArhNStI5/Hlo7AZCMKgXxr4i0441Dw7M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4VmyeMYX8SW19cW0lpGiEMJo/mqhI9KuPDmm3akSW8cgP95Qa8u+KHgfSbG2slt7RI3u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Xf2HjfRb3HlahDk9t2DWP8RPK1BbHyj/AMtV/wDQqsoxk+CNvHHFJZatqVg68grKRj8q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bRr3HiGW/sArM8VzkFV9mr1SLi1jrM8WH/imNR/64SfyqogeTz6FHJETbna0R6etR2su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ddLov2SEzTHacfMK871fxFD/AG1iEfuE+VsetfPTPWOgBBqrqlrHeWrxuAwIxT7a4iOe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R8+X9/P8NZgeb6b8O0/t845tUG4KfWvRodPFurFUEYPXIrBuL2S3vN/EZRtxAPUV2UAb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W7AV1Q2MrGFqKw89PyrGEURJ4FdjJ4c8wncST9KYPCsa1uibJHifxAXydRiGP4F/mavf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H/XOrHxesRbapDjj5F/marfArjxdqH/XOsSz3ef7lZGon90a15/uVj6gMxGoT1Mz5z+J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w/nX0P4Q07yfDFg7HkwKf0r5++JQUa7cg+o/nXvB1tNN8LacoP8Ay6of0rdlozfGviEa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8ACuFtT5Bz3pl9qMusXr3U5OM/Ipppbjk4rnvc1SOt0nVke3IJyV4IFWY76KRmSN8kc/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L7VoJNRDFIFBEaj+Osu1v10fVZrXUCYpN2VLfxUx2N9tSe1vElh4ZG616ToV+mp2auGy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VY9R1AxxSiV09P4a6TSrqTSJN6E+WTlgKSJsd5JDgmvD/jCMeJ1/65CvXk16OeIMpyCK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QRuOhiH86YkrHPeHvBk2sadqOpSSstrHIECxDJz9K0fDPgN/BXxHtVc5WcCdfcHvVDSP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daaZ7gasboOotk3FVrZ8PfEGy8d/EDSLmxtJ7dIYxE/2gc7quKuM9xuP+PV/pXISwBpG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9K5cnJamjFbnz58Xl2eLbkf9M1/lXRaTcy6haWssvPlxqn6Vz/xiH/FY3P8A1zX+VdNo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ktKWxvAW5kEUTH8BV7wPpUU95PqV+kjxRg/ZVUf8tP9r/Zqna2Ems36W0f3AcyEdl9a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IIxhVGBWFjQ5jxFpJ1OxYEZbisDSm1uKP7KuoM1uD91kyVr0M2vWsjUNMayn85B96ixK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81YuJzDBKueGjYVDDOWXBqYossZVxkEYqgPBdTn+z6e//XQ1ia7fLPb2u1t2JVc/UGus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mQjEMkorzydv9Hg5/wCWi1cCJHoHw7U3nju2+bHyv/I19P8AgqPy7CYE5w9fL/wikQ+O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g19ReEJEeyudhyA9aT0RD2Pnv9uDTvN0nQr3H+plaMn/AHgf8K+OK+7/ANsLTftnw0kn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dv8A7NXwhXp4Wa9mcMxmKNooorqOYVetX9K5vIP+ugqgvWr+knF7B7SCspP3GaUz9Bfh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RRXr0Eix2+Aa8h+ElwzaHCc9hXqEAZlHNfkOZP4j7nBx5YpmxayFyOa3rNOKxNNiyRXT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rqezEhunwtZu/LGrd0c5qkinca4zdE8dXYPu1Wijq1CMUAWrdcGrWMioIRU+cCrMxhTm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Tx/doESiAMOtQSQEZAqzFt/vUsiLg4NaRArQxmPJ61YALDpTreLNPmPljitAKUycHis5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lPHNZksRDE4qWK5PGgxmpoolbrUdu4IwRVheDxWkEFzL1OywxkHFWtAuj5gUnpUl9+8j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03pzXXSfLIzqe9E7ZlytfGf8AwU603zPhl4emiX/j31NXc/7JRx/WvsuzlFzaq3fGDXgn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PgFqgVN0lsFmH4H/AAJr6rLZ8mIjI8SsvckmfkytSL0qNakXpX6stj5B7ksbYBrtfhPN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P0rh1Ndd8L32+NNM95cU5L3Wa0Haoj6Q+0byFA3ADBzSGVTuCDBxjFNuA2A4O0lucVGl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fWvLZ9civ5bsrbenQinyRLGqhW3kjBWrUR/cswTAznd61RlcqvmbCMtgGsy0D28iq3zg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BzL0SpVYtBu7M2Kjz9mJli6j7v8AvUi0Mm0uW1EouOI9m7/eNcjfYEzxEfLsPzV2N1dt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vXH3y/wCkTevktUgfQ/w8jKeB9IA7w1uRIQvPrWf4Di2+DtHH/TAVvLDha/NsV/Hkbw2I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RXy7beF9Q1A5tbS4MW9v3mPl619ViLKMuOvWrditvY6elnDbRpCnQYr18trxoNuXkRUPm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Cwf8RWhb/CfXpj/x5qPrX0b9oIGAFA9hUTyA8kNn1FfQf2lDt+JxOEnseK2nwI1mUfNc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9J/e6jCv0FeuJMxzgsfrSO7n2rCWYrohKlPqzyKT9nTTwNQ8y+M00ibEwNuxv71eieHt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mu4ke2hVC2eta/1I/Os6fXtMg/1l/bL/ANtRXkYurPExtY3h7vUeVxXE/F3Qj4k8N2Wn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jIHGd+FYY/Wte++InhzT1ZpdVgbb1VDk15tc+PF8e/FHwbBYWxGk2F28rN/fbbWGBwtRT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i34C+Bs3g3xbpmtW9x54jEgud646qVGPzr2Uc0j3C4YBwoPYvt71k3HizRbAfvtRt4/q+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80UaU5xSNWvGvH2oef4hvIf+ecldLrfxk0S03JZM11c9AU+7mvNprh7yea5lJLysWJNe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nJbomtLnjZGxZajb6hAbe75fH7tj2asuSwWG7MMjiMD3qGIYyfWta0hh1O2+zsdlyv3J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lTMNpVjkyoJUVP56suQppupadLp9yYZAc1HbukbFHBzTLGS7Bkt3pUR4oDt/1RqaBI5A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/KZB9zPFBY3eQOa6P4aTwQT+L45n2yX+gtBDjufOjauanXzRjpxXY/B3Daj40Q9LfRIy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4j+DL0PqO0+LWlG1his7DVLoIgUeVYt2HvXOeMfHlzq2o+GY4PDuqROl+s0Zuo1hWT5W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2PyD6CuP8fHPiTwPz/zFP/ZGraJ8YW5da8Xzf8e+h2lt/wBfNxu/9BWs2WLxXqeuTwQ6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s6QmdQu5scHHevQqwLbjxxdf9eEf/obVumZMxbfwR4nmz9v8a3B/69bRUrN8GfD6w1qy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d5NGVWYorEMct8uOTXpqsPWuY8AsU0O5f8A563s5P8A38Yf0oC+hl+I/hpoGl+GtTuo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eS4kbn8TXmVgSigLnH1r2/xw5TwfqnvDj+VeKaeRtFeHi1yv1Pt8hblRbZsRRb155qh4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R7cYuU2yRH/bVsrWpZEEVo9q5qbs7n0FWPPFxfU6D4fa7H4h8T6xeInlE2dosiejjdu/W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ErxjS/ET+DNQkubaza4SbCSxRHDPj7tddN4l8b30M5i8JRWkJjbe11djdt/CvepVos/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+xL4b1D+y/hPcXzcbLe4cn/gT1+d1tctdQNPIcySnzCfcnNfXnjPV/Euk/AW7lmu9MSy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kdWY18fgkAjpX7LwVR5YVK3ex+V8S1H7SMBbif5CAayyu5jV+Vc96bHbg5r9Otc+PpyU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VleBxThFt7UYxTSsDlcjKZqWOPApUXJqXZgVpFEORHTKe3emVYJjSvFN21JkUnFBQ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AJTWGal2cVE/FBZHt5p68Co91PVqALtjdbCVarcyiZeOtY5OK0LG4BG1jzRF33MJxtq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pbmNLqE4AzU1zbB1LDrVOCTy2KmspdiU7+8ilp1wdL1EZ/1Z+Vh6ivQfASwWmo3k4hZ/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XDalaZIcD8a7zwBq01qbW7tf9db3caTZ/jj718ZxBBfUay8j1sJO9eDR29lqOq6tGRJa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W3SN+Havb/DNmLaxhTIchRlh396Zf21pc2P2vyYyOvSrmksBAMcegr+Tow5ajZ/QnDyV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OFNrk0sTblNLF941sfa3NaytvNQ4GTXzz+2iGg0rw0vQ+e//AKDX0ho0qhgpr5z/AG4Z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s/8A6DTW54+Yzaos8U8GRXEmq2/2c5YnH6V2K3F14P1g6hDaR3Z2N+7n+7VT4QaTCbH+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n+6K7DWbZJ5SGGe1dfJzH5XXleZxWr+IPEer7ppIYzn/AJZLFxVj4ceKPI8QraX0cdje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mx90itfXl8iITR8BPvAV5Z4o1e60+4iu/wDllvV0/wB4Go5bEpmv4007WfAczTxB7i0kb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ap+HvFtrrqCHU+JHbCMg5NeveHWh8beF3eJ4ZfNhG9ZB0+lcc3w3g8O6nFdW0Uc88bgi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Q0pssvawwW0XlE496uaL4x003S2hmCTfd5OM13MXwrj8U6EuqaVrdndaq777rTkcL5Wf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d4gj05Z9KWGa5ibcFjkIdhXNyrqdyp80bnpMFx59sYqtWeuPp0bKtsbkYxXmHgX45S6B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0/8Aa1u/lpJI+3fXfC4luDFeQ/uopE3vH/dzXi1G6VVtHK4dDvvCl7Hd2K3k9qtuzchZ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dBsJltJVa76Kg6VzmqeLLZYJbcCRdi469Ky/D3jfw/ZGG01HwpJrLO2fOHWu2lL2hrTp2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3rM+p3Mvm3Dckir+v2/MckR8uUV6sknw7tYi503U9HMv3tke5RWD4k+Gdtrtq994X1yD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PYg13Ri+50XZmfDTx1LoaTaVqI+3aa77mhbt7ius1jwlbahZnUNDf7VZnlox9+I+hFc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5lu9Oe0ij/5ayHatdX4NvJFuXtIWaKUxq67T/DWCunqBR0jQTHeg3cDeUB8ybOtZlzar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t0fEasOleiXd1e2iZju43bOCCATVe+s5NQV4pMOzr1A4zWvLzI51PlM1L6HSdNhupWD7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jxhrZ043VjKly/QRqvQVSSZdMmbS9SVpYj90kcCurudSs/B1np7G0E2l3PDTRDJSuOEV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W+Enjq/8Q6fdW174ckubi3ZfMuLd9rbf+uZpLbT9Ot9YvNR+13unxSO2+3khZl2kfera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NOmjlikTdHJH/dNdf4N1G1uLeW0ll/el2k+evoqVKk42kioy0PCLzxFqC2k1kbyWS3kIH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0z4RhL63h1BHZpo5BC+T/DWX8QfAr2N1PdQwqYXbPAqD4R+EP7Ua+jXUrqwKHd+4fH862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gpp8577k4rmtCtwPFN83d05P41mW/hbxLpMzPa+IBcxdkuo+v/AhVMahq2jzzS2lpHqE3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/lXuo7Uj0fpkVxOpW8c3jO2jZQfkqt/wtJ7X/AJCWjXlivTd5Rcfnmqtp4j07UPGVvfLe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XC/rTGdRqPw98P6pkSafEhPdMKa4vxj4HtNENpHazSRpPMsYBcmvTodQtrwbormGZfWMj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vdHix5n+kLQNO5B/wi3ie2H+ia5/2zkTctUvEN74yh0S7tb6ztL+1aMxmWJtjKuPSvTo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vtPhu8Qf3P6VSGeWfEDxTKsBtw+bl+VAP3V/vVwNv0NFxeyarezXUv3pjnH91aZJKLdc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6xetNZa2zFuq14bu1uoZmlTzD3TP3aPAPhGHxTftd3hP2O2P3O0jf3fwq3rvgv+z9RcQM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5bCIzCsuoAIoEqdU9K0bHUJ/DNwzCQrazffx2qXSNCSyV3LF5iPmlbrVm4tEuIChw6ns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iPNhl/c/wSf3qN13/wA9AfqK5HwxrEukztpd1J+4b/USH/0Guu+0Y/8A112wXMjnd0eL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uPJiGcfjWV8BTv8AF2re0YrT+OZxrlt/1yWsj9nht3i3W++I1/nWD3OlLQ97uT8hrLuh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NZtx9w1miT56+Ka48QXPHf8ArW3/AGvNqek2ttuPlKgV3/vVk/FNf+J/c/571Y0Qf8Si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pq7NCpLfT7nVJ1gtkLsepHYVB0Fep+BvDY0PSxPcAfbLgZY+i/3awi7mjfKWdPv7nTNN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MYrmvEulw6vcmW4hy2fwrsrlEJPGBWdd7PLZSM5rblsjDm1MLR9Ig0+MLEiqPatMopUg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ibHar8c2+puWmUluGtpyp4izXB/FGRW1KBlOV8nr+NeiyRLdJImMY715p48tmMoZuix0X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7k+4rp/gRJ/xXg/3m/lXH3D41O557ium+BD48er/ALx/lW1MzufV91zbN9K5rGC1dLLz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m+tLqQjwH4x4/wCExuf+ua/yrd0mYRaJacZZkVQvqa574xH/AIrC5/65r/KvR/hX4Tud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UUa+SOzN/eptXNo7Gv4X0T+yrNnkX/SJTuc+noK1ia6D+xJnJAXmnf8ACMy9wKzsCdjn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aVOWzXQJ4TZjzir9v4aEa0uUls8qv7WTS5m3g+Wx4NOinEqEKfmA5HpXqF74Qj1K0kjl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XlN3YTaBqD2s2d6Hn/aFTYpSK3iHR4dc02W2lUEMOuOhr5y8ZaRL4evfssgO3zRsNfTJ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rzz4keGE161WQKBKjgg04uzFI5n4Y6O95qMd2pwkQ+c19LfDs/wDEruv+uleU2ttaeDfC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DP+9XpXwluDc+HZZD1aStG7ohFH40aOniDwD4gtJFD5spCoPqBuH6ivzd/hr9Q9et/t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ZPzr8zfEVj/ZmuajZf8+1xLD/AN8uw/pXbhXpY5qqsZR6mgUHqaBXpLY4hy/eNXNKY/bIv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1b0oZvIv98VEl7jNKZ+gPwnDL4fhA64Fen6VFPPKBk4rivh/o7WVhbx/7Ir1jRrURAHF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SPvML8ETY0uyCqCR0q/NOIlIzRHiKIkcVh316S5Ga+bqbHsIuPIHzSRoM1QgnLVoQHIrg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I6jh5q5GvBpAOiBFS7TREtThBirMiDBqZOmKNmKVRQA+K3U5+ap1twO9QDC1YikDDFaR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yec1KUK5NNILg4rRCKuQvWoZHVsjFWfs7OTiqk9u8RzUmVyBwYzkCpraUuDkVVM55BFT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J3j31ny2/wC8Na8IDKaqyx/OeK3Qy1oV4Y2MTHis74zeGF8TfDHX7F13CW3bAP8Auso/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3Va1m+/tTSri1blZI2Uj14r2sJWUJJs86rC9z8P9VtjZ6pdQn+CRh+pquvSur+Lekf2B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/Zbp48fQ1yimv2LDTVWnGS7HxlWHJJoctbng65+yeItPkzjEy1iL0NXdKR2vIDG21xIu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ZQ3PraSZUSdWQPnlcVnJbmWIuUAxzircUJBETnZgdTTJXCHb6d68qXU+yRHNcsyqgJUY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iQkqn3R61NuMiPuABPCmoXm8xfs+0RtGPmb1rItDbYs9qUx3qGaB1kK9sU92a2ty2e9N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yt9mCblY439PasOdQbq6LY/dxkfWta7d5JQFPbmsm9jMkjEdduD70miG7H0D4J1vT4/C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9HH3pAKt3PxF8MWgJl1u0H0kz/KvlS/04nPXFU10AHmvFqZVSqT52Wqtj6cvPjl4Qs8/8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k1iXf7SvhmDIhiubj6LivBo9BT0FTLoKE8CrjlVETq+R65dftRWvItdHkf0Mj4rJu/2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TDEP9o5riV8NpiM49aedEiAPyit45fRj0M+ZmtdftA+MLnIRoLf/AHVrCu/ih41vs79c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0dQ3CLVmLTDjG0V1RwlCP2RczMWTUdb1TcbrV7ybPUeawqqmjyFyXaZj6s5Ndnb6eEIy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tX5cGt/ZwM7nCXOjJCf3n93POTS2C6lplwt1YXMsEy8h42wa7CSxjc5ZQTnHNSLpqdlH5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+8uNb1RjJd6vdzOf4WlOKWx0Xz+ZQZG9Wc12droSm43mIBfrVlrCJLj5Bge2Kr2cNwRj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zFdNtWZGXjgU8KnygCnfZSm5hT22NSO2gBiMbACq1zN9lBRSfwqVyY5MgEUjDcxYkfjU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ZrBenBU7VkP3gKgvbRbeQeTItzABuVx94VQkiVp90q4UenU04Ssjb4IyqD+E96Ci0Ohk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KXUauoMMo7GrFtLGinzRuP0oLKJHBre+GOr22k3Xjr7RKsbzaPCEVjjdi4Un/PvWHK6F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e6dbXh8byTW6ztFptrsz2JusVUTmxLtRl6H1wvxU8MR4SPUlunwPlt0LmuW8V/EXTtQ1/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0F+zlRAwLDy3HHrXp9vp9tCihbaGPAHAjFcr44l8vxZ4JA730n/os1qj4+xInjvU7n/j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QqlUf7T8UXPiC7FpptpbymGPeZ5c/Lz6V3eawLP/AJHPUv8Ar1h/9CatUYtEC6R4vvEy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CWx+tY3hbwrLf6P5x1u9h82aR3jt32ru3tXog6cVzHgPH/CMx/8AXaX/ANGNTFYx/Eng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9Q1G5mjjLKJrklc9OledW25RXr/jqbyvCt3/ALZVPzavKEUAGvGxLvJn2+RN+zcX5fqa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jlyKxbRsCtKJuK5KZ9BMz9eiD2dw3QqMgj1r1bwbrQ17wPa3THc7222T6rkV5td24uIJ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Odc8T23hO5stM8Mx3VlbSyhLyS9WNdu5i3y16mHaUtT5jM6Tkuc89+PwhPwU8I/vZPtc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7m+avmYeVP0r3/WDd31tpkN++6IW+bQDtHuNYOpeAdOvgSIgr/3l4Nfp+RcRLLIeyqwv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8Y+eEtex4+baM/8A66csIXgc12mofC+5i3NbTFh/dcVzF9o19pjETQsAO4Ffp+D4iy/F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evk2LoayiUWTI5X8ahaJfWpY7oMcGrCxRyDpzX0Ma1Korwlc8edOdPSSKcVuR3yKJBtzV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lQyyYyNua0RkVCc1H1q0YwRnGKaIQ3Snc0TK+00D3q01o2KgNvIOxoTNExlFKEYdjRiq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aAE82lA31GUoV9poKHmHioiMGpxJkVGwBoAYRmnoxXpTCcU0SHNY3sPc2bS53ptJ5qC5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o3Fa1vMJ4yP4qhyuc8ouOqJIttzaFc/MK7r4N6Guu6pPZMOODXC2UIhk5PWu2+F+pXeh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xXg51TU8DU9DrwEv9oij6Yh0s6KtvYszPb7PkK84q7a2mwYDcDoat6P4vsbnTI5JlWKY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TQ4E01po598mN4UdMV/L+Mw6U/cP6DybGQw8PY1o2OclkmhJMXPtWnaTLNa5kTy39aet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/ixVZ1meI4GU9hXj2Z9p9Yhb4kRpqjwPlSa+ev2wtQN5f+G7LP3IpLjH1+WvouCzVjyK5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xL4bm1iEg6haRllTHLKOoraED5/NcXCNGxwHwp8KRN4bhlIWKOOI8D+8e9Z93p9w8s8h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AqTwRr8q+E7m127HRxF+IrVu/EiRQm3wB+7w5I6156xiU5Lsfnkvedzz/XbvzLFlUjc4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Dl3d6VBEUkZVy/PTrXaXloNUt+JjblW+96VSj8NXTswHiVlDDIWWPIFT9do/zEnGeHNf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nMVuLOQDyn+66n+E16j4e+JPhfxqgivA2m6p0McnCsfY1x114Q1WxaV2ZdVhlAPmxH7v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ILjze6VpCpCprEuOh73ceFotPzdw5EUn3JH+6/wCNJ4L8WXfguObSrxp5opG3pK8jOqf7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6ZF8PJvCXiKXy5N5FhdMm5Q2ehNav9jeeP3v72nUV1ZHbCbRz3iq68P+NdUMPlC01RFy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rT769srDbaW4vJIcK8bOFzXL+IvI8PapuRC0ZfDtnlalufCN7qFob2xml8mUZBV686e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Wg21lq8n2iYRxTL/AKyN8NXcaZLBZ4+zLbqeg2IvNeB+HrjW9A+1xQ/uopP9dmvQPAun6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mvLvUI333tncP99f70ZrmeBqPZ2Enc9NGvZ/dyr5Y9f8inz3mkafbSzXfkCKT78m1dzf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LXVZ2ijN1pTv8kf8e2uk0O70vxJYkowubRxhoz1T6inSdWjLlbMne5xfi3xxb2PhG50O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aRXhuLmdvKRe/wAtYPhWO+a2a6sFkiQYXMSn+ddTr/wO1XUkuJ9KZJbNE3q0jYBX/wCK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GHw23hvXdLeC4t12efZR+Ykq/wB4r97NfQxpe0jc3T0OH8ImSw1WaOeRrlX+YFz0r0bS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x7jSbP8AtWV7B/Mhz8pxjIrrdA0xQ8MW4IHPzZpKk07HLNXPMPiBeIdeiQAhQMM1Xp9N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fttm3zDacspp3xV8NDQ/FOfmMMq5DHpWFY3urW+nSQWc5jDHIKjPFcs6HJK5klYzvAPj+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XddadI2JYm/h9x6Gvc7e4iu7eLU9Ml3wthgVPKn0r5y+zfZ78+b/AK2vrj4faVDeeB7c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ydjRGpo3iG31vTWguwvn4wQaZ4DsIdPF/wCUAA03asHU/DRtmYzR7o88EcUui+F9Qnt5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n+DdXs0YOL1OmEbanosp3DFc/wCHjjX730rnmg8cadIYkmsNVtv4jJlHqPRvFMunahdy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OL5tld6N0ejmDGa4S78OWeq+MnjurZZomiI8uQfLVq3+LWhsds0ktsx7ToRUlnqdpd+J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H5t1MZF/wqTRbclrI3OnMOhtp2UD8K5rxD4V1G21jRYv7buJfnbZ9o+avWQ2a4/xUx/4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I34UDRN/aHiyw6w295/1z+WqHiDxTfXejXFte6XPaSFPlcNleteheSPSsLxkP+JMw91/9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m2VnLr2rW+nWwzJK2Ceyj1qncXPXmvS/h/4Ll0mzOozH/S7hR/wCM9v96vEoQ55WPXqa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B0yCytcZjXbn1Pdm/GquptHdA21yypPn5DRJpl9uYpIAO27rVCXQ5nbzZ5vMk9BXpTpr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E8tvOYJeJU4epwc8ireoaC8sXnRjM46+61k29x1FebKPIdMHcr6zp/2mAsnyyKdysOxr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JLS641C2G10P8S+tV5GLIQelc5qlnJp13HqdsP8ASIjuIH8S+9VTqWVhOFzC+PPGrWp7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ZvuM+Ltc/wCua/8AoVaPxc8Qwa3JDcRAeX5GHH8SN/drnf2b5hH4/wBVTP8ArYAv61aV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yjfSsyY5U1qTj5G+lZcg4NZrczPBfikM+ILkd/8A69WNG40iH/dqv8TD/wAVZdDt/wDX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8QmCztRkt1bsBRJXRrT0bOm+HuiDU7ptQuUxDD9wHvXpH2nzAWAwD0FXdM8JrY2EVtENq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Oc+wqoxSRlJ3ZzRWSbICmkXw5PcnO/aK7SHR4ouvJqb7NFH0FXYi5yMPgazMOZCQ9c1f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g4H3W9RXpbkcisTX9GTVLZhgCReVNZNGiZxMUwyxHesLxFpsOo28odQTtxWjn7OTH3qpd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aPnPxJpk+kaldK+fLZtyt7Vq/BRpX8bQyL0Vz0r0bxJoVlqODcRb9vpxUngjwxp3hmaN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sT19q0QWPcn/ANQfpXPt94/X/Gt9/wDUH6VgH7x+v+NLqZngfxYhEnii5/3V/lX1J4S8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AFsh/Svmb4pQ58TXB/2V/lX034XlH/CLaXx/y6p/6CK1G2W1lPpUi3BHakEi+lL5i+lI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blgDxSGQelM8z2oAVZGYHrXMfEDRIr3R5bzaFngXduA6iuinuJB6Vj+KpyfDWpf9cGqG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QD3FZetT/AHvQrWD4Rv7y9+2RCMyxRdZB/BWnf3O+A7uTjFYpGpyl9cyzzCNnJhT7oJr3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TI/rXz7eN85r3z4JMD4UPb5un4mt09AOm1T/AI+h9RX55/HbTRpvxW8SxgYDXTSY+pzX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1FfFH7V+kfYPiKt0BhLu1Q59SODXXhX7zOestDwz1ooor1FseeIW5NXdKfZcI3owNUmW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fwSN6Z+lnw5vUu9DsHBzmBK9P0y4VYuteHfByV38L6c2Sf8AR0/lXrmlFnU88V+N5kv3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6U3XmocNVYwRzk+Yaijs5nXcp4qza25fIY8ivmKh7CFt7RV6dquRx7adFbbavQWoYZNc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qbRxR5ax05Pn70AOjBq1GmBmqzZHSgSv2oFYsOKahzTUlYg561JGM5oJENTQVCetSwir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tE8zODUItnmQ4NOtIZIGIJqjMUyeTKVNJdOpTNN1CIoA+aqSSbouTTJK95EJfmRahTOC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ikZ5qkVknYlG61sgLNpqca5GCKkmvBIMpUdpoUk3U1tWvhxEX5iTVpibsYMUNxey7Igfr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A0n71+4PSr9lpZHyxqFHrWqLBY1+Xl/Wtac7HM9T8tf+ChHwn/4Rr4inxLZQbLS9iVpy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ivkge1fpJ/wUu1bRLfwNZWQvIpdbupUjS1jO6RYwxZjj8BX5yCAetfrmRVZyw3vM+Vx8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0vgCy/tDxRp8HGGmXOawlgGK6fwGfsfiOyfv5i/zr6Pn0PPpR99H0beTAzZ3ZqG7lzFwM0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pWVyOBXA9z7KxWLO0asAwApbNrdDI8rEk1O122x4WwPwqm0DwEMCGBrMCMuLhMSKQCOl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0DAq1cXHm+WNu00xysi7AMHPWgodbQptJcdOlZ93Au+RwvU4q9Y27F5Az/KDSZEskqYH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dWyNaEFeTTYrFGhIK45rTkEblVQZFSP5YOwjGaqxiZS2EabyOaSK1/evxjirzWzQyMRy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HFABDgRFBksR1pFs/NjIXkK4zV0QCUllYBQO1M8kpC6DgM2c0AUru3SNRtUAnNLbW4uV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mhEkKrtOV70kMIj/AHafxDmmAyO3UeZk5AwFqWK1KRurjDGkaIh3RTkdRUtgd8jFmLP6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gKvKL1NW1tRHBlRuZmyKZNmedwAAvrWg7eVZRTSJgKcDHemBnvA7K7q20emaVIxHgg5Y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Pu2L6U1BHvVQe1IAsg0kygGr8T/MyseAarRRC3cHPWp0VJLdtp+bNMCtcDcr/WqxGC30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tOuGb6UFmeF+Z36kVIGxtfvQVwjv2qPPyq3b0oKJxPtxL2IxVdrzbiI4yTmo/NxvU/dB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zgcVlJlIa2oWwJEufwrt/hOYYB498qXMX2HTwn/gXzXnhUZ5Fdv8H9Hi1CPxh5sZ/dwa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38qcTlxX8GR9n3vjLQbEfv8AWbJP+26n+Rrz/wAUfEjwxqninws1lqkeo/Y7mSWb7J82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3+GPhLTZd9r4csUkHcxhm/WsvxJpVnZeM/Bq29nb2yiS44hjVR09q6Inydi+nxLsLnP2W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rMsdZ1aXxLqdzZ6T88kUSFLx9uzBavQAqjoMVzumf8jdrHp5cX9a1Wxm0U3/AOEuuPvP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o+GvD+pXuhxvDrclrAXk2pFEvHztnqfXNdtP/qJKxvA3Phi2+r/+htTJOR8VeGrzSNKW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dVeKfaAOeDwK5qOHA45Fej/FH/R/Bd1Pj7jx8/8AAq4CzANuCeuK8fEq0mfb5TO9G3ax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8VW0t2bYv81N1iQxWUrIcEDtXitv4ngHjjSdFhkklvbu58sIp5xXFE9uUktz6L+3iD3r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e8V2PazuXkQf7Min/wBm3VzNvYTBNrsdy8YNV4del8I6nNcpbrOlzCYZEDY/4FXbRlZ6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5eg7xl4aa++FnhPxBbKPN0+HZN/1yLNXG2kouAGxj8K9X0bT/FuofD+10oadpcNpJZsi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2214vol1viUD++a9mErnws1qdGkQC1nXukQ3ed8SOD6itEN8vWnWwyfxrVO2xkclqHw+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r46gV5nr3guTT5nNrIdo6A17zqzgRnAxxXEanZfa2bFenh8yxWGf7ubRx1sDh8R/Egme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uLc7Rxuohu4lkJXB9mFen3PgyO6jLNGW+grivEegwacGCL5bV9tgeM61FctdcyPncRw1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C3OcFR9KrPG0B45qrFYzqSVkzTLj7XGD3r7LD8W4CpD39D5ipw/iqb9zVGigMnVzSmCR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7lT9xuKnj8RyQjDxMa9ajn2X1fhqHBLKsZD7BoGWReCKT7Qccop+oFV18TWzD5kIPuKY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6ccdhpq6mjn+rYmDs4Ms7pD/AMslpNrt/wAshUa6lano/FOW/g7SGqWIoP7X4lezqfy/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hTDgdYmqwuoQ/wB808X9uc5Oa0+sUf5vyM/Zz/lKiuueYjUiiJhzGfrSyzW3JV6hF2q9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/ADD9nU/lHmBP7vH1pvlxj+H9aeLlT3H50b0I6iodWD+0g9nU7FZtgJwtMt9QMU5Ajqdy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r8GuWVelHea+82hSnLRo3oQ11tlxxjGK9q+DHhZobCS7lX5SflBrxjwpMLzUbW0CktLK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lJo+lw26rtKgZFfnHFecwpYV0KMtZH3vCeSynivbVo+6ic6DbXIR3TLryKnm1LXLRBFB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z2mPd39KtrD50Zyua/B/aSP2qpg6NfdEb+P4re1RbhHY9Dx0rrbXxZptzoqMDCUIGXzg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eKVWymS3XIrNk8PJ5RtxAyxE5O00KuvtRPKqZHD7Ej1eW/wBPW3iYJCCfu9Oa4T4m/FzS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yCWRgB5UabvvVBo+kJCQiqwA9a8a+NunS2PjdhKP+JfcRl+f71XUxCcbJHj4rLZUablf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1LCf3btuXb0qe10u51JJWV1MkvCq1Pg8PvbaNbNbZuIGT/WLVKMX+nyJMsDhE53E18JU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LNn4MtoZCl7M5fui/wANRvdaBpmprY22nT6mQGLhTyKi1TX9U1O4kf7GyM6/NOOBXJaM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I1vPDGxEhPBr0KeAUY80jl+0alt8bdI0648mHwZJjOPM+0jd+VZGsQafrN9dahp8RitLh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1ieDtPutQ8YaV5WP9er+ZL93g5+au/8Ai/bPoXiy+k+xQWMU8Sukds4ZOn3lx2rvo01T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HNHcQligB3A13/w51nU28OvsvCYA20CvPXZXmkRyMNxmvR/h5oy6d4dCI29WkJroZa0K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7lt5kbNdV8H/EVtZ2r+HbliJHZnSSQ/8AjtYl7Fi9YYrkdYv/AOz/ABPND/qpY3XZJXNd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EMEOiaVc3UsTSJCm4ovWuK0b4r+Dry2S4je6t5WXC5ibrWyPizpOo/C7VjqH7rVreDyH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D+z5YeCLnwtq9zr0sf8AasCcW8j7Wdccba6rNo2gmGlzwa3DPLZZWJZDsU/3a5rW9c1j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rJxtkJSug8LzR6Vc3e4CK3bJjX/Zq54Y8Hnxv4kbyisYOE3NXPbUux678OPjLZXvhb7Pr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EeaOM7JM965HV7uTwf4mtdX0mcOUxIZI+N49K7RfhzeaBphLCK8s4ANxiGflrnPGGlL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uxBTcvGK76XtV9nQo9auUsfG3hOHUrcrC80fmJIifxf3apQeFf7S0GyngnljudmWwcZr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h7WNLmkAKo0lvubHbtXrHhIx/wBg2R6/u1r040+dXNEk0eUfE3wzNDpllfyXs9/GP3IE3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tFrMCpA10pOxoR/EK968caEmt6DcxEcAb1x615f8NvDUs3iETKrxpAeWX1rCeH94w9mc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8qG0nsP3nmJFKP4d1e+eAfEmlWmjRWr6jbwSKAPKkO01oazo6XNxFdP8zW44JqGx8LaR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E77zyy5rroUVCVy40rHRXL2+oW7xq6ye6nOKo+EuNPm/67NXMy/DDTI8tZS3Ont/0wlI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4n/s8y6dq1v5W9v3dwm7/wAeruubpWPSD1Nc74V5u9U95f61kDxL4u0of6doMV9GOsll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O8cw6R/aMuoxSw+bMzp8m75a0TKSPQ7nSbK7VlntYplPUOgNchJ4SsdT1mW0MRjgA3fu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dE1Jf3V/CWP8O7a35Gs/Q7j/AIq2b/rnVXBqxir8MNS0+783S/FV/ZxDpbzDzE/Wq01l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f29/LFu8sGPbv/3q9OrnL0/8VJZ/jTEUV+IOtWJxqnh+6UDrJZ/vB+VRa38RtM1iySEG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Mp25+ld8D6VzvjWztZLSFpoIzl1GSPegaPE/ht4UXxJqz6hdLnT7JshT0lfstewm5Azn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dIt7C2GEiXBbpubuxq6mmSPzJIR+NeZTmoI9CV5FxryNc5b9arvqEOfvCkXQo26uamTw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/kRyFVNct9xVfvCuX1seXdtcxr+774Fd1b+HLJAePnqyNDs5EKMgKd81y1KnObU0eaR3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c5ljZW5PStHxJocnh3UHU/8AHu5yjVjm43tn0ri2NDgvG+gNLHJJGo5PSsP4AaTNb+Pbm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yPz/FmvSdRgW7iZW6Vh+A9Mt9O8epdqHUupBjH3WP96uqnLQR7RcNhTWZK2FNXrpuKzpj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oWpHiSZhzkZr6D+DHg6Dw/4QsrjapubuBZmf0U9FrxT4gW4bUpe521774HnI8F6MP+nN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SaWKFjuGKQXcTKdv6VlTDzMbiaiI2L8pqzAvPecnkVA11nNVSDTaAHvLnNQMxYGnHvTc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UeHGeM3duMsOXA9K4eSfIfHUV7GvzK6HlWGDXi3ihksNcuLePhSeKzaNomRqzAp1rJ8N3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yrLuAq3qTkxHnNVPBtnLqXjGwtoRukd+BQhSPe3J8g/SsMn5j9f8a3tV0PU7CIqbdycV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+Vp0x/4DUuSjqwirniXxLgzr9wf9kfyr6Q8OxBPDumL6Wqf+giuah+Bd9qc897rSiCED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1dlGtnaR26E7IlCrn0FaKcXsE4yirsm2jFMKj1qNpOvNQmU9jVGBZx70oXPeqXmv60Ce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uM9qx/FUQTw1qf8A17tV5L10znmsjxbdl/DWpenkN/Km1oXE+UNG8bSeC7u7cxebaXPy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f4mTWbUs7FZV7Vw/iPJgfv8AOKzxfyaLLb3MB6uqH/drNK5qd1esCxIr3T4MS+V4bAJ71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8EivffhQCnhhCO5rTlIudlqhzcg+4r5a/bG0nNtoeogcq7Qsa+mb658sknkivn79q2L7X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yp/OtKWjInqj5Fooor147HnPcUDNTQkLVcHNPVqmSurGsND9A/gbrEF14L0kj/WC3UP+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jZA2CeleCfs13VncfDrT3T5plAV6960uNCFZIAcj0r8ezVWqyPvcGk6aZ1WnfJDgnNX4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eJpI8smK2IYBLHg9q+NqM9gliuY36CrccqgcCmxwW8Y4HNL5kWcYrMAJ8zNSxBUByaWN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5AoAa8qqD81Qx3SFiN1H2VZieTU0eiDGd1AB5oPQ0/z9q9afHpQHer1toizdScUE2M5J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BmteHQrdfUmrsWjIBwuatEt2MGK7kOQqmh3umOQprpotJRM4UUr2JAIC8VSMucwEge6T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c5PFbUVisZPY1oQxhVwKCeYwLTwxFn5hn61sLoiY/wBXH+VXAoHSm3ep2umW7TXlzFaQ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MXLRGM6jt7o2HSY4uuPoKtx26KOFFfP3xT/bi+Ffw382D+2xrmoRnBttM/efN6FhxXxt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nxl51n4Vt4/DenNlfOPzzMP5CveweS4vFO0Y29TinV9mryZ+jnjj4o+Ffhxp0+oeIdbt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G5voK+J/jn/wUpa7t7nSfhtp0nm7yp1i8G1VXnlF/ir4b8ReKNY8X3z3mu6rdarcsclr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iAmAMV93gOGqVB81Z8z/AAPIq5gtVA9q+Ds8XxO+JJl8YzSeILu8Rn8y8P8AF/s+lfRg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eHbfP+8a+N/hprz+HvFmk3isV8u5RSf9knB/nX6IWeJI1ZeVIBBr0cRB0XaOh6uA/wBp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+y98P7mMn+yDD/1ymIrmr79nPwx4bjl1DTLe4E8AzHvl3c19AOAyYNY93brIrxtyrDFYU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eDo/Fy6nzeBnOOT7UTOVtzj/AFlW9bUWGqXEMX7vbIw+nzVWuZC/3EH1r04u61Odorw2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H8NV1dmXeeB6VKfkDjPJ7VWuhLGqHsaokkvHVmhCjBVeTSIXnUrGg3DnNMgf7QXRxggc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8Y4+tAgilm3zLt2nFESgwSBjtYVMlviITGTndz70ycrM7Fe5xQZsjRTnctW3jRkVj97N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XhYgKnJzVmI+dSh3dqsQ2S3CO+OcVAYZXUh+gqR55LT5Y/SgBttA6wHco4NSGJDbszsA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WIILHpSXFqXGM7SBkUAVmJZGlJKqnGPWpVULb+cxwWHFRlnctGSMClVWnjZWOdo4FACM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M1MkPkqJAwbd1AqIp9njVc5zziljfbGWxgH1oAZKyYYIMYOa15zv06BCuO/NY0ihW27s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LZFk5KcCgCjLCpSQHj2qoseevykDirk74DZ+9VUCSSZd3C47UASwPu2K4zVn7MY4WYcc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IFS3F88kDDGAD2oAgkby7dn3HfnkVCZjzxlMck02S4EljIHG0g8Ed6qQgyRSNI20AcD1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HgVG0aqeDxTDGWXKmoyzR5BNBY24kzvbtiqMMh2SMTVkncpU96gEW1ivas2hocrxIo3c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srL41JIxINNAB9PtEhrzGSNkaTK/KycV6B8B7OOeXxSHlKqjadGce8slStDmxX8GR9pz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En+84FcN4o1zTX8XeGpVv7dhCZmLLMCFyverI+E3hmabMtpLdf8AXxMzVl3fg7RNL8d+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CaOd2AHoMV2x2PlTfn+I/h+3POprIf8ApkjSf+gg1jaf4xe/1/UJtJ0i61GKcIElJ8tcq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sLSzGIIIowP7iCsTRuPE/iD/AH4f/QTVmZTN74yuo2A0vTbKM955yzj/AL5XFZHh/QfF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4ps7DTCrFIfsPnODvPfPrmvQpv9TJ/un+tYfw6/5FLTv+uX/szUEnA/Eb4f61a+E573Uf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Bi1EUcEBBkH8I9M+tZmoaRJ4Y8QahpPnNKlu/wAjHuh+6a9I+LA/4oi7/wCu9v8A+jVr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8F2f+WkPlf8AfLf/AF68vFR6n0uU1dfZnm3ia7Wz0a7dn6Rk1lfCH41aH8SfFvg3Qr/w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Raatb/weWpJz74FX/Hek/afDWpc/8sWrx/8AZh0eX/hoTwL6R3cj/wC1/qWH9aywcVKd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o+qvjPo3/CB/EaRRLm1vF3p/vV5j4z1CK60edomzLXov7dNvdjxr4bms/wDlkxd440Ls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Br9uqH92GSt6sVCbscuEqe0oWPovwPNHceFfD7x/6s2keP8Avk18oeHP+Pi5/wCviT/0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F2l6Ta6Fo1hZ6jBZ5UXl5Pt/3a8V0ZJINR1COX/WpdSB/ruOa66Uro+TxUOWozqjJkYF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2LMa0oBha6kzisVNTlzuGax7eDzJTWjffNKw96l0q0DPk1QwktxZ2jZ9K8c8ay+feMo9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jZc9q8T1+XzdSce9QUR2OlK0IOOa0ZPDaSWpfZVvS7bMarXWxaepsgMdqRkeZyeGFOfk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r0ptMAzxUZ01fStIzsQ0eYP4VHPyfpUR8Jg/wfpXqZ0lT2pBo6/3a0Vea2Y0jzOPwemP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QQf8sx+Vekx6Sn92pl0lP7v6Vp9Yq/zEckDzRfCSf88x+VPXwcjZBjH5V6amlJ6fpUy6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OLrLaZLpU2eXL4At2OTH+lSp8PbduPL/AEr1BNNQdv0qVbFF/hq1jsStpsn6th/5UeZx/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ZPhnaD+CvShAo7UoiUDpWix+K/nYfVqH8qPMpPAtpBkeSp+oqhc+DoxnbAn5V6hNDCWO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BwtZyxdeW82aKjSjtFEPwj0NLbxCjSIo2jivdLmRc7ieK8f+G/8ApHiCTA4UV6Brt69n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5vFzlKWrPucqpxdNWR2GmBXhY1bjl2EEdBXM+CNaGtaZHMuQGFdOIwUZa889zYsgCVSVq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K7Ntc+Uehq5JH5rZFZAh2m3C/vF/jFcF8cNETWbDTr1k3fZyc128UQt5yw6nrWX8TrqC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KPJqNzzcwV6Ejwbwx49u/A9xF50Mt3o8snl3cPVkU/8ALRarfEH9o7TtA8YR2GmaTHrW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vu9qyfAvjm08cTzWmPKu49z+X/eWq3jz4bW2qWMtzZRbLuMZCLxuqIUknqfm7dpNHq2g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E1vdiylb/lnOcDNM8c/DXSb7RxeQ3kVtMULAg/K1eBfD/WrCbw/qegamIY7qBxLbSyNgj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NUutN0+A79NtQQ+GY72/pVyglsHsb6oq6jHPbyFQ+2QnY5U7eKkSVo7EiZncD5FLHdxU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p++Y85yeK05rN4LaOHG0gdhWOiItY5eeNGkJA/Svc/hj4UnbwHPrBkWS3Mnl7D1U149P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xFqF1cQ6dcaxLpulpL5kgjztT/aIFUi4Qc3ZHruo6c1jOZ9vSsPxL8HtX8XQjxNY6VLP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MkTL/OtOx+L1houq/OsOv2dm6o8yDb9ojI+8Af7tV9R+Ml18PraOXwRePDFfOZLm1vV8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1dUaUWrmiptPU4y40/wxb/Zf7Q+2eVGmy9jk+8jVp6fr3he/160/svSTpKpHslknfdvP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F+JPhAas6eX4mE+zUE+4H/uyKted3WgixuSgYnHqMVLRbsj1PUNPtLfMs03lRV6l4S8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dOlSb7QgKGL99FMuOjAdK8F0lTqGkhX+Z0+9nvXqHwq8Vat4RlVbe4P9muQGik+aJG/p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CzZ7PF42k/s+W213SmsTPHhZ4Uyjr+PSqXxJ07PgOx8rmKMr/wABXFbOoahq2oaRL9r0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Eb7v+BVzM+pP/Yk2kXAk8mQbkEibdle1B6aGjj2Oc+G2jxzm+aaPcsdsTn616Vp3w2tP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3SZZE3v9nm3Ju+lct4Mtbe08N66BcxmQwNgE9ADXqWhLt0u0H/TFf/Qa6qHwiijlbrS/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qPU7YI2RLHh6h8PeItT8O6WiTeHpLm2bb/pNq4Z3X+9iuo8WS+T4cvD/ANMW/rU2gf8A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aNGtDnj8TNKutPuIyZ7Sd4ziO5gINa3hLWrSXRoP9JiZ9pJXcAfyNXtbjhl0+6aSJHkE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N8C6LrGjQSXFkoldT88Lsp61SBHVT5+zyHpxWZ8Oj5/h2I+7f+hVhT+AL3SoJ59K127h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Zf7tYvh6+8b6To8R0vTbDVNP/gjeUJJVjPXAMVzHhbT4p/7Q82JD+/btWJZfFS+tW8rW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QyiLzIj9GFP8ACHxA0S2a6S+vobR5ZC4F03lkCrQ0dFd+ANDvATJp0LE9wozXPWfh6EeI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fLRT8jH/ANmrurfUre6j3280Vwh6NE+4Vznh3954t1h+uDGKGwKh0bxjpXNvqsF8g/hu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6lqkerwX9/pkZuIgVaK1fIYeuDXqFclcf8jnbD/pkaaJIIfilpSkC6S4sT/01iAFN8Qe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ksbiO7UzLhY3Vq6qWzt5wRLBHID13IDXJeKfDem2yWzx2kce+ZUwox1qkBOZqdHIKi8sm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PTJ/MAp0cx7UkdmTVuK0C9a1QEabielWIwcGlO2NelV2vQmRikBDrulR6pYPBIeSMqx7Gv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28kt5RhlPHvXr0twz5weD+lc14t8Nf25ZtJDxdRjKkfxVEoXGmedzfNG3NZfhmXZ4rg+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fC53+Krcn+9TgrXGeuzS7gapyHOasMM5qs4xmtLEnl/jXnWZ/wDdFe4eCP8AkUdI/wCv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0/wCQ1P8A7o/lXt/gk48I6T/17J/KriQmbJxiozgmgtUZfFWQK6EVEFBzmhrgVE84Geag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fYOtRfbY1zkiqtxfRnOGoAnEmGPNfPHxfupbXxHuiYqcnpXv1sftHSvnX4vTpP4iLRtu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G0CnpXiGLWrHKOWccMueRWn4BnNp470ecHGLlAfoWxXkuh3Z0zX7vy+AxU16D4Vu/tWt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uamI5H23daldR27ABc/7IrMk1C/mBzPIo+tcVo3iPU4rMYuBKMfdcU278a6wgIjhggP8A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hzF5hiPaQxTprsj3cJmdKhHldJNnZmd4o2knnyq/eY9B9a4298S216zvZyxywO2wMp6n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qupwx29xd/uCMmKH5UP+961W8NPcXHhq2gtI/wB4CxGK+iynKXleH9jKo5vuzgxmNWJb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xXHI+ppLm+j0sfvZU5968h0fw98QtP1CY/8ACRRzafJ9+3uE+Zf93FbUujunl/a5HkYd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FnocGtQuMh1P0qY38Mg++K4u1Rdnykj6miZpY84Y1rFXA6O7uzGJDnKjpzXO6/rsh0G+i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qdFPIsBaZ12njk1Q1RFn0TUZlljCxRPnJ9jQ9CU7Hy5rg3QPgZ+YVl6vb4sbbP8Az0Wt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89KzNQuXvLC1T7NJ8sgrNaFs29DsZNV1iS3jGWIYha+jvhar2+gGGQYZCFK1806HrCaL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G7aT9a+lfh3Ok+l3E8b+YskmQa0EbOqti4cf7Irw79ppDJ8PXx2mSvbNYb9/+Arxv9oZ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SpVU/iFLY+OM0FuKm8mk8uvXjsed1K4JFPXPpTxgVIjLVG6PrX9j3V4b7w9f6aWH2uKfe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+H7eTOMdq/Pv9nrxFN8OfEt14g1axvV0BrYwTyxQM230avp7w/8AtlfDFemvSxf9d7V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Z3hKtWrJ0lc+1wNVKkrn0rZxMijI4rRkg/c+cowteMW37YXwta2/5GSy/GRlb8ttRSftm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KF0/uhZGH/jq18Y8sxf/AD7Z7KrUurPZlErDfHzVi3Qt94c189N+3J8LbGc+XrEs0X/T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/wDgoH8KLfzf9Mu//AKWiOVY2WkabD29LufStrbKAcgVHdWflNuX7vp6V83r/wAFDfhQv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lL/hSS/8FDfhRNGVaXUZAe62cn+Faf2NmH/Pph7el3PpS3thN0rZtbIBcY4r5Y0b/goD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d2f/AF8Wjn9VFdDbft8fCB/+ZnX/AL8yf/E1nLKcdBXlSYnXpdGfRwskq1DCqCvmtv8A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ddkk/wByCT/4muf1L/gpf8LbIN5EGq3hHTyLZuf++sU45Vi5K/IzL20P5j65CgdqeJcD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FUfD0W4aV4M1O5P8Jumji/q1eea//wAFS/G15uGjeE9O00Hobm4M2PyVa7aWRY2p9mxx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xMfSo7jUIrVN08qxJ/ec4r8i/Ef7fvxl8R7wuu2ukxt1Sxtf6uxNeV+I/jP468WSO+r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Tcsq/kK9ilwrip/FJL+vU5ZY+jHc/Ynxj+0D8PfA8btrHivTrd16xiZWf8s18/8Ai7/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lh0axvtbmXoyrtjP4mvzFlle4kZ5HaRz1Zjkn8TTFjxX0GH4Uw8NasuZ/wBeZxSzWD0U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Tzx5rAki8P6HYaJEeFnkO+Qf0r5u8c/G3x78S7mSbxL4p1DUQ5z5ImMcY/4CtcUq1Iq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F/hwR59THVKmi0QiL6CpoxSKualRa9Y4Lj41FToKYgqVBTFoWra4+zOCvDjBBHrX3Z8B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nvNJm5jHlOCecivhO2QFyx5wMV7z+zprj28zwebttyeOf4q83H0+aPOj6DJqvJUdN9T7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rn5Sai0qYyg5qTUDtFfPLQ+xPCfHlmY/E99xkEq3/jprDSdZeTEVRcCuz+KjLH4iTy1A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JdyxlFbIJ5r2YvRHjSerIBEE3nOcVBPM2ABzmpZMrgZ60yMBiwP8NaCIIQUJDcMRUtnE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mG2bDDPFTRyJASQMkipAJ4+PLH3SaYloYEJPIzS2+ZZi7ngHpVgyMzFR0Jq0c0tyqHd3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iIAg/PnvQrrYS4k+Yt0qVYo7kMxOHHQCqJIpJZd5VcHdyaa0Zmdix28YFOVcMccMPWox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qACOIoDz06UsIk8wsTkAZwadKuzP16U2GN7mU7TgKMGgBylbuQsBsA61EoltpTwGVulJ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nrVlwoVNjbuKAG7VQJ5nLUxVi8mRXznPFMkcNgqdxBqTzY2yWHIoAqrGC4B6CtWCI7WZ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HmI6DHFTWvmAFA2QaALRt/NtZJB3OBVXyCqY71Mt0YkMPbNMWcO0nPQUAQW6AT/O2PpV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n+KoLNY/OyTj61NeME4TDZ9KAMe5i8rEecqKrvExYgfdxV5VMkrIy9+tQ3SlCQOi0hor2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04rvj3N1BotZkUSZHPrVZ22MRuOOtK5oEmXmwOlPky52AVXS6Cy5NWEmG8vSAil9D2GK9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+KEx/rrjTMf9/JK88mO4nFdt8CLaXHim783yoo57CMf3txeTaak5sV/BkfaajZIa4rxH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zNLd28MMdncp87rt5xVW4+DsGoDGoeItYuj6JPsX9Kyb/wCGXhiw8W+H9PewNzDcRTFj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FVqTPljtLr4i+GrMkSa1akjqEbd/KsLTfHNlb67rk0Nle3wuJFKGKHcu1VxXU6b4J8Pa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MD7yxDP50nhkLHqmuBEVR568KMdq1jImxlP4m1+7tJXh8LTJEUPzXEoXH4VleFR4xPhjT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bafLluS2SNzc8e9egagS1heL2MLD9DWJ8P08vwbpSf3YyP1rS5NjkPF+ieMl0lptT8S2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trXYeXxuy1RfEfQr7w9DZXdzq91qxZyjy3OPlrrPib/yKL5/5+7b/wBGirfxD0M+I/Cu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k+q8/wBK5a6vE9PBVVRqps8B8W6zjw9fKjEvIpjWuP8A2crCXT/2hvh550Ril+2v1/65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Xmn/AJdyrt/s4avpvw/pej+IvEWgazBb2bahA6XSXEe3ft71hg1aofRZpXcKFl1OY/bZ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aHqWmyLFdRkhWddwx9KwPDV/beOfAkHjOGKOyumjkN3AkYVHaPO7H5V6R+0xa+DtQ8a2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98HmufvVweoeOvDFv4P1HSdEhuZYfs0iJHZ2r+X+dd1ePNI+bw+KcaXKjrvh5pps9PFw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kcV85ahb/ZPHHiaH+5qlwP8AyI1e8+E/FGt3miaYll4cuGhS1jUT3TxorYWvD/Hdldab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E9xMbh1jbIG/5v606asjhqSnUm3Is26kE1aEjLxmq1oML94tVhzgVqcpG0Ads5q9Dthi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xcGrLMXxNLuD815Pqn/IQb616PrchZW5rzrURm+J96hjRt6ZPjbXd2//AB7D6CvN7Bzu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R/sigkEaOTinC2VjxTorZBzSSHZ0NAE0dmKk+xD0qO1k3HrWrCgZatEszPsuD0p6w4HS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aqMygIvaniOrv2TNKLXFA0UfLpNtXTbUzyKYFTYKrzs6ghRV946p3MgjU+tCKiYd7NKm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wzXQ36S3JYLwK5y90aUkndWcmdEUdV8Gfm1W9mZs8YrtfHt2IdLkyOowK4/4VacbZrqQ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5vftEaWoGSWFeHXd5H3mB5aeGubXwtvvs+gwebxxXpEEsc67lPBrzzTbcwaotoBiMW6ni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oxKjsa5G7HZB86udLPGu3PemW0w3EZ5rEbUpGU5qrbX7+ewzUXLsdLPO/PpXhX7W3iht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+3TrE+P7texxTs4yTXz/APtULDr9tomnS+Z5UcpmdI/yFaRR5+NsqLufOnhS7vNK1S0v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fvDvX1Xpt/FrelRX9sgGVCyLno/evBrLSbHQ7JGjJ3AfKT1Fa/gD4ivoGupbtum0+6ba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SN9UfmteKUnylz4i/D2KLVF1eBdqvxMo9fWuSn1YaO8drBGQG5ebHSvojxd4fTUvDd1J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VelfNNwWGoKsi745G2EZqEroqlO8WmejeH449Vtob0nBU7Tiug1C2tyuzcHbGBXO+ArG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PmQMN65q94lsJ4rB7q3crIhrwXUar8jM7a2MvVPDzh0likkHPzp/DtqCbTNHs9En8557T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dBcR9+ezVPpnxCtLXEOs28knZ5rT95+YrnrrV9S1C9Flaag93oMFy01vHMmGG6vd5Ekb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8MPhynjrwzrt4rrHNppEmCOq1m+KtD8kLFhSF6YFaXgHVdU8Oao0OnXTWtpqC+XcxtwG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ZRujSslWSNDjvA0kPhs3D3P/AC1xTbVW1z7RcSfupSfkj/i217X4W+EOjeJPAra1cM8c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XNA0LRPE2oeH9Mghjs5dPSRruRo8GVeNoPvWkVKepkoSkzyjwpZi18+KVWOQCNw616t4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e2KjyNagXzIY5Pl86P0xVbW9I0DTNWuorG8SZIzu+UYZPaum8Q/D7VtP8P6V4h0nVvO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rbT70KlZ3NIxaOn8H+Ko7zQJ9Lux5N5Zptw38Y7V2unW8dxo9r5gEvyV4x4mtdUnmg1u4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z9nOVf8A2vau/wBG+I+l6bZWdvqAubF9gAkuIWWNvo1epQ7G8S14s8OaRb6TcXq6bEJI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R6R4WuZrC2vNP1m+0+SWJf3TfMv5Vd8QeIdP1Dw/ffZLy3m/d9n3Vs6AP+JPY/8AXFf5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r9t4istLuY7y4gvLRBuMqLiWpdG8dS2ulWz3WjXYhEY2SQJuVvyre8Xf8gO+/wCuRqx4R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0xWr6BbQx9U8a6dqGl3a2twhkaJh5cq7W/KtjwbPu0G07nYf51T8TWFimkXsrW8assbH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ZZappdvMWuIpCq/vbeTa1MVjtNV/5BVx/wBc2rB+G2P+EQ07/cP/AKFWZN4W1nRre7mt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xFeRh/1rB8L694l8NaHAiaAdV0yMfu57Of8Aebc/3aso9WuifJYZrhPAmgaR4h0Kf+0N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MsQY9feksvi9pk8Iku7DUdNjPy5uLdiB+Iq58NNY07+xpooru2837RJ+7R9rfePapQEV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NpxutInb/lpYzsmPw6Vh6NouuX+oar/ZPiGSG6t3WN5LlN3m49a9TEnmdyfqc1y3gkY1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GOuufEHQ+LrTbXWIh/Hbttc/hTbfxiD4gh1XUbO40+GOFkfzP71ekcVx1t/yUifl/wDjy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/eoA1tP8AiDoGoYEeqW+4/wALNg1F4tuPPOlCH94JLtE4qTUPAehapOzXVhBIc9REE/lX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eutHi0qW4s/tF4sKAyF1TPcA/wCNVF2FY7ddnNOBx0psduV6mnlgleMj0R8bN6VLvYVTN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WC5rZIC/NKcHmsueb5jk0x9WUqeayrrVFyapRMJS1NFb9Ic7jkVSm8QhWOwEVkvqCtu2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lkORgVdikzivHmoiw8TgZ8oXEav/AMCzVHwfNv8AE1sf9qs34xt/xOLPn/lh/WqXww1k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liPJNZpWNUz6CHIqvMuM1LE2aSUDmgDynxuu3WJT/sivV/A+qiTwrpiA52wBfyryrxz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9a7fwSfJ8OWYj6eWP61USDr5r8oTzUa3xcHBrMklL9aSNyuQKsxL5unYmq9xfGJTmoEc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pKpBqBlSbUGlY7Tiqsk0gz8/61YW1GTio5tMlk5U0Aea/GX4lXfh3SV0qyZ7V7n5pbtzt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DcGW4t7Tzjn5K2v2mdHKJojyRmdXByH6CsXUJCbe028fu6TNYnKwxo2rTncFPy81tfDG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WRTwaxtE8LTeKvEN2trKVCBdwzXY+EPBFx4a8QQy/fRjyTRGI5H0ppBxYRf7tULxwZD9a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/wB2sy5b52+tUjM5DxxzJD/u1q+AuPD8JHXJ/nWV4y5kh/3a6/4dyaPY+F4pLy/ggYMc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TGzy3MxwDx7mq81lO4+ZA3/Aq2rj4jeCbI/NqNvKR2TmqVx8YvDoH+iWxuB6rHmosYlW0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Lso744/OtVfDF5cJu8oj2rIPxN1m9hcaXoVyEb7sm3ArGuJ/HuqxsE095M9Fkl2D9KCj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MiRfXFeA/HS61fw34okttOD31rPErySw5ZEb/ar06LwZ8Rb77xs7UH/npIXxSj4QeJVt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GTdmCOPCGgD5g1c7rbB/iIFey+ENAtdd0tV8rotT6h+zcs+ftfiKCH+NPLTd+FGimXwv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7H/3aVi0zj9S+GVpB4wtbfVWeHSJwx8yMfMntXsXw9t7Kz0iS007ebaJ1xv61oQOl2Yr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zmpdO1CK/wBQ1CWKLyhI6nFMdhdUOXY/SvNfiro03iDw5Lp0Ch5Lhl2A+or0bUydz/hW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FlnpDJ5lQ5cuppCm6miPll/2YfF0efNjh/Bq19J/ZJ1W+2td3cVuPQDJr7Bvx+/qFUAr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V0Iu9rnhHh39jvw/AFbUrye6YdQOBXqPhf4DeDPCyg22kRSuP4pRk12ELnHFaUBJTmuW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wtOm9EZt7pVnNp09jLAn2SaPypIsDBU1+eHxv+FrfC7xxc6eEJ0qcmWykxwY2P3f+A9K/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K8i/aF+HyePvh9eGKMNqGnK1xbtjkj+IVWHqqM/eMcdRdSi1E+FkUDtUoHFRqakB4r6J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DGHWoSOtTN3qE1rYy9pIiNR+tSNUfrU2H7SQ1h1qIgVKx61GRU2iHtJDcUUu2ko9A9pI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r3qhXJVA5pcCkU4zSjmrIuP6UqikpV70iSRQOKfjFNXtTqCrj6enFMpymgCZTUiHBqFT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3wRqNnpz6tJe8o9jJEn++QcVF8M9U1Lwx4p0a534t7+UJGc8Y3da5G9v0s4GZuSei+te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fhfHbRbrmWVMfi2f6VlOHNBpnoYKpyVkz7g8OOz2SNnJK5zSaxqAik+Y4VVyTVrw1D9l0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muL+Jt81rptysZxIwwCK+a5PfsfoM3ywucF4i1E63rV1clsoQVRvRf4axRBt75pecd6T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jyJMguBt421WEDgltpq9EnmjJbpSyXKRAru5rQkqq52PhMnHWpLaPKBnXtULK0cWQeCK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JHrSQ+giuiFyvrTXmZQGxxmlCoDljgk0/PyHjIBrVGDIZW+0OC3bpmpRC8cmQ3HtTwFc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2vg9M9Kokew80FlJ46mqltdsZmVOg71fnvUihKKgHrVS3kVpT5SY3UALGzgtv+bng0lp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oIdmXHI60xhvAWOPae9ADy6ys24cHvUZZY22xk8UgkGSOrDqKWM4V2K4B70ARwbQxA4zS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noamRYpIkI4aoYy0gfPIB70AQKUSQHrUrvIGSSLgDqKYrxwy8jJNTyNsjY9B2oAkDLMM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dv3YI9TU0amQZU4J5p0p8zIRcA8ZoAit+QTnKjP40E/6MCMg9vamW6iOVI8/NknFS3eV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9qAGK5EYx1J61BcRBRKC+SaexHksgbkdKpvHsgd2YlzUsuI2JxECpXOe9Q3KlpxsIxilg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ImI2G4cmpLSGfZwZCxpzDy4yRSPPvkKDilH+rKHmmIQEEV6F8Ek/4lviNf8AnrqWkp+by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kg12HwmTVJYdaTTfLXdf6eBI3VZ8t5efb/Cg48V8DR9uE+lcvqw/4r/w/wD9e9x/IVkW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tfxRb2//AGDLfH/oVVJ/A2fEGn2l1q15qPmpI7ySPtZcf3f++qnY+ZPRbnU7K0B868g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ymleLtN07UdYaW53rJMrIYYmfcMdsZq3bfDbw/bnc1o1y396eQtT/CtnDa3utrDCscMc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StIsCG58eC9t5I7LR7+4DLjzGiKL+tZ/h3UPEx0a1h0/SrYQInySy3HLfN/drs59v2ab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YMeHNP/65/wBTV8wrHI+OofFl54fYXt1p9rb/AGmA7YkZnDeauBxW9/wjWvXDEXPieROC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6l+IBz4fP/X3b/wDo1a6HB8ysG7l3sjwLxl4Lj8IX11E073dpdozLK43Z9en1r0D9nzw7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X5d3O7jzM9VzxVjxbosGv+MtKsbuJngaznbC/wCyyitPxAG8M6HatafKlpJGigdl3UUf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7eioPodr8UNNhn8bq8kaS7bdDukjzXL64yf8I7qoVQoMLZwMD7pqgfiHZ6lqFxLqF/HE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dW8faRc6VfwWck1y0kLDKQFh9011SkmePFWZ0vhjjw3po/6YR/8AoNeLfHDT8eMLSbvP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leLNUXT7RLPwxfXIWIASSsArcVxPxdi1a8GnXGq6fBYOhZESOQOw/GlEp7s42zq4wqna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jMcVRuzlSKv9jVG471ZZzOrj5Grz/UlxdE+9eh6uPkauA1RcXBqAJNPYhh9a6iTWjZ3k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5vT48pUviqF7jR/MjJEiDqKAPRbaUSR5BzUUz5Jrifhj4xOuWM9tcH/S7dtpHqvauxZ8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W3aT5XrXNxNg1q2Up6VaIZtodwJpQMVFbtkVYC5qzMYHxQZKk2CkMfWgaIGl61C0x5qd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CFpuoNUrhA+TV94Q1VJotoIoWhcTEvJfJBC9axLiZ5GOTXTTQRnO6su40xZCdvFZSOmJ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w3BIv3ySSaxbi0jvPEioylkXvWFpPiPU9OtRZRy/ua3PD8zvqcUTMC8ikk15kqaTdz6a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pvzeIpz/AHYljH8632gDE8VyHg+6TUdR1mWOQuYrhoee2Frr45iB81eZNHv4Rc1FMwxd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Eo+9V2ePyBuHWs7R83Gt6ldZzGX2D8K1NSukiZAKxN2h6Stb6ZI7Pjapbc1fOHjbUZPE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dgQdOO9ev/EDxKl1pDabpl7HJO/+s2dVrye40mRoSB/rh6d6tSsfH5rXlUfsoPY851ic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GaxtK0K/n1qzMSE/P8zDpiuxvfBmpOWlFuzhDwoHat/wRoV9b3Us1zAYQF+UEdahVrux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jcTxNd6BY3djGxmt5Y9hjftXj+uRrFcqvPXccdq9H8aXCaJbLNeKyTTH5R6ivKNf1Jks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noK9BQ0uc1Gl7rZ63opdGtrleBjn3FdZfaYNQtJYTwsqYB9zXDeAr19U8I2FwfvFOa77+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5u+NgIB/lXiYrD2nzmST9pY+edO8P6fp+oH7Xd3Hm+ZsT+JXYfw5rtdJiSx1bEg/cvXK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EwjmjlnB8s/dBb+KvQZ9G+0D/frvs0dtdctrG3qCW9mbdEMcsr/OnlPu+Wk83UL2E7pi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T+y9burKX/W/MieZXomnAQjIHHpXHOk5O8TjchfD/wASdT8H6de6TJcMbC7VtsBxkH1F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OJtQTVsJc3RVoppkx8qnha8m1awsNa1GONH37FJYN1Rq9e+E/izTvEFzF4Z1uwtVk8rZ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Y4ruw6a0Z00noenfEDRtP1fw9d6h5UUssab0uI/vfTNZfwl1CbUdGu9Kml82KP5E/wBh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HsdD8N317YS3MLxKu+NZMo67unNQeBNJ8QWaG90ua1XdhTHck7dtekkjWx3fiWxt4vDD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CT71oWFrHdaFawzKk8ZiAKSLkVxOveINcGjzRaro6xfMAsttJvU1raR8QtJght7O9eS1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1rFdi0V/Gng3Rrbw/dzx6dDbuif8shim6f4Fuxb2sun65eWnyL+6kfdHWn4t1ezv/DV3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mN938VdDo4/4llt6eWv8q0iBxesx+KNP0+6S4a21KAD/AFqZVgKdpXjtvD+nQQ6hpF5H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j3gr24roPFh8jQL8/7NXdHOdJt8f881/lVFNGBqfjfw/r2gajFaajF55hJEUxEbD65rd8H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GBjTBBznisbxrpFo/h+8ne1geRVyGaME1n6R8PYbzSbO5tb680+VkBP2aUAflTJsdtrf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VQ8CnHhqw/651z11o3iyxt5gusQajbmMqI7mLDgf7w71R8LeKNY8O6DYRP4cur+0UYS4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0Kx6PqIR7CZXUEBWOCK858E+CND8QeF1kvNNiknM8jeYPlblvWtmb4maNNFLHeedpsuM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lHwrubU+Go4oZv8Alo/7uQ/NVCGQfDT+zsHTNb1HTyOAgn8xP++TWR4et/ENvcaidIu7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uMx729jXpOMVzXgD/j61X915X+kNv/3s0AVY/Hes2CBdX8MXMJ7yWbLKv/fI5rndO+IX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d6gmnxS2Sw/6Ynl9D716v0Jri10+01j4iTRXcEFxGLMDy5YlK/e/nQB11jrenaqgksrq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Gz+tcp8Q/wB/r3hOLp/xMY6bP8FPDXnvNZW0ukzE536fKYufwrMv/B13o+r6T/xPLjUNk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5lRqaA3bvUHlzsG0fWqcepNBn+M+5rmprx2yWd19qoz3sgBAZh75rzTrOsfVpGz8n61z2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pv3QTY8f+1WObm45xK/51VbziWycknNbRiZydjQuNYkycEj8aptqcz9WJ/GmJaySnk1c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hFmQLdueSTV7TlkvLmO3U/PK2FzUi6WgGMCsnx/FdeHfCd1q1vFIGtCsgx97qM1DRoji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LOGU/vBb5I9PmI/pXD/DV/K+KEYHeKsx/FFx4s1K7vZxICp2/vOtbnwht1vvF9zeHloV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H0pZzDZkmlmnU5waoQSYi/CotxLHmpsJs4bxvzq8h/2FrufAVtnw1aem3/2Y1w3jEbtQc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vxQ0bR/D9jbSW1x9qijUTfKNu6mgO3TTwBzzUn9nJjpXHD41RLu8jSWYf9NHw1Qj4s6z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pgMaq5HKdummBiflJ/CpRoUbfwfpXAN8Q/G9ySIdFRM9zF/jUUb/ABJ1pyBdR2UZ6jcF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tIhthkqPqaW91bR9LTdeTWtuv96RwBXlF38N/EFxA8mr+K5LdD23kj9KwU+G+hXBJfWL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aLjsP/aF8UeEfF/g2e3s9USa+t3zGkSYHv81eOTa/DqGkWl2OPkNej6p4R8L6dKVlt7m5x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JQRpZF01JLS2zwFPNJlLQ7b4PXiprl3N2aUI1e9arHEtkZUUfdBr47+CevSaP4nmsLpi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ivq3SdUF3oMsUh3SKMc1aKO405v+JbD/ALgrLumxK3+9V/TT/wAS2H/cFZd0SZW/3qLG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/drkrKDwxPqnkaql/Pct18r5Y4x65rr/ABQu6SL/AHa5SWAfaXfuRiqRRsNL4S0MJFae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pOCPWtceNPKXZpnh+2slUcyHll+lcRBELXUvtch87aPlVj8orfi8RRXhDbYkxw22siN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3WI3YhusdBVY+Ltat5zLPqZ8r/vla5m61bTrSXz1iEs1Ry6wNRtT5qhR1xTQWOivNbvtR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j/gjDlVWp3u5bWPzTKX992a4b7cpSR93FSJrzLD5WeMUwsWPEXj6709j5eWArgk8bSanf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taky3bMHPFcLr9lDaOzJJg57UBY9m8Ea9hvskr5VuUJrrdHxDeXw/wCmleB+EPETXaKx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ELt7yO4nc5JZaARuag25zVvwjGDdyOR90VQvW+etbwnHthnk/Wsqq0PSwSvVSNO8xJKT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yTTBu5wa8p7n2aVi1DGFyc1ejm4xWbEzEY61btyec0hj7tF+zFvSsUsjPs/vVsTuphkU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s97JznYcVJB8IfGvwcfA3xI1jTkUravJ9ot8/8825A/DmuLQ19Hftp+HGj1fw9ryr8sqP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/wDQmr5uXrX0+Fl7SmpM+CxtL2VaUUSGoiM1IegpldtjzSM1A9WGHWqz9TRYLkeadim06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6Gn02gCJu9NXvUjikUdaAE6Zp6d6TFOAwKAHJ1qSo161IORQIevanUzNPXkUDCnL0ptO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A5poGBTwMUAYmvMftUMZ6YJr6C8KeMbXxR4m8A6RaWMv/EtuYzJJ97CrxurzzVvAF/4s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Efz19Ofs6fCmPwNpNxqGpRhtYnIXkfKif3VrjrVlGDiup7eCwUp1FOWx9BROkdqwUDIH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Jf6m1pEmdh+Yiuw8VeM20SARofnIwK8saWe5uZ7lxlpDnmvIpxd7s+qr1PsoSNvkCOdh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aBu96SYncWYbs9aWRUVQVXHHWu04bjVIQkscZ7VC0alvNK7lFSR2zSoWbrSqBFE6BgwN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3GOartG8arjgNzkVY+donCjdu4zQqFEX5t5XjHpUAWIFR0yVBIp7KNmAvBPNRW10IwVx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3GAtWYFdlVDu3fhUM6EAyJyRzT7nkqQPlJ60u4Mpjx+NUBXMRunVi3bkU+ICJt6jAU4N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pqtuYxt0PNMCUAbnkQ8tUa7t5JbAqf5VRUXgY61XUmTKJgsDQAksCJJlTy3WnskkcO085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wzTJPMeT1UUAEagopPGKRQdxl3DA4xUMwc8DoKQEJGDyRnmgBJmwBtPzMasBAyxq53Y6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AFLA5BLDoTxmgB5ZURlAwxPFMiR0UsTzmnMm3efvMegqGKcvGyjl880AIJAspOPnz1pL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H5ajQsjGM85P3qsXTKkZPVgODQBUVFigYt8xzVZrhSzYHPvUbhzGzFm2k8UxYW6ltwNS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ysAPSm28DzsVcgccGl2KnsncVNbzqLghQMY4NSVchdUDKG7UK6CVsUoCmaTf2qrIyhvk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5r0r4AD/AEXXc/8AQc0j/wBqV5gDkGvRvgRNdQW3if7PbG48vVdOl+fj5l38frQceJ+A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v+R00X18i4/9lrMfWPGF8P3OmWNj/wBdJt1ZUum+I9Q1zToL/V4La5aKUo1pDkqPrUnz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EOk6Rqetfa9Qii/0nv8ASqsfw6S5O6/1zUb09xv2CpvCXh7T7W51aBbdZvJuMKZRub7u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oM1vNFFLPc742GYoGZTVPQfFGowaNZwWXhu9v1SNQLgSIiN/49XT30ottJ1DEaqBBJwF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eFtM/wCuC/1qgOU8Xal4mutHWK40e1sopZ4UDLd7iH3fKOvcityDS/Gl5HL9t1zTtPYj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31Vf4pPs0Gwb+7qdsf8Ax+u0rJlWPMr3wrdjx3o9pd+IdQuv9Bmf7RHhW+8vy/StXX/C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EbmSTaP3lxOX71pX4/4uPpHH/MNm/wDQlrYv9OS/06S3cZVhjBprcq9lY4T4W2lpezaw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fMQNXZ66EtvDmpiONEBgYYVQK4zwnrOgeFW137Zq1vbbLnHJqTxB8UfDt1pF3BZ3st68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xx/erUzSO08OZ/sOy5/5ZCuG+OIzpGm/9fB/lVCD48adpml2lqukXsl1HEobeQq1xfif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P7Ki0Ga0tLYee12ZNwzyuK0ixNFC3GM1cUcVTt+9XFPFbo5RjHGaz7o4B4rQJHNUbrGD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Vwupr++P1ru9TOVauL1JR5pqBhpg+StO4TzLKRfaqGnrhSK1I13RMvqKAPLvDl63hb4j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yn9K9zJ4NeH/EPTngIuosiSFxIpFeseHNVXV9CsrxTkSxKT9aANRDhjWjZPiskN81aFo+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1oRtwax4H960Yn+WtUZtE27mnjmoV5JqZBTARlyKhaPOaskcVGeKAKrR7cmqVxzmtCQ5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tGXLDnNVyoQGr8ynBxVCSCRjwDWbNosS1VTIB2zXQ2s8VtbXWoY5t429qybLSnc5Oa37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Qgbh61x1dItnXh05zSRQ8C2raP4cEwiQXF05uJinUljkfpWrf+KHs7JnMbeY3yrUxuYL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rhfFvxMsrHUPIkiZrWD75jG45+leM05H3yqwo0/JHReGtaFlA4mIDMdxycAV558WPjvY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7ZqJON4+6tch4/wDiJP4ltmOixsLMDDNF1xXkCQNBqJaOUDjc6yfezW1PDyetjx6+Yp6R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Guf2jDK0d6z75PMO5X/2cV6FpvxM8TNpVvqBtrbdI7fuHGF2iuM0yyGvw/bHAicfLIrdz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DlrafvLUyRSbP4WRqqVJLQ8hyU5czR1tt8ejKoSbTo47gjBH2jODVXxX8WfEFpYCfTdP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PivDv+EK1K4lKlVMucbjJ3rc8Oa74k8EXflvY/2la5xJATuyK5JYFRfPc3lUi48tjFuv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3qV494684z8qfQVduNRtbm2ltZifKPY1pa34dF7d3FxpMDpazP5iK/DJnqpog+F1/dxA+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WWqueU42O8+Bkif8Ilc2SOzNBOVUk9BWl8T7t7TR7adle58liGXPBFVPg/4Sv/DlzJ5p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2rtPFfhl7vSp4iVUp8/z9CKwa1POt++PA7TXbu7vl1H7NthBBxIm5Wx619GeBtUtfHul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CkkKj5QR1f8A3a8a1nw7PFo1strLAsBYtIkrBVIHvWb8O9c1DT/E1otpMTKG27Im4YZ6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KHOj3WLTtOtdTnvLpQFSUru/iRqXxDq0WgahYeXGbu3ufvvH8zIv97FcHq3iOXx5LPos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Xb83901tfYG0eea3eWSOOBcXNxePt2eiLWKot7HN7NdRt/q1roXxT0+N7kPDeQbWxyiZ6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k0y+g1C1cxyQSK6vGejDuK8b+06TbX5miMksvuny7fau+uPGjaxYQiHaB/Hmuilh5Qd2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I+JfhcmoQxh3neOKZT2O75q7jSrSKDT7cIoXMYPFeG+EvD//ABbqzvIprjzpLjY8e/5d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fiawtI307U4LvAH7q8h2/qK67IoteNeNGP8Avitj+zrW4too5oY5RsXtXCa7rWuT2htt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biCQuj1v6d8RtBnjWI36WkwAHl3CMn86EWZfjDwRo9vpjz21qLeQuqfun29TVuDwbq+m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KUAeVcxArVzxdPDcaQhimjm/ep/q33fxV0kH/HqPwpgcH4lfxImi3dtew2tzGUXNzbMR3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bTLO3trG9t73TZUQAvcWrBPzrZ8ZIZNClUd3Qf8Aj1bemqJNOiSQbjsXrQUjlvEnibSt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W877PuK/PWui8IjPh+x/65iub8UeA9Cgs7q+gsYoLo/88/lqlp3w9uvs9rd6T4h1DTvM+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4CgDtfEknl6RdkdoGP8A47VXwRz4R0wf9M1rnNRtPFunWtzHNc2Go2piYGUnY6/LUOke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teeH7z7LGgVbiFcg+9WiTudZt4v7Pm3Qxynr+8TdXA+F/h9pHijw/Fd3doYbvzG/eW87K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4i6Hq2j3i22oJBdCI/upeGBq38MP+RSsv93+tUBln4feINK50LxhdIB0ttSiWWM/7IJ5F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jDVpYdJt9ch+0/v5I5vLlRv+mY9K9aP3jXG/Cs/6Nrf/AF/GmBHbfFyzJVNV0vUdHc9T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qHQvFGn6h8QbuW1mSWH7KuyT+HdXoTosgKsoYHsRmvNNO8P6dq/xA1fT7q0jMIhXpUcw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43xqc+LvCJ/6eH/lUE/wnW3n83SNf1TTsdI/N8xPyNY+saf4h0jxB4f+16jb6tL537iM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xWAwRB/IeWM4/iPFI0WlyHZJNExX0yK8mT+39RYSYu7jP8RXbWvHoniWeDy1tZcY/jYC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LfTrFI5FZS7niMH71UdQ13SIBH58Kwf71caPBHiWTZK1ui/72TW1YfCy7uSJNS1m2tl/5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alYXszRn8aaRFARBCrY6MKzD4zswpcToh9CK008GeFLMsLzV559vBEceBUVvofhKG6Ms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pmgVjGuPiEwv/NhdPJ2fPHg/O3rVhfiHqeowTRJZPdQyJsfEW75fStqXxboGikpb6PEu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ZfiteRmX7CkcC54CoKAseffEPw/r2uXkE1p4cmsYtiptgg2rVT4YeAvEHhPWZ31Wzk0+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v+cV0mp/E7xDeuWOoOg9Au0VFpXi641jVbVLy4aRlcck1Qz0yJvlxSP3oi6ZpJD1oMji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oqfQ5tDtoQ0uiHUZ8fNzVfxUcX0n+4KwdP8AEjaXG0bn77/LUFo9Ij1620sGWx0Oytx/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4wahq1qZ7S4jWPeyfIo7Vx+o+NYdQMcMVifL/jzJWObwQzFIVWKIHIUUDPSn8ZarLASL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9NCy3GoTOZOyPt/lXDJrkg4ySK07TVBIAUJyKAOos4klhxI5JH94k1FDMtm+0KuP92sS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H1rRhuGl+8wz9aAHah5Vwsv7rzOK5HX/AAPBqts0jxLyvQiut+0RgEVFeTbrUhentQB4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26hu4JUieBt4OK9H0DVY5V8yKTIIqr4k0wXsTAjrxWP4YsxobCzUfuaFNXsUfQOmyf8Sy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uTz8xqxpr/8AEviH+wKq3RwGP+1WpmYmvoWkjPtXI3E8cF2+9sfWur1y+C7Vx0rzTxKZ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c0rmaK53IGGD71n3NrGIPLVh+dYWLhUJDHIqrcy3cUJk3sakk6a28rzY4vk4FPnE2ZZJ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b065v5A722n3ExH/AC0+7W3BJqTW+bmz8pO+45oLRZj0Se5s3aK4Hlnnb3ptpZeW7guS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ljj/AHcBOf4u1SG2N9DKZD5bf3hQUVbiyhMLEy8+1c/c6fYGE/8ALWlvPCkUIaW81a6C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P2aMRwW+9x6tQBQ8LeFJ9d8X21npjbJZn6H7u2vctL0SXw5JLZ3DKXG0HbXjmgalc+F/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q4dvda9T8P8AjRvG1zf6iy7VMiKo98GmgNu/b5+K3fCzAaXMT/ernbklm5rd8PNjSZ8e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H8ZGi231pVwFNZCTPgknpTl1DYCCa8h7n2ZpROdxq7FJzisGPU1yau2+oq/HekA7XphD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yri/hxcC9tbi56hpmYf99Vt+Ob02/hbWJx/BaSOPwU1wnwRv2k8H2crHJkiDH8cmpIOc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xguQMm3vYjn0GG/+tXxx0r6w/aw8ZrH4OGkx8Pd3KIV/u7fmz+lfJ9fSYD+CfF5p/vD9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V6J4hG4xmqknU1cfoapP940CG06m06pAKbTqbSAjkOKEPBpkzCnRHK0AKDzUlQgYapc8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LH0oAcaegyKjY0+LoaAHgYpyikBzTl6UFjlHWloXpTlFJ7AfSPwyW20XSLW4lUZ2j613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so8NGBya4HwzGo8O2efnzGpzUmlW2BqU3GAF4/GvLcNT7SnUn7NG415daod9zJk0smQM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aYdPmqwyNJkqnFJJIi7K23y1+Y8GpJr9PsgiEWWB61HD5dsfnJkx6025nSSX5BtBFMq5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OlQbVXcwblj0pGlCFgq5zTVCygjowoC42SZrfG3oatWVsGt5JSeTVYupiVW65pPtDRqy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MMfep0UrFpFfn6VDbKZpVkPCCrZVYpHkj+Y0AMGwxBCBwc01lVMkdKQLltx6+lDwMibi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rA7CaaqRq4k3HpzU9rYeY64bPrUM0QRnCHJzigB7Toy/KPzqMAKwKcE9aaEKkGQbQKlM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XuaAEkdTCWJJIOKiWVVX5CT61JEzyArsBJGTTFjIJGAuaAJFUtHuz96owrojLjjPWgxS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3fdaspPzGgCKJj5xVsFalmmjdwiDbjrVKFQkrHcSQKlXa0m49/SgCVZVQsucnHymqis8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Lat5gZew6VCWVFAY7ie3pQAGVJk2kYYc5qvLO0mQvJA4qxDImCgAPHLelQiNArlT8u3g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opsjPTFQ+X5Mvkrx70pk/ds0bEsB3qP7ctyi8bZFHJpMCPzmRmjcAj3oRisD7cbu2aZ5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TwM7lJHWpGmJHMWQ561XchWNK8uxsCp0s/PTdnFBRWjP7tq9Y+AWbe21z/pprWnf+gtX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8+Fniu28PxXy3TF/M1WC6OPvEJHgfzoObEr3D7BrEvJf+K80eIf8+szfyFef3v7ROkw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5r//ABNcnN8b9Z1zV4r7RNKn8yJGgEv2dtuCff6UrHzjifSQrmNM1/TNJvdZF5qEFvIL5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q15beah4/1GAy7LgRH0ASvPdF8cWNxd3kutWmoWd1HNskSYAn/eG7rRsCifQHi/4n6Haa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0bxqIhkHIrB0L40Wtromn29vpV5I8UKxk7flrnvDWjeF/H9wFsdXuHeFd+3ygBXfWHw2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ZTnkEqMVLZagc9428W6j4h0+2git4bdY7iO45fO8qeBU5+KviGfIhWytYh227mrox4Bs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uKmi8IafF/yy3fU1FyuU8+ufFmt6hfC6kvrszxoVUQAjav1qtJZapqrb5BdXQfnzLmc8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vn20eX2EeXu607TbBzEGmgEJ7RmlcpRSPK7fwFfTO24QRqT2Tcfzq6fhLFdEGW4vc+kb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QEIFJFQpEyq3OSP7tHtGh2R51a/DHTLFRmB55MYzcndVjVNCjg0m5t4oYoyi5xEMV6BJ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65NVdX0wz28zxKI3kXGAM0oVXcLI8Oh4NWV6VGI/LkZT1BxUygYr1FqjypaNjCOtUrsD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A4NaAc9qIyrVyGoxjzDXX368NXKagnzmoAZZLgVqRDC1nWaYFaMf3aAOS8dWvmWL4HUV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OvNKkb57Z9yA/3TW94igFxZyL1OK8z8I6mND8YRyZKxu5jf6N/kVEhnuyHODV62qjFyua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GnA3FaVu2VrKhOBWlbH5a6ImbL0YqZRxVdD+VTxmrEKRwajIqfFN2UAVWXrUEiFs1oPH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iilruJzVmOzTHIqysVPWKoKTIIoQnA6UkGrDTND1jU5h+6tHOf8AdFXfKwOlcx8QH+xf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CP++jWMoqSszop1HB3R5P8TP2h9Nu9NFr4ageaeUfvL1/lSIf7PvXiF34ivbl2JuJAx/jz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AMdqlIBzRTw8YLRHTWxdSu7yY61v7nTLlri2vZ45jyW3ZzVw6o/iG8MlztWcjBKfLurN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yHMqljuNF1mTw+GjeBbyPOQK6PUPEGk6vZWs0k/9nXEeeAvSvOJpSPLeGRkJHzDNWbOe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3GodFMr2zR1iT6ZK3lyXpdWPEiLgVWn8NWjtI6TSH+68cmK4+WBkkZIwVhY/KAaktob+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DVm8Mw9szuvDa2kN2ba7tZvJc7vOB3E16Jax6LaR+ZaQnjlmmfp+FeH2t7qsM+77S4C9A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K0N5ALhTwpQ7JFpKlZWH7S56xqGs/aLaEaRa2kWob/nuJH/duvuKi8Wawb5LKGZ7W7JG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8K4W28PahcWxl0+686H2+8h96qi3lzjIz9aI0U9zmb1udtp/g+2v83V2baWEfPNbxyBl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c+A7W4jl/wCEej82P7nA+X82rg5JHjgVEn8kFcO4P36zhfbXLFs10xoxQ5VJWsetS/E6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NienmJHuf864nxf4gvfEhPnSSzA/xv0rm5tcXoDzSW2uT+XLFnIPrW6hBGN2yEac2fvV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1GKCMZUEA+9Y/hPw1feIL5IYY2bJ5OOlfWnwt+Ftt4NsluLnZc3UgyMDhRXJUqpaI66V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PCQ+D7eI/2dJd2nyp/o/wB5P9rbXp+gfEOO3sESdnRwOlwMf+PV1AuIzVK48MadfKWR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9R0rkUzpUEjH1zxda61ZxrGu4eYu/ZtIrqBHpmsW/wC+tbab5F/1iK1cXrnwvOpxoIb0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MfbIpp8Pa3p+fJmuP+2bq3/2VWpIOUteKfBGl20FvNYxtYSvMqZhc459q2IvDXijSlC2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qL6P/wBmFcFqN5r+mQQ+fLLdw+cv7tEzs+b+LNewQajEe/NUmmTynA69rniNLOez1XRl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hWxpXxM0MBIJ5J7OUADE0bVq+IrmI2cf7wf6xa0J9MtdQt9t1DFMD6rzTIMfxfrFpeeE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lVNwEbZrY8Ng/wBhaf8A9cVrifGPgTRtP0uWawtXguS+FeJz936VYh8H+JdPsYZ9J8Uz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TctAHWeIv+QLff9cmqTw/zo1mP+mIrh7vWfFVvpF3b6zYQTR7D/pFvzx64rT0H4g6TbWM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gUySR4Q/Q1SA1fFnhqyvdGuXltIZZooyySbV3r9K5fwt8Nob/R4dQtdXvNOu5U3v9nf91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/Z3+jXctpLHKPJb95v8Ab0pPAvHhPT8cfu6TZJhLpfjfSB/oup22qxDolwuG/Oue8HeM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2iXl5DJOzveWybl3V61IcW0v0rlfhcD/AGBdf9fUnWmmA/T/AIo+HL9wn2428p7TqUqj4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rlxBKs8TQJtkQ5B611t14e0u/Qrc2NvOD13xg15n4e8HadrHjDxDaedeaf8AY3XyJLKb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eyKetcb4n/5HTw9/vGqv/CJ+LNJydM8RreRjpDfR5/8AHhzWJqGo63b+IdKu9c0+OWaz+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1ecmrQGJa6lql9sQy4xVuOXUYJy/2nge9c7Z6nNHhsYqy2qM2dzHJrhPSuSTa9rC38xN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vfLZ6oW8+7UZsWDWUWz598gLM34VoRXOY8g5qldwgo0x/wBb/DQiOYtBIWcN5e7A69qr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D0SqUSzTQu25uOy9KzINRktryRGAXHeqRJe1GykuFIwxUdM1QfREhiyiruPXNXk1uMjD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tu0JKNndTQjjtRgbEuSDiszw3hdft8jPzVvX8KlZCDmsfQht163wP4qok9rtz+6pC3ym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+U0GRxnion7bL/uCuHuDFcE+Zz5Zrt/FH/H9If8AZFeYXvhfUbia5u4vtH2Xe3Mf3ag0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1EOxl24Kk4AFRGGKaVpc4H1rh7CG7t8xXWoXnlVpWVzdSzxQrHL5I6XEmNr0DOgPBPly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gikXH8f96lsr3bMfNjjMv8eB/DXRaVcRSrKY3Eg/iDdaCEUNP0q7+/uKr71tWdsjZDSZ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27VqSKGCAkoMt71mWNCxRZEnNSW0Pk+aRz6ZphwT0pRnbJz9+rQGRqESSyusrqg6nHaud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GcHC/wC1XSf2RAHYysW49etafhbw8Lq+jYRY5+U+lJJXFc7bwv4Vurm3iRifujOa230f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z5s/6u3G5l/KoxrFpBo80st3/Z+iRfJPcfdlumx91favI/E37T/2NLm08IabEYo3YGcj7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ZGtKjOs7QR3niXw5pt3G5Vb2Ag/fkjODXj3i7wzJaJM0DFoz0kTkj8KyfDP7T/i3XJrp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pK8jFdnB4rsfEtu0kDpGAMuDxzUqVyq+DqUVeSPMMTgsoBJHZqn+w3AtD+7y7fw5pfF+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LHPI56IaxbQ3d6wnLPER2DVVzjUWblrp/ifUBF5s1vp9pG/z/wAW9fSu4/tuKKz8sR7m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+zsxJNXoNMmhTBDmouCRpHVkdTvXaaozXxRG8sZBqGSzfzAGzVv7GI4uBmqTLRj3W+6Y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ATYq8D2rdhsTnLDip305HX5AAam4zk5xLOOldX4GkttOs5keaOAFg3znbUJ0pwDgCsy9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TCx29/4o06MYk1C1HuZlFJ4T+JmgzXB0+PV7Xzv4IxNnfXzt4s0n+0rh/Kg3y5rnrPwL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upyCOCKJ6qx1Yefs5cx9s2c8dxbXWOz4qlbwHzpY68m+DvijWLW5urPWZS9s6jZKf7wr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o0Vs+ZurzZQPraFeNVCagTa2u8dQea0NNYSW8cg5DLmqGtJuspx6qTU3hRzceHbeQ9VB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l9v8K6xbDkzWc0af7xVhXi/7NOsxa54SW187M1vmIx/xDGVr3W3OetfnhP4o1v4T/FHx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UJN8Z+667j2renT5jlrVo0VdnrX7YtjBp+reGoY+ZxHMZf8Ax3H6V8+r1rb+IPxF1X4k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pOE2COMfKi1iRgnrX0WGh7OmkfD4ysq1aUkSY4oIpcUpFdR5xXl6VRf75+taEowKoyD5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aVRxSbetKwAelRnvUhHFMIPNSBQnl+bFWrc5Ss6VsyGrttnZQBPjmloooAfHT171HH3q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8XekIp8Y60ASIODTl6URj5TSgZoKQq96ki6mmdKfF1NHQux9GeE+fDNjj/nktXrGD9x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IUXf2jw28THLQnZzXU2lvLBaai/Ysgry5S1Pp6M+amhYI+fer0cxXjNZUVyVU5pv20l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Tl9pG41U2hIh3aq0kpjww70LMZQ2DyKAJSgIL96rqN4LKeRUIM0IZ3JKmpoWAgZwMmgB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birFsVXzNvUcGq9nO6wyLKclj8tWYdsUBfvn5qAJtqiPHSoyGC/L0o85SfaojKxkwnSg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wHHeoctOwSX5R61KY8IxZsEDpVYyNc48wYA6UwJ1Z7dmjB+T1plijSswbhd33jTJDuJC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LwcLnpQBPfkTTlQcjZTItSu0tGsgcWkh3un+0KigP7wk0g5mk9MUATKWiJ2j7yfLUcm7b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uFj3Bhkqvy1DJNny2xww+agBlq8ieacg8d6VZC4YYGcUssKshkjbg9qam0puXqODQAyd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44qeDFvGScE7aokp52GGSKdPkfNngjpQTckkl3jKnGahdlSMZGWqOaJpNmG20x1ZSEJzQ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pyAMTxtWiJRGSTUhk+1RyKBsx3oAz3QRFl6g1W8lY1Lqfwqwn7uXD/MKjmSMOcHr2oNQi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mBE+496F8xHJA+T1qx8nl+ZncaQFSON5ZyAOKm2sXKg9KktZlRmJFQ/adrOw5oKGOpDY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7Hxa+sG/i86OCaNQM46qc/0rzJ5mY5r2z4ByK9t4jeDhGuYh+Ow0mc+I+A9l0TwbpOh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ko7uilq0Fa5xJstY44/ZK5uDV7u3BjB4rpdK1J57TMh5pHi2LOn/AGq3/wBaMSe9Ynjr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qRGNuXJC/LXTC+jJjjl67fv9qLiZYVyeRUtk2MXwjo9h4e0+CxtooY/LTHyYroo5fs7E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jLNKsaqTT544XVnkZuB/DXPqIvi4U5LcUGVSDgg1zouoxnbMcehqxCySdSz/AEpplJmw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7VDHcRqmGIUj1quInC8M4X0zTkgR+GGfrTGWTeOo4ORQLwIu4D5jUapGnfPtSqpRt+Mr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HGKsRuZUYGqUuoIGVQtSpchUY0LQDxrxHbfY9bvYsY2ymqf8NdB46gA1qeT+/hq5xT8p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q0myMn5qr3PKmpj1NQ3H3TWxkc7qQ+9XLXww5rq9QHDcVy9+vzGkBHanitCPlazbc4rT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KHdbyfSvHL+28jVXPo+a9pujmJ/pXkviGPZqL/Wolsbw1PUfAms/2poEJJzIg2t+Fdha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hneC11B7VjiOUZH1r1WA7fpWaKaNSHtWhbVnQHIFaNsPlrpiznaLqHAqaN6rLmp4lrQk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qLgU4sBRcCEg4pUj55pxkUZ5qM3AU1DY0WCnFLFHnNV1udxrSskDjNSUNkTbayykfLGu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rf4KagiNtfUJVQe/zV7Q8Ie1mjxw64NfNn7T/wDovhHw1Z5wDcO+PoCKRaZ82QpIg5PN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TDbit47EkEc4IwamWUGnLZrS/Y6dhDo5F9alSYDOKhW0YVKlsQKAJVuAQCGyfSrUV46o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ZYvOBAWtG30GN7FpWmxIO1MkqG4ZmIDcg1b07z76fYkoBB7mqK2ZTODk5qxHpxUbk3Bv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rN9o11K1tcbQ67W96hGoSXOcyZycn3qmLF2YcnJ61pWmitgZIFFhkUkwaRzGGKqBx61o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ZR/7pqSw0/ZPLGRkADB9a2bS3MCEsOc9qzAzbPw3LMcyMIx+ddBpOgWls/7w+cfemRsN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Pl9ayk3YuKPXfhLZNIzyKnyeuK9gsDLaK6qeGrn/AId21ppXh6BSgDuBziu3hs4VRWJz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6S9wZZXqLnehJqSbUlY4VCtTSyKFOxVFQRhpCRgGsySaCdWT5pCKsWwjJOHqjJZtnn5R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aDQKOj5qM2CSqQaprqOCQRThdNL92TbWkWKxV1fw0+pWqRpdPCI3DBV6GtOG+1CH93JB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cspMe3exb2qxaXpCFXDD3FUpsz5TG8Va5JBpxZbeaQpIpcKh4Wul0i/jngRQ+7ei7arb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O3wcqB+JrRTJ5R/iGRItLn3HAxVi0ghu7W28yNZUMSkBhmsHVtDXVLWS3jvnhz/HGfmS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KFpfNEahQx6mr50ibMr6/odhFYzyrahSB/B9aj07QrtbGKWyvJE3HPlnpTPHupNH4O1K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r1q74KlkPhywlm3rI0YO1uvSlcVmLcXms6esq3FvHIjHiRGrJ8M69a+G7EwXgmjSWVn3o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23+yZJJUJAXJB4rL8IrFc6M3yJJGzH73OKkRoaf4g0/UlJtbyGVv9lqwvCGiix8S+Ir5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7PStaXwvpYjLx2cUEijhol25rG0zTLiaSZrS8+yPnoyZBp3A7ZG9K4zWD/wAXF0fn/li3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Z3Q298g7xnaxrMuNRJ1/T9Ru7WS1MaN+727mrSLA8XW+eJxufI64xUjassMLyNtbHOM1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uCR7+lSnTnkuQrXC+Wxzz6VynWb+k3t7LdyebLGFkb5Iv4kqfVxMBi3nRiH3v5j7flrN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nI9Ky7i3uIs+dcbh/d20ATy65dRkqkxVT6GoRdq7qhbkisWaa6EJlx/HsTj9avaJa3Vz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z4/u1QF23Vo2Yyhtn96p2vEkGxIyIh3PU1r2ggClJYw3+z6VMLGG5+XhFHpTA5ad5bsP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XpXh3wh4ej+HVlr3lJ/aM8Tb7jedzsHI6fhXLXtsnkOgb2rl7Q+ILOWHRAf+JTHNvTn+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LnMeM1K0gCnFZdpIRU80uBQYWOT8UT/v5P8AdFVdM+IOnj4dXunTRfvssif72/71P8Tn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+xhPeO8MP7wnPlu+1fvVBaNrdHHEDtGTWjp+nQ3KxvIuAOazU026kxvCqB6NV6SZoFSI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g02CcERxCr1josdsxKrgt1qvosbRICTnit2JtwoArPB5akCqk25FOOtbCxeZJg0wWYlu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LhifTtUc7Xadc7a6eHw5cTSfL901u2ngG5lUF8baoDzV9NvLhGBIBJBBzUuq+J7jwxpE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hMh8V6lB4BEbSM0hyfUcVzHjDwA7aeZzLHiFg+TxQB438R77WfiLYWmmlm0WxUbTDG2Q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plmtvPJ5yxDGR3xXZeIrIadFDKIN2AVx7isDQrzUbIGa8hXybk4iReteZivaJe6faZSq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i0iz+0WVmkzgHER4Baud+G/h/UtRk1aTXbJY2mOUQchacfH/APwkfiNtJjsHiihPzOOc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eiXV5cko2MIp4LGnhPadS83nBwOAuL7SNOvLhEsHkkBYeZG23v8A3a0rdTdoI7LT5GkP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WydQm1DUNkvmPv8Azr0vR2jCAqgVfQV6fMfGctyPQfDNwMM0YEg75yK9H06IQWgSZUdi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1UrCFghbcOpK8VetZ9SdC0cIdm6ZXioDkGJ4Yhu7qQ7XPy1lX/h3UNKimk+x/uv4Pn3b66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ZfKPtStZ3Umd87v9KtOw+VHN2WiT3kSttVPXNXE8PojfPJGPpW5BpBjH8bluwrVsPBlz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Go1FI5N9Os1Uhizf7orJudD0+VyfIlY/7+K9Xg+Hsg++EX6mtGD4fwY+dkz/ALuaog8L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tF+uKsN4Xt5I/ngA/CvebbwLYw9Ruq7/AMIhpRiw0AJqA5z5u/4RKHPEbY+lc58S1vPA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RrK1uQbiHPLR96+r/wDhF9KtwcJ5VeZ/tA+GdL1L4TeI0Chri3tWmhz3dQam1zanWlB3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PeKLOR7C9SQsOImOHFS+CfGCQrc6W7neHZ4Bn+E18MTTzfupYZfJ+laOm+JNW0bUrO+t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z94elW8Nzao9WGZxtaR+gkevbf8Aln+tfHH7UHhKbSPiJJqyRbrPU1EiygcbuhH6V6Fp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iaiJLG86Y2Fk/OvPvjl8U7PxxbadY2Ev2hbctI0n+9ToUpQnZjxeIp1qN0zyKOMB3+XG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oRnNWEOM17a0R8mONBNNYmkLVZAyU5FUZD85+tW5DkGqEjfMaAJkwadiqqykVIsxxQBL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XrH7P3wA1j47ahqcNpcxadZ2kfz3cqEhW7CpbsB4rPCPMJqzbj5K6b4h/DzWPh34ku9E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IBI+WRezKe4NcxCdmQahSUti3GxNRR1oqiB0dSoM5qKPqamjoAfjipIhwabUkfQ0AOQf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ppQM0FISnxdTTcU6LqaC0e5fCT/kAzEf3+a7xZwdNv4u+VavP/g1Jv8AD14PSUfyrtDD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01sprzai1Z9Dhf4aKKyGeBRinCIQwOT1pls4FsCOtSW6m7jcHjFQdpDzIAuc0tu32Vm3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ygciopIy0xUmqAlll82IZHFQiTyjg/d9KjjkNvI6yHKjpVhVW4UNj5aYDF2urMnDelPi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QKs5zwoqQMZ9zR9BQBIAMCnx7A2aYmNhz1pybSh5oAV72JCzNyQOlRyzC4w8I+oqFYlL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ot3bBFAE8YRA5T/WnsaIpRDkzD5yelRs/n72X5WXvUEzvIm6TsetAEyEGVsHikbAkHzd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EoUKjZoAnJZJG285GKBuSL58VG25kDIaazu7BW6UAWBEps2ZZDx2qlG5EZw3ep12rlA3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zlQaBMdGoYmQnnpUD792SxwDU8b4OM8UtyvC4PU0Eld5MsvtTRGzThtxxV5IkjhLOAcC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CgkcE8yQ47U138venTNPe4YoxRcGoHYyLyOTQCKk4MTcHIqPaHkGRU01u2wZPJqFi0YA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KhXPBqIAwxMeoqRlBTk80BsR460WGNjHmLipEtPLBJqGNtjGrDXWVNFiblOeMRRq3Xmv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O8V/vf8Al8i/9ArxSBvMmweRmvoH9nextRoviaKU/wCsvIvn/wCAVLOWvUXK0d5LGi+V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Qsoo4XOzeMjGCc1DJo7wbpozviQ5DVOJsDpzSPHTOgbyprc7VG8cc9qrIowY9hyvIz0N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Tvs/uEda0dPgnilEks0hXqUYdKhjLE29EUABD9M02Z33L8hcd+1bP2UkE8fhVRrVnypU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nxvEa49KntnEYJEP4iraadt4Yn6VOrRRKUdeKmwyC2v7aYcMasMsZGVXNNge0z8iKPwq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UUzj+7UsbAKRnFOExkyNoqCWJifQ+lMBjIqEnik3FhxQELcE0oPlA8UAcJ43t2M6vjtX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pHjKMNbRvjrXAXCbelejR+E4K25RfjNVpzwatSjGapzdDW5zGPffxVzOoDBNdReLw1c1q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4rStn+Ws1OCau254oFYfd8xP9K8p8SJi+Y16pP8A6tq8z8SR/wClNWU9jSmdN8HNNTVP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mCnP0r1K9s202/ntpBho3K8/pXm/wFbHjTTAf+fkfyr2/4qad9j1xbhRhZ15+orCMjexz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2sO1bgVs2rfJXSmYNF1WA4qaKQVnmQjPNAnINaXMjWEwAxUUkvBqmsxNPV89aLiDexJqJ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XNBSIY5Sh5rZ0+7xgVkGHNXLKLFIo6WO6T7O5POBmvnD9quHz9A8MTL0Esoz9Sa+hLVP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8L/aVtfN+Hehzj+C5cfrTQj5qopAc0taoB6nFOV6RAAOaepXnvVASRMD1FWkCY5qtHtP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AtxTAQlFYAelT2jAghiMelZwtthwc5NXI7YBcZINWkSXEsldi+MLWjbeTHGQetZ0AcDD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ZN2dy0WAYLaNmJT9a0oY0kt8Z5XjioVgV2fB2gGprfC59KhjJUhMcZcAkDqa0tMga+kR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z+7Iz+FdVBp9lY+Hk1Dz9txvwErJjR2sHwy0+xsDNcyMTs3YFc7pkUcd1sQAR+31ovPi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tpcnHm7fm2+lL4NsJtQuo4YsyNvXj8a55bG8T6b8H6RE/hq1Eq5faPmFabaY8ZzHMxHo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dpdtEq4AUVaUCRuRXnyep6tPSBBY252nz8VaW1CvmKq00bxNlctU9vMdvzLtrMzLLKx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02duAKsGQAHkmmI7MflzQBRXSmBOGB+ooaykiBPAx6VpSXBUYIC1EJlOfmBq0BnxsWPz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qZ41kztxVZoCM80AKs7A9amW44OaomKUHOc05ZCvDCi4rFv7QKUXI96rbqNwx60XCxrx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kWziXOGMf+7WNGZJV+XA+lXLaKVerMa1TGT3cOoSWdzbQzoRKjBJJf4PeqfhGK88O6PD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eeL7r81rRXDRjDdKd/aEPQ00zNxJ11OO7R0SVY2xwXrjPhD4hn8R/wBsSztuEEvlrx9f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3hJcdajh0W0ttxtH+zZ6+WOv1p3RHKdGrgVz4vQni+GIjJaN3qBbrUrbjKS1kRjUNP8A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P8AK2eWj7trd29qtNE2PBraITj5RVj7CVkBINO06yuEONoWthbMqmZGBNcp2FAS+UMA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4B/GtFtNSaHIjB980tvp8K8OoHsTQgMGHS7dmZAHO9stv+at3TLE6bP5sf8AdZenqMVM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RlatWsjXXmyMqr83ygVaEZVvZCGMtjnYKX7PKBntW8LfI6VWeOR2K8YHpQ5WFYwJYjgj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5fN/Ot6406WEnIyK1LPwvo15pq3d5fv5o+/bxuFbaKqMriObi8SQRxSZY8VlzfEfT0l8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/d6d4d0yN5IAJn/AOm0mf0rwDx99q1TWmuEt4bOGP5E8ptrOvvVkWPS7/X4r9ywdEBH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hw+fT615Vo0Et/cfupDJ/B/wKvUdD8G3tpbrcSy/u3x8/wDd9qhuxSjc6BJRIpPan21v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2eiobUEyIxA/vVJb2Kw5wPyFTcrlNO0W3ijCqeQPWrltcRbiuwKfUmqUcJkj2QRSNJ/e2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5BaQP6bai4jpreya2iSafyUjk+75rU7TvFmkQT+TGbIy+d5J+fb81cxrPhLUdU0j7C84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XNW3wevIJ/O87MvP8dCA9wh8RabJbPiW33jvASazm8T2yo23UEUjtu5rzHTvAmoW5aNL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K1dK+HEMDvLcTPIx7qxNadDOx2D/ABIt4oXiiP2pxwa898X+Ob7UkaNIJvL/ALqjiuws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Ax9WI61eg0A3SnNsHT3FYjPJfD/jGKKH7DrcPkk8JPL90r2B9Gq/faTHfkzWtwjp/wAs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A1uRmW2tvK/6aLVqw8DWUD8GKMekcYqWrnVRrzpPQ8csdK/4R+3Mllpfm3knUxp8xrl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jqP2jWG/s60j/wBRaK+Rj1b/AGq+pU8G6eB/rCfwApR4Z0q1JMmG/wB4046BUrOo7s8I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uS5HtXY6Z4Ij4EVru9yK9NSHTIukScd6sx39tCuIgF+gqtDHmZyOn+BZcfNGsY+lbMPg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oSX0khyr4FT22reUMON3vRci7M+DwVbgEuC9aFj4csoyQIRVkaiXUhSBSLOVBLNTTF7z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a1DJqAByEArOmmaRyRIR9aqS3DrkGUH8afMUoyLlzqxJO39Kz21W5ycOah8wOeualjgD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tZuwCAx+tUY76aWU73Jqy0MolYMPk9aT7ErEmPr71DkWoiXDtIRk9qyvFemx6t4a1C1Y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c1rfZnzyRViKyWZAj9CCDTTsOx+Uep20lpI0Mq7JEcqy+h7ipET/AEdD716P+0v4P/4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yOdvPQDpg81wAA+xr9K9mhaUbnDNWZkPyzfWmBcHipduWNO2cV0HMMUYFOGKQjFJQArH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GoGPWggGOVNUWOXNXM/KapAZkNADwgpcCnAZFGOKpMBoGK+4/wDgnxZvZeEfFV7NJstr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NfDtfov+yTayaT8FNJgOnRq900k8nmD74J4rlxMuWDZvTjzHQftF/BjSvjL4LvHheCLX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TLMFyfLY+hr8wpeCa/Wj4keJLLwT4G17UpYAhispmZQ3fador8l5e9cmHdzWcbIByKKF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jqZKgjNTJVCJM8YqRT1qOnAYoAmi6GpVHBqKL7pqZPumgpCA9aReppueTSxjJNBaPbfg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eY/yr0yb9zbX0/dbXFeffCmLy/CSE/3yf0rv9XPlWdwnaVFWvNm9WfRYX+GjlLSb5SO1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+lUrVMKasxr81JHYWXZUG4Dk0smx2XH51FcK4UHHFLah94BFMBXjRWYNgmkuDKIGEYU+1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X61ErB2cK49xQA6CMPHlgOvWtEeUYlHynA7VnQjkgGnCYqxUYFOxNySbDuNikgCq0u/I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IA2D2qu5IjJH3qLBzCthO/NEYD55qGMNL1NDAxHrVkD5W8sGo0/eZ9KRiZOtSRDywako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mhT1pw4FBIcgUyNc7s1LIMRj3pUX5wKRaGCMYNIIh5LVKIyd3NIsZ8omkIqBAM0p5Aq7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G3tifVnOBit8fDvVNmSsQ/4HVRjzGMqijuck7FlI7VHsA7V2qeANkEhuNRtoPXc44qK2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1CO6/wCuaGSr9lLoc8sVCO5zNppd3enEFvJJ9FqZ9A1CE/NayDH+zXbQ/EfTLuxuRYTS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1w/jD4r/2cxhtQZZvWT7tXGhOWiOd5hTRHeaNfAqjRbS3KkVAnh+8kUu0R2jjcTXIal8V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XhAB0rH1PxfrbwqHv5Nj8lU4rZYaaMnmS6I9Fm0CZI8yTQ26f3naqLrZ2PnCS+im8vu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6mBEk8jg9QzZrSm1i4uvDq6fHaxiJH86S43/ALx+MbaHh5HNPMZPY6KXxjotvCWR7m5m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+FvIZEtSx7Bm4rkkV54xEu36E05bPypREflb25rpVCMY3ZzvGVJdTubLx5JqJiX7PGpk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e78PXUbIF8uQJx/F718i2kNg2qW0VpHJ5odf3klfZvwQth/Y+ocf8vA/wDQRXnVopPQ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2GaWKAxOvydKtxWkM/wAyfe9KtbI5wEI6VNFaLbS716elcxqVTaPCMopz64qS3858iTn8K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4ps2ny9Y+aAH2xZYieMCpUugFIxzUUNnMjYYfL9amktQnNICF5GZicUxrbzuW4FTwoC5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JlnPl1mwMr7CsWcE0fd4rZlggbO1s1XNkrHrWZRmxOyk5P3eaWO7MrM5XLDjFaB09Fbc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uVrMsiUiTO8bD7Cni2Iz+8yPcU9L61nyAsiN7ilaPPJlYj0FO4GF4stxNppAHK15pPFlH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8yym9NteUXamJnU+td2Gd9Dkqq6uY068GqEg4NaNwOtZ8vQ12HEZlyMg1zmpJ1rpLgda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YBOGq1bPVOf5XNSWr80AW53ARq8+14CS8kGOlegTkbK4nVI1a/m4rKextTRt/CFfs/jT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jX0p8U7D7foZulHzwyBvw7187fC+ADxXpzY+7Mv9a+otejjvtLmt25V+tcSdmdySaPFr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eUhKxRG1rdSwt1ViDWpbHK11xZySRcUlqkUURj5akAGK3RzAnGalTkGmqvWnqvFACjip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3bDK0ANWL5aesZjGasxR5NTzW2IvwoAjgvCltOOhMZFeUfHK0+0/BxH6+TIj59Nxr0HV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Ia5P4nx+f8EdUHUrEh/I00B8gRDcamaLjiq1tJ8mas2s/mMQa2QERdk+U06I87VGSamn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Vt69RTAsx6bPCnmOpANKkgB9DVptRmmi2EfKKgi8uQkEc1VgHKd7csc1bVH75qzBpBlt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x31tLbeSYyJV4zVIVibR9Du9cJW0jebyxl9g6U68tJLBzC6NG6nkmuy+EOr2+iXN0Lu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xePzrS17WPD3ibVZNPtULXLEDzuiVjzO9ikjzy3w0ZO8789K1LOEum4YxVvxFpmn6Fde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5FUfJZEDQXeE6kbaogu27xLOUmQgdmFTSxq7kZOz3rofBVnpus28y35BMYzknbWJqNzA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HAOc1DLSNDUNOmtNPtr9mGybiMCvZf2e/DTTu+qTR/u0OASOCa8j0vTL/wAWXdpp8JYx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8M6WPC/hy00+FANijeQOrVw1Z2VjrpQuzpTKTIWxU6NswT3rCsNTM87xsPu1qGXzFGO1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P5n3RUZAX7xwKZEszKcCljhJJEtMCQ3FvsI8wZ+tRR3qxE88VUudJDSFkYioLnTpCmFb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96URbweMVR0+3uAMMenrVuSaWAcAGgBZE8mPCMWqNExGTIcVJZNc3aZmgEVSXVsTGQPm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WzTcHJ4qGK38iT73FakajZnGayApiESMQQRV6LS4xET3p6ugB45pUuBggnigCC3jjgyA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Kkbyzkim7oj94U7sgibUlVcNVQzo5JBq/wDYILvOOKUaTDEKVwKHnMBwTQl/JF71fW0i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cDmrTFYjTVSRhk/Gjz0kOS22ojagnjpUkdmD15q7hY8aEmCSqirlvbG7QqSBXL6feTM3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5MNJsHepuaG7a2awx7DJ+lSmztmb53A+tZtvqNuZirXDNjsoqXzI7lyFt7iU9to60wNA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Z/36hli+xgqFB+XPBqBNL1Bz8mnvH7ucUr6JfWVvLJMWUu+7EQy1NMCCXXhbukJQbj93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TsjfzPda0rLToLTS3vbyZrbCfNAgDS1u6f4W0+SBJAbqRWXd+9GDU8yA4i61meZkTZiY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f7TcHzv3Pz7P3abvmr0218PWkfMNqyY/5aFPmq8LcRj5IFz/AHyMtVKVgPPLjwXpdxbn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D+L61Qt/hLokknmPod1cN1LXdxgH8K9TCS4OHA/AVF9juDDw45NHOByy+GYE0+K0i02xs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imR+DbdR+9neXHpxXXR6RL1fJqHUtIE1jNBj7/FQpXHHQwbfSNOifYsI8z/b+atmOyRF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4Y8C/2RfSzrJklNiZ/hFdOuk/3pifoKZZmRWqKOEH5U8247KK0009FOCxNW4rCHHPNZkm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y30dV5eo5vFWn2WpSWEm5Z4xyBVbxR46sNC04SiSMSyDEQc/eNaR1JNCW0tLNQ8xAyw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Rr8sYP4V5ze+L00Dw0uveKHf9+Vigtwu5nbsBWh4O8RXesWElxKkluC3ETDHy0xWO0mu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UP2oEHaAo96oxeZIhKRn6mqy2czyHflaCS9LLu75NRrOUzihbYoDk1DLKIveshjJ5y4P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5U1ahuBKD8tGeT8tQaJEagNngimuQnSnSynBxxVYknOTmruaKKJ1vNo6VWm1Pa2ADTWVu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uaKCLa635MeXYYotvEKXDEBjVKWyjKHIJplrZRR5K/KaTY+VI3Rchgapythvuk1nSebG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ctJw5qbk6CrqkNtKYpiMt0xWvaOnlnPQ8g1hw6NbfbDcSsXbOQp6VeuL6JOD8uO1AzT+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fL+lUIbzzBgHirbTqkYJOaQrDY3arUbnFVopVbmrUci4qluS9j4L/bQu/tPxikT/AJ5W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2Pm2XuBXon7U2tLrnxo1+VTlITHbL9EXb/SvOtJ+aKUf7Oa9zD6QPMm/eZQCYJpT0qd02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EbDrTafTaAGt0qu3Sp34FV36UEDSflNUwcSGrR6GqoGXNAFgDAooXpRTNLFmztHu76G3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OpJNfpvo8TeG/AvhextQI54YFW428dR1r4q/Zt+GMnjDxB/bUqbrHTWEhyOGYdBX2KNQ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4/pXiYyrzS5UejQglE84/bD8ZzwfClbKH5RqMwilB5+Uc18HSjmvqL9rvVZZ9O0YebkS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8v8ABrpwluUiskhq9KKKK70ecPjqZahSpkqhEqjIpwGKatPAzQBLGRtNTRfdNV1FWIR8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jU9su41CfvGrliuTQ9ikfQnw9thD4QtBj73NdLrAa6sJdvVAozVPRLQWWh2cCjGxBUmqT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u5rypbn01CPLBI5uFGUctVpBgtz0qrGvyjJqZdoaTntSR0lvfuQAmhX2tkVFENy08Ic1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DnJp0TxQQuHX9+WqXyDHyp4zTDGJCWI+fNapGVx9unmbsELx3pskZQcANz1FTRQLuZZA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tjidzntRYnnSKcTMGYYZvanx2byI7blXHY1pad4d1B5XK2kvPQmtKLwdqJid5o1jTH8R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UEDjtRHbySAydRW1f6bZaZB5k+q2UUfqH3fyrMXVtAht5pX1TzPL6+TGTV2uZzxNFL4i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DyHCIzn0UVzF78S7G38tobRpwf8Anq2NtQ3XxZ1I25Fi8NrJ2/d5NaxoSnscrzClE9As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v+9VS+0prWYgzRDn+/XmqePNSuryK4ubub5JlLxg7Vde9ZOu38Woa7eT2wEVrJOzpHn7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CWYwXwnqE2p6daqxn1a3RV4wnzGqE/jDQLcKDqEk7f7CV5lq+leQpYqyK5yOapRyiBnX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cNGHxHHLHzl8LPTj8SLKBcxac84/2n21JF8adRgUiCwtIh/tR7q8yU8ZqdHO3rWnsYdj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v8W9bulKQypD6mJdrVBq/wAQdavbaKIXc3yffy/365bRofNMxzzURZlLdaUacIvY5/bV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5QmSRs+7E1TE8kuT5uKZBaXNxEfLDMfYVo2PhPV7hCyWkjj/AHa2U6cegXk9yKwupw7I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Q1KIGcu0/mlj/F9a9C034UXk1rveKUXEhUBUXmtXS/2dNd1YmMwzKwPBlXHesnXgupPs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DHlT/EmD3qa8NxdzQy3F1HNLOm/5P4e3NfS+i/sZXd/af6ZqiJsO7y0hIz7Fq7vQ/wBj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nunHXe3y/lXPLF01sdFOhN7o+GcjOM1p2ugahqA8qws7i6P/AEzjZq/QvRPgP4M8Pw7L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Xg24aT/vps1vN4G0ZowklosxUYDSnJxXLLGrojZYZ9z89bL4Q+IpLeKS6sWtvM4BX5/5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WdeuvLKscDO51K19tw+F7K2gEaQRqqn5dq9K1YvKjiRQm0gYzWDxUmbqgkj5Y079mVdL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UjkCvoz4c+Ebfw/p7x73ILZAI9q6OCKMtuZVk+oq2t3FDkCPv2rJ1HMpQURklnuk3bRt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OKvPdZQkZx6VTeJyd+ARSLGgIg4wKkSVSMZxTGtmxSJbHkE4oGWIYJGYgkbfXNK0IRyp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4y2z1p5jDDCkn3pAQXFnL5uUYFaUWdx1Mg2+lXI4/LjwDk0khKp1rJsCpKnlD5Tmmx3D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aVIFcHisyiqNQRMpIMk+tPjgSXLdQaJtMSckg4IqNYXtTtJyKRYk1mqEkVGVcDgVNLc4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k0BFNHK9tLkjpXlerRbJ5c+teuedC9vJhucV5R4h+W6mx6114Xc563uxOauByaz5R1rS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3nnmdODzWTeplWrYn6ms26XKtSA5O7TDE1Dbv81aF9FhWOKyoTtegDSclkJrl7qAyXkh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T81YbKDO3OeazlsaUzqfhfY7/E1lx0lBr6SuLYSKRXhfwetfN8RwHH3ctXuc7YBPSuHq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gLHWGIGA1VrI5UV0XxCtvOCTgdOtczZMQgropvQ5qis2a0fSplGaghbIq1HXUjlHxp1q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EX5TQIrlPlNSQNsFBXANRMcUAadsc1qCMSR1h2j4Wt/TiHWgDlvFyeRol5j+4ayfFdj9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fsTHH+6tdV42tVOi3ZHQqP51kXMIuPBepxtyptJMj22mmgPhaGERx81ETsY4pJrrBIHr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lHnTDLdBRFdhDtHWoEuH2kE8UtvEWkyOTVIDWguJFGSvy1PFcKDnGDUUMrKu1l4p0kSq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6B4x+yGK2+zJ5XOXq1qOmR3d5NJHdWw7sYj8tcVayBcc9K1UKyxN5femMtvFGInCyg4q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3Sq1pAWLjk1aaARY4qdBjzOLudpJ2ya09MEMYZh0rHSPznxjFW5EeO2Kp1qLkmmsgllK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CM3UYfrnGKq6Boct40JjGZAucV6B4H+G97Lqy3N4AqK2QtclSpY66dO56l8HfCP2ENqE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vBdFWYg1y2nefaWscQXau0dK17SfdgH8a82cm2elTgoxNbZ5pLd6nhTy0OTVaJwFODVh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uzCPlNOW5aTJOKqKhkBwKEQ5xmqJLqOS3XikuG2DjmqcgdPunmiFpx94ZFAF23cSfe4q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+YFGWGKkjnDDCigBl0ZmYukpQL2Fc9ceJ59AvxFqJzZ3D7I7kIdqN/00P/s1dGeOahmt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kRhgqwyD+FWBElxHc8o2TV2OVo0x1pLPSIbdcqc1ZaDOMdqyAaJMckUpKynC0k/ygLTY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FOOtPMalelKI1HzE5oZ1bOKCBIE8okg1NJ8wzmq6gHvTj6ZoAXIBwRSPGpPFSGRdhbIb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0qkA+S0cDIxTGhKJk06G6eUnPAFTJKGbBqwPJ9O+GMFuf9Jm8z2Fblr4O0u1+7abz611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rVyBQi8xgYrI0uc1Do6Qj9xZhfTir9rZ3i8+Uqithh5p6lRScKMBjQFyi1hczjnA/Gop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a09xjXOSarNKZWOATQFzIt/CGl2cvmhMvW3BHGExGMAUwwyMMbaRbWRM5P4UBcWSXg4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avGIbadHAMZA5oEVYtOZzkmrcUKRn3FOyy5A4qA7ixBNAEzNvfCkVG8B3Z4JpkaeWxOe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QSSLkEcUqjIwDSbt4qMgA96AJShA61GXK55poL888U8Jkc0AeLeNdC160uru90SHOpXL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ybjxH4/1i40qG08GWEM1v/r5LmQyf9++OK9/FuOtSCVYuAtVF2Hc4Wz8C674pmt73xbd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VjAuEib39a7y0srOwi2RIq4pyXHyHsKhJSXNU3cZM0wycUg5zVX7pODSibFSSPnh39DUR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rog4WkE25eazNEIscak7ajlfyxxUqbefWopF3mkMrOS1MCAVZWLnmlaNQKDRFZFAakuB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oMlyRQO5BI4ljIwwqjGjLIf3pArUaJwp+YVDFaeaxzigLktuFI4G6nfu8ndhapRatHbK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YkcCgktptlyQaiOnrcseanS2+zgjOTUau0LE80DTFTS2jXg1WkCSRSQzAmtDc7Ro6miW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ZSgdVXANPnZlsJ5c/wCrRn/KnWOnSy3HzxFV96PGUkWheCtdvH+WOCxmfP8AwEmsluSz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Ov6hfO257i4kkJ9csaq+H2zO6+q1DencqZ64zS6E+y+x619NSVoI8h7slulwWrPbqa1d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Ww5NaGY3saaBmndjTelADJOhqtJ0NWZOc1Vm4WgBg+630qrGcSGrCn5TVZThzQBYBp1M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j4j8b6Jp3/Pe7jT/AMeFTKXKuZmsFzH2t8CfCo8G/DTS4p2jWS4iFw/Y/N0rqdLtX1Ca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dFrWjHULEWEEPyQxqqiL0FR6d4Zh06LbDZSrNJtR9g/ir5eTvJtnrwjZHyp+2XpEOnx6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Y+lfL/NfYH7b3he7svDegX0uzC3Dx9ejEV8h4r2cI04nn4ncZRRRXecI5KlWmIOKkUdq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VEvSpU6UAPTvViLoarp3qxH900FIiYfMa2PDTbNVtG/uyqf1rKI61seF03ajD7MKCkfZ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p1rqNg3kTwgLJZrXOeKLaCP+04lAKjaQorz/AMI6/ceHtfW5gcxFztdQeDXpXiJYdO8M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lX5F+81cM6d9j06eItuedjngVYi0+5l+5C7fQZqS6+KVjZZ/s7w5A394znc1ZEnx08QF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3lwrSjh6j2Rq8fTjudXY+GNYf7ljK2f9mtiPwDqzIHuDDaIe8sgFeRX3xJ8UX+77RrM5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ZMmoXN4CZ7mWY/7bk1vHCz6mEsyj0R7Y9h4f00yjUvElrGYuqQne36VG/jP4fRDEU15q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vBriXEZHWiymKLxXZGhZanE8ZKTuj2x/iR4btubfw4ZvQzz5/Sq0/wAb9WhQxWVlY6fA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Xkq3bI+c8077W95MIs1XsUjkqV5z3Z6BrPxf1vWIDCl2bf3iULXN614y1W9UxT6hM3yY+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lB/1grOuJWljLHrWigkc3tJbXLAuhJCsMrDy0GF96uwImoXRiaVbWAR9fWsN0kUxyeWX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pdeGHiktmhvGPFx7VpaHUNzlJp7cNJgEkdBTLeeNpAzK3HbFalv4N1C7Be3hkkUd442a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tcVCmn3RjfoxjK0pVaVNXcrCUZPoefrIrlsDjNJivfdB/Y98U3nMywWUXZp5Dn8q77SP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ypPdYI8/qaz+sQLjTbPkOaeW5O12dwnvUkGkz3mDFbSOfUCvujRv2UvBumDfKkkzH1rt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1CRaVG23u4rjni7PRG8aHmfn5pfw78Q6mP8ARbSQj/ZXNdjoP7PXi+9znT5k/wB9K+97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tvawRAdNiDNStc9cVjLFS3N1SVj5G8N/shaxeQlr+9t7BScqwQlz9RXoOk/sheHbeJTeX9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VP4V7sbzg81XNyc9a5pYio3uNUUcX4a+AfhHQACmnpLIv8UgzXaQ+FdKt02x2cCKOyxgU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u2weannk9Wy1SigttIs7cnZFGv0UVexEi4GB9KzknZuc0yWZueayk7m0YpbGnHLFHnJ6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MefSsn7UCOuSKYJHPBbArE1L8t+zrktVQSljvLHmqs7787Gyfao40km+QybcUgNRbv5P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LHaKxLvVIbF/LM+abZ+INLuZTDNcYNAHQW8qlH8uVGqaOOU7WYE/Slgs7eOEmDYfer4L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ExluRLvAO48VLa3KJJhhuFU/txUlSmajVn5PQVvctGtPfRO3yDpVaV/M+6uDWfEyPIQW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yVyT9ahsCeCZh8kjcUr5U/uulRQRSPJkgEVdeE7eCFNZtgUjDM+SDtNQK8trIfM/eCrW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dioDvBzUMCMuZlJChaasyRowZgDTmb5DtQmq/wBmkkDZjIFSWSQyI2Sr7vaq8kzCQjZ+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sxU80ankn8qAM+W5ijJ80fhVTetw2VjwK0PsiTOdwH41E9r5Wdn6UAMWzEqkR8V5r4mi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zWhBwhrznxV/x+S114b4jmr/AAnJzHk1nT9TVyV+TWfM/JruOApzVQnPDVdmbrVCZuDS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SeDDGt6bHNZlygOaAKUcu1GFUbaPzZWI9asSjG6p9DthKzd6ykaQPUvgxp+dSklx9xOt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8Kbf7Jpk8gixyOa7QJu7Vws9CGiOT8WWfnabJxyK8+sTgFfQ16xr1vm2dSOoryqSP7Ne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VQ1IDxVqPrVO3PAq9GK7EcjLUNWoxwaqw1cioMmRSLgGqhPNaUkWVNZ0qbSaBkkUu2tz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DWpp8+BjNAF7xdFJL4duiv8AdH86zbSDzPC1+T/z5SfyNburDz/Dt4o5/dE1k2S/8Uhd4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61NAfnjcH/Spfq386aJyFAzWnf6JKkkrDOct/Oo7bRnntzgfva0Q0Z4mzkdqdb3ghYjB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w5qdIhswV+amiy7bagznBArYsbeO5z5swQehrn7PcX2BMmr0VoyylpAQKoRbLJHKVhO8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7O2X/SCA3oVrGXyoA7IS7YHAq/aWF5q2RDbGTC5wBWdxHQP4gsSB5aD8qo3F6Lqb5V49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Dwsh9xVuysZfNHY0rjLlto89wu5FZcn1rXFqumxobhPb5u9dALBdPtraa5IjLgfL6GqW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CJPkB7muWdRrY6adLmOg8NaxFp0m6NVbK9K73Q/HtqrYkVo27EdK8v0u3mksUYookwAd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c8dQa43JyPQhTUUfROg+MrHUEVPOw46bq6q3TzULIc7q+XNFvnsbmOZ2ZVQ8jNfRPgnV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YMO9ZWNOh1EEDr1rStxhcVQEr45FSRXDLnNBlc2I0G3GRSPAFORzWfHdhxwangugCQT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kjyvApFkQk08EbTzQIV4sp0GaWG3J9KjhY5OSamXDE4OKAGPDnIIqoYzGx2pmrxI55pA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BTzL7VJCQpOamzERzigCk7Bs8UsQbPAqwzR9sU6OcKOBQAq4ZME4NQGycEkTDHpVqORG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JjNAEElrLuJzke1NezkmXCy7DTZry4hHC7hRa6ruP7yMg0Agj0GR23G4xj1q7FF9m4OJ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7CKfbxlF6bqCiNlBU7Rg1DH8r7nOBVxyWbBTaKcY4/KO0gmmBnsvljqaa025cKxroQkc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GFJDsi5+lQFzMjjuGQlVJpYUkJIdSDWqkNw5wiYWnTwmJcH71AXMoKVyHJxTUMcbHB5q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VW2oep5oC5Ktwd3qKnTLAnFQJHhfl5qWO0uSM4IFAXGPIIweMmq8l1IT8q4q6bQoMtgm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zQMh8xmwW4NNdjnrTJJ2m6L+VTRWjumcUARgsTgDNWoLYyA5HNAiMKZq1p9yiElqAsVR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pDNGW2bjWgl/ZtweD9KlXxBZ2ilQcmgdjBltJYyR5RX8KhCHvWrdax9rJ4wKoMVYkk0C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cVAlws5Ow5qxPBFOMMuaijtFh+4OKEA8cCk6Cl6UmaoCpLvJOBSRpIBz0q4mWJ4pxUD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c0DEX36urCD0qvcQBwQazNEyISRt92kkJPSo0jWMkCpkXqaQyJdwpWO6pHUgGmxAE80B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4WBPpWg0YI4pRDge1A7le3EbcHrVoaeCOOM1D5Xn28v2bBm/gqhDe65ZA/aLMSD+FEb5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JzlR+VCWEtuC1uoEScNVYeIr+4M0UumtaRbPkuJG/i+lc5b+GvEOr38Us2rebDG+/Efy0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vuZQ3YgdaoXsck8rrJcC244wuc1d+yXlnasrQieXPGRjFa2k2NzLCTdRoHxxx0oGUbUD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7gVppawI7yTZYqorHg8R6VfXEkNsWd0OCNmKiS0HcuwbccdK8i/aatLay+FPiS/eSUTGJ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HbXrYuoQeEP5V4N+2XrKxfDK2slB/wBJ1CM8/wCyrGnTV3qZVHZHwZqIwQfwqHTTtu1P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mqtnw6n3r6WGkUeWa+rJtuZMfWsdx1ra1cDeGBzuUGsZu9UQR9jTKf2NMoAY3eqtxwDV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ARxnKmq4OJKnh+41V/8AlpQBbhwCwIzxmvon9jfwh/bXxG/tF1zDp8fmZI43V8824YleM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8J/2V4BuNVkTbNfy8Ej+EVx4uXLTsdmGjzH0RalbHfJGuM0LeygMN23dzWZqMj21u7Bs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t4TEvPc184exZHhX7bli2o/CWOYtn7Hfxyf99DbXwaRxX6ifGPwKPGvw313SNu6ea1Zo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+YUts8TNG42sOor18DLRo8zERu7lItzTkNMddrGhDzXro4LFqPoakA4qOPpUi9KZmPXp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i9KBEsZqZGwDVePpUy0FIlxmul8DabJfa1bQRLueRsAVzydK9D+B3/JS/Dg/6elo6DR2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DFcoUPVcnmu0+K86p8I/D0zACWSQKBnhq9b+NHgmLUbebUIoGBgbJfHDLXkvxotWi+C3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eExyFrGFRX1LadjxSdGWMSA7crjGKxLi58p1HmbjnkgYroNO8K694hA+w6Zd3eeF8uM4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c6mrMNINqBy3nnbXepw7nG6c7nnq3riPJVXqRJGljz9z2r2fTv2VfEFzIEnuYYvpXT6b+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vvM/3Kh16cepPsZs+bjggg81e0qw+0K7IruwPQCvr23/AGWPCenS+fPay3bf7TgLXcaH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RokGR/E43Vk8ZBbG0aEup8Q6d4Nv9RmO9fKjPQsK7Dw58KCLjdLO3mdgi5r7Lm+H2i3s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hQYqfSPCOm6VL5iWqBl4GRmuWWNl0RosOup85WvwAvb64WVdNmJ9XGBXWaP+zOvmmS8t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+b3r3vd70E8HmsvrU+o44eJ49o/7MHhq3eKTUJfOlQ9IF2rXdWHwu8GaSB5Gg2srL/HO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oqyliXJWLVBIfY29hpaOtlY21qrdRFCoqyL3HA4HsKqDnpRgnpWHO2aqmkW/tS+9Iblc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0hhk9KOdlqnFFlJ1bOWpskhGdpqutrOTwhrSsrV1X50zTuVYgt1QqS1RsUycGtQmMKcx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KglIrmN8HAqHy5M1d8wgHA4pm8k9KRokV1R6mWJj1qRUY9qlWJiKokrrAi9TTvIiYdc02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tFuzk1mBE0MEOcDGaiZoCMkk+1a6W6t1AfFWF0iKRcgKhpFnPxRRsTtBQepqC9tVhUyK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0XlGwe2agECwZAIOPWgDnLWxiuyW8hi3+0KbqHh+2jUuyHd6EVrTWEk03mCVkX/ZOKvw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+bH+1QBU8MWx+yOr7lBrstNtIhZ7Sxb61Xt7G0FpiDch96o3UckBAV2I9qpMhovXGnRRf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llz9KetzMrbSSwNWhCzjkhRV8wGOIXiBcLzVSe6mzk9vSukJt4xtb5/pUDJaSMfkx9aV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8wNaUNxuUlmqtc6ftOYwMVSl85DgZ4pAa4vTFnYM1Xm1CRmyVGKy4rq5ikyy5WrLzK3J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UgAZqOPUHkyCxFRLGjsOavxwR7MYBNQWUXgediRKRTktGQcyE/WrDQmI5Uj6UCcEYYAU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NQLOyE8Zq1IAVJHSqgmRCcigCyskcqnJry/xsfK1Cfb0xXp1ukcy5XivNviBB5V7KfWu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04ORuTVGU8mrcnU1RlPWu884qynrVC4OFar0p4NUJ/umgDNuHxms2aXk1pTpkGs2WLk1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K3/BVn9pOMZJNYcsG1XGc16D8HdMGo6isZGeaykzogj2rw1pb6XoUCj5yw3EY6VoqhPb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lEeXToL60khLeYM1xX1O6K0K13Zi4QgjNeUeL9FbTdRDdA3NexiUN05rm/iRpS3egGeJ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LPetqbsyJq6PNrM/KK1IhxWRpxyorYj+7XoI4GTx1bhqmnWrluMmgyaLOz5az7mLk1t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60DOdkBU1LbTFT1qxcQAZqvHHg0Ab4uM6dd5/wCeLVStZ/I8CajLjOy0kP6NUo/5Bt4e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AgGp56fYZP5Gk5KO5cY8x8Tx3S3Rk2uCwPQ1dttMS6jeSKRUmA9ar3Pg6SVpJYJDGxP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rv2Skk+9P6xCx0LDs6Kz0Y30Dk26O6j5ye9OistPa6MMlptjC87R3rlVHiGxZ2UvsA7H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tw7sArkfNuHSpVeI3QZrv4aSVfMSIo4PVR2q7LpVpBIv2hcxEclj3qtp/jm4msHtw6mXP3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7UP3g+1GVG6KyDiodddC40X1NGVdF/s9ZokKShhviA4z612HgvXNMUSW7tsDYB3jpXmW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UUZrSfAYqvKe9WZQs2sSwWTu0cbDaxXqKwdY6I0E9z17V7HSIy0skqYB3Ftw5qK1vvD9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A7iCRmvP9SkvZUVLRluOMFmU4NQP4V1S/wBsjJDGuMEbeDU+2Y/q8R3iPxD/AMJTqzW0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6CrqQ3OmQwzbnCIQCG7itXTPBy2UQuWij8xRyVNbtjYwXxDhhJGP4T61zync6YwUUJoW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W6sCK0LixkkYlSY2B4yOtT2mlC3m3xKsWeuwYrTmEshUFjgD5eKhSGznDbuJmjZyT9OK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RA3OAvRTXDW73kURURQyD+8RzW14f19tPmCSADPpTIPoCL95DkENT4Y96n5QTXKeHdTv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a6sExrwcN3oMQMQXPyjPsKLSRBIQy/pT4SXJywNTKg5IxmgRIqrnPSnBQc4NNUFRl8AVJ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H60AMT5CQSCKlRVkBw2KppOGmYKQw9qm88oCAlAE8luVTIbJp0WdmDVV74xpytEd356k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1pjxcHDVWRGLdTirsSqF+Y5oAprkMeauRqpU5NNxGWxTzACMg0AM8nrjpTREIznOaf5p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5zHPBoAa7ED7uadBF9qBBj21JIjZwKmiLQLzzQCIIbA27YDEVIyujn5jipVmxksKlwJl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cH5t1QzPNE+AMCrxTyx1qBo3kyetAzobC1iaTDSEiuitfD1m67wcmuX37B8rYqSHW5rX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x1raVCgworMvdESYk5xWTJ4ym2FRjPrTYPEc7gmQgiiwWFuPDkUrYEmTTv8AhDI/Kzu5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kup3VZbX7eQHDhRRYLGAfDn2ZiTJwKXeIhsDE4qzc+Ibd3KZDVQm1hYySiKfrRYLFS8m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SWZsBD9cVIbhmbJp41R4hhR+NSMt2WgPgl8CrjwRW8JU4yO9Zy6lNKv+sI+lN8xpDtZi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LYKc1nGSRV+WtKeGNF9TWbdLIykJgCgtIVZmB5pskiFuetVQz4IJ5FRGZmJGPxoHY00u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es+GJpR0qZYzH3oFYnSeRnKvHhB0YVJ5hJK/dX1NQESKm5cufSqU0N9Mc52D0NCFYZre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yuGbAEa7h+NaWmy/2lEJERlBGcEYpmn6e45kJY+9btqjQrwnFUiStBYEHkfpVpdNV6ma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O/J5EYoAoXentbnjOKp+Sx65rc/tBifmjBFZmteKI9PEfl27S722v5aZxSsQUXtwA2AS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JCAD2rSilSeMMUA3VJH4bnvlaVHLRjt6UikzHVMoSMH61A6M6kgYPtW0+hPA2GbAoGmg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dvbs+Fq01qQNprXstFkzuqxcaSyqTSsUmczDpKwx4WRxUVrpfkzysJpZc/wP92pbPUb+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I+1d3etaHSLkxJ5qPCxWkUjOhtDcEqAFPqKsafpDRznLZPrWjY6SYpPnfArXit4EbBHH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5ZElDcfMcUgBt4ZHmJQE8YHFa2nXdlePJFcPEm3ps5p+rTWkNpshdHJ6E0FGGLfz6zJL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T1xV+EypNl5cCm3Uys2N4Y//AK6T2LRz9xpzXlwXEzRqOoBrwH9tMY8EaN/z0+2N/wCi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O5r5j/biuDHonheEHAa4lY+/y4pUviFP4T4v1P7zD3qC26VY1IfvGqrbnHFfSx+FHkGn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zB1NaV0M2y1nVRBEe9Mp7d8UwnigAPSs3UGxWge9ZeonmgAtjlDUYQl6ktBlDUsafOaA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8a+KLDR7JC9xcSrGAOwJ5NfqV4R8DL4X8PWGlwIFitIVTju2Of1rwv8A4J9fs7XM8U/j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qyLjn3avsyTw+Vdlx0rycW3OVkenh7QVzzttEL5JTNOi0p4jxHXpEGgxYw3Wpx4chYcM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r9sjz+104SShSK/Ob9rn4PSfDb4o3lxbw+XpGrE3NtgcKf4l/A1+q0dvY2Eh/wBXkda+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4q+GP9p2se6fSplmLAckNuB/CurDxlTlc5JyUkfmFdDBIqK3HPNWL1cORTYkwte/HVHn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0qRehpmdhy96kXpUa96kXpQFiRBxUqdqiTvUqdRQJFiMcV6x+zRaC8+M/hWNhuX7TuI+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2S7fzvjVoBxnyy7f+O//AF6iUrI1irn374g0f7eGh+y+dF/zzf7u2uCbwrZ/afMvNOhv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vyI1et2+oTjI+zfn1qzH9nmBWeFDnsyV5LkbWPMrSHVwiy6eLe2jcYVYrcDFN0nwprja2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rgjGa9EmiW2kkaGIRx/whe1V4riW5ydpbZwRjrSUmx2KtrolpbgkplqkcGL5FA2VK02A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JI4pXKQ2ZVkXBAIFPtJIoQdiAMPao47eSTlefaplsZGOApFK4xJJmfJGBVcuWOM1ZNi4X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pAQCN1IaI0s2mX5Dk0Np1wFP7s1rWOmTQjtmtW30+eQEF1FIqxyg0eRkyeT6VXnsJYhg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2c/Mazryxku5S4O1R2qQOcsNPeRyxbC1pRW8UZYEcjvU9jBAA8cjFHBq3NYgI23nI60wM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6kt7OW4Y7I8emaakUxUr5QQrzVm11CaE7uoFUgJLcSWsrfawoReiip7h45dpQCPd0pIr2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XceimnJPHNKP3aqV6VXQCqVDBkds474qO4hj+z/LGGb1q8THK7MdoA6iktZoGZgMAehqQ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sAq7AY2QiOEHH8dWFkihnYGES/Wom1GEOQkOzH8IoAje3a4JO4AVGYhEpGQTRcXrS8Rp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JD85oAcyTOhCoCDUttZLBGWkxk1JbWM5iMiHIpu9lUiVCaAGAwZIjNNNxyecYqrIzRSl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VuRspgmgCWNxKWzyahm0yZgWC8URLlDg7TTxqNxHlC4YUAEWniKP94/PpU8MNuQAeKpnc+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E7AAoRnvigC2twtqoVDuSqs+peYSApxT5LQqAE5prtEkWxxhvXFAEDXRQfKMmo2uJJh8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TYZWqaOCGH5mQsKmwrFWC2dYyy5Y+9JE4ZyJDgir/wBpdgRFGNtENmrHfIuGpoLCZ8yI7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fl5SWIH3qzLB5b8HC+1Q3VsZUzGcmmFhjpbspOOfSq5iEucKBipobWSNcsRmidjGtAWI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WBQ53nNVgzyKc4xULu0AJRhuqBlu/jDk+WCtVBZTOOGBpkUtzPne4C00zTQsfLk3UAXB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wRkOFBPvWZD4keKYxTLk5xWtDciT5l4BoASFRGCNteYfEd916cDoMV6p53PABryfx5db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W9H4jKr8LPPpTyaoS96tyt1NU3Oa9E8wrSdDVG46EVfkPBrPuTjNAGfNIVzxWZO4JNaF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RpCTU2AokE5r1D4DyfZfESA91avP2gCcYr0H4SW+PElljuea56mx0Uz36VYbxSssauPc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BfLH6VueSFY1Lj5a4j0Vsc1ZrPauRLhxV66sF1HTrmFh8ssRU1oPEhJyBTolAVh2xQpW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mnli/wCeZxWhFJxirXjq0/s/xPdAf8tSJKz4DwTXoQbaucEo6svxdDV2061nxPhatWsv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s+UqVowyE1StZP1rUhG6M1RJg3cXLVmhcORW/dw9ayZIcOeKaBE7tnRb/ANfLIpPJZvA91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pUUz7NNuV7MK6vQ9LW40Ty2HDKBzWdTY3pfGfMs3hKJFyIz+VVRpCQ5G3H4V9PP8PbGY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8JtOkJ5/IV5z3PVUz50OkRsD8oNV5dBtpEYPGMkYzivaNS+EFxArNAd2PSucu/AV5ErB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6PMYPCVruJWMflU8fhYAjEYAHtXaR+F7yCU4jJH0rWtPDs0wAdCv4Ug0PNW8G28jbmhH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wIASPQV6m3hBtmW4HtVJ/DKoTsbn3qB3OEttK+zjZHHtH0qyNHZQXOD7V29p4cd3AKbq2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OVosPmPOrVAYGVl46YxUmnWMSO2F2Zrv5PBTQ/8ALMfWhPCLY4QOfQUWFzHIfZdrcHcK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YV3Nl4GknPzfuV9637H4ewoOJxu9SKLC5jldB8IyXaAtJx6V1Wn+DLSM5ePLDvWnHoL6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Sw6osOQ3zGqSIbNLSJLfSlKYIFbUd3FcplK5CTUA4LECr2jasmdpBFMg2Zbo27HCE1Cu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+ZHJTWsmlHy4AoEPS5S9h2MSpqq+hoxJWVh+NVbvTruPmJxmq/marF1yQKANyx08WeTv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CK5aLWLhRiQc1rWOpRunz/KTQBfmhRu/FNSGKE5pFjSblXzRt2nBGaAJk2sCA20etKls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CEbc1EkDBiclKAI7i5FuxEsLN/tLUq3JZPlQge9OiV9x3SM69waq3GpR2svlmNgD0OKA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B96bKzpzCU3e9U476Kc4SQKfer1vGgGTh29aAFF9EmTKSMe1W4VjnXcjsc9AaoyXkcIZ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rrFwbousqpEv8OKAR05tTt5psu23izRaXjXkO4mnsiyLhqCkUBdg/wCz9atQEyA4G76U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tQyOJMhG8r/dpgSPqxIK7BVVpj1A61N/wj96AWMRxUa6dISQQQRSKsQsWxkin2u5mwGqV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+tVSJ7duVwKAsagtXZflIqncWkqZJPHsadG8jLneRUFxPIAcsTQFiEqEySOaFxJnqKr+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gMKtAWJly2RnihhgEZpIQ2TjpTNrs5GeKkQ6Nig4JxTxct0qBI5g5UD5alYeTGS+BQNCP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lbcQW4qRJ4SMs3FNuEhbBQ5FBaInZWBUVXSORSeMr61O6BCOKq3JvA4WJMpQUkWYp5BE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zx/PI3HYUk1tqZkX7NDuB+8adb+GdXunaRZUjHcNQM09In3WincX9zWvbsgYO43D0qppe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Oe+Kvw6VdTsEiiLH2oM2a+lCxv52DRbMdMtgVb1WbT7RVQMFP+yc0y98Gz6VpK3cxwzd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MWYqijueapGXUku7mGUYi7e3WixhmdeeGP3Vqa60ZYPnSYMfpUljo93cHzYZsxj7z+lA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wdy92aqF1Zx7mEZVwThgOa6SLw9NJMon3Kz+laB+Hk5mX7LcrEuMsWXNAHKWWkbyDsZk7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dQtGsY7Im2gRxuJH369A0bw39ggaOa5SVi2DJtx+FYfi3RI47VpJJXRFYYCCmZi29jG5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T2miQXjmaFFijHtV3R2iWxVD/Cu3n+Ks2fT7uJjJb3UYtA294v8Alpt74pWBMlk0uaJi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3GDO6J/fUc8UtjfyXI81S8cW3hGT5qfLaSuT5kp5+b5aLFXKuq2EdsUeFWZR6LiqVwkr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SWNlJLOGeQ7PQrVxrSOOfdtBFHKEZnnKJK13uIwMVnalZy3XmqZWUE8Yr1G80qO95RcG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sqqfcVPsx+0POdO0CHT2aUF2lYYLE1q22kQCHMqqIv4Of4q7aHw3abcFxUlx4WtbiHyy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uc8611DbldsDYA/hFZtjZs6boonyx6NXpmoaTDNdQwtGQH/uimJ4egtQwjz8p/iqXTb2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CPuivmf9u7wtNb+CvD2oSgAw3TqMe4Ir7VtYdgr5z/4KA28R+Eun9/8AT0/9mopxcZak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qnFw496pRnDVe1sbbp/rVC35avoo7I80051/0VazyMGtWcA2orNcYJFUSV2PWmilYYzS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vURzWp2NZeo9aAEs/umvaP2Yfg83xj+JFlphA+wQ/wCkXTEfwjtXi9mDtNfpl/wTt+DM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SALdal9wsORGKznsaQPrLQhbeENBttI06zW3tbaNQAOKoajrMtzJmNhFmqF/dSqZczeZ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pXmSWpvfQ0mtb+SbclyR7iquqafdEZlvJH9gav2mrxxx7SH+pFSS31tFGZCQxPY1AGHY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3+0l9lt/gz4w87p9hd/8AgXNelHVVmJ2gKK+fP23PEI0v4LX0ath7+eOADPUZ5/SqhuSz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gKaluB85qHOMivWhsYiqeTT1NRr3p69DVED1PWpFNRr3p69KAJV71NH96oV71NH96gC3H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/wBv+Kl1dYyLSwkf82Uf0r5ojr7G/wCCfWiytq/ibVI1yEt47YH3Zs/0rGpsbU9z7mtd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sewWud1RvIuZM569AK3Le4utOj2eQS/uKguormSdZZYwGbtivINzIisp0T7RtaRf+eTC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LbfZ/atdf3ykEszeoqvFutpWLI7CgDKuNIVs44NQQaUwkIJDCtS9jmliZ0G3NO0i1dEL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10nY5J4FRXMvlSlEi3H6VvGEiMseMVnPqMULksm7FSMzEsLmfJMe0e9PtNGmhm8xmGPS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OB6UovoBEZM5HpTGiOFCsmSM1JOGzuQ4+lVf7XRgSE4qvDqRMpZh8tAy6+/bwOfSqTSz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bhbyX5Ttb0qydPZOZWwOvFIkx7mwe4YSMgQDvTVkYtsXkCthtPe5iOyb5c9KoXiJp+QP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hE6MEb5qzvs8sLGPIyarHUmjd/LJDA1q2cRniWaQ/NVIDLl0+VWBI4PetGyjitoiCfmq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3qrDAbjcSaLgW2jhihYjBY981RVPL52bl9RVuDSQrEszMOy1Z+zZi8tYymPWgCh5KyHe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yeYc8L3NbJZbMbiAeKrq0F4rln2H0oApGKFR+7dnNJHaLKCzowP0qWAtZuWVQwq42teY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K0X2hIiqMVWqs84jU+ZLzVp7uaSJgq1ntYyXSndHz60AJI/q2ab80/yqMGtLTtHWMF5f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M5kzsUelAGRDp8wVmfoPSm2dh9ocnBxmrV5qyxSeVF8wHBq3DqMRgCqu1/XFAEi6X9nG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QYhyPUCm/wBplLdhIcntUMF9cxjcygoemRQBY/dgdMMe1V7iyjkiJK80ouPMkMjLj2pH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SgBlvBCIypGDSvMY0KFQVptsJHyZRim3hMPzHlaqwEK3Co2FOD6Ul3fPEORxULyQsm4c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JD09aVgHC7MtvwBmmW19GmQ/BqpGIpZCkbnipGh2NgoDnvSAtfa4i59Kjdkdjzwahu7R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7ScJkAvQAr2Mjk+U9RyR/Z1xLGWPqKtvNIrgFfLqUKZf48/WpAzUVWUnaVoSFFJIJBrR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qDyQyZAzQBQlsIrg73l3MOnFC27gYWQqoq293ZW42yMEarEL28kW5SHFICvbnAwea8t+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eNoFerSFBnAxx2rybxiolv7hu+cV00FeRhV+E4GZMbqzpTjNa90Au7NZFwMAmvQPOKzt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tOaqTAtxQBRihM5NXEg8hTxVqytAoyRUeoNtHFKwGTI2+TbjivUPhTbLHrNqwGeleWu/z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vb55xXPU2N6R7Rc3UcALSNtHvWW/iK3ViBJke1aN5ZLfoUcYWqsPhixXIVSW964WelHY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G8fhxV+DV2MqxqEKP3pl74eCq6wugBHcVD4ajigndZmTeh/iqbFHHfFa0BuLC+Ufe3Qt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vZfHeixal4avWAy8YEi/yrxWzf5a7KLvGxx1FqXg2BU1rLtJqkz06J8V0o5LHQWsvy9f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tcxYzZT6Vu6dJ1BqkQy1PFuzWdJakk8Vsou8GmG360xGDeWw+wS8dq7HR5PM0a3ZD0Ud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+xrV8GyedZ+SeQoqZao3o73HHVyrEBicVb0/VhcyGNhzVh7SLccW4+tUf7JmSfzI1215r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JPSqFzFbTqwdAfwq3ALh0IlHFILIO2ag1TMuHw7ZXEmQoFSz+FbQKQAAfUVqfZFQ/u+D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uYEmgKgK5DCqEvheEEsUxXSrYSyt1xWtZ6eAmJAG+tOxNzi7HRrWFs5AI9a2UsRKuEI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k5VNp9qij0uS2+5yKLC5jNXRFMTeYck9qyX0p4ZiYWC8967GJOCGWs/UdGE/Kkr9KLBcr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sfarK2ARs4xVGPSZ7TmOUn2qUtfKPuk4707Bcsz2AmUjFVrfQIJGbeoqzaCWUfMasqpj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+ETtWyQT9KIvDsdt/qxWlDeIgbJ5p8dwJenSkMit7I8A4qyw8oY7UZKjIohm81yrrQAi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3jWRSCoNJFbIGOOKesbITg8UAVTYwiQkxg1L9jt3H+rAqcKByTUgRXHFAFZLXy0Plmo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LDhTjmnRRgKeKAKzSqnyO4Q+tOjt1YF/N8we1Ols45MswzSQ2yw/LEDQBJFF1qC6sklP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bOaAIrbSLVOQnNWGtQmdnFOimxwRQ53fSmBgahY3V07KHAWorTwgzIS1zz6CtyeDeh2A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zxOxd+PTNAFTTtL1WxmwXVrcHjntW4GPepYJTgjGaNmT0oQDd4IwVzUZs+5GKkZljBwD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K0RJ3Q8Q29y4QSBkH96tF5bB7ffHEjkf3TXklu8sj+VEDk+ta9tY6mMwoJMnnC1mVc6a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H/bk/pWDqVpplhbuHu/MlzxiqsvhjxHND5rRPFDn+IfN+VV7zQZbKEtdEs3qRRYtMpR3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PmE81ArDB2jApsYcscUWKTRLgK3FLMZNvytiq8oKnk08NHt+ZqDS6saOm7NpDMC9WGtp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NBchZMQqWPqK3o7O8miDFXUewosZ3RSv0PkKNq5DdmxWTqGpQiCSNsSHHTNdL/ZE83AV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N9cNldOJB/i24zSsBzWnGCW33lSw9MVuaTo8M581923sCK39J8HTxSiCe1MAJ64ru9K8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w+lUo3JcrHnr6BFcYAh/StSz8DrKATDxXoCaJaxn5e1XI4I4V+UjAquUy9ozz2bwumlE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R2qpLYtLub7KY1HSvSZXiiQyYQ57HpVR0E+HWONk7iq5EP2jZ57DonmZfdj2rYsr9tHh4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wQx8/uI/yqG60W3nXiIMc5xUco1IrTiHVtPKyL5igfdrn4dGCpIwtfKXPcV3dnaQ2kIj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OSzhl/u1XKRc46xsLBxslUNIT0YcVr2kVnau0SxxBsdPatS7t7ZVP7pGcHjiuY1C2kjk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f7NTYo2LrUrJflx57r2UU1dVuLpc82aD7ue9ZHhOaC8mlRCWdepxW1PZiU5upGaMfdAo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b/NI6vXOazrt3qTGHISMdv71dBJYBlKQRDyz61DDoEjEiSJC/Y+lAjJtbaUiKWSV/N6f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hFveRTJ6FqS10nbHhmGc4qZNJEFzuf7lNIC5bW8YBUjilNtErEYOKa2oQxfKOD61Uudd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9atIC0pCHjipAQwz1rBGqQQ+YZbtKwdY8e29jB+6dklp2JaPRIRgVnazpw1AAeb5eK89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I8z5b7ka/Mtdnp0k2orucOP96hRuSrlix0WHTlJjkMjv99jUpuBb5+esXxPfX9tbnFr+7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s9QveZbnyk/urRyj5jtn8U6XZ7lnu1ZxzhTkiucv9aju70yw3jiOThExioLXwjpkEjvN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mp4rvQrIBI4FaSP7ryHinYXMy3F4rcS+V9nMx7uK8l/a40xvEXwW1e4eIxfYQt4M99rE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lQo+hryX9qtpJfgZ4uWGUlxbKzL6L5g3fyqVHUfNpY/L3VGE0zNVGNdp4q3Mu4mq5XBr0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bIVnNzmtDpZCs4nrWwiJ+9NPSlbmkzxQAxe/0rN1EfLGfU1pL1P0qjfpmOP60AaXhbR5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LSXUyRKB7nFfsd8NNOn+H/w/0jw9aOI4bK1jgYKMfMqfMfz3V+cP7FXw9/4TL4r2lzOu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I4Vv4f1xX6feH57VZ83b4HvXNVnbRGsF1IF0Oe+OYX3E9iaoXGmXVnI8ZQow6kGvUbK50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6ZBrF8QaVPtea0Ecr+hNcRrc4W1tLhzsVSzOasXul3VuxSXhwOBiuo8NQXgnkF/AsTIe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nmkwz44qbDPM8Fa+aP290LfC/SCe2pKf/HGH9a+sNQuYZ8+VEPrXyn/wUAwvwu0PHfUf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s/Pa4++agNWLkYeq5r1EYjlOKeDxUamlBxUkEqt1pynNRLzmnpQBOh61NH1qBKni61QF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fpd+wN4SOhfDI38ybJb+RpQSOSO1fnH4bsH1fUrSwhUtJczpCMe5r9Yfh/YHwf4M0jS4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4ycc1y1pWTOimrI9NFw8BfBU5rJu9Q2MS4BrFe/llTchaqs000rgMpNeYanaaTewG2Zm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5ATiue0+6dJNrH5asaheKPliHNAzZLxyQ5YgCi3ePaQprEEreQOcinxTqEwGwTUjTNx7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u1tXBIYbqz7hJHb5TxVaVTG2BkmgdxtxtSQhcEe1TKiiImU7VI4qvHsYHdlWq+to13be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qGiYg/KelaVpYiO2O8Ag1RW2aGP55NoHQVBNfTA7VY7BRoBdSKCGYMH2sPetFdYQNiYb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ZBsTdIKfuk8guyfL6CoA6BtUjjTMMeVPesjVZUu4WKk7zVe2SR4yUcqD/CaRbC6mmUbv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fR7ea13HPnD1pEtrydvJVfLQfxVvQ2DQphGEj1Otk7Lvc7SP4aAMS28OzROWlkEoNXHs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pwISDvcKvvVKe7hhZ0VN5HeggrKCG3Kwz6GqF/qckW5MjPTiqrQNLPkyFR7VKtjFcTCM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lyJJsLtIfm7VEVlQAhTiti6s3tW2mEyD1FLBLBcjy2UiRewouBTtrlWXErYx2qwqRSIX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YuXD4b0NOhaKMMr4DjuKLgSwTJtAyEb3ps2om2YxkKxPTFV0jW6jfJywPGKVrGN9hYEO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luQRViyn3s2TlT2p0dooQ5ANLEI4w2FwRQA2fTrdA0ioN9UCJpCdkWQO4rTSVH+/nFTg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JsZdtFKTlhtxWgirIdrniqhOJSm/NWVdQpXcM1QhxgUsQORT2Rdmys4Xhtt285HtSvqc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gBSWRzGdxx7VRKPMWUuRj1qwupvwSAWqzZxtdSOxAxQBjzjyWSMAtnvVkKkn7thjFad1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Rax4ILiGdwx3+9ACSwraEfLj3p32drnBEmBUz2cs4y5zQto1ueOlBBnMxE3llicVYuby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6rQsd7FwnzetPjZ4gd4yPegDnTDqt6MvJt+vFXYLa7hjw0oJrQafMvTii5dMfKeapAQCR3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Gp8vBqtEkkj8Hip3V4vvUWGZl/oS6g+WfZVCHR7zT5yIJspXRpIGU4quC6ynI4qbDuOg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vKPEjf8AE0u8/wB417Ekcbxsd2CBXkGvx/8AExuj1+Y110Fqc9V6HAatHtkLA9KpRXEb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r5gbArnmtnt3JArtOAe9mpUkDFVltQGORV6CfepBFNbAYmgCF41hjz0rAv5SzNWtfXQI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AAO9AFCOMuCfevWPhHDt1aP2jrzVoRCCPevWPg3D52qD2irlqG9I9gi+dSKfFF5RJqN/3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29K4HuegtiZoVlyStZU/h23aYyAkMfSr/APaSxRk7D+NNtpnnJk3Dae1SaFaawkOkXcLf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4JGPKmkTptOP1NfRc7GKwvHfhBGTXzmxLTO3ctn9a6qPU5qpPnJp68CohxT1bjFdhyl60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2AK562U5rRVtopowkdJbXYK9atxyBu9czFebB1qzFqRHemSjoPLWqvhW4Nvqc1t/yz3/+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/MadpFx9n1yX3UUnsaQdmenyaZlPkrPvNPuxGdhxWzaXokiOanUrIvJrz5HbE5i0W5II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iteZNoOFqsIw2ciszUoJGdxNRys6kgLmr0nyZ2rmq5aUk/JQA62Tb2q55BcZqK1m9VqZ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RxlO9Eo4PNMEjMOajZWfI3YoARIyoJ604SowIIpYY2jUhmyKckIOTigCMQh8gVH9g2Nl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nFSRhycNQBTaEfwjFQByj4ZcitVoADmo3tFfnFAFJ7FbgAr8v0qZLIRR4zU67YuBUijI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8mnqgHSrBRfSmhAelQUIA3apAHx0pUXHTmpQWx0oAiA9RQOOlOIPpQEJoAcjn1p6ufWo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F70ABp8IFMZetSQ8UAPKjFN28U89KbketNANWzL55qZLVEHzHNRkuB8ppqmbvzVICz5U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ODSpLtB3CkLB880ASRzlI2AU59RUS3Uiofmx9RSxkEEc5qOa2ujGfKdF/wB6gByatAxw6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o0sqiWNQfu716VQitrxT+/tVm+X/AFkf+FVTqNicg5gb3G2gD1rRfBtp4eQXErb5kGS1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KTbk47gijUY5b2NUjkwW6j1rIv9Ev0g/0MiORep9auxkaN7qTTt5SQs6D+IdqZc+HLO+g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/aotA8O3MStLc37Fj1jFdAtmEt2RXDqeu+qsUeN39xpE+pSw+TJFFGdieX/Ga6pPDPh/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1rpf+Ees5j5ptYo5RVZJbi6n+zizeKIf8tHqeURlTeFLCZFEFkicf6xutTad8OrKaNhc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ojsAirls4qxDcC2jYKoP/AafKPUw7D4eaRp+fKtzn3at620+K2j2RoqjpgCoGuju6/lV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n2osiUxBZ4bJCgfSrXkrs4FMVwVJJJqMTSHIjp2HcfkAEYpARioN0pJyKayvgnPFAyR8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aVSc8mrCAMp4yaDIz44gweKX94q8ip41Ux/u49gHWrK8Ko2BW7mhujKCOasCtt2jigSM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DKKmxSKhkcsTzSFnVSRVkAb+lEqgDpRYZlyCSTJ5/CqT2kh3Eo5Fakd9DbmTzJUGPWuf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ilEuYEI7yPj9KVikSeH55YNRMP2T7LFIu5P8AarelsUc+aSa47SPF8urqbm0K3USjHmxd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u5bcxRuscn8JWpsB3MkqJFxIq8dqz21BYo32zoT/ALTiuEtPMvIJFubqYn/ZOKx7rSYY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96qwHfDxJaxEhrgtKTwqDNUrrxt9nuijQT3OegArm9NuDac7ULDozDNW7nWZWPmqVDju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l9dWqP8A2a8GTwWfGRWRDY3t3K6yXCw/3huztptxrV3fuWuJ3lJ7sarM5bvTI5jo08Ja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SozpvhmxnDBvtTf7ZrlZmdZAS4x7VG5zMG3DHvQCkddN4gFou3ToIrSMcDyhiqcviS/l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NlOoxSFuvNBVzRGt3RhaN5WcH+8c1Fa65MjlS2fwrOZjtOKS3kiGR/H70E2NK8u/tAOB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kcDNasa7kyRQV+WgmxUtoCo5NcJ+0dceR8FvFZ/6dF/9GLXoYU5rw79s3W/7M+DN5Zhs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5b+gprcD89Zm61VZuamlaqjHmu+K0Oc1Sf8AQh9KzmPJrQPFiKzz3rUCJj1pp6Urd6T+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/dR8d6sVJHZvqE9pbx8vI4Qfi2KAPur9gLwr9h8EatrUiYe9uAiNjqq9f1xX1lcEfZOMZ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ofBPw50HSo0CGO3Uv7uw+auunsRDlQc5ryasryOgoLK6j5XI/Gt3w+t0z/68n8ayxZrB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3szDEYhgdZT0rKLHY1b6xvmgY+ZubHArnmu9QeJ4ZX2gdq0dZ8a5LxWqgr/frmJteku4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KsosW0Pnz+Xmvlz/goQY4Ph7oEOf+Ygf/AEE19NWs2D6mvln/AIKCeYfC3hc9vtsn/oFa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6MOapg5NXL775qkvWvTRiOpymm05e9SQPBzT1Api9KeooAkXvU0fU1CvepozzVAe//sae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XTfBp4N1ISOM9q/Ta2tI4QN8a5HtX5+f8E/ddttN+IesWM7YmvbVPJHqVbn+Yr9BDJuH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SakhSDzBEqp6ha51m3OcPWr9sS6Y273TFV6iql5HbKCbcM7L1rzzZFMExtkcn1ow00mO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QAyDaM9auRuyzqtvbCZPWkXYqWul3U6nb9wetU7uFo3KZwwrtYvLSI4O3NY9xoouJyyn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TpnV8SHIrSazW4+aDlqttoVvD/GS1FtELafYpIFILGdbWRWZvPjOa1bDeWZfLCxj1q1N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5VGI6EdqY7GbqBimmITBx2FUxpkt6cKNiimWlrLJfO65CZ71v291Hbg72zikI5x9HurP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6ZKkkawyKQx65Fasd7FeD9234Go1jCOzuijHQ0AS3mlxLEDHgEd6rQyJCpR2D/SsvVNY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VO21FLZtzKW+tBZtm78qbdGcAetSJqTTqx/UVgXmsLcg7V2j2qCwvbneUh+YnsaANu63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7U6wtHhhxJ97vVeCK6guElZcFuoFbDEsCMY46mggytQEaQKYVUSD1qrpaS+c7zR49xWtJ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7Z7VLCyl3VCqYHQ0GljD1bVbqzXdbqGQfezWfpF/Hd3EkiqVlPXIrbubVbqN0CkMTWBc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Cgd6B2L7SQOxE0nOe1Oezhz+7bfkd6gjsHW3LzgCXqaZZzEzHdwB2oCxYgs44Nz78kdh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Y2GmwXkKyum3knvTpZWSVd0gKdlFAWIFkmi+UDn3qWNp4pQZYxtaqtxHJJNvEpArRhmS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epJINQPlEFRwaom5kzkuQvpWr/ZkjAkuCvbNVjpcjMQQMVSAZbolyGZCC4qhNLIZWXbk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wMHceuKItM88PNGcE9jQSzG84uduwn1qxBYPsLgBVqzHp8iM27AqaKGfayEjb61SEVra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iatR2jIdsblc0kDiDKOV3etXDfRFP3bAv0pgZrGW3kfjdjqamjuoJYxltrn2q0lpO1tK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lvblpFDPmgCtbXTbtrLjmpbvG4YcfSm3CEYYDFVZrZpyGUnPpQQXorlo+CMilnmimiI2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JOlDMvJWgCqyEcZqRtNPlb934U9lL9RipyuIevSqQFGFWhyetOecOPn4p8ZLE8cUy6tV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wIlt2wXTlaWN2d8bCaZFbTWsW1Jiy+9XbGbyh8wBPrQA27Bgs5nC9FNeJ3GqJd3VyN2G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WNyOxQ189apCLe4uJI+pY/zrsoHNW2FmcB2y2aozwxzZyRVV7h5B15rPubqWMnBNdZxJ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Risq8uzyoqtc6jcsCqk4qpGJmOXz+NSMlY7jzT4VC5qM8A5qhc3/AJWcHpQBbufvmvV/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/wDWvFLe5nvCa9v+AIYzalu+8I0rmqm1Pc9bbaaifbg1KYDzURhNcZ2orYSTIccUbVtu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Lsk+UVBqQ+I75ovDWpMB/wAsa+c7S982WXdxzX0R4p2p4Y1IEf8ALKvnC7t/ILsvGa66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ymhWwTVTT5N6dastxmugyNOzw2K0ltC68VhaZOQ+DXXWbK0YzQjCRnrYvg8U+KzYZzW2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DdqolGbBFs+tPZAmqWZHBlyhNao08Y6VS1eDyIIpv+ebiguOh6FpUX+go+c5FWVl2ZGa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54qz9njCtnrXnS3Z6MVoG5iPmNOQKaryDjhqZEzAnHNZlFsxj0oEDMOBTFkOOacLwJxQ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MpQYK1ajvdvUZFSCWOXJxQBkkEmnCDd3rS2xtxik+x/LkGgDMe3kxwaWFnj4YVaaJ1Jx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qNuU5BqWNmNWfs6NUiwLEtAEG7Kmo1l2kgjirIjU5OaQQq2RQBXYIeRTGlI4HSrgtUpr2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pDClEZPQ08WEmen6VKlnKvrioKIFRlpwkdQeKm8tk600tjqKAGJO3cVKrgjkU1WU1IED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gwRTPIqnqFz/AGRbmaXzI4flT5E3UAX8CpIYg3fFZlhq0F/vEEyT7Ou2rqTg+qn3oAs7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NSwy7ge9TwqGJoAr7Qo460zzHU9OKuNblKi8ncatARqVf71GFUcVJ5AWk8jcaAIDFIwJ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bI2BVhLEsMpIT7UkiFRgrk+tAE6zx1FeaRaXYdQY5HdclWqhdXkdkm+RtoqYafDr+nxX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xcRfvF4oJbse7wokIPSq90qzHAqWORZTU6wLg+tddjMzin2ZfLHemgEqRUvnS/aDFLCn1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u08AVNikZ0NkZHxuzWnHGIozGVzxRHEsJLZqxbz7yTjNKwzPhSJQRioHhGTgcVfnMauQ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IqgMC/Wbd+6nFt/6FWpp2nmJBwGPcjvWPqWnf2veJ50JihH/Lxv2/pXS6FZQafabIBti6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X7OxGMEVVuYjb55wa0p2aLnNZF5qdspZppkXb6mkIoLeTJIxPzA9KljlvHU7osxnvWHL4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SXH92qx+IErI3kadNNH0DL3oCx1C9RT1vI7dZOa871DW9eusylY7GNf4Dy1YqzXNw5Wa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x6q2u2iIzTSqhHqazovFWnySNi5Xj0rz1bNPN+dnf6tViSzjtxuiTafYVSMzrZfHdrHM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We3jm9e5YQ2yqnYua563hdZC7ZNWQEdiSMe5NAGpL4y1e4QxFo4x/eUc1lG+1J5zJPq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UhIzwaYzAd6LAU9T0uLViftM1w2euyUrmqEPhfStOBNvZeY7feeV/MP61rmTg1Vc/e96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Vr9nt0SCAdEjGBURPfPNTW4/0ck/nVRzjNCGy7FeqkRXPJqrPOCTk5xVETL56rnjNTzl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IjVae82xkVIoLRYqrcQfuyc0DGw3BMvsautI8Xy7c5rCuL1/kCLjB61sxs00SSOcYFBF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qGNvM21ZunEkLgUul2vmKrGgqw+BZCNpU4qe3sXlYjGRWzIYWjIVQD9KrQ6glqShHNAz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YrOvYtsow2K3b5TO5cjHpVJdJ+1hmLYIoHoXIbgPDUiDcprNtjiPA7Vet5DsNBI8J6V8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dX0HQFf9yLZrp1H95mK/+y19lQAEE18KftyXC/8AC0bQ900+MD8WetKavIiWx8z3cUaE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zdOZCTmqDdTXoJGBtSn/AEGOs5zwauMSbGOs9zjNMBhakzTaKAHZzXqv7Nng4+Nfi94e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0mRxtXnmvKBX2x/wT78C+Y+s+LZ4/uf6HbsR/wB9YrKpLliy4K7PtOSWMQBc9Kry3UfH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M8VmyHDGvIOgtT3Elwu0HIqCK2Zck1FFMyNU/wBpLcCqKsNZAM8VGkaAn5ameNyM5qJk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aDJ68V8z/wDBQs+T4P8ACUff7bJ+iV9P6fEZh1r5G/4KKXnlHwfp/nZwZ7jb9cLW9Pci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p1auhlzVbbXpowDdTkPWos9acpOKkgnXpTxxUSmpaAHL0qaPrUK9DU0ZwaoDuPhf4wu/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XKT2kwfAONy55H4iv1p8M67b+KNBsdVs3DwXcKyqR7jpX45aW+JoyPWv18+D3h//AIR7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Y7OPj8M1x4j4ToplzULaVZlMS4zWvp1i0NsTMvLUxWkvAG2bAPWtUv50AjyBxjIrzLnU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jVVDVEllJbx4iOPeqC6Y8bu5nJA7Vs6dcBrbGckUAYN/NJp7s0l1sfutXdEvAU3GXfu6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U5PMaMNJ0JrlNW0NNIujEl44nl/1ajoKQ7HYylfLaUgYXk1nW10t7d4UkDsMVi6FBrqX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ue4rrrfTsXJmXaEPTFAWMPxPePpUXmKC+PQVW8O6/wD25GVMZRh7V1lzbxSApMiuvuKr2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RRq3sKZenKVJrdLSEuWAHeqFx5aorod4frUVzNNd3UqynEe7jFQzSDT/ADwPnjYDb7Ur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8nhHPcVe+yGePy4mMjetc9YKjETr8z+ldPpV6LV9+3cSOlAGJcaSVLrMmD/eqC10OObc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frfFUVApFVkg+z5IkUEjgGgswb3w0ba3LQoXNPsbTybYFNqz9DnrXQQzSRxkStwaz73T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HnigB4gmjsmEj5lPQ+lUo0uYj8824elMi1OQEJJxjitf+zo7iETbsZHSggzxeXEfATI9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MpD1tRoADhiQPWs/UbWNT5i/Mx7VViia11BmBL4UVWe9S4lbapVh3FU7KdPPYXBIUdqum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yt3xRYCK6sWuEUeeVJ7VlvpssF2My/L6itr7Ik8hkWbcBzgU4QM6Nhd/vRYDIns1VWZD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K/MPWt42ipCTglz2ptt4fE8u55NimiwGO1w0jiMKB7itWC1URD5vmqzDotrBKzAs/wBa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nU2C5FGm5MBiCKc7eRHuOTinXkYUBlwKpXU7PDhSPenYVySIx3jlmUcetTK4jUqrAe1c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n1xT7a8ZDlzuppCuakqtKSrkLnvVfyUiVleeqE9y8jFiSB2qvHIXc7smmK465uIxIQpJA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7vO4nrU0NitxufcB7GprKwaSUqQNo70ElmG5kEARnPPanG4wB/EBU7aW0cRf71VWspRC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AvLa4cwE5k9BTbnTZID5iZAx0rkF1GSz1OW5TDqO1bMHjC4vsGRQqA0FllYWlP704Oas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4qZbm11SMKrBHFVFS5tvNCzZSgBsCg58w4pY5IgWBbIpsjJLGcnBqhGFSU85FUiS8GjQ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StKFGFGaRVJGTxTEMfGOtR+YQMVI8eBnPFNMeUyKAIb+4xZTgn+A14dqZDPKPUmvbdTt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a+fNRuJUuH4ONxrtoHJWehXeLYTUZiSUEGkW5MucimMdmTXTY5LkcljGmTVOZoowc44q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bvLxpGIBosFxl/f9VX9Kr2dk942WzipbWx81stzmuj0+wCLwKQyCz06OBeAK9d+A0OG1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IJXsPwOtdnhu9mx96fGfwrnq7G1Pc766+X73y1DDhs7fmqWT94fn+aol/dE7BgV553LY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FQWZi3HPDVqiQuMFBj6U37DDJkqMNQaGT4tGPCup/wDXKvnfUBuhavojxqNnhTUv+udf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K7KGpx1DP024Kz7Sa2Tyc1zcZMdwCK3rWXzFrc5+YngPltmtaz1HZxmsmKFnJxUot3U9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KvU1p2+sRkda4pY5Md6tW0cvvQhHfW2pI46imXrxT2M6kg5rm7CObHJrVghLgqx61RB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6Kqk5Kit4v1riPhjMUe4tyehziu5ePDmvPq6SPTpu8UVWh88GpraLyVIIp8aCLNLI42nF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KgaMBu9LDONxBqzsVuc0AQoARTwmOlL5OBxSx5GaAImkZDxU0N2xBBpso4PFRxHk8cUA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buNJGFPXipVjK89qAGHanXrTC5k4xxT3I3cirCmLy+MUAU5YikZ29ajt3dM7xV8RKwOK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BCZdxO2iOR8nmo3IQkKDmkjVycnIFAFkSy54ap0vHCkMf0qJI9w4NG0DgmgCKUb2yGNS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oGUZHSo0uDGeRQBO1qi52mo/Kx3qeG8SYYAFTLYPKSVIoAgV48bScGpzFFcR+XMu5Kjm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1qOWOaL92rcigBUtYISRGoUdvl7U14FOTioVlnIIlAH0qVURupfy6AC0hAY4BNPzIs2B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MaN/wKp2uHC7ig/KlYBBcBBhjvpI5o2ByNgpwgSVgyIajuS2NoUVJSJcwq3B307argEA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lj8wr600MtKibm2nFNxhWzzVaOOQu27IqzEpWNsc1QGTrmmW97YyQOHQSJs+SvNdC0Dx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bdr3hmSRpJ9Okf99GD9548/xf7PRv9n71eyW9wOYpe9ONhbvnpQS1c9jVfkzimnPIqvqG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ye9c3qfxJ0+yTbGrTT7csFPSu6UkjjUWzrrUdeKdNdx2yFpGCr614Vrnxe1S5nZLQiCP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6rdQGNvM5/uFqw9odEKdz6DW9juBlGyKzpfFFlp8rI13HG44IavIRpfiZ9P837fN5WP9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aZdTzutxq1tFsbDKXMjH6Uuc29me5/8ACeaUJT5l7ETVPVPipoFurRJdGSbHARcivJJN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ywHeGPFXI9CsbHH2S1juX7yXrkn/AMd4quYix0M3xstzatEbZpX3YHlmprH4m+ILhWis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3rV0+x0eS1UCwtlc4OYV7102mIgOwL5SY7AVPMKx520PxM1G/kzqVlpkEgz5TR7mUVft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Z1YXTjqYkwDXWzazb2l0ygSydsrUJ1kyhvkEa+rdaLisc7P4G0u3EbeWZvmzskb5a2LH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QDhIl+6q9qjvNUijiEkpzg8AVi3Hi1F8zZb7vTe2KUgNi90h7i3eUyBM/rXIXEH2a6IzR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V9q/3U4qrAS7ZJJ+tERFlGXG8HJFTNfGSLBGMVUmlCH5eBTUdpcgYx71qjMcZ2I4YinC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DtlKkinTXOPlQnPsKLiJIpSTUzAt3qnC2O9SvMQOKAFmV4ujVFEjE8mq08jYLZNVlneR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dLe28vyyTWRPcq6FfL2/Wle7eNx826q92TP8+4CswIPLyQfep5JNjDvVVX2qOc1OE81h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OWyKom5kdiMb096047Fmj3O4K+lRG3TJG3j2qBmRPGN+E6kVb06YvaSK/wDDxVuWMRKr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Y8B+c1QELRnZu7UC/f7I6Q8EVamTA29qq2+nyEP5YqwFttRunIIBIXgk11GieGZdUlDs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T7jybuMSQtJE55K13cOuTacqyWMhQYxg0IRpDwHcXEWWdUYHpVCf4eX5kdVZQmOuetXN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AjHPBxXQ2uupMyu06kEdK0RB53eeFbmxBUxHjuKyZPNgXYV/OvbI72zvYiW2k+hrO1Pw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EPqKTRN2eWW0pCc1+a/7SXihvF/xX8QXrvuWObyI+eAqfL/ME/jX6V6hb/Z72WOL/VCv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8a+II5uWW9lGT/vmtaK1CWx55MetVSua1Z4VJOBVUweldpkTK4a2C+gqhKMMRVmAHcw9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Cij1ooAcgJBr9Bv2A9ajuvhTqmmj/X2WpNI/0kU7f/Qa+ALcA5r7i/4J72rxeHfFtx/y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Jf8A4quet8JrT6n1dOxyapHrVuX5ulVGGK882FjTfR8iPyantnj2mmSKjkmpKLkb28ke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AY5qkrCPtVuykSR8EUAaGnwLbL618af8FFjGZPB//PXbP+Xy19tR2yleHFfAH/BQfU/P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Z9PL49N0jf4VtS3Mm7nx7cD5zUO2p51+c0xV4NeojmuV2TrTQMcVYZQRUbJUjEXrUy9K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APXoakCk9KETIrY8PeH73xDqdtp2nQNc3tw4jjiXqxNV0BHqv7LfwivPiL8QrQtCZNN0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elfqRYa/9nS3sRaeTBAoRcDAwK89/Zm+C9j8F/AtvbMBJqt0oluZCOcntXpGqTx7XkUA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nY76cbItX92HtX8pO3asSHViImUod9XdN1FHgORjPrVNbIXNwQGwCa5yyibu7Jc54NXN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qO/s3tLpIlO4NUCW5huWDZBoA6ay1XEuzHB4zWssFvMwlkhSRh0YjkVwMc5S7Y7zFj1r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DZmDd6Q7nST6hCuY9wGeMGs7+02t7jaPlSs29aK+TzdrBxyAKzpbuRPvZPsaaFzHQXN9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3rGuryKWQtETG2e9Zr3UhzyRSxlOS4zV9CLmw6gokiybs9aFkj+aN03Bu9VoJkMICA4qz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9qVhix2xt+IQoU9TV6xLBWwwY+vpXIoLqJSfPaQ+hNX4dQk2KsalW7ipA6uC3jiYuWLtV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Ss0bL0FYTXt7F84fYPQ1dj1idYQZoxJnoRSKNG6CJbkPMF9DUWl3kke5WPnJ60TWyXsK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fJtpducbuMUAJPbpNN5sUXGeSasebxhGBx/DmrFzpe1XKXG0EfdFYVppct1Mybyoz1pp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bFYdxVG9thd7pVYR4/hrRm0dLe3ZZZWVsVkwWolR0SQlh61ryiujJMDRsx27ye9PtxIc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dQid3cDYOlTWupvuEciDHTOKLBdFzT4Y7aNnLKCR0NIusIiuiKCx70y5tBc5CDA9RWP9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SsF0btjcKGPnEAH1p8E0TyOFJbHSsC5ufMjChDuHenWtxIjKFBX3osFzfuJzGpYIAKox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qaS5R4ijHJxWJJbM8zIinmpsFwuL0lj8xK0GVGj2kkZp8li8EYDr171F5L/wJup2ERS2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6fa2SyAAkk1O4YRANFtPripbVpYmG2PI9aqwiF9LJPB496gOnSpJlOcdq1xJnLFsH0qN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zAO9FhCWmlvKCXUoBWjZQqhIVfbmq763I0qskeUParpvI1IL4jBqBiMXhyrjKVg6rEby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rV/fzLdkxMHi9Kinn8+AZUJn0oAzE0Sy8krg5Pekj0GCNhh/lq9bRfai0ecY70s2m7Qf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BCP3bEGrFsojifcS2abBbr5BBbJFWLO9iiRoygY+poAzLkhidoxSW1qswOeDV824diQB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GqJK72ZQnDZqJlbpWpptssyOXPSoLi2Ksdo4pgUQDtwaWLutWI7UkE02JVMjDuKAZHdx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ivC9XsEF5MhXoxr33ycgivHvEVoIdUu+P4q7aBwV9jiLqwWMEqK5+9kkiJ4Nd48KYOao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5rtscZ55PKZcjFRxafvOSK6yXQURzxT49LRR0osBj2tkEA+WtKGLavSrqWSipRbBQamx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4fBiPZ4JJ/vTk14Vqc+GI9K+hfhdb/Zvh/pgPBdS/wCZrkq7HbRVzekGWOKhlkaNelTP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dcYrzzrK8c5I5qxDPtzUWwUgXGRQUmYXxCuceFb8eoUfrXgeoL+6J9TXu3xGjKeFrw/7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QdK7MMclQ50Lhqv2j7RVVkwalhOBW5wnQ6ZMhODW/FapKua4eGdoXyDXU6Tfl4wCaAua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CIOgqOKcsam2FxxQguNj+8cdK0rKIs4qvaWvXNadqmxxVCLngaNYfEF2oPWu9eIhiRXm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A7mvTlbjJrgrfEejQ+Eoyh81GSw4NWnnG8jFKI1k5rE6ikImByKlDSD1q3tVeKezoq9K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DDPSpIlVgeaY6hGoAa4JXOKjR9h6VcidCtI6I3agCDcp5zUsc4xjOaZ5Cr97mnwJG5+W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yIgU5pVgVTzU3kxuOtAECsFPy81NHdLyGXNMMAThetSQ22OWoAQxxvyq81DKjD+HitBI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YxQBnLEy9BQIscvWlMqqPlSoVtGm52GgCo04wVAqNYS5Py5q42nsp4Q1PCfs4+ZOaAKU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4VZtYpskmpnn89sOdgq1FDHHHuEmaAKzl/umVfpUklvF5Bzt3Y60xnQybRGGPrSG3l3ZG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1bKsC9WJ70W1myxEhuPRq1FCyKV4AWpAYPJ2hdzUAZ6XeziWLzfpV7bHtOQMUQWaEnA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jygE8ygCMsojAj4qFbc7izYanG0lhChvmz6VZS2lBHyHmpKRTzFJIykbcU6G0QKTvq2d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rSxWjGM4G2kMqrG8QbI3L9KZGhu0ZB8lakspijCqgcgVUGrIkhSSHYfaqTAyrrw/ISXE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zTWzGOVX4rpFvm8p1GGB6e1MhBkgaOZVGejmmBgj4SDRoIpdR1i9u9nyJ5kn3zXcaN8K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LL/zzkf5al0W3i1G4iu9Wz9rTOy3d/lTn0rsB09OKtXZGhhx+D9FsxJGNNgH1GadPpts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VC/8XxGbyIRuCPhn9ahn8VadD/rofONAJ2I5/Dx1gSxZcReof71Y8fhK100zQwRAZPzy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KxKggtVMA9Kx59Su8SHzDSK5rFu38M2sG5yzZ/2zVuDULOytXiBi49BmuT+3XLuQztz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5BOc+lMzNGbXNt9mJgo+lbH/AAkktvCpKiSuKvW8rBUZbPatTzXNqu75TiqIJ7nxFJKz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aeS6BZs9qgRW8w5GRSwIXn4XFAF6WYyA5Y8iqYGdxNW5omA6dqpHcD04oHcCBzirVun7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irkIYRNzQFyKUrsOSKgE4AwB0qR4/MbhKj8sgOAnSmIjjlD3Q+WrLgLuKgVWs+bnBXBq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UAQwpI0xyKnVXbcuw8VSad0cNG3NdLpRZ4wWUHIobFYw/sbzxMF4I9aj07S3eRi3UGt2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gNZ9tlZyFfrUc7CxDc6e0JK7N5NVP7Enm/2QfWuiN7syNm/bVC7vpp1IjXYPagsl07wz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sP4c1rRaPaTrtjQIP71ck0s0vGT8vU1o2mozNCy+ZjA4FAFjUrUWhKRtvA9KpAAR57nr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RVeG9mJIeIkE8GgC4+JBtH3RTPmBCr931qdCgTGcE9RU0ETSZWOPd70AU5Icjd3HeptK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92qfytu8MOnUU2GXyhheEPVaoC09nBDDtQDg8Gqc00iRlV6VIZ2K8dKhJ39aEQyGKebk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TwaFjAYEc1ZaMyAECtEwRLb6jcWoPlsQasNrt9PGUaQ49qjtkVjgrzUjQFZPu8UXCxQx6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xt8WPFwi+4t/IBj61+oN1GlvbzTOQqRqWP0r8oPGGrN4g8V+ItUflry7mmyf9pmroo7m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XxS76TzK7DIbGgVjVG7GGY1dMmM1nXb5JoJIFPJp56VEh5NSjpQBPAPkr9Cf2G4Vi+Co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j6kbR/Kvz5h+7X2b+wD43jaw8R+D5pcTRsNTtlP8St8kmP8AdOz/AL7rCsrxNqe59fRN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S3J2nio1+da8w3Ink29KfE24GpEtvMzUgtdgOKCiEnAIxSQZiYtVuK2Dgk8U3yMkgUAW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+eH7b2qfb/jdfR53fZbKCL6btzf8As1foXaRhBg1+aX7Wd/8Abvjt4wOcmKaG3/74hUVtS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HzmmKvWnz/6w01ehr1Ecg3bQY6eoyak20CKoj5qRY/WpNvJp6LQBLaWjXEiovU8V9+/s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qPxdrtuDq1yoNrDIvMKeuPU18g/Aeyjvviz4Wilt1u42vow0LdG5r9TnYqzKnCA/Ko6A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6dr3ZdN5JjCvt9lFR+fLICCxb61U3e9KsxWvMsdtywZGjTirun3YEg3cVXSRDEM4NRhC0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gaeGQs5xkCqT6hHIrJkACoorOYsQ3C1aj0eF0JYnPtQPoYdwQzsSeKgicRowYHHY1pax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L71Ttyl+wUSBSOxqrEi21/Jjhsr6GpbgtcMHXoO1V7qEWmSQDz2ogvY5TtUEEiiwF22t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TxZpCu/AkjFQWljPMHO8ba0LO0WCMqWJY84pgS/aftFltSEHaeKhkn3IEk4HoKu6fZlg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bIqvJGH+tKwHNRaQ1xKCiYyKZc6MYEdsbZF55rszPbxTRAbYkXrVbxNJaXCEQMGyOStP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YgffZfStHQ7e6vQJJhhF6CkNotoTJHjB9auWExeMgS7PYVFgNOWFZLUqk2xxxis0aa7p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4LxQMU+dqbpqyyPumcqPStIxAsWZleZVklwF45qWa4WzSTC72z1FVr6ZWHlR5DA/eFRtb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GIF8vc3aJI0m5m/vU5bWSInO3ce4pIzvgCgE7e4psbxLnJO8+tXZGQltdSW0rRS/MCeK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qhz9KmkUPMro+SnUVdjvpBIW4K46GoKMWKGVEILbd3apY9EVo9yvuPpVy4jiuJWYtsbs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HINLQYW2ixShlIC+9RXWjR7CI3wV71fju0NrKAMS9qqWdxMAwmTg9DQUUPJjUYGSwqxZ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VpWtuZpiu0YPetKx0jDsGbA9qgDN/sxGTMoG0VnyWULSn7O9a+rXMNqrQFuTxWS01va2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Hiw+T96wxVWe4hgYxxEE1nC+aeImaQg+gNZrH96WVj9aoomfUEhu28xc59KeZY7gEouB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Cxqx9geEFm+VaACO6IcKmOKbcO/OT1qCIbpiwOAKmJWViNwrIdiESMRweKlWU+SynrUk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9sRIAzQFgsIZADIrgH0pJ5ZFYlwTSQxS7d0WfpViKC4nBLJwKAsSRRx+WCBt3etUnhCS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PGEVtjrVGaKYxsV+ZhQFi2k5XODUbvkkmm6WpmX5wQanniVGOKoRMlyyW5Ma0fbnuLYo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hOEXKVZ+0pJGQw2timBHaSeWTk81HLAsMrTKfmNRSgiM7T81QRTMEIc5NAFuOYoNxOc9q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1YvjCSDIr0N1U2e+M5fGMVzPjix+0aYs+PnjIrooytI56sbo878nk0GIc1YPFM65r1Ue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qp9iKnpW0E7GmSxACgDFeDaDVK9lEMDVsXSgA1yutXXJUGoYIyL1jJFI/UnCj8TX1N4d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Bxi3Q/pXy9p8JvNW0+zHJmlTj2zX1usSx2kSDgRoE/IV5taWtj0qC925TIBpDEDUhQYz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IjEAKbtwanGGpwhBoA5f4ko3/AAid4f8Adrw28LGPFe8/EdGPg+9wP7v868CuC+SK7sOt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STTBGRVwp7Uwpx0rdnGyk+5TmtDTdSMRAJqnOpUHiq8WcnFTYVj0HT7tZ1HIzXQafbbx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tjniup0rxWI1wxosOx2kVqqZqZYdvIrAsvFME7EM4Broba7ing3KwIp9DNJor+GZ8+LZ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YryzwTN9u8YSy46SMn5f5NepEnmuGt8R6VD4SCRAW6U6MAUjHB6UxiSOKxOksfIe9NeJ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c05brZwTQItgeXnmo2kBpnniSnLDuFAxQ2O9BZu1NaNlpEkIBBoAcLsoCHGaI5AWDKcU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1wAtAjSSaNkO5smkQtkbBms8Exk5Wplu3VRs4oA0wRD88i7j7U9JFuDnOwe9UodTdVwyq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tXHoKALsSqFIjYM1J9lcoS6Bj9agS78snCAVJb6iu4+Y3y0APszLACFXzNvOTVy31aRk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5fNnby5cA1PLKyjG/GPagsdma6uTs6d806SycvkEMcdKLaaLl5Jdg9qkS/iYts+YDvQB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Rs9KkkssQ8EFT2q0t7G8ZAwfrVdnZXB8shPWgDMWVraZgUAX1rT06Pz4SR371DPZo8hb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ASMZQfwigBxt1EjKrZxUCwESHbkEdTWhJeW7qSq+W/eqgvHSUlSroRzQAlokkUbnzep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T3q2Z4mi2pHg9zWPM7SXCjG3mgC+txJG+WYkA8cVZj1Zy3zLkVbghJt9hVWJ71BcabMeE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f2gvlP8ANjjpUJ1MLaM2zdj0qGGKSIFJ4Qx9RTX+Y+WqFF+lAEltuvoN6jB96spZOI9z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aqVAwlaPhxrzVbtopVAtvWuapU5CzNmtFGdo2t/s1l6hJdJwEJ/Cuzv4Y9OvJoesfy9a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aikgKE/iAW8x+yQ4l/56yN835VFc67cXSbXmlb+8AeK50T+lXreSQpniu2xiVZ5XBcjd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PvVq6kYKaomYhDmpMyzprEzlmOcVaubstlRxVDSXMkrEVZnjMzNngigoqzSnePanicbw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tQtsz27OO1BQ+WIyyLtOOat3LspUMcgCqJikGwhqtAu8R3jJoJIprldyiPrT7MNuJIzV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2zR9jNnigRYlP7snNU5MGMMDzVlpizbdvaq7dMYoEQQg7ic1oJhbdvWqMMmJguO9X3fP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ZHJDnFRw3TlmG881bmjCiTKjpVCDYky7u9BRoaZaeZMzM3SrsxjjhcNzVO2B3uUbGBSO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BIx2jHNdJa28kNpG3mHmsElUcjdW3Hd7reNRggCgaGaph4cFjuqtaWzwlSqliamNys28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VXaBnpU8o7CCF0R9/wAuazpZ2RiiHOK098t3IUJAqyNGjCgvwT3oAwrdxLIIx1brV2G0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VbW0jsZCUUP7is7VLy6B32yjI9aANAJGFJUD6GqrKjqxxtx6U3TvtL25luQA57CpQkjpn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27896Irq5gm+Rvl9q1P7IOze5C5qtNYmM4Rs0AIJHlkYsevU0+OJUkDfpT1UCM8c01mW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u3Mw+XGaqIjKcNQHf+GpER5PvUyS/a28EcJLNlveoDJsDY4FVpomt2+ZqiMxlOxe9K4E8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spcmQfNJj3qg8DwDBGc0ISp5FCYFzxTb/aPC2qeVJiWS2kRP97a1fkne3AAm7HLJ/wAC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yV+Sfi6IW3ijWok+4l5Mo+gkbFddDcynsc9dTGMEiqa3zZOTU9x+8yKotFsNdxiWjdE5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SaEHWgkfGKlHT1pqigUCLUP3K9n/AGPvElh4d+O+htqNyLWG7SazV2PG50IXPtu2/pXi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FIksTbJYzuRvQ0mrqxonbU/Y/wCwSE8ij7LsOD1rjv2cfHk/xG+EOhaxeZ+2+V5E5Ixu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yj7Sa8iS5W0zpWoscYUPTAjR/M/3T0p/2mPnmoppg64HSpLQTI3l5HSkgdlTmjzGePGa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ScgV+VXxv1K31T4teNbq1bdbyavciM+yyMo/lX6nX19/Z2nXd0P+XaGSb/vlc/0r8dLu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mSVzIxz1JOTXXh1dsiWxSl/1jUR9DSOOTSx9DXecY9V5p/SkUYpx6GgQzNCtTGbrSZo6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mw6l8cdLEwyIopZl/3lXI/Wv0YmgAY18C/wDBP/TftXxgurthmO102VifQttAr9A5cNmu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aVwcCrFvZST9EJpskGeQcUsVzNBwshFch1nT6d4TWS3Ekj7CR0qpqNiLNsR/MB6VTGrT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0uyUyx3fWkQXU1RrqIRMMbakW7CDHasyCXfIQBgmpkhY5XvTQyS//f25VsOvoazLezVm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iGzOCJSPate0021SEtkbsdc1dhXOSNo1xvDg7/SmRaNJG4YpgV3un2lmxyQpk9ax9fLx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dguY6QSxlhGdgPrV3TLQfaSWk8xgOlOSzeKRJbhgYz1xUsslunmC0kUOR97NFguaCMIw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WFnlCI+V9BWbDfS24aOXMgbvWbMj27meE7eelFguaV9qtusjhd0pz2qIaxgZWL5cdDVG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epFSfYVtyRvLZPeqsIlXULe6Rt8ZHNWdPa13ONgxS3Ojrb2az5G0+lLa2NuIGkVzvPY1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hATK1YnurSRCqRkOKxzdW8A279snrUcOqRTTeXHIryegqkBpm3LlfkAB71fMVvHaO6OG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o3j5gvNZ88QUyGPgN2rVALa3bQErtyje1QSwiC681kLKfSrlhKpBjkQA9jVy3mjlLK4y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ZWd5AQgY9GqWUJBdfNhlHpS3ln5wD2+Tz0FSQxrHKFmTnb1NQBHcyxMVk8nAHeqUl4s8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uZnmkiRSYx6VQUOpLZI9qRSNuG3j2M7fM3tTVmiLNg4x2NUIWmiAdc7T1zT4iYZmaTBV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JVfEXBpLm6vY4/MWc59AaWcNK2+IACmSW8pxuPBqQMa7uZrl9zuWaq5tbhjvcELW8lhE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jmPltwtZgclFGWYqRmlktn6bdgrpY9PWBz5ce41W1GFljJkjwKoozY4Wji/dEZ9ar3Mk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ua1kFruj4pNLe3hfNx8xPrQBVt7N36jApJtPWFssTW1Iq3LkW5AxTJ4HChZFzWRYllZp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dUxAA7U8ysdycqoqCJmSf5H/ADoAXT2uI22yrtFa8cscSkq4Oe1YF0bpGZy+V9qsQzob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SqLiQlcVEt18uF4PvTmUyKWPNMeLd90YoAmhnC5x1psszMTimKm3600q2aaEL5j7TUSs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qMNgnIpiHFciomhzmnCQ5p6vwaYhsC7VIqn4hXzPD98O6xk/lzWgg61l6/q8Ol2szN+8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rTV5Gc9jyuOUSjrT48ZNZOj3JlVs1oNJtavXR5RO7BTUU0oCnmq8lxjPNZ93eFQeaLiK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5G6kNzcYz1NXtTvDI7VmISd0n93msZysioq7On+FOnrrHxHh6NHaLk19KXR2pwe9eJfs9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/1Jwf3gwDXtZ/eZU+teTUldnrQXLGxCrEjrTxFup/2cpTCxXpUIoDFtphkK0F2NN8vIJo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+FdQXGSI935V4qbYHPyj8q9v1uMtoN+mM5havFrf5ge9ehhl7pxVWUJLReeKhazHPFbZt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urlOO5z1zZFlOBWJLG1rIcjiu3Nt14qhfaILlTjGaOUpM5mO8DAjvUsau/TNX18LSK2c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ijlGVdM0lpWBNdxpjmztlTPSsq3QWqVbtpfPyPSsmXY3/hRGJtTeb1Mkn55/xr048Zrz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Oe0f8z/8AWr0lyBmuCrudlH4SHknpQykDOKBPhiMVaglRx8wrE6DNfnIxTRbhq2xHAynp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0oEZ6W2Ohp2Wjq0Y9lN2Bs5oAjjk3DBoaEHkU4xheaVZABQMgVpEzleKsxyI4H8Jp8bh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wKBFpI4yCODTWt2A+VMio40eMFscVoWt2HUA9aAMd0fO0rjnsKvwRKNoyfxrVtZIxnfG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7UiVfcCgDMMR39ttPZF2EACtu304FGBAJqP+z4xkMozQBgwoYQxEg3VYjd9jM7hhWgth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wqYW9p5bHaNnrQWY0KwzHcJOB1Bq1HYoqmRXwh64q3Fp9seYwCKsR6fJ5DiLaQP4TQBW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eqzGPLiUSSiQHoKSOGeOIpMuAewqcaeQoXYcf3vSgCssqrLgrweKcixW7MR8pb1pf7Dl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PksijkSsHx6UARRiNpsPFuVutS/YLQoxhBV89KILmONccs49RU8E+AU2Dk9aAKTWzo2C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EuMkrjvW5tVZWjLAbh1qndabKVcphwOeKAGQzmMZjbcV9asPqEFzbkyN5ci+lYjXLRHb9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2DB0znvQBuWtyZkIVxx3NWIJXkfy3Cketcy1x9nKkBgM1rWWqwTqFYEH1FAGs+mo6kcU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QmoOfMb+NF+7VG6ujAv7pj+NNtrsS8ucnvWFSCkFzQmtYp5nkkkd2Y9SeKjuLVoG3ROH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lXC9qAc8Dn2ohGyKucNIqYxEMmrVtbzeXkqRVq30lYxuUk1fVJFjPTiuw5TEnsiVJ5zV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7cysiE4rKmWVwWAoAdo1nsMpZsHFK8vkuQWqGzEpnk57dKVk3lgeoqwK4Idyc9asWcjG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Q528irFo8bW75GDQA22hV5ADxU97bsg+U5HtVZVV3+/tp9yxhHD76gCjPHgEscGrVpJi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9vm4FaVu8YtcKuaAHLJuJPtVdOd2aSGQlm7UDPNAEQQicEetXmtGI37qqwqHc5PSp5ro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lDDzcy76ijjLtHj1q1Hbu0ZIj4PeltbSR3Ib5MUFgvSTy/722mmJxwetaM9l5RjGw5df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+enbf/vUAc02k3EkZOAvvVi3tjHGFZ9xX0rqbjSmMTkyKFx61mW6RQqR1PrQNFG0t3Ls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zlU/PgUNGqM0gfGOlPWSS6A+UOPWgpMkjgWJtyYJ9annaRoguQ30qvcWksMZZeV71Akv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pEW4mESsWTp3NZhYXFw3Hy+gq007yx4PTHNQW43BtoCmgC1Z7n3HbhU7HvTLmRpeibPc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uO+KhF27htx+lAFsLuA8xy2OgpjybwQBtqsHZfn5qOObzWJZiMetAFuMFRkmo3HmnntS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PloAmhwg6VPDdQKSG4NUhdCNCCKpyybySO9AFu+voWkYBSR2NQW6bFM4OfQVVDOcptB9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dqBWNUagtwvlmPD+tIIYu8gzWdnuKRXO40IRsywRpazESDhc5r8iPG0gGuak+eXnc/8A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yVxX5OfE3TTpvjjXrXGPJvJkx/20auuhuzKexyKHLUlwm4cUAYNShcrXoGJQ8ugJirDA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BTttIBg0ASIcKasadB9pv4of77qKoyvgV2Xwg0D/AISf4keH9N/573kI/wDHlpPYqJ+q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nwBoulW8YiFvborKB/Ft+b9a0Wbc5aoxOdpjzwvSm7jXlS1budMXoSBB1pGGBUfmEUom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pk5U5NRKQacoPrQBmeNFb/hCPEez739mXWPr5L4r8ePOOB9BX7NXdut7YXFswyk0TxMD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/GzXbJ9O1nULR12PBPJGV9MMRiuvDOzZjVvYg3gg0xJeTUatlTUW4qTXeYF9JN1PJ4qhb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ggZcU9FzUzwZFQAmMnNA0fc//BPHTQvh3xffmH5hcQwJLjsVJYfotfW5Y4NfHf7GXxf8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6brXiSHTNVub7zjFdZVduAq89K+oNF+I3hrxHIqaZr2nX7sMhbecMT+VclSDOiBtu555q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GHGPwqA9a4WbotO+5RUiSFY6rOpjAzUglBSkSTpdmM5q/a3+frWKz5q5ZkAc0IDYuIm+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9PSXU4mUSmNe5zV/TtkkBTO8+hqzc6bBaxCZCUz1UVskBQj025tX+W4JQDrR5N1O372Q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nkqWA65FKs7RuS+P92nYBsKx3FpJEykqO5rNtfD8VwXRXKE9DmrkmoW+4xF9rN2FLcxN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NFgLn/CPLYWX76YMMcHvWNc6eGs5GRixB4WoTe319cYRi4HRasWd1LbXIW6wh/u0WAo6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Ew/vCrUKoQyS5LZ610F9JBJbtECElcdRXOC0ksd3muHGeCKkm5JI0hj8sPmMHoabcRPK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SJE0jDbyp5ocGQbfu84oC5m6T4WuL2Z/tU4C565rUXw/pvh6XzYG8+fuTV1bJoYzmTtV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NAXJhf3J3yhOCKb9rkXYzKCD1qzZsywPFgc+tQSWrM+zrVXC5LPONiuiEj1FQRXwiVzu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ngtwpAqF9Htgv71wCaLiINNvmTK7twNa7W/2qMMFJeqX2S2s1VoiGxU5me5haSFihT0r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yixJwayhbq8x3AHmr9pcybXeaQH3NNZoZI90ZBelcZzup6xdwyvBHb/IOhxUelXk16Sl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AOobccs3pWLLcyQygDtTuOx0LQjYWRzhe1TLbzXESsuGXuM1iLq4aIY4J6ir2kXvkswZ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RDGQzoML0qUgxRiYjCt2pYGiu5csSAOoqPVrtB+7VsAdBWTBDnmeQjyDjbyc1k31zctP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lZllLnqOMU6CzW6DllOUHGe9Qaozp7lIYfMVC+KyLiR72dZEhK10NpdR3SSW0kO0qcDj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KD2oAyrOwmtV83zOvarV3esoU9fWoZZWjlKE/JWfNuYth8ii4BcXDTSsBwDTEtpHJwcU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vwTQywhgdrDtRcCmECxukhOaghQ/MAcCrN1KsjHb+dVUuFB2jn6UXAVJthZM5NOHAzUT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OQo9KLgOJYtkc0pckHPWnRRFDvJ4qKWf5iccVQCh/lOTSFlEZ+XNQM6sfSrcQ3x8YoEV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PWrH2ZGyWYiqs08EAOTmrRmyK51QWcbYO5uwrhtYmku5mlnJB7ZrT1HWrdXZ3kESds1z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t0GHYCvTpU7Hn1Kjehk6fp5igupcYJbcP90VTe7LEnNRa543to43gt3UrjBPrXOW/iEX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uy3BOeazriQknNOiufNHWmSqGzUAZVygZjW94G8HHxbfG35WGPDSH1FYNwMMa0/BniCfw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Plk7XHYiuepsa09z6S0rRLXQrJLayQRxKAMCp+nSpbNvtFsko+5IoYU1lSNjuavJe56k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xTEiZ+gzVhnUJhB1og3QfMRxSLsVjDtOG4pWtCVBBOKvOsUy7z2p0eoJGu0RZx3qkx8p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5GP8Alm38q8D085GDX0MJzcCXAr56hXy72dOyysP1NejhnpY4KyNAIDTxED2ojqdQAK7j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LZK3NTfLQLlI1JzTvoUhrWqKvNVZ7qK3BHFU7/WQSyqazoVe7ck5rNsaLzTeapx3qzGP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UltZ44p97yI4R3rnZotT0f4ZWYi0ySY/8tDxXWTjnAPWsXwxZHTtFt4c8hRmtUK2wuT0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sgMGEb5hkVFGzAFTyKkjhFxuw/NBtnhHrWJqNVvLVsZqeGeMR8nmm2sLFXLDiq80e0/L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YU8BZEIHHvWTJE5zxwKtQWyXUYEkrQg96pAWDGeh5FOgQIW3JvB6CnWumNArJHIZl65N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HuxTCxr/AGLzYiI0Qv3dqqT6eUi2iZXk9qlsZ2liISXD9SrVoWunvLEzyBRj+71NQQY1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CvU9qlQRqNjFHUVea0SKCSRQUA+9uNRaWYJd2xBn1IzQBD5qvNnJFalpcKh4NKbRZCds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kbOKsDT+3iPOxvm70sd7HOfnGWqukHmqQkRLd8VXmspIiSco1AGtc20DqCVB+ppkUNvH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lRW5kJEszVDFMUMkcTfKD370FmgtmBkhguegBqSBXjDBGO49yaxoj5txhWZWHvWluZkK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FzPqEUm4MGT3q/a6vcTQFe9UrbesgSZ92T0rQW8gt9y+UdvqBQAw3U8jhGyvuKFaS2Jf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Esy+TllPrRcb0fbj3oAfbNNIJHMYVc1r2awIpWVMse9Z+nXu6IpLjg1auLZrgq8b4XHQ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w/ykj3qewsZ7FHJfch65plnefZz5bAEjuahvdZuQXWMAjtQFyLUNAiupvNEuz1rMlsAz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vL7CSDYuecVdGnJbIDD8zDrmgLmdcacTbohIL1DZwGwBITc2e4rQNwwmXcg471e8hblM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p3lc7lBqGDKsxFaxsCs54OKP7JYsWQZoAyhczW2SH69qm07VGhly/epb/T5DjK7fes+5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YDTW5L7V8vYpqQCNQxd8CqaRtJGoD1JGqqrox3GtjEr3zwADBJFZn2lCXA6Vs3Sq0Kos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3epGKAC0QMHfI5pFtSJixzg0+3WNPlVsgdq0pr5REFWEEgdasDGBRCy54pIYXcOqDipz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M9RW3a6UPLxnDYoAwDYOpwQaGtfLBLc1qvbvG5DEGhBCoPnYxUgcxcJvmAA4rRjiCRgD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KLZMip/sU/AKYOKQGf5JBqW1hkmEnFTzWwiYyM/RelXbYefBH5dAFW20d3ydpNWI7KMK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0XFzZsCACtRSSGZZJi+36UDRBNHEYhEm5GQcD1qoI2JTII55NaNjYreuTvJYDk1BJbMrG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URTtKzLubcqniqqwyM7sDtKnNdGvhqVY1O7ccZNV7jT0RWZzgkYxQBArZtMyNz9aiEam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jtyu3eD61HDbseSQMdqBoidGMZXj61Y0tvssbZ5JqOYKrYLrz6VErlZtgGR60DNCOV5Z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JhBGSqICPWs03RDMo+YCmxyHaWIIFSBcZy7GNABnimG3aPMZ5b2qmt2wbA4qyl/5aeYE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F2lsH0quWKjZ5Yz61YjlNw7SMmTUmU5MnBFAFMO5yGAFRyvhT8tXPkLFtvFQo8bhg/4UA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MgRPeq6gsTgVFLL5bfN0oAkMgbOadBbiUnJqaBIrmPIpQqRkgUAVXg2SNzTQmwNViUDd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oAsWroiFiNwp2yNgXX8qzUuTCp4ylXYXDxbk6GgVieDPNfnV+194T/wCEd+MuqMkeyG/j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7v1r9F4icdK+S/wBvbwzI6eG9aROI0ktZW/8AHlranK0iJK6Pih41XOKjJxV2SPrVcxda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bVho8VC4xmkQR00sMGmO+M1CZOtIBJCWJr339i7QRrvxx0gsuUs4mvGJ7bMf1xXgUPOa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lvEXinVMcW9nFbZ9Nzn/AOIqZvli2VE+25AgZiBUDOPSrLrkmozb968pnUtiBELmpfsw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UGhAfkNORs0NHkmmB9lAFkZIr8rv2o/DJ8L/HTxjbbdsct89xGP9l/mH86/VGJwRmv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ZZNK8Z20fJjFndFR3XO1j+BxWtJ2ZnNaHxLA+CQafJH5gOKjlj8s1Lbvkc16i2OQqMh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WpJIvMBqjLalScUxGzFfrJxRKA44rEjLQnrVmK9OKYG/YI4XkAj3FaVvqU+m3ltdaZcS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omwykelc5BqDuMAkVp2GWGTVJJmsWfp/+zz8Vovix8PrW+lKjVrT/Rb+MdRKqjLfRuv41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4P8A2RPipb+APH5s9Rm8vTNYVYHZjwko+6341953BBdsV5NaHJM6Yu6HQt5hAbpV2WGJ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U6b5OOawAkis3kPHSryWWxMnrUkQNvBk1BLqWcjFCA3dKXchC/fqeS6k8kpKMc45Fc/b3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WkutF+J1Eg9q1QGvZ6jDYwEuitWFqOvm5aQpEFz0Iq6LWLVomESlD6VktYtas0ZXLA96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mKpaTOQTXQW893eIFuJV2r/DTCjCKNOFbHNU5rZ/ODJk4PJoA0BNJaP+4tsuejUo0y9v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WmpqMlrKmBuUYyDW9/aa6hYSeXEUIHNAGFPF52QCdy9xTp9Em8pHWXeG6g1asIZAxAA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ZI9gIHpTsQV5LWK2jQ7zu7gVUmuY45NhHvmlnacqyZHmAZ5qpbB7j/XKC44zTsBaEpus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Sa3RZSSc84qmbaS3g3hgmD3qe11O6mbaz7gBSsBJMWiwQuPWrlvcDZ5hXkVkNdzPI4YZ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UZGaQHUNO6J87nPpWHdQSX9yUyQOuaYt68y5kl+bsKIblgHYtkrQURxW7QuyuxKr71rWU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kda58zzndhThz1NWY7ma32oAOOtZsZclVPs7xvkse9VILRraJsOMH3rVGoQSW+CgZsc4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EwNSNGa293djKcqelVLhmALON2a6iHQQYi7sFPpUA8NPeK7KflWqTGclgqhOcHtWnozC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faTLHuBXhaqwWDxDzQpCjrg02Sdtp9uj2LOoG+se5jNzcYK428Zpmnaz9mjZQDzTG1tG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CaW7W3KwhT7sKtfa2jQMhBHeqE8khtZCsYzjrWaJ7hFVG+bPaszVHRrHHcSGQgIQMnFN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eMVkRX7wRvv+XIxU2jybHYhydx6UAPm0pySSciqzafFGSDW1LIXkEY4B71WvrHapbdzQ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b5T2p76dAp+Q5FSLasVLg5qD7QyK4280ASz6bC1qWHBrIs7YRyuQharsU8rnyyeDU0yT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mgDNugzcBMVCrBIyGGWFTXMsgG5hjFZ7ysXLDmgC7JdoF2gU1FEvHaq8amWP5hg1aijEc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pw2cVSG6ByobirfnuOM8VUnHzk0ASZzXn/xX1K7020t0s48k7mY13sZGKy/FEEB0a6uL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9zgCuilHmkkYzWjPlbXH8QXTNIZ3RPQVyV4NeRW2zyqvqRXudlq2keJLMzWV1DfR+sbVi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1hHIv+2a9XY8t76nhcl9qiylZZ2bHrWrp95eImVck11994msreUrqGh7DnBkRQRUlle+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P91/lxQIo6T4gurfHnjdXVW2qRXUO5Ww3oajj0CzIyuGHsajbSEtSWU4WlYVhkxLk1W0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kCs3+qb1q6qg9KluDaG3Md1j/Yk/iWs5K44o+gfhBrbalpj2ty+57YY5PbtXWXio1wVH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TeIJ7WCQTbIhvk/2a9nuCQc968ipHlbPWpu6JkhER5epbqQJAcENWRJP224qWJgYvm5rN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FCDxSrcRrzuAqBLZpidg4ptxbGJOVoGalrcrc9DntXz/AHx2eJtYj/u3Dn82avcLAmKT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5fj7Uz/00f8AU5rrw79848QrRJ5bn7OhNZMniPy3IrZNr9qiP0rmNT0co7EV6p5Rfi1x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uUIB61xgLQNjNaemamYpBk1LZaOhi0DzX3HpWzZaPHCOlM0zUEnQVqg7VyDWbAptaqjH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+Irl0GYYjt/KtvUvNmtphD/rNhxR8NtKtf7KF1bycSpkof4W71Fi07HqmixmXTY5P9kV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8NOPshh7KMVblt9hYV509Gz0oaookskTumQada3bzoQ55FTNkKVUcVSkgZeV4+lZGxeTe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8ce5uazbdpn3BWOa07S6ZY9kvOPWkBEwGOGAJ7VejtkuYVRxwO4qGO1Sc5xn0xVxLhIkK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HgdLci3JUioWnmghCYBY9SRVuG8jJ2g1LHLBcFkePkdDTAzlaVD5kcYVu57Vr6Pq0koa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ezMsZSHcv171WgtJLdjkGE/3xUkG2Jo7wvFLDtI6jNWNNsIoCdmB6DFYKFreTfGxmY9S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8bhv9mgDpEgjIztGfYU2SGJFJKisq31EuqcnB9asQ5lDecc/P8qSfdqgLFnFFAxcP781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6y7lQmVMg+7nim2+oiA7Au/5aAF1TTom+aIEH1rKg0wOW38H2rooLtL8YXgD+Goituzu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hoLMCfSkiYMJCD7Ve0+0Rc+ZNyexrZg0yJ03fePvVO5swQ4wE2nAagAj0yDcWRdzepps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PaiNZYF2ls56EVZjjK27CQ7mPrQBlw6a0UgdHJHfAq+1ut1GVTG8dzWtp+z7MIwVDmpE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k64FAHNvpr22CV6+lTWyyIu3kA9K3xCxB34Ciq0UltK7xSHp0IoIMQabKxds5JqMabMr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GLJKWQ9jTm00y4aPls85oAwkiaONmZyNtLYyud3mhmjbuK14tON0ZYpSFA7im3Ghvawk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uxhwziYgelQW00lmwMbZX3qOSwnEjvyy+lTxxMqYYAZ7UAaa3+4hgN1SpeeduBPl8day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qY9uMbs96AKMfmyTyK03mIKsfYBNE20ZPvQ1gIgzxg7j2psM84RkcbPegDLedjHiGP5q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Ebjk11RsrZHJLbR7VUvIUQN5cgbPTNakmc8MzQ+YD0rFu38yTCuSx64rXkkmKMCfk6cV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JEJGbnmgCtpVsu47YnkVjyx/hq8LFVDh3YMD8qn+Kp2vjEP9WYwx+YAdaledZtvmoSVP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lp8a24cnYB601HKl9nKetRNL57MoPyjtVS4u3idYvup7UyRSYphhN74OMmmxaa5UyTRn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FhiRwiE9SM1XutTikVllVueig1BY1InZykMMcauclqvySQ2sYeQ75G44rIikUxcqYwen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SbmQ8A0AXJyZ1kEcYwDkUyB5/NUvGEyMVSklmUKRJhieQKsytLO0fzEBBmgCO6kY3Hlb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bR20xRs57mspp5OWZAcnANatjfTlGgSHOR2oAhlkn0yBUQARyHLYqvp7RXqS7WKurcmp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CC4ytUbe2kiuWto2CGRc5NAHRT6k4th83RcZ6VkG5MrskxznGx/7tX49MMEG+Q+YNu3n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kwUKsg9P4qAI7+4mgTyhMu71pthcblIPypjBZv4j7Vk/Zzg9a1NGszMp/eZx/wAs6AGX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RfWg3WE2+WEdl6mr8mnysxaSHCJUM0UTlmdTnb8tBRkx2zkuxOFP61IYBDB5bON7dBTp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U+lQGEb8PJux0agCxb2H2pCUYbkODmp5reIcCMg/xbOVrMVbpPNkhlx/6DWtpn2rU4PM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d6VgMx2S3kKRuW3dxVmOAyugJLDqeKme1KuPLCMFPWnQ380F2C6oU6YArMBsqbCSFwvo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SvatHVLmN5yRnnsBUSwQzRnduB7CgDLEbbSVJxVO4R3fHNdMllEF6kCqN9HDC3y8mrAy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q/HKJVJUVVZg5OelLbXQiDADNAFl4t4qtIvl8VN9oPPBpuPNzQBB5YK9OKtW9wqR7cCh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ZzQBeR9wzXnv7S3hMeLfgv4jgCb57a2+2Rn/AGo/m/kWrt9Q1Oy0SxlvNQu4rKziGXmm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f9rvwsPCHiTQPDQuNZv7yxmsUu40CRRiRSrEE/e4rWnFtkvY+EpzUO8U7VNkMUZDcmse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046I4+pZu7xFB2nmsyS9ZicGmYaUnJprQY61RI0TEmnKxIpVgzU8cAxQAsOAK/R39hHw6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hMTapfsobHVECgf+Pbq/Pfw3pE2t6nb2NrAZ5ZpFQKPc4r9ZvhN4VXwD8PNC0VAFe0tU3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/ma5K70sawV2dLLJtc1A93tjNJM5ZzVd03Ia4jpJkl3c1ZhwRzVDG1alhmxkUrDRoK0S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lUuE+WqIJc7c/LT1kaMFc/LSGT/ZFEB2jFc58Q/C2n+NfA+taFqcY+zXNu+ZiPuMBnNd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V8ZNYfR/hL4tvEbbIunzhT6FlKj+dXDcmWx+TGpWiwzSxx/PGjsFb1wazOVzWxg5x7VW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Y43uUra52nDmrhSOdeMZqpLYk8ilh3QZ9BTJHtpu49qVNLIrRs3WQc5q+sS7aAM+304K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m+terfs1/CG5+J3xOs7WaPdptoy3l2GH/LJf4fxNJyUSo7n0D+zf+yhbnTtO8T+KXE0j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vK7hX1dHp6nOagj2WMCRRKERAFVR2ApBeOO5rypzc5Ns7YqyLH2JQ2aswKsfIxxVNLne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5rMY+9umZSqish5XYnitIyAZzVKaZQx4oAs2sjFMGpXJNQQOMcVcRdwqgJ9NupLZsrJg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DwwCZz3Nc9GY3JXOMHtWpb67Z6cVXLFvaqTFYjutQksZWW9i2E9AvarNtdo6Y2ko3Q+l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agsbgSdmrHk8QLo8cDXMDtC/cdqYjrLmzVLRv3TFscMTWn4atYjYuzn589Ca5LUPFs89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bNbdgsepWCSW+cY5waAOgYrZrK8KB5AOKwp9X1DUGTzoVVUNWvLniKoQfm4zUb2rqzL5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WY3D4PHQVja7fW52JbKyyHqQK0oVHzRPMv1pjRWkEgMjqxHtQBV+1S64nlsgjIrRsbGK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BcwxT7kQla04YUu5xJghRVXAz7q1SGTKjG40+S1higBY9a05tOWUE54FZk8W5SuelFwM9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kj3qS7EdoA+NxNTPbMsecAVTntfNIDMTWYALyOUgFcVU1G7ZXATpTjEVkwgzinSWclyu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d1NEvy9Wra0li0R8w/N71kW6TR3G1wCq0641CSO4/dAFazYzcm1CSP5c5Wr66ofsgij6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AfMAzTLq9hsFLMQAKzKRY1a/hntvKMgjAPOaoxtay27Yk3KBziue1NYtelbyLjZnrzWn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klEqtVjGKkbu3lq2Kg/suaWc8gD1NbcGzeyDAU9Kb9ifBzkkHikAthaSNamEnOO9U4vD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eldBBJFFbqgIDd6WGGOyDymTdu6A0Ac3e23luySSB29KiefyIgigKfWtS7sY7ifzNw3H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zGfNJj29xQBOk8csKeW+XX3qRpZLt/nHQVnWuifY5hKkhZPSt+Pyoo957igpM5+7neBT5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fu6ENAAfXFaOqTJGcqOKestlNafMwVsUDKljD5zKSMGi6ae1aTd/qapzau8GFiXkVVXU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73oILljb/ANpRSM+Ag6ZqtLpkXlsVcbh0q/axbITGpwvc1SfS2DM/m4WgCiFI4py5xzxTm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U9qIpzxJ5kZqwK0qnyyRVPazZNb0+mjyTtFUE09hnNAFCSZbO0uLlwzJDG0jBRkkAE18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+K2sS226XQfC1vP5Qt8nfIVPzF8fyr7l+JHxN0D4VaL/AGhrVwIgx2RQqMvOxH3VHevz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IbqayhFvbTytcuGOPmds16uCh792cdepaNkYekeK9S0XX55/DF7NYWzvuUs3ysvute3e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sPE9oI9uFF7bfcPuV7V4xc6W+i2/zwqsm7AkHcUnhfS7H7awvIAwkbKsxr3qkISjseJ7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0TxXYC50+4huopBndGQfzFcT4i+GkE0rS26qPYV4fNOfDFwJdOlltJI33/u32/LXTj4/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W28BF/5aCOvPcUjqjqa02k6/ohY2t7OQPy/KqLeKfFQco6idc4yTtrf0T4x+HvESgSXC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6AfYdRjLW8kUoP8AEuDWZdjlIPG2rx2TRypHan/npnmsc6pNqV1++uHm91rq38EJeys9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rQtrTRNEKrJJDEo7EjNYs0SPXP2eEg0WG5hEbGa8I/en+Ve43L+1fMHgbx7p412ztdNl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0vcTua8uqrNnfS2FfY6+9ET+W2MZFJHhVyatqY5I8gc1zm4y3kxI3bNDvJG5YcioyMZI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cigC7bwpcjJ/dGvF/G9hFb+NdWI9R/6DXtFtGyL81eN/FBjB4muZB1kVCf8AvmurD/Gc2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AyppNStt6lhWTZ3eSGz04NdNbKtzBjqa9Y8s4XVNPJDMg57iufZmiYjpivTNR0nAJArk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57ipKItA8QCKTy3fGO9dxpeox3jbfN4ryt9LmjYsoNS6drlzpk2G6DvUAe82ujisqfT5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/kH3j/P/AHUk7f8AfVZvhvx1HcwLuc5xXWXV7ZarbeRIf3Mvy/7SN60CZ0vha4eSWVfQ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nwz1DyNRjtLvmWM7H/2l7NXrhe1m7D8q86qtT08PdxOYOkvMm5GHvTE0t2BXcPTNdTZ2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+tU59N8pmeOT5O4rlOk5i40ia1ZynOe4pkekzyE/OXJHQ10aqlypVJQJAeQan+ymBmVp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bRdStpS8YGw9au/YJplIKHd61rCWYyBUXgVbt7vFvIroA/TNWQc/Fpxtp4zNnb7VtRW1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0W8b3E2xsN6Vo2OkIoczYAoAqJEsOxSTJgdUpJzbrE0bZ3OeM9a3LPTFgJkTkep5qKW3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xxVIk562t1hLcH6kVZjELBVdQSe61PfxtbA/xox6jpUUEYKgqvI70AV5io3BRsxU8Mh8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rOG8U7ztPrUS6amdqSbgKAESITKTupstoI2DDipVhEb4DZx1FSyEXzeX93FAFe1m8vck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VirtlqktdJFq4LOOKvmztrlwxbaR6UAVUuWiUszk54xUsV1HMfJYqT15qxcaFIql4nDR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e5Zt4D+hpjQ/Ud6KWTBK9AKgtr/zU2vw9aR0uQttyD7iqs3h6QsWVsN7VJQkF63mEDhh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4OdufSs7+wLnlixBFEVteqx3Zk7UhG21208LbWw3vVC6haKMOG+c9arXE1xE21Uw3oKn0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4iMDqRQBPa3W2IeY/FQR3k7Tv5UmEzWVqd2yuyLwuadDcrbR7vMHIoA1xM9uXZZC3rV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T71l2KXUbvLI6mN+gNVZYZ7y4JilCAelAGs/yTkhtwNJ5SGQjdiqVqWEjQ+YGcdzVhbS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6gBfs8JfjmgXENv5kfWiBP9Zs/WsvUVkDHYOaANtJ1uHQK3OOlWTaFkbcOK5zR7q4t3Mc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mozRq0obKL1FAGQ2oTlyj9PWo2nJyC2asPHEE8tjukqB4AoyBjFakj7d0AIc/KfWp4J4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gb+FlyDUixx7so23HWgCxxjcxyw6LUVyDcx5h3Kw60+0lZpGDADHQmrenpMbstGVaPuD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Dx4T+9VtVgnA+XcfWn307vM6SYCjsKuaHcWySFZlG31qkKxm3Fk0eflIVhwQakttL84B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KxuCNhDJjoKa1pBb2rSRBTs5I70hnJ6lZtZYQxEnHUVWtrcx+S7IACea3rrVYJlkJgYy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Syu2MDIWgCjcWnnSS+WcEHinzB7dArEEkdq3Y9KWFIyed4piWMMc7GYZUdKQGUkCRwxl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eS7SRYyeMGnTfZ5fMSJvlWqlzA0caSW7Zx1FAFjUL6NnCvDyB/rDWVHMJr1ZAeQMZqC5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BDxmI54+f/ZoAu3d6WSaKOTJU/nWekp3M23KhcEVF5kaSnk4BwT61LbNDHuEsmGY8CgB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96rwarNpF2ssfEgPIq5NZtIjbC+8/dC1XOhXPySyxiX/ANloA2zra6hEouISUPzlh2pm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OzGCuOlMtVjtLYO8QEedrDPU1q2upJFCw2CMYwTjqKCDAEu0M32UNEnBLCqEkcU4ZwBC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mMxRFNj8/MK5q9D3Mp2BSo4+WgtMdp86FBExwM5pdCuNsmoRbwBnKj1qJNJmnRmQYwKz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xHGDQNM39Jm865cSKCvbFaFxaW7SKxA47Csy1Z7CPcYtxJzxVmWfcyueS3Ze1ZDJPs4i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61TF0kZBCEuTz6Ut6FjyIGOX6g1AWQQ4TO8cEmgCxc6mrphFxWPPMNxLCtGK0aVd24VD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qwMaRy7HHAqMKwGVPStE6b1O6o1swm7mgAhufMT5V5FSRZjJZgapRymG68tRWnHMWfYy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bs491IY1B4FU/EWqL4e8M6pqb/dtbWSf8FRj/SnHcD4K/ac+KV34q+MeuaI91jw/pL/Y7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n+sb65NeO6jd21sHkWUYPpWRrV1NqGpXmoXDl5bmZ5mZupZjkn+X5ViXLmQYJ4r16Mfd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5kLMfoPSoQuamWMGpPLAHFb2M7ECRBQTUch5omnIyMVEhLmpEWIxxVm0tnu5lijUsxPS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mP2FdG8Naz8QL9NVtI7vUbe186yjn+7uDcmpk7IaPRf2SP2bZ9GeHxl4ltxCwGbOykX5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7gjNRdKburyZScndnTGNkK/WoiTtNOY03IINQMbHl8imybozTvPENN+0LMDQBLb3AYde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7WcyKcqeoq9BepIODQUXQa4r436TJrnwg8XWMQy8mnuQPpk/0rsFbI46VJLi5gkhkAKM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HcTPyEuLbANZh716F8YfCdz4F8XajYXERjVpGlhOMBoyxwa82Mu7NenTacbo4Zu7JlxT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DNZ8YXq2ul2jTynk47D1r6y+Cf7KVpp80V54kRNQuhhljbiND/WtTFysfOXg34QeJvF5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v+WrqVQfjX23+z7+xtpPhzR7XUvFtrHq2sXKCRbfPyQD1969m8P+D7KA2lraokSIwARF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p86KH/lu6p/uR/wB2ganc8/8AGH7FXw98SWy3sSJYFHDSJHxx3FdJZ+AdM8Dk/wBiadDZ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OQo4rrdY0/ULe3i1DSbW7u5tmzy4/mjdR/eBqvoWt2mswTaZGiWGpxrzbytkA/jXJUTZ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Z/Woc1pT20k5mi8nyruP/WQf1FZoHauNqx6MJXJIOHHNaiD5BWXHCQc5rTh/1dZjGSRK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irpY7zzUM0o6GgCokzpkYxUsV05U/NUJZixyKkt0VkYmncBovHDMUPIPNdX4bk0OSAzX25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tI3lkBh1FW1sbm/j8sYRfWmB1N/5WsW/7mKT92/yRv8AdZawr7wbqE6+W9xEQeg3fdre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Qx6d6kB+w3HnXBGyrAytD8MHRpVe6Al+hrsPtMcUYkRdqegqtFq9td/K+Ah6Gq0gKTFo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tedNcSBoyygf3qZfz7LZi3LetXba5EyEMCOPSqUqCVmVxiP1NAjn7q4MgRUTaT/FUAgb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S45eVbI9qntfD8QBZlkPvQBixzL5JHKNU9vfyWi4DFs1cuNLCMcHIFU5UJbcBgLU3A0F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1NV5JQTwc1UTEgLMelTW0YlY8YouBHMZGj+ViQKihLAbmNbUVgiKVLdahuLGJFITk0gK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DFGlYqKjdBEp4waW3h3IWLYqRopXMbAvnjPesxVih3Zclq6QRJKcZ3YrO1O0iiRnVBmo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swcgVO4j1e3ZJJME1Sa3EycHFOgt/LkAAJA71FikXNL8OW2nRsxYuT71csYnVmRlBiJz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vOOlOt49qkltxHoaBjL2ZfNCplWX0rSsL8hRvGeKyWlhEuXyGJqxcOn2b90cv6UAWd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jhvo1to1lYuTUUcsjWrRugJx0rKWM+axmJjA4GaANOedTJviPT3qrcec0LF5xhugBqdbe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y/Ss+zghkJeRmAHagC1pOpsreVJMDuO3kVfvrxwsiROrA/JWFGkDTTS/MoTgcVMtuj7g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aM+nyS6ZubJlrnpw8alX3BvStjRdRmlj2TFi3oamu7S287fMWyaCjK0xN3zSfrT7y0WA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lnR9qnCj0qAXLxSBiSY+4oJNWy1HP7thyeKtLAXjdJHwKy4L638/zNvQcVHcak58xjwv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1YDkr2rMtpfNdgqFNp61FpuoskvPIPatC41CJTtKBM85pgLLNcSEBZgo4GK4f4l/F3Rf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jUn/ANXYRHMkn/xIry/4sftN2elGfSfCJGoauMpcXjcwwH/Z9TXzte317rmpT6jqN5Nf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5yw9l9BXfRw7erOSrVS0QvxY1zVvi94wGraq6xW0amO1soz8sSZzn61gxaGunoUXtxW6q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NlhXsU4qCsjzJScm7nm/iBMO8UvTbT/DVlZXrLBfnyrQuqPcR/eRfWt/xhoqTbmjHJ71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Tw9JY3/8drdy0OZQ1NXxLpcujRuXu4590jxpz95Qflb/AIFXKlSRVmQybiXOSaixXJJ3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2SV/GltdZ1PRn32V/NARzgMcVa8p3BxVK502Z84OfxrE3R6X4Y+LUetxi01e5ezuDx53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u490V0l5nkNurwNLEhfLwGb0I5FdB4c07UXfy7SeVG9m4FYylY2jRctUfXP7Ofhu0udbn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oI719K5Jr5Y/Z0M2keI4oZ5CWmjHmfWvp1LgE8HIryZNydzrjDlRcjkLfKwq1BIsQwao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SYMcGpKNTyo3QHOM1YSIRRnYc1jTF2ACEirtk7Jw7Z4oAltyxzmvK/igIz4glD9fKjr1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+LL3L+I7vZywCBfyrpw/xmVRXizkbuWK2JIfNWtM8TQwDBNcjc2F/PksTmsuaxu7cnLH8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0/UoLxRh1OexqxcaFDeKSAFPqK8KtNa1Oxf927ECus0b4nz2YAuifxqjM6a/8My25Oxd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Qd8X6V1ml/EnS9QADsoJ9a6myk03U48oUOfSgg8dtfCN1btlXrpNN0fUUUAHIr02DQbV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24+VRQLnON0eS9sPEWlXZB+aYW7n2Ne7i5igmQk8bcGuBsNGXVLyGJFAKsJfyrs9StRN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ebW3PYwzvE2ItTjysaPnNOmgV0Idiee1cxFcCFGQtluxq5Zz3BQkyYQdzXGdJdNnbRSS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fZEYlzMVb3NUpZxLKSCW55IqytuGZiWLccDNAErs1vjEmTQZBNCRuO7rS2kXmszv0HSm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CvpVkFzTZWiO7GSK2Uvx5fzrnNYdvMyKd645qV7tShCk7hQBqrqM0OUXAU9qV5zkkqDx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Jx2p8bSz7mjRiSORmqRJsi2+1W5+ccn7pqlcQXNmjeWePbmqlrPcjcFJUKeRipZb1x1b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nhT98dxNKN2WaEnmq6ZIwRnNNQ3EEjbD8tAEtsksM5ZlJz61fh+Zi/3ahi1ECErIAWNOs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AEmkffncxWn29w0UjBeQRUkSmNGzGWU+tKsaMgw4RielAF2w1J1bazE47GtLybefMx+R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OXyR3FXCGaMEZ+tAI0ZCtuT5bfrRbXju5ywFY7TADawyfUVNGjxw71JJ7CpKN6OdifLf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3fLmsM3DuoZm+YVct9SZEwWyaQEwtQztIww+e9I8BlJIUA45NMkmWRWLSbWFQeblgvnH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jkySM1gahpMkUjFVLJXXXQGnxKqtuLc1RN9JtbcoZKAOakv72KPYsRZRVnTtQZUbfEVb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tXqeaZqEkM9yBGu0YwTQBjG8ImdtpXPcVJb3TjJMrEjoDWnBDGz+Wqhj15pLrSpZpQ0c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tel22n5TSyxys5k+8orQ03TEihMknzsalbTZroMqfIpoAyf3jfcBNOSQxAiRSKsppE9t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u9XFAE9losrT+bLz/wBc/vVZbSJuf3RqxDqP2AHyo8/9NDVBtbupyZSZK1JG/ZPs5PmD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joa1bjVpbq2MSWu6RxgNiqgt5Yvvc+uKAG/ZROWHTFSWsbxbyrFcCoXl8lCYz81SQSysv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gZ5pyWO7mryrHkpjFV0V4AWwBUK3itI27k0AaJ1NLJTsxk8cVCLqaXdIuMY71X8pBNmW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X7XAVt0yAOoqiCpaY2PNM21vaqMt6LScyLIxU9eKS+iniYxqCpA71XSGWSExzsBkdcUA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V8nA6VnNqZlYsXbGOlPtNOW3j2PIshprQoZWXYce1QxpkcFwYElZDkt60+xvJISYsDDnN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7KPSoVzHMkYOWB6mpsFyw+27uJEc+SRwPepGgt7WCTc5DY/Oqd9m3n3qwdsc+1QoZLh2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bZLMZSq5UH5QOpqwLSUureXskI5DdqbFaSRzL5RJY89atRLLHIzTu0rPw2O1AEtrcfZh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q/faq93ayiPj5f4G+asr5CTtzj3pRgHIj/ee1AGjayRyaf5bf6xDnn1qleXDTSLEePWk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Wa3k+0e3rQIbJHEY1DMSwrKUPDcPhyFJren0QSReZ5+0jtWJOrLIyr8wHegCxb3bW8Mm1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vmyjzFC4prs6uFC9ahkRpQcLuNA0abagI4dyjIPFVhelTlRnNNjhmWIKyfe6VcsdJlLb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ogtxNL5h+84+6Kks7CRmbzAV7nNbNrotzDkmPBHQ1JNaTpCcAM45IqAMswyRQlQRyagu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T47h3A3grnnmhYmlB5GCe9UZlb7Mot8+b83pVTyWQOxJNdImhSiIyELtFUriJNrKcDig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1etyAr560fZguTioxwSBSsWmTZyK5/4rW0t/8L/FEMP+tOmzY/74NbqVZms11Gxmt35S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rSGhR+Q+uW+Ikx/dFc/LF19a9W+IHh//AIRzxfrGlXEex7S5kTaey7jj9K4+fTbacHBC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8kcU/mQE96khuJJBgJW6+nwRMQ7BsVXmmihBESitDAqQ6Y03zSHA9KWUR2nyooJ9aT7e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L70yCpezsGTBPTtXX/Cn4gX/AMOPGOleIrAn7RYy7wucCRcfMh9mGa5ee2yPWp7OMomM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74htPFXhzTtb09xJY6hAtxCwOflPSrHmHNfNf7DPjubU/C2p+FrqTctiftVszH7qM3z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KvpWaMocivGqR5ZNHbB3Q9AZPvU/ygoODVZbsJ1oM5lB2GsyhSizZFRNCICcUQArnNTo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SOJ1YMajgiEKtzTpNqu23pSbhs60XAu2txxsY/Q1OHJJrJSYBhz05p3hq9Oordy/7f8A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yPBP2grDwpe6+NL8TW0888QkKeRH86Rycq2fSvLfBf7PfgTWtR3W2tvfwf8APnIVjk/7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L+Evt2iw+JIGzJar5M0YHVS3ytXzP8AZnuP33lmX8Pm/OvZw8FOJ5NSdpH1T4Z+HGl+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ijiQYAVQOK6sDnFfJVr4y8R2i7I9c1eJP7ou3x/OtbRvHut6ZdfaLfUrkSek0zMv5Ma9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3PqHTr+bTb4upIQEGunsNan1W9S1tkLzPg5NeW+APHkHjK1+zzbYNRhG94f7y/3hXbaR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dlfdkPt+WsJU7GsZntl/c6vb38sNpFH9kjRd/5c1zXjPwRaeYut2a+TdRJy0f3qtaTrU3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s9rKIbeMZZ/9qt3w/b/Z7iX+0dW875N6Sfw/7prjlA3izzTRPE91qQWW9sVM5GElXq6+9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72103idBHqKRafbYhkO97lE+T6VkTTXOfKxXDUidlOViJNNkj64/Op4bOQ5UDj1potbl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TaQbCrb8da5djsWxnT6fKqMzY4/u1HFYO0QIAyf71aWm2ktyXUt+dba6B8iBn6+lAHLT6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1+lRw2AWIugO09q7uS1gijMIO/IotNHto0Jdcn0qSTjNP0Nmm8xIya6bSdH3N88bKPpXQ2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x24qxapdQhi+GX6UAZGr+b5YiOQB3rm762a4bG0yoB96ur1BZrm4ZYRvU/e9qu2mlxpa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FUhpnE2MJIVPLI/Ct5FhtbF9w5qTV4BaOPLGMVmRX3npJHL2qRm3YzxRWrAp859aqRo1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arfuTHvkmOBV63sbW7ty6SFT65oJKc1y9jKsTRKQP4hVj/hJiJFgjjLE+gp9rBCjssn7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HM0qDb6UAX5bNEiJxnPpWLe2xlUhcrg1rx6iFAVsk/Sm3SvJEzKABTTJOdWyKcbs5rQs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5blxjBIq/b6l9jBEiflTJuxl3YXUeSoBFZTXFwkpV4vxrRk1sTsRuKVDP+8+bzRgUFkb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qS4fzSuMKKu/2huZkD7scVFNZlomkB+Y0mUjMa7dJG2nFPaQywkO26oY4T5uHHFWHjQK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CxRMxbFPF9AuQCAaqG1jkLHec05LKLqQTipsUht27CQtE+cdQKtW1ykdi0gJ3+lQR+Wr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LdlmKuMI1QMv2XlXVoJGA356kVYNrG0gZGBYdRVqytreW38tcBgabfWjWqiWJd2OtAEF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4GMVFNpgvLJmmYK55FJb3CNclX+Qt60l9I8sbrHJuCelAGRLJcRRLFjcE6VMZnFuv7gkt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VmII7mujsZooI0L4YLQBhQaZc3MDu0TRpWv4X01AWMiGTt81bn26KeIoo4PbFMjkFnGQ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rzQp4b9pbVPkNLPoc08JeQZYdq2G1JGiO1ir+lZFzrNwoKONq+ooJOVvY/JklHpWZJ8z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KPeqpg2vQUVISyPkDA/i4rUnsPPt1kT5kqLz4YZUUqHB+9VlXdy/k/JCOgoArWViqs+B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jAs7y+EtAvNz426hcRn/AFZ/uA10/wC0n8V9U8DWtvpejTC31a/XdNKpBaCPpn/eY18w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mY7mdjlmJ6k16eFoc3vyOStUtoiHT7UAEdKvRWQBBzTBgVcieMrXrWPJbI1tCS3zVUmJh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jLEnjFc/qmqRQhgTSJI5rhbxXXduP/oNcTr19DDIYLddzfxuO9WNX8RmFXggXbn+MfxV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FP3s1LZpFE8gLgnpVY8Gl+0m4JjiOa7Pw98Ppby3Se9HlwMMgdzXLOtGGrO+jRlUdonGx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VmPotb9j4G1a6UMdsSf7XWu9t9P0/RlCQRgN6nrUst/dBcxQGUe1eTVxcnpE9qjgYx1m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BrtzKfQ9K3raGy00YtY1GO8YzVzTvB3iHX2H2Gykui3XjAxXpHhT9njWrra18BZxHlsd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z91TWg34GWcuo+NLeYdFjNfTqW2yud8H+CNL8CacsFjGZZyP3kzdSa6NfOYZaMx+xreK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uSjYBqeFc85qsg3yHPNW4lAVq2RiSv8AOvBpsblOhzUcMwKsKYvc0wLcTsX4PWsbxj4R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2lRn61qQSKucnFT29yu87m49DRFuLuhPVHif9nQjMUv+tqCbw7DPkbQc17BrPhvSdcQt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+w4/rXyff/tEw6P4o1HT4rSS70q3uWtUvPus7D/Zr1qEXWdkeXVjynpH/CEIQSFFQnwK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C/jR4a8SyCBdQiSboYm+VhXqFpBbX0YeGRHU+hrplT5TkUrnksngMBiwG0juKZZWWoaT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sh0WIj7oNVn0CMk8CoSsBxmj+KbyIgSs1dnp2vi4j+bmqr+FoyS2MULpqWgIFXYg9C8C2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vyrWhOZRkZ4rmPBd/cPbzwwE4PPHetsTuFI3En3ryKnxM9ygrQGsBuq5FN/ozJ61m7iW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zc1dOsYJ0ZXkIY9MCrTacdOKsxMqGqFhfeWDjBNS3uoTSADzAvtQBp20kQLApjNWrb7M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amVwxaUHipIpAyuC3SglmhLpx3syOCu7NVnMZdj3FEdysSjDkgrUcqoYgUPzMM0CEkcS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Ng4qhCkqsO9aMEBkVizbapAPS3acMFY59qgjsnSXDj86sRSS2vKsMVLPL50e4jn2pgI5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KtDTjI29DlCOazbYABwy8k9atxztACqyHHpQAsVgPMK+Xn3NaFtozInVVJ9TVWJ5Jd3l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ZMsO6RGYrQA2+aZEKBsAegrHQPPIVDHcO9a/9pF0JMY3ehqCK9i3kGEI3qKCSNLeaCDB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W2FSUrQDkSbgQQegp7wSSqdyY9MUAijGPMGR8rDsavw6g8AAYBsdqh8pbdN2Du96iL+b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WkuoriRwU2Me9RySLbyfe3ZqAZGOQWodPOUdcikBYbd+97VNZp9oXaQcimRhpQzH7x9au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FAFK+s2hB2nkipNOt/8AQm3n5ielGqSJIyOrZPpVK0un81gT8tAE02ljBIGKqG3eME7dw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RvFW4Vt5Y2GNpNAHOwXOZMgbCO9bFrqTuMcNVR9NRXfK5BqJbUW2WQkGgDWtLlCDCV8s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odn4NcmwllAIb5h3rU03VmgGyT51oA6WaWBo9qkNWLqvl3kG1lwV6UyZkuzmFtj+mau2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RQBz2pFrmz22kR9qrWMEzJ5Vy20inTSzW0RCzf8A6qy21BDPG3nHzvuf7NbEmzbzh5TE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FSaNGO1+5qjGWiZiWBY9xV9JJDEpRhkdaQGe0SQSlZDnHpVuC4jAPloSAKVbWO43SsM5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GAxFWBjOJroN8pC5p9tociI0rD86uJKVPlpzzWkLhpoDHtwRQBgSQOxwfmGO9W7QPaBhG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rG4i8x5gVXtirlncxpCVCjds+8asgyjcySOzMMseOamGlz3A3DaeKjt4pLmfeMMM4wK3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HtUrwaAMPTLAiZzJ0PAq5baYZL4qnzDrU0A3gEMCGPat6zghtoVcEiQnrRYTKLaW4Usy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6BJ9o3BgCeRXbXRe5UhScKuar2LRoqTTx7scVXKgucLcaTcjMuGZf9yqwf7MhVoxuPqK9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hIjI44rzvWo1OpSjoM8VDihple3jMymZHGF6ipba1V2lEkoG/kGkSFI7ZowCpJ+bFPVb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1qSzNmZY2KKckmrymNpNoPzFcVl3DBphtHStC2ZC0L/x5xQBo6fZB28vfg10TabbxWucZ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oLrckf4itm3luZovMaQiQjpSsBG+mrcMI0cEEVzupaW1hISWBBNaN/PPZyo6zFSOMCqt3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I5zUgZEil2BXDHpW1otlHHbzNNGM4zzWXPAtrs4bJ5zTrXUURJFkYkHjFAHXW+nRSadb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7is6zus6ikBTID4JFP8AC/iBoD9muER7XGVI61sXUWm6fMl5HJsZ+RHirKKerWo027Mo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W1K6F4dnzBj3bFdTd29veh/NvQjgZw1c5rcmnJbwxpb5lBwZlaoMyKaAyygrICAO1QSq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dwQq6rkGklEkmNr4GKBEx1GUoY/Mbb9aqyzLGvdiajVHjX5uTUMcsjEAjIzQA8SuQQRU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TKxZjUV5aideD0oAdEd6lhTorl87ags28pSpqVplhJOKss+M/wBufwxb6T400bXLZPL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Rw0sLBcn/gMkdfKw3DPJr7Y/bu03zvB3hbUlGfJvp7dz7PGrL/6L/SviuuujroY1dNSj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atv1NMVea70rHLcpS2AOTVN4ZIs7SSK39m8YxUD2gbPFMDPtZXYbWFaMSbRnFRC18tsi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H1d+whpedZ8RX39y1SP/AL6f/wCxr6+lbINeBfsUaNHYfDLU7/ZiW6vfLLeoRR/8VXu5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ebPRpq0Ss7HB4zTbeYq2KuRxqyGqcoCMcDFclyyyXG44pN+5GAqnBN8zAmnRyYDHtSAcs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INSiQFDzVaQ5yBQBGsWb8RZ4kRqxfhvqh0/UL3TLk7mSQrtPU44qRNR+x6ravLLiJZCv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nhO8a4XVtGO2fG6QL94j1rroxuzKpqrHf6tpUGq2V1ZzIs1rdIUIYZGPSvEvDdpp3g3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4giOxw8e7f711fhj4qDiy1UfZbocB34D/wD16k8T+FovFGsRahaXcdpLs2PHsO1/Rs12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HI638VPhpp900C6G+oMv3mtLdQoPplmWuC8WeMvC2vWLw6N4Zl0qUni4luVJA/3fm/nV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zw3eS3tmnnWDkvmHPyt3qL4ReEtC8R381nr1/Lp80X3Lc/dlXvhvu169OrT5eZyOGdMg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FLBK0VxGcpIp6f8A1q+ifBuvzeJdG+1zwPbzofLlUDqf7w/2aXw/4D8MaJ+8srRZG/vy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tkltgyRRYHTOAKTrRm7RIUeUZbT4GPNcfjXUReJtMOlDTtPt5p5UH76Qks26vGvEvxA0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9nj3bJE+4G/rWl8PvGd3rdk+m2Fr5GsO4kuLjou3/pmahxui4zPcLHUdSisVc6csMP8A0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o3KvqM9rAolt03pGxJD46qDVrxNdar4h077MRFHH/wA9CfmWl0WyuIC6ve745WLFP4a5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V/A3jbTPFNi00V48DjiSKXqh9DXRyyxuSUlEg9Qa4nX/AIRSB21XwvbESdZ7NX2iUd9v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FFfGwlWa2uUOGt7hCGH59a82tRSd0dlKpfQ9AE/BMRYSe1W7eadV3FzvqlBOWO5SAfpV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cDTR0rU3dPv7ZsyysFcdq1ba9trn5gw4rg3QlyGOAa3tJSC2hwsu5j2qhnXpqFru4fcR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BG0dq5OTUTa3ABQYbvWmNQit7cyQ/vJD1HpQA6C9jinu28tg5+6uagOv3KZEQCfWsmS8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XNO8m54J5pXsBDPcT3ZIkbJNUbxo4/LHb7j4+9XQyPb2pMT/AJ1zF6A8rEHPNQiiuk0m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BeSIcByF/uiq6QMsxbGBU/kMQWQbjWhJNaXM7uShYD3qZNXmSfa3KjrVdG2Jkttf0qNE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dEuvJPn90FI9KtQ6lHMu1xgVzMW7OBwTUy/aEBIOQKAtc2Ls20YYxy7WrGuLqUnPmgiq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YMGzgE4ppj5Rbm7d1wOo9KUXjJB8xzTIypzuGKrLskkZS/ApiJ7RnWQsvQ+taK6lwVNZ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ojd4JA+960DRp43uSWxUzQB4+JVBNYjTuBljUfnFxnJqRmutgI8ncGqWDT3uAdtZMUjK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vssmBJ1pFI0E0hVB35J9aY8Tk4RNyr3qaPVTnazBhT4p0lEmzKjvWYyS0gSJfNJx6gVB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EHrU9tlVYMRt96SexNwodWUIKAOZvZhJOGViMdaZFdvBBIA2S3etK5t0tm3PDujY9aHt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aQFe1t41gDu2CeuKvRX6QAjy90frVM2x5WQlVHpVl7cR25kjffGByDQBZtbmSfOCAD9z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GOWX86yYNVjVyssRA9RV2e+CmMqVl442LQASSsLg4YkVJI7Ou4rkfSqdpNLPK4aPb+FW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CsU5Ws/tWWJB9KfKLKeMggj3FZkkMst8S5AI7Cr8k4EO2QAD1FAzK+yvHcFlKGMH+Op7u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JYdKqXDJ5mxCSpI5asTxfqD2vh3UERS5ETY2da0SQHx38WvGEniv4g6xeo2+1aQwRejI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LWXEQl/e10OveGG067a4KGXSpGy/99OT1rnNV8NwNGzWFyJ4n5XceR+Ne5QknHQ86pFp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3qC31OMZ55rmNYnnthLD+8/h/irGuL846P+LV1XONK7Ox1HxTEpMajz2/urXG6jqbyMzE+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c6sw4BZfYLSLdRBf3lRKVgULlX7NNK0jNL06VDDptxqc629shkkY9BXTaH4R1TxVL/ot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AxXpGl+F7DwnBIloon1AjY1wepPoteZWxcYvlR6tLCScbnK6H4RtfDKRPdMs133/ALq16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XiieL+yov3f338xPl2/Wu/+FvwR/tRF1XXEPzndHEw4A9TXvumadFpsHkxRIEUAAIMV5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jN0o8sTxXQP2c7aTbNrF2Lg9fLh+WvSvD3gHw/4dQLa6dEpH8Uq7ia6mJ4mOdoUVYMkO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jN1JS3ZSt4YYV2wwqg9EXFWQjkdMfWpoyD0x+FP21aRJUVXB5FWFZypFOwRSgmqRIltG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g7DtUxOO9M8sZ680wI40K7j604ZCHNKRt70knK8GgBoXNZuv6dqN9apFperjS5P45TbL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NV2mOaAOA134BeGvFkQXxBqGs6tOOftBvDEQfZBwK+PP2iPhTa/CPxnFplnPf3Ol3MSz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MuV91/Wv0B8018bftt+Mv7Q8VabosRQixt8v7MxJxXrZdL99Y87Fq0ND59nt5rfytVtJ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ty+9e3fC/wCNF1oEcDtf/wBnbx89vcNutpf909m/2a8P0W7YQGyIfD/cx95an8+6nGIv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/vfxda+kdJT3PETaP0D8MfFzSvEEIaGdQfRWDVvf8JVaM/wC7mV29M1+dGm3V5pamezZ/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V0Gj/HDxJbTeWbu6crxtuYd4/MVyTw1tUaxmfec/isAH7v51z174vaUkL09q+aNB+OO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NDvWGaSNWXblsD/x6vZvhTrdn4u8eS6Bq0M1nNHGz+YTuV5A33a4KjVNXZ1Qpuex7d8N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+eaL+qjiunkRkc807SPD0WkwMltCI45MbuMbquyaZIO2A3evDnNOTPZpq0bMojBGO9N5z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cn7z/arUtmSAS/aof+2kY+Wp3NDMQlelTESTZkPOKk+zg+dJ0H8H+1UscOB6ilYCSwZGQ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IlzLFv/65/wB6q6RxlcAYrXsIMWxpCsYctwiuQwKexrRtTKIM/YPtMX8EiP8ANt+lNubW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VbaACE9qAsQPbrMflHlfWq9wJLUdd4rSRWkb5hSzWqMOTiqRJn28b3QOD0q15Bhtmbaz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9kKnAwTW1Awlj+UDjg0wMCzbH30zk1pxacjK7Dqe1TLaLFMCE+X3qxGcTEZABoAhTTUA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Gc0sDorEmtKOBZ4lZWGV60zzUVdwYDBxQBzdzpTw8kkmo4tPkmXOMZ7105ZLxSWZVAq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egkxI9IaEb3bdjsKvW8bOpbcc+hrZgjjaM4waRdO85+AQD6UAjFkhVmIlQsCO1UXtJEV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90oW8JZWOR61nvcC1QOrBz6VJRy02/B3KY2HrUlnesqMrAZ9TV3U5vt4JKAP2xWdaRssg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BNIxDL09qanmIWZmODWhHaqwIQYAFVmtDNIE3d6AIoQJtxBzileBFhcn73tTv7KuLWQk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pmHYEd6AKOWRcqxFPSeRcHlq1V8OyTDO6p4dEniUjAx70AZ6TPIOh/KoZ5cvhga3Le0e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eQlsAU7MDCmjEb70J57U+BTM2BhfetAWbA7XXd9KV9OW0QvyfaizApGMWsm8OSfWr+m6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HtVZYpLpWUDA96n06yMchU/eoswMOQbyc88YqhcaM0zLLCMYOWrUWaNSc1Lbzg5x0reJ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pos7/APloa27Oxgj4Ixhefm+8aqW9zHCD61C92UDyOcY6VVgNifT1kx5JIjXtVDUoZmKR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psGtTSRqoYIo6j1qtf6gQwEblHPb1qQLUOnvApcuCe9OMpjXdnms5dRuIo9rrupftzTx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N28waMAszdTSSWYgtkxLu/vCqdtPLBlg3J6g0jQTsjTJICp6g0EFm6vtiIbUdODVtLyW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lZKzDyimPxqn9olWTuV9KAL0INm8k6y4XNbUOvRXMKrvDSYrlr6cvHtUgeorLtp2t2Zs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Fjel1lO8EKPWua1XVp4bg+XKdmegrNsJPI34kbD9eak8uOUOrPjHQmi4GhY+JNRacF2M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BMsssqnDnj2pqzEFWXCHoKhmnkLFZHDDripuBXSeaR2Q5UY+9jtS6adrSK2Si9Pep5pc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q5p19p9iwE/Mg6cdaQFG6jl8smKEordSRVJJjIPmJQp7V0uo69BcQeUuFJ6HFc60oJcN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njhMiHIXvUieJbqVd2/DY9Kz5p42Y28XCYyabFG6KpwNn96gDTjvZLhC0g3sOtT2V5J5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VXTL+K1dzIvFdJYajYwx+YqqNw5oAzNaka8g3sv7wda5R0DyEt2rrtYu45IpJYCGz2Fc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PNAD9MuCMovHNdvpN+s6hJgDtFcbZWhQhhyO5rYWRrcAoeDxQAzWZVluZVTlSayiqRAI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HVj0qjIsqqRIuTQA25tQqB1YZp6ZAU1A0zNFyMCnx3CBMEGgC1cIWTtVFjwVDYq7bsrI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YAYoAbGgbdhqltiqqwZgaqIjQ5I6Gmhg2cmgB0iHPynigxs565qI3QjGOtSW9z82cVZZ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8+FfiHSzCJ7tLZrm1U/89o/mX+VfnXcaf9nzF5Vfqn1GR+deN6j8Bvh/8Rb6bUprW4sJ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EfzfSummc9SVj8+rixCk8YqoYsHGK/QG/wD2IPAOsA/2P4zvtKlk6R6lDu/+JrIt/wDg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Nra8i/6c7dd36tXWpNHJzHwzbr1qwLfP/wCqvvWx/wCCeel2ERe+1TUrwf3Y4lz+S16h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Ht5vD/8AwjkNrqG/fa6heQq0ryf3TmrUrgmfmAmiXVwMpbTOPUIcfnXf/Dz9nvxd481Fb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hXeZ747Fx6j1r9Ibzw7p+jtKt/oltDp7vGmoW8cS7opB/q5o+K4O6029sfiXGnmRyaUtr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Vb+KoqO0bl03zSsL8KfAR+GfgW38PtcC72ubieRE2hnYLkD/AL5roGuD5qCrU8n+j4z6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5Epps9FKxLE8g3KSMVC6s0hEhO32qaaS2jjIQnfUNtehiVdhWQyKb5Zvkqwke6Ehupqv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1TdGN3pQBAun4T/WUn9n/wC3xVx8DgCou9AGHrXhq21W0kgdfvc/jXM6X46u/DEyad4n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lf3cy+j+leh49qrX+l22p27wXUKTxMMFXGRW0JWJauU7vTdC8U2jNc29vdROOJUPzVjQ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DrDWyjkW10pkQ/4VUvvhfa2M32jQ7670S5PPyOZIz9UNU31Hxz4f3eZa2muwr0eFjG5H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B0ttbeILeeKK7tY5f+mlu+5P/iqr694N0/UcS3doLe8Gf9IgBVm/3vWs/TfjHYwyvb6r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Lpcpn/ersNM8U6X4hhBs7qO6Q/jVqRjyI+cfiRceIfDHiDyZdQvIrXYvkSW77Fdf8a5j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1xNdS+txIZG/Wvprxx4MtfFOky2E6gGUE29yesMnv/s15R4etrrwRIbHVtHguPKfY9zF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nWikc8qLexy+m2+o+Rultn8n73K4xXaeAfFa+HdRWWTeIpV2tt7V6DpjWniKI28FvkNw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4S6vaXTvp9uzWp5+bsa74YmnKNjjnh530PaNMjgv4FuRMxglxgmurtZtPtV/49omPqa+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Al6bTUFul0zOHUJuWH/poK9j0u5uLiCGSNo9Qh2KVaA4dl/3TWctRxVtz0/T/E4jcRRq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DujeI7eKTULYJI7Kn2qL5ZIn/hYGuOi1GINjaUb+5IpBrfttUbUIBAT5cIYH5/rXJUim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ufDX7q/l+1/3Lgfxr24pWvIGPG/f9K7Eaf8A2v8AvfK/dRpIj/7eR8v/AI9XBWVq9tcy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vLqJRO+nqPklkEjkdDWrpdyIlVym/FV7u4iSQRugXNWNPureKNxnOK5rnRY2/wC1LN9o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6EywQZB6VhTXgussQAR0q1pF5e2odo5MKaBFm40G5VWZ2AArFAltJsRvzWxcaldlWEjZ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T0NAIsS3M0hy7ZNQZJY55pGYDqaasxDHjIpFFiNgAeKia6MXalZyhNLsEiZIqgGGdZj0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jPSmAFydppgOLsjjJq4lx8hJqg6MOTUhl/cmgAkkDsai8sZJqON+STVtYhIuc0AZV7JtU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blzaxlCT1rNkgCrxQBEoO7NSrATzUYyBU8U2UOTQIaYwc81Bg8+1WomDEkkUjYKnFUhF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OMkUpAZaerARnjJosA63mJyRVmK5ZWIJwKzopfLOMcVZeRZB8o5qQNiCeSc4HNTtcTRy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3aI4DHB966SZ4LlUCsucUgRAdQhaADYNwHTFZEd7skmEkeAemKsXCLbsxGGx3rPVy6uS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ziZlG35TUxZUikQjINVkCshaYlGXoKYl8khKMGHvRYYscUflFmXdt7VAkgVvMAKc9KsX4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HrioZLtFt1yAZCOlAi5FdxoeDlj1qzHNAyu68tjvWNG0ckiiMHf3FTtbvGhIOOeRQBEse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cVTvUkFw21ty+laKPDG24g59KkvRG8QaBN0hoAwljMshzwB1FVtdsRcWTKg68EVswWzJ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NkZkBDYNA1ufLWrafJoeszwyLm3bPl7vm/4D/u1y+seDdP1AtJbk6dcHvHzGx9xX054q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iNSQCAcV5LrfwU8QaM7vYyJqFuP4DkEUc8o7M6FytWZ4Jq3wm8RXnmSx3EF0SeoO3+dYR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8uyH/ALaLXvyeAfFUkhT+zZlHuKvaf8FPGWotMWiS2h2fJukw26qeKqJGfsafY+frf4I3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p3EZ3MK2NI8D+FdCn/eK+qTekowM19A6N+zhqE8qtqupCND95IxzXoWi/AbwvpLK6Wou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XtKtQ6IqjRV47nztpPhrXPEU0dvptq8Vp05XaqivXfBfwH0zQ7hL6/b7ddcEpj5VNeyW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MSRqoxhVwKJrQQDcjLn2qo0ktXqZyrylojJTTUt49sICjbgDFLbKY1YMauGJiPlOTUMU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ORSwrOc7SPcVGLHfwpNWGOMgE1LaOIiSysaiw0yOG2MTNuJAx0pLlvLiO3cSe9Tx3sTu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PtMW2MfLVjM6J5EwXbI9KmS6jlYqMg0x0RDhicikgt1YlgeKAJhJuOB0pxVIhnNNCCMY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oARmiueOn+3/ABVUNtdW0x+zTLKP7syYP5rVzagztGDSecVBx+dAEkABxvG1z1Wi4tUc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X+37M71yx6P6Uh1WDGN2WFAEW2vzl+Lup/8ACbePfEWsi42wtdukYdgcqvyjH41+jC3a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mz4n/cXt7LL/AM/Mv+z/ABtXrZcvfkzixX8MyLnSI9Ik05YZJJZpIXdy54B6jFO8PQM9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LE7/AOLnpTbfzbieW6m3+Vs2J/u7q2I7uBbVRBKnmg5jz/B9a+ijUseDKHYoz+VcZliu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/e/GptD1a3XxHE15JIk0e7knKuuG+b/vqu9n0+LULf8Ae2tcz4d0Ows/iHa2l8oktLuG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/9lqXVvoEY2NW3uP7H1D+0LTy5f78Z+66nqpr1/4ca7DL8StC1K3RipmjV/N+8zNxXlUH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iDUrK5gj8x3t3dkZMcjt/FW94DvPsGs6bPGxCJMkgwepB4rycRHmTZ6dCXKz9AzeyyW5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YvWBTHH0p1tKWi46VJyEO0DNfP2PVGwyvLs3nle1Xku5I4CrJhCazxFtG4t83tV94ZHj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LtxhPkxU9vEGjUJyT61VZJA+9DuT+7V0XZ8sFUCMKALKotuAJEyW7irVowhZmaQ7PSqM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smfygQy/pQArzR/fH3ferdvLGsRfyztPcVS5ugUEYAx1pz+bFa7M4C0AasLRSnarEL6m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61j2d7ESyTsUzwCBSNM1uSsLF19TVgdI2qWwtskY2iq8NzDu+0R8uawpNt1Ft3n8Kltp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AOmF4ky5HFV5syhtrAHFUoJz9nAxhjQYpA2Q5FAGddT3Fu2GLKKjFw5XO4sak1JCp3SF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WXFAF62nL53MSfeugsUDQ4J+b1Fc7aYYhZAAPWteEi3Bw+RjgCgk0YRLbl2DA/WkfUrp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QTTIzdR7mnsmBiRsD2oAkbV7p1AeQuB2NV5rlZRh1GPUVOyj7M3l4f61mWrSBmEifLmg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WrE7WshG1dsn0qKWzPleZE5+hqBrK5CeZvXPpQBcilEcvzN8taltBA4MgwTWLFC8i4Iya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GcmhIDYhnjUn5c4qyfstxCdygMKxgjqpJJBNNjMiNgsSDVJAattKkeVBwKsfaYyMFx+d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lg3DI4q0hFxmjlfHX3qzBbJK2w9KoxbI4ufvVELtw/wArVVhGlJZxw5I5FVFhjuSy7sVd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VWtrMNIzDpQIqSaaynKPxUkemtncDzV8rsVgFpj+YbdjEcNQBxAt0WFhjmmwgJAwx+NP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GuNkbZXNSWJFDv3bW3n0qG7DPtjddoFWLJvOw6DZVh7cTFizZIqwIYoVjTgU6cwR2mZR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FI8HTjdTL628mDzOtICjDLltwY49DUs7+cPk4Yd6ZGI5VJ34b0qW3xkg9BSsBC0Bjj8x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ZcttBO3uKlW7AnDKu9emDQzlZWYDaT2qSBwhhETvvOR2qqpjm3Ipy3arKAOccfN1qF9L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uBnT2rkNtQ7h1qrGxlQxqmCvWt3UAtsFVWyzjnFUYLNfnk8zDelFwKFncGCRlfofWtBX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94CjMJCAvUYqHTL0OxHJA4zQBr3G3ATnB+6RVB12sQWJYVonaxUMdoFV3gDSudwZOxFS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xBAPQ1LFEJpWZgpGOD6U1y6cbciiCMlGaM47EGgC3dxI0MYXDsOpFUo8TeZHuUOvY1Zt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2OTmmXlrEQJVUqzHkigCnJbIhYHhyOo71LZRExbTkr6VcjECRbpGB2jjPelsnQhgowTzQ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WpVtVjIUscelWRaqHMhfB9Ke8auwJGTQBTGnuqFkf5D2qq+lzBv9k962thaEoD0qRceU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HaSwx7UbPrV4bVt1Un5qUugc4PDDg1BZ2+HkEjbsnigCx5cZ5HLAdaq+X5isBy1XXIto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TLD5SKAMyS2+UrjFRQ2zs2BjArYe280Y3c1Gtv5ZoAzJFkgBNV3QyxFyOa1J1SQN2IqB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KSllXaRmqk0RV89BWrPCq4+aqN5bNORtbFAFYxbgT1p0LAqRgU5IvKBVjSxIsSkk1SY0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ryXyrbevmE/dVc1zWm2J03xn4rsl5g+1LcQMo+V425DD8xTPiTqItNDMcR5lkRD/AFrA+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oLSGNYFVPMO7ao/h+lerhIJp8x51abTPa9C1Dw5Jc2q3odruPOwzRbgWrvdIvvDot1hn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7QK5rwglisgklktpJc8KzruVq9V0q8sktkHlwSygfMxCmt2lc5bnF3CfZ55pdLsg4/vi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x/bU9x5s3lxfxp5f96vUbzRrHTp57+4uWtJJZmk3xP8A+y1wvinxZHrASFbaSYL/AMtJ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cDqfxK1O60C8tNXQzz20LbbxPlZ1G771eVfCOOSHTrm+lnYyyvsgRmyyKCSfpzXY/FO7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cFlEA9/Mbaf51wnwpEdvb3nrIBU1k1RZtRalM9VFxuGM0BNxzVWPg1ZilGDzXhHplv8A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Q/s6aCQ4Ut71fsZ/3mC1bX22GFOVBNWlcaZzZhlx5Zj/AOB1p2SlLYAnkU+523TEj5R7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E8y2HYzQEqRVGKXaKdhDQnFBTipNtIRxQMrtHuzUDWxzV1e9Ie9AzG1DR7bUYTHdW8c6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4U2XmtPpdzNpdx1HlN8ua9NYBhVaWAHNUnYlpHKeDfFN1Nu0fXRHFqcYyrr92ceo963d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OBKg+VvX2rG8SeGU1SIPGfJvIjvgnXqjf4GrnhLxSfENqwmh+z6vbr5dzbdy3qPZq1Tu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eHbcKQA30r2DR9ciu7UBiMYrx23ZLhTn7wre0LU2tm2MeKog9LuPC2ka7GRcWMMme+3B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h3qw2F41vFIwIjkG5RXVeHLtb2BVQ/MRWd4ov9Q07ULWWGHzfLdatTltcxaTI7rwBdxT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XGKrfZ49GmUKFmK9yOK6dPE0moWiTngv1iNcv4q8X6b4XsZb/UmjjRfuoe9Um2TaxoXm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0MTD52AwFFcJdatZG9lFveC62/KwRs7TXjnxI/aC1PxHYyWGmv8A2ZZyfKDHwzVk/Baw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Mn2ccPG5yXb1qKtO0eY3o7ntM9200oPJ+tXrNm2GssKeuKt28zKOK4TsNa0mhiJ8/JX0F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JEXYVkCRj8x5pReMThvu+lAGgbsyg4YkVEJ1U+9V/tIQHYtODB+SooAkZ9/Kmnxb8nPS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TzvakBYmw5+U1PbBtmDVWOMckGpYZipxmqAnlVc8imQlFzT3Jeovs5YEg0ALMw2mq5nX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53dKa1xE3A60AWDCGQlTimxXBgBBNU3u2UkKeKiUvIxJNAGg8m9faomClearxy4JU9KsI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PSmNakjCjrV1IAOhqwqqooEzKeyZAAKVYvLBHWtJ03EnNKtunl7j1qkIyvIbPTrUiwBU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pkCoZEQDOKAKYgAU5HNRFCnQVbdt+ccVE2EXJNSBTcMuWBwalt7iSMhi7fnURmXcT2pG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bVMjGKrPdlG3A7aZDcq7fOBjtQ1tHc7i0gHoBTsUiISmZ2Z2LelPjt2mBODio1tfJ48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jWAxbiGx1osA0IFiVQ+H7ipl+yHDFN0gotISQpZM9t1WTZhWPl4A6k1mBn3DMkpmto8Y6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I2ue9TwwtOXVWAXvTVt2hHznHYUAMjt2lYwooeXFReXd2i8xkMp5FXkVYiGRts3rWkZR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oAy47KWe0kmQYYjkVThtJI497qQtdDBOkMJYHj0qMajC8Z3IG56CgDEltxImxVOaltoY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CN8yrism9bZNkjiosMY+kwkb41IFSQ2Qij3A5qSTUP8AR/LVce9Qx3It0Pmk4NVZBdjp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VCiP5gnNXXRYzuL8U6JIpSTu4piM6eRvlyoANE1gJIC4PIqW70wPuKy5x2qhCZ0k8sM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5XjUdOp9KewdE8oICR0Pc0+OdInuMDD55FRwSxiZneTDY+UUAMlsVK/OvltVUweVn5tw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beaqoWBO9cCoAgDIM+YAc+1Sqkca7o8gmphEHOMCnXTFYwqAEigszpGkaXDgAfSp4jEE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rsd2OKLPf8x4xQBaeEP0NR5EIIanjdKDsNQyQlMlzmgBAG2ExjctIF/dEnn2prOwQmI4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5XoArXAz/Dis8xfe4rRdi3Xmq7J1poDPNyYCkcefevhf4maeLbxVrcRi/dfbZwnyfK37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UsIXlccIjP+A618T6jdnxV4Xv76YyTXdvqpn/AHn/ADxlbdu/76H616mCfvM4MT8Bh6Zp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uP1pdG8DCG8kcdDWpZQJFgIQK3rYPCuQRmvWueXY2rWyDRYrzrx54auIZ4r23JWeFt6M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uAQfwpl1cef1/WmhWOYsvGsXiqwwUNtqwCiSNP4/9oVsaW0lnqHl3HEsUi7vwrFl0KzG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ypKhHy/dbO36Vs3N6t3fSThdpbk1nNJpmkNz9BdNbzNPtH/vQof/AB2rYrl/htrEepeA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jRvYr8n/ALLXRmYNnFfPySPcTui1bSgSkeT5lbVvsnR1yFYDhTWTpEYLMS+CO1a8VpE0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Kax+WMbec063VJnk3qTj0q+DFbluNx96RFZGLIB81AEMdsyHzI1Kr71YtwZ5WDKCAO9W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32p89pLAjHbhemRTswK8Q8t9+35Qe1PuHhvEeNcp70WVsxDDYxXrVi0gQFyuOvcUWYGI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w6EinzWzpEFfq3cV1X2OKSAMCruOtV1iTUGKZCle2KoDjiTDKIUPuTVmS8gtE3Z+f0rd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metY+v8Ah1ltftMQyFHIoApya/bFQSXVh3FLputRXW5RdY56NWBFp80kpYKWUdhUt1be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pbkmgDr7e5tZ5zFLNGfl/v1oRaXb5+VfyNcfHaNY2ksN0gnPy5IT5qr6Xrtzps8vmMTQO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CqZFTpo6SLuBKkVS0PxPLNFtmtyV9SK6eOWK4t/MhO0+hoIMNIxbnYHJPpVsWvmDGOoo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juK07SDYgJOKAKFhpG12BJwakk0qJJCAcVrFk2YRvmpgg8zJPX1oAoQ2EeGUsW9qoXNk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it/MhYBdpHemRWwlypPI70AczFbSxncK04rVvlkbFT3dq1u2QMrUhZZIwOmKpARTeUSC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dcbajmgSf5R1FV5YrmTEETbRVoCZsKdxPAqzazW91kA8iq0OnvEuyRtxNWtP0tYGJ6Zq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UBbMSdpxWvLaSEnbyKIrTYDlcmqJKcB8mLD/ADVbiYuP3YwKfHbCYsrcU22090kbEny+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QlSIyFBJrTSJSmM596V7JdmUPNAHBOEuVPlLwByBWVejY5UHgdRVixnezmfbzxzVKSUz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gBkMUltIZA4ZW7Ve0+5RZiZslWPaqYXZclByp71YhtAHcu3A5FAG1cXVu0ICN0OKqSXS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DUMkY8sbEJzyTUNvFPKzKRlD0NNMpMr29svm5XHPWrHGxyq+1NnV4siJfmXqam0uAT7g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WRV2MuCrDpxT7mcS24wuZBxkCrU9vJIrjjcOmKqx2Fw8W9BznkGsyCtDGUHJzmpZxNNF5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ajnR92FUqy9aZM0yRlcMoagCCDMaNv8AmIPGamBVstGo3EdKZp1zYiR0v2MYx8p9TUqW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9VNAGHPFKHfzRz6Ulg0UDHYuCfarVyGYOS3PQGqUMrhvJ+UAdSaANfcgTe3zk9cUsMaRx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Tt+Xhlarf2lFBPljjigCnAjea/dB61XniEcyhWwG6ipLy48ruACc5qGe5RyJCN5xgYoA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bT0yKnihMkRVPnCishTsYDn5q1bC6+y7o5DtLdDQBQuotkirIPlJrQthG67UH40lzNFI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3d0uHjj+76GgCzdtvQjaQ46VBZSNgl2/CrVzHK6g4A9aggtvMViMkigCcb1Ylehpzxnyt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amWNPNsxXzc5WgCoYw6gMMBemKfGNrGQ/dFSpbtK5C85q5a6cAr+ewx2AoAymcu+4cg9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3PpV2RViT5UwAeDVEz5dm6kdBQA5mMOcHg1A7hjknpRGJWDFlwlK8WUGOnegCpKQCTjI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Sn7Vj3HO4HpUbEKmC3WgCG5ZBEzCqKkSR5BxWpJFFNAVyKyzsgO3rQBFPb8f6yqDsVOM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qnOB6CmhPY6j4feDtP8AEGn6r/aEMd186p/tVla78I9L8BXz3emTEtdn/j3PauZ8OfGf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/ZqX2nSOBJj/AF6soxU3xC+NGn66PtMNndRmGJv3cpC179GjNRueXWkkzsvD/gqxur4G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38zN7V0v/CP6f55+yarJp8X+/uavP/BujxaxcRWn2uSaKT55o9h+T/ZzWv4nuPD/AIQv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ls7Vbp/Mf1bFU42ME7noT6jFY2HlGSLV/LAw1xIB+NeU+IPEMt1qEsQs40ZuBsYN37Vu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PpcslrDczQiTZA+5gfpXj3jvxFfWemTRy2EkI3KLS9gAU4z3opo0OwayivYyk0aup7MK5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tusUaoHTsK82/wCFma9awYXULgY/vqrN+dX/AA1rNzrQF3fzvK5bO5gOlZ4qNqRph5e+d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nWkZMrMemarWo+RCDnir0Z2xk+9eCeuWAVibzFq2jLLHvbpVUhZIQFFaNtCqWmHFADMA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KKT0qQqq0ECiigYxx0pyrkZoAAc04RlqcqAU9Tg4oKQww7VNRIm4mrj8oaWxgDv83FAy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oR1rsLLRUcYIXikvLOOIFsDigDhZbIbiCK5HxH4anvLldR06f7DrUP8AqptnyOP7rL3W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AVQKflWiYrHC6H8QLaW5Fhr9r/YurLwzs37ub/aVq7e0tZmAngxcQnoynNU9a8OaZ4gs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PZlziuFufh/4g0Cd5tA16VYByLWf5l+lXcix7Pp3iObTVH+jvAR/EOh/CtJ/FUt+Ms0p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4k6PcTC90+Oa3iRdksYzlqxJPjJ8RJreYS2At/TyEw1aWRHIfUl/rIso5Lm6uFtLdFyT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V8SoPF12FimcWMB2J5h++396uGS18bazPLLeXV1ibk+Y+7bW1pnwnu3YSXu6V/8AaNbU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W2tv7XuPKiHmmvaPh5pMlhYFGTaQBxTvC/w+jsI13Iq4HQCu1s7FLVNqjFc1WspqyNIw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WojKdO9dLp2k2EltIDjzl7Vi6OY45wZDhD6V2Vtf6JB+7E6Vym6OZudDeJyV5Q/pVa90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zxXRa1rNiimK3bc/tXMXN+055PTigorKmARUnRcCmB+MmnFsDIoAfbkKMN1qadcjK1XT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yPSgB4lZRinxRuxzSRKr96vRBVTrQAsTHbg04oexqq8u1jhqkhuAeC1ADbmAyIex9ax3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5xIpCnNU5LUAN2PrQBlwOsit5h2kUokU5VDn3p8lohB5/GogEiQ4PNADthCk55q3plu7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UORVqG+McBK8EUAa4s/JY5ORU8Fqjg5NZ1revcwkseakS5KqcN0oEy1NabH4PFQSxBRjd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VpBLJk5qkImVhHkZqJ7hTuGaaYWXBaqt5bsBuFADTcncSp4qJpt3Wo2BWM461HGWIwaA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m7eDUzbghxVcRlvvUAicNkVGwPPNC+lSquevNBRWMsqKxU7hSxRPtBZiS3StAQNbQ5EB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Y2j+ZcOlAEmn3skZVZvu9KvRxTSyyOGzCegqJ7JbpBJH2HIo0mW4il2+WWjziosK5Pa2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7B2O4Kelas6ybmEcXykelZaQStHJ5S/MO1FguT28duBI5J3+9VZZBI4VTyaRnk+zszps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8boxz6UWC5a8oyYG7CL1qAKUMhT7g71NMSY2UcetQWytErZbcrdjRYLliCWYxPuwUxUX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hUQ8yFiVz5Z9aajY3jG3PegZbgtDJAN6hT2NVLgFQ8RAb61JG0sKKS5ZewqvO7TeY5BF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XcmaW4ZLeN3t5AeehrNMEmSUViB6VZstPkuZAkvyK3SoAriaeYMxk2uT+dXo54bK1Jc5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DAHKHrUUqwrbAuMsx6mgCKCRrmKVWHzdelVpbR2Xcw4FWIrkwhsLkmiM3MzFSvB9qaYD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HBNakOnWx5m5I+6KrQpOpVQAu37wq7cfKF8xduO9FgM6bTWmusW7BVPWrF1o3l22+Ntz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ctu29sVPkMoUO8ak9+9IDBe0aUhMbWbuagu7KezGFG4eorobyy3gmNS2BnNY81w3lsDu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JZISwPzZq7I++P5lApba3EmM9TUV3YvHk8sKCysgWFmPBBplwiycoOaidzHj5cfWr9jd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1RgTkUjgBT61szrCwJSse5hJJ200BwPxZ1+Hw94H1m7lONtu0Se7P8oFfEtveTzacbeG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3d8vFfVn7VEnlfDkpjl7uP8ATfXylo4ykn416eE3Zx1/hNWxsWRB+8LfhWxaiRB1Jqrp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UGMV6R5YWl182GqzdPEyGqSqFfrxUsjxlcVQGVqEvlQuRyelNtZD5wUj7wpbuLMiJ1DN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rl2X+A4rOWzKjufYH7P8AH5vw00qM/wALSL+Uh/xr05LBs15p+z95o8AQHjyvtE2z/dyP/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/ndcmvFqLVnp03oXZbBrLo/4jvWmkcLWquhYsvXFUIH+1EiTO4cbRVyGMxSeUUkGe4FY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g4cyA8lG7VqaVF9mlYlAVbjDdKfawNFGGOORwCeajd5slTIIx2XuaEBNfXEpuUkyG2nF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YwVIzmoLazMhzIflqz5BmnCx8cd66EiTRsbWPy1Oce1D6agWaRQWJqp5NxauCuSOhq2Z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ryadgGtZt5QWMordxWY1lPFOSflPbFbEVwTE27YCBy9GltLfM6zx4jH3XFZtDTKdvqN5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h1V7q5tnUQ4z94VpXUUMLttLKR0NVyZJkZVl3juBUWGcLY2b2k115p8tQP3YFQNYQtJJ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kV2Uull8gpggcMad/ZcBjxPCrZGN2KVho5ewE2oeWP3c0X/oNacHhPTruTzJYd08fIIr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RLsB9K0EhiTJVuSKQ+ZbGZ5P2XMSqPypks1xAoEfT0rUWINuJwW9qrGMkkFce9BmJBdE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ZYt6N+BrMMAXcxcmmR3AiVgScnpQBsQXYYZk5PoKspftEC6KMehrGsJ4ct57EelLMRu+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1aS4UhhtHtUP9obWPlt09ar27AqFU1JFBGAxf5fegCYaizrhgDTvNiMZI61QuIgqnyzkV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iqQHR2iIctUyRKXLgEVg2GtFMgjNa9rrKSKVwAatAXFKsSRyRSebzzxSWrrhj61XuXKu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XSxL61YWZZkyCBXOG4kye1LBcOH+8RVEnQGPDErVOVWkLAPg0sN4NhBaqTrvYsrVIF6C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0mljyDzWbDeSplcnFTJfHJyRU3KscQ0LxCR0HyN3qF932bbH0J5OKJLxyu2MkxjqKks5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IkpSKEKNzwOatW8gmAQHGakEUc8jZUjPQVb03To4izsfnxwDQAiF4mKJ8y9DSed9lUx4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Dp07mrdnaW4lLSnchpMCKytUmVj1z1qODSza3DSIhJPArRmktrFv3GSKbLdSzbSg2kUX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FwOO9F+YGt2EDbX9qmgkVgFKgEfexWLe3Pk3zqFAjPQ1IjPu96yRqWzk8mrFxdRsTGMM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A4xUCvEMlxhxQBlajp7tLvlT5O1LYy+Q2Tkr6VevLz+0gsSKVC9TU0FjaiM72wcUAY15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SoJACC+3bnrWpc7YziMBlXvVITCSKQNGOelAFrS7iOSMDowq3cTxyWrQxrtYHlvWsm18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erECKpjyc+uaACVYbqJY2XkdTQbFFQLBl39K1YbOMsSEz61MiRW0h2jA9aAMZtMliaJn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CG6SR3+Zx90VNcTxv8wbcvTFJat5Tl1Qg4oASSNQ4/dgHGAahtrbYclRvB5NPaKRpDJK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4GTuBAPBNAAzkytGTkGrFvELeEgDOetV4YAJVkz8vvUxDl32n5aABrlI8qEznvTQXSFu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Lt781NcDybjYB8pFAEcCOI94baT0qOCZ4ZSZG35pzRNKx2thV7VCsQdySelAEr3okmEZ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pyMCiW2CsZB94VAEabgcsaAJ5JxKvDYUVWdmZGUHC0hiKsARg06NSXIfhRQBDHETwR8o7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XJHSr8kW5Qo4HrUChFc8/KKAM4J+8PGKhMS5b5atGImZju4quUILfNmgCBgBntVCY/M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Wlrd6xD5vMPmKr1UVciTsjitV+DGvWNmdTmEc0bRmWQ/3PrXD6d4fl8X6hFpVr/rbn9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V9KfF3xGNC8HX6q2+4u08iPns33mrgf2a7CCfxLqd4Ri4tLdURP+un3m/wC+VA/4FX1d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ybZp23h618P25tIZby18t/n/AH332/vVKNH+0XHm+V5vmJs8zlmavTruO3kmke4t4iS2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yIkVR6LXO5XZpGJ57JpTQD91px/79muZ+IuhXN34J1RpIQIli8zGPmTHevZNQlkLR+VXl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DGtbx5WkxRGIyf8APWT+79M1C0Zdj588MeEk8UX4tXOxfUfRv8K3J/DcXh27m0+KeR4R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eD9T1G5bVh8tsSwA+i5qfxLZSwa/IJJdzbv++cdq5cVUTioG+HhaXMXNOjHkoB0AxWva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sMmNfpWtaFgv41456hbSNFAFaKSR+Rt9BVG3QOxzV2KJCCDQMbE6kkYokiD0RoFY4Oal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MbVU49akhfeu1BUbeYzbdoA9amgKxtsx81BIDI4oBxVkRZ5oEPftQUhq5A3GhLoqQcY5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XdVYbR60DNI6xcSDCuE+lRNezH78pbNZ7bo2wik1ZMbMgLfLTAmXEnU010VQcVEVPY0q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osA0wxZJqfdhTTYWyTmswIPs4k4YCoZdItpAd0Mb/VQavtiTOOKYIiB1p3YFOLSbZAQI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NVOcL+VLkhsVLnApXHZDwMUFQaAeKPxoER7GXpSiQKDu60pVhyDTDIoB3jNACeYSacvN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UDQ9uFp5A2ADrTG6j0qOSUiXA6UDJ4X2hlNRyjy0LLUSufNOafCxuC6elAE9q+Uzmpvt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KRmpIl3KTQA7cxJOaZ5jAnBpY5F3EU5Au40AS2U7EH5ttXknR42Rzz61lvAUBYHI9qIZ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gC19l3hhnj1qs9iIkb5i9WILjy0Kj5l9asQtFKhxQBhBGGe1MaUqpHWtS7hGGwvFZqgZ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8zuQ8VpxpuU96xoowsm5TitWBWVQxagTLEbCIYK1KswIximfLKRzSXIEShlqkIJmJGKzr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mYuoOKidQAcrzQBm+W7HANN2mJ8Ma1IIEYE45qtewIoLHNAELrvXCmq7ROhqS3mQk1sW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A5/Y7c5AAatTTFA3+ZHvOflrVbQItOiDsjTb/mx6VYsbnThKqNE0fGSfSgC7aqn2Qo+I9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lp9hDuBQNKerHpVWeNJZt29pI1+4z1NG2DvdhtFBRO9vGqkW64U9ahleWKIRRoBz96pJ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Kx11Ca13hzvz0z2qSTo7bWIvL8iYDfjGao+d5ExVABk8E965ppn3q4JLZ5q1d3sl0Aq/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42YuDgnqBWbZ2Us/zQkFlPSkkWRmCyOdxFXNML21vI8f3xQA2S1ugW3KQQMmoIHUOvmH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W7PjIHBrHuVeVgEG0UAadxbmSEoj5HtWfFbeW7CaQrxxSWkc6Bh5uDU8kTeYom+YEdaCi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Y5Mtg9afKLUq8UR5b1rKt5hGJUUDg8Ur3gKjAxJ60ATSmfTomRcOHHWs95pwA5YqU5Bq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8HoTUn2MxCRJhuUjioAzPt8r4aU7lPerlrJBMAk3KDkGopdLOxgPu44pbd0tbZ42TL46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V8kbhVq1aQK+MA1RgOzYQMk1aiYi4bzDtFADVupBKGZP4ua0pp01GN2dRGqccVWnDSEe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TrFuPVSMkU7gMkYLkI5XFRMszoGkfKDtU8UYuU8xVKbumaXY0bbHbcPQUgES/iYgB2QA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lSWye4p8lqPMYiMgnpUbSrChDLhxxigCkwkDjYCB7VI8croTvJpyzSRBsjI96sxnzYuG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PmsCzNkVBNut42VEz9a2PJdXb5wajntpDyy5BoAyLK8ZwVcEU+WXym4XrVsWuASExilh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Pn39rrZB4I05mYZkuuF+gr5c8PThg6BciT5sV9TftdaY+p+DbfaMLaSby31OK+RLK5On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vWwi0ODEPSx29i7xkgRgCrc0/aszT5DfwBi+3PfpVz7KRxuz+Nd9jz7E4cbck06Qr5WQ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NT2mlzzNtzxSEGngNJLK+fkHFaWiQ5gkYgl3bpWdqNxbWTCOPHTn5qveGblrrU7RI1BV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r5YNm1KPMz66+A7GDwHZW5BBWaTg+7M1ej2uJ59yI0bj+Fq474bBINJ2qoXgcCu3heMM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z2IxSRom8jt3VZ08okcSIKvW99I6K8bl19SKorGt7AYhsKjvjmn6fbLb749zovYnpVID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nzVPBFPhugZwZsSDHAxzWZILmPa8JQDP3m71K9xPC6M2zd3Kjg0xG0+oIfuLtx61Pb3h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FmnRiVJ3d6SzuW851KHaOM1pzknaWshkyQwI61HdxtlmDBS1YMd+YmRIpMHPSrSaoXZg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fFECSRAE1csNfEUflNEAo9KyrhTdbHPFJDEqyHfnHrTA07u9t7lFjiGKrWcb20r7G60r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voae0H2cghiT2qeoEWoXkhhlhKfM64FR2xnNvFDL8oVK1BZCREnc5K1YuI1kKEICCMcV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L5QLxkd6IbMahAxjlIPbBrYuLFJbRkwGfsKo6dZL8/7wwyL2qSTPjtZ7QnYWK/3jVpnd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0ouVVo1w+e9V4Wnt0KNGGB61kACeC4iKjIaqbW8wYhMEds1oi2hgHmbcMe1TWqJMzEpx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6gj2rSs8yIAyYFF1CAuEy3PSlgcnCEbTQBe8sDlQMe1NFobkNnIWlhuI0Uopy9JLPJEP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AxxsjHmq/wBhZVbIyDVqOXzl3Ecip4pt/wArDimgOefS5wWKjAqCC0lglJZyK7CS2jli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CFKNy3rVIB+nTRpHzICfc1bMoXnG4VkQaYxlznC1sRwiFcEbh71aEMUwTkjHNMa2VCSF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AKJZFiHztgVRJSaIgHFRkywgkCr6R+ZyDSCzaRsdqkpGdBfeYSrLiiWLcSQ1aR0hFOc0k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kNI4xbMwSv5RyD3NMnkCyCILgfxGrVoGmiwfl9TU8cERkO7nAoIKc92sbptTIA7UPM7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CngD8adtW7jHygBOmO9AGXvMbuGJznrV6C8Cgh/mGOK52+1eayumja3LoxwCK1raR1jJ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XN4I5AHY4PQUG/ZMIXzGfSllIuoFTyx5o6mkEEfl7QvzUAKt60bmPdgOODWdc3DAMHJYg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uAvTNPe3ikU4bLHtUAQwTNNbb93zA4pt3bBSsiMGbHNSJpT2+4g8HtVJpisnlkEA9WoA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YcHnIFSvb8qS3y96nDRxrkYZvWqlzI5zz8vpQA263xExwjzEaoo4IypZiVde1N09rgln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zy7eT1oArTFFkk2tlz0xU8UK3UUaZKuOtZEqs0/mJxj1robDDRg8F8damwGrp9tKkRVj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TMblTyahn1FvJC7tu3g471XtJHnLlSWosBahhjigLzDJzwKnkdpGyh2gDpUTWRKKSxOfS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0HSiwDDA0sisZPl7inx2aSk7vmUU2MF1z+lSCQRj5GA9qLASNbBhkjCDpUSy43YXFStd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o1Ubj0HWqApNMRPkpgdqebnzmB6sKBJ5k5cr+7UcCiBAZcgABqAHxxR3TNk4z6GlNtgn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cbaj+1sHCYyfWgB8TlnYMuO1RCMLcbtuDUkhLjd0K/rUYlfbuIzmgCO4jWWbIPANV4d0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VyJWOeKIZVLMoHWgBpmyXB+761GQI13/AMOaeUVwAO5ptxHujES9M0AMklXc+30rLuBs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JAfSsyclFyeRQBXd+a7n4aaaJ2+1H5wsuCp6dM153PdhSea7n4eag9tHLCrdTHJ+nNaQ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J3hmDx14SvYYEAvbAsBx1HX/AAryL4U6BPonhbUNXsx5upW16zGPH+ujVQpWvSLfW9R0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2l7/AKV5f9/5fLk/75WPd+K0/V9Gl8L6gZoYv+JVcTb/APrk3+FevTqOMeU8zlV7iW9v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ebaSfc8v+vvV5449Jtt644/vVn6N/ZX2gy2l1cReY+947d/ldvXHaunttH+0cRWEkv8A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8z1jVdU8QXCxWkckOnj79x91n/2Vq14u8NweI9Hi0iBAYpSryBB8igHvXpMnhshXQqI+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6FcNAo85Pmc1lOp2KSucVFYQeHtIhsbRVEEWfnA+/wAV88+I7eX/AISq7l/1nmMr19A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uv8AnmcV4jrI/wCJyD/0yrzqjbd2dFLTQXToH2gPjPtWzFZ7RkHNQaVCMfvWUmtYQgA7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i21KsfJpyIcmpkWkUiuICuccUvt3q0qMW9RU5ijjHzDBqRlBYW++x4qZEBUso5qZgD8o5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xmgCKIOw4GKeNyEoTU39k3USBtwIqwNMk+VypoArmFUjHHJpC0aRECP5quzaY8qllbbi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yWoAYgZSD1z2pp3vN8/T0piiVJMp8wPrUy7nm/2vSgByojAluD2qB5CjEEfLV+K2NwTn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GKkCnGCfmONtThIipXbg1atNKdsBkIUe1Lq8UcZUocEDnFAFJygUIo+YUGVVXlaqG5aK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yjgdaAElZHztqHy2/vGrQhjQZqJ1DZwaChqZTOTmp0USA84qGMKmd9SbC/MfSgBDjlQ2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ljwM9OtNK4dip5oAbMixr3JpqxMUJ6VKXLAK2KmiTYjZNAEG11HJ3GoQPnILYNX4dqyM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SeZnigCFkMbKwOaseYgQlT8+KqXDEA7W4otRgsWOMigBHX5hgVOm8AkdKYcR9TmlV/3b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uxHNRRI+4+hpYyWgOKckyovPNACHzo0YA5qGORmB3mp45QVJOaWOBHBPTNAEtvsaM1IF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VIVs5p0RJUg0AT/ao2i2yDBpktks8ZZMUgRH4cc0yWY2yEJnFBJXjsZAWI6CtKzO6Iqc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sH4q1ZoiBvL5NAE9vCGk2k4qaaHylO1g1UZd4YnJBp1tG5J3MTmqAVFLgnHSq1wj4yOK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gBz61HqlvBKv7sgfSgDCV2VOODUEokfdvIPFWp7cquAeaz5YpckgmgCNbdVORxWlZgjG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tWV3IHWMr+NAHSw3zxI3mLvBGKdbWkc8ZkI289KitIJJVJbpUm8oNo4FIB7R72KY4pWg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HDOd7A/gasSRScMWyKQFI+YVaOQZUnlhUTRKm/oyj1qa7YNGwDFSD0FZVyZkikPOD60FEc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g88UiTPG6/KPcmod8kkYG4kHg1EAyuY929cflQBPdXhmk+U4UDqKLWdliyG5z09aZBEZ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qFFZWIchQD1oAupecSFjsU8bR3pVSWMqzDdEelLFapJHuzv9qlRJA+Fbg8YPagAjUKGw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gY3+b3qdbeKctGXxKB1qqtldhyE+Y0AUJ4DATljTY5Rzxk1pX1jcqvzJzVGK3lGcpQBZ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NvQCr3z2q7W+dMZGayYpXsSXhXfu65q/M0s8IaQ7d3YdqgDSiv0ljf5PmIxmsu/scMWj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Jal/MB8nbkPVrym8reHDZHAoAxNPi23RD5+U8ZrUe7hYqm3eynrVee3PzMzbWA5xS2mm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xyCagsdAzN5gOEXdUNzZ+ZKFiIwOpqzBGnkskp4z96rJtooFHlYl3HsaAJJI4RbbFTGE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DG3pmr0vnZOWwA2KYYFvpGAfbt4NWAjypK4LDIA7VREMPmZAwue9XIbJ0V4l+Y56mpU0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WgViF4ILiHaGFVoNIwc7q3tM0Hgib93hqnu4I0vGVnzEF/1lAzDh8Pm63lZVUrVtNBAV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ZaLbQ2zsCS7Diq9hCLQSiePcgPFAHJX+mmATbYyyAcEViRIptzJhkkz91q9MnsI7uBpI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OkzhndgAqnigDyX4wWEOo6CFulDRyN5Tcdm+Wvhzxp8Pr3wfqclreQGezY5iuAOGX0+t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WNHubN3C+bHwfQ18zz61d6PczaTqEMeowxvs8u5T9a0jWcHdDVJVFZnz7a2VzDDELa5I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pWWq3domLmxSc+buzC2Pl+hr3O48IeEvEYYnT30uc/x2x4J+lc7c/AuCTJsdZWL0FxHt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c0sFK/unl/8AwleoQTnzYZoYd/yeZAG+Wp7nxdLcwGKEvIf9lQK7eb4Ka7Hn7Pe2lyPa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k3N5qNnZ/jurV42kldszWCqN2PNordrg7ppcyH/lkvLfnXsHwg8D/wBlCfUNRjdbuQKk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4c8CaB4RQSxgajeLjNxcjCA/7K16j8MvD0up3o1W8g8qON8Qr/e/2q82tjnW9yGx3U8K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nRvsmnRRlAshAziukt9NUMS7EYHFQwhYVcbSH7VqWUbzhMsAR1qLEkFvtty2yQsO/FX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nzWBt8/KCjDqKqW1lIs2EwR2pkGh9qaSPyWUZHTFJ5Lzxr8ucGoXElodxALmpoJWVl+f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wnwDbXG3DbzH/ep6+d7gmrotx9nz/wAtd5/4DT1i/dDuasCtGTA++T+CrFvcxTZI4p/2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dO8OX1jOSt350Mj73jf+GgDYt7+BBtkViO1XZXhmhGz5WzWPEXdpFlQYXoRVmC3Ro1kL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7gESNX6dasiaJ4TmTG2s8mMKQD261XWREVipLA+tOxFzXgvUMTx7sgmtKMeXCuw54rlE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XvLiJF8tCRVlF+6vnt0VtmeaWO5U7nMXLCo4LgyRASxkH3pDKzuQowBTAZdXIaM7Uw1U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96sTK0hPOBUUGVJwazaAW6hZmX0p67ol+U4qzBNuBDLmrSW0bKWZcVmBlG4BHSiN0JyTV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M1Xk0iYJlTVASx+XGpb170w3InBjYYHrRHaSlAMZIrQt9P8AtPy4AI70AU43WBflFWIp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igPeqzQMuRVgKIy5LdqVbdWbJohn2HYwq0qK2cUAVxJGgIB5py3IVTk5ok0+RgWVTikt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JCwZ91W47xAcEc0sPkwErtyaebZHywXFAFiF064zT2de3FVYH2khqdJyOKQCsw9aiOCa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HC2s6i32OSkg605rjcf3Yz71A0YuiwUgHuaIFNuChOR60EE0MQmkIZjnrgVcRyq7QpUj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HL9qeNQdJCcBmPWgCO4JdyFjDHPJIqGVpWb7+AKfJdMshfHHoKSaJJkeXdt45WgCCSdo3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6fLlmMrdelVYyTGFCbs9DT0t3Xnt3oAsTQPNdFWGAORiqjEwzllHC9auxXe5yM/dHU1W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PUVACx6i9yjHaSw4AFRtZTSAiSPaG5qSyYWsLysuCOme9TXesedCrE89MCgDKaUQS+Xs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zKIycE+lWJI2kJYIWBqva2qJdESqeORmgCKORoJ1hVTtPGan+aGRo3UMKS8ACMQcNn5a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Ixk0AQy6b5cMsm4Y7CoIUZYABIQxPSrMi7n2ZJFJaxKkxaQZXoKAIZwQjRhiWxVzR7ka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2xiovsM8khZcEZ4qO6O2N4ym915yO1AHW24zuBYYIyKjuYWLbi4ArH0abzYh5hYtWlHwz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GzWL94G4IqnMIgeT8xpJruVUMZGQehqvGomH3vmHrQBKjvHIF4xVlnK27ZPLVCsRk246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hicnpQAJOE+/jFXYxF5fTlulZKwP8xfoOlXY8RRfM+SelAE06BI9oHzGq1vJ5a+XInzH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D8w6VVmleUKc4Y0AWDOc5GAqnn3p0kvzbxjYapSOq8A7vWpDtERA6EdKAHeTw0g+6RSL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ASIgh6VYfKL7CgCP+zwkIfPPWq6rgsetW4S8xk5+RVqBIzlmPQCgCu8LlGRuC3JNZt7aA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RWz5vnBg/CjoaoXlvHMSAxGOgoA5m/04eScH8aueB9Wa1uVBPzIcMPUVLPbMEIJziues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fLkf50/2+vFaQIke9WrRzy2zxH5uVEv9xSDuWurn1m0t7f7LN5coryLQvGk2noFvrY+U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Yb196ZANdsNdDmlE9W/tS2+z+ZaRxioX126KnEiL9BXjXij49WPgwjTba2N5eIu52HRG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1hqMrMiWlvHjswP8ASuiMJPYwufQ39q3Ukrh5QCT61k61r0tnazxQOTIw5ya+ab/9ofxB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ZdpBNdL4b+L9t4ktzBqMkdpf4wGLYBqJ0ZXGmd1/aIl0V7RjkGTf/wACrzXUf3+tCP8A6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4gaVpUE0UFz/AGhcfwR2vI3e7VR8J2080D311kzTsXAP8IPQflXHUVjogjesodij2rSg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UiJtJrA60h2TTlYnrQCD0FLuC9qCieP5eelNlhlm+YDIHpT7dhMvz8VbjlEKFRyKgDNR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MkuGkqstqLlj2p8UTW5KfeFAHVWMdrM2GcbR71PqP2ZGVYnU8dq5G0jdZQzSHaaumaOF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5DGZsPgGsOVkVc5BOa07u/SYjEXB61kXMAkdtqkYoAniuBMwG/aR0Aq/BIIJfMUB3rOt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W6UBmjBZj8x6UAbVscAnGJOqir1tr0Vr/rIfNl/9BrDjuzOqsCfM/iNRPkscnGe9AG9d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IVPaqDRxyxNvbJJ61SEcYABYyE0mGgnAX5l9KVgLWoaHBY2/m/axLKV3+X7VmQAeaT5n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yTn+H6elRiHZn5cUgFL7iaQjiliizmpDEBQUVHIHWr1mCd20DAqpcLuwMDrU1qwi83LY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5devpUMT5csRmp7WcGQhhuHvT5IUdmwNuaAIUhZyXGBj1pys2WDDcPaoE3K7qzHbUkUu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AF2EI+2oxIFUqck0/wAwu7BfxqfYuzhQWoAigRJIWBT8TTHjIBBHy9jUkUnyOGGKkjmj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PLwgzzUqKjAjGKkk2E4TnFRhg27A5FADEBEbKDgUojRIueTUaNwcnrUpjKrkcigBVQbS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tRA6bTnrVm2t85K0AUWDKSSDgUR3C55BrTMRGQVqlPaSAnYmfoKAHTrujBHWozh4wrZ+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fyqdFYr8/A96CRTp6KoYycVJY7pLoRxZqpcllICvkVo6Guy5DZANAFu4s5Vb5lpkbDBA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WAIrGnYB2ZRgVQDFmYg7uAKhe7ABzRJLlTSRQCdCO9AD4p42jOSCRVYSLKWGOtSQ6Y5Y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HegCslhvPBqW1s9tx8zVFNqBXKquB61BDdtHKXYkgUAdnp9qdhJb5cVBcDZuBIrGh8TN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xBfLcl2c/SpAfKN0ZG7b71ILn7LGCz+ZxWbcytICMbRmq6KzggN0oBGx9pVomIHDdCao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EHrUHnlYyhzuzxUUu4uA5yp9KChtrG08jIDsVR+dOFvjOzgnuas2jpEjYTLHjNPuIllk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Ar20YJETL+89RT5LNV6KZCTioBOQyj7koON1X7O5HlsFPmMDkmgBXgEduFb90w6Yqvbj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qzNcR3LYyQcdaZ9n8uAzb9pHf1oAFtXiOcfjV22ujCOVyayhqcxOCBir9reBgcqM0ALd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qrHJLI5/h71bmVZlB4Vu9QeXJHHJ5ZyvegBhsZJBhFyq85FPmlWF9oQlsdDVjSdQMUbK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/aLsXETAqeoqAK0OtypG9vNGJIz7dKhutRY48pMKoqy6xrcSRKOWXk1YstCNzuCvkAZO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0zy7s8MtAmjwXgVmVOCBV5NJWwvHWPEhIziobG4eO+ukMYSILk8VBY0xi52x9EZc4rLe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RkZNaa3kZLkqQcYU1kSWq+aTMTNJJwBQBZsL8XAILZBrc0lYXVlkOF9a5eGxaOUskZVK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AqwNVLbnK10KWkKR+bDF+9xWXa7rBJd/Pz/8BrU0a5LSyy+W+JP76bVp2Aj83dkeV+9r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DBv8A6V0Nxcf8souv/PR/l21k3hYwODfOZjxkGkBQ/tu4sYljEZZhwKfNeyyyLuULGoyc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I/mJ1LVdhZ/KwVDrJ60AZfmzyzSSQqyvnue1btx9kvNO2mZPNUcg+tS2lja+eoCFWK4b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pIJcgHJBFAHFT2EnLYHsqjpXA+PfhZZeKrV7jYbbUFGVuFHNezW18kbEeSjD+9inXOnQ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dKVhczi9D4l1Pwh4w8L3DRqkGqWw/wCWmxlk/Ss+HxRd2iFb2zvLV887U3j/ABr7fn8F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6VgXHw/sLjObRZR9Kz5UbKu+p8kxeMojgNIM+ksTKf5VqWA1TWpMWlszg+if419Jn4Z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hWrpvhW109QscKIB2ArF0rlqvboeYeC/gvINl7qyG6PUQ/wivYNH8N28MKlUEYUYC44F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AhP8GOKHtjcuUjG1TztHStYQUNjGdSU9zCurA+Yyouec7q0tPijCnIxIB1qX7PM7BFGV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lUxAhc8mtiSxPvY7A2QRVWFWhkwVzip4tltOpZi5x0p96kmC6RHJoIIobq2kn/ewNQGi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plpcrGyLcRbT24q+qxzEuV6HigCzDGt8pwmNpOT61LPbBNhVNqgUumZfcpwvPFaNzafa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gZjf6RCcLg0trO5LRuOK0xp6iImM8U6G1jjUs3J9qtK4Ge1qkoLRAoT61Titbx96EDA6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GBdRU17Z2azBomZWI6VdhM52zsQsgilBLHrVoaIHLeWjYHXFPu2khkG0En+9V4TT2Ecc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hmeulmI5CH8RWlbWUkY5x+NWbfWFmYxzIAe1NuNQhFysak8irKFa18zDHFI2lptyGwal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Mk6NuG3pQIpNbRIh+XNUVt41Ziq1s3MsKx1lTXCwjOKzYwhjCkmpzcRqhBqkL9WPTAp8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YEMSJChIBJoi1CQuVKHbVpFjYH5sCpGsPMTcrCmBRk1XyM/uyRVu21YPbF40+eornTtk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PTZrZmO8bD2pgatlqLS/fHWprlRsL4qjZQsGOauyuQNp6VQGY6b2JxVy0hOM5qJxu+UCn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Auvf/Zvl6inxzpOm4VTaMTg5HNEMMsQIC8VYF6OGFgST81UbmSVJCEPy1PDby7ixHFSND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COEbVyealaZGXAHNZf24wXXksM1eBQtSAXjFM3JnGaZcXEYzg1lX+opbgjOZP7neldBY5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UqvcVaktjsZlJ6VbivgSxbG49RUQv4xIUIAU96RBQRSihjkn1p8e1SSw61PcbduR9yq8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AOhhUBpN+cngVEY0hSRWfMj9KkV1QBehq15MF5DuI2yJQBRtJHt1/vAVZwZlJGVB71KBb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+lPknK/JEgZB2oAzps7gkfI/iNJsjicspI4qdXxcMQoC96SYrEjMsZcHpUARC8Fynkth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mQcyhz/drGZzIv8AqyhFCSMkW5DiTOOKAOut7WIyKAFCVka6tq1zsgI8wdcVn3N9KLbK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HcP5TyZzK3c0AWZ5wH2nBK8VL56mPZjccZ4qCS3V4UcH5+9TRqtugkIyW4oAzhPOclYw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QwlkdNyt0NF4PMQeXlV7io4VikVg3ykdCaALUsu2PdFwuOtUUik8pmU53Hkmr9pG0Ufl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VmQlF2xgc0AZ+iv9nnby03g9c10C2xc7iBhu1ZEcAht/kOwg81e06bcjEyHigCveQMvm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yAo+cjk1r4+1pIh6eoqSCyiKhkPKjBoAxo1kguAAcpjmpDG4BcfdrQWHJO5OOxqJkCo4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PcttTtQkUqqfM5z0qQRLA5x92pvOj2DOaAKjN5QG481TuZ2VF29SatzhJWOM57VB9kWY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hMkQKN82fmqZkZR8pzVeBXtpGTGamkLIhJ4oAtIwQCpRLvBrNinMxxV2JcDH86AJYztE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T/sssedy7c+tUvO+zmUSf6ygC3HEI4nY/hVS7AlVUiYLnrT2mjG1t+cjpSae0c8sqSDG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wAxn8a4Txz4abX9PCW8r293C++GeL7ytXqcsUToY2G9vVaym02NWb5cVSYmfPcXxp8We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tES8I0g5x+FLcftKX2oafLFthtZfod3516p4u8EWurRyM0SlyOGxXmOo/BezZ3OEyfat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teePoLiSeSSeMyync7FjyfWsC41u1mkZzdJk+jV6e/wOtT0C0sXwPtV6ha3jiOUn2R5W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1wfYVYs21fVnxa28iA9yK9m034R2cC/LEBjviur0TwNbWh5HT0FRLEykWqaRwHw++GBi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stex2lqAgCgADtU1lpkcS7V4FakNqqKRWDm57lxp2K8EWRyv41I0YjGSBitKBIxanAyf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JPpWZRVgi35YYApTtuHKLgEVPDb7UwQQaLa3jSclgRQBTaBwcJzVzT45DLiSp2lhtzHI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7HPzFBj+HeaQGfdyCKVkjlw3pUj3QjiRSnzn+KtGaztQzEx5m9ak/stkjWSVQR2FAGWr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kyO1XLnByMVQMgQmgBVXgUmOTxTrcS+Qcyfx7/71X4LcTqZaAMwRCY7SenNE0JkcZXCj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KeKZIWQKD61JQwJHGAM4qu+9ZeOUFW5CjjkVVwzswJwvrQBZWQGPzVTJHpRCv2kl2baf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NvX3qaJ/ny64HtVASSMFYfKOO9V2lDk9qfLcku2F4qCNwUYkUrCsQTTSQhwOhNWLBTM3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Z0bK0yEIjn5iGFIZcNnuuNh+761FPbrE4jVs89aWO8aQMM8jvToxG7EE5egCtcslqSDnf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/h+tWDAkquTjf2zUZt/k+Y4+lAEbYbKg9e9VkdoS2DkZq1HGMMB1qGWHyAdzcGgCJpsM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rco8YHO7pVOW1XJkjbJPUVF5nGC2wj0oA2YrUnO5sA1aXRG++DuWqmmXCmPDnP1rZtNQ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BlvbeST8oAqo6klvLxXQm0juUYkGs42UMZZVBB9aCTJyNjA/eqxaybotp+Y0x7MwyNxu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jfafQ0ATbSWb5cVatJPLiP8AezVeB5C7LLjjvTnlMSnAyDQNMurIXYBlyParttci25IB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YNXIS0gLE5x2oGX7i4iPOBk+1YmoM8x44FXTOCdskeB/fpFgQ8yZ2btoxQBmwRFwEIp1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tV+dVgf5R9KZEqvIWfkUEkGm30vMTEsKme8DOUPAqO3gFtdM4OVqQrHKzMRigoPPicFS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tU8VCtkVBccimIhDdKANOJwQTng0ye2iaIFfmNRg7Y8HimQ3e0FB61RJHcWYSMllxms2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POW4TDY4qhc25kVsAbaAM2GIS/KOBitHS0EZZSSfSmJY4IJYAVNDCbaXcSCtSBYKrISr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IDZFSLL50p4AWqlzYMJt4fg0AiS6XYpMR3HPpRb20sytIcYA6U+zDyB04VVPWrpiUW7q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tEULKVOT0IqpJHJ5oK5yRjNXLe5aJTA6hl/vGlW1Zy3ltn60AVZLdo9gIDA9aLS6S2md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h4PLbLAkYwTWlaWkJRFdBInXI60AQWckV79yPHPIApuq2rxriPLr/drY06G3t1luLdcL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bSO2weooA5WGJ7lVY4EeMcVqWVlEzgCRlfGA1SwW1kFk8ufoeRUn2m02ARsSwOOKgBH0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8frV22sRbEmRcRldpJqxbXbfYyivt5yCRUcCGSHM1yGJbGKAGHw9HJ80EhKHrVG9097Y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qE2nXCQwgSoxILelWJLS4ktU8k+ZKwPy+lNK4GDbQ+exJ5PetZfkFbOgfDnVbvzvNgEP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OufhRrMM7PEUx/ssx/9lqlBsDmJwZ2lkDeU23GRWT5cogmH2jdmtfUNPl08EXfmRS/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vEVYvEd0Zo5WVcs29rLDB5YkUl/71WLbQ9w3SOMj+6KisEmum3KxO3swroNMM7SeW8Zb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30+CHPmeYR7ikS2iZmMI3j0PFdpD4Q1XUyzxRi3TH/LeNl/pWNqPgLX9NVpooUuhnpEr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mh5mgFupXns9bGmXTiIRSKFZOMiuQb7S9xidGgkjPeumshBeWgyx8z1FaWGTahbzS7jE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Gcn3+f/AIFW3OJrC2MgPmjpT7DSTq0eEiLOf9nNS0Umc7OTIrtN941at9UVEETw/vI/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PAf3MUP/AF0B3f8AoNY+rfDPV4WMiEyAf88gTU2JU0ULfyoYpZzJgyfP/u5pouJvs8pt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zT+UfM4roILH7FZlAD0pFJmDpVk0bOJlAOchTWpbXRt5gGEeGOAcdKz9MuS0+6Rt4Y4J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eVLKOWcxnJwOlBJp3HlXFuYqq2ax2OcLn61eX4a+ILn97FcpF7SMV/8AZap6/wCH9csI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LAGOf/Ha05RXRDIyTM7eUOaii08TDeIxgdao6dePI5BQgL1zXUaNbNKjthcN0FRyjOfi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o61ciObcLG+cdVFNurFoZ5IgSo7Vd0XRXhYSb8uf4TTsBFZ6fIyyOOMCpooXWAhmAFdL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RR4UdaxNRYQM1uy4cdcVpyE8zMK8gLXX7kBGC/erQtbSTylj353DJar0GnxXUe4nyzj7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0w2wQu4H8fpRGFx3Obm0SWVwdoOK0k0JhaFAg3nvXUL4VvQONn60xba7sc/aLZgB/EvI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TRZ4Wy+MVqPaBo8Kea0ZtUtlQqynJ9qzkuI95K5xV2LuVls7kZA4SprWFWcptOfWrJu0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DK7Pm9aAK9xbrECVZsj2qBp1yuVbJ6kite2im1JzHGn3epxTb7RbiCF3kXaB7VdmZ3M5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7JDJBkpz9azQhjTcCcipBdSKOc4qQsQajbiRfukBe4qS3ETquxxI6jpVqOVXtyjkZf1r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SMkL0GKYF/8AtOQSbHQgA1e+2L5e4DGataf4VuLm0Eh5YjPNZotmt3dZBvCHHFOz6ium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fmLyOKiuL+K3zn5PrWjpNle6h8ywZiPd0O2pcRpmTPaAdKdBayKcg10U/hC+I/dGH/x6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Cs8RjI79jU8olIaIpF5I4qaKdo/9ZnZTYNQCHEgyKux+Vdqcj5KRZNA/mp8nK0vloM8c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Gcir1ppd3qIJjGB61okBSICk4FO/1wPqK1P8AhEbo9Zk/M1m3VjPp+5XBVz096dhFdfNG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ngZNNXUwh2SjmrIMaLvGMGkMjWQ85BUUyPVCs/lBSR60XUaT27ESMregqjYRrGWyzM3r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YKnqKqTThB8xINZk14bYn52+lQG7EvzOWouCLcxiL+ZuG4VVn1KGFsmQH6VRvmVVbBPN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wuzRG9JqEUyfK3Wq881ubgFsEisUtLCpOwiqkkktw5AOGqQsTxwSO7t0x1NQyyo77WBH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mdx9azXf+8OldBgJBNI6sh5QcCpivlRgZJz0FQicBQyjvU0zsm1lXdnr7UATzoZIo3ZN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tsVPlPerNvE8sO4vlT1FTP5dtb4Chh60AVsqiEoNzDqKBK8m14lww6iohc/MZAnI7Vo6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gDMk225YynaZDV6JuEgVd2ehqXVre3nUxScSDoay0lk09wUk3kcYqALV1pkk0hVcDjrS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KN5FRLPdrOsjn5G5NWBIZY5CH+U9qAM97KJy/wC8xk5ArP8As3nTnaCFHFaAXBDnscUS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6Y7UAZ3kSQztu5QdqtxIsu1y2AegqWa3LShlOQByKmjsR5XmMcDsKAKs0OQQeCDxUctp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u4BbuJI9zg9aV/Iv02odrJzirAyrYmSMlQQE45rTs53MTRnjvmmCyXOFfCnk1JKFY4jO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iR2UnHpUdvci3LrtzipZIJDGCRh89aS004ly7N83cGgC5a3Q4I49RV9c7W8rowqoojyz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yfuqBQBIs+xdveq8yNKjEngHmpyqshYHnqKrJK9wSqDb61AFaVFA3HoOgpsaq8RZuD2F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AKqZDADZyKAIwkb5ydpXvTni2jKEbvWq5idJWZvut0p6ylcjBzQAz7OQSx5Pc0yNRPIU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OB0NSQxqI/MGMg0ARGwQEbG2Mvam3AJkWTbgr/CP4qmUkzF2GR60+2x5jf8ALQep/ho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FQPZo8mSu4mrQuFV8FRn1pN6iQknFAGZNZqDL8gH8CPj7tRWsHlGQ7g2Kuyu8haIcgnN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AGRsXJfGAKevlzsy9D61C7CLcFORmrcLLGGZVySKaAo/2eFSbfyKx5tMjkB2itddQ5lR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2w3rVAZcOlIJsDoDVy50oDDjqKlgZWiVVHzVaubSYqsgPy+lZFnP+UUJGzGfanCHyRnp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KAKhvLWHGDxQBl2kHnuE/utmtW3t02OSe9UbY+TdzY6BasW4d22g8EZqiieO2CAgE7aa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hcpxiq62zk8npQSQXEjCUEZxUD73myTgVpSqmzB61SmgYj5WoAmjiSaILnGDUkaeQm0H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35mxUm/yFxnNAGpYTJG0meSBV1bz7TaDHGD3rl4rlreSRs53Cr1ncmSz29OaANWTSmniL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6tDA75GcVoedKIgEY4qmwJWQvJzQBAsu1QFGB/FSyX2IHSM5Q0xF3yog6EfMartH9jmJ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C6LEDoo9aV2eeduQUUU2MLcyEr92pIUEUhA71JRC5IbcUO2pkjFwBtO0d80+4mIBjwMV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WktlSAoOR60LaK0BOeRS2NykieWTz71Y81IXz1UdQKoDN+xuchDnjvQIF5Rm2HFackiS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xF8uy7hjqKAKKqyMqhuM0TLAjnH3u9W/shMQkK45plvCkk0oZQeOtSBnSp5C+YrZHpTY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Lm32Pt5wajjDQuoUd6ANURhSCwpWIIO7AX1qo7uxCse9E0TujdSooAAokkJjYYqpdswY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QDkgE0103lmxzQBGshkyAuMVXnRwCdvNWWDxAkVAJ5JHJccelAF/TpVWP94MEipliYSF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qFwBWlZ3gdT8pZqALsWpmE7WkNW47mO4B+f8ayJivO5QDTbaRI1Ys1BJpyOYydnz/Wqo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lR2t0ZQ237tWwYzESw3GgCD7PLcOfLbOe9Trp80S4dtwqayjCBivANWoRuON2frQBUt1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lwqA7etTSxr5p2rUDoIoXJXmgaZJcMGi3j8qkspysO7GfY1SR9y5J/CrlsQF3fpQMlf9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Iya0vtSgYIxSm2juFJxQBlDA+bOBU8OXGAuR61K0cAjxJwBTY7jDbIhlaANC2t0RPnPHp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F9aZES4bcalR8W7UAVLgDdgc1UVAGPFWIpCjuc7s1Xfd5mc1RI6aKQAFeF71CHkjJGTt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RUU0oZc4wBQBajePgSA4PepJbQMDyduOKomXz415xjvViGZlYgvlQKkBRCYguM801xKV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yRkHK1ct/wB6WY9AaQFCzG8NyVbOK3U0qN4guR5mPvU6y0yEgyK4Gf4TU8yxxqF3neeg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tnYN98frS3MarbK+3Y/XirM8ZkSTeoDL61muUlYZkLMONtAEL3j7Tt5B6g1bhutnlmNS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S538EjgVLHCZISmMBDyaAEstWkhWaPZnBz7Gpba8aUhjgRk8r2qvFGXlkaH5kxiq3nNA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azm2aOddipuGQwqnp9qsSM6jzX7AU5beW7ZSFCq3QVbOnPakFSUb1qAK4+0yl1YbeOR6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yvk8r6VLPHcyTPukMeOreoqCO2JSQhMgfxmgC2b3dwOor3Lwb4QXRrZJbrEt2eT6CvKv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tA3PlFZ/++WFet+OdWbRvD9xLGxWT5Qp/GummrK7M5MZrvxC0vQ7lIHkE8rHBWJslfrT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q0UkSt0YkYrxX7PFcAkRffrorC7WG1USDGKPaJEanqniHwxZ+IrQlgpcj5ZV614vruij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m3gYr1T4aagb/S7jlyEl6H+H5elc18VTHDqEJwf9V/7M1aOKauOO5yel2MSOoVG+btXs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H5uA1wRya85+Hlt/autKZV/dxR+b/wB8sK7vxvqhsdJaJPvz8frUQj1LbLWr+LrHS8q8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H1qrp/xB03UrhYA727/9NcAV5RJII2mLS+cTVUDPaq5rGVj2PxR4UtvElt5uwNdAfJKP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Lb3Bi6eW7V6d8Odel1nRyLhszRERn8FFcv4/tzp2uRuowk0e/wD4FuNDWl0OL6Gdzc3E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/vV6bo+kQ6LbBQBuxya434ag3eq3Mpx+7j/rWr8RNRktrRbWE/NJ1qFYu9y9qfjq002T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l0nxpZ6s/lpugf8A6aEYryG71GW2UI0alPbrUEV6124SHCcd+tLnvoLk6nsniTw4up27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1ryQ6hdTzzZ/1Ue5Pyr2Xw7cSXOjWpkO6QRqGb+8cda8Z8UW8tn4nvEHETzN0/u5NTOFo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Nca9qSgKpjYZyewr1yzsdP8ADOnMY1S3ijG5jnG41xXw/wBQ0zSPNlurmO3kfCojVm/E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t7lngRcFYjwxq48vLcdzpm+KunSzGGOCaQD+MdK3dF8T2+sKdrNEw/hbFeJaa0LkW8qb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OQ2NwJlJfHahTvoTy9TofHfguOJJNTsF2OOZIl6H3FYmnb4rcA/LXquqosmmzBhkFP6V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gUmrFR1JQokfMigjsTUtpL5N2jkHAPAFZ8GZUbI6NxXQeGoDearACB5a9QaUUNux2xI0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z+OK8zkYXLtczjkmu38aXn2ezghU4LuR+GP8A69ctFbq0BJA+laMk0fDeiLqN0JTxDH1X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nQgttijHAUVDoditjp8QAwSgJ/KuU8R3wvL7a7fLG2EFUnyohu5sr45sBM0ZWXj+ICtm2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0Uiyqeo7ivMLyaBFIWSNH96u+FtWgs9RixceVn5XT+FqIyTYkW/GGkppjrJAMRSH/AMer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Xoms2wudMlIGWC7lry5bn/SOD+VTLRjiazIsSmQjAHXNTRWovXjMa5z0xUcMyPhW+6fv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tulxlV+5ipWpr0NLSdKFhDkkCT+I1ieIdS+2MY43yida0tf1hbOBo1b943FcVPcYJKNy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UVrcWdlEe4EAVT+2c4wGFNkRZg29iFPpWPMJrMkw5YZrJs2SNWa8WTJUfdHUVa0WKW+u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rFsJTgq42mu88DWStK9wVzgYBqo6siWiN7xDqkXh7RJZSPurtAFecab4ki1FGyNjE85r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FZkZ3HJrz+403Y4EAzu7Crk/esiYL3bs9B0DQLTVQZruISiP7ma39Q1600iEmU9P+Wcf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TNEjTp5UXJ98V5vqMr6jqDXYOeat6IV7nVwfEjSJd3yzpt670xj9a31+xa7abkKTRsOo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OIv9ZW34Lu3tL+WAodj4xWSdx2KOpaLBpuoSRuxKsflBqm8BhyYX49K634hWn2jR1k/5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/T7NwaHGxaOt8J6IuoyvcXCloo/uf71dTqOr22kQgOMgcbRVHwbxpP/Av6VzviG3M+p3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DdzWT4h6ebjyijCtqSG11qzDKRIhHBHUV5lPpxOTiut8BPMi3EbNvQYwPSp5rlbGB4is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FsfKRWBZaiUDo5JXPFdp43sEur9WK5wOTXJ3NokMwMcYwOtYmi2LUVyjfe3Bat2dvHJJ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IAFUxdzWrHY1AjfuNE+0Ddkiqz6aIgVPOKhtNZuJVIeTApr6urFlEmTSBFO4CRS7WGRW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L6VrRtFPIS7biKS8VduQtZGiMXa8gJPIFU5oVEm4cGtRILlpCyJmMVDLZvcSEkbcUDID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mmCzj2kvy3tWpdyxHdsXk96iggWQEgZIroOcyX05HbKthR1FSxxJ5qqfu1amg3ycfL64p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qKAJnhEa4T7uKoXKgxkKTuFai25QHJ4pjWqRxErhietAGLaSMjlWGa2LW5jjgLRnDdxU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49KpRKsaO3IB7UAT31zFOwGRvFVmtTvDHv0NLbWcV1OTzlu/pVi6gaJPJU5PrQBWuHYA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dJIyuB8wNWYtPCxli2ZOhqOFv7NJVV3FqADaHUq3ytnioUheaZk6ketSSSmQj5cEHOai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AkKtA/JyO9K07Km0HerdqplriBWY/MG9afDuCBxyfSgDRhgj+zMUGD3FOiMKxCPyyrN1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HXaTzmnm7Mke1ACfWgB8kX2fgHMf61Z0/wAqLeTzn1rHv9Xigg/iMvC8Vb05/Ptg3PXv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yKjjjWWRsDkVL8q8jpViMxruZByaoCuQrQFQORUESEptarqMqkgjk1Wlhk8zjhaAIH/d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3AYPelYfvMlhTG6MQwqQHx3hmLgrgCmgLgsSKkRA1uyr94jrVWGIiIhhkg0AL8rscDNN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I2CyLwKEYknPFAFKaIxt/s063nQSEHGKllUvkAZxVK2t5JJ/9UcZoAttguMN8vpSQytM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myylpBhR0pZmEGJVXPagBuNhAKl2pESSRyzDaOwqxHulIYDYuM1EZWkWQ9hxmgB3lrbq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qtN6Mepp5I8lEYbmoggUTFiQR70ANS3MmfLYPzUYRkkKO21u1Pa3a1Y+W+NxzVW7uGWQC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4LcRSyZUEDoaoTyjzCPKBBPJrRtcyOeCYx1NVZQY5HAizGehoArtbhpldWCALwKuQK62a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1U7+QQRh1XcR1FRWGpTNLlE/djrUFmiQwQsnzDNQXKyDBZNx9MVftpEdGIG0Z4FRzSTM2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MG6TcE2jHNVJJ2tydvArYuJAjMikE45BrOliWVXUjDUAX7KUXaBw2PVanuoBJFm3yMdR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Ee7B7mujBEK7FHHdqAMi4GBHnrTpbVkj87+DbmrE9tIzfuo/Nq6hWO1McwH3cYoA5y5Zm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Jmjzvq09qHJ2pmmeY8GRsoAzJ7Ns9aktQYRj0qxcvtFRwL5tACx3bb3G7aKEhWRSwff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3E02xhIilYrtAoApkFFKJUW/zlMMvSr8Ki4c7eoqG7st3sfWgCsGay/1eCBt3I9WwYp7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nT7vNJb2wMHzf6xP/Hql8oZ3bdpPpSsNMZPGqyDLbjiqU7bSAowM1cSEGcbSSfeo7yyk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k8LIQ6HdnrinxXQiyjgjNWIoAqsgOCKZJb+UQ7gPmqA0ICmwkHIYVXiMkTunWPPANLbY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0oKkf3h1oAHmaSMoF3CpbfbHD9wL6nNVg7ksigCoJZ3UGNhk1IFq7iimGd3I9Kzk+RiO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YQAmlhYGE+avPtQAySV1LfKAQaV5HVNw4B61EInkV2zhQe/epmlTysOuCKAImn8yMuei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HHSoSRsIK/KaRSoLDdtfHFAD2gk3nj5PWmvEEAJqxFMIkwx3BqfJbmWMH+HNAGVM+GYI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SU5XitY6ErRgrKAcd6ns4YLbcj9f71AFH7LcXauWjO3swpLazWBGQnzGPY1pzamy7okx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mVWJ2570EkCKsTMANnsKniLSoONoXrnvUrwKHI4f3phUBX5xt7etADkkLbtoxirEVysc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idlUk8ZpZZFQZA3UAWku1kkYqacH3EgjINVIFMqFlTbjrT4J95wD060AK6gAgDFSwE4x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+1A0y0sIxlxxTnvfLgxFH070xLooCCM/Wqs858zg8FdrUDJJLmOaLGRupLaEjc27AqnA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LhVJG3iqJEDlYy2eBT1mjZM7/rVeS4Hksu3rVRW8tM7TQBbaaKNysYziopZAFLbeaLYFQ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gxxkDBoAihnUvjHJp8YLylCg21Na2AZ92RV+GLyhJkDPY0AZRwhCBCPmpyWpzJjoa2rbS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UEsP2benBJOKyKMhLZoC2MHBzV/TtQRCyyYBrMaSe2u5Q6kpSrcqLhGZVwfWgDoEvVeN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f5lkkwVx1rHgKiOUgYU1b0toyjpKxx1FWBDe21ypkkjyYCc8VmxK7XGQdpArqBuSFgvz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WuWR12D1FADzcTTkLF/rUGc1btrtzGDN948Gq9oVy6LwwHWp7OyE67nfBQ5xQA6wZ47q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r3kIWdu5NaQn67QPSqtw8ali3LGgCoZpljCoSuz+IGtOLU43gWIsWkPc1k3SyBAscZXf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FZf1qiSSRVS5IJLk9qliQxROcZH901FE0T3BkzsYdM96ljuVLtvXd7igBtl9vsZhNbTm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/rVavNUvtQi8u5uJblfVn3U/eGXgcVCDgn+lDdhWJYmltVX0Aqzbt9oJp6S/bAAsYB9h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uc3d3FiGP7n+02f/AK1SlzBdI7LwTpcul6SfN6yBXH5V5r8Q9Z/tHWZlXlYV8kfmc/zr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smto2H2qQbVA7V41e30s80kjoSWOTXS3aNiTvfhEd2oXa78/uen/AAKrnxZba+mj2k/9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tYvMpj9z1/wCBVc+MLhLvTRntJ/7LSX8Mk4WG0ab7hYmpWimth80bH8KIdbhg4SNhUx1N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2tod98JCTb6jxjbIv9arfF+Ty59N46q9aPwthENvqPOdzp/7NWf8W4/Mn03n7qv/AEro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Mv7m08xoXkiJ/umrB1S5vJR58jyY/vGq3lL5IOM8c7TQroJ1UKRx/Ea5SiS5Q3GeKgsb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9xMf3vStK3nHPSu38E+EooGGo3UX76T7kZTbs5+9Tpx1Kex1ek2aaPpUMMr8ooyT615T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5crISGclD7ZNdp441yPyPscbbjJwzKfu1yFtYxRyfuWkP1+7W03dWM4qxi/Z5RmLjy/8Ax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mT90PuCT+tdDfxzIx8uL95Wd9mM58uPr71jEsdpukfaFDoJZG9lrtfDXhW6nYS3kRhiX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g8R6bb26BpgMBR0FaVpqVrqEe63uI5QfRga3hElyMTxlri2GmvDF80so2r7V55++/wC+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Jrd3mkPmx561jYHaqloEWZ277OSM/hXd/Dqy/wBHubhhy7LjP0rgri0D3GB/rDXrlqi6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MfrUxRTOH8Z6odQ1LanCW3yH65//AFVifb5AOpxTvLkvZ7hz1kfcfzoW2xP5cv6UXuI9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K5j+VeNNcme+nBlP32/nXstr/x6x/7g/lXjk+nyi8mkWPILN/6E1KQolW8tDOCrfexw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tf7+OK2LSyZlLSD5tvFNeOSBtzffxxSW4WPUbsE6bJg4/c/0rxBLea3cN5n8Ve4sQ2nN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0t4py6lOhq5CgXdKtDqs8cK5UN/F716RZWn2KySBMF0XGfWsnwtog022MmQ7ScjPam6/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zJ2HJ9K0ilFXYm7uyK2oeE59SvWnluAGPHArG1DwZf2OZUlSZPQDmof+Ey1iHG+RGX028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9WYQOuyTHU96n3ZDRwVxeNASsqgRj2+as/7Ys8rCNSV967/xv4dW4ja7hX5h95R3964y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1YtWLiVokfLM2MryBXp/g+0az0gSP8u/5sVwGk6ZNcXMULDJduvtXo2t3iaNopUnA2+W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ifY4fxFc/btTnuR9z5QKq2IjlvoQfWrXnxXEB96bY6di7ikVuMjArO+pS0R6BrX/ACAL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7s44whGTXomtf8gC9/64n+VebLNWk3oKO5owGLoT+dWtGtpRrMTrL+73oKyF56VtaA3+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O5odR4ntVvtCuoXGVZG/9BNed2mkRwaeqFQXHevTNWGdMn/3G/8AQTXBYkz5XeuhmUTS8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q/Cu+cn6V0Op6EmpOJUl2sPyrN0Lwyi5nuW355UDtWpf61b6SmwLvI/hHWn0EZv/AAik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QW3h+zkORvIyT3NZy+OYMnNu4/GtW2urHxBbEowkBHI7ipcUth3OQ1LUWvpGlzwegrFu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tU0f7BOxAxF2rLubdJV965pKzNInOmV4JiofP41p2Np50JZz1pn9kKJCxJNWARHEVU1B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UI0eIsTmq5klVupqUzyqnU5oAZJp5gfKmkv7WZoAyD8qIbiSVyrHNWv7SEamNlzUDKFl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v2YiMmXGarvO0yMqHbS6XHtcq75oAqXwjWQ+UAUNRW2HBVeMdaaskcjkKeO1OAMTFgcL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ySqZz3qeCUheOfUUwOdhK8rT0kEMZdR8x6igB75YEqOO9UJA0eQnOatLd712qOvUU2WI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w6MTg8UtuplBBHJ7VauNTt4/3ZIJqnDcb58KMZ6GgBxzaA4IU1AsrgsxbcT3NdNb6FBK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uO1gVYoCM56igDO84urnPz+1NG7G88/WnWkaxO25sk025YtHIq8DsaAH2t/GyujRgnsR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61lacDauBJzuPWtWR0ZNqDn2oAbcTwyQlQmSBiqFuhHGOtTxjy43VuOetVrczC4LA/IK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RiwFGFPrSRWM0zdSExzirSQSzv5xGFBxSxebFNt8wBSeQaAFj0EF/MY5jx901pW0CRR7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5VMelIsQzJ64pgQPMjoyKuD61Gm6MHbyant4GYtkUW8JScnqKYCKzBdzrg4qtLI8oyWw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AdKzUgWWNlY4oAhe1En3eR9ab9hzEVxg1PFGEbC5wO9MuGkbIRsVIESf6MQtWYgsu7aM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TUkSLG52d6AEhs3+YnhcVVMRkbA45qzLNISwGcU+2ixyRgUAZrxbWcK3NMSd7SMnOSa1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azb50liBQcigCO2uHdD53rxmgtl8dVzTFZWBJ5IHSi3w64wdxoAsSbYQZDJwe1UgS85C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2ypHhwSxFNi2W8AIXLUAPt3AdwyYI6ZqCY7g3GD7UvlyXLCRm2t2FSQQZ5d888igAgBI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5hbYx4LDoKsNdRqobZyOBVeSRpozIy7BnFAFKLf3GD8u/H3c02SDY8g8zNF0f+eZqUQe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koy7B1zxiq9sRbOw25BGMCtGVZAwAXjOKa7R28nKgsTigsqJOYQdpz6A09LqWTJJ2uO1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q4kzxT4oPtER3viYdhUASrA95I7fdcd6YYCFfc25h6UQb1Z495DDrU1tEzBwV59aAI7X5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SdJW68+hqiY2EbBvlA6U6BQYyz/Kw6e9AGmHVVps7LLFUltEk0NP8hEU5oAoW2yGfLPx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wJrLuWZkB8rb9Kli2Io3MVNAEN3p+cisuS0mib5GFdC7oRgsT71WewS4yUc0AUluSy7H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I2UAj2py6c8Lbl+bFTrvVSzLigCmjpa7tse0njNNVWkRo84281ZZH8nM/GOaqXWoLDiS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qWcgHG008Ahtp7c5qC2uGuZcFduTV98FAOB2zQCI0RHIPTPenzMrLhjv29NtIrJZqxmH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QkrEdrn+9QUZ0kgQggd6jljLyb62fsUcTGRgGTvurKuVMMpXqh5U0ARO5Qbh1FT21/Hc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QRUGRbkkR/lQBbKOs5OPyofa+Tj56bDdLIjOqkfWq0km2QOSQPSpAbu2TEScUB1JPPFW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nHWorezwWD5QUALjzo9hGFz1FMe1dXOSCnardlaLAQ0snmRk9qszWi3Eh8skJ2zQBlPb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62QuG38DaMGtFrddpQIdw71G8f2dgoOQRkmgCktq6xk4yAelNa4ZpMK2FA6VpokL2MztJ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WCgK+MZHOaAJ7W9WeMRlTnuaJIMRyHHHY02C3J3hMDaealZ3zsUZjA5zQBTCBUBJy+Kn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IPemkRpIrfe55AonKi4bYCI8cUEiyMAp+bBPpREquMnqPXvTkhimQMTn1Ap8wDL+7+Uj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MuMCqO8FOD3q8hfyju5JqIpGI2ULzQBLHdeVFgDIPXFRwDHmMq9aSOM7OlOibywxJwKA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z95CjfnTdqk5B4qzAYwpzQBWeVhzksTUQcGJi3DZqaSULKDHyDULMhmXzBgd6BpjtxkQ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3olCxfc6VFEjuWdR0qhEjFkjwaV/mjFQiR2jbcORSQzbVJPNAF2CZCFUYwamLxFGUkZ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KgfMKaInJMhIxQBahY/Nh+la1rfWqhBM4HrXOiU4JBGO9EkSyjJPIoA9Ij0+KOEGCZXB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W4bITPPWuQ03VZbZ1G5mUHpmuwsvFojgcLGd3qayKF1Dww1xbuv3Wx1xWbb+AS+15GyA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WVCgOfSqn/CTXmD5kgx7UwNC48MxWsBO7PtVJooVgbChXXvUNx4ge6iWJjg+tZrSSSS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QF5b4CNUPUGqE8nmzyd896coZNshXctQTA4lkU4Q0wL1qkcRxkBiOtSi2DSZV8EjoKwo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62NOVmkXPUdPegB9tL9m3+aOewNUyhvC5JwQc1r3Vp58ymQbW7VLFpiR7nzye1AFaC6W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IolsHgYO7LIG5wKkls2hi3Lyz+gqawjaNXLklwOAaCSKY27BR5a7+nSmzWQhUE4x7VE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YnipZ45bNhEZCykdTQAR4I9agZd03lRReVU0Heup8IeB7nX5zd3TG3tUPAPVvpVKNxE/w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qvlKxqVK/wC17V3fifxRD4ftz/y1mP3I/wAKTxDrtr4S08BIgeMIi15Fd6xdatePdznc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ZaGe7MzUZbi+uJJpnaRy3BY84qo3neV8xyc1euZWjiJJDms22Bec+YMZrF3NFseh/Bdn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EY/76qb43iRJ9MlVNwAkH/oNYvw41JtL8SIGOIpR5R+pI/+tXo3xF8PNr+gzeV81xCo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6Irmg0iOp4db3QWVN6jhcgVowanNIcqo2DtWTaWW5i8gO9PlxU9nFJDOihT+9baBWNjd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59tff76/+zVJ8REjNzY+YMja/X8K1/A2gHQ9K3O+55wshBH3eOlcf8QdV+2a0I4TlYFE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TnS1MqS1tpFzGdp9qyJrDEpJOa0LNSc4rtfDXg5ZvLvLs/KOQnY1ko3KbsQeAPB/kBtQ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zyv1rf1zXY7CJoIfmmIwx/uj1pviPxJHpMX2e3x5uMcfwiuAfVsSMrNkkVrFWITH2rwR7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tV9GhctsYYX+7WZDcEQtAyAkN1aq7ZtHcK3LHtWdizZl2Fo9+cGon0tA+U4rr/CaWep6U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HcM4qnrunfYp3aONnV13bgOFpqBKMBrMCAqc5NWLFlsinlbhIKF3Oq5zzSJbGe4ZYt3m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QYyL/AE8blwJUAOa831GzSylnQyAbZGAr0m3jFrZRKWyIkH41wOqRW97dTMxP7yRia0ns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Q1ZVLbzHhyfxrpfG+p/ZLH7ORnzwR+FReCPDq6b5t0CWEnAz9awvGWpDUdW8mL5vJyv4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IhvVjXcqE9qv2VyLn5nj+7WaLSVDhhjvV+0t2b5Q+0tWCZr0PULb/j0i/wBwfyrg7gxC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c+dp0SE5dEVW+uK5LxLpzW07nrHJ0wv3a3toZLRlXzgRgVWnVZ2EfBlqLIt4Dzl6veGbG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mEDLSdqhIo71/l0w+ojrziG3KXBOP4v616Frd2LTTpT7Yrzw3vzk475qpCpnpdupitlX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xW5u7hicOXJz+NdzpNyL/TIX9UGa4zxDavp08m0kK+SDWkvhFHRsyrmweI5zuFXdKtlR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84kQBmY4rd0aIXkmFUlR14rAs6e+XztPl90rzwQV3urX62NiS/DP8i/WuQ8oUMUdDT8M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MBR+VM8ekT/ZoQfu5JFbWhWf2Wx3HgyfMfyrkdVke/1Od+SoYgVptAEuaRmJZskQIxir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90HGKVZti7dmcVWu7aQfvYSfdRWCLseg61/yAL3/AK4n+VeYxrxXqdoBe6YFfDCSPB/K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YO4wlbT+G5MFrYz7eYAlSa29Bkj+328YPO9T/wCPVzM5xOcV1PgPTzNcTXjj5VwFz681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NR/48J/90/8AoJrjbW3M+s2vpvroPFt/JZafGkYy0jYP0rB0i4b7fHIRgg10mSOw1CX7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H5Vxn2eUg+bzL/HJ/ertruAXlo6dmXIrkrm3lt/3RpMmxiT2y7mpmhyXel61DLCU8qSR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NGV3Z61c8N6PJqF2J2OIonDcjrjtWSvcZt+MkxoFzMP+WCPN+StXlll4vWdAc16r4yuF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5yNF+at/hXhI8P3FlL5kAH/bT7tFU1id5Z363S5q8sEbCuIs3vNPkD3H7r/x5a6nTtRW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y5JBtBxSR2rS+hpzTh+9Ohm2d6YEf2HYxbiq15EdhKqC1ahkVVLMao3BXlg3FSBiTebF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IEQsXOamu3DsfSsm4kdHwo4pAaFtaDzcnKqKnmmSIlcBwaZ9qLLsIwPWqUhEbHnNdBkO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Lk7iBzTRC86EqTkUkOI2KOvzetAE8RCgk8NUT3Znk2yH5elSxSiQldvPrVKWDZOSWyPS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eTlTV6zSKVgmMbeQaiW1aRS27I9Ki8ww8KaAL97dOkJAlJPTArnZ3O/knJPWtRLZ5D5p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8hJ/KgCrCdgO9sn2okkPltgcVI9uFzjrSKRLGygexoAZDtuSqt+GKviNbRwDznpWbbCW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q3LcNOQzdV6CgDQjSC6BDLirEeiJKp8ocVQ0y4LnDLtya1raRoGbyyeaEBSktmtEKk5P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ivzV0s0YuHDuwBHamyWccyF8dKoCvYXTPCAwwRVlU5Z92fUVBbQMsmAPlNXPLW3yp5Jo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5OaJUZ1+SkWFwPmpkjhIWBqstsXDYq6qgKfWmREpkUAQRRAx4Paqs6KzcGr7IcEKeTVR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WlYpDCwTBJ46UBgScGlbT2mgZicYpkUWxSDnNFgHJ8qMWPNFxqkUMGMcikaE5AJqP7GJ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/aPmxnC/nUcPygs44qf7J8xULtqpqMU0AGASKLAWV8pVMmBio2dgVliXOKoLMCCnIGe9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xg1IFxy91tZzs4qtIu2VYg2fercMgkiKy8Y7imSRLHukX5lHegCW3jCHLjOKg8qQTEqp2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r4HA9atoY0VsnJI6UAZ0kLOowAFXqaS6RktgFO8t0Aq1NbDBUPgHtQ6/ZkHGcDigDPEG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qFZZYNyRqAD3NWZNxZpFbaz9qjRTHnzW3J3NAETPL5kQYd+SKjuNLF1MFEm3LZzTreQS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a0fLjW1KuOc/eoLMW70Xy5XPnKdoqK305vJaQSAv2q99mEjTc7hilht/Jt9wA4NQQQzK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TZw4dWwGzVyaMyx+Y2OelUIMQzHKjJPWgAuoxNHIpO07qazRIC2N+xcCpHEcdwVzv31V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KCyzp87b8s2B6VbuA8oJjkqh5kcMBLDpRb6kjAhetAE0KyAHecmkkUFj3anJI2wynpUk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gDPlmcBVXgk/MB6VpWTBTuTlVHINRyW4RnlTjd3NZ0mpCAGNeSDywoA0ppxHJlG+8ah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TzVNdQjlTJ4I4qRYAIwQ2d3NBRJey+dKQT8uKrwPEzyCRflA9KtCNZFdS4yOlVFYxtJG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1NkQ+9SxoAPmTLVUt90SoCcyZrSmYfZd6sA/Qigksqu1eFyKpzLskJVcEnrUlpvMKKHy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7yCAOtADbeGTYfMGUNVJLAyzll+ZQOlW4rx5XWOEeZGetPiidbhlA20DuZMmmSFuBiiXT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e3nz5vmRco23OahuYTg+lAuaxzhtHOFjbLDqKjaHzHYSttwOK24ljglEhUKMfnVC/T7R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YFIrQB4ZFw2QRgCrssMsmEKgp3NUx8i5m4I4z6VcjvBtxjcMdfWkHMMXTFjO9mxH2FXV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6ovcPLHgr8pPArQgiKQYA5NOwXIEuDuZmIweMU2ZFeF1BwT0NLcRIGwF+tRNMqqQw+7T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HC7lAxVlRJjafqKEAY7wcIac823KKN+e9FguNtg0lyFU8dx61PdQNHG7Z2LUVofInDr+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WZshfQUWAS1IZywOcVPMrXf8Aq0C7OtRWsHyo4GM1P9gl8wnzcDPb+KpAhs49scpJ70Fw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02rN83fpUc8LMpCigBhmV4gnRqiXcGZTzVlYLYqzknK9qk8pWjDx9T0zVAVrbeSQwwKY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j0q3FDMS2/tSQmSNyP4TQBU8w45Xb7VYiGbUv33UyfypmJi35H3t/wBaUdCBz7UrANNo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qIx+cit155qeHzHbcq5boKmjtp7NUaSLKZyaQBZaPcX/AM8S5ReuaZNG+nyuEGQeorVt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I6Sd0rN1DbckSBWBPWqArWCFt/n/AHSeKmvLaO2z5POepqNYpJAuPuA81LdL+5aJDknv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tUyoqGRWbhvu0Q2JjG481ow6eLtAQuDHyaAM77ACjAHvmorm3fa0o6EYrXNm8bj3qKa3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GVYT+Qx39e1aqjewkPArPa1wzButNF80biJvu1Nhpl5cKW8ts7qc/mSSoWPCUyznQ/dT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2K4zVDKci5bcBwPSoSFGfmPNaKW6jGDkGpH04FAyLnHWgChbXH2csS+5APummC4M0gTG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TG7gKQabpzDz9rNgYoAuXK20DumOo4NVba7mjkBRySOBViGx+0Ts4cOgq5BpwEg+TA9a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hkIMuKspEwtVk3ZYHpWa32dJFUPiQCoI7yRS6eZxmgDSnuWuEyRt2nGRVi0gMUUkpPmE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1rJFwDnOTVq2uPIbIPmBhjFAFeS6YOx8vgjjHWrNnYPNES2GcjIDda0YrGK6+eTEXYGm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DgcBhQBY8K+HF1y/8qb90qfex3r1+3gSC1WNBgAV4bNqH9nnyYs9aztR1m4VZPKnlHHZ2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7pqvhiw1sqbyAzY6fMazx8N9AXpZ4+jmvn/8Atu+PH2mb/v41OX7cZxm5kyf+mjVXORyn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59D/AN9muA+KXhDTtEisW06AQzyuwLZz2rj4b+W1l2yzyN7eY1TTSLcW5aRpX/uZlY7a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/wDs8H/nr/BJ/Fu7V7T4U8aW2vwCKQiG5QYKnvXi32XdCDKhTBHJPzVbtZ/3/tSi+Vkt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I1OTzJLbY3doTtzS6f4K0fTJ1mhgJkXoztmvMYfFU2mS/Jd3B46K5C1T1Dxhf3ZOLyYA+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9X8Q+KINOt3iikDylcAKc4rywXrzy3Tsu6Rmzz9TWTCxkk3iZgT3Zia0bBEtpTKz+aTW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dDa7nee5GI05VT3r0vqPavH/ALQbiAyRTeUaqC7u4jzPKR7PQnYUo3PWX8N6fNJK7wK8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FaVnJtAT6k15jLrMyD/XTD/gdV7HVJjNKftMx+rmq5xKNj1n/hENLA/49R+dcd420q3s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9BWENZvSeLmXH+/Tt5uAWkdnPqTmle47WNHwxqzaNMWc/Kdua9MSS21CD5WWaNu1eNQyc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wf6maSL/AHDtq0xWPSh4as8FUVlX0Bqza6Ra2Y+SIZHciuBg169iXYbqVvrIajOr3rZ8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y0XQWOw17XIooWhjbLNxxXLgxTjy/L/eetZDO0ryMWJPuasWs8wOf1rKUriPSbBPsWlL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Ue5lnK/MxyTSi+M3WSTzPepEuCqkHr70c11YVitKVgcjGarbhvzjFSzSMZCSM0Qo1y+N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YOm3G2Vv3b9665obXVoiDtmiPavPpLPYDvOR6U/T7maNysVy0Q9jVxfQGjsj4N0wy+Y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vRWttpdvthRYUHYVx51e5CFPPlyD94SHms+5E922WaSX6ndV3SEkaHiXUDrE6op/0eP7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PCeOfpV2G28uIAgjHqKhcAZ+esm9S0rIn8Ia61g8sUp/cluPauzmtbXVrbbKqyqR1rz6w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nt32qhixVJ6ESj2Onh8LafCuBFnHqaub7fToCFAVV7CuVj1qab5DKRn3qOVWIYtKzD3N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6idRn+VcqtULWaS5k8ocVIS0e7HK+tV94iJdTtNRc1sega1cCw0iZl4IXauK42zu0kLK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S8Zyzn61QTxFCD5YJ82lOWg4xtqdY+ImNR+chyKyotSaVeTUM2qeWGCH952rJMqx3Ggax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Z6E9q3r3TrTU4/3qK4NeN2eqXKO5lYyYro9P12VivlzSRe2/bXRCfQxcep2cfhLS0P8A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i10a2AwEUDCoOprlJtVvNpxcS5/66GsNopZMl7h2P+0xNW5omxvajqT30zPIp8v+AH+G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z61lXF1LFbFS+cVmQaykJ+YkH1qLjUbnpej+II+IJmxjgGtiW1gvI8kBwe4ryL+00mz+8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V5FPlxXDj2jk21UZEuJ6R/YNn3Rj+NWHkg0y0PSOJK4hdYvXH/H1KP+BE1GyyXBLSO0hP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zxC+sNtVWEAOQrD61RhhdBvVeKnltgARgURyhV2elYSu2aIzr20TUG2TjMVKumR2EI+z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9hSjBGO1SaIyv9J9KFluF7ZHqK0jGGzVYadKzHZJ8hoGRfbJJImRGyfWs6PzjMVkkJGel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xip1soXyzIAfWiwGDf3Ah+VBmsqaYY3SHFdLc6W8jHAGKwdW04qCG4qQLlzKChIGAKbZ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4DmIuwwBT7O7jKlcYbtW5kdJpelQxW5d8HisjUYYjK+wYGetSR3UyQMpyFqiWkIJY/L60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CR7s96jKOecZb0q+pzHtABNOixbrl1yxoAzRM9uDnJz2pgVZidoNXrqdC2FUZNRs4WPYi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yomIG7HaqEjeZcl/uZ6CnRFlV2L4fPSrMNql58zHBX0oAr/dYFhk0ptMxmRABk1PdxKi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ZI9p70AX9OKRW8glXI7VWis1nmdgMY5ApYzuG1jgnoKtD90yrj58UAVWhy+c7SvGKn3S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ZM453DBNFuztwq7zQgK80kiY35LGrdlbXcnQ4j9KpC6Yy+Z95BWjDqeVJj/KqQFuaVre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xIE3m4gJxxxWjFdtLjcmKZLbRyE7kBB9qYDdN1CO+UlARVtsgHNRWdvHa58tQKm85WU7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NNlhMS9c1KYhsypoEJcDcaARCsZCb+9BJdcMOKtKqKOuRTQ6sCCOKCiNFUAxjOMVXETb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A5XtSi4V48kjigCsyBpDkcikjieOYtjg1ZOAQQM5FQTyMuNwIycUAJKivLzgGkntxKu0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s0xmUSBQ3zUgKdwkcKlXhGc9QKRli8jKLgn0rQ3RSRuJeo71lyERH9z84z0qQC0jGyQEb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kI4C9jSwlgxdflPcVYZWMZZV4PWgCvFnymK/LmmrvR92RtFTKI3BUHFNSz86YlHLKo5W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3D0qqsslzdEscIBwKnCf6yMHYDTBahSrhshetADBC0mTnpVO6EkqMmcCtNSmeDUF0sYH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zzRluoGRWjHIzxsWPDCorpVYKT1VabGxjgBbow4oGmNhl2TeWP4qUB98kW4Y7UtuIom3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7gFcAseKgRdiY/ZhG4BI6Uw2y3EZXIVxS24CORIw3AZoEqSufLxuxQBT+zc8mmmy/eMTw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5I3Tk81HdT8xj/PagopTwZB9f/Haorakz716J97FbcygxEVkyG4G8RDg9aBl2AKUJf5t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bwD2ohLafApb5xJ61MoWSdQnXrQBSmldE3ljkcVW2rKrSknPpW7LaeapGRis77EwkK7h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0qADWnAyNAVyDtOKqvpib2yTxV3SrSJlMWSWJoKI5LfeGYHBHNRTBnjZwvIHWtLULYQL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7mFooU5A5oAzLGPe6MfvA960pLOOXKqvPU0NZlYeBtZRzU4nVbfaDiQ96CSl5UsTxlEw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yCAccdKilvhbxnccn0qvBqLSMSowRQBYEf2OTanC+tXBdKSAcNWXLcmbCvwxp1sDHuGc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TyxweahF6cHzR/Din/agwKjqKrT4kbd6cUEscscEgTzDkHoPSmtZW5k2L8rDnf61EEXD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+1w0ikIw60CH3FjHcADytwHUDvTH0+CAHggelXlvooI3KnHHU00suI8uD5nIHrSsBnQw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Uj5QaWG9WOWQSAttPGKuyQwT53n5l6VSTELOm0OW70ykIIvPVn37ATxVdocyv/Eoq5Mmy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JA+d3FAyurCMMpX5W6CmxQoCxMmGI4WrF4ibvlP3RVKWBhH5qglqAHq7ZVV42dTU4eOO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qxBypcjAI5pTbytAH25RjgUASR3fkyCMdGrV8grADLINjdPWucmEgPuK0Ir9rhlE3YUA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FMmjVm4OOKhSdXmxuzxUssioemeKkB0McRBQgHNTXKRuqpEu0r6VWEI+WVTgelSklSSr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lFxIp5HFUZpG+bsBU73GRhjyKasPmgluVoApefncO5xVyC38omTr8vSrEGlLPMfKHO0V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KkH3w653UAbMGk28mjiVG2yVmzBki8uU7kp8Wtm0h8vZvzUS3z30vkvGEBoAojTEll3Q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lkjPDDjNXdXuGsjHHDwO5qhc3bEFlHHc0ASs8ixqqFW9asWMUU0bu6HK1DZTxXiAH5GH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o0UkIw5IoAu6bZ2Vx5v2oN/sc7asi3igVxHwC+zk/wANRWTg45Qj/wAeqS+uIpxj+592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+ZUf2XnzKsQySTDen+rXhquiESAccUAYLWvmyMm3IboRWNq2kywFSR8nqOtd0kaLMrLh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1wirOoUE/fpWBHE6JAMfNG2AcEkV1Om6TG8TFy3XgY7VqWtlpiQyrHKHJO4fNV/TVt2W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ZRhyabCrYVeKZc2gSCRFO1eua1rtIU+aI7mz0pl1sjti8o/CpA4rUIzOcLyQKz41jjkU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7m2IkZV+bFZL2SeZuQ5PUigCvZyx+ayopRM1uLC864RuFHWsqztTKxPYmuhttPms13EZR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WUsxy5HWqcaZI8wEc9q3JYkBII+YHrVeWJWBU8HrmgBBPFtb5CCe4q5ZrG8eXbis17dw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et4naEbk2mmmBee9VfkjztFOTWDECyOcihdN8tciQHNUri1a3yFw2aYFhrq2v4zuAif2r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+4e1Q2yiQlW6eoqeG+Szk2qfM9jQBTW1CtyKkW3IYNz9/Z9zdW/aG21OMjyhG3cUp0ho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U/2aAMW7t4Ty20lfVcVANR2DYkYYVqNpe5ZGl3Se4qxY6baRwFyNp96aEzCvL2YhVWOp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LBNWZoo453ZVLAVClxGtwrNFUCNaTTopIXJ421Vj02E4yRzVwzedA+P4qriEzKoX+GqA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YOmKqwsWlaIsVA6ZrYlR1t13KYl6ZNR/Y4toDsHlHPFSBVt1mSUJnIrUuphHBt25OKZD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BdX+zLbciqAqOzT4XHSiyQwySLjrTkvkCO+OlUpNU+fcODVJgadtG5kkUg8dqsJNJHHIv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sYka4eRtxPArRsNRMjssgJXHWmBFH5q8lf0q3FIxHTFSzX8IGAKSCZJQcCrAfDB5j5Ml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msvHltkCrO6R4+EzUAQ3Sxxs7hutWLK72YB5WorazSdZEk+8elOFvHbAQsee1KxFjVgl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MwS5cnGO1ZqLMP3gX5OlRiMsxGcZoSKUbmsJ7fPUEVOlxbr0IrOgsQYD/OqsDCO5MPm+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lzuBIwaZbWVtaBmLA/U0lrapcBsSYqrLpituzMaANRGtnVWyCPSowVkLrB8tZ8McNsFB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y+PlHrUgXZY3WJvnzVPyxtbJ7VWuL1oYCSxPNQxXLXCtgnpQBo2k6W7kkgg1S1HURJKQmR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kQ7vUVRnlmuSV8sIo71AGnaMxzliD71OuqNvMUhyKx4bh7dgHO/tW8mli4hWVBtak2ND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9aqO+VKsMmrE1jMF68CqhPlMVxlqm4zOu4lUFmXiuevoS0xe3j2n1xXVNbm6faxx7U6TS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UmykchdSXiwIY5BuH3uKF1KYLgsCPpW+dKCMyMTg9DiqMuiqrHk5HapGY9xczn/VM0f8A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y18zzf8Ax2pW0/fNtkBWtCBeCKpMRqWGozsmJpc1eUlud2azbOy3fMelakabRiqRLRWu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WXcaIfKPz10iyBYyMZprFXhP7utCTgI7V4JGDk/ewK1LKICbIfDLWxead5zFQmDjcKx/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ulAjpIbhpEHP5U/7a0II61x8Ml/plyY5Msv+ea6KwukuYs5yw60+YVi3FeMQS1VmusyH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UlrYqzEmkIgAZxU0UZ71cS3UZFI0YU4qlG5SGLCvrVi3jVRVdsgUkcjCkWXpJF2Y27j9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UxkVRWY5IzVmCeQjAarS0AzI7GWxnl+fzoT/AAn7y0T6dBfwlZEVs/wuKu3LNuOWqvBb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YTd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b11c2e-bcc5-4a21-9503-0b6edebf59a3/eab648d9-be85-4a5b-8387-2b3d8e9fbd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bXqnmDMUlSbaQrQBHimkVLtppWgCPBpKk20m32oAZRT8e1JigBtFOxRigBh6U2pSoIpm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baAG0U7bRtoLG0UpGKSgAooooAKKKKACiiinYAooopAOXpS0i9KWkwCiiikAUUUDmqIH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KOakB1FFFAD6KKKACgUUL1oAdRRRQWgpy96QDNPUdaAFXtT6RRxS0AFFFKOaAHUUUUA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1ADqeOaZTlNQA8cilpoOKXIoAWikpaACgDNAGacBigBQM0lPAxSYoIG0UuKAM0AJSgZo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ApV70lOUdaAJFp6jrTVHWpAKosKAM07pSjmpAFFPAzSKKkC1AEZHFRkVOVqMrUgEYp5U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OKoCq6dapzDGa0JVwDWdP3FXEDNuD1qvEcPViZSM1WVSWrsWxgX1bK1Q1FgBVoNtXms/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m9DPkuUzjNQSSqATmqF1Lsc1nXOoEfKDXdGCMHI0Xu9z4Bq4lz5cXWsGAsRuNOlu22kZ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cbwzZqOC+DErmsSXUjHGy55qPTJmebOeK15DPmOue4/0Rlz2rGtr820jD1q0JgRtzWc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qw0bsYN2mR3rX0nSA4y1UPD9qSuGrq7ZVgWvPnK10jpihIbaOEYxVe401LgntVr7QN33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bNDDk0aOFic1LEEiBFXZlJJzWPqMpgUnFax1M9ht9IhNUjdBQPSsW91l1kIxTBqRZM4r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srcAx5zWRqN20TMFpdIvWnhJY054hMzHqapRKexxGoO012d3rWvp9oRGCozVTUbBnvDg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0XaRXRE53EjtbmMSYNaSW8dy4AqH+y448nvVnSiIbjDVnJ9i4m/ZWS20QpLq48sYxV21P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eXleK89y11OyK0K1raHGcVN9mwa0oYAo6UjxgGseYopGLC1LbJg1KyjFLCMZpX0AkBxS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jIqAPm/9qH4bf2Ro83ibRP8Aj7vJo4Xs/wCF5pG+8K5L4G/BLTPhvq9pdy2I1DxVcQ+c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/CPTbX018QPC3/CaeErnTA/kTq8U8U3cPG+4foMfjXD/AGj7P4/MVp/rv45PvKn+Jroo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2+oeeYpbu4/7ZptWvL9Y0f8At/wf4htLv/S7T7VseORPmdvm716V4is5rq7P2m8nkPy9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J0Mo0PXPKmk8r7Sv+0r/AHutdFN3M5C/srfB/SdP1DVtQuovtc2l3Spa+Z91OM/iVr6e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HgHTbiOMLPcp5sxx1fkH+VdRXDUmnNiiM7Gud8Rn/iQaz/15Tf8AoDV0hPBrm9aK/wBl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z9NrVUNTU8W0/wD1HP8As/ngVbv7f7RYTeuzp/e44FUNO4tosf3Vd4/7o4wK0bg/6LL6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EzdG8rULfyruwT7+/wAzjswrTz/pB/4D/wCzYWs3Sbd7ezhwnHyu6SNu+bitQe/tx/M1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O2yT+/xyasQ5K9N3bZUYH4/7H/AeFqYHyPf/AD1osAs5yPTjP+826ou3/fSJ/vbuWpQe+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PO3ZLvTI2NvT+6u7pRYYtuvX/cbZ/u7qjuD9ouD/uMH/wBld1KzCKJn6TEMAP7x/hWl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LM3qT1osBPZp5LyS/emlO1P9lap3NmbiSVHOR/H/ALRrUsV2xSygbiflT696q3ziNHSM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WYG0P+WX+4tc8LfP73/YZH/2/mroCR9jjk7eX1+lc0hlaeP/AJ5Ro2yP++396hAXNQcv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HbZa3TnZgf8AfIzUtxudrV8ZBOB71PHHGltMH69/fnpWiAAgDht3zZ4/2Vx1pjOArFRh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qMkAYByA2WPqPSiZJGgJ6M0eT/sp6UwH+YEJIGVV8Bf759agjCtkZGAWMjf0qRmO5jj5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HFjIUj90rNn/AG2oAjViWOBiRosAf3VzVh3VInK/6pSuxf77U1UJQ54do/nb+6M9Kjlf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JP7vvQB458WYP+Lgeb5v73ZC9VdY0e18UW+o6dd/6qS9jn/38fw1ofF1I7Xxdv8A9btt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hP7SHx5/4U/o80Wn4l8S6p/x5R/e8pT/AMtj/u/w+9NCOa/bA+PzIw+F3hCXbcTqsGpy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Hp8v3v7orzz4C/B2XxxqEWkxKP7Et5Fm1O8x/wAfEg/5ZCvHdGt7vRwftcsk3iXVHZ3k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k+rV+kP7OPha00f4X+HntEGZ7ZJpGxy0jfeatL2RlY9I8NaFHpGnQWdvCsFtDFsRF4Cg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6Sf+nKsmEYBrW8Un/ib6I3rZVkSUD0NM/ip56Go+9ABJ90/59a7y350OP/riv8q4Fz8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nd4egPrEBWkSjziL/j/P/XBxXB/A5tvw+tV7rPOP/Ihrv1XbqIHrG4rzn4Lvs8JzQ/8A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zRID0dZOKqzScmpFbiqszDJrMDesNQjXwvrUDybXkIWMe9UdG0f+z7/APs+0l48jfdX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Va2tpbf+0Yf9bdbFf/ZVcVvWqhHisrXHliFnklH4fq1A0RS2qXWmxxIwTTYZMkN/GM1H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UthH+7U8F/lxmpblY7vTkySmnwyqTjjec/yqQzi9murqddlsI18hAM7xyM0GiKNr5p+yX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f+7x/wChVqLzby4/10j/APfFVPP+z29rNN/rS+xI/wC7xV3/AFHm/wDPWSgZG25JkijO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1PBEfmz85qRiYJIo4jvuG+83oKjdTtmtoDmRv9Y/pQAnBMEEX+rH32/z3pse947qGHiI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TawHCL9+T/PehQZzPaw/JEOC/wDSgRA8rXTwQR8WMbfMT0z6D2qQuNQupEH/AB7RDDZ/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m3hgg/dwKQHk/oKsxQKZSifJCq4Y/wB72oMyLyRe2CluLWMnOf4vb6U2JftV1EWO2yAx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mOoxNBD8lnEfnI/i5+6PanSlrm7hQfu7NRtkYcBh/dFAh6YuDcs/FuucA/xGq8cJu7GK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89KsQ7b66njT5IE5/+tRj+0LcJF8lrGcNj+L2oAdxdXVsBxZpnP8AtfT2o5ubqRE4t1wP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I4vkhQ4Yj+VMdy85SAYQADI7+1AHsNFFFa3AKKKKLgIRTaUmkouA0ikpxPBptFwFxTSM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jopStJRcApnrT6TtQA2iiigAooooAaaSlNJQAUUUUAFFFFABRRRVgFFFFTYBy9KWkXpS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ApV70gGaf0pgFC9aKVe9AC0q96SnL0qQFpQM0lKvFADwMijbQppaAE20qrRTl70AG2jbS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oFKBilooAcBiiiigApV70lOXpQAtFFKBmgBV6UtFFADgaKbTgc1NgHA+tKOaZS0WAdTh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osBIvSnBaavSn0WAKKTdRupEC0U3JozQA6igHNFACqKctNU06gCRe9SLUQqRe9O5pYfTl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vUsLEiCpFGaYlSL0qGFhCKYRUpHFRkVIWEjUZNTdBimouKc/SmIhkPBqhKuTV1z1qo4y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CqSLhq1bpcisqU7Ca647GLGXM2wdayry5BU81NezZzzWHfzlQea6acTKTsijfTrzWSw3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suKglvFji3Zr04U2cTkXpLzyY9oqhJevyc1QlvTLk5psUpkyPSuyNMxchLiZmfrV2wuvJ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E5HHFEV5+9ArT2asKMjrrS6eefAJNb1hp7POGIrB0FQcOa7XT5VCjivNrrlOqJoWFqIT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5BzUZ+WItmqLXJkRh1ry7czOpOyJP7aCNhhzWrZ36zpwa4aaG4luDjpmtrSTJAcMaqUF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msnU7cSKeK0EGT1zTzAHHNRHQrc4K70wGQ/LSNYqsX3a667sEyTis65gVVxiumMjLlMW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2xlwzBqkWy3Z206OyaNsmq5ijPvrZnnLKKs6fDJFyVq9GAz4IzVyPZgjFHOLlOU1PUJY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la9nVsVo3mirfPuxV7R9IFqwwOKmVRcpMYu50Fht2gEVckKngCoEAAGKmEgxjvXmt6nW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TrUr9KrPQgDzBSq4FQbqXfirsBdiYEU5j71UjlwKQ3HOKmwFmUsLR1Q/OVIXNeL6aS/x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hnPXd/FivZkdTG4By2CFz614mTI3j+WCyyiIcO/8W7viqp9RHQa5pMYvM3zyHPTzpQMd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DutNbuWiF0mQrbgfvV6p4g0mytr4m5eEuevmylmHWvKdFs420DWjZvlhdJgIev3q6qXU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f8W70Xn/AJZH/wBCNdDmuZ+F7f8AFvNE/wCuR/8AQjXQ7ua4GvfkaxQs8JliZQ2M1x3i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k4MMi/mpFdhlmJP1qhNZCW3m3LncjfyraDsUeDeHvK/s+PB804XfJ/ebAqxezAl4QMe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m6b+40y1/65R7E/4COKj8gzn38z7/AP31k0pDRPDwsUXqA7yf3elWBxP/AMD/AP1LTVHpU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M2rKxbC3HBP+fu8tS9T1/gxz/doxwT/ALvyf8B4FM/z/wACxUXESrB+/wDLp03TI9G2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Bqa4/wBQfK67P9Z/Nqp3Hr32Mn+4tUWiwT5kwUdEDH/7KmYO8/j+XrSWnMMjt1YH/vn0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3+VqCjQ07HlkAEgDiqOoAeYTt6cVe0f5o5D6HFUNRP7xxn+KosBev55Z9PzEMRfL/AN81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a3ktsH90cZNbt5OItIKj+6orn7cf6f6/IzP/APE1KA20eOSwtGX7wfaPpTb6JkkKrypx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0B+ULL19KlvJj9pxnHA3f7I9a0QCOu0gYyA+cf3m9KdHMEikD/MQhaQ+o/u1EWLTE99+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qsUgUbgqkp/tN60wGyqTI4DfMcF2/uL6U6IbQhxkbyIk/qabIFXzgx/d5UyN/eb0qTYQ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+4uKAGoo2kFsoEO5v7x9KhnBbzBn96yjef7i0+EqY1C8xgHyx/eb1pAgCzKTldoMr+vtQ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6/b+UP3X2VP+BfMfmrxv4xfA2x8eeLNH1O4iVpIFt1aRhncvBxXsHxx8wa7YDiP/AEUf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+0CBu2Lf+QrSJlM+Cfjl4Ps/C3xL1GC3QK5ihAwPavub9nnn4ReFv+vJK+S/2tk8n4oy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q/2aP8AkjXhj/rg3/obUSM4nq44Rq0vFLfvfDh7m2YfpWaOmK0PE5z/AMIyf+mTD/x2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nqakPQ1ESMmgQ1z8prvNIO7wvan1TH61wLdDXeaAd3hSz+h/9CrSJRwci41SMepcV5b8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/wCeWr3Kf+PV6pNgatD/ANdJB+teSfCxts/jFP7uvXQ/WiQHowmOMU+2J+zx3flf6WZl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LpVn5s8U84JticKo6yNitqWM6dBcTAl9QnlVY48fcXcP/HazHYle0lgW7t4GWS9nRTJ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EXBjtbcFI41AklX+P/7KgQSmaWGE/vZE3zXH9yorf/l1tLU/uY/9fcH6dP8AeoK5SO4/0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3m/4C/wA3/oNXf+XgyTf3PkFNuDFcQTf8+sb/AMqb54M5ebps+QUFLQryubaO3uH+ed5c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aPs/nf8ALW7k+RP8/wB2qd9ceRb2skv+uaRdiVet82803mjN26L+8/uUDGEi3ECwnfO/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k1vbnMr8yOe1OIWIW6QfNOTgmmqCPtMNv/rj99jQAir+7htLc8D/AFkn+e9OCiZ5LOH5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mxgCGGCAnOR5j/5708hWne3i4GPmagRDMgnjjgh+S1iIEkg7n+6KlLDUJTDCdlvGuHcf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7baJBb/LbrgMw6ke1Nba92tnanZbKgDuvfnoKDMr4a7tbiK2Gy3iJDMO5/uip52+2+RA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+Lj7opHU/Zbq3tcJChbcR29qiuJDcTW0MQ2W6khz+HQUCJUjW4vLiKI7IFA3sP4valBa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hyP5ChIhJNNDAcR4X5vWpSP3MkEfAB5I70AMmH2hoki+SMHDn2/xqCaZlvvssA/h+Z/7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RxQcHcNx9Kd8sd2tvHy5XJb1oA9hoooqwCiijFACEU2n0mKAG4puKfikoAXFJT6ZQAhF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A3FJTqQimmA0im0+imAyin0z1oAaaSn0UAMopfWkoAKKKKYBRRRVgFFFFIBy9KWkXpS1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4DFLRRQAU4dKaKdQAU+mrTqkAoHFFOA4oAUHFOptOoAKcvSm08dKACn01e9OoLQUAUqj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inUi9DS0AFOXoaaKfQAUUUUAKFpQMUUUAFFFFACjinKaZTlNAEqmnhqiU04NQAtFFF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jinDmmU5elAC04HNNp6igaHrUiimKOKlUUGiFAwKcooUcU5R1qRj0FSqKYlSqKgBCKbi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FHBofpSUMciqArP1qu/BzVhx1qnO2Aa2iSyCeYknHSsPU5zg4rUacENXP6rdAFhXbBHO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a5XWNRZGLE1p3epABlNcVr2p72ZRXr4eld6nHVnZEN1fl5Mk5qvdXxePGaxri7IJqEXh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jy3UNFbxgMZqzBfkAgmsXzzVqyimunKwoZG9BSny01eTFG8noNvHJdmzzTdOmM08ddTB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Llj1jjP3fxpbrV1sJ7SHSLeKzhj3byY90j/8Crw62a0aTtFXPTo4OpPXY3NFtpnjVdjK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x2kAEsyKf94GuAi1W6ll3zNIyMOMmkitfNjJ84oxPGea+fqZlOfQ9aOD5T06PUrcoVW5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sjMr7wfQ157dlrSISJljn7oNW9N8QPldsxST/nma4ljahfsEdbOty8h2LipbZ54DmTms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BrYt9SjuEBdK3WPSVpIxdDsb9nMSMmru4sODWJFeqBwKuwXe4V20qqqK6IcOUtON2cms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a5kkI4NUi8nO411GQ62THFPuPlQ0xcryDVa5mkdsAUIdh0DAOauBNwyKowW7sQa3bO0+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BV+JMUscIWpgoArnlIaQIalSoqehrFmiHPUDjIqdzUDVaJK7IVBNZt1fmLIFaVyCqHms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0griehPZ6gxU7jUa6kWmK54rMlujGrEAgCq2jzte3jLWvIZ8x12c25/20215N9nl1Dx4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Fkfys//ANavXoLIyWwHpXkaW/8AaHjv/nlp+GTy9+3fj+ImoSsNu5reI/7IsdSZzNBu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5Fpcdpc6HrTx4MgulGQcEr81ewa/PptlqJjt/Ln7MYo9xxzXkGmS2d1omsrHKiTfalYBx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ZPdH0P8ADTA8AaLnr5H/ALMa6Lncc9MCud+GmD4A0XPXyP8A2Y10XO7npgVwv45HREcB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0pornPiN4oTwp4ZmuNxF1P8AuIFB/iP8X4YzTLPFtOuDc6faY/1ccS7D/e45NWeMH03L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2EI/2F/lV0dP8+tV0AnQYRiem3NWEbG4d8c/99dKrochsfh7HH8qnjXORnt1/Hk1kA6N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qdGMkcc7sj6YpiDBBxxxkevoKVGxgE5Jfr6HbSAtTyiRCD8qbcN+fC1AIjuYn5ju+b609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qf71DvsPXHB59U7tTLFcZXA67T+eaVONx9Sdv1x96kiAYEZwJO/oKV89hyvUe3pQWXdD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Z9aqX5yucbZWPH0qazIEaFzhVGDiqupMXnR2wAp5rIANx/o2DUNtzcGX/ll82z/bbHWpv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G/8A3aq27uyfK+yX5v8AgEe3lqQF64H+g2+JP+Wo3/7TUlx+/wA46/x/4Vl6v4gsNI0N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pzv27V6bq0BNtTf3+Yr/ALdWBKBnvjhSx/urQMYHGAd2wei0DDDn7pKl/wDaP92jJ+Yn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ADJvmQsBlAVCr/ealUNueNmyyybpZB3H92mhznYPvyKBH/sD1qSJFtlx99I5OT/z0egB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tJnYD/AKbIVSNyOYkXj/po1PiBZWQtsMm4yP/AHBUTnMQcD5BEVhX1P8AeoA8h+OlrGde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dp7AZ6V0OmQJNpMLK2VEMRLfgKx/jMgN3prFPP3Qvuc9jxxWz4axL4ejOML5EfFaQ6mc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K+JkeP47aFv5j+lfTH7MMvmfBTw23oki/lKwr55/bRiB+JNgfWwiP/jzV73+ye5l+CWg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1OWxjHdns69q0PEnOn+G5PTcP0rOB6+1aPiEZ8P6C/pKy/o1ZFsoP3qEtyamfoagPU0C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7bvC1v7Fv/QjXn8z7QR713nhA7vC0H1b/wBCNUnYo4q9ymqxe0zivPvh7oF3aeIPF011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NHJ/f5r0LVCZvEJt0dQ0UjFqfp1v9v8A7Puv+YfGnyf9Nm9f92qY0SaWohs7S9kXhG8q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Lcebb/wBoy587UJH/ANX/AAp/9jU8BdIxPOF8zzP9GgH8PP8A6FTLrdbi9VPnv5myx7KK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slqfndf3svtTEjAjghh4tY2+d/U0+GPEosbc/vSuZZqjhkxbxov/AB7xPgv/AHjQBObe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ENlR6moZZFssXUv3tv7tP896syKkiSlztgjTIHqaqXDrcTQXlwpCIn7tD/P60AZe4yQp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cZ/g+bpWwsv2bMZ+a8lOSvb/APZrPwILDzZuZvOykf8AwLpWnGrRyqCvmXk4x937goAZ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du+aT0FQkt9untrblyi+ZJ6f/XpZm8uNIIPmnLcyeg9afEfss721t88zoC8h7c9aAZGf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3/PJ+NPlUSak0EPEe0ZkqFxmBbaE9Gy8n41aUCe9Frb8Lt+aT15oMmUsPJbvDb5WMNhnH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dQFtBhYkQ7mHQew/2qJ5QYHs7X5YwT5kvrz0HvUHni51SKysuEjVvNmHQe3+9QIlYu8d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MP8A0H60XL+b9nhtgBECN57Lx0HvUzLnz7a24CZ3v6cf+hVXkw1vFb2owFKln9Pf60AP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AOW9KRnLrLDbfNLu+Zh/BQsu66Wxt/8AWBTvf+7UkTLZ+ZbwjdMzct/U0AQtm3tIYoRu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6mpbtY7WeMRndPtJc025nSyskjA8yViNpHrmkmC2ckRkO+Vwcn+79aAPYqKKKsBVpab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3n0oAdSUtIaAG0hpaQigBtFLto20AIRTadRimmA2metSY4pu2mTcbRSkYpKAuN9aSl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FFNBcKKKK0C4UUUUguOXpS0i9KWkFwoooqQuPooopFAtOpF70tADl70tIvelqQCn9Kav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pw6UAFPFMp9ACr3p1IvSlXrQWhw4ooooAKKKUUAKOBS0UUAKvWnU1e9OoAKKKVaAFpcU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U7FNoAKKDQDyaAHKc09TUVPU0ASjkUUi9KWoICiilUZoAFFOopV70AKBinLSUqigaJFq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TSZoiVelOXvUYPpTwakZMlSqagQ4zUitwahgSE0w0FuKYWqQFJ5NJnIpC3WkB4IqwI5e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GY5U1l3RwTW0ES9jIvWMIIFcnq0kh3kE10OsXYQmuSutTVpyp6V6dCPMzinKxz14JvmL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GTXb3s0MkJ4Ga5nUbdWU4Fe5S0PNqO5x11KhZhiqGeTVu7j2zMB61s6F4WeYfa7iRI4R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62Ihh6XtJs5adOVWXLEr6doj3FuHK70O3g1tzSJbTCCI/Zjj7q96vkLc74o28vGPmHem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mH8R618DjMwniJvsfUYfBwprXcrwTNtb5pDIjf3PvU6OTc2yZT5u/evFSzT+QOlY15rL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f3ab3uP4f933ryEd9rF6G0uZbq8drllhbmKILjZ9KpyfbLO6XN1JMg5Zn/rUNtdahhxd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Z8qa8ullaOWAINpDN8r0Ghd0/VRqdt5isSAcVXuLaWaeK6+1fut/ySD+Fvesl9NubGe7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1LcPtVKnsPD9rf6PHD9qktbv77x+fu2NQQbzalNCRFsJ3plJP4avWWuxSy4DS/J/z0Tb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bZcyKMZT5c1Hf6P9vgAilx8/zoU3b19KzkrisdnbakSoO/Irb03VlX73NefW1w1q/lsT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IrtoQCDuBrONerSejM5RT3PQ0YXKblIxUMsaHKk81z2mavJF/F8p6ittWEy7wc5r6HCYt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uGo6OBQpp6W6HJxSw4BwavRqm33r0GzFFeGEZ4FXrYFc01IlBqUuIxUN3Aeu7JqQZpsT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SGAHNSJTeM04VBaB6gKHmpzzSYApgRGHMZBrJaz/AHhyK2WbjAqpPwTWsdDKTMPUrZRE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E7Nirt++44pbJPLGRXXf3TI6O3VZLR0b7rAg/SvEhbxXHxHHm/utP3H93/DwPvGvaLY/6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KGfx/Fc3Y8mFHZU8z5lTKn8zXNEs3/Eeo2jTM8UUkrKcFY12g8V47pFxbyaPq8UimJjc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vY/F+sxPdyvDZXFyq8CRl2g8da8X0PUIJNA1KKaF9puVJcjIHytxW9LqZvdH0r8L4/8A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/2Y10LJ1PsK534Xyj/hXmij/ph/7Ma6Fn6/QVxNe/I6IgZkiy8rBIkG5z6Dmvn7xv4n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t9pbN5dvnp94c12vxc8YnT9PTRbJ9t5ecTHPKx88/jXl1vFtgdcbtoBJH+8KRZp26sY+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jIPsP1NV7Uf6OSRjjmp84c/UD8N1DYFhY8Bye68/TFTLwGB9B/PhaROhxycZ/wDHalVB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/7VSMiQncPXPH/fXJojTpjpn9KeqYYeuf/ZulIh9P73PsaAJjxH17A59B/dpzD5x9R+P+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H940p++O/I59P9qgoanNShguR61FD0OajuJPL5oLL2nqbibb0QHOw/xH1rN18/vl2cfN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kSIs+cOwz/uiqOsLtnj3dc53eg9ayAu26/8AEvPH/LPH/Aqy45vnji48r5zN/t/L92p4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97Z/8VXzV+1h8e1+HXhy30bRp0PiO8DKq/xW8DKVaU/7XzfLSA8u/ak+O7eL/GNh4O0i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22SJv9bIGHyfRf519zyjzU2AYdtyoPRf71fkhp9v/Z1tNd3fX5ZppD95F/u59Wr9bU/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5/u/L92mncC1bcqCo+4FVV/vN/ephG3IY7sFtzf3m9KfbjcME7GkC5P/ADzFMGAV2DIQ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I4VMm5j8rtGC5/uD0q3uzGpReQ4WJPX3qtxHbnPRYx5p/vGnzu6p8nE7OuP9hKAGR4bM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/vH0FHPlopGGkiKqP+ea06JUJi2jMQlIA/vN60THA2nlsESH0FAHl/xjuJc6SbWL90iv/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CY/4p1f+uI/rVH4uW8s+naXNGfKj3P5J/v8A3av+DFceGUEuPMEDZ2/jitImcj5J/bXi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YoPyZq9o/ZDl3/BXRxn7s1yv/kY15B+3CuPFeit62n/sxr1f9jts/BnT/a7uB/5FNVLYx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9auu8+E9Fb0u8fzrLiGZQK09b58G6YfS8/xrEtma7cGqzOMmppDhTVKR8E0CGXT9a6nQ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D+9V2QR/xM1cJq+rx2Ns7kZIpfDttJPc3NiJT5ksHmTSfwxZ9PdqCjZsrf8AtnWIpj/q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txxWlbj7RbafL/wAutu/lwx/38cZpmkiC6FhCg8nT7WFkeQf8tW+X/wAd4q5p1x5/l3Uv+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L/zHmrGhGn8iRpHG66kISCP+5705YGtpr2LO+8mAEjegpDE0V7PMR5l5I/yr/cWnBvL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ke6aT+6tQaIb5BAjtbU/wfv5f8/xU62EXkelrG//AH3SR5f7NHA3lxInzn+/UMkS3sZY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vn/0GgZYeVZZpXf5beH5ox03H1pjXBwlxP8ANn7kXrU05+0TzXcv7qLYoSP+tMtx/wAe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6AKcszR2s88i77guxjT0OatI8ttKDnfeTLk4/h/8Asar3dx9itrqZhvu3LBU9OasadC1i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zz2/+xoAhJ+yW5t4xunJyXPpn73/ANapAnkXHkW3zyOoMkp/nSXCn7JJDFzcb8s/vn73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tbTmYr+8lP6mgGV9wlt3tLfs37yX8atN8l2ltb8Dad0nvVaIKlpNb2xw+755T25/nUkp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+Vt0npx/6FQZMqXKPeWk+n2Z2KC3mTj+AZ7f7VTBFtJ4bGyXB2HzZfT3z/ep3MGn3Fra8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/wC9SMwQ29tZ/wCsxl3btxyT70CFMxSea1tuOP3kn93jr9arSsYdMS0tgfNLAlv7vPU+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tR++YAknqP8AaaoAi29gYVGZyevfP96gBQi291BDANzvnc3p9akIW0aaOL95Ox5J/pRv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wbk0yL9w88a/vLgnkmgBJo0tLEv/AK2fsD65pk0K2xinmbzJZeMensKbNIlhYu0h3yn1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yrq6OXfhE/ujFAHslFFFWAUUUUAFFFFABRRRQAUUUUAFJS0lABgUYFLRQAyiiigBCODT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AIaj9ae1MoAOxplOPQ00HNABTxTKcDgUANpDS5puaskKKKKAHL0py96YvenL1oGh696d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UUVACr3paRe9LQA5e9LSL3pakBV606mr1p1ABTh0ptOHSgBD0paCOKKAHL0p8dMXpUiD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jpSBaXGBTLCm+tOpCKQCjpRQOlKBmkAo6U5e9IBmnDipAKeOaQDFOUdaAF7U2n4pmK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SgAp69KaBmnqKAHU6kUcUtABTl702nL3oAWlXvSUq96AHU9BwaYBmpEHFAAopwFOC8et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nCjbilUYoDUcvGaVW6031pueaVgJC1JupmaUHNFgHZpAcUUu2kiiJ261mXrgA/Sr80qp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Bz6VvFGMmcP4v1UwK+zg1w8OrGRmLHmtvxrqsTKzLzXn8d0XkJBxX1OCop09Tw61S0jq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luXEsG6PrXOXtyoEZVuR1ra0BX1OQJnCiuuSjRg5SM4S9q+VGadESP8Af3AYgrlEXqTn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SjgUERIAzBeg9q1rzTpNYCyRuLeNTtQHqwFXNO0uPTYRtO4ty57s1fnGY5k69RpfCj6b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Wk0poosgYrLv7w2QkkYoYY1yzntXUykup2DH92uLvfDuq3t0Ue5iiiWdW/dp92Puv/Aq8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h9vPJqEEVxbOtxBKnzSQ/dq1a2iwxiNOB6CtFbJbGJYYDlAMdKt21lDEvmHmSh4qK2Gl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iMocgHvVlbCGaYvPKY4z2FaN3ZRXG2TG1x3Heq8GmP54eWYFFOQtR9bHyma+k2y3J8hpG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4Ytri9ElysgmULt8t9vy10y28CyeYFG71xTrgeeKaxa6IVjj7yG6sZJZFuDNAo3GM9R9K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Vl9i5wn3qvT2xJMUgz/tp91qnTQoFt+B5cldHt4NCsUI3W7gzhgfenafdySSSWx/1sb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YDLcQtuk3/c+narWkWsgvHuZ4djMOaiUk1cXLc3YpCowOK1tK1E27YY5U9jWIz5bIqRH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KnPmiHImuWR3MEqsu4Dg1bifIrldG1LgW7n/AHP8K24LhllANfZ0Kqrw50eZUhyOxrbj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lH2kYroOUswHaeakL56Gsx7zHQ0JeHB5o5HuVc1VfNSKeKyIbwsetXopsiocSky0BmmP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azfNTsA3kHmopTuBqVxlTioAhyapEsxtRwgJrJGoOp4b9a19at2MLEVxc8zRM3Nd1OPM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hoducnFeXs0b/EV76+/dxiT5I0TftH91R61qWWsKl9bDdn94orNP+j/E64l1CX97vbZ8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mqJ0+QcZXNXxjeTZcwWjbZFb/j4Ow/8AfNeI6NqGNL1CP7LJ5T3I/wBpf8817r4uvLqS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f9a+5uleG6VqH2fQb/zbX919p/1kb7uzfLtqYdRSPo74fP5HgHRgD0g/9mNaWteIoNC0m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rnH949gPrXJeDL77H4I0ZfS3GPzNcB8WfGB1u+TR4XKwWx3S7T95/T8KxmkmXE5+41e5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75Ll24/ujd2q7GzkHbzWJpvyOozkCtq0/wBb+Fc8nY2RtQuTav3+UcelPj/jOc89fTkU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vrUwUgNgY56evIqC0WIDmXr0I/Lnj8aueUSvocAj26/LVO2XEqehfP41ckk2RDnGVwT6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bO4jqThfru6062G3L4z/AIf3qgGTcY6LtGR6Ln+Zq4VxKR2BB/wWgBdu8t7DdToJB5zn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2Y91/SmTkwQhu8vH4VYx/wBB1qveRi6Hlf8AfZx+lTRv/qx/uov/AHz96pDjk/5f/aoA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wHZQz/8AstZutXH+lSRCXsu7/vrpV7T/AN/qBER/gyn+9/ernNa1OG0FxPNLHFDApd5D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6AZPxP8AiNpfwu8D32uahMEjjTy4ov4pXOcKv5V+aWqapqPjnxVd6/rGZrq8mIAY8Kf7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RHxok+NHjYwafIU8N6YGS1x0kH8Ureu7+GvJfGHiD/hH9P+yWh/4mFwmxP+neH/Fq5276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1CRNLtZB5FsytPIP+Wsor9ldLn+0Rxf88yB+e2vyi/Z1+BsvxY8URWkv7rSbf572X/Z/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5PstnaiIcBFSH/dUferWCsJO45sEupOMopmPp7VLEM7AR87P8vstRMQBHnlFRc/9NGqS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52/u+1aFEQTzFdmG6JVIC/8APU+tIylEkG7c21TK/wDcHpUpLARtFywBEa+g9ajzGqyj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9s9KAHw43hyMMZgII/bHWjyy2R/AC3mN6mo0D+axPM5lGP8AYXFTRSAqD/yyRmCjuxoA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jPI23EjBR6cVV+HMgbSbgb95G6rXxf2Po2mSOu+bz2DL6cVl/DB1fTr0AYYFsVaIPnH9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f71swz/wL/69ei/sa3G74RKmf9VqFwv/AI8G/rXBftwJ/pHhh/WGQf8Ajy1137Fsmfhf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8hxmqexgtz6Khn+bPcVqao/meB4G/wCed6P8/rXP28nPWtq8bPgCdvS9XH/jtZFsozvw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we5q3fXoiQ881V0/T/wDR7vULqLzZfL3w2/8A7NQIqaho8tvbzQzfvdQkh3p/diWr2hW0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bTM8vtnj/gVXPEsclisyA776a3w+f4Fo02MXTWKxnyrCG3YTy/324+X/AOKoKNrSPJuL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4bZ/t0q28v2eK6l/1vnt5Nv/AHFLH/x6maNc/aLfT5ZTi1j3JDHs+/6NVyf9z+96y79i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I0S3jr8167AMfQU2FWS8kgiPzPHmWSnKrRC7SP57qQ/P/s0KgWUW0Z6pmSSoNENVFuI4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7nuaC/nRSE/JaxtjH96nKi3NtEsZ8u0iblv71RyETRzSSfJbxt8q/wB6gZJIQ8rzzcQh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pbTyffJxGlPnkVJRcyjKbPkjqHaRaxXk3M5bEcfpQBG4a3W4eT5rqT7o9KsW6fZ4rbcd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/ZoLqSQeZeyj5R/dplvmK2t03eZct1PpQAfOgu4hzNv+Z/b2qUEwXUMFvyzhtz+nAqNm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8s/ocdaejbZIYIPmmP3nPbjqaCCF1WOCe2tjmYli8n+e9TuyjZHAfmCfO/f8agEYzeWl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+tSyAILe3g5Zvvv3z6mgCKRT5E9pB/rNvzyf3aczfZbW2tLLDTsf3jnoo29WptzK0Qms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/d4+8f8ACli26daQwRfvbl2Uux69PvGggmhiW1meGH5rllyWPf3aqgT7Lpk6x/PdlmIb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kj/eXcighvX3NRIwstMuAP3ly27P+0aAJXxZ/Zwo8y6Ixx3pom+yyzyynzLlwOnX6Cmy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Hly52gev0pLS0+y3klzdtmRo8qnp7CgBkCKlnLc3JzNk7QP4adIMxwzXZwuRhPQetGw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yqelNdftttDcS/LGHXA/qaAPZqKKKsAooooAKKKKACiiigAooooAKSlpKAFooooAZRRR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ehpuTVAI/Wm0ppO1ADSetMHFO7Gm0AOBzRTQcU4c0ANoooqyQooooABxTqbTqBoeORRn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MfRRRUAKvelpF70tADl70tIvelqQFXrTqavWnUAFOHSm04dKAClIpKfQAIKevWkXpSr1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nDpTacOlBYhFJT6TFIAA4pQKULxSgVIABinBaAMU4DNACU4cUgWn7aAFA4ppWnqM0bT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lSbaNtADAmKUDFO20baAFAxRRRQA5RxTlHWmr0p6DOaADbSqvWl205F60AIB6VIi0KtS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eFzTRj605RipKDaaUjilpD0NAxg703sakIxTCKAGg05etJgUq9aAJEp2BimpT+xoQjIv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W3+RIDwMV0l/dfvWUdq53Wo3ltJAvXFdMDmkzyXxLAztLs+auU8p4m+biuv1vfA0nm/K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2fNX2uH/AIaPnsR8RXkyx6mvRfC2j/2doSeaR5t4N7f3kj7f99VyHhvTP7U1CGKQfIDu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Pded5vPGfk/2RXzvEWLVHD+yT95no5VQ9pUdSWyJGKRRKEC4X5ah8+qvnH60CTNfljlY+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MpNVt9G41jzgT7ue1G6ot1G+ouBYWTiniQY7VUDUu80XAteYB6fnS+b9Kp+aaPNNFwLg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elVEkNSCTihSAmCgHNRSS7TigS5qGXBPWtlUGSK/FOMtQBvlo3VcWJ6l23nMUyuCQVPB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lXr3FcUsmDVyHUWtoJGzXtZbX9nW5XszhxEOZXR2KaooUgsKaL0MSdwrziXxF8+A5q/b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+ifVGjwPbpnaGcNkhqYtyznANcrFqxU431r2N8MZJ61lKg4gqiZrpdtGwGa1Le7JwM1zN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at216fMUZrF0TRTZ08M555pXnwetZkVz8p5qF74GTG6uf2epvzI3Ypdw60rEetZCXoVM5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nkaC6JdRhMtuwrkNS0fdGTiu2kIZMdaz7yICPkVrSm46GTVzgtO0lUvLVpAMLKCPzqm/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/wBLupJf9X/E/wDs+w210c4xqtt6b1/nXz/d/tSeD7D9oKTRGm3xWguJNQ1K4/drEyIQ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ggrHvXim51K4nuGit7O1i8tnxlnbbtr5t1LxBLoHhTUJZYo5f9K+Ty32sjbT29K9q/4W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oPi/QZw8LERWd1HIxG3pjdXy38V9Uubbw7PBkMBIHJXrXPexbVz6T0bxDF/wp/QtQim/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thv8K+evhtr+qapZS3GoXD3Uztks5ya9A+Heof2h8JvCXlS/uo7GT/vrc3/oNeW/Cy4/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dCjoz17TW3MDXQWag5rmNKc4BrpdPYla5zqRs2o/d/h/+qrEedvzVVtv9R/31/6FU6nP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vxj/AHc1LK3ABGQoGR6nHAqG2UmVceufxz0p6EsQR1xxn0xy1QaIsW8JAOeXzkn1Of6U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68tTY3ycjooAHuPWnomZS/wDdI/Pd92gZEx+QAcNu2/gatuwWwDN8xIP5CqoHmtvbgAk/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QNv41YCQB1T5uM8Fv7g9KsFl8o5/h4B9RUTqyRH/AGuAn940sZUxjP8ADwR7+lAFTTm+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j/4DXxv+2f8AHAy3UngHw5P+9l+XUZkPKr/DD/jXtP7THx1t/g/4Okms5Yn1m9PkafA3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o/Wvz0sILi9urjUdQuWa9uszy3chyVDH5pPq1Y1JWQDLiS38L6HJd3GG8r5cD/lvN2Qe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qvxJ8YRWkMXnahqD/wCfwrK1/XZPFuqwQ2sTCzjPl2sJ7/7X1av0G/ZC+AMfw48NprOs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gGH/HvC38P+81FONtzFu56h8HfhZYfC3wrBpdlEpmAV7iVR9+TvXstvDmEfPgj/lp/CF2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VIBNdHbmL7PjP7r5d/8Att/drUEQsSWhKjcWi/dR+n+1TmA8tip3RK6hm/vt6VCGJkQq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819KtBVKAqNoVl8qP1P96mWFsm0kk7ZHDbv+mYqCRcxMdvyhB5Sd3OetWZmWEMr/AMJbe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Rh/+WzxDyx/cXNQWPjiIL/N0kUzP/SoThnLRjBLkIn933pJblC8gBxbROuf+mj1LCCjZ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+4tAHnvxg82DSNNiii879+zzSfd+bbWb8KfmivP3fl8dK1/ir5tx4btzF+6iS6H+1vb5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z6VaIPnr9uBT5fhZv9mQfqtbv7FR/wCLZ6x/2FpP/RMNZX7cCj+zfC5xzukH/oNWP2J5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9RLd/wCQUqnsYLc+iY5trda3724UfDG+fP8AqrxS3/jv+FcbHdfvSp5NdBbzpd+DNQsT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I1Mq30/+2Lea7u8xRIi+T/Dvauuf/R477/oIXFpsT+6i4qB1EVzNc3EPyfZIha2w/H/x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Pm3c8Ox5P4UWgLGXq1pDLugDM0/2bdNL/FRp3+nnT4f9TpUcLb/9thjj/dqz+6uPKjz+6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9qTRJomtbKY5Fusf7tSPvDHJ/lQFi/p3PlSS/328mP86s9fNz/rfO7/dWoLF3jEcrjFy0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pJrjyPOhx5s0j84/hqwSJtzxy3UMPNw3+sf0FJsEzxRRHbGq/vJPWgRszTwQn5yv7ySiN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FAdz/wB6oNEEbLLFGP8AV2Ub8/7Rpsyec9zJJ8lspGxfWkbY8W5/ktY5Pu+tPdhc+dNI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0DERwJRcTjIC4jSokdktxPNzKW+SP0qWM+UY7iYbsrhEpmfskLTTDfOx+RPSgBswNnNK0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U22h8oQhG33THkelLEGgvGab95cSp8o/u0Q/6H5fltvvHbr6UASyqyx3kMY3Tso3P/d46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xW/zXTDDyHsPU0oWW2EsK83Ew+dj0Aweah2LA0EcHMhbDO3Tv8xoIGCNoTPa23zO53PK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LbWtrlp2I3yHt7n/AAqRn8gyW0PMpG4u3/oRqLettHBFDlrqVhuc9R/tH2oAUZ0+eeCA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p94/4Uiw+TEio3m3LMrM/ryetOM32a4uIkG+VgOO5OPvGmRI1vZgA77hmBbHfmggldWi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jf6c1HPs0+ymH+supNwT3NTGY2cyu433DqflHRvpVeFVtYrm4uT5lxIWwPb0X3oAdEgS0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wvp7CpCrC8a6ueTswi/3ajRClrDdXRwcqFXsPapxua6864G1AvyKe1AFeKEzQ3E1ycKr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UebYRmT5IgUOPXnvUtqn2lrh5/liVyVXueOpqJmOp2IUfJCCg3D+LmgD2Oiiir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paSgBaKKKAGUUUUAMPQ02nHoabVANNNNONMNACdjTM05uhqOgB9FNU06gAo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FLto20AIBmnUdKKBoKVe9JSr3oGSL0paRelLUAKvelpF70tADl70tIvelqQFXrTqavWn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gAp9Mp9ADl6Uq9aRelKvWgB1KBmgcmnUALinAUUq96VyxQtGynL0NOAzUgNC4pQMUu2l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GaUClpANwaeAcUDmnAYpANAIp2CRSr1p1AEew0bD6VIBml20ARBDRsNS7aNtAEWw0bDU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1U4qRUIoVetSqKAsN2UqrjNP20bfegLAoqVR14pij9KlX5aAsNwaBkU6jFSUJS0YooAQ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cFoAi20oX8al20hGKAEAGKrTSbcgVKz4zVaTk1aEUfIy7Mw61n6vCiW7HOK07q6SBCT2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JXWJsfSu6hTdaaUTjq1IxTOT8fff8qM/7RNcdHGAau3esPdsfNBfPeqecnI4r7WlBxgk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svBtr5Glahenq223X+bf+y1cMoGcU+0T7H4asbfo7jzW/E1XzX5LnuIdbFvyPssvpclF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xUIbrzTlORXy7Z7KWg/f7UoemUVk2Fh++l61HmmmXFTcdiwDineYMVT86gS0XDlLBcUm+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xSuPlLIk4oEhqANxTlNFw5Swr9aieTnrSZGKiYjdVpi5SyjjFN3c0xThaStUyeUmBqVc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GpoW5xXVRqck1LsYTjdGHPBHC7AH5hVeO7KKSD0qfV4THeMwPBrM8t1Y8/Ka/csHU9rRU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6kkasNyX+bNadrqWBtzWBESowKsRZQE5rqlTTMoVGjoob8BsZrbtp/wB3uzXCRTN5uc10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NefVo22O+jWvozobPWlZWVWBpC7Es+axbO1WElg1aSzjymGa5PZHUpNj5dSkRMCpLDWjG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VPeqH23EnSn7FMnnaZ3tlqHnAsDSXOpo+UcgVzEWovDANnBNU7m8dQXkJxWLw3Y0U2yH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+FNS8U3rhbbS4/OwTje3AVR7lsV8HfDbUNE8b3Grat4l+HP/AAlct5ezXU0m912KWztG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4tPjf8WIvBP7vUPCvheD+09W+fct3eSLiG399vzNXofhzw7pvhjxZDoej2kFrHBD5e1V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rnlHlWprFnxB8WP2VtQ1D/ipvAnhS4i8NXEKzQ2+/zW9/9qvnq3iudF1P7HNqGpaZKu4G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Jr9jPFPhu6tNLNn9rvNiWzKBAFQdK/OH9pXwZbpPDqcYLm4cpOhYEu3ZvY1yOSexunc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wFZnwxqlle6P9lMUEcjDd8zN1/8Aia0v2cNT1DUfD94dThjhvI5Nr+WpUN1+bn1ri/h/4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LO7urGTxD4EnG9WgGZ7b+9lv6NXbfs/6xaavpuoXdpN5sMk6on8LJ/st/tVjLQaPoLSW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JSqVzWj/AHF+ldc2l3GnPGtwu3NcxujQ09yy4J98/wBKvYzxGP8Agf4daoW+ATV1cgcH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xs5POTx9acBvfjqMfy6U2PqAMDsPrnk1NbJ8wI4GBj2Hc1BogVdrewBGPU+tNkOZ9w7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jkZcDgYPPotRoN27jB64/wBnd0oGPTgY7kZH+NNjABzjgqv/AO1St8r47Ecn/wBlobhM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YCnvn/gH+yvrWD4z8Wab4D8MX2t6tP5FhZRbmJ/ibsPqa2V4t/3n++/+x/s18EftZfGs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Rb3/AIp3S5D9plQ/LNMv3j7qtQ5WA8o8beO9Q+MfjS+8U60pmgRlitLTP3E+by41/D5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+8Qea0mi2cm5WO67lX+Nv7g/2RW/4n1yLwzpCC1OLyRSllEesaH70x/2m/lTv2ffgrff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dLNWE17d/wDPKP0+rVjCPM22ZTbR69+xF+z6fFOsjxjrVtnSrJh9mikXiaQdD9BX6DW1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VQ8M+HLDwxo9rpunW6W1nbIEjiQYAA71re1bJkFa8JggJiP74/c/2P8AarWtpwNNtpf9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f3q43xPqM5mXSrHm8uWw0n3lhT+8f92uu02za20m0jVmkkRYk81xuKhf4jVjRYtrZUGHb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f7tOV/mO4bZZFj2D/nmuetKRhItw3RRhhGv/AD0b1qCGFyZVZtzMEM0n90Z6UGhZuFL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EX++afNlT5ecP5WZX/uD+7RKxSYNjMm8iFfQY61GE3Rsjn92qEu//PRvSoLKikSySPjC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qvwbXuXjzls/vX9OKoqWW4cgf6Q6javZFq7a7E85Qf3Qb5n7saAOE+JEUcvhVBu8uAXi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j/CzbCbqMDcrEYyc10HxNSJPDCmUbpGu12xkdBlqwPheFK3ez5cEfMB0q0QeG/twRbvD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g/8AHazf2NJJR4U8Sxqel7GR/wB8Gt39tqIt4N0hwPu3bj/x2uZ/Y1kk/snxLGOn2iI/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4j6Es7Ka5lkWI7RGu+Rz0UZrtLKKGSK7lkXZZLbZRO8jVVstMjlS7jjOy1Fvvll/vn0F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8KbPZbwfyNc50lopv1B7uQZvJrVBDH/cHNMlt5Y7uO2gkzI8IMkvZadGzpcIo+fUZYAG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lxcpbxybV8rEsp7mgLGekcS2WnRxrstVhO//AGuTTdEDm30qduIkdhDF36VcuttwLQ7d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1Q02TyLWzu5D++3ssMPp94VYWL9vOLfLz/vLx5sRqP4aesLRS3IJDXcj5ZuwqtZQtFI8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/dGa0GTEtxGpy3WR/SgLDXzJdNawnam3MknrRbMrtAn3bWMnL/3qaUMl8kaHZEI/nf1o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qjHA/vUDICPtJknl+S0jkwqf3qtOwMszyjbHtHlpUcgV4nnl+WJX+SL1qaTmaeWcclPk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PC8/OR8iUCPYZ53+eUthU9KjV2UW8knzSHhV9KkQtBbTn787t09KAGFjbXrPjzLh48Af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YQjbrp2zu9KnQ/Yr9hjzLiSL8qrwALHDCjbp3c7m9KALbLIs08UOGmKjcx6dDyfeqDu1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KzrvLfjy1XpLg29w8FtiSZ1G4+nuaqJ/o1jBb24825dwWZu3P3jQQPj/AHVzLBB+8mdfm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HT7aCJD5ly2Mn0PvQENhcyRW/wC8uZV+Z2/mab5SWlmka5lumbBf3z/KgCeFli1B4V+e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9faqrSR6bYtGn76+Z/lVfqf0qVIltLoBP313ImD6k56fSomjTSbe6kJ8+9mcggeufuj2o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inmPm3cy4OOcf7I9qbF/os99cSn99uGxBzj5RwKeD9kZLic+bO427RztPotJb2Wy8u7i6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47UAV0jjlsYrm6IwuCAf4Rnr/vVZBe8vYJ7jC26o3lI3cZ+8aoxwl9PjnueIYyGWM9+f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kE0hKWqg7U6eYf8ACgB8AfUp7mRyUs1cdeC/yn9KhC/abFI4httlOD6f7tWEV766nw3l2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H3R7VCHMtg9vAuyNeCfT/wCvQB7JRRRVgFFFFABRRRQAUUUUAFFFFABSUtJQAt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bTj0NNqgGmo6kNR0ANPemU496bigApy9KbinKMZoAfRQvSirJCiiigAooooGgpV70lKv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F6UtQAq96WkXvS0AOXvS0i96WpAVetOpq9adQA6lI4pKcfu0ANp9NAzT9tACr0pV60gG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daWkXoaWgB9OXpTacOlQWPjHWn02P7tOoAKVRSL1p1SAo5pQMUKOtLSAcABRilpyLmgA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805R1oAAtKFHpSqM07FADNg9KNvtT6M0AMK8Him7fapCRg0lBYKvtUirx0pq9KkWgBMe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AVR7VIB7Uxe9PoAMUoWhe9OHJrMobtpQlSAU4LSAjVKdsxUgWgjigCEjFMJ5p78ZqBm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JmUCqU1wqAk1QudaVQTniuY13xbHbQuS1dlOjKo1FHNKoopljxZ4ghsrSU7huAxivDNY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2FX9Y8QzaxJK5Y7CeBWKQTIx7V9dhMMqEddz5+vW9o9NiMQbjWtbaZ+/i/4DTrbS2M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rBd1/bJ2Lqtd85WRzJXN3WGAnESjCxIE/Kson3q3rNx/ps/+81Y63AJr8Jx1RzxE35n6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PrQHI6GoDN8tQtcYrzGzrSLwkJ704MeeazluhUyXIweazbHYt7zSYNVftGM09boY61Nw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imG6BzzTDMPWi4WJxIaUOaredilE3FIdi2GNKM+tVRPThPQFiwWODzUYY7qja5GKjS4B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sLSo+c1X8/5aWOTOa0uFi1up6PzVYNkVIrVrFmMolfVV8xgaz2j4rTuBvU1SVMk5r9wy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ZR5MTJFdRtPNStJxilaPNRNxxXv2PN2HowAPrWhp0m08mswLgZFWLWchvpWE46GkHZnU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ncq2OKdpL+YpyOKdfZRG24rz+tj01qrmf5khOM04REuDUloA3LVZ8pZHwKb0Elckk+6M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R7W7hW4tpRtkjcZDCr6W4ihy/X3qnM4Xfg9KhFLQ890X9nXwVpviBb+wsbjT724uAzS2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dzzXZy6tZ6R8TZXW7hgTzmja6lGUU7T8vua1YLsx2Syw/vJ45FYfUHP9K5UeH0tfiYL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zeelun3UO3oo/wDZq4MQtDogy1448f6BO9xHLf6tqEpicZtYJm/h/u46V8P/ABu1C01j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cy/u5Plbqa/QnxbPqE0r3MNvb20xtSN5Te20K2P518J/HK0a9tZTcCJ23nYRwy15O1zr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T/C7T7OaFZ4ju8yOQZVh7imfC/wBa+Ek1FbAtHb3dyJkicY2infBOWFvAGmrN/Cx3/3t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8axgBeMD+grkldnRbQ7j4b28X/CS6b5sX2vDM/l/7QH/ALLXa/EHU5YYC8hTylfNcz8L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lR5ijBd/93bXa65p9nr6NHdW4SAnb5aPt/WkM4LwtqDXbOWxgu3SusUcD8a5PTra00W/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b+LLKpbK7vfbXTrcZ6f/ALTY6VLdi4ou2g3fe+72+m7gVaUlVY9XAGR6n0qK3XYM/lns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PPBB/m1IoQHdu/iXJz7t6fQVLCP3rZ5+bg+rZ/lTIlAVscAAgewxy1SRnbuPTsPYUDFu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5Jz/wHZ/tf7VTT9P1f/ZXd0rgfix8UNP+FHge71vUP9bsVILf++3zYiFDdgPLP2sPj3/wr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Sfd4gvgV3A/NDGfvSH/ab7q18W6d4emuNP8A3MXm/v44Zj/vdqsanrerePfEtzr2qSb9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Yl/oq9K7n4DXEPjDTvEH2SL/AIl+n6hpqQ/7eWbLVhGXNKxLdj5/03wlq/jLxvJpsEUl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+gVtv9K/UT4D/BnTvhD4Pg063RZL2QB7u5x80j9/wFeUfsyfDvS4PiP8Q9Xa2V76w1SS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mOK+oYVCDAz+NdbXKrIxbu7kgHHHas3XtWi0Wxe4YGSc/JDCOrsa0l5Ev/PH+P8A2/au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U2128BVQNtlEfuov/PT/AHv6f71ZLQC34f0ZrKJ7m8+a9n5nJ7f7K11dvxp//TP5Xf5v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XrXH2f8Ae8Qp0H99t1aDRO2f3RUZYsREn9xf71JBgI+05iRRuP8Az0fNOYZZMHbJI53t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gjIG35AqR+h/vUGgrB3kk/56b8hv7q4pZXAit5AuU+ZY07u3rShTtmUnEQkBkf3/ALtN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SGWOP+4PWoLGSReXJKpb9+6BppOyD0p6urB5AMRKwEaf3zUTbZg6bsQqgMsndj6VLHgN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/wC6MdaAOV+IUefCtzIy7rvzVO7HQZPFYXwyyLW6DjDGfP6V1HjtZF8L6lbxqHkEqmRv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LrBdeYORPx+VWQed/tTeD9Q8eaFoukaXF5l1c3zqDjoCrAsa7f4WfCnTPhvo1toOlY8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3y5H6111v/pGoRSIge4maQRqR9xMfeH51ftLaNlsrSBs2KwObu47u2Rx+lD2JtqQ2jxi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px/00NKlw7S2l1Iu64ltysEQ/hFJZXayWNgVTNt5bJbr/eqzp1tJELUON968TqB/cFYm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atvvJIyZpP7o54pQsTvCE+S3jQ7n7safawFUgt4nyQD5k3dvaovMDNA7jZaglSB3oGRe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yvCR+prN0xSlolxcDdcvcMI0/uDc3+NaEf70Qsf77eWn41FBut7dUdd1291jH90FxVgX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fM8mS/8Ad5qaZV8+a3ibqFMkn51CAY0ntYTuYspkb0qWTy91zFAcoB8zn2zQAjR/adTi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v/eqPesogkk+S2if5F/vVLGMvCM4tVTr61EVVlt5peIg+ET1oAazArNd3HygP+7i9aeH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PH8i+lNu1zHcTTff3jYlTHdDODON0zR/KPSgCJFWCKCaX5pycKlEIazW4ZvnuHbO30qN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cF/lX0qWSUwNeZ+e6fHHpQA9VMWp7R89zJH+VUCohi8iE7rot8z+lWmke1niSL57yVMb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yeEHddM2Xf0oAsW8X2eXZD8906fMx/nUKkWlkkUP7y4Zsux/3upqdj5N6kNvy5ixuqsf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licn/gVBBPKphn2RfPNIvLdz7n2qrJN9htGjH726MmM/j/6DU4kNpcCNfnuXUZpiQi2t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GfTP/oNAD2RdPvBIjebeSIUz6Dj9KjCx2FrdzTZe6diqjrn2FDstrdQSsd1xKMBR9F+W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dc3IJCR9cew96CBCptpobi4O6TgKB0UH+Ee9OZwLq4muj5caIrBf7vX9eKSFCILe8vMF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+vTxardak9xdHbFHGCsLfVuTQBXCPfWpnuBsgUkpF/f56tVtbZtSkilBMVqvAI43ew9qj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Lbgsdo/i56j2q35/2qJYo8LAMAkdD7CgCBpDcXjwRfJEoAZx0HsKpalK5sLiyslw4B3O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uuPs9v8AdA6+lV5cWttd21vzN8xLHqD/AHmoA9joooqwCiiigAooooAKKKKACiiigA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lFFFADSOtMqQ0wiqAYajAxUpFNxQBHtpABz2p2KTbQAbaUDFN6Um760ALRQMHtS4qk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GKYAKXrQBmnAYqQEAxTl70BfWlAxSAevSikBp4AoAF70tFFK4BTl6U3FOXpSAWiiigAF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nIoAeg607Apq9DTgcmgBelKtJSrxQA6igHNFAAKkzUdPqCx8fQ06mrxS5FADlp6nrUasK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qMNinqaQEq96kQcGolNSocCpAeoGaUcGkHFO6igAozigCg9DQAhPFNJpDTPWgB26kDVF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VqrKTUit70AWFOc0lMRvenA80Fj1p9Rr1qSgBV709aagzmnAYNQUSL0pc4pF6UhNZgPH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Hmorq9EETknGK47VPE6wqw3c1006TnsZSqKG50d7qyxxn5sVxOt+JliLfNyKxdV8USOr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5XOWNe5hMAnrI86rio2fKaes+Ip3dmRjiuVvtWkuch2Jp0940iECs8gZO7mvp6dKMFax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0qOCVNrAc1uw6BAqbwua5O2Z0YFRgV3GiXRnt1Vhk9KmegoalS/l4Kdqq6aoGq2rc/LI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M5JWqr6d9nv4cL3H865KlT3TZQMXVXxcTf7zVjRS7ZeTxWlrrbLqYf7bVgPLtfrX4ljl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hRNZrtcGq73CmqXmj+9TGf3ryLnUi6JlNPEwx1rM8zHek80+tIZp+ePWmGbnrVFXJ708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4lx3qkGIpPMIpBYv+d70vm+9UVlpwkzQFi6JQB1pfN96pebijzqAsTz3WF61BDckt1qp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1NMo34rj5etWIrjFZavhalikPNaIDYSQEZp6vWdDPjvVtJARmuiJjJE4bMbGoGxgU4Nm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uOQ6YCB+c5lripgWGdvegW4fg06O1zLuJ4q9HEshIr3JTSPOjFszZItgIXmi1AzhuK0x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G5gaCcjHSkpqWhpyNanQWKy20WCmc1Bqd00ZAK4FQadJPfSiOOQ/L61q39lK0G3yjI/q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2xu46GRbq8kgKn5TW1YpiTOc4rKR5rNgrxbfrWhZXX+kKuPvUVLtaGsNCbVL3yo2w3I7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XO0itXXYZjI7RxZXFc7GXgVnMWDRT5bak1NGdB4bujHexLnP76P/ANCpLWD7N8VLtv8A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/vNjv6LWVpNw8GoWDRKXnmu4VRD3+fDfzrSg/wCJP8VruKL/AErUPMbf/d3be9eRjpr2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rs6PxncaxOlxtkgtjt2+VFDv/h+7uNfEHxfEuLrPly/Of4NvrX3B4wh1Ga2aO4ufLbY3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X4piQ290f9Yef515Sd0dkUbXwa8IRXHw60+7H/Ldmf8A4Fu5rsRo62pIUcDH/wCqm/A+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Vzgvv/3t/Sty4AGfrXOzrWx6t4DsIPDHhOTUJ5AGlj8+STvt25Va4O0+L+kSktcW9za85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R+HtYi8Uafp/hmW0klijsme6k37Vdgwwv02lq+fP2x/7Q8H6FaQ+Hovst3eTfYkkj/gU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+IdP8RarrWoabcLcWk938kyrjftijVuPZgy/8BruNNOYB3x/LbXkHwY8Or4f8IaZp4XD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bm/UmvZrRRDb+hO0D/aO2lYaLcABK5OFyCw9F3fKv1q1ZEjaW+8VJZPT0WobRSR8q7m3A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RadGwXG07lIO2T+/1zJUlFmP7snoScn1OPu0snB/3VIx/eakj6S9yWOB6DH36WTqB12q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oanqltp1hLdXUipFb7i7ynCk4+Yn/ZWvzl+O/wAV7n4z+NprjzHXw1pjFLSL/nqQeH+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P7Y3xnl1HU0+H/h6fdKAf7TkiONn/TPP6tXyzrd/F4Y0SG5UZYkx2UR6zSdDMf8AZWue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F8Yax/Z9udEtP+PqTb9qkH8EfaIGvov9kDwFqWn/AA68Qa9dWjx6bfanp8NuXGPMKO+d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8H9U+MnjNYFLLaRt9o1G6k6JHu6f7zV+luq6FZ+H/h1BpNjbi2s7K6tTHGBxgSH/ABro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538AoPs3jT4qD/qLr/7Ur2fzFRGZiFUDJYnAA9a8h+DvHxD+KA7HVI//AGpXk37Z3xyu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8/wCJ3eHZq9zE/wDx7wn/AJY5/wB373tWklczOw+Ev7QJ+LP7Ur6Fok5l8HaRpt4qSfw3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u/nX0N4dTZ4c09R2gH8sf0r5F/YK+H8v/CaprVovleH9PtZ7ZLjH/H7MyYLD2Wvr7w6P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qLATSIUTr25NaFlCTaKWO4k/Iv8Ad56mqcpUAgnt+tWrRSkBVG+bq59BntSKRNG6ySjc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bFCRuImTdicxtlv7op0cqx7W2ZHmYij75x1NRxR4SZXfJ2nzpR29qDVDwgwzfds1dcL3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iV2cMf8AnmtKzjcsrD7zKIYR/Ooiu+V4S3yKxaeX+lAwkCTIRjFrFHwP+ejUro0bsXOb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Bk/c+c64DIUgj/rRu3ZTO5wFMsn92gDB8ZW6T+FdV/ffZ7WJ8sf+ejHb0rkvAmn3Fh5F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t7Y9c7WwxruvFMFtdaFP5o3W6yx7Ix/G3y1R0CI/uWKhdQa5wo7Rrg0AFrE8CRw7g99J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zcCnafFHJptlHvKabGXUgdZWp9wsbuLKNtkEcrm4uffrinWSG4+xXRj2WcbskFv/AM9D8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ejQ3VlcsN6Mkojt/7lS2G5VhEbZkcMXlPYcUQqVuLZwd103mAJ6Cm24GyCFW2/e81+3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dsKIdlqgIdv+eh9KIGEoglkXFurtsi/vGo4ttytsG+SziZgh7yGrUeVnt2df3m7EcYoA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fcyTHy4x/ANxpliPKEyKd9w9xlm9BuqzAxs1kMg8y9llOB/dGTVa0jMC3VvAd0kk26SX+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JLq3tzkDBlkqdgHuJo4+LdYvmb+9UKII47mCI7IhgySf36sRYuZpBjy7dIun96gBUCut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78VXlkXyUuZvuLJiNBUzANFZSP8ALbgcR/hUThIrcXUg34lxHF+NACSO0Uc1xcj94x/d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bhZZT5k7x/Kg/hqOSIx/abm5O6Z1/dx/3KeivbvDIf3t268Z7UAQho4LeFnBe5Z/lHpTy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w69aj3JaQrx517I3A7Dnr9KkUGzW4Vf397KvJ/z0FBAyctG9uIfnuHVssPpUEoaK3nWP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fzqZibc26xHzLuQHP5VHIDDZX0cXz3RyW9uKALMjLBdJBakPdup+Zv8A0Jveqc0gtra6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d+p5/wB2rQH2GeGOECW8dTuLduepqpEotILxM+fdu7FmP+fu0AWdi2U8R/1t0Yzk9m+l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BJcM3AX6VJO4tbi3xmaeRGAX0OB+lMDx2KXRkPm3ZflU6dOgoAc3l2YtZJB5lweNq9c4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uru8fMmflUdV4+6v+1TXlSwaC4lHmTsQoA/3eq0RWoW6nvLxvmGDHH2Xrzj+9QBDAzya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pRPQZ/i/2qsrH9rv457niLyf3cf94bv4qjjXdYQT3OBHkFYz688t70shafUoJ3JSIoR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rLdGYqAIRu6fxn/CpWZriGKOFtsQYBmXt7LSoH1D7RGmIYVyGYd/92opmb7NFbWvRSu+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COaRl1Fba0QAmHB9F5+83vTYdmmx3CxkS3Jc5z94/wC19KdLfLbalDZ26eZcSRkfX3am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VhJOzA5P3jnsPagD2WiiirICiiigAooooAKKKKACiiigApKWigAooooAZRRRQAzNFB6G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0mKXoaMg0AMYVGTgVITTGFAEZOKTJpzLTdtADqKbk0ZNADgcU4c0xTmlwRVJgPU9acKa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AUDNLtoU0tIAAxTl702lXrSYDwM06mr3pwGakAopdtJimAUUUUAFPj6GmU+PoaAJF6Gl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WgB1C9aKVe9ADqKKBQA7FKKAKAKgsM806m0vNADhxTwcVHTl70ASUq96aOKcvegCZe9S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FIxUATKeDTl71EjdaerYoAkpM5yKMim0ANNM9afnqKacUARYoC4qTaO1IEoARRUqikVK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Dk0qqBmlAxQWKvUVJTE60+gCWPHNIWxTN2KjZ6Vh3HNOc4qCWZ1GVNUdR1W3sMmV8Vz2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60hRnPZGEqijuyXxHqUxjZQ35V5lqN5LJdFWPFdLf+J7aSPLN1rm9UubZ185SOa+jwdJ0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bVMwtTumUkA1jOWfrV26kE8hxThagLXvxVjyZszREaXyM1dMOKVYxWxzklrbhUA9q29B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oHAlRT0rSsQv2mPHrXPPY1hodZPdomADgmqN2xBD7s81n6vcbZECntVM6i4UhjmuZ07x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RX7E965O4ky3Wuz8Y4uNKs7tf7uxseorgbibaOtfjedUnRxUos/QMFNVaKaJfOI70eee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wT1r5w9GxqCbNPWTrVCGTd3q0o4zQFi0koFOM4FZ7S470wzH1pMLGgbjFMNxVHzc0b6k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4XPvVDdSl+OtAF1rvHeojfe9UJJcZ5qq02O9AGq9zvHWprN+axoZtxrRtXxTRJtLLxUsL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8VqgLqt6VPDNjNUY5KsRMCR711UVeaXc55uxrRANbYNQrDl8LzVmO2Z0Aq5pliPtSqxr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PzOvepXkU0tbiVxhTt9a0ktfLAxya69dPiFvsVRuIptn4b2Puk5GamWMi07m0MO1sVNO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KoXOigyEkZNdxHpzCHbH0q9YeHowu6YZrzHjORuVz0Vh+ZWMDQvC6lfNeLymPoK3o9HF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tlooY8AZxVeSRZM46HtXmyxE6juzeNJQVjldV8PQagCxXD+1V9K8FK03mODtWuwjgDHI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C8E1X1upGPKmWqMW7mK9hCYPKKA4GOlcd4j0i001HuZUHlZ9Plr0J4g4JA+YfrXjPxE1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tIG/0SyfnHeTkNU06zjqg9kmYunQ+Z4g0249biLYn/bRTWkn/ABL/AIsXUVp5cswlYv5n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VQ6aCuu6QEbYwuIsN6HeuDTmn8j4n3MOkyx+asp/wBI2blVsfNx3ahS5pSfkVJWOo8V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qFzu2SZ8pFUdK+K/iVby/Z7r96/f/WfWvt7xnpc80Vx52oXkhKHnf5a7dv8AdFfEPxKt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If+unzLUx2Jien/BUf8Wl0H/cbd9d5rXu4EZzjpVH4Kf8kt0LH7o+W357utaE/wDx9Gb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z/8AZVgzqWx1Hw2TZ4ri97OUfqtc3+0ToEGtNYCZA3l3QYZrpvh5x4og/wCveUfpUPxkt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uKQzltBsVtXSIDhAoA9f9r6V2NivnxZ68ZB/uj5vmrm4kxeKg4LbQSP0H0rq7BPKtw2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bj6UAWDjywDwAVBPouRlf+BUpzv54IbDew/hWhfvnjdhuB/e+7z/AMBpF4Q85xuwf7zb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b13/AO9jha8Y/aS+N9v8IfCzCKRZfEF6rJawA/db/noR/dX+dej+KfGGn+B/C+o63qMv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+OT9Wr82vH/AI71P4weO5/Ed9E26SQR2lux+WOIH5V/9mNYzYGLBbmBb++1W8eSaZTc3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zsB/vMe1efW39rfE/wAb2lpaQ+bd3jra2tmP4I93Aqbx14hGqT/2TaP51pDJumlH/LzN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Ufs5R+DdF/4TfxBaj+2tQTFnFIvNvD/e9mbt7U6MHF8zM2ewfAf4N2Xwd8FW2mIqyXr4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r/dWu58UwfafDs8XfzYOn/XStbBxVO/uDY+Htb1DyvOhsrVp/TewGcVte7JPEP2gfiz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ZtKjSbxf4hlLWVv/ABvI2QZm74WvkH4NfCfV/id4rmsZ7iSTUNRf7Tr2qvyYYT8zRg/3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8Z/ELxhrvxC8S2ryXMd1Hp9jA+THaMx/dgL2C5z71+gHwO+D1j8K/BUGmRSC51Gb97e3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f7oz0rX4DI7/AOF/hrTvCSWOlaZbR22n2kHlRRIMYFP8MjGgQe24f+PGt/w7AF1eDBB4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/sSMekj/APoTVgyy4+10JA56VYsZUe324IjTlm7sfSq0gZQV/h7VatCRbjKg7RwBUlInC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ORj0jWkLRfZ3RVJt0Bz6yNSLCc3ID/IxBlm9B6Uq5VcqmAoIgj/ve9BqhFDvcyFebpgu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iZQT9lWX73eVqbJiKGQZ2hgpmlH8qSaYmSF9mB5oWCL196BiMshMZ4NxIrBV7RLTQFMT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pO8hqQcTLDG2WIcyyentTFYPDuI2WqKPKUf8tDQBR1GLznkmlAUsyLawD+Hp8xqvp1iu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abdLMf4cmtW9Vbe5kd18y4ZUwv8Ac61mXEa3ZeGJykInBnl9fagBUgS6d0BX7HFcHf6y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CK2lkOWEreWg7DLVHaRRgtJtxbxudif3jzUsZm2qSM3UkpCp2jFAFOBjA8QU7riSR98n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VuJYYQ22zRmMko/iPzcUBd8iQQnEfnuZZvX73FWLNEaGDaNtpHK3y92OWoAINsqJNKNl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WrFqzqUuJFzcs5CJ/cGOtRQn9/50i5YyssUPZevNOdnhaNFO67kf5j/dBFAFc7gZdvzT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PiiWK3uoYTwZN0kh7ninKmBPCh4E5LSfnScSJeqp2wJJlm9TxQA2VftQmRfkt41yT61N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dwRxfKB/FUTv5yzOfkgWPgD+Kpof3jia4+WAR/u09TQBCzZ8ia44A+5GO/wAopEP2dDLO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NSCIgW91IN0hOFjPQfLSSL5CvPN89wz/ACp6UALJtjaeSZt9w6/KnpUiytbm3YDfOV6e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i37y7kTgHotR5NvPaqh33jjp+FADVYWluSq+bcO34jnr9KVg1m0iIfOuJR8zf57U1j9n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19Pmp4V4bho4v3lw6/O3p9KCBCVtza+UfMumyCfTimKpgS/jj+e4cZJ9OKWMpEIo4vmu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q+T9rhi+a4Zfmf8ACgByKsTRCPMl3IMl27e9VZFS1tLyNf31zIWJftnH8qnVxCLGOM7p3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CPLbUol/e3DE8f8BX9OaAHyS/YRaScz3Uyspx1Hy/y4qOE/ZV1GS4Ky3Dthdvb5e1OlkS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XAA/i46D2pLOEW019NdAPJKR8q9vlHC+9ACoqww29zMQ0zEAD04+6KlUYeW4usg8bYz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EENxMRuDKFU9F9vrU6ws11JdXORGigqrfw/WgCsqPJpxnuSFhVvlQ9/m71OM6nd24fMN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m37dYyyvgW4ZiF/vYai4d7+5tY0/d2uWViOr8fdFAE3nPdPLBahVjHDSD+Eeg96gkk22k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h2Oepp0krhntrLavQF+yD/Gi3KWVj5US5mPX1HPVqAEkVNKuYBGn2i6lDDI6uf8ACmQh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lnYoMdwfQVMpWwCSn95O+Rx976LTIo0a7u577ashChVH8C//ABVAHsNFFFWQ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MooooAZSA4zTsU0jmqACOKSndqbQA0imkVJTSKAGYpMCn0UARbPa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wLinAZpQv404LQAgGKcoxQFxTgtAAopaUClwKAEFPXrSAU4DFSAtC9aKF60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rTF709etADqcOlNxTh0oAKcvSm09BkUAKBmndKAKULigBaMcU5RxQRUFjBwaWnKKcFoA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TwtLtoATFKo604DiigBQcCnK3FMXvSk1AD0bmpA1QoakXvQBMpyKWmx/dp1ACEUmDTqK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C96XNACqvFKBihSMGgng0AIWo3e9MJpCeKBpkyNnPNO3Ad6qiTGaq3F3szzTKNJpQcnN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jtWFc+Jvsrtu6Vg6p4tjuAVTrXVTw8pvYwqVkkU/EurT3krgdK5eXziDurRuLh5iWFU5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eCpx5UeNN8zuzHuCeRVIxlia1XQPmoVt/mrvRk2V7e2xyRU7pgVK48tarGXdmtkcsmQv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mr3rS2hz3EH3s1safIFGfSsrbViGXYppONwuXdQuRI2RWc8hNSKTJnNR+XzSUSHI07JP7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y6jzYvw+9Xmd0uAynqK9J0S8Gn6jFKwzHna6+qng1xnjrSTper3QX/VFtyH1B6V+a8T4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MRePIzlGl2KapLcFZOvFWJGDKfWqjKBk1+ZS0PrkbNrNkZzVz7Xxiuftb0KdpNXhcBh1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pvmg1S84eppRMPU1Ai35lJ5vvVXzqYZjVAXPM96QyY71T800jS5B5oAklmJfjpVR7ndJ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nms8SYctmgDbtiK07YisK2l961LaXOOaANNZKnS4xVFWz3pwcitBF9bgg1e05vNvYgeQ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fQ7fyLBpSP3k/A/3a+r4ewX1rFKUtkeLmVV0aLa3Z1OmRi6m2jAFbtj4aaS8SQHpWH4a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0L1qf4w+OU+FXwf8X+JjJtnstOk+y/8AXwRti/8AHiK/VMRUUFynxmEp3ldo+GfjH/wU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EekeGZbCHRdP1GW1tZlg3NMsbOm4k/3tufxrF0z/AIKT/FGE/wCk2+mzf9ugFeCfBX4X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eGoYv3Ur77qT+5CP9Y1feH/DLnwm1G48Qafd+HW/4ld7/Z8EkdxIrLGIYyP4uf8AWH71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IJbHMeFv+Cm/iBwq3nhqwuJO5LlP5V9Z/Ab42eL/AIzeHYtcHhjTdN0p5WiE8t22ZCuN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lDVv2HvAsshbRtZ1fSgf4ZXScf8AstfWX7MOjDwf8ENB0Yymf+z7i6tvMP8AFtmYZrmc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OUwarq65NZ5uWkY88VYt42fmotYRpRYA4pXkCL60iDauKjvJorSzmubhxHBCpdmPYVmC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+w9GMcDD7Zd5jjHdR3b8P5mvJre371b1bXJ/EuqT30o2Qk7YIv7idv8AGooztBFNAtB4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2xhPCQ3ofMTmrtn/yVm5i0ny/+Pkp5mzcqNiqSD7RqdjH6zxf+hLVuKea4+KV1Fp/7r/S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Pdmc9jsPHvh2S4gneZ5T+7bJlkC818S/EyzkhhuY1kJxuz5Mme9fanjTw/DBbTfaneY+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xXxP8RrFI/tYjkEQG7Pln3qo7MzieqfBaf8A4tZof+4y/wC9+86VuX/LH/P41gfBbn4S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bzOtbE77259MVgzqWxv+Anx4ssAP4o5V/wDHGP8ASrXxdgdzalenniqfw+XPjPTPQGQf+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f3EX/XcUhnJ6KpyC3J4+f+tdTbf8e/8A7U/ux88/Vq5fT32KFHTr/wAC/u/Suv0+AyW8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j2FAEmP9Hm9dn/fC8cf8Cpzfxem5t/8AsLuHFQAdf+Wv9z/bb+99Frw39sf4k6t4D+HU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jwSXcZw0S92B/SkWeBftT/G6b4jeKJfDGkXHl+F9LcfaJgflnkXgH3UdF96+fvFmtDRr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3iYl9beH0Pu1SXGuW2iaSbl4vNWMgGJjkyzt93d/sr/WtP4E/CHV/jf49is2djE7+dqF4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lWsIQcnzSJbPR/2Mv2cE+IGtL4r1uHfoGnyAwxOOLmUdB7qO9fonBGsdukKRrHEgARV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fhbTfBugWei6TbpbWFnGIY0UYG3uf96tsAVu5XMyIDIpmn3MeueDNekUFrZjJaRh/ukK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3dS63dDQbGYqv3r25h7L/dX3rtdEs47Twhc2tuoSBN6pGOigiiIHyd8XPDEVv8MNbAjQ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+0lfS2mKn2GHAH+pX+VeR/G2xX/hWuvAY+V7KT/x9f8ACvVNGfdpts2esKH9KqTuSdJ4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8Vz+irtsZV9Lmb/ANGPW5oLY1eyP/TQVj6Wu2C6X0up/wD0a1QwJHPDf3l6fnVmw3GN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/we9VJDhAT0PT86tWC745UZtiknc3qKRSJcKylV4t4yu495mqeEkzkHi43HHpGtRg7tsm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3p8Qw8kYORuzNL7+lBqhMwz2ofGLVQCP+mppkxZZEOM3TsNi/wDPJfWnmZY7aORo8gIBB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y0YbdKzqZpf7o/u0EiQJg7Fb/RwG81/+epqW13QmJ2Xgx/uY/SmbkWSOUjFqhZI4x1dq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h4ju9Ix6UAUtab7RNcwrzJsXzX9KooyBp/4LNZI/+BNmtKWINJcRp/qhEGkk/vmqN1Eq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+XEP4juWgsu/aNjyzFf3ryAJH6cdajsyyhoY2/fyXW9pP7tRtJLHdyhgHumkB46IuBUi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zNukm/pQAkQjaMx52263Byf7xzToCZAkrDESyuIo/U1G4VlD9I47jAT+8amaQxukzD96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kTsJEyMzmZto/u8UioUJiVsyvJ8z+lOjLRR8DdeyTfMf7opqRAgxI3y7wZJPfNADEO9r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579KYzJO90M7LYEE/wC18tJNJvS5EY2WiOCx/vUxgrxS3DfJbqFIT160ATgJLJIz/Lbp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KpFPcDgp+5jpkQVmM833Cg8uOnh2X7LLOu5ygESenFACmXCq8nLs/wAkf92mXBMSyeZ+8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Zt4wxw900nCevPWkZ/s8VxHzLdOPmIH3KCBzxsl6AcvM8f8AwEdaiysMtrFGd10f4m7f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ijJluZI+WJ4FRxiOKKK2hw1yT87nk9KAEdjF9ohjXfPk/N6e9Jg2l15MR8y4dcs3p9aL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xuuW+ZnNKF+yyJHF+8uHXLue1AEXywxQIo33DSLlvTn+Knovk3F1EreZLgHcO1Rg/Zba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O7ntz/FUkarb3dzDCS8zjcxNAEUjrbCzht8S3jFdz/h1+lJCgs7u/Rf3ly+0lvTj+VNs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++vfl3SHt7/7tOEy6Ve3WB511Oo98/T/AGaAGTMLa2sJWzLOcAD+IHa33fapLZFtruW4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v9P9qoIkW2srSeZvNuGfAPfuML7VcIFvM15cj98ANqD+GgCpBj7FBeXZHmZBWM/wjd/6F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n3Pyw7cpC316tVaAg6Wt1efwnKxnsd3Vvep9sl/cedN8lvtJVT/Fz1NADUke/t5ckxWc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nzub+S2jhASJOGkHQ8fdWo4t1xbXQU+XCpILdz9PajzfNFvHajailQZB90e9AD43eK/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7n7q/wD16bAY7S0kWIeZcMzbievXrTo5xbahJbW6mSV0Vvx9WpLfZpVpM0reZdOxO7u/+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iIp5WBkMvbrjHaq8SHULyd5QUXaNienuaVspDFdXTKH3gqOyj/GltYnuLwvIDBCEyqnq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FFFFWQFFFFABRRRQAUUUUAFFFFABRRRQAUUUUAIRTafSEUANppp+KaRmqAbTT1NOo296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aRSAZp9IBigBQKMU5R2oxQA3FKFpaKAADFOApF606pAKUChetOp3ATFLRRSAKF60UL1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oGaAFQZNPReaRRinqOaAFpwHFNp46UAJtp69KbTl7UAPAxSgZFAp3SgAHFAGaKVe9Q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L1qRe9AAq/jTttKo4pccZoAYB+FGKcRSikAzGKTvUm3ik21ICKKkQUgWnqKAHoMilxin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G0UU0nrQAbqN1RknPWlzQBIGpxPFQZ96cG96YCF+ahln2A805j8xqldybc81rGNwK9xq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jIrc1e1C7VVJrg/EGqhWOK7aFFSexyVKlkVtQ1ZrrIIqpZw72yTVaOYTZNXrJDmvchGy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bz5SYqlKNxPNTXTMeBVN1J6muiCM5MTyiMmmM4TNPeXAxVaX5811RMJMjnuNwIqCPvUgg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ROWTEPOaEGKVRmlroWxz3FAyKcooQZqVV4osK4iDGaeAKULilUc0iLjdlW/EOmDxN4XLI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tJUIAxVrTLh7ScSKf9kj1FeZjcLHFUZU2ehg8Q6FRSR4feK8EjAggg4NVS5bNehfETww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DJywHY154R5TEGvwnMcJLCVXFo/TsLXVaF0Vpdyc1LbXjE4JpXHmKeKhii2sTXkI7UjU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owzdRmo7i529DVCNAzGozMa4jxV8UfDfgpN2t65aWB/uSSfN/wB89f0rznVP2xPh/ZS+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QWzFf/Httb08PVqfDEhzSPe/P4P+NMMxr56/4bK8CN1Gpp/26/8A2Vatn+1Z8PrmMFta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4/HbWzwddbxJ9rE9jubnaTk0wNkZrjdF+IOgeLI1l0vV7a8DDIVH+b/vnrXTQXG5Ouax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TNa2m7ZrYtHJHWubt5T61q210VFNQGb0chx1qTzCO9Y8V0cdamW4LOqKcuxwB610UqLq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/4d0qXxLq0dkh2hjukb0QfeNetHSobSEIFGCMBKb8OvB7eHLVRcKDeXABlPofQe1dnN4d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pZXh4ZfS5X8R8rjajxErLYn0G2Fvpezu1YvizwTpPjjTbnRte02DVNKm2s9tcpuRmUjB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bME7Crdxc21paT3N3PFaWsK75bidwkcY9WY9B71pOq222c1OCirHifhb9n7wR8JvGd1f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7vrTY4idyoCt2y3FefKlzZ+JfG8kxGy71hpouf4RFGn/oUbV7gnjfw9411Q3XhzV7LWra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VnVZOuNy8V4l4jn8vxBrI/6fZf8A0I1KlzHRdomg1GSLvkV6r8EfOPgFPMj8r/iYXvyf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avon4Kweb4FhP/T7cf8AodTJ2BHa2MIwPkrUihAHSmwxbRVhBXNKSLQipivLvjD4sDNH4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t4R/D/dT/wBm/wC+a7/xZ4kh8L6HPfSEb4xtiX/npIfurXz0pmvrybULxvMu7mQyux9z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RVjUBicCrAA9aZDyOgxU60wCzH+nWue9xGn4Flq6Jvt3xXu47TzIohMy+ZH8srfL2qt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5sQ/3fmGTV2P/iYfFS9iiikiikmf/ZZvl/Stqe7M57HSeKfDlpYI8jmBJSjf6yTeX4r4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vOf9WT9yvtzxNp+j6YpDSQRShHHzSqZU+Xv/ABV8Q+OoIriK/wDKmT/WH/VvtZ+tWZxP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qbQ89kbn+8fM6/StvUYNtwe1Y3wMk8v4UaKP+eayL/vLv6Vt6l5ouDz+93t+B3N/wCg1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gq6+w+JLCbaXxIV2r1O5WXA/OpvivqWoWsMJu9OSPT9y75xNudG3f88xSeA+PFemfLn9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xrY+MEW/SZP98H9aQzhtEkF1icH92x+VfQA8mu7sdvl4B4Oz5v7q561wXhmAIirn5QoD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vJCniOMq2f77Z4SgBhQAthtm1DuP9yPHT6tXk/7Smm22seHtNjnt1kLPKQGH3AVzXr/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ttt+9/u15t8dLSV9C09opfKiFxIE6NubbyaEUfEnxp+FVrpfhzW7i3hxFb6vabcJ/C0O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2f2fU/Fwxybe1/RpK0Pjvp3/ABQev4H/ADEtN/8ARVJ+wn/yMPjAdvstv/6G1U9jBzR9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SrZLe2US6td/JDEf4V/vGtD7bbJdWVrLcJFcX04tbWNjzNL2UVleEbKW7S41jUP3moTO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AWsLDTuaGiaJFoll5KHfK53SyHq7V02kD/iS3w/2j/KsmtnR8HTL8f7Q/katDPD/AI0J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ba1f8pf/rV6D4f+bRNObrutoz/46K4j42YX4deLP+wdbt/5ENdn4Tff4c0k+tnEf/HF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dXsv+uq1mWYx/aI/u3twP/IhrQ09satZ/9dVrOtDmbVx/d1Ccf+PmkxWElOE9fUelW9O2+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ux9KpudrFuoI5FW9JB8lgBvkL/IvpUjReCuXct/x8OvyDtEtIhGcD/UxyfMf+epxTsDZL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8egpGybiPjb848mP8OpoNUQrvdyfvXLphR2iFSRogjlQHECSKZZP7zVI0KwsyocMyEzP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FtC5GLdWTyk/56HNBJDJK/nedtzIZikVv/dH96rVnCyqUEmflJmlNFvau9xIwP8Apzy5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YwAgJW3UHd/00NACM6uDJt2RCFdin+Os6SRoJZHZfMunKmOP+6M9auyykTrJMv3o8RRD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Tqp33ciKTJ/cXNBYxYGjlnjV97Eh5JfT2q6nlyQzA/LbJMOf7xqMQRsZ40fbCNpkk/vU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IFnXbH/e6UARRsELXMi8edtjj9fenQhlldpPmuXl+Uf3BUbM4lkLDMrzgRp6CpW/cvNA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/dFACq5eWSGP/WeaN8npTfLUwSRo2IVkG9/XmnEKIp40OI0mBkk7mmkB4JH+7b+YAB60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P7qyi2n/AH6RiLiSeWceXAiL5cf97rVm4QeXdPL8sKKNq+pwaruSbuWa4Hy7F8pP++qA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Ayzp+7i9KkjLW5geUeZcuuET+7xSwqyziaTD3DR/IvpSRlkW2b7942efSgCPf5EW7Ia8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1NmkMK3EcOZLth8zD+CjZtRlTDXJlwWHYbqUnyVuobcs0hX55fSggbta3mRITvneP55T/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re2ANyTln67fqalWMiWOG1+aVo/mkP8ADTY4FijW2tuZS2Xm9/egB7koLm3QbpyN3me39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ENrb/vLiRAxkPb/aNK7NGssFuN7OMtIe31pMGGeCG3O6RgPMkPVeaAIztsNP+zW/724e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NT44xBPJBCfMu2G7d7+ppkriCCS0tBvlZgZHP8PzdWqRY1s70R258y4kX5mPb3NAEMar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u2IBf8ev+7UMX/Esu5FceddTIDk9+vC+gp1uyw2kaD95c7wC/p838qnVVsdTcyDzppIl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BWQpa6fDPK3mXPm7RnoPmxtUVdQ/ZGa4uxmXblUPIHsapIiWOnm5uD5sxm+X0H7zovvUw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I8s7Iz0Xn+dAFaOD7RZvPdcQqcrD+P3mqzJK02owiQ7LYxttA/j+vtUca/abGWac+Xaq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RLE9/rFpIcw2Ko+GHV+n6UAAWS8N5HHmO2VvmYdf90UrndBFBagKVKb3HROeh9TU8bm5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wZV6fhVe5Ag0uGC0H70eWd/9z5j8zUAPM6aVflYUM88kWcjqWz/F7VFbbbdLua8cPdEn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ePSr9QQZLp4yAO7nNLptuqz3V1esok3/ACei8dB70ACQn7IlzdBdq4MUX8K+7e9I5lv7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6yfT0FCo99bebIuLNSu2Md+fvN7U2+le/uI4rUkW6oytIOjj0WgD2SiiirI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ZRSkYpKAGkYpKfim4oAQim4p1FACr1oozTh0oAReh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HSlHNABRilC4paAGBSCaXFOooAbilUc0tKFoAAM04UAYooAKVaSlXvQBIBSmkHSloABT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6UooA4pQDSAcvWnUijFLQAq96cvWkAxSr1qAHU8dKZUiigpDqcvSm05QcUDDFAGKXFJQ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KAALT1FIBinKKAHCnYplLmgBrdKhJ61Ix61CTQA1mC0quGBqG4NNhfGatIRYpjTheKik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AZwapRJuXZ70Rg81zep3jO5IJxTJbmWRjyaz7udlBzXXTSMpMpajqLLERXGajMZ3Y10l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bQ5PFetR0OCpqV7CLitGNvLHFRWMBHUVbeD5a7Is52Q+ZvzUUoAp23YTVe4k611RMmMc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k3VqjGQ7NIRmlorVHKxm3Halwak257UKorVGY1F9qlQU5EzTtoqzIABil2+1AFeS/tN+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PfSbhrR9RvxaG5jOHjKq0oI/CM1hVqxpRuzalSdV2R64I2PQGnrCw+tfGWlftAeP9IwF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8hEhP412mlftU+LYQJL/S9Nu1/wCmatFn/wBCryv7Wo3sevLKMTHRo+mrzTxqdk0MgDFe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6F/Z904jQxpnmNvvLWLpn7XenN/yEfDF5H6/ZblH/wDQttdI/wAePh/4pt4V1GW80qc/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ssy9q+azijh8wheL949fL1isNPlmro5AccU3pVjUdX8P30rNpWqQXQPRQ5JUVi3WrJZ2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s2yPlmA64r8rnh6ilypH2UZXKnifxVp3hHSLnUtSnFtaQKWdz2FfHvxM/ap8QeL7ma08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3Ef/AB8y/T+7WH8fvi9q3jrWb2zuUnsvD1s+62tHh2St/v8A+1XiMmuXsJXyZvKxX0uB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ctat9mBuXs0Ucr3eoTST3TnLNcNvkY+9VBr1k+f3Ri+qfLXOX11PeSF5ZC59ai3M0YUn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s6CXVLBBvUO75/h6UkevW8hYMvlj3FYcULFOF3c02SORC2V2fWrsLU6i3Eju8tjKd+B88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AvjleeDli8Pa28n9nyPvhuJJWbZn1z2r5bDsB9/8q3fDerGCYw3Tlo2xhz/DXJXw8ay5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Wl6oLuFJFbKsAQa3LackV4z8BtbTVvh7pciTed5a+SXz12tivXYJSFr5P6tLndPqjudV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2L4O+A/s9wviHVIv3o/49LVh8y/9NGH97+7/APWrmfh98Pm3JqOtxfvOGgtmH6mvRLa4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9luRugvaT+I+Yx2Zxv7OPzPQUniuGEsXNa9pcL5gU1zGkXHz+Yf48VpvfRxvnODXqTp2O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BbIFfNH/BQH4gjwV+z/faXHP5V74iuEsolB52Ll5D/wCOqP8AgVfR1hcvOueoPrXnvxt/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p0fiiTU4/sKsIHsLoRmMt1IVlZc8DtXBJWNUfLX/AATg/wCSb+Jf+wt/7SWu88W8eJtZ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Rr0H4L/AAm0X4LeF5vDOkGSWKG8nZ7mbaXnO8qGYjvtVa4Lxp/yNWr/APXy1aQZoZEd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4exE/8/tz/wCh183RJxX0X+z3Jv8AADD+7qFwP5H+tRUGj01etSADFRgcZrhfjL46/wCE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AMTXUQ6IR/yxj/ik/wAK5JMtHB/E3xgvirxQLW2fdpunErx0eX+I/h0rDiKlcrnHvWLo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MYXgdv61cUMtW+DBUsf3aIc+SadGvB9KYDorf/TbYy8xefGCf+BL/wCg1oRW8uofFu5i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AIEu3vVZYIt9tEf9X56b8/73Snz28uofFS98391F9pd0j+i961p7sznsdd4pn0eyttkU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JkV8P+OYYJk1Ahl2i4kKuRtr7b8Tvoml2spEy3ASJvlt0yP0r4q8ffZruK/KuVR5n2qw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J6f8EvN/4VFo/wC9/exrLz/s7m+b/ero5vY/us/8C2/3a5z4FW+fhNocXfD/APAvmbAr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42//AF1zM6lsX/BzeX4l0sj/AJ+E/M7q3/iuudIP+8P51zPhb/kZNMl7fa4v+AjceK6z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8fxD+dIZ5z4dbKvz2H4j1rtrEbojn1H4DdXEeHDkP3+UfgfSu905cw9e459TuoASJPnZ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j+dcR8bQjaDahrQuy3QwB/yzXZ1/GvQrZMeawO9mbIU/39vX6VwvxjDnw/bgTAKtzyx/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Pjfa/wDFs9Vl/wCnzS3/AOA+VUH7IHhiTwpo3ijxhrM0em6JLCqfaJvlVI48lnNehaj4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Eml2RXC6ZPI5/uxjLf8AoNfOX7VXxmtvF2oW/wAJ/B1yLTwro+x9bvYjiJjH/wAs+P4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cdToPhn8Ybv44fte+DNXtpJLXwlp2ovbaRabtvmYRsyEerY/Cvsvw5/yAgPR5f8A0Y9f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01nS/Guo2fkRIDHo1iw+eGH/AJ6n/bavpfw5zpLj0mmH/kR6hlRJwP5VseHhus74e61l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MxXyj/ZNJFHifxiUn4eeLh/1CQfyeSuu8BHd4Q0Jv+nCEf8Aji/4VzPxZUSeB/F6+ukP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t3gTQG9bGL/0GqJOmsDjU7Zv+mq1SjJXUtcX/p/k/wDZatWrbbq2P/TRf51A6bdX18Dt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HKNzLjt94VLpMjNcGOL+Ik7j/CKryv8AIT/FTfDswu7y8hVtsVvtDyj1P8NQao3Z0RLY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/wDPRs06Ril0pP8Ax8uwJH9wY609WPlIxTMnlkRw/wB0Z61CQGupFDb1JXzpfT2oAjyj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kb/no1PVj85kXJaNBCn933qNWXYZmXdCAywxf3vepF3LDIAd1xJGu5v+ea0ATqwWQIGy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H8pMLAYiywiTuTTd8eFHS2Rxu9XNKrkuk7riUlhFF/dHrQAzd8wZhumliOw/3RVRlYLPB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1ZbdHJEkXzTyRsZH7KPl4qu4R4JijeXapAGkc9X69KAEdomhY/cgjC8f3zzUTI8jXNzO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HjmgbbmZriVdlsqr5UPc1aRWYXDv800mzYv9xfX9KAGJuiZ8/PdMy7m/u0xwyvcRKcky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/ZjcRK259y+ZJ6VGQZluYkO21VwXc/wAVAAoWVrsJ8lqjglj/ABGpQwMEsk42xKR5aetN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0K7Ix/FS3DZR5rgc8eXEKAIbhwrNcXPdfkiFK6MjNcTfM7Rfu4vSmygK7zT/ADzlfliH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f95O8Xyp/doAWPbDNbvy928eNnpToG8iKPHzXZfp6VHbnyZ4vLHmXToQT/dpcrHCkcfz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rHyxdRIN0vm/MfSpZAYZp4rX5mZBvb04pp/dJcQRDe5b5pfwp5T99JFbngp87/hQAyDE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/M/pxSAbYjBDzKX+aTt1pYcH7PDD0x8z/hTQd6vbRcAP80n40AOfO+eGD+78z/nSQ422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+BpWzumgt/ubfmfvSQ4228Fv1x8z/hQBGP8AR4JYYv8AW79zyf1NKP3Fx5UPMsn36iZ/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Du3P/d9zWF4g8d6V4T1bRtPmukTVNVmEFnA/3pJP/iaANy1b7JZykHdcGRgSP97v7U7f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csWAB0PzdqZMY7C2khjBnu5JTkD+I7u/oKkMK6XqCTTEz3UkRAC8gHI+VaAKiINP0aa6v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dxz0Wrf2Z4L5b27Yf6s7IO6+/wBahuVjg0a6ur4j7RGzFVHIQZPA/wBqp58y39td3uUi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zUAMEJvYLmSYhLZCxCdj9aWQm+ltmi/d26lhu/vj0+lQyRtdw3ryMY7RMkRjq/Hf2pXu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z23RpF6tx0X2oAkafM80NqPlyMn+7VfattpqxQ5eZuWz1NWYgQ8ltZoOFXJ/u8d6S3jj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xBJJ+8xoAjcQ6fe2zSsHuPLZdw57DhadZRFrm9muhhQUKxnov196DFHaXVpcTurzYYbT0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m7nuJbgFIiAyJn72O5oAguQ99phJ3RWy5x6v7H2oubgyzQW9uBtUfMy/dX2qO7aXVLOW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m/vewqwZBaJb29oqlxgMvZB6mgD2GiiirI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TFJinUUANxSU+igBlFPooAZRT6KAEXoaWiigApwGKRRS0AFLilUUtACbTQEqSigBgXF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bilCGngYooAaFxSqtLSigBVHFLilXvQOtADQMVIi4puOakHSpYBTlFIBkU5QcUgClAoC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hMd6VetOqAEVd1PAwKF6GlHWgpCqKkAwKao5qQDFAxtGKdgUbaAG0q0lKvegBwpTwKRa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tIRQAxj1qEnrUrCoiKAIZDmoJJBGp5qzKNq1h6ndGMHFbRJY26vuTg1lzXh3HnNV/PaR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jFkjagiA5qjcXccpNEtmXNVZ7IxKTmuimiHsVrqdFBqnGBMx4pJIy7kVctYRGvrXpU9j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lEsGFNSpJjPaorm4AU10RZzsx7sFScVnscmtGZvMY1A1sOtdUGYspmPAzUZOCauOhxjFV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Z2IqkUc1wPxh+LEXwn0e1uzaf2hNcTKiW+/b8vc1xOj/ALX2hSYGp6Df2bdzGyuBWU8R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UqR5oo96UZFKqHNeX2H7UPgC9wHvJ7En/n5tytdbpHxc8Cauo8rxRpwJ7STbD+tXHFUX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J1Ea4FFMtdT03Uf+PG/trtT0MMyvn8quizcjNae1jLVM53CSdmirXk37bWn/AGL4T+B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/wCSk9e0WGnNPexRnlc5P0FeW/t+23/FF/D797/zFpf/AEnb/wCvXiZpWSioLc+gyaje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rsvzH7VNLOpUi38yKGT/AJZ79341YtgYDn/Vn+A/7VWYUbybmRuS7bq+QsfeNFSeDiL5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t/tVZfeygMRxVuPUnfSprCSLMZ/fRN/FG9Q2Me62aWUZ/wCuny0m7DSIobc2z7pHDqxy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FL++dWDDBB96JIme3ZS21cZQUkkBNuZI5UkZD8yE+1YmlijcxW+po7X1rBdlvvLcxKxP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gnVYV8/QIUf+9ASmPwFdSRwai8jJ6/lW0XY55wuec3f7PHgm6z5cN7bf7k2f/Qq5y7/Z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rmE9luYg36ivbxFtGBL/AHXw9WPs/n3Hned/t/8AAq05zB07Hzrd/suaskBNpq9hPjp52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s+eOLbcY9OiukH8UE4b9DX1ysUnJ6gVLjzeE4/36rnBUrnwlqXw48T6Q7C90DUItpwSb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avA5VlaNh2YYr75J/fnyy8ZqQQ2kyFL2KC7T+7PErj9a0jUS6EezOL/YK+HviLxPa+Id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pbJHJ/qkmAyWPpwV+ua/QTwX8M7HwtbebLtu9Q/574+Vf92vkz4feKrn4azahceGI7fR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wqI5dm7axX1+dq9DsP2nvFFopWWHTb8ekkDR/wDoLV6GFnhaU1UnH3u54uMw+MqXVJ+6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9cd6gnXE5HYV4Lo/7XTwyGO+8OoW9LW4I/8AQga6nTP2qPCEuHvtP1KxY9d0QlX8wRXu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+dll2KW8T3LS7ll2jPQcVZuUlkOa+YtQ/baSwvryK08EzX1rG2LeeK5RTKPUqen0zS23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fDzW7f8A65Mj151SvTbdmenSw1ZR1R9g6MGW2UMecV0Wn8rzXyFoX/BQnwEGCX2iazYe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8IPixofxf0KXVtBhu49PSQRCa5i2LI3+z615dWpGWiOuNKUNZHm3xn+KGkfBrw9rniTV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3Q7XmZpG2ovvxXxrrPxv+K1hayeMtX+Gk114U1RmubW7tQzlFb7u7G7/AMer2T45fCzx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eg3Gm3WneAPDkou5bxseXOzMWZif9rbtX/gVe5XGof2frGoaUP8Aj1t3+SP+FVpQkVY+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7UtKUatJNp+oJwYHgYBj/vV9w/sseIdP8T/DuabT7uCbzL+aQRxyBm24XtXB+Nvhp8P/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/CGmai3/AD3EIjm/7+Lhv1rU+Cv7N3w/Hgy9tU0d4fsurS/ZL61uZYbuFdqEKsqtu+XP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EXl9BpVhcXlywjtrdDJIx7AV8qeIfEE/jTxNe6xNkLM22BD/AARA/KPx60vxSur/AMMe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tY13TFiWW/tdVlSeWJt2Y184plv93/drO02Ly4lUZwABzWCWupdjd0+PpWtCmaz7FcKK1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SWI1whFORcClUcGnKKzAnQYu4B0/exu49t3/ALNUTf6Z8Ubk3flwxPc/6v8AhVdvU1Lb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Wf8G60/P2j4rXUuoeX5Xnunl/wr8nGfWt6W7M57HVeKLyyhjIjM1y/lN81vCVT7tfE/jq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O9vvrj1r7j8T6zbLCFgS4nTyj8yjA+6a+IviRcRTR3u7fGNx/wBYvFadDOO56b8EEA+F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V0eqsRct6ZH5c1zfwOUj4W6H/uyflubmul1RwLlvqPyrlb1OtB4dONZ0g/8AT7Dn/aO48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Ik8v1H/AKFXDaK/l6jpz5+7cwFz/wBtOBXf/Fdf+JRNx3H/AKFQB5d4dHyPzjgc+g9a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5hx6DPWuC8PY+YdeMY9TzxXf6eP3A5zyBn1OVpgSqf8Anr+7z6fwr/8AFVw/xWt/tHh6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1D9xw21dtdx1B/8AHP8AbfmuP+K/HhmDypfKP2kfP/ebbQWfKP7SPx0vPh1oFn4X8OBz4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YvzWsQXyw314batfP/w+0e1n8T6J4e/1tp/adumqXB/5e5DONy/Ra+0r74b6b4wn0fUr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Mbkc43cfzr5XjsU0P4rLHGoQR62snA/6b/8A1qoxk0j9L/ClvHa67YxxLsiWVQF9Kj0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93A/wDIz1c0QbNctD6SrVTS18oagn92+uh/5GashLUllOGrY8JHLX3+6v8AOsaU5atn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C/zpoZ5B8SYy/hbxNH/e0i4/Rm/xrY+GUm74deGz62Kfyqp8RIf+JPryeukXn6Mv+NL8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n/pzSqJOuifbcRH0kX+dLcsE13xAvrcqfzRahB5B/wBtf51HrMhj8Va4nrPGcf8AbNaA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6t7X/j5MLMXPSMA8mtPwtaRW6zbQTaiSJgD1nfHJpttYKlrIkjFI0SZbqbuzA8LWhoZa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fkxdolx1qDVF8u8KSEHdcTRsN3aJc1W2iCJ2T/UKylh/z1q5sWVWijPCBxK/9+oJ1wQO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TcjK6rulbcI4+yLSADy5AjYVYwZpP73sKnVWO6McTZfzG9Paqw2tbIWG22SP5R/fOaAF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yiGD196kXcLkLJ810zNlh0QUuZPPMrAG4YoEXsooA2l4Qc5dt8vegCHYJbmKJW2QRo/m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FwjySr5dmsGI4v755qdVWZIXzi0jDbQOr+9KpZyJ51B/c7Y4v7vvQBEYiZGkl/1zINkf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qcvtXfJ/d68UrRkuctvmeIfMP4RVfzPO+12cP3cL5kn4tQASqsy3MUbbYUK+ZL605h5g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j1aobxUkjuI4zstlZST3bmrc+JnuHkGxE27Ih/FQBFcyYMs04zwvlR0t1m1Es0w8ydlz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p5pX+e6ZV2RelSSK8QuPM/eXbR5UH+GgCKGMwySNIPMu3Tp6UEeRcoqHzbmSM5P92rAb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YL+nNV0jCTqkB3zOh3SelACptjKw2/zTNnfJ6VHGMwGGEZcSHdLTiNnlW8B+did8tSR/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h3S/hQAN+6S4trf5v70n4U5UHnmGA/uynzvSup/f29t/qQPmk79KIwJrgQwHFuqHe/c0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xGD80n4UinessEPEYPMv40Z86KGK3+W3U/M3rQh8xJ4oRiEYyfxoAcZPNneC1+WPb88v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hthl8/PL/dp6lneeC2HybPmPdj7V4n+0B+0jpfwY0G3tbdPtviKc7YbJOWB9XoA0/jr8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XkV1ItxrVxk2liD81wexb+6K+KPh/wDEPxF4/wD2gvCfiHXL77ZqE+pwpb2pb5YwWxwOy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rWvHfiefW9duGv8AV7ti+HPyxJ/CMdh7Vo/CzxRFZfGXwJpumOk19Lrlos92ei5lUYWs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W0kXTLSbOZrtpO33m759lrSkdLG4t5rgiWeVWEYXkn7pwBWfiGxgvo/8AXXbNgv3Py/8A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tPM/mzvuVQO3yjha2WxA25i8vSL+6uyu5SxReqr7e7U+VGur2zmvP3aKCywn0x/F/hTL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vmCMFO2L+FTj/wBCpF/0x7G9u8xREYWI9fu9WpgILWS9W/3sYrIHkD70nH6LSKDfWdnH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duOi1NHDLfXV4oPl2SuucfekGP5VG9yZLC1issRxjaDJ2TnFADoJzZ3jWdrHucxjefT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uly5bz5m3fN3Y+3pShBY3W22XfMyHcT/ABe5qnZrFYwXzTt5srs+fb6UASXMPkfYbq5I3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8D1pYVbUppHkLR26rwnTcf8ACorq3e4TT7m8+WMTKUj7Lw3WrxIvptsRKQCM5YfxUARb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5YowQzfw/Qe9Akitbe2jt1DSsyneex/2val8yQrPb2wyAzBmHRaZA0NnZwFhvuH2D/e+t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QFFFFABRRRQAUUUUAFFFFABRRRQAUUUUAFFFFABRRRQAUUUUAFFFFABRRRQAu2jbS0UA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SjmkpV60AOooooAfRRRQAU4DFNHFOoAKKKKAClFA4oz7UAPHehetGfagH2oAdT1GaYD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nL0pAKcBxSAKMUoX1pelACjg06mU8dKgqw5elOXvTVNOXvQUkPQc1JTU+7T1HWgdhKKd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ipMU00EiA4zQTSE4phegB26k3e9RF6TfQBIzVEWpjPURfmmgC4bg1j3lsJs1qSKTmqUw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ZKhPFSGFcdKnILZppQg1sgKxtxVC9s/MUitdhgUiQiTrWkZWI5TnBpYA6c0fYX9OK2Ne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7rWqWek2rHaJr2dYkJ9Mtiqmm6/oetKG0/WrC8Q8hre4Vwa6I1rGEomTNblM8VnzRk11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fQ1QbTASa6oV1Y5ZROcFp7U423B4rZltAmartGBmu2nU5jBxMpLUc7hVe5tVPfFaU/AO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13MrHzj+2naCHRPCMg6zSzMPoPl/mDXzla2AkjWX+FRtP1r6l/bvg8iz8Dwn+COZfywK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0c5r4fE1XUqNn3ODpqNFWGPbrIQAd5BxzVeSxhul3SRoHUbeavNaYYBVZHznJNONpHA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3syosbpLE6MYUTHQ10Fh4w1uzhBs9d1O2dMY8m7dAPyNZZsPO2sclMjANO8mNQ8ICI+A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4ZMxlh4S+KKZ6LpPxz8f+H7eGW18UTvJ9xxdqkvzf8CWnfEf40+IPinoGj2PiGayu0sL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ZnEbR4LbmHRm/hrzie1llm+zsw/dsTwdy1PLDuWKM7vl5+UfWn7SUvidx06UKb91E/8A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ZHB5CnIqb7TapEZI55I3J5VosiqZjLGQlCBjoDUQkeSP7NGwDsM4brWR0lyC5hTarSCQ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/luk0cgkHKelc7GpjIV9n7vgtV5IorgbgMY6PmgC7Ay5WP7O4QnCrnn60rSRW1s+8Btz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US7jLvKsK/KWWTkU24nzE0YuSQr7jM4B/wCA0FlMTCCbE0haBjtyBVqXTnXMsYOxeh3d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rJFPHjbgjvS2+shxgxRO68GPdjiqIGi2+0DB5l+XZ/s5pRbn7NGf+ebtmrGoea0GnzyI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/Kiq2BVe3n/cdHEf8dBi0XLSTNtiP/W793P8AFVSfzRnt61MPKEGRImPSoDMJv9UwmDf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lubiePP5R/eanfZ+fk/Wr1hCYgJ/9XKrfIdv8NRbyGZdpGO9Xew0iOCLzwy5GelU3mFi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fakX7v8A1jHANNmh3qFNupbjLnrTTYCJHC0IcO4fGWPYVEbmNZfncuMdaY9s4kMakiJs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cl15xjrRcBViDk7sc87qmguZIwzIWI6Zq0CvlBmjDduO1IvlQSbFJcnnYKRnYat+emMp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OXjTwLpsenaFr8llYxENHbBFkiXP+yVrzkgGfgcdwasAjsatOxm4Rlue1aP+1v8AEHSf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/wB/z7FUz/3721En7TF/Pq11qepaDbXS3XVLO4aLb+e6vGOvB70iwRiOQeZilzvoZOjD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6BeXsFvNpl9Y+dIsYkZkkRSTgZ5rvP8AhoLWvglBciXwjJqnhi4uXddXil27bkqP3bL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uTb3UHlnnzov/Ri17T8Z/EN/e6dHoxZX0m3vJLraf4pSNufyWtINy3OCdNReg7wH4nn8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5r6/naSSQnLOw/8Aia9SsOUrxz4VQIbOIqiqNw6f5/4FXsmnj5RWpztG7aLwK17ZflrNs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5aq5mOPSpYhmm7MipY0xmpAXINxa/ux/ro//AEKpozj4sz3WoSx/u7v/AIDt2VEAftF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KnSQfZ/ilcy383/AC9Ns/744UCuiluzOex2PifVbWZoxbWE0w8tv3j/ACo67f4a+JPi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dOfmP+13r7g17UXkCCDSpTCsTgSSsqfNt/u18QePriMm8kaAxruPCc96pLQxR6Z8ETn4V6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8C+ZuP8Adro9X/4+G9sf8Cb/AAWuY+CX/JLNH8qX+GX/AIAu5v8Ax6s341/EW0+G3hm51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Le0/i3fwr/7Ma5ZbnajnPH3xhi8P/ErwT4Ptf+QhealbPN/0yh8wf+PN/wCg19Q/FVN2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yu+Hmt6jrHxa0TXdVkafULnVrWWRyeRmVdo/T7v92v1V+I43aPd57KaaA8l8P8l+NnUk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H/HuednBbP8AdX5f/Hq4Dw/1f5t3JO71Nd/YcW/TdjLbfU/Lz9KoCS1XBbn3/wB0fPxX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luPLMmLlCAP4Rs6121qAkZYDdlsc/xt81cd8T93/CNqBKEUXMe5/U7fuigDF8BKJPC/PG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xJ8SY/s/xV1Rg20C9z+HmV9xeAYXXw1OCQdtwDu/4EOK+JfjHGLb4naxlMsLktj/AIGa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641WFh/fWqFoCt7rQ/6idyf/AB+tGwP+mW7esif0qv5Pl3+tf9f8x/M5rO5aZAxIbmt3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6ZA/+PViSL0Na/g58396v/TD/ANmppjuefePY91tqq/3tOvl/8eSsX4LSbvhd4eP/AE7Y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dLep62V+P1SuT+Bkm/4X6D3/AHGP/HjViPQI+R+VW2tob3WtRuj+6u7tUM8n/PKPGFX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vPF/z9SOuyP+4p/iNXhbxW9vF/zy2fP/AHpW3UhpEF5sjgkIjLwK8oht+7n+9Uej+YCy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zdkH92rMm+S6YKP9JLSbc9I1xVazREibB22iLEZHPWVs1JsjZUpCGmIAgUuqKOsjVTuF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ttj7u0QzVqeRyIyqA3Um8Qw9kHrVR0RUKK5dTtNzP3znpQMBkzn/n1jZt8n8TtTrh0hjh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uaf9n+0W/wDzyi37IY0+87Y+9Wfp1xL/AGhNaXfl/wBq7P3f93ydo+Zf+BZoAvQJLB5k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9IxTfs/myGLJ+xRuC7d5DSTxoVlRHIgTBml7tUyzKFSUDECyDy4/WggiAEUsDsv7rLCG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k7p5I2+iire4q9sxG66JYBOy1nSFjP8AZYjuuZIzvk/u0AOhYyTGG3P/ACxzJIewpBF5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1G9z/GaIIVwIoW2wpFl3/v1adi6PvURQiNdkY/ioAqSr5wnlkOIwgKr61JMwWR7iUfvS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GklGZCg8uOnSRSwuZZwHu5EG1eyigCOaM2lxJNJ+9vJUAUD+GnTxSxb1DB7h4uT6U8xP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ct/dpypsZkjbfM0fzMe1AFb5h5cFv/rNg3yf4U23iYPFDbHA2t5knb/9dSRqbhIoLc7Q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+TbwnZCoId/WgsbGEPlRQ5AV/nk9afJ/pEDpDxAr/O/b8KIVFz+6j/d28bfNJ/e9qTzR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3J9aAI2QzeekBKW4A3N0J9hRHGlzcQCI+VbJH87L/F9KawbU5ZUQGGwRAS448z73ShyL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GmM9C9VcgW1ZZ7aKKKLFsHIYjjPXpVGec3sF1Fa/uoEJDSAdfZferUs7zxQxxjbbLLt+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03+1XF4Oku/Bvgope+IZyUluozmO246Z/v1k3ZBudP+0X+1LZfB2zk0TQdmpeL50EUcSn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3vavgq6u9S17Wp9Q1W4a/wBenPmzSznKwBv4m/2v9mon+0yajeXV5qH2q/lLPc6hcnIQ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vxamoCfSNJuvJsBjzJh964auSU3sjWMe5b8V/EGGyhuNK0QfaJHOLi+ccsfRau/AvR7v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7z7Pq9m5P/bZawPAnw7ufEVyohUpEh+Y46V9UfC7wPHoN9prRqI1hnjlL477h/hShcbaR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mLeiOA3F5IR8w+8fl7+1XzEtk9ncODNOfTqp29FpZmi0tbgRMZ7mQD5u54/lT1DWkUF1c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Oi13LYxK4g+1SXlxfOrgHKxH7ifL/wChUOpuk06WZysauNqN1PHenW1qWurq4vCqYAKw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ZPBJd21lLJ+6t942xn7zfX0pgTQebe3lwAfKtgF3Z/i+lVpGzp0dtaABA6ZkP3V+b+dWj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DYgVcv0H/AAGq4fZpr21uu5/M5b+783U0AWiBa3apHmSZ1PB6n/61V7DT44jfT3TAyo7f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B107UYs5lmKHAHc4pbKIhtQuL1hvZ8qB91OBQBSvDJcWNtc3J8qNZk2Rf3ucZb86vtuv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+N/XrwKp6pEbrTI5ZPlt1mQle7fvBV9JTLIFt8KuMbj0AoLKtlcC3lv7W3XdLv+U+vyry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p4llPmTkDJ9/QU2CFLK5u1iBeaQg+54p6+WltvuyGIHAH8NAHrNFFFWY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AZopV70APAyKTbSr0paAGUUpGKSgApRS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oAfRRRQAUqmkpV70ALRRRQAUUUUAOXvTl600DFOXrQA6pF+6KjqVegqWA8cU5elNpy9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8dKZTx0qCxV609etR09etBSJk6U9e9MToaevegYtFFFABmmM3WlJ4qJj1oIAtUZNLmm4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lPCUAVmU1EVOauMlREDmmgKrkjNQtCZM1dKKTSooTtW0SCgtoV7UptcjpWgSMdKiaRRm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mqgHarMhBzURFAHxr+3FqEtx480qwll/0SPTxsg/hVjJy2P++fyr5s8+K3+iV7n+2Jcf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/Zkcv/fc0jD/ANBrwkDz28qXqn/fNctR2Pbwi9wvXHibVoJ/3WrajamP7wgvJEx+TV1G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Pbww2/iy+2LuGycrKCvuWXdXnt0FiuHGRg8VYggMWzyh5jVye0Z1OCe6PZNF/av8AiBp8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kT5TcW+0q34EV0tj+2Vr8WIr3w9ZT+skTlf5185C+HlccbMVqLMJVUbcVtCvNbMwlhaMt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b6PJ/wAfvh29Q9zE4Zd3tXSaV+0j4JuL+0lnbULLY6ud9uxA79q+TbSKJvM/GrXny/6z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ra1zh/s2i3c9b/a3+IXh74ojw03hzUlvhapM0wKlWQkjAINeA6dYStIpJH1rSuYY5AxZN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doMDbxXA5HrU6fs4qJVvYBDLgnJFVPs3n5k6gfe+f7tW/t81u5jikP8A31SwXbea8TRoQ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C/aIXbMuZYlG8FDgVVt4jJcFn2nJwvrtrSDs1tlYEKBsOrDBxTRNaGRj9naPcu1T2FWU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JIBs4pP7NaGIzNK5ljHygHtVuVrRnuJyWTe2FBFT2pifcWlXptwTQQZv2c29uc5kln+7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GALrtY+orX+xTTGMQ7pZF6YqKbT5oDjyvLPcUgGWtj5xt4Tzt+TpU93DDbOwh/ew78JIP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/a18wiLzT935x8pWo5+v/PLzP+XeP7tMClNAZ3ADhSRuyOppnkIVw7ksUPI6irhQZCmAo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57R4o/lYbAu7J6laRRU88Xc/yqFRByqjA5o3bCyPEq7x8rsORird4j2dpseNoHP3VYc1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iaQhfvKMgZqzM27m2+z6V4f/AOWsslvJN+cn8tq1UA/0cydvuf8AAqu+IbX7PdWC4/ex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9V7f/SLY/wDLMUCIILdTGQRU6RCO28mLt/y0dPmambCoJHK9jSWc0aXLSzDomygCFA0M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PJ9kA3lx/dNR+WPs7TGQbz/BStFJLEmGERPNADnuApa2faXQ5G2mfaSY3TaGPc00BIbg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pszeWrgBQT+tACK0EKM6BmI9TS2kxWXLPtDd8U17f/R8xqd3f0ot1YxkSHAAH4UDNK38q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2fIdm1t1Jf2x24LRmYPsfn+EVVwVKfuvk/v1Bdy5ckEtk5b5elA7F6yslmhmaVvnX7u01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8snY9qrW0xj3GJWCt/CasC/khcBHV/YjpUmZUFxJIQgJ8xRzkUiO0g28EqeauvfsW3GFX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gAfy/LLHmggx9R3xXdswBH72Pn/gX/1q9h+IM8skbP13tv8A5/415xLcWd0QPn/dsO27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aTqVtLEftEUvum5f0rWDscdSnKTujp/hD/yCo8+o/lXs1hFwvpXh3gHxHouiWSi71OEB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6H430K4jUJrNk5IyN8u3+dbKSZxypyS1O5tR0rTt/u1i6brFnqEQa1vbWVexikVh+lbF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H1lqd0c7i1uX4F9alxj+VIowK5nXfiLo+g+MtG8LPK0+s6o7COCFd2xecPJ/d3cUXFY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/wCu8f8A6FTZ/wDQPireyyy/vfP/ALnzbdn3QKcMefF6Rur4/vNu6/8AAaWf/R/i1ceb5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to3ydq7sPa79DGex2HiTUJ7iGF47DI5/4+JvavhT4xa7Ho1vqE11H5WZH/wBX9a+6fFd9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hH/PebzX6f3R0/76r82v2qtXlguYbKUx/fef65OKgxR7/wDA/wAQafp/wL03VZpo4bSN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hmr4r+MnxP1H4u+NZdRdmTSoSU0+0J6rk/OfdutTax8W7jWPg74Y8BaZO8MUSyXOpyg8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FXlfjDWP7H0/+z4v+QhcJ8/96KP392rjmrs7kjo/h9rH2/4peEbS0/5B9vqts7yf89ZN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IgzpF/wD7r/yr4D/YN/ZtZobf4ieJLYNBCCuiwXC8vJ/z2K91X+H/AGtzfw1+gHj5c6Pd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7CPG/CzbXleX+NDs/wBhf7v+9Xo1lxE/m/uuDv8A9lfl4rz/AMNf6yQ+n/167zTv39t/3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vf7tMCzbkyPs+6Sc/7iZP61yPxMhR/Dq4gLFZoikf91cfePvXXWWGlz94bw2R/wAtWz/K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2YmfGZomMn948/KKYGH4ECnwxfYVlVZsqD+HJr4s+PMRX4m65ztxK7A++6vtfwE5/wCE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5P4LXxp+0HDs+KuvL1yZDj0pHPPc/QjR282HT5f7yxP/AOOrUjjdqWuD/p8f9QDVTwy2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IG/8AIa1dRP8AiZ64O/23/wBprWY0UJztIHvWl4PO3VLn3gP/AKFWZc8zH/erR8IHOsTDt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OZ8YAedeD/pjej/x1a5f4BaPd2Hwv0j7XF++8mTybc/KzN/e/wB2u61e0SfVLuZpBFFA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b+lX7WCQ+ZDH+5ucbP8AZij21ZdhpjbZveTdvaMzyjr9BTrlgHjkMe91X/R4R/vdWpkc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oEZiXvKakhDNczZYefJFmRu0A3d6zNLDTGYnlikcqrSu0lx6cfdqvbzLNGJXjCweXGtv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pNgO2Ul7WKZgB/z1bbUFt5kYDHD3DQpgHpEm6qGajxSMfLRgbolhJL/zzX0qBjHGrFVJ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wgViqI2IFZi8veQ+lMlyiB9v7/ZmGL+7QBOfMaTzXjKXTNkD+4u2sjUNP/tD91ay+VdW+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Tb/wL+7WnP53nzQxf63ervJ/cXFRfZ4hBGP+XWPP/A2oAztG1D7fp80V3F9kmt0VHt/vb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V/8A5bmX/lrv+SP+5VXWNP8AtGdQh/dahGn7n+JX/wBmQf3f5UzQ9Wm1FGjubc2Orwsv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VW/iX+61S3YCecSKsSQndeNI3mP/AHVw1Q6fi38uKHmKPdvuP77VYJ/0iKOL/Vecd8n97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FcIvlf8AHpbySQfc272FTzoAFvjyvN/cxRw/991PcdDLL/c+SOuLvPi34T0O4ls9b1T+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uIW3ezD+9urrbe48+2tbuKaO6FxBvh8t9y7T3qI16cpcieoBHGV3TSfvLhov3Y/u08K6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0G5/7tOto5IFaNsM5g5P92pDCpXy7VtzeUN7VuQM2NAgjhbdI0fzSelEKCabyYTgbP3k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oj8oj/eN6VHDmaTy7f5bVU+Z+5NAFSINdSQxwt5VuF5f1pyqLmKGFD5VuhIaT19qdax+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TwO/0pYgJY7UthLVWOMd6CyN28y38s/ubWOTBbpupm/7b5u1fKs0I56bqfdRfbIWMnyW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aklcyJc7x5duhUYHegCW4ZJUnbIgtUiBx271SiP9oRQlh5dttyEJwXx7+lJfXEV150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7Yxxkf3j7V8V/tK/tYXOuqfBHw/ufLVUKahqqHG1ehVD6e9ZykktSUrm7+05+1s1qlz4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uY7rUoj8kC5OVB9fevkKwCW8dzNPcEJIxe81CU5Zz32n1qKF9Ps9PkkecwaamWubtj+9u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eXeK/Gdz4qvBbWyta6VCT5USjG7Hc+prkcnJmisjrvEvjDw9cwNaJPJNaA8R2w5b6mme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kmhs3tNNB6sfmYVp/Cv4Kz63LFfahC0dpwVQ/wAVfU/hfwPBptrHFb26xqAMIq4zXTGl1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Y/hH4e22k2MMFvCFVcZwOTXpmjaKLZk2rkjHatDS9GCAIBwO9bEhjsEyRyKuyRzqTbPo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NunUcDqeO3+zUyLHbQWlzM+64yMJ/dOP4aj06OPTYwZM3N28Y+b+JuP4f9mhoxbx29xO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otWdi2G2tmbvUr67v2AjjQMkI+6OD8ze9QKr6lYwTzOY7XeMKeHfnr7CrEVu02q3Nzcv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3+9WbNNPqmlqwHk2SsBx9+T5ui+1Ay6zvdagsFr8kIQbpOy89F9ajluo4bS6tbNPMmXe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S/adSFjp2F8uM75P4YhuXj681VlWPTNJvba0Qy3TCQ7T1Y+rH0oAtpEunzwzTt5053DIH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8l5fS3bYBKlIB91eP4vyqxKgs7m3nuZN05yCfwHC0y2sZri/uZ7geVB8pSMdRx1agCrO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FYEnufmq5d3BF/b29iA+AQ/91R/jWbc3kmp6YyWZ2Rj/AFrjv82MLV67v4LOe2tLRN9w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oLJEK2U02CWlfH+8ahiQGzM14QoXPHZfmNWbZFspZnmbzbj5cv6ew/Kqklo89nNPMcWwD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APYqKKKsxCiiigAooooAKKKKAHUUUUAHY02nHpTaACiiigAooooAKKKKACiiigAoooo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FOpFHelAzQAhGaTFPIxSYoAZRSkUlADl6UtIvSloAfSr3pKVe9AC0opKUUAJRRRQAq9a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wA7UqnmmUq9agCSpVIwKgqVegoAeetOXpTacvSpAKKKKQBTx0plPFBYoGalReaYOtTKK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jFGcZoAQnFMLUM3Woi9ADy3FQlutKSaZTEGaclNoBxTGTqRjFLUSmnrzTKQx+9VyCTVs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EZHOadvC5qViMVA65zVozIpJ+tVHcsasmLOaj8qtEIiqprE5stFv7roIYWf9DV/yhWP8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aGMASXckduDjuzU29GNbnxL+1hbx2/wAXY4v+eejWH85q8LmnUXbY6V71+2I2/wCNupf7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t/7NXhfnCEx+Z031589T6CgrQKPkRM800vH7zf/AHvlqe3uPIE0sP8AfXFSGNWuWiHA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/pEEXmxcxuyeZXIdFiGVftDSzMMyD75PerGn7Aoy2c/dz2qmYLgxyJIMzBsEjvWta2sNu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x2qxDZoI7fy/K77t/wDn8KkA4xTEs5Yc7zkU85Ck1YJBcJIdO82Uj7+xP9lfeqFxccRe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1RCep8znvUN5IN5EvNQarYqPaRzlWjYryMmrb2rTSqsA3YHLChJlS5MdumUO3G6nxyS2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D9aBkcYBdIlyZMlc+tXRaJa3EQlyN0eDVdbvNpFG2EuEO7cB1qxHcSzBPMIkn8tiPwqg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mAu22nzWMQgiMTbZc7X/ANqkXypzEP8AU4+5HGny7qkkgEvmRHdkFT/OgCWeFfOV41xG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0OGIJNEMjRygspEKnbzV20gRpJmDBR1WswGrJJHbYMvnMOCpXpSee8JIKRTR9TlelRTs9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qamhkI28AN1YGqAbcaf/AMtZbX7j/wB/+GobWCIHMX2j+7nerVrG/wDPhK/8tI1/8dqG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5QkOx5P60kBm3kMUzPIXPljpkdKj+zi/ziRPK2fPn5d1aOq2KRXFxbxyZCbf5Vn2reUu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Jsauo6bJqOmaNPDLEZfsQs5owRu/d7grN/vL/Ksj97DDHaxR5l37P+BHirVuvnjzI+f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eCfN8uRvu0BYr4/f4/5Zfc/4FVedYVyJOK0rm2u4v3kk0il/m3Sfdaq9yktrOfOhjk+T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8i283yv9z/arOHm2/lebL5vyNWuZvMjRZYtgCcCN6cNPszb+bI8i/rQFikgCx70Kk7N2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5G587QorodS0qK0kZDOWZcLjFQWlvEogKSDMTHqOtMRTtyRbGI9ar28/kTkyjIH8H96t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LzYvv543c1EdLH2aRmjlDD1xxSQDIpgU2qm6J/nYSf0qpcpNcO+Gxn+KprbysxxSB8f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46U2BUsopIXkEpG08LxTpLcxzrKhUEDJBFWRIblJN5AERGKhhPlo8gcbmUgBqVx8o25j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PNVgWnlOWKgnPFWsKoQXC5DIFXHekgRoYVeSPaTkLmqMxttEHnnOf4PlWo7cZEnFS+bj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hPFPI0nleX90f36TGUfP+z28tQD9/AIo/wB5lf8AWSfeq8o8+f8Ad/8AAf8AP40otpZ5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Tq1CYJFe2t5rdcxZ83ev+rfbWpBrWuWmDaanqNt5YVTsuGPNL9n8i4NsYuYNu87/4qZcQ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1iKj/AMXWquyFBdDpNF+L/jjSTiPxLeOG7XIVkVfxFR+H/jP4m8PeJdV8QQx6fcaxqbbr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bt2q3ULjsKx/sYUEHnA9KoSWayuWHXpUKTJcU9z2nT/2vNXt8C+8P2FyN8efImkjO0V0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4wk1rV/Dt/DFvbzDBdpKzfLj/Z4r54ltlgMfGaZ+7xL+7rRTa6mMsNCa1R9l3n7YvgP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13Ze4sdzfd+X7rNXxX+0XfWfjvW4L3S50vFSFwEWNo23Md33Wpl46yqkcQ2vjk1n6gIpx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88VrCo7nPPBwS0PEtO1CLw/4Xi1CWLzfnZIY/wDnrN/gtdr+yx+zze/H/wAfSX1/5n9h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uPPO75Y1/wB79BXGeHvh9rfxI8cWHhnRIZLu7kf7LDH/AAou7lj6L/eav1j+D3wl0z4M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il4lD3VwB800rfec/wDsv+zWqdzzZe63E6OG0tbC0hsrWFLa1gQQwQwjCoq/dVRWx48X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/wD0Guc8UauNGsDNx50nyQx/3/eun8aru0ab/rif/QaaYjxfw2u4yc7SWOR6cn5a9BsO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fRdp4rgfDS/KP4ss21/73zfervrP/j1z1+TCr/eb1qQJYMMzDHlguC4/55jJ4rnPH6f8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8RSH0HrXR2qFBz+9/ejJ/wCer7v5ViePI3k8K3iLMIXDRmSbtnP3RV3A534dMv8Awj2u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30O2vjv8AaNjz8WdcJbawduPXgV9i/D+Jxo+tI7+YQeSO42mvkT9pGE/8LY1htu7JOD7b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7t8Itv8NaBJ/esLZv/IS1qPhfEWvL/wBN1b/yEtY3gg7vAnheT+9pNof/ACEta10dvivX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1A0Z0/8ArW/3v6VDpGsf2fql55XX7O2+T+FPeodRmLGfyTl1GcVT0b/SPO8397a75Nkn8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VoRaRsxApcwyCPzZHWUQwHoDgfvG9KmhcLLcpLL/o6FWubhufNbZ91acsZCSsX2Xku8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gpIoBLNbybALdCotrb/nodv32qDZEEPnSR2c0ilZZBGIFPVF5+Y1oqECOinMCiXzZR0l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aIyZO1Gnm/urn7qmpHmCRCVo9sB8xLa2H3mO77xoGR3D+TOGVBJcyOEgtz0C46tUOnwP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kuZh/HznatT/AGPZJJI0u+4mlDS3PZBjotVp7lLLSZGRSsMMW2NW6zP5u2qA2V24LkYj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qrBgzRA7p3T527RrUwkbzGYDN07Yjj7Rr60xIxFFJGG+Taxnm/ve1WAgGPN4/db13yf32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FDL5fm/M6We/95t/vbazvF1hqV/oV7b6NqP9lSlolhk2bq8r8OeAh4G1a/utZ8XJDr8d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5U3fNuZ64cRiI0VzSA7n4i6t4ps7M2vhPQ3vNQkT99fzbVgt4/bc3zNXzL4w8RfE7wh4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i01CNFR5Le6j+6f4P/Zq9R8N+NNYi+NF7qFvqP8AbGh61YzOk0TgwRRxQmT/AICysu3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7w9c67dQ+JJvtsc7Ce6tzL5cszMNx8t/urXy+NxaqSi3sI2vCXx51PRfD3i/VdQudQ1C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4bdEnmOV5jL/AHv93+5Vj4Mftim2mfSvFMtn5BidrK4kYqvnlv8Alof7teN/H/UPhr4p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Us0VtcE2t9pM+SbY9Mg/7XevJb+4lt7jyvKji8ybYkf8SKW615lSrOlNOmxn2H+0f4gt/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h8uVrR4bt4vmgCg5XY351B8L/wBqPVNCW3ea1WXwxb2wto7fb+8Rd3XzG/H5a434beB9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3qkunyamsCafInnwXEeOfLh/vbvlr6A8JfAvRdYht4NU8Dy2ltK7P9ruL/8Afou07f3K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KdTF11Vg7PqB7J4e8Q6fr+nxTaVN5sUkPz3H8Sf/AGVXrgTfZ/8AiX/88fn/ANv/AGV/2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m+FtHi0vSPNt7GLczuX3NyecGte2/wBIt4v+WVr5P+7vr7uknGNmBVt7iLULeKaL93a7P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4meFob82cupxw+X8myNGZXb03bazvide6xoekyT6ZF/od3Gzvz8yMOuAv32b+77NXgg8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3cNxFp9w6p5kkHlsmW+8Frzsdip0laCA7jxv8Rp9e8QWI07Wo7ay0598duHaLzfr/s16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D4aa61i7WeaO9ZflQonrj/a25r4y0P4nyzfE7W5PJ87Rba78iGz/AIkVZNuSfvP9yvvjT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mAEQdDs9Wbq1eLllXE1q8pVJGt1bYedrwSyTcW6yAqv07n3rM1e6Wyt726vXW3tYU37n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UeItWtNH0m61bU7mOy0+2IeRnbCxj1avgn9o/9pm8+L2qX+i+HruXTvBtvIFlugcPeEd/9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1FGSVzS/aO/aov/iHeXXhfwTdvY6EsXlXurg4Mq99rf3f/Qq+b7m707QNNe4uHNrpvUKx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6pe2PhrTBd337u0HNtZA/NKfVhXld9qOo+NtVMtzuYniG2QcIPQCuSV5M0SsiXxJ4pv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mDiOBf4a9o+D3wAnvhBq+sQlYDgxWxHLe5re+Bf7PTRvDqmswCSbgxwMOE9zX1ho3huO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cfoK7qVJRV3uefUrX0Ryeg+EYbaFVjhCIBjgV2uk6OBj5cCti00tCmwLjFOupktE8oYB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yxafEcY3Vzd5dm4JzVu/l89jzn613ngD4VSax5eo6sPJ0/76R/daVf8A2VaixpHU9W0j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9yyQRfvJPvPwf8Avmrc/wDo9vFdXX99f3f3tvzdKSyWO0us582aVNo/3f7o/wBmgf6P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12R/wr81Kx3LYgFvNf6xLLd/uovJXZb/APAm61UuPN1/T/3P7nT43/1kf3nw/b/ZrR/5C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6i2fJH/e+bvUA82/0+aKL91a72/ef3vmzxRYZK0m29t4NPAH7t8ufuqMimQlLOO8jVTPc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pUgkWK7tLW2GDtYM/Yf71LO0WkWV9wZ7p87QPvNx29qRYy/jWyWC7u5Q8m4cdh8v3RUF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C+Ta7F2wnqfvcmkt7Vrk297qLiSVTlI/4Ixj9TU0bTXV9KX/AHcG0fV+W/KgCAiSXTZI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oP8AZqxNFb2otVgBMrP2+83uacJXa3a3jUKcEFz90UrJHYPCBl7hm4HVmP8AhQBKFjgu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IbsOe3vWXNbzatbyqx8u2JOA3U+5rTiswt0812ylwoJTPyLz/OqZD3yyRxEpDk/Oe/8A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UVZiNop1FADaKdRQA2inUUAGaM0UUANJopTSUAFFFFABRRRQAu2jbS0UAJto20tFAC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lAxS4pQKAFApwGKAMClAzSuAhGaTFSYoxSuBFSbal2U3FFwEVeKXFKKAKLgLtpQMUUUX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UUUUXAKUNSUUXAcDmnL1pgOKVW5pASVKvQVBuqVTwKAJacvSmbqcvSpAWiiikAuBTqZTl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K9RAZpy9aAJ1fg0hfg0wHFID1zQAM/Wo8mlPSkWgBwGaQinZAFJQAgFHNLSE4poBV5qR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kqgJT0NQuetPLZFRHvVWAhZyM1GZcU9x1qB1600QKZ+tM86oivWozmtEA9rxVJBrkfGd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wyBO1z/3ydv9a3brv9a4hj9o+JCMozHawwxZ9GZmZv8A2WonsVT96Vj5V/a3m8/42eID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EBXithMWmmi/2q9M/aMvPtXxm8W4PLXzH/vlVX+lec6ej2rlwB5uc/wB5a4Zn0VFWiiz5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rg4B82LMXV/n+7VmSc3d1HNJE2di+ZtXCI1Nn8q4n/ffuh8yP+HSsTpIra/8AI86Xyvxp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BjqG3HX/AJ5e9XIilvMdvT77yfe3+9ArEwBKYPHHemNZw3UJiEnJ+T7/APFST3QYZDZG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uj++3ZTP92rCxB5HWXP/AC02J/srVaWIXcUcsZ8vy92/5/mdv7xq4p/1sX+8+KrqIhPj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/vVlYorKJF/eD/9mrfmNJbmNm3S/wAJpRDgS4Kfw/w/epluhB8zHR/0qgKnlyqfn+96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F1iUf8sk+81OEIz5xP8AH8n+yaIAcHP+r3f6wfNuqUAsFwBNH6D5nj/iWpVySzCY4+Xq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U8z/AFX8eKsqm7kYpoB1uf8AR254jy6p/dqXClMo2T3qsIdu4+bgOPv/AMLVJZJsEo3B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/nn97v3Z37avC3CngeZGF+Z6z4li82Uycn7yJ/Or9sYiDzx/vdqAE6Ayxfu/4H/iytVI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1b5UX+63rW34gt4oTbSQReSCm940Py1hRJvmc4xg5oA0Ji93I6uEyU2b95qnFYvCWcMDt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fzkrMt7iQmQRn86TYGgIP9UZR1yVf+7UkVqJVkIMY9B/dqt9skurWzgYc26MjP/f+bNWR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pAgS7lu7aCymIMUIxHj86g1FoUiMMMry+X8/7z+9/drV0+CNYDJAUYfxM3as/VIv3oyQ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ZYBlsk96dKHSDyy/ynvTftZiYxumYzxmnTh4ovnXMLdDQBpati51qZv+WRdZUP8AeXbx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iM/crX8QW/8AaNtp+qwyxnzEVJo432srDA6enH/j1Zv2iK3yZf8AXfwR/wB2obuTYljD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Y70wWlz5jGN3gToF3Vat5HvIWljGWi+ZmNVp1mT944WRpOV+bpQIg/e/aI4jL5vP+rf5t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fNtorr5PuSDbtb/gNRxQ4vIj3X5mNW7pFh80nnL4qwMy5jjZjG9oIB8r4STIb/vqlgtt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X4V1X8qu39vFAZv+Wp2bE/3qp6faMLzDNti/v0FiXNnBNtW3nM7D1iI20i2JZTiQTY96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7Tp/e20kCyRlyDjbu+SqJsRvaSqfkUZ2b1qMCYcSxnNXbREM4JkxK4x/s1YA/f8Ameb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sZdtby+RMf8Ab+T/AGV71VwSZh5n3E+X3rqZroLD5UZSRPQoKpBcw4eJCC+9j/FQFjAB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V8eXMYsS87GZ/wCH5v4amAiM/leTxvxv3fw+tRfZoric+T9oH987Ny8UDWhIEkjidl5B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/wDWf+hVdexUWxAv8e3lEbqhGnicriaMmL5h82G3UrEtFdpHdx5irlF7GoxDsSQu+BMM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blQ7kBomO4tGc4PpTJrYIFQbvNbkhucVBVikjSSNDHCzxxbFT+627vmsDWx9nZ4x271v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f7bVmawIoPf5N/P3d1URJXO18LafqfwxaDXfDKxaRdiFjc3slsjFU+8d2fvV66n7aVjD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7r25RczPJtgZV4aRcfxN/dru/gn4K8OeM/hZplzr+j22oOSyyI6sE4+QH6V5L8UP2cvD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4atpUs4rp2fTo1Mn2k9T5eOy15FTB1veqQmfMvWZ6Tp3ji0+L+of8SS7/AHtx8jx/xWkY5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4tGdFm/64n/0Gvin9n7xBB8J9e1PVPEFxFYJ4gt/Nh0xY3aeKPzCBM2F2juu3dX2R/wk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1DSdQt7u08n/WRv8AcwOc+n/Aq7cLVn7P39yEzyLwt/x8P+O//YXsgrc8J+OtD8TahqOm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lrrEZCRRrlcKf7xavnubVdY8WeM/7L0LUZbqwUkpcRp+4ik+vdq98+GHgOx8F6W8VpD9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n711PtOWz/dU5relWqVqjTWhR29s27ey/u2zhAf+Wabhz9axfGiRr4UuFMZljOwonf73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MTvXdwf+ehyPlrG8WKZPDN+C4Rj5e5v7vzn5RXpoZzPgQqbDxAkalRtXg/7pr5N/aSRU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SAf8Axxa+t/AcOyDX8nJKJjH+63FfJ37TMf8Axc+6+XOEUt/3wtBzT3Psr4Z3H2r4XeEH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v9dsar/StbXrz7N4x8QRL/rmFuR/34rkPhKP7H+HPg+66Wt5pVtvj/hSbyx83/Aq6/UX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91c3MeLuU/8ALKOMKqr/AL1QVEqSaTbppF6txJ+6VXN1KOrsPuxiobJJY7i4fYEvWMxh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N71MbqTzb6F4fMhhVzp8PeUn+KT3FDRr/bOpxmfKh5DfXg6bti/ItBuka3lRT2UZwVtI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cr/KnJEzXCkYF6+xQ38MCbaIp5Q0RVBHMSEtrZukK7fvN71GLmNEYAkQRvGLm57yNj7q1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VLE2UQXb/euH3dPpUkaTtdAyAC+kEg2/wW8eahiufOuC5ANz5e2CwXkxLu++1WiqpujV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E5+7QBFJGnmssbhLWN13yD+NttYniQ/aLWxtY/8AWTTqkdv/AHFjfcWNbU9xjypv9uP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9hNP4u0yWWXy5Uhuy/l/dTcdtWB0yDyxIqS75PMzLN2U1BIYnh3OdltEGbHeU1KixSwO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d5Gpkr7AkjxB5CGSCH3qwM7WNVg8N6Ze6pqLAC3iDJFH97H/AMVXxL8VPEWqePfE942m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KTHFDukdP7q19L+P/AAx4m+I2tNpVpM9nokKL9qu/urLJ/dHqq1b1PSNO+Cvw81a+8PQI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mnmmbhef7q/er57H0ZV2l0REtjwSHx9438E+GLHRdbj8NaXqLxyWUt1d3McN6kEq4bdD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r5V+Kfgm60qxttQsdafUrbzpoNxhf+GTChcj7zLX1n8Lf2dpvF+r3fiHxN9otNK/132j/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fe21D8ftDj+B1zpV54d0mztNFZDe6td6ojTw27bsRtg/N5n+7XFDLJ1VclHxBo3hfVrj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r53mPt2L/AHq7rwn8Hda+Jd/resyXlnY6TpyLc3t8fm22+4jdHH324+7urlW1lT4rtvGd9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JvttosDQF4+PmVW/hbPy/Rq9S+E3g7xXrGj3en6JpOoXenxwxzXsdum7epbeqnb95dy7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SszQ6Twdb+IPDGn2v9q+Z+78tLLWJEZd8eOEA/vLX298IPFj+N/BNkpZxNYiS0vZn+/J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4vevjdfh14x/4lUV3pN9pmkPeqJDcIyqGO7+H7zN/u19b/BjwDqHhTw04nnSGzupxdJ5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b0+7WWBw9WliucZ6FEqPGiuGFpHGw5O3fVHUbu9sNAWe3iE5gtsxI/Acf3quDTovtEV1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mO3z/hU1tcf6u7uv9rZb/wCf4q+2jIDzfUfifpGp6BcNqOpQwahZAy2ts/7tvMVuP977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L4m+IcqeGNFv4bfSkSN7qaA8Jn+HzP512nxG8S6Db6tcXlvodlNKQUedkb5pM/eArzP4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t9Nu10bULx5czzxBoHWMNIVP+ztFfAV8a3iZ0m7miiafws+F2n+HfEuk+H7GaKW9EEer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WRTkD1+b/ANAr6OuPGFpo+jTXfiD/AIl/2N96Sf8ALJ1HX/gVfFeheJ73VvGl54i1LTDJ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z+UqQ5Kq6j+KvpC58USa7rFt4bvXtEndP9GB/wBVtj5T+VZ/XZ4ep7h0xgrHyF+0h+0T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TLe70/wRA5wgjIa5bP3m/wDia8eNtq1ro8d3/Yd9ey5P2S0gt2C8fxNx81fVlx/wsHUP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Z/2JG8mzS9PRWXy/72NvyKteO/EjwfN4o8X6frfhm7vP7V09IX+xyOyxSxxt6fer16OY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e6fPnif4aeOze2Wo+JPD+o2kmonZZpcWxRW/2UBr6P8Agp+zrbeHLePUNWQXGqvhlGPl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/BqeMNfiuYfFWoRapZOyy28WzLQyc+vT5Ttr0ey0SK3UBVAr6nDJtXmjjqzbVkUdB0KO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fitQBnoPSrNvbBEy44FZup6htykfAruOElu9RS1UxRYL9M9hWBP5k0mE3Suxxt6lj7VL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eNp53OEjUfM/t7CvX/Avw3h0ONL/AFELNqBGdv8ADD/sr6mruUkZnw++FItgmqa8mJOJ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P/ia0PiN8SrLw1pbMbryBuCs4TzJGcfdWNf+Wj/7P3V6ms74m/Fa20FEt7dzc3VxkWtt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/ux/wB6Zv8AgNeUw2F5q1+mqa3J9pu4+ILcJ+6tB6Iv/s1SbwjY+iPD2oRf2Pp+of6R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3HzT8qDt+WrMFu8lnLc6iQsodttuPux/N/481Z/hW4isNC0eWU+bLJaIiR/xdOgrahsB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Ucskf8Kc/wDoVB0RApJe3qPOfLttjEK/Vv8Afqo1xJeR3sNspjtQ7Ayjt/u/nVyVXvL22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Kq3VuP4qrSXH22DUYLNfLVWYPKv3B8q/d/Ogoe94kM9paWcfm3BzuJ6Lx1Y1GfJ0yK8a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HLZx0UdhUq+VZpDb2677gnofvH5OrGmwRQ2ktzNcPuuWGN/4/dUVBYWdrNLaWtxdEbVw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WN7q9Zh+7iZOXP8AFyagsYri4062luf3UI2kRDsOfvVPNPJc3aIoMdt5Z/eev0oAh85h5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O7PQUpaHTYYbmVy8pIyT94+y0sU0VtHPHbjzJV7dz9aa0USWtvc3B3yMVxn+D6UACxy3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2X5LfPT3b3qKKVrh5Iol/cgkO3qParDRvPf75ztt9pwO59zUM0sgeVLVfkyQGH8NAHr9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RQAUUUUAFFFFABRRRQAhpKU0lABRRQBmgAop2KMUAFFFFABRRRQAUoFOAxRQAUUUUAPp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ABS0KOtKRQA2jFFFABiiiigAooooAKKXFGKAEooooAKKKXFADc+9Kp59aTbQBg0AO3VK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UAS7qeh4qKnL0qQJQaN1NHSlpAKDk09e9MAxT170FkiingelMU04GgB2KQrQDilDUAMK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UARkU3Jp5YYNRF6YDt1Ru2M0u7jrUbsMHmqSERmTFOjlqu7jJ5pizAd60SEaKycUhkxV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61VhFppgM1DJKDnmoGmBB5qMyLgnNCiyeZEhmCA5qtLfopPNVLy7ABANZT7pCTmtVAjn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dGeuf+H8aap4l1C7HKTXjBW9VVtgP/fKVfub3+zrK5uP4oULfjg4qP4Z6cdNgtIT/rI4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51hW9xHVhndnwd8WXOo/FnxZcn5mbUZ1HoMMf8K5OJw7lFHzL1ParfjnxEreP/E7rysm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Cq8DxwwlVwdx5NebKVz36fwlmDE0kqx8BQKjuYDLJJtGSpBq1pkaxZdujrmn3qmOAyW3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yEZtpw+0Lu4AWrULRy5jQfMV+96UwtJHErS7g38S7asWIAjlk2/K3c0FkDOLgbZ3LYbaC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KYMijIPrSi280bUbcrNujPqKswxW0X+uyQTtQjuadwK8qG4u0nOI/MBY4p1xbxXH2v8A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VbljT9wJP3W4YqndRFHjiR9w9aQFGCIW0RDtkj5VAqYPJZoc4fdwBUyWsMJwW+fqM0W8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LH8wUUAQCE+RjJkO+rEMUqDzY03bPkT+8rU6IJPcHMe0bN/3vu4q99m+z+XL/AMspFoAy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PKmYICExwCc1MCAJTF0+7v8A7tEC+bEZS4P90+tAERffGUkUEVKsLIEZAAW60xJMS/eD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kCMAq8UCILgC2vDMj7xjBSprZGYspUBW5qaLTlgIaZxIJR0HrU2nrHNPPGzBVAwM1A7k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ZkBR0qa3KEKFHzMwGKSKGVI/n2Hrj1pQZUlDysi9NoFAXJYjIpdW+UVmQtGjsVJzVyct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v5W1wVOfWrJuPErZ+VSd1W1NxDCAfu+lQoodlVeBUVxKYQS0jEA9KAuIl3JDbNG0gCA7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tPbmZdwxkY6VWa5tp3k/d/Nt+QetRbi6pE4G8nAUVBQXcys0pMRjhP3AO5qLUpJJIo4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R1haKR8nPyE9vaq8sbBRK4ZZU6J60AaiME8Bpdn/AI+odUMP+6sif/Y1S063hI8rzsy/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bqSLt/bGx/8AYXySV/FmrG0+1Esk0ZlTO9dkZ/h/2qkBLa2zPN+9/wBXS2753iVuj8Vd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aNIrl03oYv4/xqO3tPtuRtRdi58zP36oCVboW06TL1Hyn6U6Zt2WbkMciqbr5oAXt8rf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zzGMCrAZjP7n1+fzP7vtVSVpRP5W7I+7sjf5dtaiXEUNv5cg83NUpiGn84cybPmoAjSZ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l/CpEtUkeeTLKP4vpVZVV5DJyp7VJHfJGrMMsjfK1SBU0/zSxi6x79u//Zq9APs88cR6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Jfl+7nPyJ96tITRSz+ZIMHFDAS5MIQxlPMJOcmppwoYup4KgAVWuFLzBkOc8CkZJQrJN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RhsuD7U+OIxKwUbix4zSw5hiPy5HaoBOxuNiqSOpPpQAYPkHyvM83fv/APrU62H2iCWX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yW8un3Hlx/3VkST+9xVJREfOHr8yf3d3erQDJtu1QhO/1FOhB8l5lkcIn38VXnh2fdJ3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EvMbj5xSAllvpE3bljZD6op/lVGRI7p1BtQ8fcruX+VTSZF35WPkYcY4qK2uhF50DBcZ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JfH6/wDCPhSLQl0mK4tIWIDxSMkm1m3ba1vBf7R8en6uJ/ENhcELfSXFqLUAraW7RCOO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XzYAW/1v9xB/HT7+488jP/LP5P8AgVHSxzToQfQ9k8Lax8Lrf4gat4g1CK81D7R8llb6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3ElfL/vKx+96V6Z4/+MHgTxJ4L1Lwxpl1G0mo232ZRbweRChI+8W+X7tfKQ/49sntVafB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drJRsQsLDc+ivgzpemaHpUUX2y3nkVSNyTKWK5/m1ejz+OdP8L+H9R1DUP+Xh44baT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p/FXxdbA/Z/+eUtaqajcW+n+U19I3mfwb2Zdtc1WlKorKVjF4eJ9a6h4g1Xwfb6fFd/6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D1U87hW74g8q/8AC80vlfubi1WaG3k+Zny2cn86+P7z4jeI5bWBW1SW8iRFjjjlPmbO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HjiGxktLg6dNC0S2+JrTkIOijawxVYSNSE/eZnLCStdHvHgQkxa5mPyztT/0Fq+WP2m4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aJH/AOi1rvvDv7R9zo4uTcaDb3pkAyILloR3/vK1UrH4leD9S+I6eMNc0a/lNvbiOztY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+YWZlr2uZHnywdZvY9u8G6PqA+F2g6TL5lpqFvpUaJb/AHdkwUFWNddp9xb6vpVpepl9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M3G4/7ua84079ofwdcXH72e/i+0O3nXEkG3Z8oG3727bXV+FvFGn6hqF3Lp+oW8un3CSX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GeLn/vlhu/7aVi6lhKhKHxGwLe7uNQ8TeV+5u9nkvcf8+8ZQdP8Aarh/jB45/wCFUfD+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4o7lYYbe4+67SKMu3rWRrH7Ufwp8N3F7az+KBeB5pPMNnbyXAuWwMHcF27a878V/tZaT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3hRtftn4lk1OFjDEu3GNg3f3fvblrjq4mnKLUWOxztt+1/4z/wCPuJNKlikf/V/ZW/u/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+KP2qm8UfBjxKulL/wAI/wCLrGCEwx7vldMjzHhP/PRVr5Y8V+MxqN7PeWnh/S9Klbn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/gDMy13Ft4PtNY/4RrVvB+t/235k1nBe28kG250+4keMcxt1Td/FXzXtMUptKWhFz2f9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byS3chv7qCKUzSBsrDvOfm/vbsV9ZzzwskDMhFrE5EUK9ZTivjjRvjT4J/Z4+IGreGdK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Bk1fVLib5kXdnyYYwvKx5/4FX1j4W8UaT430+LW9E1C31uK4nZIfs77ool29/wDa9a97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JfN+0f8AT3J5ez+7EtZ10NviGxiil/dNFdrNJ/f53VsW/wDy2iz/AM8/OuP+BVxHiDWf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/iX6ULO4b7Rs+ZGaRduB+DV6dSrCkrzYHW3eqvaX9rHDayXd1lWSzj/gXH32/wDQRSC3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beKb95vj/wBbsXjvTvDsSW9rczwD9/qEkczufmwnSPd+A3f7xakttYtB4gi8PxTf8TDy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hh83+zVe2h3A0BbxDzoov9TsXfJ/frA8U6Dp/ijSfsmoq6aWL1ZDEnytMVFbguPPsIppf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7VVAzP5t3/rfO/c2/wDc4/8AQqSs9RD4I1gghlkATy0MdvbDpEorz/45fDXUPiz4Mi8O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nu3uhvSKMc8LXo45Hlf8tfLbf/u02Di38qI/wfPJWy0FY+AfHP7HOsy2HiCw8J6bb3Fn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via4kTLEWqJ/q1427vmzXsv7I+j2nhPRZIIpft+q3lrZzPHv2tKzRsdx/uou6vovULf7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rXyW/wCB/L/6DXxn+zt8NviD4o8P6tquk+Jv7EtN66YlxI7LLL5TEBBj5tq1hONxrQ7j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0luJtQjiliCxwfIzRJljlv8AZX+FV+81dr8IfiA2ifCCw1TXtd03WWgQ/ZobM7JN3pIt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8Uvxc1XzZdDmk36fZ7/IuJJG4c7fmPy1c8DfC/T9Y0+78YWmn/6JceYmhaHcJtiijH3Z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VwToNu8Rnqekar4g13T7O+vDaacJhmCKGFpZOf8AgVUfEUN/ofgtkkvXuryYtAj7NrKj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FhNEBaTr+9kcOIo/uqFH8NS29v8AaLi1h/d3eoSO2yOT7qf7X+6tdDpt0+VgeL2nwifx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GWHbbwj5WZv7x/2a8G+KHjDw/wCF/B+oeGZf3uoSa7ced5afNFGExty397NfavjDxR4Z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bW9V/tCWzRpnjt/42xwo/vV8GfHD4DReIPh//AMJt/wAJBcReMLh1vZtHkdfs26V8hfl+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eFovnW5oji/EfxzvfHPjqw17VbSLSdNhuUisNKtVG4QKc/8AfK1L/wAJzqPif4o6fo3g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sLpjcX0cTMtssjEN5jP/AHc8V5Z8QNH0TR9P1bybvUNP8S26K73Ejq1tM23lI/l+Rayv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cmlwanJoOmOxur/Uoh/qoQPm47/7P+09c9fCwcXZGynZWPvHRvg1aeH/ABRrniDUPGtx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vbWmzbApZMKobd/eryrxh4f/AOEP1/wf9km/5Diec8exfkYKM8/jXefD74baTq/ijT7u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tw9rJJMrfa5NmRn5f/Qai+L+n41L4Rk8S+VIj/725a3yilCompHHVlY6bRrEWsQAXmuk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tQW1ukPLVX1G63qVjP5V9SlbQ8/cXUdS6ohqjp2lXWu3q21rGZHY8kdAPU1oeHfDdz4l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JiMhB6mvWtE0fTfCNqIYsL5j8vJ/rJ2/wBo/wAlq0Uo3I/Cfg+w8G6cLmeQG9cfNc/d+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2q4P4ofFqRGOi6NALrUpIubVztSEf3pv7o/6Z/ebvWN8VPiBrt94huvDemf6HeWzZubz7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fm/2vurXP6LoUWj22xMvI53STSHdJK3qx7mqGtCrovhp7C4m1C/mkvdVu+ZbuTlj7D+6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FHQUwz4oLi7nsngGSK00PTScvOyuBt6n2X2rpwixwX812wRlcnZnhflH61y3wzMdt4ds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G6/gK6Ax/bHv5bkYAcskPb7vU0rm8RC02qzxEgx2ygkA9W460kUv2wXsVoMhWwZP4fu0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JjtjwQvBfj+VMjud4vLWwUBkxmQD5U4/Wi5Q+TydOhsre1+adpOo6n5W+9Tre1i0y4k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7cdqjVo9Nt7QJ++uGYYc/ec4PWpIo1huHub5/wB6VU7D0T6VJZRiimu9LgmnO2FSMRd2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kuNUt4rNdiCNwZMfKv3en5VA4lvtMbzcw26twB95vm71bluvMvreG2UfKrAsPur8vf8A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6QjfISMZ6mjyRFbRzTNlhtPsvPSpI2is5pwP3jtt57vx2qBbeQ2QuLhgqryIyflX5urU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Du+WHaQAP46cZEtp5o7fDMCMoOi/WmSyz6hcRi2/c2+Srz+vH8NDzQ6dK8UQ3yEZA7t7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rICiiigAooooAKKKKACiiigBDSUppKACnL0ptOXpQAUUUUAFFFFABSqKSnL0N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06minVADl70HpSL1oNACUUUUAFFFKBmgBQvrSgelKBmnAUAN20Yp2OKTNADMUbacaSgA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aeqUAReXR5eKnCjFBUetAFfb7VIq8CnbBTgvSgBNtPReKUJT1XipAaFo20/ApaQCbaUD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jBT6TbinKKAFXgUhNLTW70ANL03zKid8ZqAzD1pgWXm4PNQGbrzUDS9eagMvNUkBdEue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702SbA61qkSEsuM1AZqhkn3Z5quZevNaJE3Lhn96jM55qvvz3phatIolsWe7MeearDUd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xKnmsKW4aIk5NdkaRySkbFzOTk7qrJqqQk7jxWRJqTsCKqsjzEnNbqkjFzNq9uBqEmmW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P+6rbz+kbVraNcf2fa3N3nAgtmm/75izXNeHbfzfFlox6WkE1wP97ayj+RrN+MWuHwl8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mbT3t42XqGK7a+fx0rPlPYwdpbH5zaprkN1rd5dXEy3DXV1JITHxs3Hdz+JrcsLaK9b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yfTdQlt7OS78v/lrv/4Fuq7a+KpWvROFS4descqZArxec+ghorHsMWnXsC7S4k9xVaf7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t/i7qljujFta/KeMxtgf+PVu23x7P/Lzoscn/XOXb/7LSUzZO51ltcmC2l8797UltfEx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/H7QgMX2iSxRdyjhv54retPjF8L7wnzGktf9+Ij+W6rVSxVzY0t4HkExl+WOm6hNZyTL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48UeC9Vt/wDiXaoIsv8APG8oK7frRfaXDBp8U0MgnT+IwOrBaftBo1YZgqM5iDBuPnyc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yRo6kbMNtxWfp3k31n5sepRIinB8x8Yqy+nT3KRldTtGLD5cSqc01UGIbCUZ83/Wf+g0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7lXaSoxmmG21EcefHPs4wjA0+5i1CxEXnWc0XmJv/eIy7qvmAd53kGPyxyV5q8Lgm38q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7tZsOqLGiK8G9Fbcy5NE2rQkkkeWOwp3QD5hEqS+WjKx+Un1otLjbHCoQFdpXmpbLVLG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fIqy72rySeWVRckrmndCM6dFgRwVAzxmryxILRTGxDbe1QMUkR95B57UsUyphQpK9OKL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tEETzk+YOaz922V96/P1yKtz2QMHnAGIA9arQrLiV0ZWGR19KkLj1HmrvbjjAzThOsaF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LbvOfMaXCEZxUjIsT7wQ4OKAuMkvFwQImyaggdxIyupANabJlQcDNVnkEkxJHQVZNyeC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Utt8hJ55p0NxIsb7QahkkdFUMSMmgEyq8ZinY/KY8Z46j6VaijV9jDAjB3Bj95akkihJ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emTQrC4Zm5zyw6MKg2Q4OLaVmI83ncq/wB6qlxu3mQhsY3YbtV+e3iR2uASRgeXj+Gi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ZyBsK0DN3RdNvtQ8GeJX3KAvlssH8SmMBmk/75Nc+LiW4/exRW8PmbXT+8/rW/4Jjma5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0udW/wB4f/qrndP837MZv9b5e3+Dc1KwFwXH2f8Acy/8fce395J93bUcF3HtMonYje2d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jB9vuIs1H9nxceb/AK2Lfsf/AHaYFVSbiaXy+P8A2anWsT2gMLrsjdt6+1TXA/1UsX7r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+/x5v+t37R838NWAmSkzLgbDwGNMgfdI0J2kk4DL6Vcht/NLAFVQDAR6plBE7MoCSjgY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uJz8y5/u1HJAA0qyDOT/AAfdq27wPqEu7mMFQm8bu3NQT7mZtmMFfuAfdoASJ5bRcxDy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lGGBU7du496dC+2AxZyTySe1MhW4WJIZIxIC3yEd6AJEikSP5Jk254z1pbjYwQtuLr1P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x5JGeCxPeontzCo3SbsthRUASqWe3EiqMelZ8kxjmBhQkn7xq39r8v8AcY+796q86G3l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ZoA0ZFN08ZJ8vK8Dd0qr9lDKqQjcyNlhng1biUzqWzlSvCgdKaZMfIg2bF5+Xk1YzP1a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7z8f3qW1iluZo4WgIMnCj+9VxJihQEmT61NYXEQvpiZMfJsoAxbqdpZyz/KqnauOwHpQ8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HPfPrS34BmkVPlXO1M9s0kpMbujHdGqgcdyKAJZ7MbGMVwkZ37RD6UlssewRTsqeW/LDq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EqkX3yx+9TiRJAqqiiJuQT940ASXyld9vxEm4EOOd1QLaiPJZyRkY7EVNtUptVTO4TOT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6gMQep5FAEJDbsgsw96cpjw8hOY8Y/3WpfPmFwQRz6fwpn+Kpla1t+h8ry0aT7m7e1TY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FIoIIOdvvUgaOW3cuMvncKr390Hbcww+NxWnwuGg3oMlhk0FERQRSM7Nww6VLHbBoGRF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7hil81onTY2Ku4x/2fz4SJZa8++Luqvp/h3T/LeX7StybUYkZf3TCTcv/Avlr0G9/wBd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yqeGbO4jj3yi+Xyztz2bd/NawxH8NnHXXuM6j4cfDnwB4Z0BvEfxP8QW4EsSyWPhiwnV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p3KP++a9M0X9qLTfCXhu2t/BngrQLDSZ3ZrjTl1EPduu3budV/h/3jXxtf8A2TT9Ql+1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I8/4GPqf9mvTovhzu0dbvwhcS+LB8v2n7E3kun+y2W5WvmFUdPY8Sx9j22sfBP4n+H4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V1S2Z/sdvZbZbfC/d3r/ABM27b/er5w+C1xpXwo+J+rS+INVt9Pi/syRPs8btOyMZ4jG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5V3Ws2PiHSfgjYstk+l6xLbLA4YYnto/fH+zXzd4s0u/0SSPUL25hubm463UUhZz2b5q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4q+MNH1vxVcT+HtLNrpSyMUmvtxubtmbLPIv+038NfUH7Iml6L4b8HaFq+p3uqeE9dvp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N1ApXy5tn/LNlc7V/vV5t8FrfSf+EPPiCLSv+JhGk2zWLdNypHG2NpB/iZv/AB3msPxD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23uRBbq0B1DYy4OdzdP9pj/33XNUq1Ka56W5Vj7n1f43+G/DGmQPql1AJxtRIPOWL7Tg/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uP1/xx4Z1jx+ZdQ1aO00+8RXST/W7MIPk4/i/wB2vmy40f8AtDR9K1aWK48QfaIV2eWm7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hzaPYtLBrNjNpGn2TxzJDcy+YqMNx2xr23N/DXxeJzLF1o2n0YHoPxo/bmsvDGntB8O9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1fXsHlqhHeNe7f71eY+CfG/ijxmrXXh3Vfseo64HS+vdRmEUtxubaIIy3/fNcT8Vfio3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p8Fr4csQ0HmXK4llWTq5x0+b+Fa9Q/ZI+DFz8RV0rX7tLiw0fQr6JovtA+aZ4z5m2Mdu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1VGM2B7/APCr4b/EDw9o/na74gSzneRGXTIx9pZUH+1u2rXs0MBickkPckfM56IPapB5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7lSvKvjx8Yf+FYaPFaafNb/23ePvT7R8zKv9/bX3EMRSp0XNPRAemohkLRxk46ySHv8A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0+GKH91aRwr/wPiviMftH+MNH/wBLm1u6u4vvvHcKrRv/ALJC9P8AgNeqfC39sSHxj4l0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4rlRAlxazME8z+HKtXLSzrDVJOCeoj6B1C8+y6Tqdz5XkxQWjSIn975Wrwr9mDxHp/gb9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BdR6fE+q3UsMcj/M7NJ0jH3pG/wBla9N+Jvi/TtK0zV9LuZHOpy6afJjjQbY94ZVYn618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RJo32PzL7UdPTeksiK0UTbv+We7/ANCWuyti4UY80xn0h4W8H63rHjD/AITHVbSz0/Rd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H/S0XAw8zfws23dtr1mCBLHyEhiR54yVEMPyoi/N/D/dr5e+HH7RviHxD4xn1jxZKNK8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+Q82MKpP3mavYfD37QPg7WNY0/Sf7Rm0+XUHZ4LzUE8qB1Hv/D/DU0MXCvHmgB0vha3l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97dxzNM9xcIyqkJ/iJ/uq3y14n+0B+0jafDjUIrTwz/xNfs6TJe3n8TyHow/2f4ar/tL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h0TwvPKogkYXd+ZPmu1kXawY/wAS8hv+AV8bXWutqWpXGq38u+109PtU5+934X/eZq3l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j8XtR18QaTA0lxeyGO5uxdL8lu2Pu/8AAa8j8X/tF3dvqEWn25XVYo33zyCQhXk9q4Lx5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hpcpVZzvvLsH5pj/AHVP92uk+CPw90rTfO8VeNIZItNRF/s63T5ZbiQt97/dXH3q5ZQe5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4e1v4j/2tLLFHonh/R0V7rUNQfbE82wHYP7zfNtrnPhBrSaBrqXMlmL+GcxxyQfd85Fk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V1+30/4v6hFomoa3ceH9E092RLOP5t8n96Qd9v8AtV3Hw9/Z20zwDpmoeIvEMn9rG0SS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V+6/H3mrnpShWi0jlm/eue0aF4R+IfxW8H2mv22n6V4Pe0kBtbeSXDSRjr92sX47LLZQ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d0eX+82RXn1n+0PrmkpotrGkms2oMcTDTmZvl98fxMtelftFpt8IfDaX/nhq8i5/77al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ms00jVuLnIIzWn4Y8LXXiJ/NBNvYxHZJcEcs391V/iNTeC/BsviRxf3e6LTAf3afdkn9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/Hv9oTw1+z74YjN4Vu9W8vGn6HavtJH/ALLH/eb7zV9KzmirnQfEL4l+EvgP4Kl1LV7i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jO+a6m/uL/eI/ibotfLHwD+Oviz46/tX+D9Z1RnsvDsF3LBaaeG/dpvgk+ZvWT/ar528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iAeKPHN3JJJKSljptvlEjX+FIY/4Vr3b9lPwlqH/AAuDwfqmoH7J5N8Ehs4/ljiUqw/76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+nviHb4+I+syH0i/9BNc1I2Sa7D4p8fEK/H/TNf5VxMhOTRY52xHkC96rmYetRTyYzzVJ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9/CwIvg+xkY7m82QfWutSILLdzTcR5BCfhXGfCWVIPBVvM5ywuZABXYhTI7yXZ2RNtKo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OVnvooDkx249OM8VWyFe7js1G/j5h90fX1qRvNu4IlX5LYEfMv8AEPakMiLPJBZgFwBz2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RLKzt5G/e3D4we7fSntbqLx5bxhlUBVD0H1qM4tNPEjfvZHI+b1+botOity94ZL1sKqZ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FlN1n1PTLsqDDbhjtY/efnPFTvKsU1jb2ihpM84+6DsP3jTHuZdVtL4WoMUI3BpO33T9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OhgG65ZxgD/d6tQBJZCKyvrh5TvlKr8x7+y1TS3nvdPlkuCVgDNiHPX5v4quwxxxalcP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0/Cqdok99p1z5hMduJXGz+I/N3oIJ727mmlgislAAfBmx8ifL0FNgSG1ndW/eTMvzE/e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igULhu33Rx1NRrDHb3LNMdzlfvDr+FAHrFFFFWQFFFFABRRRQAUUUUAFFFFABRRRQAUU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XFGDTqKAEC0tLg0baAEpcGlAApaAG7aUDFLg0u2gBaKKKACiiigAooooAeOlKozmkH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nUKM5pccUAR+tMqXFGzNAEWKVVqYR8U5Y6kBsa1KFxSqmKkC5FICuRQFJqwIgaekQpal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KphGBTgoAo1Ah8vApNuKmNRtSAi9aKD3pqjmmBPGM5qXbxUUfepc0wGMMUw05jUZPFAD8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00NSsMg00BQnJ5qi7HJrSnTOaqGHOatAVfOpu/LVaFmCaUWYDVohMrsOOtVrkYXrWpLa4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qMWZSOVLZNQTXGG60t55kYNY8tyQTmumEDJyZtxTgoeaoXd+8RO2qsE5cHBNVb6Qpnmt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y6gzfeqlLeRgkGs28uZFYFeRVJ9Q/eYfivThR0OGVTU1zNEc0qzoBway0lVs4NPBHY1f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KBvLzVL0BiREIRn/AHW/rXg/7fPiL+zfgtBp8TqLrUr8Q7T3QD5jX0X4Esvsfh5rjBzM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iz9vbXRqPjDw7oEbq32e0aRlJ/jduv5V8LjJ3qs+twVLkgrnyBf3H7i0hi4ijT54/wC+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CS3xipcfvj5n8DMKyr93YsR0ryrHsWLiX63LNuHJpk0AT5hXOtfSI2VIq5a6y8g2tg0i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2doEX8JqmLpsYYLn1rVuJ47hWVlyp/SsOeJYSUwSOxqyyaHVJoXJUrs9MVch8T38MZCuo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eMU1ioccj6UAdBb+PLyNSrxsfTypNvFP/wCEyAJZ4ZPbL7q5SZOc5B9NopQcrgdO2KCz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bdLLZXUqFeNkhLKPwrvr79rTxxqVvFDLe2cqxJ5Q3Wi52+nzGvBBxTKAPoS1/ar1WK2M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Iw8hibc3/j1aPh79ofwtfXLSeJvC89lk/L/ZMhZfxUnpXzWp561LnC0XA+xLP4i/CTX7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uRt2ILrejbvqy1iN4/8ABL+d5PiOMeV18xZBu/3fWvk55WUkA03z5B2p3YWPrHTvG2hX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f4VExDN9Aavx+NdOjzF9rifHo+dtfIK3kyH/AFeRVldYIH/HqPz/APrUXYWPs1/FUFzY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5hmo7XWRHGdiBwf7pr5KtfFMsagK8iH2Y4rc074mappoxb34X2fmnzk+zPpo63HEuwwn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nz+7YYrxnSv2h7q1sBDd6PpeoSD/AJbNlWP5U6T4+C566LaRf9cnNP2iFyM9tTU7e5Bwx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5wa8LHxvQf8AMNT/AL+f/XqaP4+2RGG04w/wPtfd+NV7VBys9u6HA6VPdRRtgZyRjivL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7EUP9oLFKU6SqwXdXTW2t2lzpElxZX8BS05mlic7Nv1qlUTDlZ1DxBdjRIQAefenXRDFg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Nn4xhuUWOLUYZXI4xJmr9vr0qwTNM6SMp4bNHtANKOSSENuVirjavy9DUN4rO8LJEdwb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ePNiqAeJLqbO5QaakWdn8O83fiyJJQF3xSIV6ZJGMVkQrNp19LZTj5raRk29PlzwKb4U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kAAiuVViBnKnjNX/AB6w0bxzq8Uo/wBbN5iN1+XrmndAU2Y4OEKg+9CwukZOSFNNW+t7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tPE0ckJh+0DNMRavLfNtHLH/AKpVX5P61RFuJ5v3eMlPl9qmgfDGAT5icYarHki3yIk8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uzrDuNMLgS7jVrySECmoJolVwOtMzuRqjGdevzVJMkkTqQpOM5OOKR4mdwqdeMDNXryG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4yM+tBOplDfMHaP5SOWq1blHVe8rcA1FKQCx+7ngrSRoU2snVeRQK40Tss0gbO0HirvmM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pzAs688nmp5EBiEvnZIONlAEaqonZm6vxSzIp4Xt1pyBA6F+dzYWnzqm4qp6NzQFyKCS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AwtTGeWNFaMBmYfNmkMPygBhgGo7l1gwMFsnnFBpEWO6Y2r5hUYb7/eo7c+cxQbRIfXi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0RlI9v3W/vVIINkZn6n7v+7TRZlXMU9teSLK4eM/cXvTVklLBXTgdMVoahEtxewSf6uU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HdiQsp/lVoVyrIiKSrj3p9qyQxTHaHVxinziVzuUK2T83tSLA6xuFwBTC5FbebLPLtYK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OozuVuq+lNT90d0ibiB2qS2lER3ZC7hyKkdzOknZNQEitu3Lhg1SRxbblZJpAiNuztp7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I57gUpSFVlEAJbr8/agLkdm4itZXnJJBysn94U6K6IjUNEyPJli2eDUsU8LxRpIBNIBg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BKqk7oiOCe3tSGQWzRw+Ys9v5i44lz90mkZ4TGXG4sB8qjvSouxsIASX+fPQVbeGGweQL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NMDPmlMq4z2rmfHumR6l4NlgMTSTCVTbsH2qsm5fvH027v0rqplBaOTgfK3SuP8AivDd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aSdL6JiIUyVGG5rOaUo2Zz11ekzyb+z9J1C4mmu5tQmlkT5/s8K+Wi4/76r0XUNQ0rwf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CuoTbIZLfd5ryHnn0G1a5XTNRfwVp2pahbaxbWZgtPs91Zw3KpPd5P3Qv3vrWh8LdA03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afNb/wBkwfanfzzI8vrgH+7/AHq+XlhpJ2PCSPpz4DeKP7Q+F+n2mt3ceoa3H8k8cjsz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+WvNPiP8QE8T+Kbn7JZWMWh6XGUeIQF592eSq/Ljb978K7TQNEttG8BxaqdJxqFiztpl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oEcL7fvqvMn/AACug+G3w0bxPrl54g8TafdeJZ7uztt0Gj6dL9mVo9y/vpvuluR8qtRT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NvijUPFf2fRIdQu7iLwfqEyukkkPkQP83OTH95l/3q+jP2MfEEWofEHVPD9ppVvaaJeW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naNl2ud38W1mrd+NXxc8P/DLSh4a1j4c/a5biGRba01qeFIBGxzu2xs2F3fw18u2Pxq1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h0i7ndpVuI5VZLaBUG5Qy7m28bfm+9W9amqaVuoj2j40+D9b8P8Awn1aHT/E2lxarp90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3f2PfiPHzfKzf3dv3a8i8GXw0Cz1P+1bW50+7hWG7SQXKXBdgdn+r/5ZrXG6RA3i3V21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Ujnin8rezyDlM5rldH0zW38UazoVisPiaZ5I4jqFufNicMfl+b+HrXnSwkK/u21JsfQG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FraaJ4fj1DUJLXzptPuNUadUY7jv/dr/AMs1Xcy7l/1i19ZeEvDPiWTw/a6fpzDRoIo1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I3bs/N5m7+9urJ/Zn+BF/wDAqZbK8sbW71DULRpzqGnSM62+8L5sEgP97C7WX72K+gh0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fh91a9aGSQqU0pyIPNdF0XxFbC5ng3/abZsTx5O7y/7w9VryD9o7xVpWsa6ui6do9vca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HulRsfLbx+i/xH/f/wB6vqUeVcW5/wCWVpsb/wBCrymL9n+0/wCFo3HjDVNQE9i959rh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MKrf7NbrKI04ezpvcR8vS/s9+N4rizvtP8N3ZkR1eANBuV2+jD5q8jttH1bT/ABRNp8Vp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7f7Kyyowb7v3vkr9LviB8QdE+HGnnW/EMv73e3kWdv8ANLK237oH/s1fJnin9onXfENj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DUtSieFNQuN6P8x+993azKtVUyilShakjC+pH8aP2qbjxFLrNhpVji0ubO2hD3kOyeBk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ZU1zPgbxTp/xPuNK8E6t4Us4tQvH+y2XiC3un8+3mP3Wkjb5XTd/DXBeHrjSfCHg/W9P1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8urVHt408zyoY/MJcTL9fmX/AHasfFjxh4O0/wAYRS/C6bUIori1ZEjvEaKWKY8b0/i7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VM9An+MMvgDw/wD2T4f8P2/iXRNHfZe6hrELeRd3xY+ZKP8AZVvlH+5XPeIv2g9P8WeF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M02W33PFqUExkl3Fs7RlV29v4q8d1DxXqUOnaXokEEsGnabw9qHZmml/5ayt/tbvu/3a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6Zp9xpet+UdrLdafeJ5c6MuPlDfdb/gNaUFJytEsoeMfFzeNZImndLKKzgEF7qBk+V16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vOvHXirZ8O7PT9Mj8j7WfMn3/AHx/tN/6F/wOsvXteuPG+pQ6X5FxaWGmbjfQyJtyob5d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38HaT8H9Pi8WfEaL+1dauP32k+E9+5nb+/N/sr/dr6rD021qVflRyPw3+EGg+GdDTx38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tP0xfkuNUf1Vf4Y/88Vf0HxZc/Fj4r2Bv9M8jwykcjRaJpw2qII0LBMD+JsKrNWQtv4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I17fyfLDbp8sFrEOmB0VQK+z/Bnwl0H9nn4darfi0XUtUNuEuLrHLZYDav8AdVc12Tp+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8JeD/Bfxv1i48ixu/D1xCHnll09/K3sW/iZlb5utfQtnoun+H/D8Gmxq93aQW626RXHzM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+FHieDVvCrXdrB5UBl2o+B82P/Qq6F5GmuUQAvNIcKvrWWGoRpw0E3dFr4N+FdH8I+LN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0a5YvEq43M0biuhl8A6V4r8OeF4ddgaV9NnN7FbSPtVnYMB5n+z833a1/A/gprPWLe/vE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/DDwf++nr57/AGvP2jNX+ElzN4Q8K6fcnW7hI/8AiaS/diWRT8w9X3f9813xWokrm7+0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gfQ9ESLWfG0ibYrJCDHZr/DJN6f7MS/jXwleLrXiHxPL4h8TzyeJfFmoNvitnOc+jEdg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pp2trDLG2o+Kr9ftctzdHctsGZt0jN/E1fQHw5+FVr4fQ3EhNxeyf625k+8x9vQe1aWKd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Q2ksmq6s63erSqu4hcRx9fljX+EV7/8ACnTY7Lxz4dKrtxfw8f8AAwKoWtkkCkKPSt7w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TbfQH/yItFjnbudp8Zo/s3xBm7b4Fb+f+FecS3PXmvTfj+BF8QYcd7PP6vXkNxJyapIy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Uaf3qKWU81TeU81dtDO59D/BeaBPBbTv8zi8bgdTwtehPCbiWa4uiFhwu1P/AIqvLPgP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3Ml7wO5yBXqkkZupJGuTti2qRH0/76rme56kNUUFaa/tYI7X93bLIu5m6n5v4avx+Vby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X8/vVVdpbqxEVv8AuYEcfP8A8C/hq7IYdOnMdsu6dl5Y8k/71IuxSLRW+mSSzHMoJ5/4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+jmuuICGKw9/+BVFaRJHY3DXB3yqz7Se3Pap3tmv7q3luGZIMHao6tx/FQIZFN9pjvre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w+UcCo5hDpVrAsQzKzA7R99+vPtT4bj7XLeQaeqptPMij5F+XoPfioEEVpYQs2XlIBye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lihjW9S4uSpPk8Z/h5qRZJr8XCDckO5ssfvMM/w0yOy36hFNdsAojO2M9F5/ipz3L3ct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zdP++aAEv5kt7OCGFSzFlwB1/wCBUht/s03mXLh22np0Xmo5GS00+PYDJI2Pdm+tSTRM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k9PrQB61mim0VZA6ikU0tABRRRQAUUUUAFFFFABRRRQAUUUVIBSr3oxSqMUgHqOKWkHA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OXpQAAYooooAKKKKACiiigAooooAKKKKAHjpTkpo6Uq96AJx0opF70ooLExT1XNNqRe9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vQU6pAZtpwFLSgZpAKBTlOM0zkUnNAyTdSFqjJxTd1Ah5emk0zrmjNArinqaSkJxTc0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Go3UDHlqjLUZoFACr3qRRuBpqrUqLxTQFeROtVWTrV9xwaqsOTWiAr9KQSYPWnOhqpKS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pwB1rKvLgAHmnXLnHWse/Zip5rVGLKl/f4zyDWb9rSTOVzVK/jmiySaz4b542wRXqUlo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B2rWdqQ35ycVLFrUUaHcMVgaxrsLsQrV2UoXZzynoRXFx5fGc1VjxM5yay7i+EjcHNNF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z29TSvG+yjiWq8F67KfmJrPVjOST3ra8Kab/AGjrtlbMMIZN7cdly39Kmr7lJyHTfNUS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h1ID1VViX9M/1r8yP2pPEg1/41eJLiJt8cd00aN7ISor9PtVuhpfha+uH621tLcj/gKs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9Va8uL6/mbfNcztJuJ7ZzX5niHeTZ+hUFZHKfZgb24Un5ckg1zWt3X2aJx/eOBXRmQi3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evRPMYv+efWuA9CxnGbio1mKE4pfMGKjLigZZjvWGc1KJ1lGGFZ+4UCXaetWBNcKUyoY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HyOTirMc8Usvk3CExkcSDtUd1p5tYRKsvmRk8GgEN8wINpHPtTC2zkniodxYZHPvURlz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w4oqsJSKd5tBJPQTUIm96Qze9Awc/NmnbtwqKRgVJpLZsk5NBokWgeKCeKZnPSjJoJsI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wDS4560zdjNJ5v5UAPV8McUiu+04pyumTihX+UgUAIsmKlW4A71CVGKYQagqxtW2sdsg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Nr+whFvDqEwhb/lnncteeAfjTw7R7cN5WKsz5T2ODxhq+Di/P02bf5VesvHeswH/AFok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rwtes6Lly3zV2+jWX9qXohWndkNJHeaL8QtQstPuL29jt5T8hSN0+b73qKd4p+PF343n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18tPLT7OSvy+9cT4kv1uLkwIcRxjnHc1yl/qsFr8pPao52Fj17R/FVjekRLdRxH/nm52/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P8AVS/7af3X/vV8ytrtpj75BqZvHd59lNqNVn+zf88tzbaaqtEcrPp8Zg487B+926VO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0jZ2/vV8jtrkpzuupD/d+ep4fGOoW/wDq9YuYv9yZx/Kr9qx8p9Xfb5HxlzU9tcyw8xyY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n/5jl79RMy1qR/FbxJZxbE1bd/tSIsjfniqVawuU+mojKZg69RirE+rzTzkzEyH1r5tt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PqA/9sa2YfjjrQQGTTrSf1fzWUn8K0VVMOU91+3pkr9nBB/ianrexjKhzj0215VovxwtJ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tyOmMtmtO3+MPhydGZ5fLb0lVlFaKaFys9B8+IlKjtkVWKPKCO3vXn9p8UPD15/zEUg/6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T2+7qVu30lFVzLuTys7cWu8KVxVee2MZYMetYVvqcvzKsp4qyZ5JwGeQmndMmxui6iuN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yMXk3/eWqv2fGfb5V9KoR3JjPXNSjU26bM0yeY0LQYklk/2VWqqnzbpvLGP4WB/iqNNV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Ufn5HBoRSkOu2ke5BlwcnnFRrNFEk6yIW/uYqzLLDHKHYjLDvSWf2SdW3TL5yHgVomO5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U9QamvkAtzhgAB0qF4WlZhHIOOTU32JpUDFs54FMLlO3do2DSDMfUmnzFWkcR4APSpXg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834VFJH82+JeFGDmpKuWbtI44otr7nKgYqtMgWN1IAZulMM770JxjGMVJdhXWJ1yHxQFy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LHJIAhkHUU+JjCBHM53EZzjrUqW0lzEQDvRTl+ORUSCGQGSQsQh+RvYUGhY2rbLKqEOH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VECeYFaDHDL1zSRiJZDM8oZJFLe/tUcMiSWqKGbcW6EUDIrhbW27MT7iuu+HGjx67r9/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b4XEYTI2/Z2+7/tL97/gNcjOPPnxL0ro/h5rU/he/wBTu7S4S3uTZ3USPJ0O6Ngw/wC+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U1dHhHw2t4vF/h/xD4fu5Y/3jq7yeQm64+bHPy7scfd3V7b+zz4Ztfgh4e8aeJt9rb6L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8bu3O3buX+7tr5U8Iax/wi+vaPqsssnkySMl15f3njJPy/71fRd38Sbz4/6Fc2kVlL4R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CtFWbznUf6yZvl3H/gNfL4mvOlzVHsjxmlexyOvePrrX9I0+xiuLi00azlLRWUhZftTt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FVf7td14F/ai+IXhdfs1jqcmr20USqltqbeZFF3DBflb5f8Aeo1TwXZal4J0NNw+3tA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+AdK8en/APIvzQzR/wCz/er4v+0amJm5xeg+WxifHn4neIPiZ4sVNY1abUpYizP9pVR5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H/s1wMkWsaJoUdxp15BFbS3AR5IZtk8rEdx97av3a9oh/Zi+IPxUh1zxjoOmibTTMGVI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jDferxS20f8A4nE2n6h/xL/kkheST5vs8gVscf71fb0adWdKLmZ2M7V7eK41C1/s+KSX7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3yH/AOKavrv9kf8AZStfFXiTxjcaleapp2laTrDWEVntCzPtZuJD/DjFfO/wM8D6b4i8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P4Q0W2nVxqUVt9oaK4zui+VWVv4T81fa/wCyV8c/Cuk33ibQNS1m5uH1XxHcXR8STQCK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AJDJ8zfdr1MNBU5XmiXofX9tGIbL7JZ8W0cfzySeigd/wqb/AF4/55Wkbr/vO1Z9xrGn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5WnyI3kxx/M0v4L/AA1e07UIr/Oof8spHXyY9m2vZp1qVR8sWYJjnKxwrJONxUHZGO5q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t1Uog/gH+f4qkYlZGGPMumyFX+5UZULLcRRN5lwEUySHt/n+7XQMhnt4ft8U3lR3eq79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Hb+7XM+Ifhho3jbW/tPiKS51DT4ofKa3kuTFAmcszHbXj/7VH7SWq/CDX9P8P+FPs/2q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ebvyrALj/wAerxO78afFfxn8PtZ8VeMdT13QPDkZ8m3k0u2zZzbh8ylVZWx/Du+asZzk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S0/SbjxLrMUX2P7JJrD2VlJv2xJGTw/+6q1wwt7zwh4r8QzRWb6hfRP9lsT5C/J86t53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aXjjxBaXFvpUUunx6fqFuk32q3jdfnyw8v5f++qo/8VBr+n+bp8vlRb/nkt3Xc6j+HFfM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qXGsRfvpbu0j0/y0+1TR7PmfuMV5/ovxD1nX/H1s9jZG6mupFggs4jtZ/m+Tn+9XvXiH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j27maLw3BeHPy/OrMkn8q8I0TT38L+IptY06UL9kcPbSj74LLu+X/dWu6jhHB3SKTPVP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iCLVotP/ALQ8Qb991byf6h7iPiPJ/iVf7vc1heB/AXiz4++N5Ly5klvbudt13qFxny4U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1fgt8C9Z+MGtC9mV7HR1bNxqDjcQM/dj/vNX3r4J8G6R4G0ODStGs0tbWLpxl2PqzdzX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qlTm0RmfC74V6F8LdAGn6Xb4ncL9ou3H764I/vHsvtXU35ils57aaNJoZl2PFIMo49CO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PmfufSorDTr7W7kW9nGrSHlp5f8AVwr3Zvaulq5gilY6WiRw6bplmqBAFjtrePCoP/ZR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eGbeS5u5c3Sx/POW27P9lP7o/wBr8qsaTpFj4N09gC880vLyzJ+8uT9P4V/up+deceLvH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ejTo80Mmy5u/vQ6d/sr/AM9rj/yHH/tGhK2xqmet+D9Q/ti4mli8uKKz+T7P96XkZ5/u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4dad4k8bXV1NCC+21fJH9013/wCz5pVvpFnr8MIZnleOWWWQ7pJGx95j3NTfEW2/4m9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9GVcTRHy38VPC0OmfH/S4441Bn0VXyB2WV66q2s1gi2gYFP+N0HlfHvwlN/z10CaP/vm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0MpMjxirmhyeVrmmN/duoT/4+KonqadYy+Xqlm2fuzxn/wAepWMrnp/7Sa+R44sH/v2r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rq7YOwz0OK94/amYReK9Hb1hkH/jwr5yvbvE8v8AvVaRlN2Jnuzk5NV5L1R0PNZ090Tn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qloc3MfSP7N7xy+H9aaQ5KXaFQe3ymvZ5Y2urrM+Vg252d25/irwz9ltk/snxG8nIE8R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R55o2mJW3KNgdzz3rimrM9qi7wRXldrqzkhgGyJWxvx93ntUtxJDp14giHmSMhz3L/Wg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EZY/N2FQ3Ih0+aIxnzJ2Vuv3m5qDoI4bVY7K7luGHmKz9eg9h60xlm1R7PeWhticZHDS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1hLRXMl/y6v8sZ/1cfA/M0rtLem0RSVg8wDePvN8h6UEDY5UtZ5LWwQFcDheicHk+9Q2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N5j4wZPfPRRVuBY7W88q1XLlUwo/9mqtMsdlpM8s5y4LD2Xr096AJLm1lvL+3adisfzZ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opPdSW1kg+QgFh91abO0ut3VqysYrXec4+83ymojdwQ37WlkimYbeB/WgCMPBp+nGVyC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dJ78RzS5iiydqd2+tFvZQ22ntPdsrOM5z91fpVl5ZL7yXIMduG4PdqAPU6KKKsgKUGk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ACiiigAooooAKKKKAClApwGKKkAooopAO3UZFNooAfRTQcUoOaAHA4pcim0UAOopucUu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eOlKvekHSlXvQBIKeOlRr0p46UFjlHNPXvTAcU4HFAEyning4qINxSq1S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w1IBT0NNo38Um4UAI4plPJpu2mSJ2pA1BPWm0CFpu2lpccUDQmaTdQRSAZpFDhzTlGaa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WplXikiWpgvFNAVZVxmqjjk1oumQaqSR9a0QFRpB0qjcKGzirMykE1UYk5q0Syq8PWqF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mmvbhga0TM2crqNkhUk1z93aLGpYLXb3umbz7Vm3WjiRMAV30qqitThnG5xF3Bi2diK5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JFeqXOhebB5eKzdS0SKysDlRmvUw1eKdjknB2ueXpES3SrIjAXkVsLp6lzxSS2QXpXs6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cfDaz83XLi5I+W1tDn/ekYKP0DVy6QKg5FeifCO12prk5/5aGFE/Dd/8VXk5nU9lh2zs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ao8Ry+GfgH4hngfbNcxJYKf+un/6q/KG8uo9Q1KZFB8qPgD+X+Nfob/wUD8Wf2Z4X8PaF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JF9dh2p/6FX5/X+mixuPNIcyz/wf7Vfm9WV3Y/QaUbIw9Xdra1fYvGK8zaYyXEzleSa9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IHYZxXlavlmbPU1gdRJTCaUnio2agsC1NL8Uxm61GXoAeXOPWrGjXEsFwccj77pJ93bV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lv/olxP12jb/WrAr6tLBHAZYYCAXbfGH+VPm6LWZE0Uh3CAwIf9vO6rWs3H/EueT/AG1r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EbQiDZ2hx9aUafI/IJrEXzF6O/8A31Ugu7hOkkn50DNldNuAMKm6mnS70ni2kPuFrKXW7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ViPxVfqP9dJ+BoAsLAcVYEOfvfL8ueKrr4vuCuJYxJj+8KF8VRPnzLUHPtQO5KP3XGae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NBjPp8u2rdvqOkf8tWl/76pFFcsi8EHNNJ5wrYNXi+jzZ23csbHplcio/wCzrdgQl9CX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80klc5I68U4OOmODVl9HeL5kljlY/wBxs1GNOvMlktWdR1IqgIN4HQUokPpip2tpkXL2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8rigB3m0okHc1FnIpm6lYC0jZ6USNwd1RQt5P3qWQ+f92mI6vw3j7MuPSvS7O8Hhzww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ZVz/AAqK4DwrZi7urK2YeXEWUSsO0f8AEav+KfEsmrXE119zT7VPKtoB0jRfuj/eoMep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wbLGuTlumv5TMzc+lRXVwbqckng1DGpSUgHiosWkWsMH4pvzb6ga4bzOtN8999SXYnY5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nqOPWgmw4Nil3Y6VETik30WKsTCVx0NTi5kCjk8VQ8xqUTNiqQWRpR67cW/KnOKsJ4uu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jicAbSKQkPzu24p3CxvQeLojFsl04SYPXNWo/EWkXCyB7eWAn+61coNqg85pgGFLZAzS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MDI1trF3BGow7SScqPatyx166J/0bxJ/rEZ/30u3pXkvn8YpfvbTTuwsj2218V69Z9NX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NX/+FneJLT915EJ/3V3Z/KvCPO7Vbsddv9NlMlreTwuepWQj+tO77mLgj3y0+MOofKLz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TDNbWnfGTSbvPn21xZn/bjz/IV4NbfEbWGXZc3Ul0g6CV81pp8SYpABcaJZ3DdNxJXP5U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8S/D0p/eXTEe3H86vW/ibSdTmV7W5REQAgkivCE8XeF7mbbc6VJBnvA2P5mrS6h4Yuh5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PFuWtVVsS6dz6CsdUjuI5Sk0UgRuoNT/ANpN2mx/wKvnyGyZ8/2fqyv/ABtJFMyr+lWb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LyZxGi43Sbl21p7ddjFwZ7qLm4STKynnripFmlRsB2IPXivCIPHmtQvt+0uWHXIrQtf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GUHXK0e3XYOVnsfkXRnzHzU3nXKcMmfwrzqw+MN0MedHFL+GDW1afGqyXf8AaNLkcjvG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tjuZ7GOWTs45FRnU5OrRfI/esyw+MmgTj99a3Nv+G7FdXp/irwTqfMPia2jc9PtMZQ/S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+3jz+nFKmoxM4kjGFHpXZxeFtMv7fzrbV9CuAegF9Grfluqw/wAK9Qk/499PS8/685h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MOc85utSLOSKyvFWsSad4YuJ5ZQhe2umjROpby9sf/jzV6Hqngi50tXF1o13E6nBDRH/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29x5X2TzfL2ukdwm3fIP3nf+HilJqUbHNObSPJfEyaU+paFp37uL+zmhE9ls3M+0bizf7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Lr4Fal4K+Ha6tP8AZbJJArvY2ibH2lPvSN/eWvHf2HfEHw+/4Whq0vjvy/8AhMJL1Z9Mk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3sfw+ZuIxX2L8b/D2qat4Qiuomla7tuTZJu+eP7vzV5uJoKpRlDueSn+8bZ4Wtv9r0Tw7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w2zxxpuZlJ25FeXfHj4L3fgH4kT6JpbvLCzEQTyvtLR4+8zV778FdM0LRzY+MvEmp/bL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zdp2HlnJbH3R/d+avOfij458QfETxvFe3mm2lkZIGgtdPs52kfy26eaR/F833a+WyrKl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6qasj6f+GvxB8OXdl4c0K0keG+tbaOKGyWHCPJHGsbNu/wBplr5e+PH7CGr+IfH6zeCf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d/bLnb9kkZ23L/eZd3zL/wACrR1jxx/wpjWLXwz4Z8vUPEGnpGmp6pqG5oLS628wxhfv7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/Cnxd+L3ifUDFpepWuo/P++jXTlCp9Sv/AMVX2GHqqC5WrnLzM8T8JfBrxn4J8Z3emW/w3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d2/Dtd23mssjxlv9Xu4/2q5H4b6PL/ZXnRfbNPtLfxTbPNp9miyqnD/MP93H0r748YXH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/jbxB/xMLvT0urXV7PR08rZp8qc4+bd+7ZQ3/fVfIPwG0/UNA8P6Vp+k6VeahqviB5t8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7/K/fj+71+712V6NSipw06lN3Pr7w9o+t6h/ZV3/AGf5vyNM8cibY5vm/wC+f++f79er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tYEvPl+SI7ogtcF8GNF8TeE/Dlrp2uXVveTRpNFBFAN32SMSFQuT/DtVcLXeC4P76G0l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uf/ZVhhMIqGpmV2ZizQQNvuWZvNmPRB/8VU9vb4t5YYv9Vt+eT+J2ptoqhNkfyWodsv3a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/h86tq0v9n6TGmxI/wDlrcN/dFeoWeaaz8B/Alx441H4meLR9vghRI4YrvmMsAQFUfx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0SeOUmsmSO08M2fMdgigR7QePlqT42/G648X3TySOLPSbYGOC0U4VF/8AZjXnXgbwNqHx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i0/zvkt/4n/2jU2EeEj4bS+IPiB4ah8r7L/bl7sT+Jk+YDd+tfU3xF+DGl+ENB0QWNtH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99VUfMf9qvP/AIkeboHx38P3cUP/ABL/AAve6fpj/wAK+dIzS4/75H/jlfS37TFzYeHd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NDcNboEG5nd9oAA71MYRW5Nj5v8AFmiWehWl7eai4tbOTweqHj+Jmk2D8zXyz4G8Pw6/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Un9n3F7Gk397y9wr6m8R+Hovjt42k8PW00ieHPCGjlb14H+S7uk8xljB/wBnNeAaFD9m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5j/9CFa8pg5WPvbw7otloenQ2Vhbx2tpCoVUjGABVq5veCkfC9zWbc6lgGOM4UdTW14O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TciW30wHIY/KZv8Ad9venaxhe4nhrQbvxNcZhJgs4jiW4I6N/cUfxNXqCW1n4V04W1rE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MdZHZvl+X+Jm+Vaq6hrGn+F/D83k+XaxafDvm/u28Z/+K4/2mrx/UdavPiGgN2j22gkq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91pfSNf4Y/u1aVxl3W/FeoeOJ2TTruSLSjxJqce5Wuh3Fvu+ZU/6afeb6VJZ2ENjAIbe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fbR+dKqblTPdjxWkNDnmukt7eSOd2Tfw2MUWBM7r4Lf67Xf+ucP82qz8Qxi6u/8Arxj/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0q70rUddS6RU328JXDZz87Zq548H+l3f/Xgf/QnppWNUz53+Ps3lfGT4e/7Wl3i/yqm0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fHxD+F916Qain/kOP/4qsUkkEVtY5pyGzXR55qG3nIuomz0dT+RqC5icZIqiGkR8+hpW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bdQ8N/7kv8o6+ab9v9Im5/ir6N/aszPB4Puf9/n/AHo1/wDia+YdUnK3U31zW0EZ1HoR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Sah87cTmkDZrQ5rn0X+yo8TReJPNOCBER/8AWr6JEb3UkJmyke1go7njvXzV+yk8aT+J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eg+btX0h5sl+0LNmKDJAP8T8V5tR6ntYZ3gMMjmGeG3AKgMGY/dWmIken3VtImWlYnr9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jnhtkDEZBP8ACtQHyrNrSQsZpWYZJ+9/wGs7nWJHbrcSXUl3hmVidh+6vyjr+VV5pmvr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X5vxP3auram7ubhrg7FABEQ4B4/i/Kqtxcm4sbRLRAqxyrulI4X5iPlpkllpI7CR44Ez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VQWu+yuJLl97gvx/CtWneGzlwMvO4P8AvPz+lR21g9zBdyXUgXaz7Yh90cfxUAQC5muo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NKerfL2qyJ4NMufIgQyTuiZROp56moYp21GO2aJfJXcoMmPlHy/w1YENvpN4WGZGaMHPV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INYXct4ysQznYfuL82eaa9/PfQx/ZctEm0eYe3+7Qlo99bXRvDi33sVgTjPfmpIJcQRR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LQB6nRRRVkBRRRQAUoNJRQA6iiigAooooAKVRSU5ehoAWiiipAKKKKQBRRRQAUCilHW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6iiigAooooAKKKKAHjpRQOlFADt1ODcVDk04E4oAmDfjTg3pUKmnKc0AThuOtAam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fFO38dagBpd1IB5f3pVkqKlzirAmD5704fWq4bNPDUASUmKQNmnUANApwFAGakVKQ0R+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U4JUlFbZTkHNSsuAaYowaAJ4ulSA4FRJ0p26mgHHnNRMualHSmEVaAo3Ft1qjJBgnitt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VolmWIs0vk4q8LfFRSgLkVaJaMu5jyxz0qq2yPJzmpNTLBSF61j4kGdxNapXOeSszbgt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Lpe+24rV0qYpFil1gZtSTzWtOThITgnFnldxaCFjms6Z41zzW5qyb3bFczdWEjsSDX1V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iTyDHBr1j4aWf2Xw5BxhnAkP/AnZh/6FXjN3G9rDKc9BkV9BeHLQWulRoBgAR/8Ajq18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PWy2nebkz8+v+Cg3jObVfixbaPEFltrCKKLn+Bm5OK+cNeDwX8aSOG2gZY9SK7n48eM3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5MqSst86Qj+HAO0V5RqGreYb2/uXDYLYHpx2r4R6ts+0ic547uBMCoP61xDELCFxzWz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ce9Y7qGbFBsIDxUbGnH0phoLI271GRUpFNIxQAijz8x1vmXyLdI4f3cRiPFV/D+mf2jL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R0qafE/mCPp/B/u1YGHqMBey25yNwqg9ltjGBXRXVswhAPWq8tv8gFXFXKRgCDbRs9q0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2+O1PlKTM6SDOeKj8nFabQiovLFTYZQ8o1H5WO1ahtxioTBSsBSI46VEUOa0fswNIbYD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q2YSKTym9KVkaIgjuJoj8rEfQ1Zh1m7jziVvx5pPJPpTREB2pDNOz8Uara8xz/mKuf8A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n+qrWKi8cU0xkE0Abtv4vhfP2jTbZ/X5ArfpUo1/QJv9Zp5T/dlZa5gp8xqN4Q3agDqd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vPbbepVi5NdR4X8KeEdfkjQ+NY7Av0F3ZsmPr81eW7SOKKQH0vD8M43026tNH8T6dq07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/OuB8W/C/wARWMqho7aS3BwhgvELP/tGvJ1nlQ4XpUi3lxWdjOx0mpeH9W0lIzeWc0Lf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ivcGQ28uPXbVBdUvQObuUY+6m/5auW/i3U7bPl3Lj1/2qdgsR/ODyrA+60m/nJzVn/hM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AFWkHiWA58y1jepKIhMecZI9xQJmHqBUw1vS3/1lk4X/AGJKcL7RXB4uYl/OgCFZmZhn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5AH1qzs0iZAUvZU/31py6TE6M0F7BIP8AaOKAK4p8ADuR2q2nhy6kGFurVv8AdmU/1qzc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SY7N7lJFoAxpm2E4GabGQ/UYqSWxuoRmSEqPeq+4j+ICgCdkAHWoS56YzQrEnk5qRVB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RHA5pkYBJodttAEhYZNJuHpUHmZpfMoAl3ilVhzzUQYUob0oAsqRzzS5WqgJ7Gl+b1oA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yQofWugt/F+qWSbYbwy/7LdK5m3i2MG3Z9qmEjyS7cAj/ZoMmjtNN8fSraqLqxs5xzuM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ol5p+qnP2NH38+VG2FFeZrbSzDAH4V6L4B0jyojc4/eqMeWn8H+0392ghm7aeEYZuPtI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7+7imXvg66s4vN+0BIz/ABOmM1o2941s8zvL5o+bZ/sr2qKe91PWYpFaeQ2mzZj+HbQZ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us/SrOZh18wV0FvaQaeOfmb1NVb25gLEgeZQZmO+rS2b5V1fIwFIyTUP/CUX9uFEEsse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OLeJZndoHI6kjoorTg0yO7RA0Sw+dwHdug9ad2BteD/F3jTV7j/RPEup2vl/9PUjbf1r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6d4lXXL2Txotnpck0Nrfl1leTzEUeWy/Nu3MPm/u7qyPB/gTVbzQ2h0ayijtU3IkjrtV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01D4kaVomn3cnhm6jtY7Ke809G8q7ujgSLH6LtzVKVtThrzS0R826h4f8Qah4n83T9Pj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7ezdpZ0YdHP8ACPm/4FX1j8SPjz4x8f6xovh/wpd3kviDULKGG9t7d9uzKDzEkA+VW3Z3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B/xG0+48Q+INJ8M2dpqEjravb3m5Wu+uJuW/h/Wvoz4M6X4R+H2na94rso4bTxTqj2kJ0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cJKyt91t0hLKqtUqpF6XPOtY7XRvhRpvgH4V2EWtahpHgy52bZ3glf7MzMfmX523Fv8Aa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W+iXFteeHNZ0rxNdtcIYH0u5ErOyuu3hfm+9tr1H9qP4BeLPi947tr/SHV7O3slieOec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3cLz/wCOV8x6N4H0/R7g2lpd/wDFYecqWt5Zv+6t5N2OtceLqOhFOIj2LxJqXw8+EHxF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8e6tqF9Pqzaet35FtZW0zb4/O3L+8mbO7b6ba3tG+IHxW+J/if8AtXwzp/8Awgnw/t5o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EjDD/XTMq+Zu5bb833+leTeI/E6+FPiFLqUWkW/jTW3nzLNfRMbRZvLUbRGvVl2/xV1N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sF0bxbcaXbaIlxGjW7bLOK3Kjaobcw4w36VxRxsEtSYxPsbxpr+k6h4K1+X7Vb3tpqNhd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r5iOP4f++m/2Vrz39kfw3ZaB8I9PutKZ7j+0LmR0vLhNrGBZpFjyP4f4m2/3mauP0/w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Gt2/m3nhnUL2HT9PfzYnkNvICw/3UH3v9uvR/wBn3/RvgR4NT/U2qWaM/wDt5kZv619N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drHoiESIkVuTHbrJMJJ+7Hd0H/xVOt7f7Rb/APPK02R/8DpY4RKm+UeXZK77U6bvm/z8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C3hmXXdYk8mAQB7Kz3Ya4kX7q/8A2VeigJNR1rSfDukya5rMwj0yEfuYFOGuW7BRXyD8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Ukubyby7ZPltdOjPyqOwA/rWH8bf2jbnxZqyhX3zv8lnpiLtFuN3GVqD4TfBbUPEGoRa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dI/7n+1WgFbwP8Ob/wAaamt9qEbLEdpSE9hnvX1b4M8E2+gQqkMSvc717dKteF/CNvot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LvOOldnaWyQs0cfXcN0vpQB8VfGuy+3eBfjJr9nCr3mi+M7GYsRziNDH/wCzGuK/ad/a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bPwrfR362emG+kdVywv5FKj/AL97vu/3q9E8eeK7Dw98C/2hrWb/AI+dR8aXFqPqyoY/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o/Z5vb6ytviLqVqY9PR/K02CTpNOPvTf7vamilse/wDwk+HNv8PfCGiaRbL/AKZLod7P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yZAzf+O7f+AV8RXsGNfsJB086Ov0r8NWk08Pg97uL7LNcWl8s0e/dt+dv4vwry34Gfsw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xZbR3eoo7NaafIoaK3x/Ef7z/wDjq1tG1tTgqRbeh2HgH4fv4gKanriFLHiSG1b5DN/t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XIftL/tbaV8I45PC/hbydV8YuNhjT5o7D0eRR/y0/ux/wAP8VcP+0h+2JdfbLnwb8NL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1q1+ZVPIIhb1/wCmn/fNfOHgjwDc6hq0v9nytqOqGV/tepSHckTfxAN/E9FilGy1Psv9k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d/iPd+IJpNQ1W41qZ7qS4fzGfNrb/erSjAhs4cdCox9K1f2avCK+Efgj49sImdg90Ji8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xJ+qmsZG/wBAtef4F/lQtDOTSHGfA5qH7btPBwR71DNOADWZPc4JpmKZ7R8AtXuLrxDr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XVWOcfNXU+PR/pV372D1wP7Orb/Fer9/9AH/AKFXo3jmPddj/bs5hQbx2PB/jr4gh8L+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UeqwyJfQ+XI+3YxW1O5W/vfK3/fdVk8beA9RGLjQ9Q05j1MJSZR/6Caz/wBqv/kHfDWb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/wDxNeXeafWtUcs3Y9autO8C6hD/AKB4le1uT/z+20kYH/oQrIufAiyOw07X9P1QA9YZ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WcjIzmqU05NXymKnc+of2of+RV8GS+oX/wBFGvmjUdOmkDz+RJ5R/wCWmw7fzr6S/aJX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YWp/OB68AXxtq+g5tbWZPJ/55yIGWqiiKj0OJnj2MQKSPpWtrOtXmv3xublYdyrt/dxh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qxxpkmrehyHtP7KixHVtd88gA2akbunDV9MD/SoLcjMdvuHPduO1fPn7O+kpYa9qPnED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73ZmS5tLcKSsII5PU/SvMqfEe9gtaZK2EWeK0UMT37D61DFbx2UdtNI3mz7xknqOf4at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nHH+NV5ESytoZZjvm3DB/u8npWR29SRYHvr2Y3BMcZjU+SOrct96qV3fl9OjgsYwfLZc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1q55Ut5dyM7GKPyULKPvN8zVQa/X7A1vaRhnU/eH3U+f+KrJLnl2+nSpM7GSdwwJ6sx9h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zXLCKIyHbCD14H3qma1j06eK4upN8pLcnp/wGqtv5uqz345htjIPk/ib5VoAie8kuLG1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xP8Aq07VclhisZFkmk3zCJssfr2qtdXSwWltbWaAuHjwB0X5u9WBaLBqAnvH8yTyn5P3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tXiuS4MFuHPA4Z/lqOO5SOCOKHD7QBhf61LBJc6gt5FCfJgZhmbu3y/w1HZ/ZdA0oRgb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oA9XoXrRQODVkDqKKKACiiigBT1NJS0lABRRRQA5ehpaRehpaACiiigAooooAKKKKACik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UgOaWpAcOaWmg4o3UgHUU0NS5FAC0UdaKACiiigBw6UUDpRQAU8dKZS5NWA8HFKDTFOa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inNLUAPBxS7qYD60tADt1Jmm5oz1oAd0pQaaOaKAJUb3qRT1qFKehwaAJ46nUDFV0PNT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w6U3djvRvGKmxVxSOKjxzQ0lIr5osFx69KfUO80olI70WGWKCKhWanrJk9aNQEdttMDFs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mmmKxC64FVni3mrEu402FS3FaJklWTT1cE96wb+0ZXOBxXYra/Kc1SnsFfcMZrWE7Eyh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q68RuI8EcVcj0oISScCp47eONTWjmm7ozjFpWZwXiTQSYy8a89wK4e6t3g3Aqa9j1eSO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20qs6qPcV7WFrStZnn1qa3Rwd/bfaTHFjk4r1vxh4g/4RD4ca3q3ezspJv8AgWyvO4Yk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7OPqwFR/tfeJV8NfAPW4C2JNTkisox65Ylv0Wvn82qqU2etl1N2PzA1zWLm7lmulUtN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rXnXiPUwqLApwH+Yj3ro/Fl48gHlz+QXPzgGvOtamd7n+8o+VTXzZ9PFWRXEmSalVd1V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opmgrpjNREU5pM0wmgsbINq8c1CGznNP34605YvOGVqWB1Hh+GXTPC17d4xJPJ5cZ/nU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rU16P7Daadpw6wRbn+rY/wAKNCt85qkgLkHhmTV78wRASy7F4/vcVLc+ANZcGJrGeX7P8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XW/D2DZ4kViPuAfyr2HRtNEr3DdMysa6oRJbsfLs3gjVYM+dp9wn/AGqnP4RvBDLN5Le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YEmnKO4pk1pDKPKMceP8AcrXlJ5z4xOnKhIK/pUbaYhycCvsSfwjplxnzLSB/96NazLr4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Cv8AuJtoUEP2jPkv+zF2NxTP7MO3oK+pW+CnhuUmQQTxn/Ylas+5+AWhS5Md1dx/721v6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+Y3tMYAFINPyOv6V79qP7PsuG+yanCR/dlhYf+g1iP8DdZiVgn2Sb6SN/8TWfsx+0PGjp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wue9epX3wb8RxnIs0fAx+7kBrOf4Wa/FnOl3B+iZpezLVVHnT2pJPFMGnE12d34Uv7OQ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JMVUbSJB1QjjuKn2ZaqJnNpaeSpGM1CYeSMV0n9kP3FRvp0jfKiDIqOUrnRzRtvakNn7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FQ/ZM9qzcGNSMM2a4PWojajB610BsQR0qM6ePalZlXRhrEFIGKVot26taWw2kcU6GwDb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OlR+SQ44raazAeozaDf0oAy2iHpULQe1ar2vJwM037L7VNjIyfs/saZ5Hsa2fsh9KYbQ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R61KodR1OKum1NH2Y46UgKgmlToxqWPU7mHlZXX6NTjBTDDxQBYj8S6kM7ZyR/tc1ag8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/eQGskRFSah8g+aaANuHXbZSTLaRSfQYrWNxoV1YGcpNFJ93A+7XH/Z+vNTqNsW3tigpG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XMqcdzTWtbeWfEV4Hi7ErzWBtIFPFAHQf2YT/q50P/AakGh3JHDIawYbuS2Hysa27PxL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/j1Ayb/hGdR27lhDj2NUDa3EefMtpIscfMuK6G18UM52FF+arEOtnJBVRQI5dbeVvuox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YLx7F9+tbp1UjlHK+9Ptr1vPj86X7T7Ou3d+NBPMULXw4WPzSge2M10el6FaW43FQzer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TRRf3/l+X5VrSh2oPMvrtYo+oWM7yf8AgNBLkdFaXWmWcRBslkf1Z8498VY/tOSaEqkZ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dL4lSKUpaW4+X/lpL0NCa7qGpSCJFjX3UcCgxZ2fmyzHiVRH/dC02a+a3XDOUb+EgVq6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td/xYNWz4eiv2Xfg+mDQYM5OK5+2O4eXJ+laUWmwpCDu+Zq6BfAsAjaVDjacHmsfUrI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FziggoW9vF9o/wCesUf3/wDe/u17D8Mfhja6rcjxD4hkTSvCOjqJ9U1Ux7lg/wCmcf8A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Ab4L6h8X9ZS1iZdM0e1b7Rcas3AjC4+7/ekbPyrXu37WPg/w/wCEPA/hTwpp+lXH9k3j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U0s0agRzTfnJ81TdGNSpymb8P/iP8IPGJv9G8O2+r3Wm29z9tkstYVnDp0ceYv8LLt+Vv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GGn6Pd3fhnUNH8KRXCTJa2+qbm1BIS7HdH/zzZl2/NRoWreCPAfw90XRdHeW60+2tVn15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yeVldF2+TH/DtbbXCfFYar4OuLDxfb6xqGr3d/5Wpxx3JECpFuAVfL3M21cqv3q83E1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7P4wt/Fen6Pa+H7TT5LSWSyjheST97O/GCwO6vNPEHij+z/B+laVqF3qE3/CLvbp9nk/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6qtcL47+P/iT4g+ErWbU1+y3IcLHe5/f++1u1N+F2seIPixrH/CKXfiC3i8u1kdP7Q/5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25e1ePGvLqQe/+L/2ntU/4QPxPIt9cR6g9zDaW1xaxiOB1kjaSRg33nbb8vzV8seHdWiO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W3nLJJPL91FAzk/lU/ijw/4w8MaOdP1CK4u9KjvZPsUm/wA1XYqK4zRtHu/FGn3flXdn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7efd/wC58v8ADRKUqnxM50tT6S+F/wC0fc/C7Qxb6bosknhGXpdqm8GTp+8P96s7X9H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rflRyy6hNJMlv8vzqX7f8Brynw/8A2tcaPNpMuoedp+9XSzj+VUb+7Xc+GIdS8I+GCdDe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FwvmrLNIcBII/733fm/irzZUnUny3sbx2Pe/htceHtP8Agv8AEy0itLe11uPQr5IZJE3T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N/DvP3a9s+CcH2f4NeDQD5sUdhF/wPDNzXxd/bOs6NaPplrHe7prQ2F4Li38p4kkXLx7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OeOdK8KfBLTdX1CO3b7C8ljZafG+5m2tuGf7nWvtssquMPZyYmek67r2n+BdHbXNcYEpLJ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O5scen+1XxT8bfjjf+MNefzZvtF1IdltZRH5Yl7cVQ+NXx21Xxt4kls7KQ32tznEUKn91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3a6P4H/AR5GW/1U/ar2fmR35x7Cvo0ySp8G/gleazqceq6yhlu3feN4+7X1ZoPh6Owt0g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uOKs+H/D6W6RxWyhYVb55RW60DT7IYV8u1VJMuP4qoCC0hjMLR2rZiMSiSX/AD/FVgDz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vXfcfz//AGqrxRrdWeFHk6ekP/fz/wCxrxj9oP8AaL8L+FPB3i6w07V0utagga1Sys0Z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91dvPy/eqwPifVdfg+KPxX1Pwwb/AMvwnd+KLvU7mX5i20tgvj/Zjj/8fr761XWtCn+H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9H0m3xEEydqKnyjb/C1fAfwYsJbC11DUdpe+1RdiLB1ijVvmJb7q7q9f+H+vxadPJp66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ALFDK7S3E21yF3Mu1/8Ad3V8bXzlxxTpR2NJWsfQl9430/w9pOiNrRaH7Os7RyJ93yZC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vkv48ftT6x8XZZ/CfgdpbHw0yMl7qv8AqzdJ/EB/zzh/9C/ir2b416dpvin4S2+gzS3i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5dV3xuoxH/eb5h92vmzxd8MLXSfAtjDoiXErwlm1NH2jzlA+Xr/DXqrMI0+X2nUxUbmD8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bTtHmdLRNqXuofdluQescefur/tV9P8AhHwbY+GLGG1srOK0hjGFjiGFAryr9mS3juH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7NX0AkAQYFe/TfPG5yTlZuJ6v8HFH/CD+NkHpEf8AyG3+FeUM+NPsz28pP5V6x8FRnwx44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5J/hXj8j/8AEpsj/wBM0/8AQa2RzFeeTOapSOMmppn4NUJH681qZrc9a/Zv58c6j/2D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X83kP/XvJ/KvJv2an3ePrweulXH8469f8Wx5mtG9d8f5iokdNPY+Yf2sgw8H/Dedf4dXU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Xk771r2X9qCNZvhj4Ec9U1u3H/kOT/CvJLgAbvY11U43RyVjJllbJzUO/wBqtTJknFVz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+NObn4AeBpuv/Hn/AOiJK+b9Utw9yeK+mviSPO/Zm8KnuqWn6ArXiVh4aiv5455G+THI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MaL4cmv3wifL3OK7ex0SHT4BFEoGK1Y7OOBcIMAUbCM1ySq8xxnV/B9Uj8UoJcf6puD0r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AX/Vbup6/hXh3woCJ4uh8/7pjbAr3CMvLbwiH7mev+Fc97vU+iwX8Mkku47K7khs0Mkj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VQtrHLcvudWH0X5qsRYgv3RF3Myrj+8etRCCOTT98zfMjj5R0+93qjvGRtc6vqauS1tZ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9KjkuBa6Xe2tohEm6UBB07cse9WZpJr/AFFY7dTDbeW26ZuC3zL0qLzIo7C7towZZQz4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lkgEV1by3bq8o9fuj/dpsbvez3WB5Nv8vzH77cUz7M6SW9zdMHYY+QfcXigPJf3Nz9lH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J6CgBkl5Dp+mxwxxmSdnTbEnf5u9K1jIdRt57pwSEYBB9xOtDLZ6VpjhcvKvQdWYg1G9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P5cQY/6Op6j/AGqAJBcy3V9dRWm3YNhaZui/KenrUNlBBptk0jMHuHLZd/vN81TS3RbU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XkfdX7wqtZ2MUFpPLeOJ2DN8xPC89qAPWqKKKsgcOaKapxTqACiimk0AOooooAKKKKAH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LQAUUUUAFFFFADcmkoooAKKKKAClBxSUVID6KaDinUgCin0UAIveloXrTqAG0U6igBtG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rAKUHFJRQA8GnA5pi96UcVAD6KKKACikByTS0AAOKdTaVT2oAkSnrTEpy9qAJVPNSg1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PgUnmcdaRlyKYV4oGMkm5qSB81Ukzk1PbUCLRGBUTNjNSs2BVWVsZqrFj/Np6T4qgZet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YpgwqOWbaaxZdbjtlOWFZNx4rDsQvStI0ZS2Rk6iR1LXaDqadDex9ucVw9x4gB53c1HB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hYWTMvbJHfS6wofAxVS41qKIEkgH6157f+J9m4q5Ncxe+Iri4dv3pArspYBy3OepjFE9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FZtx41SCM5xmvNDqk5BzIarNcNKDucmvQhgIrc4ZYyT2Ou1nxibiIjdmuSutcZ1b5jzV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25INelToQgrJHNKu2dN4OhN093N63Fun/j1eO/8ABRnxVDDofhrw6h/fNFcX0g9uIx/M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062H/PS8hP5Zavz9/wCCivxBN98cNWsbWb93p9rb2SN6MqtIw/76c/8AfNfnOOlz15H3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d/qbTZMjEnNYc14krgMehp91fyXAJJBqilrJO/C15x66LDndjbSsChGafFHsbB7VJNHv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VG4VZlgAWoBxkVkWREDmtPwhYy3OpxnrCG+as085rqfB8DWOl312D0+SmgHajcfbdSkb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rTzJigH8Oa5ixhMtyWPRhXdeF4CtwzAZKrWyA7P4XQGLxTISOGjwpr1uxh2o3qG5rzX4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QYxxXq9vbHaX/OuiGxzy3IJcJz1qMR733Yq0sInfb2p08IgGM1sQU7pPK6e1SiCWcS9tm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1YUYP1oKKiWjBMGgWlaJXApAuaDMypIsnFVjB5Y6VrTRBWpptg65oKMw2SvszU0lpst3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DoKuKAmQRmgnU50WAlt5PNHHpVSHRLC6zusoW+sYrpbi280HHANQWloISRQKzOZvfh5o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9VG01lH4UeHZJjttpI/91q9CaHOeKRLMA5pWKTZ5Xc/AXQ5c+XNcJ9Rmsi6/Z1jfIh1Q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sAUGjb7VNjVSdj5zuv2ftStspDPZzD/aZhmsi7+B/iGHy8WUUo+b/AFUy/wBa+mZossTU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UHOz5Pv/AIZa1abvM0q6AHcJuH6ViSeFdTtiY2spx9Ymr7FuLf171CbUY5DH8aOVC9oz4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Qgr6im/2ehjJwM19cT6Fa3BLT2NtM3dmhBJ/GuL1XwZpzajcwLZRpDcQxu7qv3GEnX/v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fOn9nmP+Ec0v9mMcnFe+x/DfSrvX9RtTbPFFFu/irm7rwDaQm2w06s22SYp/yzjaTy1N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pzZkyOi5qs1qB1r13XfhzbacNUkS9a4FptjTaPvsagg+EV9eW6TB4lVhkbqjlLR5WmnK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HweOPpXol/4CvNIYxuqHBP8Aqm3Vly6HJHHgqfyqOUdzif7OwDxVf+zsE5FdrJobj+Go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oXOOOnjb0I5ph01fm611L6Uyr0HWoW05st0o5QucqbLHQ0w2jCujbTG54zTDpxH8NLlA5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YGBroW084+7ULaf6rSsIxhasRnqKmMDAgjrWqlguODxVqXTYjCNjfPSKRV022UwsZB+8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kVZtbYxp61opZRfYpzLjP30P8X0pFdDEnJWGiCTgVZu4B5HFV4Y+lBiPJw/XioXVVIZDk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PSoYI/LXJOTmsyTQtZw8LR/xmuh0aVLOPap+c8k1zenqvnE45NalvKLXzCeSelUZnaaZ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n5q7i2ulsoNzyKcj5QDXjtvqMoO5ZOg+6K1LfULmRFklkMZ6Lk0GLO6vPEV1fB4InMUR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++F2reP7iaLSrWS7ijRppvs/wB1/Yf3qyPhH8LNf+Mvie18O6VE7NI4M85GEhT++T6V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g/xRren+CfM1DT9PmmSG8jg2744s/N/3yu6uWtUcI3Rk5WPUJ9Q8V/CjUJv7J/5FSz8P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Ml0WEe2YN91lY7v90V4F4y8Xaz4runn17V7vWZJv9Gd765Ztin+6i/L96vqnRvizpNx8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ObVbzzrK6j0tPMndbhYx+8H8XRtzf7teJfH/AEWPwRHqFzouhyWX/CYX8qRREb5YbePB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bvXl+0UtmcFV3R58/wAWvFd74et/COjXn+j48gyYUT3a7tqqP+A7V212n7Qepah4U1DS5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S9TiiNrFPE8EsMFuu3yirLw29i3/A6574beCfGdsNV8Sf2TeWZ0eIvZW0kAjKSbfvt/u1t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+F5tP8Qa3Hp+laPNG73GoP8AvXm2n5I93zbtvWuduxnThKfwnjN58RtKmtbixltvs9u5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tVg+AfGviGL4i6Pc6Bbvc3y3C+XBbW+92LDB+X+KtDxR4X0/R9P8QxQxRn+z/uSSfef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xeHw11GwmsLHzdTknaWaUDDbR91VrpjRgoOaVzT2SU1zn1F8SPht4x0fxB4U1bxB5nhr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LuEbc8w9WXcvzdlr58HhbW+YYrS4u/L3J5lnCzN9f96vtOf43+JfHukaHea1dJ4Qt5/Mi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3KOx+leUJqPg3w/H4ksb3WriHxDNqBb+0LJF8pG3cNHH/C1ebCfM9jWsoJ2geR+HvJuL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9Q37Ht/l+Ttya9U0zWfFHhvVNGuVRJIdAuob22jkP7i4dNxVj/E3T/gO+vD9Q1D/AIq+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Ltk+0Sfddd2N/8A7NXoGm+Jl0rR7jTVga61p2McGowyN5TqT93H93b92p5bO5yI9q1v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ru+0ODR9WdPKu1t3LCVv7y/8Brj/ABhqF34Xt4tJ0+b/AI+E855JP9Vbr03VzvgW8h0L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8jw5HBMt6R/zzC7R/wB9MteM/Fj47Xfxc8Vi00u0ax0WWaNBZ25+aVAdqqfb/Zr6DBUZ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X8DP2f7fRrWC6uWN3c3GJZLqQZMpPNfR+haFBa2qxxoIbYRjJqPw9p6mwtdygQqqIsQ/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1o6vrEdp+4WH7TePCzwWQ/u7vvN/s19SmZ2Jb+4itvKil/cxb12W+z5nX+9j+7Vj/j4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Ru2yP+/8AX/4mqdhpM1kXv9Qc3WpzlSSev+yB/s1fH+jzxS3f76Xe2y3/ALnD1qgsM/5d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Nv8A7X8NfmN+0fc6Vqfxk8QaBol1b6dosF/cXF7eXD/K8wy8nP8AvEqK+8P2jviQ3wo+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daubU2Wn7PleORyVLqP9ldzbv9mvzH/s+K30+K71C78q7vE85I9+5kh3cZ/2m+9XHjay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esSarDbpb6i0tnp0MkuxG2jb9Gqx4fuItH8q7/1uoSOrwfxbPTH+1V74T/CHWfivqxs/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7SXc0OyCIccs3etv4oeB7T4UeILXT/tf9oarborvJGnyxMcEKB/er8/+qVav7yKLse3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/C/2vxNp9xLFqj77q43/AOjRQ7ePvfxNn/0GuKvNT0m4XVIdNu/tVqFMvmSK0bJE38OG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NtY8YWut6haXn/CNfvIJ/tn+qfK/dw33qu/HD4MWXhkwaxoJNnZancvZPZRnhJCJD8v+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1MTRjzdGZJ6nnv7LLr/aviSNPumKEj6Bmr6K2+1fOX7Ldm1j4x8QWj/fhtRGfqsmDX0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W6pK55tRfvGz1H4Hx79I8Zp/ejth/wCjq8ZvGH9nxc9AK9h+BUuW8Vxf9O0LfrJXiWpS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+RIr0oIjYzZ7nrzVB7jk0jtuzUDITVmC3PW/2brvb8RSv9+wuF/Ra918Vjmx/wCup/lX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XYD/AKd7j/0GvoTxWP3Vif8Apuf5VlLc7Kex8xftQH/iyXhiX/nnrdq//kOUf1rx2S43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gT/ixFp/0w1e3x+DMv8AWvFbaHJ5NdVN2icdbcGJParNrb+Z1FWI7RSKu20AjpSdjnR9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R4bH9xLb/wBHV5bosIFqK9f8c8/s0WP/AEzSH/0ojrxZvtF7YSQ6dqKWl3vV0k2CT8CP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LlFtGtgUm3ivLrb4seJrfxP/AMI9Lp9nDf79j3Hzfd/vAf7vzVv6x8SLe3uIorSNJot8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0kVc18vLPMPTlZgsLNnq/w12Dxdaed9za/wDKvdlH2i3xD+6i/v8A+FfInwG+B2ofFf8A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0qOZkhjj/wBbLIG7f3VWvrSJ2ms5IbU5gidhv/4FXrYTE/WY+0Wx6+HpSpxsyzJcC0nK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Ov51QgtillPLdyhMOSY88D5+5q488GnsEDFpXXj1NZ8mmm9iuZLuUpbqzEoDx6816KOp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4BbDyI9rhpWHuv3aY32TTbe5ij3NM7HAHMjmopL+TUrq1WxXcMODP/yyXj+H16Ulnb22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wxOWbmRjjt6CrJEFvLcRWkt2wVRtIhU8Dg/eqdLhrjUZFslUoqLukAwq/MenrVYW1zc2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MeIgeT/vVYN8gvfs9kFkIj6j7q9etAEK+RbWt000gech/mPXNMuILm+Fssn+jxlhz/E4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XRDTEMd56L9KYRd6vBAqAwWvmKvmn7zcdqAJZPJ03UMQQG4kKAeTGefvdT+dVrHRFmE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FOESrvnWWiagkIDvceUT/tP8y1CtjLqYme4cwwlv9Sn9aAPUqKKKsgKUGkooAXNJRR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cvQ0tIvQ0tABRRRQAUUUUAMopcGkoAKKKKACiilAzUgAGadRRSAfRRRQAU6m05e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SqKAFUHmlpyLTtvvVgJRTqOKAGAYNPVQaMUnNIB4UU4KKjGaXNMCQAClX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LaHrUq9KorKeeakWcqD/AI0rAXAAR1pCoxVF7krnmmC9PrS5WO6J3i5NIo25qBrsc80w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rotl2A61TuLllBpxvFx1FVbidSDzVxjclyKdxfsM81W/tAk4zVe+uUXPIrFm1AKThq7q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U1763Eilt9c9dXHkEgHNMn1dipG/9ayJrzcxJOa9OjQa3PPnUXQddXzHJqmtyzk9aSa5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PFenGKitjlcrkquT1qKWLeDipWGMmmrIOa6lsc7KZtiKYY8Vedxg1AcE0yLFfYailTEb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ZB5uowjGQokkb6LG5H/jwWuevLkpNmtCnz1Ej0PwzFBbvbwS/LHb3Kqz9gqQjNfjn+0R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ZagF8/7bqssqy+i+YwX/AMdxX6tfFrxEvg34ReMtZD7JLeKZYm7mRoxGv8jX45+KdSjl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mX352n9BX5ZOXM3Jn6PhlaKRwuN2eat225QAOlZok+etyxZWiHrisjsARqcnvUbjaPap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CoBoAovNng1ATyatzQKtVGG3mpLIkV5JljUZLHAFdpJILbSre3T94zAN/vfw1yNqPOn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hn5miiHSNFFBZb0tfnIx2Wu88Kxf6aU/vJXJaTa4k6Zziu78FxZvpuMhU3D17VogPQPh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/wDoIr00phWA71wHge3xrF/KP+eo/wDQRXo6rk10Q2MJLUpiKQdBTHs/tUkZc/cbdWlt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Jz71sRYrSWoibC09QMDipyufekjhDNgttoKsISNuKYwwpIqSeJU6Nmj5fK5NK4rFcJv5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IcUQwmQGlzD5SuyFWBFTQqWJ3Cp0jCEbqc+MnAxU3KsR+VucgdBUf2YNuZeoqyAUBYdK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TuRYgNvJt9qcsK7PepPMfZ7UblKe9UmKw1uBihE3A0wk5qxAPlNGhSK5h5PFRyRYHSrL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gVZovPIb+5TBbGRWf1q1Cmd3bNO8xciHpQQZDRYyOtc/rVpC1+plHlhI9v8Atbs11l3b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NxbD+0TLwYwm/P8AdwKConPaN5lxrmrzcfvEqhcW8Wn3EXmxeb5mmNAn8W6bdxXQ6Pa+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/wCA1zVy0iz2EwxvFwwX/gLd/wAazsbRZn3Gnxf2f4f0+L975k/nT/PuZmLYruDYIu1A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1t9o1CH/AKZpvf8A2cf/AGVd1PDgE5qbFnluvx3Ml9dyIhAi+UHHUVzslkW2ybseWQSM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3JiwilMketcdcaRL5flNDtd3wD60rE6mfJpKjVLaFkyzMrhT2xWrqelRT3s9oiIZMrn5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TWtGmlDFnbyypXrkV0VpZlPEWrAgHJiIB6rxTsGp55a+H7QajNavaxuyrn7taV78KbO+h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zu2nd0qwLeW3/wCJ3L/y8P5LxyfL/F94V3gtTDB5lKwjxr/hArECXzoporr/AHtqstZX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Kv8Afw5/hSvT/EUYkG4jndVHSLAyXscY7nNHKVex5vP8JtTyfnT/AGPm3fLWVefD+9ic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9F6jbrZ24HoMVxunWEv2ib/cb+dUoIOY8Rm8L3NtlHhwR6U06DKqZ2HB9q9v1LRIAobZ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aEKuO2aXshcx5dY6OzTbCOPcVcm04LDKGjBIruJ9HWBW4AcelZ7WSyBgVJB60eyK5jgW0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Jqsumsu5dvUV6EdHjZOlVZNJVZBhe1ZumJO5wV1amCF3I+6Kx40eRjxxmu18SWnlaReu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ayyY1JHUCudxsJuxatbUxp161PPEzRdelIWVQBnrTo2EmVz0qLGZPpVtvV2PpXVadp809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5fz4+Vm2/0qX4beEb3xh4itdLsLF7ks2ZXH3Yl/vN7V0vxr8CQeFPEeleHNEvkCNbeXql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mY/2T92olsclSaR6F8LvjD4r+BHh/W7vwzq3h/VZdQmj32caNPPFxhW8x9q/K393ctct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RLbUbqGz1JPs0tvazBFeRVUFeF2/Nn5q567+E50nXPDbreTf8I/eRqs80hRmiuNrOu2P7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Y8QXen6xp+n2mn3Gny6ekd7/AMTDdFskMP7zAb+833fWvLqvozkcuYdJ4T8S+H7cw3Ol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XF8+W2xiSQbf4V+UbfetnT/ip4nvI7HV44zczeGrdpTcXJXdC0hRcLu/i2qa67RviRN/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xLFcW0bw29wjRbOG+b5/m21d1i18Aaf4fil0+1N3dyPve3kCxQSybW25P3tteY3Z6GFj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G3xZaC98UX+jQPctLdSQudqQ44UD+9/8XXZfFj4RW2g6ffX/AIY8T3eoW9tZNqElrJs3q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Ny9gPurXkXjDyvAGoRWkUtnFL8v+j6O/mbM88nu1Y3ifxTrOr+HJtTvb4WoI/s62t43w8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s/KtaKnKpJWNaU/Zu5xviDxZLrVjPaxzk6faFULt952O7/x3iqvwr8U2nhnxTFqlwgml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/FWGo/4pjV+OftNsn/ozNUrWw823JBMWR137V4r6ONKMI8vQmU3N3Z7r8TP2jb3xpa2G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0SyAY6KwVV/OuP8AEHm2HjDT9Vli82HULWO6/uruxg/+g1pfDbwP/wAJ3pWtQyvCmoWc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hd2JAvqy8NXsngr4eadc6RY+GvGyy2GLVrqO4T5Zbf5jhef9nqteXOMINpIg2tb+Bdjr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4Ru5o9V1mFt9tdsr/ADBWJWNv+WfSuVuNQ/tDwfay2kUdrqGxXS43qreZxH0/3lrV+GOs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yXNzFo84urV7aQJ5mH2/Lu/vZ+b/AGa8kk8I6p4lul0nTrT7Vr0l0d3l/ct7f7/J+6Pm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8gOm+NFv4r1C38P+FP7Jj1CWSbZDeae7ebdtwApjX5d1ewfD/wCGng/9jTwpD4y8fQQa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8PRvlbZs53N7r3b8q1vDHgvTv2dvhjHr9m914w8dRSBx5RYwWhxsP3vvL/u14h4P+HHj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V7dTXVzdy5aeU/KcdFUfwqte/g61Bw9xmbP0l8QfEnUPB9vp/lWkeq6teWUd6nmPtgsvN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+Vf4mrlPhuuveKviTa6pJL5klskj3sgBUPwfl+9/eNdL4f1Pw9oehQ+DfEenzT3sxt7W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KRtlPzbvLX+Hb92vR/DvhTTPDFstno1tEqvnfcb928+pb+OpqL6xXi4z0Qi+P9GYjPnX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eIvK/fXe9t/91OP/AEGnRKjymKA7n2rvlPavNf2gPix/wqj4f3eq6faf2hL9q+ypJ/Ck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9pySLPmr473cn7RH7RujfDezmll0DRpgL+5tV3EBfmuWx/uhFX/AOvUX7Tmj+CdT8T3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t7YWUsEfyS2ksZ2uoVv7qgLXOfs7azfeEPCGt+LLS7C+IvEd41nFcSf61II/mmZW7FmZ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sfC/SfAGsaVq2oRXmq63qCTXv2PfttEbdjcZPvP8AN/d4r5nNcXGcfYrcbVj0r9nn4har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pqMVtaT3Ma2FmYS21jv3LLIv8LfL97d81b+sax8QdPt4vsngnR7vw/8A2gyXuoW7rPd3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edv3f4K+bvHniPX4dMtp45X0m1vP+PW4WNVRNrY2xr95v96tn4KeLtV8Ma34fsLu6k1G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mmIZZegZ/wDePy/8Drx8Pi3RhyAj69+GUkkng2NZfmAv/N24P8XmV5z+1Po+q6x8K7e0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XVeGO3/1nCXH/stX/hd8QYbjT9P0rT7vzbuSBZvsdx+6bdz3+7uXNdV4zXVl0edrSKSK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081UYxyA5K/9dPu17FHNoctuX8TNxPjv9lfzj4810XClZ/sh8xW6hvNGc/jX0XqLpEzI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61IvgiwudU1JdKtr/VQMyvAY5Xbrub+9TtO1DRLjw+fNi/tW6jTYl5H8qvx97P40o51U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e7O3+ASmW/8AEQHIexQK3rh2rxfVh+6m/wCusn/obVPo3iCXwvf+dLdyRfZ3Z0k3syp/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rFpdytvJfcvQ7mLZH517GX5t7ar9XqRtI5K1JqPMjB2UAYqZ161CQa+mOBHoPwImEXxS0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CE9fRniv/U2P/Xc/wAq+bfgcD/wtLw5/wBdZB/5CevpTxYv+jWp/uz/ANKymdtPY+cP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fv8A88dUif8A8mNv9a8JtjX078X/AAheeMvg9rui6d5b3rXayRiRtoIjulZj+Qr55e0s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LiL92m0qsG73auDEZphsBG9eVjGpSctiKCQ461oWMYuJlR38pO74zj8K2PCHhebV/DsN1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8n7u3+ZuGx/3zWV4nurLwJrl5beJr2PSZ4ofOhslVjLcf7Ax8u7/0GsKWa0MRDng9DFUW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z4r8QfA63k03xLa2HhyyG57FLZlmu9rfL5km7j5v4dtfGuv6hd+B7jUPtcv+l/L5P2Ofd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g/GLw347+C2p+E/FF9b6BceSdQtpry48hPb/AGm5/u14B/wqbw/4/wBH8bar4f8AEFnp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6xqCwS6hJ1k8uM/NXhZhOGISUWdMadjiLD4mXurataubporyOHyHupJOXXpj8q2LrUi7l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Pt3Zz/tV5rp2gSnUIpYq7vTfBWoazf/ZtPtri8u/m4z/U/LXw9agud2OxH0t8Iv2gNC8B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LrVbB7h7gadpShmRuF/eFmX5Wxu219B+B/jD4d8e6ZJLomopE+G8y1vB5csPsw6/9814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1yysb7xDrhtkuEkzbaZh3Rv7pYfxV9AeAPh/oPw70PUNG8NWL3sBmd5725G4lto+Vj/7K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OEVfQ6E9DtZpYtHVWZ/OkKsBIPvP1+6KqJaTXtvePdHyIXZsQHvwPvVatrODTWhmnfzr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4RUU8M2qm8+1HyIM8Qr95+P4q+rsQSXEuXsobJEJDDJ/5Zp8rdKZaiLT769nuH33GFO9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4DFZWtlGoZGXgfdT5T95u9SWdnFaXtzc3snnyhQRu6L/ALtMRQiS61XTLV5F8mz+X5Dz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3OllfRw20ZMvlNthj5H3h1NQwCbUNMBBaK2ycn+Nvm/Si7v7bTb2KCFWeYowVE5Y8igB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vjubf91eFH+FMiuZrywgjsvkA2jzmHyr/jT4bSa+nukvflVX/wBSp+UfX1qNrv8A4l0M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hV+lAEslvZaHdLdSSK87xsHldvmflf8ACqitd6rM5U/2fCn/AD0X5n/+JWr32CKwuIpr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J91KjFxLf3939l/1Xy/vJP4uO1AHptFFFWQFFFFABRRRQA6iiigAooooAcvQ0tIvQ0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baNtLRQAgGKWigVICgZpQtAGKWkAUUu00baAAAEUvSgDFFABRRRQAUUuKSg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aXbQA3ApVAFO20bKAHLinAZpuMUB8VYEoizR9nNM+07aa2oBc8igCRo8CojxVd9SHPNR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0E04ciqcd1mp1m4oAfwc1XlJXNSh8AmqV1ehQRQRcglvyjYzVi3vNw61htewvJ1rShnhC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SQkGqzTFc80x7obTjmsy6vtpNbwhchyLdxelAeayZ9ZZGxmo5bwMDzWLey/MTmu2nSuc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y/Vqkubz5Cd1ccupmH+Kmya+xBHNdCwrb0Rz+3toW9Svm3HmstrhnB5qGa984k1B5wr1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XGXDPk4NQZYg5NWDIuDmq0hDZxXTFHK2MB2NVuGYEVS6e9TQg1bQky082QRUIY1KkWaH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NIDigmkoJuProfBdks019cOMokRj/Fq51B1ruvB1p9n0O4fHM8o/SvHzSpyUHY9PAQ5qt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ZR+HPgd9kDFZtR1OQYz1VGbdx/wGvyr1XUfttnJET90g/lmvuH/gpj4r8zX9B0CN8raW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JIc/wA2r4HlJG73r86PvKKsish3Mc1p2s2xQBWXjdnFT28u0gGoOpG1HdAZzVhSJsdq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uivA4oAt3wWMcGs4SBialmV3ySarghMg1kWa2i2qs5cgYXmtOBPNnZjzVLTyYoAuOWrW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6bSIFCo3cCuz8HwAX0rdxHj865TSYDgntlRXaeEIT/aU7dvJJ/KtEC1O6+Hw869v/Z69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+Gw23mp+gevTLceZGp710Q2IqRswNvujz2zUbJldvbNT+btkK98dKXZhi3fGcVsZIhSH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JCCwBrQsf9YXfpUV3axvOZA+PaszSxTdD3bNKU3J1pzxAqcNVbO04BpDLIj2xnmo47gx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Xk254pBYle6JIqVpuB9M1T3bgvucVM6kY+uKZNgudUhtISZWwtehfB/4TyfF7w/qWp2ep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+ztBKpZhlVYZxx/Fj8K8Y8Yr/AGdpktwQ0oU/dzXef8E+PiNLb+PNf8OXMn7nWrMXMYJ4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aT/vmvPxtWVKndFxpuWx61L+yrr6qfL1Swf/AL6H9Kz1/Zf8WwZ/fWM/+7KR/SvqQZY5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wxF9JGsaXc+R774CeMNNtppf7OSYBN58qdT8orzn/Ug19+zqJIHRuVKFMe1fCfjfRpvD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wTEr/utyP0Nezl+LqV3JVHsKULGVkE0jIKwfEHiWPQ7RpnHPSMf3jX3H4O+HvhrUPB2h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Lp0EjySQLuZigrsxOMWG3VzJRufGuMAgVRuITk819rXHwO8DXA+bw4kf/XOeRf5NWHd/s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S/sz/wBM7gtj/voGuWGc0nuh+zZ8fGA+tZ2qR+dpt5D/AH1UcdfvV9dXf7LuiS5+y69e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/AImuU1P9kC9N7JNY+KLaeJukdxaGM/mGat1m9B9BezZ84WA8nTSenGa5b7N/pEUuP3ok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9K+ndV/ZN8U/ZzFBNp1yA+/8Ad3BXK/iBXIX37KPj20v55hpK3YdGTMFzC23071vHMsO+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rcRxO6p+9YkE/wCznNdHPnbXRaJ8EPGXhqOe31Pw5fptOFmeJiv6U3UPDmpWrlbixnDD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GovdkVqef6/dSwfuoo/4FfzP6VnX9gIIIooY3/i+/wDNXTa/prvJHE0ci/MHwg9Kr3UB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OdPYdjHEEbQaQySeYbQiTp6H7tbkHlXF+Zo/wDW7NnmY+asW3H2eeWLy3+/uzWzppiT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uFjmNbXOlNiXrcrs8t/mZt1ds4ZznP7r09qpSWttFr+kSC3jWIOwcf3uOtbsFvHgg9Ka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2tIETcW+Ye/FUfDEjReILaORsfvMLj+Hiuj8SWJj1CCeM79ifNjsKyNIgS28URnb8rOC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ViJY5c5bHNYNlZBJZSBjK4/WuyvTIYLnCA/LxXOWcMrozEYqxGRqlqzIB6dK5t0khlLk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Q4HArkrtd8jsPu5pgZk/70sdvNZyw/K/Y5rozGEwcdRVYQRZO4DmgZh/ZSVPNNe0w34V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PSoZLXbArEcnipaBHnfiazP9nakvbANcGp2KijsBXrHi2z8vT9QcjjyxXllxH+6Zh2Fc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PhvwxLr+r6do9haT3mrX7BILaJcs5NUtI8NLOsbTGWYy4CR265Ymvv39mn9kPUtO+HI1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3k0hudWnDS3Njabf9TGvyrGzL8zNu/2e9EafMck6vIUPhd8LPA/wc8MzN4g1u1bWrezz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m/uBd20lf93rXGfCb9lb/hofX7vxBaeZ4K8H72SG8vJvPluJPQZ/1hrY1r4XeD9P1G+l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1QmK8v2WP7ZJt+9HHt+7npWZ8QNP1D4UeD9K1DUNV+yatI8f2Lw/Z7mubWM7j5zDdtj/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nOcoqOx58m5O5wfxt+HcXwi+J2m2mharqetSWVxm9vL63MMZm+8vlru3VneFviz/AGh4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csuh2sjw+Z8zJJxj/AHvmrm9G8b+IPEnxK0WfWpptSdtTt766WWXMk0azgybs5z8tex6v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pFpelafJatNrusXG2OK38z7qD+8+3+GvMx1RwqRjbclHgHif4ga38VvFtxrXiHVGd2gW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BmVQF/3vl+tcxf6peonlRvL9jQny5JDtb5QfmxXuHxg+IPhnx/4Xi0nwpd/a9Qt3jT95a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BAbV8zpXl/ii30+30+0tLTT7y0lt9qXX2zcrSyY/Raz5UUc5o3h9NVuzNJDNJGn76eY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fFUNh4qSx0+OZdKew3RR3Bg3ebu+XcfwArq/h94d1HX9Tlg0i3sri0WAmeOe4+zq/wA2N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4d+DcVndavqHi7XrXSYxKyQaVBL5t2zN/Gd23ai5+9/FiqUvZrmQjgtX8JeFtO+Guq2+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n87915nps/GvJ9Qsza2tmMjLw+Z7fM3/ANjXsvxU8H28cs2o6VeSXdhdymBmZ1P74dd2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fiXR/I8J+F5I4BNLZq0E0fsx3Lj82Wu2jWlJXYrFz4L6j/wjun2Gs2TyXWuWUzs9mPmX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Xp/i/wCJZ+J9pFql7HLe3yXUFvP5cHypb5bc+ezf7Vef+EtN/sh2meCWIrCQg+ZW3Nx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fEXwp4A8YTWMOkwyadbRiCTLt/pEyjlm/wBndXLVu5NiLGsf6P8A8S/T9PuJZY0VPMuN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tbPwT0fT9Q+InimK71CS0iuNPsne4j+nKn+7S+IPEH2fWDrcWlf2f5m2H7H83yLsGMD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fefFHxKZbu40+01DT1kSS4+Xa3mKPm/2fvVwtyaaYHuvijR4fBHh+LUPtdvFaf8ALG4t3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8NdT4S8F32o+DLq/wDDuvrqGou4Nz/Y920MqY58nP8AvNu+X7zV5Ro2j/2h4gOrQzeb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eZE7dC4rn/GH9oaP53iHT5bjRIre9+xfaNPn8pnk2CT/ANmFdmFwX1eDrJ7mfNcteMPG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ateah9jm2fZ9Q/eypnqvmN83avY/2Uvifqc3iHU/D13eXVzp62LXUFvGfNZGUjdt9Otf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+I17NZaxOX8SW8CtYTIio98ke4yRTbf8Alpt+ZW/i2Nmt39mnxRaeCPinFrpmkOnvA3nw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3fvbW/CuejXlGupuVkI/QkH+0NP827i/s+0jT95JG+1vL+tfn5+1b8eLzxPc+IPDOm7D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Q3+uUIZFUV90aT418J/Fnw5fvpurrcaXLC1tIAxilXKsPut+Nfmr+034G0j4cXPhnwzp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6hc3ojEavHIyiH+991VK/wD7VfVutCpG8WaRXMdjpfxEtfB/wa8OwaazSayIhaWnmFHa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X7zVi+L/ABj4t8dXNnd+I9Ze78iBba3NxHHEsUf93aqrXDahcah4Pt9K83T7f+0Ly13w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lZ09vp9x/aOoat4g/tDVbdGdLP5v9YP4f+A/3a+Oqp1ajZUtDqZvFvkW5tWuLm8iHyJ8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9a6jwKipr2kw3Ut1pt4b2JzeXO7y4VhlDLx9RxXnvgzS9Q13SINS1uff5rMiW0chHkqPV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98XW/xC8I3FvJYWen6rpZSN2t33GWPb8suNq1zyw8o7ko7X4saxD8KNP1aXw/d28t3eX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uRv3iH/drzyz+JHxBXSreS+1u8vrWG9TVDp9rJ+4eRdu0Mv8TfL/ABfKtJ8NtH1D4j2+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2cPkQR718pPM9d3zbtwFcx8UH8Q6feR6OLO40KzVFEiyKI5dyjDJ+v8A4+tYv3S4nr/j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NtTc61Ct1HCXs7Nj+9Fwzhdn/fS/era8LaxdXGoX2lIxubKJsRyD5lZvl6H+7uD18z/D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0z+3NSSQEQTXDRxpGvqy/Nu3V6/4e8Uf2frFrFqGiWfh+LeyJHp7t5TqeuR/7NXThZ8l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hqMVx5UVpLHLLvkRPu/PIB93P51qR6Pq1rpCtqiBZnUNwVdf/Hay/C3w30/xhqEXh+70+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7O7KyQno4K/3VNbXg74XxeD/AAv4ru5db1DUNPs7qZLWS4mXykt4/wCLH8VelhKqePeJ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2MtoVxnFQGPGeK3bbw/qGoeH9P1uHT7yK01D7kdxDtlX0bb/ALXaq9zbDTpzFNxL/Gn3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PSpe1k9Dx40pOVka/wAJRt+Jfhs4x/pa/wAjX074tXFip/uzj+tfNPwxltP+E88PSCUD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l/F3/IOP/XZf61x4fMqGLf7p3OyNNwWp84/GHwh4m8QeDvEWrWmoXFp9jk2WWj2/3nYz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932WvNn0DRdA06C3n06G+vjEple6BZ/Mx617j8awyfBbx7JE7JNHEzoynBB3xn+lfNu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yu7u8SsSTnNeZmWVUMe71SHKxpjRtbt/D+o3dp4huPD+nybv3enoP5/LXieu6v4mv9CG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zm6hcw/vlZWYt82f4snNewDX9P8AG+oReH9PzqF3G+xLO3LNur6E+HfwR0vwilpqHi/E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t03D7ufm/vfyr5jCZbXdaTv7nT9Rxdz4o+NmmWniLwl4J17TdNnsL8odNudPl3bkK/NF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guf2bfFdl8ObTxstvBqelSQGW9Fu/wC9tP3jL3/3a+iP23tK1G//AOEYv9Phuba9nefT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tPy/xc18++Dba78J/wBo6X8R9W1O10nTrJXtvDaPiS9mLHCS7fmC7t25Wr2p0PZ6G0V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6xa3cX/LOvQfD2sf8JB53leZaxb/JT/ln+7/vZ/76rHuvEfgme8tbz+ypJkvP37LHI0H2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srLht1epeHNZ8I61aRN8kZR1wEgKRv8A7Py/d+WvmcRUjRnyyOiFK59O/s8aPcS+D47m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7wIjt86+Wo+Vv7rMpr2IXHF3a2v+q3/Jj7q/KK8X+DHj3U/iX4ijsIbaLTdA0WBLaW2t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+Xd/BXs/2j7PcXen2sX93f8A3V47mvtcumquHjJD5eUekS2X2aR2DbOmP93tWXPd3V7q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f/a27e/92kmma5mgWO7Xyg/768B+58v3I/8Aa/2qs21vNcXE0Vp/xL7TZH+8k/1r9en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FxHa2lpbwQh5Qy4WLkHtyat21qIr2WfUJUY7BgA/InNUjfWmj6fBBFC8spK4gi+83zdz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pi51Ih/lylpEcRR/N/F6mtDMEluNVsJo7NjDAHYNckYz83anTC10aWBskynd8wGZG4/T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0NiBlZCGkxhE57VPNbw2xtHmO+XJ/efxn5W7UAQWEE93eXLTA21sdp8pDy/+9TTOItLW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fw81PaG4vbu4c74ISF3f3jTYpoLHSyyKWcE7Y1+83NZt2AdJZYuILi8ZZJBnbFn5F+Xt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n+zRNJtxlt2AKz7vX7Fb2EajqtrGFP8Ax7+eMj5ajuvG2iW2o/Y49TsUnlC+Wn2gAGsP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lXrSUq9a7iB1FFFABRRRQA6iiigAopN1G6gBaKM0UAKDinZplFAD6KbmjNADq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AlFFIDRn3oAeoyKMCkU8Hmlz70AGOKbTxSbaABe9KBmgDFOUYoATbQFJp4WlVetACBc0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UzUARqlLsqZUp22gCsY6YYqu+X9KTyvpT1AovB8prJvbRmBxXQuoUGqkqrzmrQHJGKaM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iH335qTVZooAeOawnvUOSBXVGmmjB1LHTeZB/DJTlJ5KyDH1rjTqmDjpTZNWZf4+PrVR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fEAt42BNcpeeKlLsATmq+o6lHtO5s1zd3eW7McHmvQpYNfaRxzrtbFv+0LiaQMpOM1vW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zXLWd2FTjmnyXuSc12/U6fRHOsRI7K311MHJP51Be6ujg4PNcl/aZQVHJqpINaRwsUS8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zVmz35LH5qyjqbEHmqv2ssx5rrjRsYyrXNr7UW70nm5rNimJqxG+a15bGXNctBs0VGhz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UO33qyRmmbaYEapzzV2BOKhjWrMY+WgCTaAKglPWnEnmoHzzTRDZH3qVEyKiAxmpkOM1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lSXEhxgjaK7HSYwljGjHbhu/1rlWJk+yxRNgF0BA/wB4V0/ii8g0Tw3rF852i0tJZsj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Vb90+ny2kkuY/I79tLxtD4p+L3iV4H3olwIF5zhY8j/0Jnr5yCyT54ra8X6rNq2s3dzM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c53Et/Wsyyyqmvkz6yKsitqNi2m3DRMwdh3AqmCQwNW7uWSUKpGdny5Lc1WxytBsiZZie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yn5ulWT92sBilzndRGvnyrx3qF5BtxWhpUYkkAHbmmizbtIsMi46Vt2UH70HHWqWmxCR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n0rRIDT0yM7GHvXZ+DkIvz7J/wCzVzOlR5MgHPNdj4Pj/wCJhP7IP51RpTO2+GFrubXGP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5Nd8oMC8VyXw2tx5WovH0Sdk/wDHmrtuAOetbx2HUWpEAHjMpOHx0pluzyEh1x70+aPz1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qFhOTzTIsSJGixgA5NVriJRkk4qVFZVz3pNiysPMqRlBoidw3YU1FHZ7SSTkdq0ruADg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SLHWkBQEJQg4yPSo7iMb+EwKsIxSVg5wuafdx55DArjtUgUHH7lXxyG6UeaS4yPlJqaJ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kgXY0YHOeDVEGV4jsxf6TcQnklTivJfg74vl+Gvxb0HVjlEsb1WnUd4ydsg/75Jr2W4T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+I2kf2F4quZlGILlfPyP7zcVzYmmqsHE2pS5Wfr7b3UN1GJreVZ7d+UlTow9atRngV8Of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6HYeGvHLPaSWqJBBqAXcu3t5n/xVfWGifF/wLrcSvZeMdGuAwyAt4q/zr4ipSdOTTOlO5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j+JvwMsPiDqx1S3uxZXpRVcTD9222vS4Nf0i9H+jatZXAPTyrmN8/kavf2fLSpTlTleJ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pj4K658NNJ0vULm8tbnT5rlodkIO5ZMZ3V9z/AA+/5Ebw7/15Q/8AoIrwj/goHDcQ/AX7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fd6bty14d8LtY/at1fwPomt+H5f7Q8PyQ/6F+4t2/djj03dq3q1JVfiDlSP0Fbv/AJ9a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T7q+u5PKtraJ5pXx91VBJP5CvjhP2jf2kvCfGr/DuC/VepfTpDn/AL4NVPFH7aPxE1Dw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K/IW6tZIZZUhmi8tWUhm+ZOMDNcigmxWPoTQf2tfg7r8oht/HFgkh7XKvD/6EBXcaf8Sf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fD9yGGRs1OHJ/wDHq/Hj4bfCDXfF3xD0PQfsd5aXF5dxxNJhlZFZvmb/AICM192ax/wT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a+OdU5/5+bcS/rmtHSSK5T65glhuoxJb3EM8Z6NFKrA/kal+zymvhuf/AIJqaxp7mXRv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CSM/mtNX9kH4/wDhQk6B8TZ8L90W+rXMP8zWWwrH3OPPi6Ej6VHJClwCJ7eKUf7aA1+V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5+JTeBtI8bahquvLdPaJFK6SrJIu7K7pF56V7JL8a/2sPBPGpeEf7URepfTPMz+MbVr7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CWh3gP2jRrKTPXMIrJufhR4Lu/9d4ZsZPrHXyFa/t8/FXTD5er/CuJnX7x8i5h/wDZ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X2XA1X4fz2v94xXG7/0ILS5pLqKx9E337PHw+v5yToCwE94HKVkXv7J3gnUM+R/aFn/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elfDvxTF468G6N4hEBs01O0ivI4H+8qSIGGefQ11ChAOMULEVY7SYuVHzvL+x/o8IMkGv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t/6DXiXjfwqPCHi3UdB+1C8lsmVXmEZQNuUMMAk9jX3rXwR491iTW/il4ou3PD6g3l/9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tr2cuxVWpU5ZMhqxyGuQPbugIH7wKP8AeXd0rIsbE3uvuigboyJG9lrpPEEHn3umxf8A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92o/Ca+bq+rSR9iAEr61GRL61jafBlJu8efkror6yl1Bj8vkxb/+Wb7dy1Db6OlipRc4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Or2aKiEdTWBPaRLLGuOCea7LU4FaVs9EFc+LENdxIesh4qkyjEuLXExGOA/yf7S1RntA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0nn+333k/ururJIMR8vqdnzH/apgR6hA3lRnA3lS2F7VXCCWII6DOcgt2rSv7N45FRgQ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ELWDShCJAyqQ3pQCPPfHo26JqPtGK8w0KxN1d2yxRedLKyjy9m7f6L/vV7H4+jjTwxrbF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rpP2QvBsth8SNA1e5t4zPIGeM3rqsUCn+Ij+96V5WIrxotc3UwrTUNz3X9nb9maHwW8f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sYa2sHHy2ee+P4pP/Qa+j9e0+71j4SfEXT7uH7JFJ4futQSP/lo67HwPb/V/rXaeBvA/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sf8AZ8b/ALi3j+bfj+I1raxpia1e+MrF0YwXejizYRj5ipSVcD9a9OnyyheJ4s5OTuzy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8MeGtJ+xw6bBAttf3mtzSLPc3E2wHZHH/wAs1Vj/ABeleBftZfCzxHpPivU9Y/siWx8G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uYSPqFwyhpHPzbtzcKv0r7x0vzh4esPtLBrvyYvPZehfYuSK+LP+ChXiPXPF3izwj8L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Yl1B7aI83EryMka/8BVSf+BVSQI+CLi41C4uLXVpoo/tesXSwwXG9otnbd8v1r2T4wa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4U8QWkct1buqT6xp8Cy74dv3Ru+Xdu+Xd975KufHb4aTfA/xD8Jk1ySCS9t9WguLnSr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I22yMv8AE3Ndt8Xf2vvCXijw5rEcGntqt5JeNaCzkg8yHyNm3du/vbmP/fFfP1Yw53zG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un6xFaWnmafp/nK7yRorTpD0XJ/vM1dp4o8L2lxp8Orf6Rd6fvjhnjkdvNf5xlh/tVzn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R9P0/T5v7Qu5Ht5rq8jT5UkC8p8392qFp4pv7pJLVZII1uHSV7jjzXUMG4xXi1vdixWP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PhxNqs0xj1O5nafT7IH93afN8qf7bNWTo3xZ8QaPcTTedZ3d1cQ/ZZo7hPNXb0/8dpfF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9P8A7PuNQl+Z4ZNjSx26n1bs23+dc94A0KfxnFrOpwQqsWlxLLPHnLtuPAVfwP5V81Tq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v8NtJ/fXeqy6hd6fJMr3un2+1VTAxuG3+LpWbbaxpOn2+o6Jomn/APE185ntby4m82eL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u6n8Qafr/leVL/rEbzreN9reYPX+L7v92vIfFH9n+D/E8UWiSyafLJu32+/ds6fNn/ar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CTDkS2Mm21iLWNHMtp+6u5HWG9k3/vUj387R/eqh4i0OGQS32kX6XNqlyCiSR7X+U8df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XGrxaVF4Pt4pZEXZqlm7bnbgs0g+794HNS+M/DuiW4tbzSmupBPK0M0TvG2xo0Yyf8B9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JsVvA1vq3xH8Uahaahrdx/o8P2KH7Rtb5gMybqtWWmw3/i820V1J9kNlapNLH8zBV3M/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ad45l8L3E2lWkXm/bHaa9uN7bnz/AAZ7bvvV33gvxO+m3er6qlkrFpYykcgxsjK7iv8A3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Po7wv/pHhjQItPi/4mGoSG1srOR1j3sD3/uqq/Ma4v42+CDpFzq+lGDVdZ1uwf7TdPaa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5933VX5fvfNWP8JvB3gTx/8ADfVrTxNrd5p/jv7b9tTVN/zJGWxtjj3fNuY/d+9u219l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7W11uaSaKO1jg8uR90r4Ty98x/if/Z6LXt4W1Slys5m+U/Oee3luNQ0q6tPM+1SOqf6P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1dppnw31jUfiJL4TsrCWCezjmee3v5PsypHH826Qt91a+lPhl+xtF4d1TT7q61WK/Flq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I1bcoJb+LdXaftV6JBqHglZbm9g0rThcAaxqKR/6RNARhIt3dWb+Hp8lcscsgk+Ya1Pk3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F9Q/ey/8STQ71Zp49PdVV7gcR4k/iWu9+IHij4c/G/wPq0NppMcXjC3T7VZXG9mlf5sl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WIvFHh+bT/EGlXnh/wANaennWVvZwLEu0/6lif7zfxNXFeF7y/8Ahx4ysL3wnqjXF7cW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xwyt/D91TXi1KPLLlOumrG9PrHgnT9YtYtb0nVNVu9PhVPMjfarzHnn/ANBFclqkMWhe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XM77ktp1y9vnHb+9W/pHxxuLbx5d6l4lsYr3VYpllJkh+XzV+XcAP0rjdU8UX/jzxvea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pL8u1f726soxaYSVztF12CO0gSI3P39jyXoWKJ277f8AP8dZbTpZeKX1JbxrSL7EVk3N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KK47ULxkeOUHmRGTk/w1T8Y+Jxrek6tDbzPHLp8MUjSKc+ZHuVGXP8P3q7oQdTQysey6N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oaJ4gktdVjS3vX0vY264U89fx+7/ALddn8UfjdpfxX8AWmn31ukHi5pY/wDTTzKgDbWD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gVrYtvGUWo6hNFN8o877Vyrr6V7F8cPhtF4I1i11XT5rP+z/ABIkk0Mcf3omGCV/8frh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gutK8C6RBa2twPtsjfM38Rz/AOPMK6/wtcahq+nmWXVo4tK09N97b7PK3r1Oc/MzMvSv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ItTt447C8hAd7iR929v+BV9SaP4XtNQ8H2vib+0be08zc8Fn/wAvN3CQPlI/3ulcSTiw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p8N3dxY6RZ+HZ9D09oJLeC9jkZHlWMY25/irmbRtf8Q+I577S5L0+G4Lm0ENk5Cx3FrI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TVLVPFGveAfFGnag/h6Zr9rMwh5o9z20JbLeWv/AKF/wEV1/hH9ojwFbXN9BPpEVl9o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cCNuv+x8x+6tdEGOKuV/hv47+IPiS6v7LWEudMt4mMYnmiMaSsrYXYzVvT6ORmLP72nz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XxB/x6XkzJ9nk2y7G3MOjfKv+9XQW2oaT4ot5pfD832u0t38lLj+/wDJnaT/AHlr06Uq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RypbHnHhbUZfEHjA+GfslxF4gjdUS3k+VZlLYXaf9rPFfWvha41DWPhfF/aHmfa7edof9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b8K6x5j2d7EE+1wzRz52/wAUb7lqT433Ot/tE6HqWmeA/FEek3emsBrWhyRtBJcSH+IS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VQ+sTjCNpL/glzjaNznviZ8cNC1yPxT4E0ySK8e/geKXV7i9SCzgby1HzFuu3b/DXyx4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QNI1SyvfJURTXNpMMO3+x/s1zvjfwvdeBb+XRdYW1aZD5cu2RX5+tVvDnw3uNNhsLy+0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8xwJvTFfQYrNKiUkzglFHvn7Lvif4YxeJdH0y40nVbTxy7gpq0lxvtkk/h4Tbt/4FX0Z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EOnRzXMiat4lggjv1sC/MwkLwpub+Ebt3y99tfBX2fyMxeV9ki3t/wAe/wAvze9bFtqG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3F/aGn74Xms7h2VrhRzt8z7yru/u14VLN5QXKo3CKPUrH4jfF74p6Lf8Ai600DWL6K3eW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baU9OG+Zl+Vf4v4K+dviB8HfFXhLTG8UeL9RuLXXru7E8ul6jDIlzcPuJZ/mP3f9qvu39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9F8RazoPhS60XwwVCNb/bXmiEoX/WIjf3a+RP2qrzXvi38bdbnvLkxxrMLOwthJuCRL8s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8Dr6WjW9pQVSXU0Wh45P/o+oRRQzRzS3H75PL/5ZKP4P1r1f4I6jPceMdG8Pa1FBd6NJ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J7iTa4CAsy/eb+GuF+JH7O+r/DjxB/ZN3qKarqHkxvNJp8ZlW0kPRJP7rfxVr/D7xhLb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n+IIdLnjm8yzh8qd/LbO4yfernrUebY6Iux96fsv+EfsHhnU38m80/8AtPUndDeRtFO9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17RqFx9nnm0TSv+QhcJG/8AtRR/MC5/z1r53+E1v8S/7H0/xB4g1CTT/LeOGfT402s8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5t3zL83z19B+Hv9AuLuX7L/xNdUSOZ7P7zRRjdhSf/Hv94tXvYKKhTsloJu5o2ulwaXp1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P4B9KlWa5vb+YRgxwlRiY9/pTZoCthHJd4cIwxG3+rTnv61H9pnvtQRLMkoVGZj0Hzfw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LRbey0sBG3PknA+ZmIarD2M+o6tD9uJSIRttgQ43fMPvGm28dtpmkz5cCdTKm8/fYh6f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5uGa3gKn5EPzv3+b0qxENxevHBdR6fCjhHPyr8qp8p5zTbfT4oIrW6vJjLc71LSOPlQFW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rY3ttaR+Y+GISMZA+XvS29j9ntLO6v5lch4z1xGgx0zQAz7ezzXcom+yWoQZuJP6V88/F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pXhy2u762MzAzWyM9zc5b7q/7Ndn+0V4gtU02ymutYGl6HHLvuef3lxj7qoP4q+fD+1p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8LeDrGVJOP7S1ByZn9gF6V4OYVnH3EBT8caP428P6PF4hu9K/4R/T/uJJqF0iz3DH+FY92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u+MLjVov7A1PUJbdPOe4s4lb7P8A7RzVv4p/tM698Z/skl7psVhBZA+TaW7tIskn8RZT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EnVv+FYf2fp//EktP3j3slvqiwSXbbeMhfm+X+7Xy0qUqkkkB+xlKvWkpV61+lE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FFADaKXbRtoASgGl20baAFBzRRtFFABRRRQA7NLmmUUAPopoNOBzQAUCigUAPooooAV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SoKgByrwaNvtUiLwaXZQBCFpyrT9tKB6UAIFpVA5pQvrThxQA5cU9QBTV9KcOKAHqAKc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oNCAeRgdagabb3qvcXu3NZc2pYJ5rVIDUlvFAOTWDq2rrbg4aszUNWaMnBrmtQ1F7jd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qWLOo60boEZrMSSRifm4rKmeRSTUA1V4ztr2KWG0POlM25oXYEh6yLqZoidz/rR/apCk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Y4OK7KVFJnO6hanufMH3s1Hb2AuG61npNtHNXLW9KdK7uVdDmc7mh9kW2Trms+6l5OKml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D5mcVcYWM2yMyGm7jTxCcU5YRQZkODTVUgmrfk4oEQ9KoBIVq3GtRxpgVYjFJjQ+NRUi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i0i0G3igR5NTKuRT0Qc0DIUiqdVwKkWOpVhLdKQFVyAKqu2TWn9jLZpU03PakppC5WZk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JbAIOlI0O0Hil7RMagy34fPn6hb5/gkj/wDQhXF/tpeLpPCH7Pvia8hbbLOFtBzyfMyC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EqcHep/WvlL/AIKZeMptL8N+GtDEx8q6E17MgPUL8q5/4FXx2b2Uz6fLfht2PzhuLgz3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sWkXGayw+JB7mt22QCDPtXzB9KmZF/gTHHeqsanOTU94d0uadFHkHvWdzoQsciFenNOk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FPFI6Jtxnn0qRmegJBz1Fb3h6IhXkPfgVmPDskUAfeOK6SzhEAjhAoRZuaDAXlbPbmuo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svRrfykJA+9XQW0RMYAFaoDR0OAhwe+Oa7Hwsn/EwuZB93y1B/76rndIhKY45NdZ4WjH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/vqtVHQcHZna/C2Yf2VqzYyTeyY967hbJpEYs2Ci7mHoK4X4USldM1U7cp9tkAPpXd7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Yeoq47Gk9WVJH8vKLU0MSsvzNThGJHGRx61L5axuE7HvSJG7BjAaoo1xJg81KYNp3A8V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pAR3C/JjrjpUUTAKQT83pV5SgQ7qpGNTMZByKQFRV82dlcZpLp1hJVRkYqe4iy5kjbaT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dxNICrEEuBkfJjtTrhQ0YUfKfWrOwQnaEz71XFnLLMSDuHpUAVZrY7eMk0ngXw14N8d/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WZvoLxpYkSOdo2Vmjbbgrz95V/KrltNKOMf3q8X0/wAU3Gh/Fq11sgC50/UI5EA6gJJj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24lxVz7L1b/gnl8Lb6dvJm1/TfT7PeIcf99x1y2pf8E1PDE246d461GzPYXVis4H/fLr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cN1b/wConjWWP/dIyP0qQgYNfFuUupqj4H1r/gnB4xtgf7D8f2E+Pu+cs9r/AOgl6+Rt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4n1TRZfEuoQXunTtby+ReS43K2K/as9TX56ftAfB7SG+MviaZ4ULz3fnscbc7l3V34GM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zw3jnxV4m8IXVv4l8TalqVlJIGS0u7l3jypypwRjsDX6e/shXH/GMfgL/r3l/wDRzV+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W206KBAqvKw4Oe1bfgj42/G7wX4Mt18JR64PCduTFbNDZebCDuOcHB7124zDpQ/doV7n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mnMg+bY3+9g1+Xln+3v8Z9IAW8MF4B1S6swD/Suk0v8A4KVeO7TH27wppd2O52un/oLV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/RlIo0fesMCt/eWNQfzqwP8AOK+CbD/gp7KNov8AwJAvq0N0y/8AoWa6jRf+CmPhS6kC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1kgulkx+G0VLhU7DTPs6uC+OPjw/Dv4a6zq8UgW9aL7NaKTjM0nyqR9OW/4DXjMP/BRD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RNL/AM8hax5/9GV5p8WPjJc/HMWU8OnvpWh2e57e1lOZWJ/janSoyqysij4w1S8fwh44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S0nS7jvVOJBMHLbyfXOK/Xj4N/FK2+MXw40bxdYlonvYhHdwg8x3CjEg+m75l9mFfk78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K6L8sp8z869v/YX/AGjrD4R6/f8AhfxRcm18Pak6mGeRvkt7j+8fY9K9PFU3yaAfpSSW+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ydd8I6D4p064sNZ0Sx1C2mjZCJbdCy57g44rU03U7HXLKO80u6h1G1kAZJ7R1kQj6rV1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2YH51+L/AIkftA/s86/N4UtPtGoeH9L/AHGn3EmmJJG9uP8AVtu2/wB3H8VZMH/BQX4r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+Ov2iwkiz/3yy1+mVuODWfqHhHRNUB+3aNp14D1+0Wkb5/MVSS6oD4H8Nf8ABQbxFrZF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k6rbTyQZ/E7qyTqUniPxXfX7KLcztv8ALByF7YH5V93zfB3wJNN5jeEdH3+qWqL/ACxX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bwZ8QD/ZNsNOtn05JgkOAN25q9fLnCNbRGc9jyrXMreWA7R+YX+vGKh8NOGu55bdGVyf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HMzSbVkKbEYn7q1Z0gLp8MMqyBoZPkcj+L0r69M5jdhtEhCqCzf3c9quS2y3O1dqfL97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xOfSmrcKQzAdKsDmtesfL1BYo1Eny8gcCubfTBFKrLliW5B5xXaXbrJPvfoeinrWfNY/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lxVgcdrFq3mRsG29jVUwojHD7oyOTXTa/ahCCF3isqDSzcQPgbVNWBEbCS2YEQswZM/O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3jEhiCcDpXWXUKixDEFmxtOTWdb2DRW2+FVI3YOTQBz+oG0t7iaWX975aL+8k+631qT4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IotP0mz1v7Zt3x3k/lbP9oH/AOxrS0/4b33xL12bwhpaI+o6nA9vCsjbVJ2MWGf91Wrl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DXWLfSPEmkXkM0cW+JZmUhI14yrL8u35f71fI5vhpzbqR6HmYzRRPqz9mL4h6p4U+Lo8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+WSFLGSVZAJGXIf5Rt+9/Etet/Gz9pjw38FvE15Y3Frc67qstvHmzsnVFhGW/wBY7fdz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H8cS+GPHukeLtTuYbq5tpIrlbWKQbQYxhV3f7W0V1Gjf8IzceP8A/hJvi5FqH9k6pu1B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b/bT+H5a5cuxtSNOzPK5rnrNh/wAFD7WO2uDqXguNZv8Al3MF8wj/AO2jMP8A0GvnXQf2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JfiTNbW0+pR2EkFlIVZUsA2I0Kj+8se75f8AazXmPxs8cWnijWNW1nT9Pg0WyvmUQaZb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9flz/wACrGuvEcn2WDStAWS102OFUJ2fNO+0b2b/AHitemsVNvctOwvxm+MEnxIFnanT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T31y5lubuSTarPI34V5vqFxFb6h/xL5f3Numz/fb+9XW+P8AwjcaD4b0fUblPJj1C6kRM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0fwzBptyk0ln9rig5+zyfddh0Brp9jKcbo19tFaHOjR5be4tZbv/AEvzPnS33hvmPTP+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2jW9Q/tCLyvs9pdJ5cn3UYRnC/8AfW2ub+KHjD/hINQMUMXky2/yP8irvwMbcL/CtTav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0rT9Kj0/7PCqTXkjtLPcN3/2Vrza2EnNNDUrnv3xK8eWy+DYrO2uI5ZtQUKvleh+Zh/I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Dpri3tppYLrW4VtIvs/3ioK72b+6tZGseMIrjwv/AGhDDHd6hZp8n/xVcZ4e8P6r4v8A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VuHjRI/urF6bvT5fm21w4TAKkm5BJ9j1Vri8sfE5jt2SC9jDRZf5PmZWX+tc4P8AiYXH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B9RVnxxcQ/2/cS2kvm+ZO2z5929d33v+BVELi70//npF8675P7/rW0MNGhD3dxM9X8KD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v7WT+0YrR4LLzG+V9zLuaT8m27f7zVkanexbtTaIqkVwvkpmLeyL/AHdx/vbfvVq2XiaL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7610zyxcI8ZTcrrHzG3mfeDN8y7f92ueuNPl1C3m+yeZFFG6un8K8NXkVqzjLU6pW5VY4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eOtTt/7IuNQmj1Ew/aLfPkJIH2rzt+7935q7vw9bxXGoTaTd+X+7m3zSR/vWlYDG2P8A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/vVc8PeO9c0PzvsV9PJaRozz2+5jGmejf7LV3mnaP8A8IR8J7XW4dEj1CK4haa6vLjb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tz/LivYp1PaRvY53scv4G1DT7fxR4a1C7u7e00qSZrqe8t03M7R8/d/2mULt/wBuv0mA3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Nia+Ifg98PtE+L/g/VorSG3i8V6fqFrewxx/Kr2Yf94mPxP/AHxX2/LMJyvkj91PjyP4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6Sj6fqcckaWiNMbK5A/cwqWTzP7/AMx6f/FVw37R2l6VrXwZ8Vw6hBcHSrSA3ryWf+t3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vZW/2jQD5v8Aqsf99/N3rH+JXjjwn4F8OXM/i/UYbfTLiN0GnSpumvVKlWRU7g5r2lJL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vihrej+KJtVu4rjxN4Ut5mSGO4dVV2+nzfdrpJ9Y0/8A4R/UPHfhTRLO71XUJtn9nyQ+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MD/gPzbfl312HiD4faV+0P4wu5fBM1n4E0n7F5NtpcnzM/l7st8v3d2awvCvj0fB/wAe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+a2sH0y6ghd5YrhldfN+9/eVa+YxMqU6rcGejH4OY8W8cW9pcav9rtJvtcv2WGGaTZt2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awbfw/qH9n/ANrRRf8AEvkdkSPft83Hp/s19Q+IPgNpPxH+L+tyxTWfg/wJI7Xvl+cj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GbbXOfGf4XeNvDnw+mc6Ky+HtGMUEV60qp+7Zv3IK/e3svzbfvfPXNGKbE3dHgFvb/6P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HmT7PH+9ZIR1bazbR83y/wC1TPEFvFceF/KtP9bcPHvk/wBXvXd3H8XavS/hz8In8YX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s7vV4riW9811iXT40YKnnFvu7s/+P1d+OPhnwp4am07TPCWoS68LRXF5qRi2o8zHG1GH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LRmFjxL4d+EdQ1v4gaRpGn2n9oSmZVe33/LLz90n+7X0Nr/wS8e/DHW0fxDpt5cabY21xc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GUYb+9t7f98V5/8ADbVLj4c6xD4jS1kZhMJZWiTc/wAv/oK16n8Qvj8/xM8V6FFq7ajZ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bHfLcLIPutH/AHeK4q1V1JqMS4ow/B3wu8PfE/wvqPm63/Ymtx/6n7RN+6lbH8QK7tv+7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tb/Efw/p8V3/AMe7xv8AaLh90CKF+Vv9heldh4e1DRNY0e7mu4v7Ki09Fmuvs/8AH/s/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cW9pceF9R1b+2/7P8S6hMvkaXGm2JF6BSf4eorNQ7jsWvil+1B4g07Tr3T9RzDrX2qNy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W/2toWuK8OfFe21bxdZ6nrulzXc6hTDHBP5av/eXG35t3+9U/wAcvgSNKsH8Y2PiOy16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kbK9v8qqrbv4vmrM+FPgXxHroh1gXMUOm2m8IlxMAzYX5iqn8a3dKHJzRZN+Xc+pPiN4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ieHQgs5izzNF5LsrLynyr93/AGqwPA2oah/wlGrQ6Jd+V4Us3jdJP4n4AZR/e+apPCPi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Y62HbVbe0kFlGJD+++bcP/Qq7ea81LTvg9c+KvFnhWbTrVGt4dMFgq2lykcin99jbyu5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7Clqdb4AhuLS6uYtVWa2l3qkcBXEvt8tcd8SP7Q0+3/4Svwzq0mn/Os01xZwszP6I0n3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K/v4bi5vZoZ4pcSPc3UQ875F/iZfm+7XR6N4P8V+P9H/AOEP1bSf+Ff+Co5pL2bWLe63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fw/8C+WuXAUKEK1StDcq94nz/b+H7vULjVtb8QeD7zVrvUJo3/tC4TcqMW5yP4uorJ+I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9lXf9xXtY7dGWJV+nb/drsvFXxnmgiXwx4fY2ug21ztju4/3jXbKdu/P93ivM7vxTd6/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9J8w3MpxvYeprmqylOo+Y5Grs5zWtQ11rYm0MvlFs+ZcRsNrH0Nc1pXhbVHj/tW/d7xO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HWr27VvGvxV1f4NWCeIrxYvDWsaiDZ/b1VZ5VjXJfc38H+1XBahrEuoeV++t5bWNFhT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AAH73+1Xq06UaNPnS3HGFtTVHxb8V6H8Jrnw9oszaTpgvvMM0NzMZWyPm2r0xXl+j2vi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51vY7uB47lJif3uPvq36Vu6gt0wa0ldhBtygLZ+Wt74d+ENS1zULfTrGBtZvdRl8qCFuC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Hr5+PngnUPhlr3hXVdKcapqlpJLHqUd08bveKNytcfNtk7Yb/Y6VX+DVinjHSINPWbU/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sTxwxXcxm8uNt23cV2k/71ddpv7B2ohbV9S1KxuNUjmBvdJgDMIodobl/wC9W746+BH9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3l5aLpAVt8bNHEiwtuKGNv8AV/N8yt0avpYYeUoXY1ofQNjFqGs+FrDwvNqR1Bbe5kgv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ST5W29mb5fmr0OFrXwzdfZbSKQtLDhY1+eSQqwG5j2615D8J/Fuk+ONDl8SWs8EM7KsJ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f7W1WX/fr1PS3ns545ZmEbTKR5CjzJX+ZflzXRhZNw1Asrp5n083N7I4Xd8lvHwq/P8A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1fpbWcaEiJgZm4Vfm/8AHvpUV1BJJpztfytbhXG22Bxu+bPLfxfhUrX7S6hGtlEsjJlc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9ElSytIrXTr+aZ/MnE8w81+Tjceg7Vfk+0ajNDz9mgwBgD94/H6UyKzSxsb2a7dZnDMxk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5rie+j0/7IrW0TtgzMMswx/CO1aoglS4gsvtsEQLsRxGh5Y47mqBsZ722tX1GQNDujYW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1bSSy0Np0B8yWQKRj5pHbBqmbO91PS1e9P2W3Gwi3Bw5+b+Ju1AHx3+3R4h0+Xxpplnb3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2wXdFbkt2/2q+c7v4feILaw07V9USQ2moSf6LbozCe9+i/3f9qv0Q8R/s8+B/E3xHj8T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/wDjwLZg3A/eZK6/TPhpo6eJbjXruzhudSQLb2gKDyraFB8qovTua4K+GjX3A/J3xBrG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NK8t9j28abWRvQn7zVh6h4Pl8UW+n2mif2preqybvtVv9iZli+mOvy19yfFL9jCPxt4x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b3s/2i7SWLctqcfM2e/zfw13XjL4O33wr+DumeF/h3GF1G9vIbC91NI9lyY5G/ePurno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FKvWkpV617RA6iiigAooooAdRRRQAUUUUAFFFFABRRRQAUUZFJuFAC0U2lBxQAtKDikH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appwoAfRRRQA5RU0YqJetSpUATxjjFO202M8U7dQAmKKCaaTQAE0m7HemlqjZqdgJxNi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Zq7AWvtOO9QS3oGearOxANUJ5TzTSAfdX2d1Y1xd8nmnzOeeazZ5OTzW8EjmlIr3c+Se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u5uTWTczda9GmjjnIjuZxg1lyyKSadcuxzWc5fJr2KXwnBUZM43A81XaLrTlc80hBNdU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aYzSLGamSPFaGYwp+VPjip4WpY1FADVh4oENWQoApQooJsQ+VTfKPpVvZSBM9qAsVtpF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xpNmKLmlhQtWIkyKgQEmr8CjFQ3YpK4gh4qSKLJpxYAGlgbLVFx2LUVoWHSrlvagdRU1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PtXK5vY2jAVkigGOKWJY+vFVdwuCTnpVm3iB4rG5rYl8qN8ms+dAMnFcL8UP2gfD/wAL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W9W/587N1XZ/tSMflFVPhP8AFDxd8Sb68nuPCNrpPhcKPIu5LlmkZvT5h8//AAGs/aWG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tA/3DJn/AMdZv6V+bX/BRnxidZ+MWraUWzDpUENmuPxZv/Qq/SpZFsJo7l+AjMf/ABxq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3jz4veJNVL7orm9kJ/Btor57NJ80kz3cujbm+R55bRrcTqoyfeuneERaRIAPmA71N4f8O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Ku4/wt1q7rcK2Fi9s0DJKR949K+fPeicExJY5qeCTApXg60RR4rA6UWYnJDMaSO2DK0j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cj+GkMxCEA1RZc02EzTlm5Va39NiElznrzxWfpMPl6cXb7zGui0S1B2HHJNUkO50WlW5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dv8AKMjtVLTbU7iAPSujs7UYORWsUFy/pdmNob2rf8OIIL+dv9qP9TWdaR7IwPetfR7c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uhLQEdf8JbfGhamn/UQmrrguOK5T4SAjw/fH1v5v/Qq7Fkx1FSbEltFuXAI45p0YWRuR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KHFXYZCoDAAmpEM2YJBGBTVjDhtp4FWp2aUbymKrfMFOOKm4ELo0gKjpTUCLuUtjFTGP9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QkqWHOOtIBRhy2BkCmMxUELSpIqIckg0pdAnHJqbgVTKX6tg0+OHDbhNg96Z5gbHy08g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kYJrxH4mWR0zxTPOgwkyLIfr0r2i4Mxmryf4uWctxYRXn/LSN2FZTjzKzNabsfoV+zb4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N30cm64toBaXC5yVePjB/DFen7hX5M/CL9o7xZ8DrqUaUY5dPucGexuRujlH1HzA/Svr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jhnii+Hms3V1DGGmGk3IuVA/vYKqcV8fiMNOE32NUj6xYiuZ8ZfDLwt8RAv9u2DPOq7F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z3ry6D9sfwRF/wAhLTdf0f1+02BfH/fLNW3YftY/Ca+Iz4tjtie11ZzR/wDstc8G4O6Z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4JeEvh54J0vUdNe93PclM3Dhj91m7L7V65+xPcf8Y6aFFF/z9Xj/APkZq8u/bY+KPhHx1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+IrDWJUvstFayZZVMTjJB7V82/CX9uTxp8GvDFv4Z07StJvdOheV4/tsLmQbm3MAVkXv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Hcmx+p10IdQBF7Z293nr58Cvn86wb34c+CdS/wCPvwdoNz/100uE/wA1r5u+Hf7YXxL8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g5LrWmMxXz9LndQzDr1DV0Un7ZGpWOf7V+D3iPT8fe8qUyY/76jWvPlKSb1Jsek337NX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DRgT/FFF5f8A6CRWDffsVfBjUc/8Uclp/wBet1KP/QmauVt/26fBwfbfeFfFWnkdS9lGw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9ur4QBxHeaxf6XIf4bvTpQR/3zuqOeT6lqNyfQ/2GPhN4d8S6frlhYahDdWMyzxI9wGT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3K50HSbsEz6Rp8/8A10tUb+a15p4c/ai+FXiq6t7XS/G2nTXdw4jihlZ4mZj0HzKMV7Gq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TR51rXwe8C6/u/tHwdo92T3Fosf/AKCK8+8Xfsg/CjXdH1L+zvB1ta6sYZEtpYJ5lxNj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c0fWqJ4aoVaQrH5u6f8AsS/HrwRP9r8PaktpN/1D9UaBv021pf8ACPfti+Fsyx6h4lu9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ELdmv0RN02etL9qY966FK5Vj86rb47ftX+Hpyt9peoXuzqLnRwx/EqBWrB+3j8afD/y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3jJps0P/ALNX6EW7zEHk4pHjLffjR/8AeUH+dO4WPhDT/wDgpXrsBA1XwFbr6mG6ZP5r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Mmr6VrEmkNpMbWgt/sxk8xvvFs19w32gaTqXF3pOn3H/AF0tYz/SvnH9pzwro+kan4df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8wMLePYG6f3a68HUSrJEyWh4TrBih0+Yxx5PvTtN08f8Ik00v98vs/u1YuYIv7PuzN0Q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n0+7i5aPy/3b/f3fxCvtUYGtaz+bbxMM/cBq5GgeNvl96RbTyFiiVTgIFpjeZHKVCEjp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yqQNzlhzS3MskkoEihlRcCrEoEhXBwV7U1ozJncuM9DViOf1SBxEHRQVZ8cmqdhOjyPC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1u1mht1ViFy+RzVHSLJo9QYlQQOSaoDRNid/ls28NyqCo1gby9gj8sh+a0Y3YMs6R/vc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B5y0m5xtZh6ZqwOM/tn/AIR/xB9r/ef6P86SRvtk3BeMGud+J3xJ8b/GC4hW41V9Za3J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E/65u9bPiTS5PEGrX2lQXCWk86FUnYcR8dawfg/o1v4pvdSt3uAJpZBNLHP8rPuB+bHf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4Hk4+9ooz/h5Jrth8RdHvtQ1aysp9NuUbylt8o23+Hhf4vu12nxX8caz48u/Gl7rcdvb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ZwkiK0ijLGOOFf89a5i4+G8uoeIDaaJqF5d6hbozvb71VfLGPmOeh6VneMPtfhfRz/aH+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VnbdnaSf7rV87TpyU7RPJR5r5UWoeIPM1IEw2ab3t1f78hP3c/56V33hjwpoXjS2uJhq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j0qBljjRf6/7TVwenW93o9vFL/o939sTznjk+Zdx/gY+v+NdTp3h+LSNXtfEHhqX97Z7X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PDf8Br0o6bsJOxz3xr0e/wBG0bQzeN51vHOwiB5xleletWvhi31CAXEEiPFId4IWvLPj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emxsBDaT7mG/70hxxtqSDxj4h0L5UubqzUtgCRf4u/3vlr0qWMlQWiuQ7mV8bvh1a6bq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6ZPtR3bVdlxhv515rr/hLUrW0u5obZpbW2WPzpAcrzXuXjX4j6lrXwqtV1F0uL+fUZEF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W52/e+YLVz4Haf8A2xo+oRXcX2uK4f545E3K8e3HNd9Kqq7sjRTsjxf4faPaax5UUuoS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f+4eP+JcV0mjafN4f+1y3dpJFqFxuRPk27M/eb/e2/LXrviL4FPqesaXLpEttp9naItr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5X/aqxrGnxafcat/ZPlyxRw7EuLxPNaL12/7X+1/DRKjrY1jUueOx+B9b1uN9SjhWK1tX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2fuj+9Wqmn2+r6eVvrr/AImMZ2fL9x23feU/+y1vfDfwlrPxB8UTWsVzd3d5s2Zd2bb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r6E8Ufs/aF4f+Ht5bG9v7zXVjaf9w+Fds9MGuathJuGg1O+5826fLZ6K8VxdWtxHaWx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rdN3/Alk+b/YrsLjzfF9/axaf++tPJ89/nb730rn7/UPtGnxaJFFHNLI7bJJP9amG+6f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Xwfv/BPw2sddm1meC8v5RAlvZPhEUL90tt+9Xhwy2piJWnEqpWcI6HmuoW+oaf5Wky/6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ce1ZX/wCWm6T/AGeRivQfB3wv0/4j+P8Awfp+t6tHDp9nDdXT6fI/+tbrGmPuruYH/viv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1yE3M0xj2p5rHceQM/e/75rI/s+X+14rTzpJfuw+Zsbcke7lv+A169TDSpRUYo5/a3NO3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93L4f1W4tPMSSB7izmaJnjPVcr/DXvHjDw/4Z8IeF9K8TQ6hql3Lsj+y3kl0zXcrHndGS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HRP+EWgbTFlXVJfOdkltG8xfL7crX0r4w+F3gn4YeB9K8TeMdQ1Txhrcdlbpa6HHMsFt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VV/i/i2V4cac1ORo/h5jpPgF+11c+JdWbw7qum3V6DEIbK8uJIxM8xb5d+0qv/Aq8R+M9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b/U9c1I600sxhtp0H7vaGO7yx/Ci8/71UfB2j6hb/wDEw0m0/exvveSP/lkvdgf7v+9X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8JhbzeK/EE1vd6Lp6Na2Wl2c6r5rbvlU7W+VdzMx/irv9rLl5WzFM+evC9t4x1fX7u70S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3zruRuflFZlt4f1Xxf440/T5fMl0+4uo0vZLh1/1m/8A/ZXbXqfxI8H6hb6xp+n+CbT+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cXqbZWK/eOW3dq4yX4F/FPwMf7cl+yN5E8b2w+0iT7a25sMn/2W2uLlitjq9r7nIfQ/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8O6ZYtJ/aX7mSS2Coyp0218++LfixDqulf2LaeMNYn8KWMpZ7a6lBjuLgt94R/8AxVS6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P0+HUP8AiVTWaKjx27t5rydOT/7LXnHibwBdW2kSuujOkU0m4yQzBdnycfL94lv7tY071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XiOxiuClkPMR3wJm5+X+9iqmof8AEw/exf8ALP7kdw+5X/2qwbfTpbe3i/3FqxqB+wW9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5j7d61XsLbGp7Lq7aB4P8DNfagflvHCn5Pvs3ov8AdryTX/GEHjDx5c6x4Y0n+w4ZVS2t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5f8AD/E1WPir4sHjKz0e0jVUjWLz2iQ7tjN90f8AAVrP8L6R/wAK/wDCF/43uT/xMZmaw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/eXH/AV+Vf8Afb+7XbSpe5ZlI7u20+W38P3en6f/AKX9jm33tx97zbjb/wCgx1Q8OeBN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0batMIhI9vE27ZtA2t+led6D44i1K2g0vzp7G8ZlaWQn93t/i/4FXr3hbxBLp+sXd34Z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Qw/Z7ibb9ox15+73rGpFxLPMde1vUtHudV8K3X2m1AuFF3DOP3qKGz8w/Kul8CXk1zrVj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VSPjDbR975ay/iNqw1zxd4l1S6y2rT3KWzSq4aJY4wI+PVm+9ur0j4O+O9M8P6bcaQNH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NLeKu51K/dVm+5Wbfu6Gclc0/EkMd341lv8AUJCthZHykMAZFuFzubn/AOJr6Fv/AIs6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Q8Qf2rp9vpjTWVxcbYrZJI0yEI+9u/hryDTreL/hH9FtPG0XlRSWUaQafIm2dPLUAt/w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4fl+FHjg3cun/wDCQeH45o50jk/1TxnIkST/AGuVrkdVwV0RYbo3iDSfD/8AxNtKiku7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dmcZx/sq1db4x+O+h+KvCtr4X1D+0rjTCq74vtDf6ONp2eWfT5qX4zeDPCCaPo91otjPB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YaZdbprRs7tpDdvl+78teGeKPD2q+H7e182WT+z5NyafJcfdeONsf7w/3a51FRk5R0uKR1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1mKTT5NY1WHZ+9jEUalI+7b/AJvu/wC7Xqes3Pwd8Q+F5rTTtDsNC1u2hb7FJYXpkn3D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1ryn4a3F5o3gy98Two3nXN4mlT26xq2+NoWk2ru/3fm/4DUgTRUt4re78L6roNoX2TXWn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5Ua1jbW5nHQgtvjD4m+GH9n6h4ftI9Q1vULVtPnt9Qh8/wCxLG3DLH/DuXbWv4G+F2of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eGZreXxhb3UianockCrFtkyY5oG/h7/K3dK9a/Z+0/8A0fyvh94g8P8A9t7Nif8ACQaf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T5s/wDAa+g/hz4FvvA0viHWtbbS7vxhqnkJcwaJAYrSJY2Zly2P+mn3q+pwDjWioyWh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34Y8QTQzWkmofbEksprPUE81kk6cD+Bt3Svrf9ln4D+KNB8eWOsa/ZnTLOwhDW77cbvM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ghor/FW38bXq25v0hZp4Dbr5bnsw/ulf71diLibULfT/ALJ5kUXnKj3H8Trz92vaWEp8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NM/tS1hjaeeR95RPmc/u1G5jVee3l0e4i1W7/e2kkLPPbx/Mqcffx/F8vWr4uLTR/tdp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/wBnj+aV/l+8W/8AZmpltp93cf2fd6rL/B8lnH/qE47n+Nq9GGmhR84ad4X0/wCH/wC0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eGtcspL2yjjT/RkmAGfLj+7975l/36+mP+QfcRSwxeVLIjb7i4/ezv07V8xfHXT/ALP8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5/Z9wX8izt9rKk25c4LfdWvoW5k1PwdMmo6hLbXdiwxNHNLJLdIv8TRsF5/3a0UQJ4/C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pWljkbZGZmGz/gKttrRutSSC8tINMgEkvzfu4vlVP95v4ajFvfail0zSSafayOzKg/1k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lhtpES0VmmP8Cc/nVWFYrtpdvH9qur9hNKOcN/qY/lP3V/rUcd/NqhsTbApEjKPtR5H3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07z3vGv5BNtwVhziJeO4/i/Gk+1k2dqlpHghlG8DCJwenpTMx8aw6Xf3Es0rPI6L+8k+Zm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XmoWMgKG0t88FuZH+b/x2rdtBHa3ks1xL5rlR+8fp+FQG4ubyJxEnlWueZX+83P8IoAn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MlsMNifMzURo9zNN9pLJD8v7tRj86jupbbTFiJI3SPsBPV2xVZLa+1OeaETfY7ORF34/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faIrfSDFFwNjfJRf281wLWW7/v8AyR/e28d6mthaafpBtP8AeT+833q8q+NHh/4ueILi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Tp+/en2eZVndgv8AFu/9BrRAfTFKvWkpV61RA6iiigAooooAVTS02lBoAWik3UmaAHZp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ooAKKKKACiiigBVNLTacOlABTxTKevagB9CiilXvQA9RxUinFRr0p4IxQBKhwDzS7qi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JN1NLU3PFNLUAKWqPdSFqbn3oAeHpGYc1HuppbNWAPyDVCdMk1fHINQSR5zTQGLcIOa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1BgGsS4gOTXRTOSaMO5XJNZtxbk5roHtCSeKiksODxXdGSRzONzmJYevFUpocZ4rfurb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etRldHBUi0YzAg09OasyQAZzTAoWuyJy2BF9qlVOtNXvUi81oQN2VIiYpVAqVFGKAEA9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9UFBVhoFLtqVUyKcsee1AWGRjJNTrbhqfFCKuQRe1YOVjVRKa2ffFL5ZTNbcNsGXpTJb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Ax2X61NaQlm6VO8GDir9hbj0qZTSRcYXZZs4TsouYCc8VfgiAFSvbhx61wupqdChoY9r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k+JGt+FF8e6fewWv27QNHOqWLxffvF+bbIi9trD5uytj+9XpV/p32m3u4pfPih8lt8ls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3r8/v+Fk+NvHvxC0yTwt4aIXRZpfIsxI80jwk4kiuGP8LAfNWNSppZAoXPTv2afg+fib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TUbCKXJ83rfz/eLN/srX1B4k8feDPALLZazrumaUyDAszOvmJ/wBfu1478QPiIfgb8Cv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tQ1WaQQF9sq2yfelZezMrHatL+z7+y7DqGn2njHxv/xMLvUH+1QWdx96Vjzvmz13fe21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f/GDx3pei/CK78R2V3FPZSRStBOOFb9zLzn/AIDX4iXUr3t68jnc8jlifUk//Xr9dP8A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74BLZTIkL3t0Le0gRABuAI+Vf9lS1fkNPxXkYqXMz3sLG0T07wTMtnaqDxlBzUfjO5N3D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1h4knsoxDt+TGM1fXVRdNsDZb3rx3ueojPKnng06KGaTO2GRvcCt3TdL+1q7Ng4PerM1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5/uQ1NjVMxE0WeQZK7frTho3lgl2/Krj60zZEMZA9XqrI9xPktJj2FNIdzQtlzHFEORX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6VzOgWhnijkPPNek+FtPVvMOOlbKJVzS0uzbcxxxXRafa5dgR2pdM08/Z2bHetzT7IKS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yK1gC9Rwa1dFU2UwdvuhwaLK0DTEMOBzVoQ/Oq/wl1FaW0Kg7yN74WO3/COSn1vJv/Qj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T4WIw8K59byb/wBCNdXPGxjNY3OoZENrDIzmrTRHIIbAqCxhM8+wnAAzmrLR4k2htwqL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W6VWkwETk5PWrG3a+wjg1FMpj3KFz6GgBEUyIV64qF8qpCjPPNPtC0Wc9acS2XxxmpYF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XlbTgipXD4JzSI2BknJpAVDAPtDOpwqjcM0l2+Iw+cofmGPWp1iWTO5sAPj8KjKwrEyg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wxu0ymQHG3dmua8S6XbarbtbywmUOGIUDpXYSo63SDomCAe1Z89m7280jSAuVIjCdaTR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V3YLy21woT/nlIOK+2P+Cf3wmXwR4C1bxAX2X2tTeWSnURx/3fbd/KvBLDwtda7cR2MI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3Zm+6K/QzwL4Sh8CeEdJ0KABRY2qQuR3f+I/i27868LMqijT5VubRLdxocF5/wAfMcd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/AELNYF/8IvCGpBvtPhXRp89SbNQT+WK7IdKcvyqa+ZjK5R4t4k/Z1+FUWm3l1qHhKwt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yYVRk/xV+ZXi/wCH1ndarfX9ixsbR7g/Z7YLn5d3yrX6Kfte+P8A+wfBK6FbS7b7WWKt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021fxr4ruTM+i+YwTiISV7eDpuUJSA+//wBlTwxF4W+A3hO1gztlgNwcjHLM2a9Z/e1z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/wAJxYxt06L/ANBz/WurrxKj99iZRmsY5wfNt4pP9+MGvy9/b90WbUfjzcjTLMeRb2Ns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6V+qFfnX+0KYtT+MXiWQpu2TiMZ9AorqwcHOpYcXY+YPgRp80Hxb8LebFJF5ep2//oxa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X5FeENPFt8Y9Dlj4/wCJtb/rMtfrpp/+o/z708bHlmOQ913ZrjviOstt4E8SyRP5ci6b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5rtfWuR+IsXneFPEMP8Ae0y5/wDRTV5q0IPyG0L4qfEH+2IdP0Lx1qrSzuqQeZdSBWkL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a/tg+CpvLMOv3ir/ABQeVcqfxXdXiXiDR7Tw/b6Vqun/AOtjvZEuZP4UYYMaj9a/XTwh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ayvXULKG5b/eZVLfrmvWqxjTSSNOh+euoftU/tCeESRqOn6paBP9ZHqGlE7fxCrVnTP+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vtMsb4Dr5loyf+g1+jFUb7w7pWqhhe6XY3gPX7RbI+fzBrl5kZOVj4a0v/gpjrcRA1Lw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T+dW/GHxwHxusNF1AaOui/Z5pG+e583zd3Hp8teU/tJfCpdH+N/iiztE8nT5J1uYbdFC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7en4Vs+G7BdPt7GFBiIYyPevoMFhYSSqordGt4iH/ABJ72IdZNqVLYQfZtZhzH5gkX5M/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u4diVNX/ACTFeWMcnDRZVjX0MWc9jY87P+xVVpSibusmSr0JMUnk3kOmOBVmFlmkT5FC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horeWFZW9BimXAbeoH8PNaF3Gg+6OpqrKrNLkdxWhJh6/uuYYsHlWqtoR+aVJOcg/eqx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u4T7zNTtJTZHzFmVvWqGaUexYwVK7VzuYHqaOinzBh+CBt6irAjyhAAKkZZcdDTRETGh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rRAeS+N7v7BqGsXP7z91aSN+5+9/q26V4noGpXSapA3hi+ure+mTOx5Nm9Sp3Lub7vWv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31zUIoY7ryrKV/3nzK37o8Gvm6fxzi4tZZYvtdrv+e3kdtvl/733q+XzOLdRnmY1X5f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s3fg/WIrTW7S3i8zUPJnvI/veWV+7nuP4vwruvi7NoPi7x7pGiT3loPD1oftF7fLPmJl5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/wDAq8euPEH2i3tJdPtPJ8PyI2/52+dh/F/d3K237tT+FtG1XX83f9n3F3p/mb5pNjSq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a86lGyueXY6fxO+gO18+l6qV0Fzi3SK2ZhcD/AHmXcrVlav4P8QW9xa6fpX2iX7RCzv8A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P/stc9f+IZfE1+yy29taRCfyEto7cxqi7v7u7hq6bwt/a2ji1l1CK4itY5mgsrjfuaJt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alLYz66nJ6x4fu9Q+JHhrStE0+41DVY0WZ7eP960s0fLbf7y/LXpviD4gafcaPN4U8V+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5kaeVOknZ8N/8VXCa74oNn8WYvF2n6tcW91aWzRSAfJcRs0bKX/3fm/CibVrLxCrMut6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jzHmY9W3H/4qt7ulBXNJWa0Ob8Uah9qhh0dP31tp0s4jfZtZi+0tn/vmu6+GPjXT/Bdh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EMUE/kRbj5hPFUNN+Eg1S7t4bXUx9sn3D/SI/wDZduv/AAGsDWNP/s/T9WtP3n7yFZn+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Rw94rnRMEr6n0Be+MbPUrCS4F3HYWLNtGZlUt8v8X+1XMeHtQ0/xvq93onh+7+1yyQ/P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d1eNeDvA3iDx/cRRQ+ZLDGiwpcXDsypGP4R/u19E/D3wrB4be98N6LGqSWtub2+lUfvX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3XbHXPhqcY1nN1LtnU46HqfhW28M/CHwxLFpjQW0aDzL3Upn+83+9/wCgrXmXir4kXHip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b9gk/eTfUr/D/s14J488W+Kfi1qgsbKzvZtJty0lvptojSf9tZMfeau4+Dn7NnjLxH9o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EZfMuEYM4/2Y/vNXu18RTw8Oao9Dz3e5137PPgePxZ4I+LfjOdBcyaPprWtmSODczyfK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K9U+Kn7r9mPwlqA/eOl4JMn+KQhuP0qf4feAb34RfC3XPCEEcszazLbT3NxKDH5nlu5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V5/8Sotcm8cL8PNIZ7TwrFqsEwnt0bykeTaC+fu/LvPy1zYTM8PW0gzZxbicv8IPh3qn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A89xJ5l1ef8s7SPd95j/Ja+2LD4Y2dl4QvfDGhWlvFO+k3NjDNOF3OzQt8xP+9WzBYad4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RRJGDN9njCxNK38TM38TV4/qfxY8Vy6gQYW0fP8Onvtmx/v/wDxNZYzNqOF+NHMotM+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hRrFh4fi1D+1tbt036hJ92JJiv8AqR/s1mfC7/hMbj+0bu78QeVaafMs00d5N56u21sLs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3/GnTfC3hi+i8ZjR/wC1dVuL5RqsF058l227vm/uyf7teX/8LfsLu/S8uNLtrbS1LLBZ2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V+7XzdTFxqvngtGdLlpY3fjB8QNP1/wv4ftNPl/s+7kh869kt7VooruQNgKPL+Xated+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+K7tJZLWb5t8f3Vf6ipn+J1xa60/2Odda0a5LEWVxEInh/2Rt+7XMX2rWeqXxeGMQTZ+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xcmznGXa3qXRmuN0zggtLKd0rcHvXsnwn+NPiYQWmipcC6s7N5vLEyea3zxMn/fKt8w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NP8A9T+6+Z/tEjqsfH8Nb/gjw1Ja+FNa1iy1K0lvIzFAkEEuZEzu+Ws+aTNDovF+saTb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fN1uRGR/M/df6xsbs/8AfVaejfECa3/ZAu/K8QaXaeJdL12S6n0+R1+3SwyIArfN97b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rFvNZXqnzmdHMh+WV2Qnau7/AIFXBeNhd6ZcX8+8yC8+dZJRlt3Qq1dGCag9TVM19O8Q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C96e8b/AN5vvVX1C30nWPE82rafrcd3aSTMkEcibZUUJncR/Au75a43xPb/APCP6xL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7iGPZcRptV/lGVx/s5rLttGmuLf7UYpDF/Ga9flTNUzuPA3h/wDt/UDDFN+5jdkmuP4U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Fa6/qwt7KPZptvH5VlCvzAhep2+9bl1qWm+A/hjFBpUdwuoaq+2RrhNpjj/iX73euH1H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mTm3iiEAg8y3thHK8K87d2fu/Ma1jHlNEZ9hpV5eR3VxHY/aY97IlxGcLu25+7/uivSP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kM+mxva6YdqDZ8r/AF/vVxltqE3hfRzqFp+6m1BJLWD+95fSRqveAodSt4kuopG+ySOx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iF7uhtTtfU6vxt4UvNP8WO1ykcdpfyNcwiFM/KWyfu/7Rr0TwX8P7GPwZL4pt4jda5p94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uQRWV4N+Idz4e8W/2jrYAa3j+SNvm2L/AHv9mub8SfETUrzXL24tID9huJ5JU8o/98th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VwqSOup7NR0PqPw9440Tx/8A2fqHja70/T7uzTZp9vcP5sqL/ewv0/irzbxfonjf4kfE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6h4cuZI0g1GEsLNYQFy3mfd+9XHeFvjFZ2EBGtWFj4gvRb+R5Zcj5eerr8zN/DXW23xZ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Lrc0fhTw/JbSTWtvpbtFFFDG/lhQN33t2K854epBykcF10PV9Y+Glp4ZFxNfWM2qaWL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9ibaV+1eX3/vVznxx8TfDW41Lwv4biu7O3t9P0y5Qgp+6Ez42rJJ2bj6+tSeMPF+mDTZ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3sbT5UjBDzJnhW2nn5v71fO+p/EiDxvYCxvtJhtrRplZ4mdl83jZ8x/j21jl1SclJ1FoQ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XXgTwBrelWt3CniCLWFlguLZ1uAsRhCyMn3v4VX5qwtX+J2qX91FNc61qF5NG/moZpiyq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v2T/AO0PC/iXxf4Z0+bS5bq4jR7W4uPlgdRnLZ27j8v8Nc18S/gprmii61pL7T9X0ySf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xbhVGPu1pUlFVXBGR3X7NPjXwtZeI9+taYk995on+3BX89F28tu3bdv/AAGvsGw+LXgu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6wNS09JmI8lSZVZmHynd83f71fmBo32vw/qEV3NFHF5f/LO8far/AIf3a+kfhNcah4w/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/CNR2VxDNeSfLvm4Kqg/2W217+DxEcPHlY0fZ/g7xRonjfOq2mrR6hFH9+ORPK8r8G+a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3jWJmtYFkJFw33n+Zugr87dG+NMv/AAl+lf2T/wAUp87b9cvE8/7Ou1vmMa7v/Hq+gB+y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4ru/ijHqHyLNZahJNN8mf4o/7q/7tfR0sVGa0A+lh/Z/h/ULu0tIZJbuRFfy4/mlf73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badLcW9h/aEv93Zb/wAP3e/96uH+HnjOXTdPm8O3N5HrOteWkJ1SzRg92y7vmZj99q7a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/tD/AFXy/wCj7/l6Hqf469CM1uI8a+JHm6v+0L8PP7Pl/dR21wn/AEzTHpXt9wLXT/ss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yT/AHDXj3j+3l1f9oPwJLp8v+iW9pPvuI/9WnP3a9Z+0Wlv/Z93/wAffmPs+2XH3U+R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RGonoIg0aCXGo6f5vlRW7/J8m2R4yMrWiJ4oPsvlf635fkj+83Hes6NJbrxRJLAy20d1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v/rirtxcWlhb6f5X+tk27I4/vP8ALWydwCLT5Ly7uXvHzGNuLZPujr1b+KmyX6NZRQW0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0c0i29xdz3a3TGC3IT/R4/vN1+83+FVRdRQ2MUEELSsGULFH/AA/N3PepMizBbBb0vcN5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Sa5mvbG4W0UMgJ/ekYA/3fWpVsW+2q122/IYiNeAvXr601bwGK5gs1Dkbvm6IvSgCE2N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Z94bzJ+SvDfdqbzLm+vpvJLRoU5nfqee1RS2qiO1uZ5RM6lSFbgLx6f1pU1R72fFr8/y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HegCG1+z2FhdsXLOHkHntyX57U66luL+K0Z4xbW4dTuk6nj+7S6RpsdlDfyzy+dOs8g3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1LLPJqMMQhj81RtJmbipA7+lXrSUq9a6CB1FFFABRRRQAUUUUAFFFFABRRRQAUUUUAF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badjNGDQA3bTgDijBpw6UANwacvainKOKAFoXrRQvWgB1LmkooAUtxTd1B6U2gCTfTS1R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N1qIyYpWPWq8h4NUkK45rjrSxy5qmCWbFW7eLNaLYm5ZXoaaRwalSPApGXrSJKFyuQaz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FuBqi9vgnirTIZQ+y57VBJadeK2EjwDUMqA1qpE2OavLEMp45rEubXyw3Fdld2+FJrMbT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SrWOacEziLmBmyAKi+xNtziuwutMSJT8tZNxHtGAK9WnWTPPlTsYiwEdqcExWmYOOlQP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JTAzUsaD1qVLbJqT7PtFPmEojFUYpygUwxkU0ZWncC2gGKnSMGqUbkd6sxS4ouMuxQd6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lLcVoRKCM1yTkdEEWrePcKvRQDHIqvakDg1q28HmDIrz5ysdcI3KFzZoBnaPyptpGqk8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eKyZaz57orlsyOSUIKdb3GabcWxp1rBjtWTasapGpbdz9K8a8ZfCiw8HfDf4w32n3q6b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1ER7Ps8OCVg47f6z869st4sJS3WhWevWF3YahbJdWV1EYZoZBlXQ9Qa5JzNIwsfnJ8BNQ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BHiya4/s77at1pH2hAyowcGW3z2WZcr9dte8aN4P1b9rH4ga54nu9buPD3hPR72TTtL+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VAz/AK3+It/DuC1J8QPhP4g+F/xS0m78B+Cftmh22i3EenfY7bzfs94VPzzfj92rOjaf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+KOlSeH9Es9Pm8SXtnbJ5UV3dbvmZgP4vlHy+9ck5cqudMYlP9t74Y6T4u8P+A/Cer6n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41KcqZUdliUAlVVSa8D07/gnf4L8V6Tcavp3iPWorDS7ASahHdLCskkyrvYQ+ny/3q7vx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eu6bcgWl5fXZvYo2BXZmTIXP+yqqtZPwyvdT8T6iNCtmFqLe3mub6/diY4o41zIW/wCA1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aXstUepSskeLSf8ABOyVoFu7Xxj5UM/+pjvLD5tvbJElZF5+wTr+nafeXlr4v0e4mtoW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HUAsuBX2VbeKIrf+z9E8V6hJpWlWdt9tg8xN1y8MrfLx3P8AjXI/E/xxaeHNH1mewszq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SSHym2SfLHLt/wBn722vn6+Y47DzUJO1zovofJtv+yL8TI1t5I30maOZgisdSVOT04Ir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G0i+kt9R8PMkyNtOy4ibn/gJr6h0bWJdYtptPl+z/a5Eb95vZvmj+7xXfadcReN/C8UV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lx/C7Do1Ric6xWHXNCPMTGpqfEfhv9nDx74k1OHSrHw1dzXsqs0YBXa20ZPO7irmpfst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3wPrUbDqPsrN/Kvr/AMHf2jqGsf8AEkiklu9Pf7an2P5pIlDc/wDAf8a+8fAXimz8baNF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Oye0n+V4JB95WWvuMpxbxVL2k1qVKofi9onwu1jR7JINV0i7s5oXZHingZHU9ec11+heH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+tfpTcC31PxX4qkjeC7hbVQobarr8trboy9+6mp5/B2g3sge40PT5m9Wt1z/Kva0F7U/P7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B1q2lsElxjtX3hdfCbwTqFvJ53hqy57xBo2/Ssyf9m7wJqCbksbq0J7RzE4/OtlFA6p8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GRMN/wB0MCK+1R+yT4JuB/x8arF9Jl/wrxL9oT4JaX8KdQ0H+yL69vG1BJWk+0Y/dqm0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yNqM+aR5f8NzjwnHz/y+T/8AoVdd2rkfh2uzwtb54zNIx/76NdXkEVxo9REkbso2huKs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rWetv5mQH5FTSK6QqM/dqSSxeXADjHrSu4Jwaga4RogcZIpBKJST3oAkZ1zTNp3ZzxQr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Axw2aBoVEXcQTmntDHv6HI7UyJk2k4+anpMXmLHgAUDIXiEoI8vjPzIe4qusK+axx8nZ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ntVU8ZoAS4mSOPJr0L9nPwPoHjnVvE1pr9ub2ewW1CKszoI/O85v4W67UH51494ovfsm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P2dfjn4K+FXiPxhH4n1cWC6mLCWGV4pJPMZEkEvRW/56LXn4xyjTvE2jY+tvDvwi8G+E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2urdw0UkspfYwP3ua7Z7nzSTgfhXkejftLfC7WWY23jvRRk/8vE4g/8ARm2u+0jxfoGr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uGR9nvYnz+TV8fNynuanQI/FSykeQcVUR68H/ab+Olr4Z8K3fh7SpvO1rUP9CeSN1b7P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7UU6Tm7ID5y+NXjwfEb4jX99buZrOJ/senDPHkrlR/302W/4EvpXI614J8TrKbB9G1BZ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m+9vA/8AQd1c6db/ALF1vQraL/WnULQf7q+Z/wDWr9T4tQeWCMq2cgc17k6qw1OMYgN8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Es5RiW2s4YnHoVQKf5Vq5FU43JAzU6tx1r52esmwJc1+d/jKT/hIvGGu3B8tA99N/vff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VYdI0e6up2xGkZz+Rr5g/Zt8DeFPi/4Hu9W1W0k82S9uES4jmaNtoau7B1FSnzMTPlT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0O6B/dHWbZE/3fOGK/VzTz+4rxDTf2RfAum+ILLVjLf3DWc63EcEk+ULL0z617VYttix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UQbuXDXO+ME8zTNTX+9ZzD/yG1bxfCnmuc8RXatpWpsesdlKT/3w1cCjfQR+WJtU1HwR4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0e31O3H+zuaOT9Clfen7GXitvFfwB0Asf3mnGSwcf7r8fzr5I8I+H7O/+KSWF3xa69pd1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+T/x5Vr27/gnvrb2lh418H3B/eafdpdJ/wAC3I3/AI8te/iad6cZGnQ+ugpxViCPOaj2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kRyt6nyN+1z4chtvHOk6r/qvtlsUc/32jbp/3zXkmnQRwyCVV3r6Gvqr9rLQxqXgCLUV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OySfK3/j22vmWBRtGK+ny6XuNFodf8GKXHmGR/7+3tmlvVjjubGMHY8x3P5rdBTtdtt0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gjj/AIsjFWLfSTDK0zsZGA4eX5tteynczehJPBFBk5zhDzTrJ4stu+TGOTVW8aV7M+Wo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TLG+aZPJlg8z593mf3a1RlY2WgCyl85jkQH/dNQAeWqhh82TThIVSeMn5Sqn6U9mWXAP3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tVLQyYGeal0uMmMMVH3aNdtiVhkGdozVrSow1orBTjbVANicee3yGp4pF+bMdQAsJ25p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gecfFe3muPD3iiGKL90+lz/+ijXyAW8xIlMn2ryh5flxp6fw5r7U+IM//FPeMYZf3sv9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vkDwzNdaXbTEK8F3JKSkYTa3l7fvV4GNV5nFiFcuya/MmhfZhGbHTJZ2kjtid3zKq7v6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IaRp9hZS+T9oiS6muLeRg0skhxtK/d2rjbXjmjXGn+KPGEUV1NHp+n28LOkkn8cgXv6D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D+j+H9Pl8M/aNJ8QWb/AGWf7Om6C7hKt++BrzW0lY8qWhd+Ltz4Ii8SabpHh7UJbnXY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kk3feLDqc/7VbWueJdU8H+FLixsI7SK4vI2tryyuPm+zuyri4i/P+638VfPmsafLp89r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2z/e75r0rwNb3fie40+HW5pP7P2R7PtF6qq8MecQg9i3P3vRf71YxMbHPfDzRl1HxXcL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y29xBu3g+jfdK1t658Or3SY01PSod0Me0pLH9+L2kH/s1SfBzw7a6n4g8U600n2S1tZ9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I4/3Vr2vT/D93b/vZpftfz70kk/gX+6fb/ar06VJ107IvpYwfhrrF1qHiDSpZYfKmjlE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Z4rtvht8BrT4keV4g1uKT+yvsUcKW8b+V9ob+Jj/ABbauaT4OhvvihDqsAgha32i6t0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+63Zq6zxx45tPBGjxeV5n31htbeN9q7ui/8AAa+Tz7GYihFYDDfFI7cPTUXzSO+az0Hw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2EScRwxR7cf7ua57TriW/uJvKmjitPmSaP5Vn2nj+781cB8MbrUPGEMmrakGjaa5ZIXn5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hVjmvRNYuNW/sfUNQ/s/ytJ8lbWykk2xs8kjDLgf3VVT/wB918zgcBVpOVWrJ80Qq1Iv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w/pk8HhN7TSTcKrTS2gVJXx/Cxxu/wC+flrQ07xBd/8ACQeH9PtIri7lvJ1h/tCPc3le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6Nb+J9RgtJZIdM0uMeddXLygN5I6/M1X/GHxB/4Sf9z4O/4lWlaW7Qw3GzbK7D0/iWt8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DBU0ztbfwBY3d/8Aa7vWtQF4D++gkfd5v1+VaxJvEOnaB8ULLRoJlignXy/3oVm8z+H+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4ommtooHFxd30AZ55XYl3UdP+BVyXiDxBomof2tpV3LcReJdQffZfaE81twXPX/lm1enh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kyXKrGX8WPA2r/FX4ia7Kz3aafZukEP73yokVVG7+L+9mvMf+Fe/8K48T2uoRancyy2br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/idtd/8AHjxxq0/wI1CW7lk0r+y0t4b3y4GX+02kbA+f8Pm/2q8e+G3jj/hMNHOkw3dx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PzbZFP7mP+/t216Lotw50ct7nqHxIuNP1/w/a6faTf2hp+/zkkjdvnuDj72xdu7blfvV4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HoYmh1SwvYZyEgCSbW3H+Ej+Gvp3TvDWk+JNIt9F1PUYdEbSyFvxJHt8ktyo/wBqRv71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bSpIruw1iTUNEFx5dpp1uixLE+M7iVWt4pWsyLM8dtPCWo3jzeXZSg2Z/fyMMRJw3Vvw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b/8AEki/tDUJP9dcXny7F/6Zx91/2mqL+2tT0+OG7QshjddkbSFl3fiBXpWk+ANV+Nug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lvrSfZdWYIgWHC+7fxUWGeS3nib+07mKK9jFvPsVEkQ4ib/gP3Up1rNJZyiSNiCKxvFE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1u7B4/4hg1c0tofEWltBnOpRBmij+8zn0/8AHa0jRa3Cx1mqRSa3LLqtifm2rI8Efy7P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eDNTkkkeO/tQh+zmP5pfn2s3/AVr6K/4J+eB4vEH/CWa3rfh+3u9Et7eNEuLxPMVJtz5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ftpfBXS9L8I2/izQNBs9IsrCSQX8kYEbtGwUKQvQ8161LB05R5upUT85NS0RhaRsVYQq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CKs+CdFuZ/FFrFJJItujfabhu3kr/8AFfdr2z4XeD9W+O+saf4P8CaJbxfZ0+1Xuqa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f4V+b5V/iq744+E2lfDfxx4h8Kat4hj1WWztZEmvNPh275tvEI/4Ea7Hh5U4c7OqELni/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7hrhfnUny4/u1Hp1t9k0u6JW2kLoVf7RE3m7WX73mf3V/u19L+IPAPgfxUiWmr3E/grx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H8r4XjzB/e2/xd65j4Tf8Ip4X8fzS+JtKk8QeGreGa1+0Rw7l+0SL+7cxt97au6vKo4h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4q7PLP7Q8E6hp/ky6Vcf2hJNHsuLeb7NbWkYX7mW8xm3feLba3bjR5dQ0/RYoruz0/T7h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1cb4LuW/eev936V6fbfB+L4YeKIvHfibRLfxN8OtcSR7XUNHhZlsmk4jaSH+FlbHy/dr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ofa7uK8/49mR7PZtZF3E/wDAV5+7XZWjaN2c0pWIfFvwv0zTdS0mHwtqFxq05imm1Hy9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YHg7/hINY1iLT9P0+81bzHXZbx3XkM6j+EFlr1jwdp974QvrmWxswE1KAjZcfNvi+7tD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Pxi8Nm1k1lLHx54fVHRWtVitkt9v7uBWXr/vV51OSkzPmucv8J/C3wy8Va1YeH/FvhrX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nULlpY2kz90NtVl3f3mqL9qJfBNnZ2OiaF4bBtLOdrJfEFx5nkW5H3oIW/j5+83SvZfh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du9H+MWjzC20wLLZatqMWJcD+CJ/vNXBfEjxh4f8f+dFaafH/wAI/p8Mlklnb7ZdkYb5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9Aruq1I0qDuXBXOQ8Lfsnah448D/2hL4ms4dKvEZPMjhZt/8Ad8v5l3fN/u15vpvwFh8J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J4n060lgso7mCLyWikkP3pELfer7OguPA+t/Cu28F6H4iijlm0sw26oSZ7RSv3iq/6tuf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Nf8ACnwI0zTzrNlN4om1aCdL+P8AexXKsy7UY/xqqhWqKOFpuFmDlY+WNY8H6t8MPG9r+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V4PMnSf5SvHK/L3f/vuqvjPU/Fmk6frFlfavql9Ik8M8NjJG0S3GfvMFX+FeMV7D+0RP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h8Q32n6h4qsE+1TmN1Fi6iX7pT+D5kH/AAGvmn4uftGfEvXPiBFfeKLllvNPnSWC3giW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/2ac8DRS2JucT4l+In9uWCWN3p0qX0E+fOkkLHb/d27a9j+CX7S0Phm10bRdQSZNBslYT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/wAeZv8AvlK+atX8R3vinWrzVdTl86+upTLK4UKCT7Cvdf2dvhN4T8RaLca74s8Ux6Zc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QEsrMBzNIvZFrnng4WsCOx+McHhvxh4stta+H1lPprTwvNNZ2qNLvkyeR8y1a8LeP/iv4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/KuNr+XeQ7l2j7rfL97bXon7Pnw0uo9R1vVY9S03WICi2FvNausqqo+9hf4P4fevUPF/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sbeQWU9q4MLk4IYnkt7V4mIxX1V2Ruoe65GN+zR8YNSi8dT6Z4wsLOT+09i6ZKXjjvUmC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3N97bXrGp6Z8QvEX9o2l7qc9vo/nMkEVqix/uy3yqzfxf8BrhfBfgK48LateW3i/wzpg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yee3+9uVdyVa1L4wSzTnQw13Z6dZ/cTS3WQTezFv4a9L60oq1SRkblv8LrvT7cxSxXB8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ldn4Jku5p7Oy1bTEUWAjMGpmTfEi7WUJj+Bv4t1eBfGbXdf0n4g2U1j4gh0qK3sUEHll9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mXdXd/speKvEPi/xBeWmrRpqegaT5hkuhKyrFIo3RfNjndXfhJOnXXmB7TcGa+8Tae0P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EifM6tGp+Uf8B+9TLj7Jo9vYS/8ALXzo/wB5J80stVbnxZNrPiCzW10T+z44ZdzXkk/m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qt/Z7TT9Pill/wBbvX95cPub733R/wDY19mpE2LcMF3qOrXLXJ+yWhiXEC/608n+LtTb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5Tu4Ud/m709nu7vUnCZtomiHzdWb5j2/hqOaWHStJdOPM3H5OrN81BAlzZz3epQm8/1W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t22oafb+ba+d5Xz/AO6vSopzNcTmWX918jfu4/vV4KPB3jrxxealL/aEvhrSridnSzdP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4cXGcoWp7gS+Lvjjqfhz41XXhy70CW78PW0CPHeW7t87MP4lPy7a9r0bWItYt4pdOi87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prw3W/hf4m0TT5sa1cX2n2yLM0l/GrM/qqbfmZqj8DfEHW9P1Dyv9M0+HydiafJa7WRf7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/rWHkpVNgPd9H0fz7jUZtQm+1S+d8lv/AMsk+Uf99VLq+sRafp5/6Z/0rnvC3iCKfT5p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SfeZq5rxvqNyuhra2/727vJ1tf8AvrjNfS4TE/WYt9gPoSlXrSUq9a9wxH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KWigAopKWgAooooAKVRQBinL3oAVelLTlHFGKAG0oWlxS0AJtpQKKBQAu2lAxS4pQKAG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mnpTiajJ4oAaTUZkpsjdaqvIRTQmWGkqNmBBqv5vvS7/eqSJHJw1X7Yis3firFvPitC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ZJqMTgr1qMy+9Kwy3GoYc0yS3BzVdboL3qaO5D00FitJFtzVVky1ajpvFVmtjnpTCxWk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YNaRt32mqFxEwzmrTMpIzLm387gUiaCHQkrWraQhjzWzHAvl9K2jVcTP2aZwN3o+zOBW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SLqyDk8VhX+mAZ4rso4nozmqUOxyEcGAeKa64OK2208gnioH00nNdyqpnL7NmT5GaZ9l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OFnir9qT7MyEsic1YjsSOtaS24FO8vFP2gezIIYglXoQCOKreSamiby6yk7lR0LcKENX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tpwTW3ZTAYrz6uqOulozeSESDpSNYD0pbObcBWrFHvFcEpOJ1xSZhPp4PUVGLJVNdBJZ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aj2hpyFe2tzJwOnrV2K3EWcU+3gMYIpmoX9tpOm3eoXsogtLWMyyyHooFYylYuESyjqu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J9K5L44eEtT8afDq/wBH0yKOWaVlZvMl8vAGe/41w3xQ8YSeOvAXhfVNNurnQtHvfEVs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U3FX2+m5N1YOq+KtfnuPFmm6drX/CWeKtTvjp1lbWt0bWG0hEYYSqq7lYDeytnB+WuCrL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TrGnw3Hij+z9QiktPtD7EuJP9Wke8Dr/ALS7vyr2P9nb4JalJ4km8baHeW+heFrm4m0zy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nEe35uzNtrx6bwZ458Q6/qnhpp7W+ufD1hM9zHazBNkUTASruYKp+b/AL6ro7/40eMN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d2lnomix/wDHleRu63N3JG2Sm3dx13fhXk4elCk27GsdCT9pHxRZ3Hxm11tLm+3R5ia5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8tkQn/ln8i15drnimPxNNa2qzvPKZouF6RfxMv6LVzxR8WfE3jjwvomn3fh7Q7T+y3ZLL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ZjZJ8rZ/vVxYuItP1C0+1RR2ktw6+d5fvXyGYYZ1a/tDWU3bQpeIPGF3p/je7lh/49LO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lRXruv8AxI1DT9P0uARwNpVu00gnt12NcRnDMkrf7J+Vfc15ZceH5dY8YRafF+6l1TUI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YDc3+zur6x8VfCvwB8M/A1h4ZvdE1rxPqUMkum6nd6ePkS4Eazbk8z/ZZf8AgNenh8qj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8KfGm38M+ONV1Pw5czaLEmXhjtxlVDDc1uGbdx/DXIeMP2hPFj6tJeDxhqaXsv33ju5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evcf2nNQ+GHwk+H93pvgjwZpmqT3MEdu+vXVy0jwzSqz8Y/5aKq7vxr4Ivmdr5Ledibu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941tGjCM/Z0wnKyP1L/AGPrj+0PgToF4eTc3N1Jn1xIV/8AZa90gU814T+xfA1t+zx4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dxJ/hXv0SjFfWIhSuSKu4rWvBwMVRtl3MKuxnEuO1aLYRetzha+Z/wBtf59d8C/9cLj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hY6+af2yznXPA2f+eFx/6HHUz2O7Cq9SK7nz74Giz4Yts8fO/wD6Ea3XUonHNYngx93h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1bTPtTmuI9kbF91jnBzUuSy/ezSrEGj6/lSIiIVVSTk0EhBwrjjFJ5TOCydqlWEiRl7G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TkCgCvGpEg3njvUjBDM23pio3DeYQBToGw3zfSgaJYwoQ4GWqFN3OeKfIhhlLj7tPKiY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nLLvyqDNRzMot2X+PrTwvk52seeDTJ0VoDIufl+WgDj9caS5gubePlyjfOfp0rwfx5od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nnCJUnj3/fwMcf8AAV/8fr6Vm0+Iw5I61k6j4VtyplyRWFRJrU0R8sm1i8vDW1xCR2c5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Yz/e7V9Ey+FUlJ8pUaX3AFe6fszfBHwh490/xXD4q0aPVpLKaKKFvMZNm5W3fd+grya7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aLeavcD7LFqt3Fa/9M5GVfyr1vw94fmt9Pilli/dRo3k/wB7nqx/2q+1ZP2PPhsD/o2n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P/oStU8v7JnhmS3WGLVdYijXoJGjl/8AZVrz6eMw9OV1EpH58+JmhtfFV3qc3zNYrDcx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u7tv27vitp+fNfTpbX5f+PiwVtv5PXsfx6/ZH0jw34Putcj1u6uhwvkPbKnRvXdXzEPg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WeI+nyttrrXs8WuYZ6vYf8FIfHMIxc6DoFz/uxSx/+zGtq2/4KWeIF/1vgrTZv927lX/2U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bkR6jIPrGKktfg8tuxb+0GfHbZUvAQA9h+Lv7Y3izx/8OLhYoLLw7FeS/ZjDDIZpnj2/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a2/2R/2s/Bfwn+E6aN4hkvhqK3ckxaKDeCGNeP6t8KNXvvDobTNOu7iNHyNsBK4yN3zf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9XRnjNnIjg4IcGsng4W0YH6O2v7dvwsuRk6vdx5/56WZH9a6fSf2tfhfqmPK8X2ERPacO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c60If3VoZaoSeENdtPvafOP93NYPA32l+ArH6+RfHzwFPnZ4w0Nv+31RXCfFT9oPw4fC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6xeXVu1uBZuHWPdxywr819L8BahfxW8hhkM8koQxP8uxf7xNe9+EtCbRNKWyIEMZTnyh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Sll7UrtisUPEF9Jok+nanGcXGm3EV1EfRlYGvSPhR46svhV+1at4SIfDXiu3DK7/dXz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/Aq43xRYi7sZTGOQGVf9n+7XJahcWnj/AMH6f4f1a7j0rxLo7smmXFx+6iuIf7jHsy/w1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S0fqqtx5xqVTtr8yfBH7THxk+GVkul4i17ToDwt/bGb5f9mWNs/+PV6hpP8AwUX1OxwN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BfvD/wChxtXjSp8pk4XPtjXdIttb06ewuolmtp0KSo4yGB6ivmP4s/CTSvhvp1rdWVzc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3Y4rKtf+CjXhKcAXfg3WLMnqbe5jlA/PbWV8Rf2gNA+Muh2VvotpqtnLHP5r/b4VVcYx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5o1dBKNjmwkrtbTyfvY4iD97b81a/mxvb5eQJmsK3ybWOOL96PN2u/PatmIK0ZXAx0r6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ZDAg9qq20MSFcdSzVcltlZcA4qDyEtF+ZiTurWJA/wAv99GgxtJ3Et1qXZi5KZXYeSxq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Fqkjkykp+TeRkFuldCAra5HE1tEkbHryPWk06UW9iykmNB0Bp2rsRBAwwCp4PrTYwhtD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JEEZeKSZRkqPzqGFzJGrRDZITyTQsRWcu82yLH3ahiZDdqnmfIehFWByfxDWSHRPE/H/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9fJXz3Vm98eoiUJ/F833do/2a+vPiGiz6J4ht35W4064iP0MbCvlnxUILBrC3svLwsc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XhY16nJiHZGbFpkNgsYktw07Dc0jLzVl2LAyF2fcu0Ix4FWTqt8Y0GpQpJHj/WxocVUuH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Xb8iIpzXy82+Y8Kq9Q0q109L0vqds89n5ZxFF1JrX1DWIrjwfa+V9n8qN5HTy02tF2XJ/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W9Jms7XVraXSLueCOaGO9j8pXU+/bp/FXMeLtL83Wls2NvbQ6hdRP5cABReQDxXRh/fl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WJtI0ywsGgSGbUpGlkkk69ON3ttH6179o2nzXEH/ABL4vOi2fPqFw+2JuO3r/wABqTQ/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alo8UelRWyxQIGxIjABQ0i/xM393+GvSrDTA8cJuIwmNogtlHJ+tfVYGDpRdym7HlX9j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b/lmipBJs8vYp/h+992uO+IPhrUPFaalZgq11KiLBGDlf9Z95TXuur6f9g+JGn/apfNi32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vu1578UNH1Dwf4f8Qy2nmXdpHazPa3Ee1ZbJt/yr/tL/ALX8NYTy+lWruvJal+2aWh1H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J8OC5iudWSzx9mztaVY1+Zj/AHd1Z3xO8a+I/EMSaVP4bn8N6bpl0ju27O7au35f4dvO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K4+NGlahL+6u7y3mSa3k+VvM2dv9mvsHVtBtNe0nxDZXbKglspEMhH+qXAH9K5lldJKU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A+JXxOk8GeArqz0Iytf3TF0ubhBK0US8BgB/F1qf4NeIZrj4W6NNbDDO7i+Mu4vv5LP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8R8e6jceNfG/h3QIrs20N7NEpuB96KAH5m/74y1ev+DtYiuNQ/4Rnw/L/YlrI679Q1z5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+irXyONy6lGlyvqz1qT5o2O4n8UXfh/7Xq0N3JFLHtSeO4/1Dw/T+9XKW3jCz1jxbLrU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ZQMGT5cdx/tV65pn7Lg8Y+D5tc17xudav9PSaax/syGOOyXC5/efxSbv73y7a+ObufVp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7MijZTHeXW3ZuXno33vmroeX+xoqUWefUl71j0j4l/HvVvFkOu+F9V0qLX9Gt5IVhtbN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7iv8ADnK/LXaeAPgp4qtLDQtfsvDuneHbu/AlsVFwY2TcrL52G3Z2qzbWb+/Xi/h7R9Q0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xdy2cP22eS3gVV27uxZ+W/2a9E8QftE+KPEGnQ3MKx6e+nwySx3lwxVpCAAq7f73+zWL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d+Y918f/ALOOq6n4EltvDup2NrdT3Ru7lpLlpJZHChV3OF5br/33Xzp8adHu/BHwy0X7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WZL2S4RZFeTyO3+z6VtfBT4p+PrzWk0xdQtVbUvLlkN4/wDqlkxlli7/AC/w17V4w1j4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Ka3FJqHh+48z/R7z975038U8hX+Kqi2jOSV9D5R0b+xPG/gfT7TUNEuJdV/fTf2pp7rF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7doFemeMfB3hjwJ4A0rWtG8TXmmQaXEDfRq22W7uO2Nv+1Ult4P8P+J/jfqNpomrW/8A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HZ/dRdn7tP8AZ253bvvVyPj7wZH4N1LU/C15cR6rbSwxzpJcuWVWaTau5v8Aebbu/wBu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GkOWO556NHm+N+seIfEEt3Z6fqtxdSXX9nyIsC/Zz/FGf4m9a0vhz8F7zRNOX4hX+oLa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ykV7uWQ5wIx/D/vNWFf2+oafcGK7luIpbfa80fkfL977uVX7u2u80bxhD4g8QRaT4f0S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kjdvtNw2wAIB/q1+Y/e+989dn1iT0JaTPpT4R+KtfvNAk07wxpV8LVZWBnijM7xSb/8A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rzj9p/Udc1a70P4aWus6xreqapfRzX8Wr3fmyxSMdka+WrMo+VtzKv8As1040e7+EH/C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h4f/ALHe1mtdHjut0txcSDO3zAzbu3/AaP2SPhzq/jPW9V+Nuvu2oX088n9mW0u4/aHZ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91a7MBQxXt+aT90uild3Pa9J8NaD+y58EbqLSYYYpLZFjlvVTbPqd4w+XJ/uqzH/dFf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b+IPD/jDx3dyf2fI63SRyP8Avbu8P72Rpl/urwu2vZPEHiy1+Nf7UnhzwNdXlunhrw0D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d1jcqtu4P8K7f+uldR+180esfBm8aCytr8rqNvFFPPjhnfa2zdX19RqpBxNOblPkHx3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GTUdVv5mlM+oatKB50jkLEv+6tdP4e/ZV8E6h4Pu9W8V+JtU0TVdjO8ck0PkeYOm0fxL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j+x9fihi0mPUIbNNieZD8vuw2/xV6j4O+PPw0+FHh+1tPEHgS41DxLqGkzTJrFxP5/8A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q/kUfMv9/pXy9LDujUsxTnzIy/EXhzxj8BfBKat4V8b2eq+G71Y3vLfS38wW+DlfOVtyj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xm1K4YT3kMsNw+5lPnbtqt/zz3fdVq9B+G3xR0nw/o+o6TaTaPren6okbzaXrCPKryRt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/wDHK5b42W9p4t1LTtXtotN0aGK3FpHa6cCI2hVmOVXn1roxNpQszjbJ/DPi/VNVupER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HZuP3a7/AOGPxGPhXxtY6lLqF7a2JYRXcrv5jPC3y/8Ajvy1454H8WQeATfAqbz7VGAk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bfm3fLldtXfDvjm38QXR0/WtRW1iunylxd2axRI3uI/mC/7VeFSvFmKZ9o/HbxJqF/8A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vWGCW/fdK6n+KP8AhWvmDw/qFpp9vFpOn6fHNd/cnuI/9bcMW/8AQVp/xG+JmoarYaTo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iOEP7pG/1fH977v3q3/hB4Ju4bQ6g8l3Y6tcKEhlt7Xz1t19/wDar1462Neex6ho/g97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ur2YX5zugWVehQn+7t/8erdGn6T4f1C00+7u44YtQvVmmuNQn+VIxztG77q7RtC1l63f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3izxDquqQW0bOYmgS2BbsPL+83zf3a+QPh/4lv8Axq2u+J/FepnVbnekMH2+53fZ43f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nJUo3ZVCDqSsezfHj4pfDPxH4s8T3TfD+6vNVW3FnHMbuQs5GVDGP+HaqfK392r3wG+F3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7m8TafeRS+TsstY+1bWSOPCbCv3Wdf8Aa/hrkP8AhS2reN9fm8TeIIo9E0+4fYkdnM0s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rKv/AI/XtvhbTdO8O6dDp+lWMNjZRL8kUKFR9Tz1rwsfnawaSjHmbOl03F2PIP2ov2Z9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8HeF9N1DS1UwS3ttNI95af7Z+ba//fNfKHhbwP4t1C2OoaJo97qGn72g+0RwBldgw46f7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iK20/wAr7JHLaSQ/6bb3CfK6++2vmefwvqGn6wdK8P6tZ/2f9qur2HR7dHiidSw+bP8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m7a/15Aqd9zjfgX8G/iv4TuV8Q2niNNHkm2mfTLwtIrj/bT7tfYl5ol/f+GrXWLe7gubk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NvJ/wL+H/arzrxB4w0/4ceF9Pu5ftGt/2hcrC8f3btJMf98vT9e0zxd458MJp3hu7j8P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u0UqR/3flVq+QxGJxGLqptWidrUFGyJ7zxRqGn6ZdXeot9m1K4mkm+0Rz+Y23thm/wBn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WsedL/ts7/7fvXa/ET4PT+IPhr4esvDmtDWfF2i6ZHBPaJGpgvsBQ7c/Nu/2t1S+BPgV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5qNpY6ncDdPYiZpEh/wBnO2valRnWRyOJxVto/ibxR4/8FeFPGEXlXd5DvsrzT59sr2I3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X2F8NPC9hoEypDEsbzJ5b+SNiHav3vdsD7zV8y/GuWLwD8fvAN3aahcfLows4DHtZU2t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j6L8c5dE0x9XvvKk+w/8vEittbdkI2Er7P2tLBRgpdjnkeh6xb/Z/wC0P9XFL99PMfbv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f6hp+nwRed++upHb/wBC/wDHa8Qs/i2PG3iK8jN2+pTKTL5kI2ReWc9FP92vTvC2jxeI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vy/9d5b7tn+zmvAnxPWr1/ZYWncSZ2QuLvUJ4vsn+ixbG33H3v4h8opAYtPgl7y/N+8k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S4FtYNIYBu33Ei7V/D+9V+e4tNHt5bq7mjix/wAt5K+ywdevKH75WAQfap5o/wDllFTv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CWXmbf9Z8zPXF6j8Z9GtSyxNcxgf8ALaaHaP8Avn71Q2ninTtYTzo9TW7DDPmiQmu2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73YDcudVuNQt41tz9mUtjefvP83/AI7XLeMvD8OouDb3lxb3pOTKhz5vHCv/ALNa+Jrq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sOT9BVh/KsXDEknADyEfM1dMqcaqtJGCZw/ww0jXILS+sdX1FQ1szefA6fvOeQyn+7Sa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UHl2OlJtgz0km7mrPjn7RYRL4gt7s6fNbsIDGf8Al7jb+E/+hbqueCrOLRfDMlzII/tV3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nstOlRhSVoo0R9CUDiiiuoyH0UgpaACiiigAooooAKKMUUAFFFFABSqKQDNOoAXrSqMUA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YFLSgcc0uBQA2jFOwKKAG4p6rTgMUUAFFFFADO1NzTj0NNxQAxm61EWp7d6iNACOcqaq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qBz1rVElYgikDcU5uc0zFWQHWpI8rTUFSYpXJsOEpHFL5vHWmrGTTvKOKZRXlmIzTre5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SO2INK5SNq1l3irQUYqhZoQKvAHFTcY1iMGs+5j3Z4rR2ZzTDb7hRzEONzOt4MN0rUjT5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/l4FLmGlYqvCCTVW4sg+eM1pbKTy8jpSTBow20xf7tQvpijPy10DRD0qEwg9q3VRkezOd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TuvFdQbUHtULWY9K2jWZk6Zy39mGl/s0jtXTfYh6Uv2MY6VftmT7I5Y2JA6VC1oc9K6t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6VSrB7JHNxWzq2QK1LUso5rQWxC9qkS2A7UOomhqnYsWlyFxmtuzuwRWEkBHSrUBaM1x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HFBQelZ9tdcYJq/HIGrlbsdCQbK8t/aGmjs/Duj29wZp7W+vfKksovlW5YIzIjt/d3h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Ga8a/aR8Tw2vhew0+bVo9P0m+kMc1/bp5sttNH+8jO3+62wq392uOvUtBmtOFzg/FGi3s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qaaulpcTvKltOytAskZ+6Punr8v1rHtdQ8HfB/xDpMvh7y4rv99vvLyfczqU+VMd/m218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V6fPqcl80fkzBLVYzhnbPytWV8QND1C4/sr+1fEPnfaPuR2/ytFxkNXwkqmJjNzufROh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RPHX/AAh3iPxxatbJr8WtWM2nSyifyJQWbdvjb/ZbNOn8UeH/AA/8H9K8E6raW+q6hrk0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owb94n/AcKv+6a5jwZY6JpN9YW+qpeagblJZPtrT/Ksi7cbv7u75qrfH7w9oizeHLC1g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vL4YMQv8VVDE1u54srLRFrxz8WYvC/wj0LwTLpX/ABMNL1RprLUP4ZcsxkWT/gPy15Vq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91qb29kbeQGys0RmRP8AZyv95v71drrFxaaxo/8AxNtKkil0+6hRPtHzb1Ktlq6+b4fe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vD+qwa5YyQ2s0bzKokSORPM27f8AZatXO8XJi+I7ux/Yh1jx94d0jx54X12JjcxCa506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mVf4f/Qa5LxR+1T4m+CH/CV6f4glj8Qar4gg2Q6hJuWW3YI0TOP4furt+X/ZrR+Ifxju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280fwdqE1rHqbOePMbh2H+x/Ft9q8w/bD1nSvjF8V7Dwn4Ptv7R0nwdYrpUIt9srXqpn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L/gDV9HRqxrRvA1UbK5W8DW//C//AOyvDNp/xKYo55J4ZLh/9GeYJksZP93Py14gNHu7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OezI8n8Tru5Yf8AAa9P074k6J4f8IGH+xJLuW3T9zbybYoE+uKy/C2j6t431Ca71uX91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uNF/u0U6MIy5rHLOVz9Hf2WBEfgb4WMP+q2T7P8Ad+0S17JEBtryH9l3TYbD4CeDorWX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799JXsCf6sV6CFEs23Bq0hw2arwjFWFFWaFlGyK+av20RnWPBRB5W1mP/kRRX0inevmP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g0elnN/6NonsduF/jRPEfDsiLoMTuu1jv2f8AfRrUiTzk+c4NY+iPG+gWkhOVO7b/AN9V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8gVxHsE0OY2IzkYxUlvEnJPY0ls4JkLjHpTh85Kr92gkapMzsB2pELW7tgklutEieUhe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EhoAVHdmOBSRAMSeMg07BYAqfrTEHl7iOaBomuHDx8ckmookYFgPSmQbsZHX0p8bN5hD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LceRSY22+T9zNMNy2Gj6rmkJ4ZAeMUAZ17IrOY1fGStfRv7Lltp+seD/ABD9r0+3u/L1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yiGOvmbxDi3tiemSKsfCz9rbSvgm+qaNeaVPeq97JOXhlCZLIq42/hXj5l7RU7wNoq59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mG8/w3p5J7rDs/lV3wt4G0PwbFdxaPpcWlxXTq8qwf8ALQ180Wf/AAUR8Dv/AMfHh7W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nr2/4LfHLw98bbbUbjQku4RYOqSpdx7SM5x/I18nKU38ZfLY9G2e1GzipdtG0VgUcP8A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9c6PJP8AY45ip85R6HNeKS/sfy/8svE0OP8Abtf/ALKvo3xBqtlpFp5t7dwWcROPMuJV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UrDUYg9rf2l0pHDQTK4P4g11Uq0qasgPlDxL+ylrXh7S9S1ptW0+6tbO3knlRA6nAGfl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8uZoy4j220kwH97YucV95/EyD/i1/i7H/QKuf/RbV+ePjcQzW9r5v9xnT/er28JWnOMm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+Z8AfDcrdZHuj/wCTEld/deH9Mvc/aNNsrjP/AD1gVs/mK4r9l2PZ8A/CQPeOY/nK1elM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88kmBxd58KPBt9n7R4Y06QnuIsfyr5V/ad8H6V4R8e2dnodhDptq2mJMyW4IDSGSUZ/8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4r4r/AGw7iX/hYsHldtLt0d/7mZpq0wNSTq2bKSuan7M/w38L+OI/E0Gq2hvJLEwoHU4w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Lj9m3wlLD5ca6hBH6CcH+deZfsHN51r42mH3ZLqMj/x6vqvGVxRWxNWM2lIfLY8Fl/ZT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lb/76xvXgvx/+BVn4G1CwJvmv5L2CUedJCFK447V95LFtzivmL9si/jgk0fdEG/0eVvk6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VVnPlk9BWPmP4Wfs5+KPihreoweH/ELabfWUHnhbiRkjZd20Yx9a7yf9ln496BC0cP2H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P57a739he6e98eeL7h+P9AVQo6DEor7GWc1tXxHv6Cbsfmve/Av4yJu/tLwKrqOrWtp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sfB+vaBqMI1TRbrQ4hHhY7i2aJWx6A/er9HEuWHc/nXgn7Wt3nSfDK+l9I3/AAHZWmEx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n/S5RaWzRg7BKM/Kv3TzzWlBJAqqHJGThjjpz1rCtkmiikI+UuBt3fWtS3gluII5Mj0c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jpHKwU7s96YBvnBdiQDnFJMywXKrjIPel88CRihGfeuhEj5JUXI5yehqvGWiYg8g96dB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0FMebfcHPQdquwDrmTfApfJUPxTbQBbM53FFJOaivm2wsGyQPmGO1IHIsCTuwR1FUSVo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yee2aiSYrqKNHiJRkpntTFmCuV2LyPvE1FbkyvvDHnAwO1O5aiYXxA/f6PrkP/UMn/WF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/1vlfuo02J/sqK+nviKpOj+IMZ/5BsrflE3+FfM/hbT9W8Qfa/st3b6Tp9n87ySJuZ1/+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7W552O92KfqFtby29xd2nm+VF8s0Mf8W0/wAI/KvQPC+mWMeg3WlSapZ6VKG+2PcXkDtLt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7uG/CsjTtQtNP1CLT9Pm/0u42w/aLhx5r/U/w1T8XSeJtP2Wc8S3NiJ96SzoJZImA+YI/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elqdPqHia61O4DXWoXOo7AFWe8bdKwHTOK0/B/7Pl/45h1vxLYS2/wBg0xWttOt9+9ri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K8ot9ev7X948Sn/rquP5V6R8K/iO3gq4+16csbecgjntHlb5RuBLY9evNbYSMqU+ZkJ8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3HiPWLXQNUttmurECg/hRVb+Jf4Wr2vSrRYBthxK38dxnPrXyN4u8dr4Q8TWPj/w3DDe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Q8bcYDdjXvtt8UNP1j/hH7vT/wB1pVxZfak8ufb1+7le/wDjur6mlWTWo73PPvix4i0m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BlsL5bWHy/8AVSzQqshU/mv/AH1iul8bavJ4m8JeKX8+wa2S0dbgJJ8xG7cy/wC9Xh/i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7/sLw6kFkNNvLspeS8MZJm3Oxb024FX/B3gfxNb382ra3F5VrZ7ne8/iTH3n5/h/irkqY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PMfhtqGq+H9QOraT++u9Pum2SbNzRKG+9/u7a+xfF3jS/wDFvwlvxoYjTXfEFgIW8ws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97jO3b/er53n+N/g7wtoitoWjy3V0EaPA+SIkt95s/eauO0j4x+IbaCbTZYpdPFyzXFj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6jJ3YDfeFfISzDHVpe4+U9ahSpy+I6LQvgLN4e1v+29UnGs7omi22q5ihXkbdxr0PVrm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ccMUe9x91Qq15b4e8RGa0uL++8RS6ZIbnYZ7q5aQv8v3Y1UBv9qvU/C2sXen6xd+H/7Q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m0fXNPWJbuP+8K5pUcTiWvas6JSjT0iHwlu9K+KukeONGt9RvNJ1aHThd2Vtay/Zkvgr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XavfLV5F/wAIv4ZuLfypfE0kUvzf8S/UEbzYmHBXO3/2aqc/w+u9P8X6jp935elRae6z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+o8tfvH/erc8MeB77U7jUfFesC4u9HdHEmoyTKu1d+f4v9kV6ca3sqCoy1sebKDk3IwNb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i1KKOWDQ57aG4tNVuVUQOsi7lw3+6a5Lwt8L/G3j/wAbxafaRXF3aRvvury3dZVij/vF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PHXij4n2tnoxnnTQLSMQWGmIWWIIuFjz/ebaF+9XW/s82mseD9Rl8J6RHLE0lwdR1uSI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ffrdOLhdImKbdj0L4geOPBNx4Htf7K8P2/8AwkGjvHp8Ekc/lS3a/wCr+Yr/AN9V4/4G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2ks1xDqvnNavcao/2mJ2HVfLb7lcZ441D/hWHjDVtJh8yXy7pf8Aj4Tb7msOfUP+Jfp93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pcR5WRGLE7qy9nc0sfW3xQ8P6T4f8D3f9n2n9n+O9LeG6nvLP5Vlh4j3jb/DtNeBeLvC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U/EVvePb3tqyFmZip2fxc13V58TbKH4ZeHVNzcareXpeLVTMQ8qwQyKyoNv/ACzZm/8A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z4l+F7jTYvN0u3s4kubcW4VsMf4T+VcrpzWxnzq9jIbSdKOhJp1zqHl6i1kkS25RpZYt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7T96uG064i8P6x5tpLcWn2ebfDJJ8svHRuP73+zWn4g0fxXp+dP0TT7iKW43PPeb1aV4z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0fGGj2K6HLMqzy3E7xBMJvl3KuPm/urWMKc3qzS5X1TxjffEDW00vxLr1xFoDXS3NxevK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4vl2j/fr6H8GftN654a8I/ZdA0K2GhaLaGG2+yyeU3OWA+Zdzbf4tq/NXx6NH1vV7i70/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oz+X/Fww/vVtR/C7Uv8AhNtNabVrWMhoY57u+27UmP3m+X7yrX0OHq1UtWEZWZ6x4W8L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DUJvsmq+SurpcSIy/a5AwMywlvveWr8179/wsq+/aFh8L+C5nENl5aX2u6oqbfKRVZf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+vP/GHw28KeEPB+iyxfEaTxt4guNWbfcW7u32S1+zt5iCNm+VWfZ81a+nfsy+O7fR7X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3eeW8FvHO0U8UZHC/wC18uK9JV5x+E1umeheP9P0P4deFP8AhHPhn4d0m5vbuWXF1qVy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8zbvlWvJdI+Aet/tP6rpd34h0yz0GPSJHtLuOALHLKgjVlPy/L/Dt3e7V7z4d+F2vtBD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gkeNl0Qs/X725a5TX7jW/AGoRah4f8zT7vY0KSbN0b4blT/C61xurVlUU6i2IbseIav8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UvtN0a0i1W6uELWniG5tFMtvG2Qywt+P3q8IuLaU/wCt1Czi/wC2y19LfGjxPJ4213Tv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218uLT7797aSn5jJmH+Ldu+X/AIDXzDrcemLqFxPpenRadDKeFhGQmf7u7+GoxVWNR3ic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6RmF2jjGeRgfhUmkzaVZXLR3Fo9+MfeztA+hrAu9XLEEO7sF25jXr+Faul2TQ24nu0WEA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rgVMk9S1+/8ACMvg7SptGF0/ijzpJrya55WFSBtX/a+bLfLXpngfxp/wj2nA/wBrW2kB2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S/7sbN/7LXznBOt5q3lxWy2tns/1YmZNi/N8xP8AertPD3heXR9Hi1CaG41CKR1SaOzh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9KUnuDRzPxW1nxj4k1zWb7W9I1W60y2l+SXUYJI0ijJzGzbvlTdXn1rrVuri2FssIk++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l/wb0rw944+DI0jU4oPFqx3BuJLW+UPHaYPy53fdG3Neb/GW3+CkF7dada+EdJu7+FDA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2bPVSn3mX/artqeydK8mbYeXJO54V8PvinrWralpvhx2b+z4ofItH2lHjAHevb9I1OW8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E3mRSK2DIR714JY6VpXh2+gutOtLu+vocbHeXO+vQfD+tz6uxe801bXVfNC20cb7m/Gv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flPRnX5z13WdRktdNlgnmjmMysp5rgBbxW/iCKWK7ktJvsUnkyW/zN5n/wCzWjbeD9Q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mS/Y3V5vn+bp93Nc9e2sthrOoR3fl/aNPxFJH/tNyf0FcsKPY5nUPTI9El8US2Vybz7L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Oku3bv8Am+XdU/hbwN/YHieLVbTVrzW5ZEkd7i8m81XX7nH8Kf8AAa808Ma7fFr2WdjH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0/iNegJrUtnJap5yabA9kiwRbP4WO7INaVP3dNlKVz1PRtP1DT7e7u9P8PyS+Ymz/Q08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/aFeWD41+LvAGrzf8Jt4Al/srzvnvLdH3W8ZbvIu5fu/w/LVXXfjHq/gATahb69I0Um2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/M3ytXB+Fvihd+F9fi1CL/j7uH3zSRu3lXce75lIZtvzUsurKCbZaZ3/wAede0rxV8Y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31rRLmKWOG3s3VWeRmU7Wb+Fv96sq4+JMXhe48baTq3mRatZwSPZWcaeeu7tbzBl3J/d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0fULjxB4U8d+FNW+yaVql7JNZaf9lSD+zJgv+z99ePvVxLWviRfF+peNNV1a21PUTbKk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HDZ+n3q+8xtWhVpxcvQxnpqXvB3m6f52oah9s0S71SFnSOzT915fXbn+7XvnwH1zSrOZ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7lZSfut1+b+/XzN8XfiRB4u+IEXibQdG0/w9Fcw/ZntrHa0W7o33dvzVPp2n3en+B7XU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73ZPcRu21F2jy8/7W7NfIVcM8NioVKZimfoBf+IIbe4iii/eyxo37z/lnWTcXH2jzZru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PtO+Ivh6FLjVTaa/p6ol9YsS8zsP4sN/C1TfFHTtVuPCmoy6J+51u3g86yjkTdG7Dnbt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w9aNaGnQXOeeWXwm1TxhqNxqF/I9qJJGfzJP4/bFeh+BfhxofhjV4I38SzPqTo06WTQq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tz8a/GXj23MviXWbmTw/p23z9PsG+y/aWH8BK/N81ek+DvC934/0/T/GHhnW4/D+obGT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tzlQW+83q1fBY2lTjKfs/iJTPrK88OXOq24hGpSx3UX8EAUK/wBalbw/PpUEa3MZOP8A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vHXir46/B2JtR1jXLu4sr9vLNwHWSNx/3z8v4V6D4E8deDPFHgew1+71y7ufFEEY+1aY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2n+9VZVj8XQqezqaphY9M8XzSeJfFel6HaMrLA/2q4aTooHauujtVWxnEv71wG4+6q49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KtrjULuI/wBsaptmmB6xpztX+ddq8QaGVT/EDn8a/S0Uj2OiiitzMcvSlpF6Gl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JtpaKAG0UpFIvWgBwGBTlFNp46UAKop1IOlKBmgB1FFFIApVFJTl6GgBaKKKACiilUZo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wKYFZl61EVqyy9ajK0AVXXiqroea0ClN8nNWmKxnLCTUi22R0q+luKkWICnzCsZotqk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U9YxzU3FYqxW3FPNtxVoACnqoIp3BIoC2GTxT0tfarvlinpGKlsZXii2VKKkMYpFSs+Y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UqRY6LjsMVKd5Zx0qxHFmp1gzmlzFWM7yj6UeUfSsfSPib4M1/UHsLLxRpst5G2wwrOq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8BrpZrcxk9x60lIVigU9qYU9queVSeVVqQFPy6Y0XWrvlCjyK0UibGcY/am+XntWl9nH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uUzfs9H2etMW4PanC0Bp86DlMoWme1OWwrVFsBSiICl7QOUz4rTtipxYjGQKuLCB0p4H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UtthqzFkCpQoNKqAVhJmiRat2+UV8vftpW+laP4QstJ0+GO0u7i4lvZ4oIdpddr/AD7s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FxXwf8adS1Hxz8ePF9jHZ3F79ntJoxbA7jClv0ZV/NvxrkrxcoOxvSdjxz9mXx/f+C/i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oNrNjLZWWIg/2W4Yfu5uewauNuND8SeNvGOpaRrtjFoeryanPMsoiKqqSfwqA3Su98K3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xNolpbxQ/YvssdxcfeeTcM4HpXH3TeMPEniW31y4Q2sc0TlLq4Ro45v9kNXzFSlUbaSP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xRb/APCD+P8A/hH5dV/tWGTy/JuLf5V4b7pFcz8UdX1zxbrmjayx3tAm+AonyxqH3f0r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Q8L6t4g1b7R/wksd15Gnx2/zNEw5Le9dp+zrrGn6f438P3et6f5unxu1rexybWie3lBj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CYKUpXkjlrwj8aOx8DfCaLx/b+D9Q1vy/wDhGvFG6y8yzdvNsbwZwsny/SqXh79nfxB/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zafqC+H9Qs/+WqsGAjf/AGlb+lfZXwG+C03ww1/xrouftXhSSeGfTPtHz9ee/wDEv3c/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N4N8R+JfE0cotItX8uS8jmcJGrxlv3me3WvWlh6T+JHEmfAWq/Bq1b4k6D4b8Urc6XqV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LIqTSFY/O/3djsy/7W2vHZ/hf4w/Zh+P9r4x8QeGdQi8P6frMiJcRx7o7iEbhwfu/Mvz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bo9X+MMkvgrUZGubQxQpPAnIcFdzI31Vfmrl/BH7XXxa+1yf8JPq0XiPRCzJNperwLNHP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SnRckjqc1y2PPPGHwG8Y3HgeL4lw6fHL4K1C6aaGS3dWZPnYbZl/hXdVX4o+LdI8a+Lt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hzw/Lp1ul1ZMV2PcbcSNkM3G6vfviN+17Z3Hwe1bwXoXgSy0LR9YJ8h7S5Z40bzFMny/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fZ9Q8393FL5O/wDd/pW6xMJy5YnG0fqf+zpZ/YPgT4Kt/wDnlZsv/kV69PX7grzn9nxc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D/7NXowHFd6JjoW4qsL2qvFVhe1WaEkf3j9K+Xf21v8AkP8AhL/rxl/9GmvqKP7xr5e/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Al/14S/+jaJ7Hbhf48Txbwwn/FO2kQX7u7B/wCBVpmEM77/AJ/m5FZuizhdOsxGem7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7bKrDYGbINcR7BKjHcfl4xVmHBUAHk1WTLS4A+WrEYMb+1BIMNgOORSwIWDc8VPGik/N0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9CKAK8cZjTZ1yaEjVJCpFPA24CnLVDcsW2qAQ3cigaBVKOxB4Bpd+GYnkmmrwvWkkfJAX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4bFRycop3YYHmpHG1kO7LEVHIMIV25agaMTXtNe/0+RTOSy8h/SvFPFfw6n1i9lY3Ox2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1bl4zGGwG6isxdFM85+QOqHGD3rNrQ1TPA9R8N6pofhq70947eWJ+PN3/N+H+1X2x/wT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j/l4t/wD0GSvA/HOiRRaXeu0QUeX0r6M/YFsGsNP8YI2MtNbtx9Hr57MY2hc0R9ZZo3U9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GfOn7d0m34Baw3925tz/AOPV+Ydp4k1K1+7e3EP/AFzlZf5Gv1f/AGpbI3vwo1Rf+mkH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Y3zujVvqgNe7l1CNaMpSJbscx8N/E+qT6LM934l1KdriVLZLD7U4jWP+Jjk8/wB2t/xd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bnqc1bsPDcOnqqpGqgHIwPeovHdvHbRRf89Nn/s1ezKjGlB8oKVz9AP2Zv8AkhPhD/r2f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OTXm/wCzL/yQnwh/17P/AOjHr0o9K+Iq6zZRSufumvh/9sU48eXH/Xhbf+hy19xXA618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0d/sFsf/AEKt8B/G+RrTO8/YEH/Eg8XH/p6hH/jrV9Wr1r5a/YFH/FHeLM/9BCP/ANF1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r/xGYzb52hoHFfI/7Z53XekQdd1vJ8/p+9r6+MWK+Nv24/l1LTgOM2J/9GtVYZ2qHVQS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7Na8ZvnOIET/AMiCvrvYQa+Sf+CfgIk8Z/7sH82r7AZAKqv8Zyv42iEDCkV88ftXXHy+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8cr6KyK+bv2rP+Pjw+feQ/8AjtdWBXNWUUSeKgefP/rerrsjk+XbVweaOf8AVfL9yssX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+U1oTtcRny24OMZH8Qr71aktEV4JpJ/NiUMu3BXP3abGrQW0omwxcfLJ3FI0wBdEB3Af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YHpwe1dCIFEIm8v1+7+FS+dF+76nCfNVSa4jHzxHpThMP3v+4uz6VoOxLcW832ebyj/r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qlbH7QPKlm8uSP5PL/ve9PvdSvI9qoxlDKB/udafbwcTE/8ALRGTP+1imVymbbW/nXH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9o6/3s4poEuD5OB/0z/i20+2zCJvueb71EjWxj+LGiW211ZuTJp1yqf3d3ktivnYXGoeF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Px6haXm66+0STNFvmO75f+Ar8vzV9F+Jf+PDVv8AsHT/APolq89+F2n6f4g8L+bFaf2h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OJH8NePi1zJs8fMI3gjzVfGMkmxrnToYLcMJXiV1LI3/fP3qpap46iuQPsdpPDJkl3m2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Hadrnw51C61PVUitn0uKK7MCWpl835gAT8y/wDXQfnXLN4XiGq3mnzzXE17DxJb28DS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nztjT0v4gWs2oRReILWFbX+OTTYx5m7+9hvv1v8AgbxdZaB4ysdd0qxnisrCXA+2ICbh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81c5ow0fQb2GaXTpFtR8jyOCXRvXaa6Aafd+KNf8A7PtJo/J3tN5n8KKQOn/AVrpVO5i4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R9Q1CHT47XSpE8+e3t/miRjgHyx23f3abpcOuReGrGZHn1PTLaB4IojELeO2iDMy/wB7c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T/EH9n/8UzpNpHL9nfY/2h9y3Df3jXXeKvG8/hrwHPHrNnFNJepshsdPtWiCMD98n/nn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L/hv4p+Dx4203RbPw+3iKOObfe6mZBGz3H/LSXGNpVV6Lurf+KfjWHV/h5b2WlzyOmpN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2jX7w4+WvCPh0+mWV5p897q0mlNcyNFdahFCHVI2GGUDv/D83+xXvXx4+F2q+INH8H6T4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lNPe+LLd0VXwzfeKfxbf4aI01Ui49x2sfL+u2qadM1ssHliJFffvDb8/+zV6B4S+AfiD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GeHT8bLWNRueVv73sv8AOtn4YeEYtMuE0fS7K3kbYk2oazekSyxMPuoIz8u6vdPix4w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/wBoi8y6jsv3fytwrEt8v+6K+VkuWo4HdBOx8k+NfAfinwRd2VvqNpbzzwzw3MLzFTC6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0viLx3F8RtZgvPE+m32lala2ywRaloZaeNAOmYZPmA/65t+FdJ4i+DVxGmn6nrXiJU1a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MSr8ytt+hrA8aePkj1ue3vdctLu7eH7trZtCh+X7x/h3NXqUpfZIbZwkOqeLpfD17ren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FtPqUsW53f7235vmSunGs6h4n0+LT/Nk+yW/yJZxv5VttA+8AP8A4mmjwPq3hfR7TT4r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o45m+w2ij94GmO3bu2/NXReBPBmoa3FLYeE0uNTEcDefrNwixQmQf88/+en+6tXOnFq7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S5LWGzYWWrJOT5gbOyNeN5+X73Fdh8JPiovwo8U6xDDOXN/PFJc3z/NLIdvKs393dn/v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Twf4f0+0tNQku/EFujPqd5I/yvMf4Av+zWPo3jHT/wDhD/8AhHoYo/td4/z3H3m3GvOn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h7K51fijT/Cni/8AaHm1DVoo5dPkdZvs/wDyydj/ABY/irav18H/AAx+NF+1npkc+i6q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SdCi/wDxP+3Xh3iDR9W0/WLX/WXfyN/pFmjM35V7BaeHpfib8G7WG0lSbxPpbtLBHbyZ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9upQlO+54+KoxTfKYHi7TbW+1zxDc26xWdkLlo4LWBFCIpOdu1a5zw5Bc6TrMipL5OnM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r/DWp448L6Jp/iia7+13lrquoQw6hPZ3CNFs8xM7Rt/i3Ka8r1nV5LeZVEYjG0j5Tn5v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PKz3uHxx4a1aBb62a5eWPC+bcKy75G/hhj3fdX+996vO9Z8WapZayTdzXXh+HPyRpAskr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QPDvwRvxoOmeIU1xLu18velxpjKY067sM3+1n5qs3+jaFo2sw3HjxrbUke28m1vYB5v7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fb5vmb/drCErytYfNZHNXMOkW/hy/8SyWcks7kzT3TI0Jfcw6K38Nevfs1/sq23xV+ER8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y3NxM9uEhjaMW6nhm3f7QZfvfw15Anxbj0WyvNM023gubd3w098u8uvosfZat2v7Qnie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fP0SZdosc+XGgLZ+VR0HP3a6KdSNKV5K4kzqNG+EvinVNY1y78C2s/izR9JcAXcieX50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+6vNel/D79qHxjo+n6jD/wAIT/aEunuyQ29xO/8AojBfTbu2/wCz+tWfgz+2lpWg6Jae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QxYifRSW3zfw7o26s396sG00X4xeJNZ8SePde0r/AIR62uJ45o0vEZZ4lZhsAh+8/wAv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LUjzxNr3LGhftaeP49f/ALW8QadperaJcOrz2af6I0v3vkiK7vlXd/Fuqr4y/a5+IfiK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00RgwGlfZVmMSN/013bmb3+WsDxgfD/w/wBHi1D4gSyRfbHZ4NPt0X7S/wD2z/hrm/C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WQuk6ObHS7WP53lBLoP+mvy/Mzfwqtc1V1GrIDuvhN4H0/43+D/E0WrTeb4wt3hhso5L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fM23/wBC+5XmPxf+D8Pwqulgl1KHWi3y5011CJ+f36fcfFnT7fx/5suk29pp+/Y8cabp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s3/AKwfEXxY8OeKmifUdJvrRQdokguRJ+jLWUFbciTsec3H2u4n8rRNP/s+KP5/Mk/ey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Wt7p1zHLqM00j/woX3Sv7Yr0fRvA+oeILe71bwf9o1XT7N1SeSRFg2N12He3zV7n8Pvg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xPcTQ22uW7LLc2kY27JI2Hbb975fu1hUkoCirnzf4g0fxB4Qz/wkFpcaJ8kP+hyTebO6n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eba1dDb+MNHmstKsNL0y7090mR7q4k1CRp7tR/Ayr91f/Hq9F+IvgSDXvHviyyufHOn3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1tK0v3SFTpt3bcLXHaJZ6R8MRFc6xZ/btYZ8GO4Xb5Sr1atITVh8p6zoHiTXvDHhe+j0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FsYtO1Gd72DUI5AdqsjfdZlb7y7dvevNrbxR4J0/WIofFdprmk6hvaHULezgVtkg6thm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me48QeJ7i11Dwp4PvPE0tukcyapcTLBYxd9p3/eZf9mqfi7xn4V+Ifju90PxloFnDqUs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R51X7u/723/arr56LjebFGDb0ON8W+INAu/GWnW3w4+03ujRafsv7mWJYo/tH96Mv8zV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/wA7UNQ1aOK63rCnl/vGRf4sD/2atzxN4G8S3Wm6hYMNB8DeEbbi3EUazTso+7+9+8+6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lQ308d4dSv4oWdJLqMxwR7v4iqtuZvRa+enUw+Jl7h2OHJG5674n+N1vNoTeGPh//aFz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oykfP95m+asvxZYajo/iK18PzXZuZobRLu/lSXOXPRWb7ztXnLa1qfhnVbQ6fHBbz24h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3/s1b8nia7v5LzV7+RrjVJP3shX7z7fusBWbpwSskc97nazvrGk+E5LuSb+0ILYo32eN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+y10U/jS01HQdGvdYWT/AEm32wRNB5X2ZFO1f4mr551DxhqXjTWtM0ZNQkhtJriOJI1f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q9q8DeOdE8QeKPG3hmX97pX2L7LZR7PliW3bAbP/AI9/wOuGpRU1ys1irnPaz4jjsfLV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J5PzJ/8AY17h+z98JvAniDxP/wATuWTUPs8PnT6XG/8AoiSFvlwf9la4nwtbxeCNQu7S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5aJ8+75j6/8AAfmqjqHgbVrfX5rvw9qH9lS/fgkkfyonh7qf9qvKcFSbijojA98/aJ8J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Q5pbDVLa1k/szSYjm1n25fbj+Fm/2a8u0vw9Yaz4R1K9t9Ju7pl0+QrbeYqs8xj+5/D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/E1x/ZX2v+0JbverpqG/b5TdlHzbq9r07w/8Pv8ARdQ+IF3qnhrxLeQLNPZ277onk/57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vDVbQXPrYqrFSPjnwdqEVvb/ANk6hFJpV35yulvJCzbPqd1fZfwd1jwpqHw3m8PXeoRxa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PeOq+awwQo/vfKtfPX7ROi/Dqy1KGw0HWtQn17zZkdpwuVVk+Vwf9pv4a8e0X4h2tv9mt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QDF99m2bd5/2q9mUW7VIo4EtWj65+Fvg65X4v3/izXtQ+wyzXE0tjBazLvuWb7u5h91N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K/H7xt4f1f8AsnRtYtPsl1Akj3EcI8+0+bbsDfd2/wDAd1fMVl8R9c0u4/4l2qTNF/zz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4a7z4baP4g+L/AIv0+7/s+PW4tPeOa9s/PSJvL3cth2+asqeJxNOd1sJxscx4W8Qat4v8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9Qtbi9V547OFYp3z1b5f/Qq/S7QNP0XT/Dltp1vYWqWMES+UIo+nXrXy9pP7P2r/AAg1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VbG4vBHczyIsc43cqm4fdWvZrH4p32oX0NnfaXaaZYYSCeeO7WT99u+7/s7lrzcZUcXz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jwfpPiC3tbvUJvKl0vbNBcSPujhUe33drd64LwN4fi8f+KNR1bUNP0+XSrObybWSzTbB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nS/Fv4jL4l0pPCHhqM3et6k4jlhi6pHn+KvRfB/ho+G/DOm6VCohtbOMRsfvM7Y+Zi3+9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cVFVua5rY1ZZYUv1AOH8o4jH+9TDFNM0+RgbjhR1pJViivkGefKfr9771SwNK/nhflXI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/h94w/tm3/s+WLF3bw78/wALLXW4r5+0jVrjR9RhvrcnfC2do/iXute96XqEOr2EN3bk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4rYxLFFFFABRRRQAUUUUAFOHSm04dKAA01etPI4pi9aAHDpT1plSIOKAJB0ooHSigAoo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tKDigB1FFFABRRRQAUUUVYBTMU+mUANK0U6jaKABelFFFACgUqc5pQc0q9aAHY4pAD2p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qqalRMU5EqVIqVwI1TrTlTnpU6w9aURYqQGCPipEjpwjrO8S+JtK8F6O+q61dfZLFXSM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DavJqW7FxVy3canYaSpl1C8hs4sEhpnC5x6Z618i6b4w8V/G7X59Pmm1O6tLmfZ9js5G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fd/2mZq9j8R/EPR/iB4q0TRILOx1bwrJC902pS7iyTKp+Taw4P8AvV5p4v0f4g3HhbSb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nmRwJo+jO32raf45iB83TdtrjlVitzeKNrxb4K8BeBf7OsPFlhqka3ETMZbaQSxgL7AV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PWECWnjiHW/D88amCHU7lGmgHcqzfNt/2W+7XzZrHwT8S6PbzXcLSeIdOs93/Ext7oz/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4VyFtb+frEVpN5c32h1RLjZs2MfX/AGf9qvLljpRqcqQOCP0GS1juI/Mt5VlQ8gqc0jWu3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Hx94K8Vf2do63mna46ZRIz5kcke772OhWvsmxjmaxtvtePtPlL5u3pvx82PxzXsUqjlG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6UnkL6Vm+Crt5/Cfh9tQulfUJtPt5JNx+aRzGpZsfUmt3yh6Vv7Qi1ir5QpREMdKs+XS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H2p6w1YC0oX2qOYmxVeLrUJjq869ahMdNMCsBiip/KNHk+1VcaRBTS1TGKmmM1FyhqyF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PjpYfEK0SKHFlPbakn3fOkKqsb4/3d2foteh7TUdyJfslwtv/r2Rtn+9jA/pR0sVF2Pk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R8aNRtLSH/ilLe6mmuo/urt3fcH+81e8fHLwJ4Em8D2dv4isJIrCydY7CHT28uQMf4Vr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y8Haj4h1TxPE2mJekL9jZv8AXTbvmmxXqHxr+Hn/AAs7wfJbRS3C6lZhrizW3mEe+Tbg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GofPHwU+EWn6R8W9C8R+EV+2+EXuJ4A9yczWknlMzQv/ALX+1XuXiH9nv4VyXsmqalol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xK7EnLH5q8p/ZN1jW7jWLvSfJ83w1p8LPPcSJtaK43HpIv325Zf91K8I+N/xG1Tx3448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0OO5d4IF3FXWPgcH+HrWcrx1RUpcyse6eIP2zfCfwtdfDulW+peJNOt28n7dNcqSq9Mhm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+0p4i+I/hrUvCV/eJPbXULrb22oxlp5oWbh/Mf5mZfm/74rxn4m+DdO+GfifTLDU9Qlv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BiwsXnR+Zt2/7PFcnrHg/UNP1j+2/wC1ZIrS3dU0/wCzuyy+X14P8K9a+dxeJq09WRbQ7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a9c20zxLqF2sbpg4k8sf/r/Sud+Muo3vhv4cW/hWyshPpL3randXLW2ZVbGPmdf4f9mo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pNM1OC61e7s4VFrdWiJBL9p/h8xv7vrtroU/ake7+HnjPwVfeGLfWdMvYGitNRUbJrd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VVlYqPvZrlpXnHmMLO589+J7eW38qKGX9zsV/s8f3Vbpurs9G/4Rq38D/wBn/wBied4g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suyPaw8nH93d826snw5oUmrNc3so3rEmMerV9H3XwB8BeC/EPw20O61nV7rUPFNrHeXX7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hHy/Lu+6GruwcP3hrE+x/gxY/Yfg14Hhxj/iSWb/APfUe7+tdoi/LxVXQdLi0bwxounxW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IFthP53kqi7RHv8A4tuMZ74q8oG2vpRDoqsL2qBOtTr2pAPHFfLn7agz4t8L/wDYLf8A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lz9tX9z4u8Oe2ln/ANHNSnsd2E/jI8U8MrssrR36S7gPb5jW1dSD7SGXnd8in8TWDos5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z7He3+FbUy77OJ0P3du72rjPYLtvFlgC3TvVgKWkx/CKyotxj+/0q9HdZjA/jFBNiUv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Fy+zH3QKjUmUN/dzigfJtx93OKBDzGwIcHBNPibgn+MGpwIwAWOT2qg42TMQ3U9KgomM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EVxJhcYHWlhlKmQZxxTUjEIL7s5oAdMDwVFSbVjVGbrQpyDUZ+8NxyKAK10gZgU9abbq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QOnSnRoY3OecmgaMbxNYNqVldxyAFXiYnNe5fsOjFv4s/wB+3/8AZ68g1gf8Sy4P+w1e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+Kfd7f8A9nrwc0/ho2jsfUJHWmYqQ00ivkAPJv2jf+SX6qP9uL/0OvkWUjym4/hr7A/a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AN6L/wBDr5FaDMQ9MV9TlPwyQS2Mzb/qzj937ctWH4/thOkI/wBg/wDoS11EUcYmWPHy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e0T++MV7Nf8AhsIn3t+zmmz4IeEF9LPH/j7V6IRXD/AuHyfg54PX102JvzUH+tdsTzX5/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BXwp+2FbY+JWpP2+wW3/AKDX3ZPXwj+15cB/iJqi5/erFbJ/vfuhXRgP43yNaZ6f+wYm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UX/ANFivqO3+7XzV+wkn/Fr/EZ/6iv/ALTWvpGIlVrKv/EZhP8AiMs18Y/tw8eINH9P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1brXxn+3EQNf0cnp9k/9qtSofGdmH+I2f+CfgBsfG/8A10g/9qV9XXLYPBr5c/4J7f8A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Af8Ax2Svp68bb1Na1/jON/HIZv8Aevmr9qqbdqnh9PSGVv8A0Gvo3dnvXzR+00fP13Qs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tduXf7xEm544UU+Uwwc42qK13AChWY7iBx6VhW2+OYL5iuc/MR/DVqeYysCEdgo++P4q+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hS/oXXP97ioZB9r8nyZDxu6jbTgPP+sifJH/ABbqgndrRzG42uO1dAkST2y20kTxD+D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8i3tJfXd9x93/wCzTB5s/leZ5eJNtXJ/JFxdQxRYHSrNLXK7XTABo/ldSGBqVt/2Dzif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4xbjExf/AGMJ0+tWmXcIkh/ertJcBqCrFJbj7PjvN/7Kak8zeSxx5sr9aS4liVjDDHtl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Kn0q7hjWYSR/f+fP8KLWU2FinryQxaNqa/62We1eL/d3QyCvlX4f+KDb+H5dJ82OL99v8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947a+q/EH+kadexQ/vP9GfZj+95T18XaDcf2Prcf9of6qRQ7/wC3HJXn1Fc83GxvTF1f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TNJ1CGzs4zIimwjHOW+Zgx+atjwn461r4YB7rw7PrOn6jdnzJdV8zl2/r/wKvVrDVtC+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F1eX8LfZVlC73Y42sV+90J/Ja4QeVcXEUXnSSzSJ8nybldR6VyuKPmpaGxp3xJm8X6Pd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Nbs32af9sdfs0Wf4pAF52/7VcXbeMIrDWLWWKWOWXfve42fLu+n92qWseH7vR9Gi1DzZ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flHXj/x2vRPg3+zLrHxXk8SGz1DTdPs9Ls4nbUZ5g0SyyIJFj49idx/hx0NSkRZM4648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uJFlFy0jSoZIWiV/MXHAb/ZNel3/AIw1a30/97qH9n+ZZfYnuJHZZ3aTndj+78tdX8Nt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T4l6Jby3dui3WmapIjSSS4Vh+7J+UJ/3zXk3iPWX8batcX9/FBbahPum8yWTbEm1MKg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59Stap7Oxfs7Bp2sRW9v/AMg+SWWPbD5m/wC42B0FdzpEcviPwJd6Zo82r6PeWyM32Y3r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X5fvKCtYvgjxXrEsOnDw3pkUd3eIzvqEqfaJnkLNlY0Pyx7fu/3veug8QeIPE3wgt5pd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/wCzyTrKyMW7mP8Ai/4FXDWq1qbtTKULndeC7tbHQ01CMYvNQT7Tc4fdmTp1/wCA1g+N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oFj4dJu9Rs3VLWONWK3FxJy27+L7qr83+9Tv+Eg0m48P/APCQWk1xa+H5NyJcRp8yYYZw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D4k/8I/4gtdQ0+7uNQ8t5NlxHM9tvj246/eHyn/0KuLC0Zuo5zZ3aONjnNT1DX7C91KW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WViWD/N8pap5/C0sFvFq000fm3nlpax/eZML8z4/75WtnRvC+ofE+/1GW00r/id6gi/2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Ix96aQs33f/Zq6O2/4Rn+2LW0/wCEm+1yxotkn7lmbzB1/h4Xdn+L+7XsOEVsZuKOc1jW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9I/tCOH55I52XzV3f8tP726vaPgZ4g8QfEbxH4avdeFhH4O0+6aKYTkKqMqcKR937zD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6MPBLa34a1WCK51u/igu7XVZJcL9nVvuRof4t3/oFZnwn8cWngzRrmy1/TpdTtbiVits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oyfxtXLVbcdCEux9Q/F7wP8K9M1mPUoNEkvbme+SWe3eZvs6/NzmNv++tteZftDHwjc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l2tlqkZj8pLSFUA+blfl9s1L/wAJTD4g8L2t3N/oktwipDHef6122gbiN33dv/oFeW/E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qSalJewxXGyCNm/hOfm29v8Adry1CTep7tLGOlDlNL4X+PNR0TxppUttCtxdMxjMTDpl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hrGo+IItQj/0i9kTy7PcssTbslc/7P3a5J/COp+HdPsfGltYahBZxzqLmW22s7jdjcob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jT/Cmn6hq3hmLSbyLUPPj2Xny/JNKwkbnd93n/x+vRp0b7nlznzSbRy/7SmmeIfGPh3R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7W7e9TbHLLLt2lZJfl3bVO7/AIFXitv4UeJhq96zzl4mWa33/Kk3Td/tf3q9g8cfa/E9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FW97b6fDb+cy7IRu2svy7fm8sLXlnia6tb++jt9Jea1s4zsYXNx5u+T1+VV+Wu/ljGPK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fiPxTbRafe3kkOk28Sw2+nW58mCNBnA2j73XvXI3LXEj4knlk28LukY4HoK6KCy1gXH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lU/Ktjwz4dt7q6mjluFl8t1Se88gsqMfRFVvlrJQS1M1qebiwvLkyfuZG+pJra0Twl4r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5gLj5MwMyvj/AGf4lr7L8Jat4b8B+FodO0zQY7qV90F7rM+kPNGGP3d0i/N/47Xb+BX0y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IrIwQTyQvqFvM+HhlHKlWAP+7XMq8JuyNlA8p+E3wqGkeJ/BHj3xdpem+HtGklCD99+7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r93d5bMq/L1Wvoz42/2JcfDyTW9P+z+JtQt7yK6sry4n82LzAfMPK/dX5f4fxrn/AIz+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xTfeH7SSOK+vbS9T9+jWwkz5ecbvMTcrH+Gvj/xTrV/4f8Pappml+bBbXdtKiWzNJGiT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oaDjThaw5aI7X9oHwL4H8UfCXwR48t7/AFCXxZ4omLk30ynzY9vzKo+7GkbblG2vDZ/t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p/8AZ/l/8vlm7NJL+O7/ANlrotL1/Q9PtdLstfgvNTGm2UVvbRRy5+zYyW27m2/Md1d3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b2F3d+JtH8NafeXUlq9vsm1CdP8Aakh+Xbt4+bd/HXO8RTmmjm57niWjQTW9v/aGn2kc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mRvct8zVPbG0uNQ/4msMdp5j/PJGjMqf7WK+nfiR8HtQ8L3H/FM6VZ6hp9xNHav4o1B2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Fd3y/7Vef8Awy0HS/iPrWs6LH4Zhu7vTHZJ9Yt78wWL4bHCurN96sHOPQrlczmPC3wu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08ExXn/CP3Dsk2qRv5Fs6pn5iu6tK/0/W/C9va6JpWoap4f0/wA5UvbeR/mTKA/aCytu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1Dw/b6f4U0nULO0i092g+zyTN5W7cx3f7TNkferyL42a9qniHxIsmpTC51Tb5BS1jCl1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dXY6VywjZF3xBrH/AAqDxxF/wrS7k1XULyyXz7iRPMnfH3sf71bVxp/hnxx4Xm8TfEHW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kafZv5SwqN2POH95m/hrzf4W+ILj4Q61fa9eWt07pAYnjuUaR0Utwy/7P8Nc/wCF9Pt/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Jqo1B5zdfaLOLfBEuSfmTb/7NS9hKHxC0Z7d4D+O/jzxpcWvhrRr2S30+3jUTWzkJFFD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BvhzSvBklzqFvZrJqNwNz3E6Ykwey/wqteFfs2+D/s/xI1r7X5ktpHa+c8kiNF9oWTbj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P4ha6I4i0ZYr/sCviM6xfK/q8fmelhaF1zM4rxPqyeJtYmWd3uYrBjJBZxQK6u2PvbBX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NuLuXTJraKQ+ckNzDtlH+8K7Xw7O2l66ZH4dwwQ79vzYpnxC+J2m/FKP7XrR1DRfEFla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WG5U/L96tsojelYyxKd7nltto/8AwkHneVL+9/56SJ8u7+6f7tVNYt5dP0+aWKWP7Vbo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95T/AMBrN/t7WYpJNQ0PXGu4VLRbo0Hy/wC8K1fhdo+ofEfxB/wjOn6fJd61qk2/7RJP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2/Lt/vV7rpuGrOGL5tEW/ClvYSeI9EvJIl328Ul/cyj5m3Qxl/6VL+zlbxax4v1H/RZP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R92+Qhvlr6W0j9mfwpoPgXxTpiavHJ4xWzltpLzzd0SFo8lf93BrwT9mPxB/aHxAsIvK8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Rp9/A+bndWd1KErdDaEHHc9E+H1x9o8P2vh7UPL+1xo0H+0jdY2/3elafiHwra6zb6at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0b75vll2/wALbq84+KX2TTPFuqahfqcXF6ArxDaY0XO3n3Vlb8Kk8UHw/b6xp+q/a5Ps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5Xbof4vk+YV87iKUpSujrT0N+DVdU0W6itNTsrdoTwWkl8xDj+7t+9XYeFvC+oeKLjUf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pfJaG1t7ibbs+X5WJ+8tcOLjwzcaPF5UUfmx/wCuk2bd6/3s/wB6uQ8d+NLvSvC17pvh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ezc7Wmbfzu/i27a9HDqLh7rOedzc8YfC7wj4wt9S1jU9LsNI1O4iCJbQXcm5JF+TMUa/K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8QPC8XhfxRNp+n+Za6f8rpcXibWdTXtnw18P+PviNqzeHHubC/0zUbdNkl9Nj7I3XfG0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4ofB/SdP8Lxafrc3iS71vzmhspLdFa2dR7N93+9u/uvX1OFoV3G89jmPnS28HahcaPN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os00kc33FLY5H+9XTfDbWLvQNf8ANtJtQ0+WNNjx2czQSS9DsJ/ustdHY/AuO88P6jMm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N/Z8lvhnjHJbcJNu3pVzwJ4C1q906TUtR0+/tba7ZYLK8ALfa7g8bcsfmrpnh5S+Ed7n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WfA1wdNtbzVJLyGF306zyxt5lHz/AMP8P96vIJ/ijd/aNW1C7ijii86PZZxv5rPNtx0b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9Q/DH4XaP8I/C5sbG8nuDIwee8viod2P3v8AdrxC70LSfir8WNc1cafLbeGbRlD3kSqG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VtLKvaxTkgWh3X7P3hY2dtdeLNWzBe3rOLW1YZMSH+L8a9k+0TTQIBHsh4G7196q6NZ2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HGkcYduflxxTpLyXaY4VLsf42+7jNfS4ejGhTUI9AbFaGK0u0k3AsQcseadJO53CA9T9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qyysXmCncz8IKj+2QMj/AGeT7UwOD5XIFbkmJXUfDnxN/wAI/qslvO5FncOqqM965fFN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xPoyiuQ+Gvi4a1a/2fctuvbfHXq69jXZUAMpp6mpD0ptADaKPWigApw6U2lXoaAHjpSA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BTx0ptOHSgB46UtIOlIp60AOxSUUVABRSgcHFFACg0tIopaACiiigAooooAKTFLRQA3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ZSc07FAGTQAKDTwtPjjzmpdgp3AbGuasRxZFJFHirsMYxWTlYaQyKDjpXlXxb+Kj2Hjr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kg1S+1G1+23KpkQW7N/q/95uv0zVfxJ8Y9Lvviz4Y0CwkuHt7TUZIbu4jOIZJPLZdnvta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2mIby9IWZfER347Kkm1f/HFWuSpiY07XKjHmPrzWNSsfD2lXepaldR2djbIXlmkOAoq3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PmvfGLxdf6ZbXm7wtZ3sssVvBH92OPI3ue/f86+ydK+LmkSeG7fW9dVvDdtc824vXUmU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PYHBo7NIgK5b4r6do134C1Z9dlEFlax/alkL7dsicp9eccd81Dpvxq8CalJFHD4ktfNk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9BXN/tU6VNqHw2Dxx+ZBaahBcXH+zGAy5/76Zazq1bRbZvCNjzb4gfZbD9mbw/FpV3b3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Fu+5vMIJbnttb5fwrwPxhqklxqHk/btQ0/y0VPs9vO6/Nt+8a6PU7ub4X+D9UtrmOD7Z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/vfZd52qq+rcVy9vbRazp8Woaf8AaIvtG2d/4pUavi8Wvb1U07G17HJ6XqM3hLzv7A8T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3kyMInz/AHt3y1u+B9cutY1a00LxPdW2mNOCialcny4/u/L5jDp/vV6B4u0g/HfT7+40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jh+1wW2EGqWzD/Wov/PQfxelZXgz4AeJNX1geHdWsptHvm+fbdh9u32P3a7aGAquSnza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Wt+D9DtrfxQ08s9h8+ieJ4AJ7OSLb/qpJl7N/tV7N4f8cx+N/homvW0RtZbyAxpCzZKT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+deWfD74bRfBjxgdEh8WQXfh7UYN82har/d6M8fbr+danhy4On+MPFnhPw//AMeFvB/a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KYCKvceZ81fS83KtCWjy648P634w+MGuadp//Ev1azf/AIld5ebot8Nv+6/clf4dwNfW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SakyvfiFfPZDkF8c/rXwmPiT4gub+LULvxDJaahboyJcW6LHKnmPmVfl/wBo19c/Bv4n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yyyapp8MS3bOm0SFt3zL6g7a5aOMpVZWiyHDqj0QJkdqXyx6ClBozXoc7DlG7QKTbRc3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sjQZYntXMD4qeFVuGt5Ncs4p16xvJgikmKx0+2m4Fcmvxe8JPr8GjprED3k33CpzGf8A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bDCopuB0qTtTSvFWhWImGAaibvUx6VGyZoCxWY9aiLVZaLrURjFWIahwakV8VERgUwsa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hn4UeKptKijtZYtPuJI47dNv7zaew/i3VwH7M/wDj+Hem3GqarBH/bd5CIjbv/y7xkE7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V7OLUrZ7ecZDjHHcehrzrwvb638MPCPjDVvGutSXfmXLTQy72l2Rn93Go9OSPlrOSuap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k+Nv2lbG+8X2Q1DRdds01bTo5G8uLAiG1D/dC7a8j/am+GF38OPhroXiN9YsL4X2rOIr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rr8/fbtr6q+KHxA0Txv8L/EPh/w/q0f/AAktnpjXUMf/AC1eMD7ik/xbOu2vz5k8Qal8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Zur+N9Ml+2eHogcxNKzbZodv0O5W/wBhv71eLilBq0zRHhbajDq91IdRaWJ2n3+bH/vV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o/hnWvBFlbWF1Z+J5IN2pyJ+/g2tu4P8PWi1+DenaUkcGrgjUpzsSNpm/Diux8H6O0Gs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YzAmFX92dw3f8BbbXlLTRGHMrlX4kahF8OPA/wDZ8X/IVuEVIfk+/wDNy1edDxBd6xca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LZ+TD5dw/msmG+7H/dWvozV9Hi0/yvE3iv7P/wAIpcQ3mheZJ8zWl4YhLG8f+1tX71fM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2ufsjRXavHc/3CH4f+RrswfxlI/Y7wLKtz8P/CkqW72qvotmwhk+8gMKnB9+a1lBxTNK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9RuRe6jBZQQ3V0Ok8yxgSSf8CYFvxqcDivprDGKDk1KAfWlAGaeADSsBInCrXyt+28/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Bf/ALWavqnoFFfJv7cL48YaB/2Cx/6Oapnsd2E/jI8RsDjTbX/gX/ob1sWsrGBlzwax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jDszIxyf9961rFscEVxnsWHRq4IIzWvbsAgYfeFV2jwQw+7UykAZFAia3LLC+Dw75Ip/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OaWIxAZJwu3OKVJW2lcDaw4NADpSXC7eBUIC+aXxnaat4H2RePmBqi2XkJAwM81AEuFd3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gXtU0SBydo+Wo2T7NcDJ3qw6UAKSHQgcYqOMGTIPOKc53E44oiGMmgBpjzE3qKki4X5q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+5ZREuKBorayB/ZNzj+4a9j/AGKEzB4oz/eg/wDZq8UvZ8aXc5/uGva/2LnJt/FGOPm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aVopG8dj6cLUA1HmjNfJoaPN/wBoZN3wz1P/AHov/Q6+RnwkQz6V9b/tBSf8W41MdeYv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hBFfUZT9ouUdCrb8rE3/AC03H8q5Xx3gX9p/e8sgV1MZwyHuOlcp48YHVbYjtHgfWvXr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9CPhCDD8J/Byj/oFW/8A6LWusyTWH8Po9ngPw4n93T4R/wCOCt9R8pr4Gp8bAr3DYiY+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7/ipqp7A2/wD6JFfe9+22CTtgV8A/tTNv+JGrt/tW4/8AIIrpwH8b5G1Pqe//ALC4/wCL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OgrX0TjFfPH7C4x8INRPrqT/wDoK19C1lX/AIjOef8AEZIvQ18a/txQ+f4j0eIHB+yc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Zr4n/bmuceLNN5/5dl/9CalQ+M7MP8R3n/BP2Pb4H8TP/eu4v/QGr6P1lthjFfP37Ase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r8D8o1r33xAcXEYroqfGzgn8bK8ZytfNn7TrAeI9Dx0+zy/zWvpJnEULMeABmvlz9pOYS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jD/x+vRy+F8REInldrFIJ1aMZjbrVu4uYl8sRHBptq0q3kMEIjx83z/3uKrWthFP/reJ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cyp88nEx+Rv97/ZqlMz5O4j76/vD81WL/wD0cSiX98f43P8ADVGNZGmljK5XYuDWqA01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nKgdqsOWMLSeWgcfMZM81keSdjRRrtn7Oe9aEUkE0CJKHjnPyMexrQtDLqZ5LeRdwG/g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C1EkMpEg2kMF6YrJxJDcKGQ7F3YUt1qJWlEDvHjDcFC3SkaWNABkjXaAQTkvT4GIePYMF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DwqTJtZVwY/Wi52WklqLaXzVI3P/ALFYMuxcuJIrHRrm5z9yKWXP/AW4r4W1Npr5Znlg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Nv7vc21a+5vEfHhi6l8vH+jSfu/orVwHxw+G/wAMPBnwfDeH7e7m8VS21vc3FxeTM2/e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XDUko7nj41+7Y+XvHlvLqMGg6vExe3aAQHP8Lxt/VW/SovC+r3+m3ls8N5LFFBIsojk+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1tdaZe6bdt8sIaaNj/DIvb+a13n7PPwT1n46eK59J0eW0tmtYvtVxPey+XGq5wFJ9646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rqx6H/wAKW1D4r+F5vEH/AAsbw/dy6fZNdJo9u/7+Jeu3Hr61x3iD4TePvhv4P0/Vru0v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9lxby/urheoWTDcf8Crvfij+zH4q+Fls17r1pb6XZefHbyXMNwpV938W0Dmvp9v2gfh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h7WdRu9Z0+30+Kze5OlP9lvFCbVVcrtas6c2laRhY+BNO8UajpU1pdTXM9xFs8h47iR5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v3a9f8I+EdM+Nuuz6p4ZurDS5NItvtT6dqF4DPL5YyVEe3kfw7qt+IPg98P/AIj+ILWX4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fkn2anJqCbYrFikhjxn+FmG3/gdeF6h4Xu9HuLuL/VXdm7I8kb/cbuuVry6jj7TnTvc0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P9v+IfD+oRf2faag8ep6LJZ7vNSOXd5iDb1VWz8v8VeL/F5rfQ9bfQ9OfzvKcl/Lh8tm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hrdxqHh+70+K487Q0aZPLT7kIwS3+6vy1h+I9Yu1+LQ1W4P9o3H22G6BlGFl+ZWBx/dN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sTptOBtPBT6fbanO0dlIZLq1bcifaOFZdrfSm+Hrj+0NY1DzYv+JfZw/PcbFZeV+7/v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31ZdV1vUZ7ZcxKxe4dPlSaVm6BVrtvB32TWLiaaW7t7TT9LdZns5Pma7b+Ld/eX7tRW91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2tcah5un/wBqWniC8tZEso5LVoopY4/3myOTuzKPu1xOn6haahrGoahaS/ZfLhaZP9iT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QvDfwptGuZ7a60y0iN7czqfMRJNuSy7f4l5r4K8ReLNI1j4iXOsaFp8mm6NPMI9lwVDP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81TGkppNmq2Mv4xeNjf+OdMuYdSfXLSysY4EnuEKEllLyDn+6xNc/qHxDTUNYi/4lA8q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pXY9FkA+Vmqv8UPsOka0dFsr6Kaz08hI5JIBEzzMq+d/vbW+Ubv7lYlhp+vPLDDa2V/d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NuYfdK7a0dKCVjnlUUTs5/GGoeL7iX99JaXXy/x7WfH8v92vUvC3heXWLfRJru7k1CLz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d4QOHkbtub7v97ZXHaV8Cteto4rg2t1arIVKi4hIdM/wtn7lenWnhqz0zR9e0q48+LU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xP5bL5Tc/K3tXj1I8rZUa0ZaHpfij4oRfD/4f+GtWtLS31DRLjbZXVvGm6W3bbxj5tv8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dOh+0+LbaPUEtZHMqRzMGO5iE65+912rUw0/T7jT5tPl1aSWW81OSGHT5E3fvt5jj4/G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+HHh/T/D/wDwjMfiD7O/9oXXmTssSSHpkK24r/vV0UFeNy7mPbeMfs/w31aW0mvLv7Qk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Flm/j/vKq/qted21vFcW/wD1zRn/ACr0n4bW3iD436hpUOrXdvpXhqPUGsnt40WO2t1k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bgfmr6P+F37JFh4a8SapJqttZ61aXSNbW39oD5rRj/Hj7rU4wblY5Zx5nofKFwSvh22M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k06jChfStrwN4H0/xf4oi1bSbuS7/stJprqS3far46KR/vH/ANCruvi78G7v4S+GvGbT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sWmXkdyHk/d/6tpNv97n5av/AAW+F2s6R8KrnSfC1vb3OsTP9p1+9uH8oBv+eIb+7Crf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8p0Qw0o6szvEXiy68O/D++0iaPVYbDUr+KWO7itg8aquVYbuvUirfwl+KeveC0ljd0v9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j5UgX/d+8tcx8SPGmpazZ3GnyHdp0EBtkk+4jLkHcn/Alq58IdZl+HcFxquqpdR+H5Li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V+9/vbd1eAoyi9TeVOyPU/jR8QtY1jQPE0V94fK28UkBttTlEafw5/d7V/eLt67mr5d0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RdNvr/V5bj50s/LDK65+Zs/7Nej/ALVniu2i8Y6dFpl9PqOiXNlFe2NtI2Y7dWwu3+9/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D3ijUNYt/smn3dx4aiuJlhurzT5treX3/wBr/gNfWU6kVRTkeXUi76mL4w8Daho+vzWk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4TbJ/3ytcy2l61aZ8u0l/7YHd/6DXr1/wCPLzwnqC6feW8mr2MrsltqdyqyzPHux8zN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WkTSafpwn8UyzybLu4w8CQn7uE+6GWuCMqc37qOdLUw9B+M/xE0b4f3fgm5vNTsfDl4U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c/N5Zb7vy12Hwu8Kv4R+HV54ls7+Tw9qWuF7bT7q6fhbdPvTMP7votccPHMVx/ZUuiWm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QkvL1vKu1Dc8D7u77vy/w10viPxzpvjDT4JtdaK6sbF2totFtp2RLFWGEKZ+/taujSKO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F3p+sHw/FFcRXdx/pT6hrDsst3IeZHG5flXbtYLWz45bUrnTrjXfD1+kCRkpPexRCWR48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92vKRrEun3EWn6hNJqGlRvvj+f7jFeNv93r937teqW32vULfSodE1azii0+He9vs3eU2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GeumiyJHl2nXGk3F+fNu9Y8S+X/AMftncJ5X2j/AGB826ur+F/jvXfC9zq1/wCF/DI0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7BSfNSTp8w+8q1zuseIIvA+sXdpd2mn3elR7r2GOzhWOVJOsamTbu+WueGoatp9xa6tp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s81vb7l+z4//AF08RqrExufQnw28UeIfE+oeIbS7u7PRLvR5vIeP+J1LH5GZvlVa3re9l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KBti5kDBk/vcCvOdf8Hy6f4A1vxBL5d39ohab7R8zfvNuB/8TWx8FLfVtQ0Gw1a81HzT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D9018Rm+FhyOu1qfQ4KqvhZqeJxDo9wZbrzPK2bP3fzNuLV89eKPFcun6Xd6Rb3dtNc3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VSzYXNeq/ETwP448UX0sV3eg20h3pHEny7a8x/4VRby6r/Z018I9XKM62+Pm4z/DXoZN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eLqXk0eZ6d/aGnaxFdRXfmnezv5f3fxH92vVfhR8R7jwl4rsvE1nC0cXlvHKzL9wEfd3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rBnl+zzMWOOVxWnbeGbjwh4Lnvr/AFO0k8y7+zSaEj/6Sny797D+7Xt1aUakeVnHQfJK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6v8AFqLXbjwJDdXeuSIqFNPb5pmZtrcd9q5qH4YfDHxf8NYbvVNb8N3uly2sThlu08sC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ABdWq/8As2eIdf8Agv4Y0+7j0hpZvENwqJbxJulfd0wP9qvePj1rHi62+HOp63daXdaT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iDCFUYfe/wBqvnVNUpOi9z0JyU5XR4D45u7/AOJXxT1XwDc6LcSNaPG1teWETN5XyKP3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nfDKHxX4J/sSGO/i/wCEbvV3Xklv+6lWXKlId23dtdP71em+Gfjynw6n10WQWDU9Tjt7y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wLtrvPh/+1zY6zNptrHKi34lSOVVXHmFm61jOVug4Lmdj58v/h/4Mu/DkFn4T8bRTa15y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I1j2/wC0v8LZra+LfwaudC+G2h+Z4k0fxDrFifInj0qZJJTHJ/q+3zV6B8VdA+HfxG/a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Rt0+2x2YWLzZstnP+10rhfi58K9L0vxI3hbwrqhitdQSK5gvA2Zdp3Yh3Vrh7XtY3rUk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7wH8LfC2n6nc6Nrk3iizZlvJLWUTLDHg/J8zKvzVseKvijpfxJ1pNbtLa9tS5jWCxnxHI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3/ptrzdfhJ418KeIL7TL/S2uLeFVE7YUlVk6PGG+XdXU6H8MNR8N+IvCt/ZRvqsbXyuI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y/SvoaOM93lT2PAne57xo/hjTvD/ANki1Xw7BLdyWUmy3875ooZOCrj/AGtv/jla+vfE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llqdk+l6NbbUgszbb2DDlTHt/iX+9Uo8Q+FNH1Ca71D7Zd61ceW83mbpWRY/urj/AL6r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7Ht/7V0mb9zZ2rJDZyJ5UssknH/jte/hq0JRuTE4jx/8AGyz+JOjaX4a8Jm8sdR1Kdjcy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q8/3v9mva/h14Pg8BeG7XQ9OV7hllZ7zUHj2LNKyfPgd/wC7XhfwZ+FvxBm1q28XXVtY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7jUZfPubiNv8Ae+622vpz+0PtHleVF5vz/wDAfu16UZqWxumSW9tGXzJGJMdAelQC/wDP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uY/u9aIdLm1a/WKZZ7ksuFt4Q3zf8BX71d7o/wl1i+hXzRDpcGOBJy/8A3yOn4mrdWMNy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j/C/VfEEunx+INVjfZ9juHZYkXcB/D/ALJ3VxHge3fTdJRhpltpUt1M0j2tuCQnzf7V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ILC7tLqSfUIbnb5scm1VOK1LX4feGrcDy9HhGOhcFj/49WH1yCNFTufM+AKUT4475/8A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BPo8WraTN5sMj7P3ibW9KYYN5r1DiLOn3Uml6jHfWzbZYTkY7j0r3jQdWg8R6ZFewsP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8CEDAZ9eldP4H8RyeHr/ymb/Q5jhx/dPrQB7AykZFMxzU5WoitADNtG2nbaMUAMoBxRRQ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4p6mgB1OHSm0ucCgB+eMUL3po6U5e9AC0UuKSoAcvQ0tIvQ0tABQBmlAzSgYoAQL60oG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oAbQBmpAhpwU0ARBaXaKl2GkKkUAREUlTYNN2nNAEWKVV61KEpQntQARrUqx0iLip4xQ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ie01C68I65DpLKuqS2U0dmznAExjYRn/AL621pxBUjLuQEXkn0FfP37TXxt1vwS2hweF7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H7Qb6FlkZiH24XPG3/arixFaNGN5Fxjc8r+H2nTaP8UPCmk63DJazR3UaTRyfe8zb96sL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/ABS1m9hutk8mprewyg/d87cVFcR4q+M/iXxLrNvq+pXMMtyhVEuFBjYYb5TTfip4svtU1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UNTlhWT7TKuV3bRtXH5V8dj8YqtNcmjubQXKzyjwp4x1LwH/AMJDpsRkW81CL7FeYT/l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9R/C7UPD/wAZ/A95aS3eoReK9Gso4NO0+4vd0TwhQC0Q7tw25a8S063m1fRv7bu9Ks4r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/m2NJ92ur8PeD9J1fUNPl0T7Z/aHnbI5LOF1ZG9iBzW+GrqDSkUlc9j8efCXXvCXhDTt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Y7dNPS3zKm5WKuT68fd/2qj8aeJPHfh/w7pui+OdRvovDuuMY4gpQ3nG07ZPlZsfMv3q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+E32zwzqMtv4xu40hn+z3j7mtJDyvzD+7975q8c+LPxHub3S9dufEdrqB1+eyku7aZpY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f4s5b+7TxeYU3zUIP3jS1kZWp38umhpbgXVzZTosdvb3mN8MSn92o6Y+Ws3TPGUVlHcW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+fl3f3a5vxN8X9UmgtbZrKDV4Yoh52N2/wAzGPSuZeW4vVl1E2skNrGY9j3CeWrNu7Zr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4C8T32k+P9C8UWEImk0q4U6ja20i+ddWz/Kyqp+9xu/OvZLz4g6vrHxEfXrbX9W0AX97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8B4+Yfd+XH618k6N4xu9P1C71CXT5IbSN9j/AD/L5Z9/zr03wR47g8V6RexW8YWygCJH8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lPGVYw5LlRlc92+MHizXtZ8Wppg16w1KXSI/lvbO28vDydV3bm/ur+dc/onxl8U+Edet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re0a0Quu1XRm3fMwrxG21iW3uDDFNHp/ySTPcfxJ/dX6t835V2U+of2xo5/e/vY0V/L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V6sryRZ1dt/wj/ijTv7Q82OHW5Jmd7O3RmgRf72av6N4wlgFr/Z/maVrcbyRyXlnM0fn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Gvn7wbqGk+F9Q1yWG7ktdWuJmmgt/m2vnlsfw129xrP9oW8UsU3lfd3/ACbWRiK5FWnC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HPj3xJ44t9E+yaxFp13Zv5DySXDLFMxb5Xb0avXfA3xN8R+HbrRtJ8UyWmrreRRol9YS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dzXypbXEtxp/my/vYt/k/f2s7Uvw9+LM2nibVrSLypbK6khSONFlXy+z7f8Aa5r18LmM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v9oXxraWvhCTQ5HnSXUZkQNZ4dnijdGmQ/3WKkLtPXdXkfxL1X4c+AfCOmXWn6LPr2rX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QFF/6a+W23d/s1mfEG3mn8P/APCb3fiGz1DT7yeN/Lt3+VJpFwy47NtjX8qTT/izolx4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5dWs9QhfzJIVZbuMNkrn+833a+koYmFV8tybHqXh74H+HviB4I0nX9Piu/D8uo2sc/2O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0+f5q6r4XeCvGPgK4bTdS1G213w9Kv7lhK3nW7f8AAh9xvTc1R+KPjhYeGF0+7im0qLRL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1YZ9ytjyo053Ht92uZufj34s1nTrHUPD/AIdtpdOumCfaI5vtTI23fsYR/dbH96vRQmj3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SJhubmDxbBHDtbCy2cbEx+zivdYLmO5iSaJ1licbkdDkMPXNWmTYaaj9akY5phq0QyJz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1NQnvVIlkb96QcmodW1Sz0PS7rUtQnW2srZN8srdFFeIQftKP4p8SQ2+gR2FnZJ5yA64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sr/q1/3qTdhHvSkjpXG/GH4f6t8SPCA0zSNWTSruKcXI86HzI59qttjb+6NxVs8429K8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Pxl4OuNW8c6fNplzeTJe29tco8dvIOsDnuNuNrV9HeDPF2l+N9H/ALS0if7RaeY0QfGM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exaPzrn0fUPC/ij+0NV1DytQ092geSzm/cJJ/q5Mf3lr50+OGnr4c8d3CLqtvLZFI7y0l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EgH+8u7b/wAAr6X8VW8txqlvp8v+qk1XyHt5P+u7DaTXzn+054D074c/ESTQNKa41WR7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SNL8n/oLf8Dr42U/3jLaL8F3e/Ev4dxXBuraO7tFNs9zMjCXg8Nu/KsPTtY/4Sf4bxah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qPcbN0u4dOd1cno3jCXwf4Hm06X/AI+9U8xPL/iRehb/AGan8GatJ4ee4WBF8i8iEUkW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aRkZWO7+OXxITXbDRdF0vUJr3RoPKu7yxKeWHvlhVZJP738Uir9GpPhf4D8N/EfxzZ6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eTRwwT3ceTuLAbWZfr972qv8NvD/AIZ/4qGHxNd3FrL/AGez6ZJH80f2ofdWT/ZatLTr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d6h4fjtNP2LdJHb/AC+bGV+Vvvbv9oV2UJcsrlH6raXaf2ZpVjp/nG5+w2sVp57DBk8t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TxUGkPJJoelPKxeVrC3Ls3UnylyTVgKelfVFC7qnh5qsRgVYg+7TAlPMq18kftxH/ir9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16+uIxlxXyN+2583jTRB6aWn/o16wqM7sJ/GR5Hbwf6LbtkH5NmP7tXrUIsxPXjbn1q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CG/g+9/eNTWwcR5xj2965j3LGjCPOfb2FSm08t946VHYFl3ZHJq9GSeDzQSJKqssSBeQK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WJFyvHaoowVdgRxmgBfMZ0WPoBSIRHn3p+Rv3AUkiKTuqAIS7Qo208MeaGVhIJM5XFSB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KgcUABx19aSQ7KcRwtMu+CuKAEjfCkUtxCTbeZVV5hFXqPwk+EVh8UND1G/k1Oe1ltLs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0PP51hVqqlG7A8i1d/L0qbnquK94/YwA+zeKP8Aeg/9BY1Jqn7I819bNFH4oRc92tf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Hwmufg+urW13qMOom9ZGVokK7NoYcjPvXzmOrRrRujWPY9a8yjzKg3UbhXzhojzz9oacQ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f/oQr5JN+hXy/LNfXfx50XUPEPw21Wy0y0lvruQR7YYRlm+YdBXynN4M8VW+fM8Lawuz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+jy6pGEZXL6GRnuOlcR41uP+JrFn+5Xbaxb6hoFhnULS4sPM/5+IGT/ANCry7xZfNJq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p16kJ0ZRT3EtD9TPCMIg8IaMn92xiH/jgrWAG01maG23w7pqjtaRD/x0Ve80BTzXw9R+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sZMcZ4r4C/aa58baz5sv/LWPZ/vCFa+6vFupoln5YPzbq/P39ozj4ia7np9s/wDaYruw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6m/YZH/Fnbv31F/8A0Fa+givNfPn7Dh2/By7I/wCgi/8A6Cte8y3exvxrCv8AxGYS/iSL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zXWfGljH/wBOw/8AZq+0r7XVtVr4P/bU1AXHjCymH8VqKeHi3M7MP8R9DfsErj4MXj/3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67rOoGXUiM/KvFeQfsPOLf8AZ9eZD97VZ+f+2cVeiXN35s0jk9TXRNfvDz6nxyNme88y2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1+0edvi7SRnGbL/2dq+kEuN0WM9q+a/2j/LPjWxZs/u9OU/+RGr1cu/3mJir3PPeMRfv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ALy7fvUy6t5LRyvmZXON2e1VYLckxy+bzV0xyyMYimRtr7do6EZ9wevP7nZU2mlp0Eyf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3YqYRQrbFZl5DYwKTTbyazvZvIPlLNtfj1xRYqxX+0EXHm9DG/8AwGrscv2nzjLsJ2Kk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6Qwl4SdwJyau2DbIg5jyHACf7tJFobKVjCxmLcinjBqqsRhyWU4ZsgVpyxxLMzqGOVzg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oDIo4BpGyIbe3+0ecIs+bGm932blp89lL5JmiH7vGKl0Z4llkCxPILhMrvfbsb1qbULi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/wCPUugye7jOp6AjSy5iCSwp/sttPP618P8Aivx/4g0zV57K6js5JbYGBJfmkV1/h6s2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voNxKf8Apogj/h6CvjPxT4euPFc9nI06wmA7/LH8cLruVv8AgPK159RI8vHRukjLvLBk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WGtW/mDy02xiVcrKg/Fd3/Aq7L4f+OP+Ef0g6f5Vn5Vw8fnSRp+844HNY1xLLqvgu2to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tv4ArSFpG+rbq4/T7hotRltw3XOD+oNebN+0i4o+dafU+k/G3xY1jxr8MtP8M3WoT31v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/u2GFXP3jt+ao/GXjLxBrPgXQfDNxcGfRNNfZbWKJwGk/iPrtXO3615na6pZ6Xo8ejzT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3W3EAZq/beKJfAFv4h8Kah5d3LceTdaZqFwjMyMcdDu4+X+L/AGK8mrTqKNrmD0NLRtPm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PsmoOu+3jfbG/l5O2T/d7UnjXydKtF062fzrq4O949+5kX3b+9VO78WXWp6RptmbOD7Z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z5JXmjWmiZzNpBivJ9nz/a12qjAdgteTJNCRu+GPHnhzwN4Plu9VDXM00TW6WcB3yuVU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W/8AxX/heLT4rTyta0+b9z5f/LaEt8qf8B3Via9HqviHX4dOt4pJp4Y2CR7O/Vm210m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/AGVLL5n9oSOrvHH92JT0WvsqF40kmaRJLi3tPC9v/Z9p5cstujPc3H3WeT2/2VqH4XeB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folp5ssab5pJEZooo/VvvVlWMeoRXl7JqVpLNNO80aZTbvZeGwe/zVoeHtQ8QeCM6fok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/wBDdvN9/u1nWnGPxGyOx8Y+IfGfwBk1PwXbeK7K8t7pWN3FYRC4RWZSrJ+8XcPlrnPA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/wC0NPvPtclqyafb6en37jbxkf3a9g+EvwO0nxRqHh/UNb+0fa9HmW91OO4Rla7bfkQ8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VdQ/Z+1D/hb+t6ha3d5omiSTNdWXl7mndS33cr/q9vzV51LMKEqvsb6mq6nJjWNP0fwv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3fiCS6+xXuoahCs62/lJH5flxn5Q0nzfN/0zrPu/jT4zu75dQOtXdtIi7ENk32eNF9Ai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8Phfxxd+D/E0X2vSrx1urWS4+9u+by3G3+Lqp/36t+FvCnw/8YeLTeS63dafZ6X++ms9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5Z/7P+zXfVTehw1YNmb8Pfih8SodTjsrG9n1GW4Zj9n1lf3T99xYsu3/AL6r1PWLDVPi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RaPrVtqcNzLbLLHJbzLux97c20fxbWryP4keD9P+I9/rfiDw/wCILPULTe10+lyO0U8S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4/wAFeBZVtxcebJZRd5IORt9Pvdf9mud0XJaHPFOLPsaz+A+h+BfE7+ORYLdX0MVxeBI7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/Q5r4g+JF1rOp+N9a1nVGkN1cXLyyAFv9WG+Vfpt2rX1t4f0PV/C/wAPdY1nUNeub+yW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m3YX5tjf+O14H4e8c/Z/EGt6f4mit9b0rUIZLWHUI7XbKjbcgf8AAfu/8AranTcI2Z1c1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CeBdS0fQrtk1PUtXhkmcL+8hs449yjzPVjJ/D/cr0bxN8WNTn8OQ6kLXVfEFr5caveR3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I3bf/AB2vG7bwfrfi+4mi0/T7yKXyfOSO3hedpf8AZ43bdq7a9T8Hf2fqHw/tYbSK882N9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JB1UR/erenHUy1ZW0f40654gvdOtdW0iaTSLGQXUcV5exDzSv8OI44/96vo7wtrGk/F/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0nVZNF1CBLi3T5U8wADzFX+Hca+Zr/4bS6Po58YXd3b6fpVxDvtY45lja4YtjiNv3lfR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+AfAhY69pSeJNQjE975yyRvFH2hDMvzbf7q/eNcNSivrKkmetSxSVNxkeSfD7UP+FIXF3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UNV092spv7Q/eraN7f7Ldq8++OvxUEtlf6fo7Lb2OvXgupraOJQkMyEqXU7d3THy7sfer1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J4g8S6pqPh0Nf6tqVqlnczXEZjiPltlWVPvbv96vm/4weR4tv9Mj0yytYZlEkk0dsP8A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4a4KtKKxT0L51KldF7xh5WofD/w1Dp+oSa3qEc2x5PlZk8z/AJY7V+bbuG5V92rsPg9o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4qVCbiDypNOTLtFIem5VVtlcL4Qu5Pgrqskk9vFc61bxeZa2YfcqTkbFkf8A65qG/wCB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F3rmp3Uxl1CdREZE8s3Lfxt/tKvFdlk1ZnE4rqdp8a/Hnh++e00bQbEwzafLI7ToxC+Z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vMbHT7q8VDK0OJmxh+tXrbR7S48qWW782WTdvt7f7yf8AAmq3Hc2WjR/booLsKH8iOSVs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qnCMFZHC1qdC2lxaVZy28UscRigm/wBIPzB5tpx/49XnG5DDa/ablJrjO/zVixthOOu1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y0TXZZZJmtILdymU3fvGPGf/AEH/AIHWNbafDb+bNN5kUvy7I/4n/vN/31U1Bofq1ykh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SYP3Rx3rB0Xxnr3w81mW+0u8i+0XS7SZVEqsPRlNdHbj+0J4vOl82X+P+89cBrgit76T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I2rnTaz8R9X8cQxedpmn2z20eDcIkgZ/ruapvB3gfUNY87W7S7jtLSPc/wBn/iSMdcfl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/PLDd6hb6J+4kmSS4/1bsP4R/tNXXeHvB/iSTwJc3+lBJX1GS4trawT/AF9wqqoleNf+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qqrUS0ZUY2L+kfGP/hI/gv8A8Ibb3TRO16twVkkCs8O7cV/lXafBj4jw+HNMeyvLcy6Q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aKTvnFfL2r+GtY8H3sUeqaRqOkyj51S8gliLL/uste9+EvHlp8GPCem+bpMetf24n2x4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9r5a4KtCniIcktUdFObpu6Nz4k+Ndf8AiNdWx0MX2k2dnu2zb2Qyn+98teSS+CfFKap/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b/tXmYk3eu7Gc+9ekaz8adRa5v20qGwvF+2LbQKlt+6lVl+XaP8Ae/irkri38Y+KPH/9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8hLOz+7uP8Py1thaEMPDkgtDOU3N3ZgTa74nt5/7Q1vU768ij/5aTO09cvcS3Gra/LdF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uW24xur6A0bwf4f0fxBd+H9V/e3enuqXvz7ovM6nA/KvXfBH7M2nz+H/ABPr8F7ZWlhq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g/e7OOd/8K8VFSsqcrMmJxPw18X+LLLX9F1S50e4/s+xtmuIZEG5YVCYVuP4q+jrvV9d+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1bT72bw5PaOkew7nl3nkqa4j4Snw38MdLMWpzXETzho/sazeYme/zNWV4U/aK1vw98RW0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XGJSPmj6bq8CrDmq+0R0xuUfF/wbttX8M+I9Vt7RY9ROi21olncMrfZxGnByv8fy7avfs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acL69SJ7iFfKeMIFVNrZVv8Aeqp+0J8QbLwD4isLW1+1iHVoLgHUIvmWJZHYqrR/dI5b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8RfA+KGG4jH9karIZre8hXCTD7taSSlE1i7M+h/EnwGtvC/jmbxXrllBFoplmzNHcGWW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H8uP9qvDfjHrc3gS9t/7B/0y61NVuLfUd7KtsquwXaHX943yNtavqvwtcf8ACz/hv9k1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X/fYfw15d8XLnRPHXiyfS5bCe3v9Ihgsle5jVYJVb5lVF+9uXNd+GhH2akzCrN7JnJ+D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hEaNe6ekQ0+RHk16GeNZS27PG5fm/wB2tSe4h1i3u5dEu7iWK3doPL+7Okw/h/3V/vVz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QReGbuWTT9QkRXgjuE8iB/ofu7q9H0XVfC39hS2ep3lnpN+H3zGX9zE/+2rL/FXNCnyM4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DVrjw/Nd3Uv9n/Z3WG61C3RZGu2+b5V/T/vupPEHg/UPE/hfT/7V/wCJf5kO/T5P+WqN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6t220e01DR/JtPEFndxWd7511JHA0u9SPlWNV/wCBfN6pWp8PvEEXhDxBd3csWqahFcbU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hXVTfLK5kmec/syfFvUofEd34e168uL3TJ4gEaZ96WtxHww4/hr7l8J/Dm98QQi6ug2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vJB/sr2/GuV+D37LGieCfG2seNNSt1kvNRuDc2enAZjtsr8zH/aZs1739o/zmvoY15xi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JNF0fTPDNsYdPt0hB+83WRvdmq99p3AnpWb9o9qPtFZSqSludXIi81x15qI3B9aqGTrU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HwDp8Vt4Qt/KGOW/9CrbVNtZvhL/AIl3hDTYpeJZJG/9CatsoK+yPFIse1GPapdnGaTb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f+0LdtOu/M+1W4DpJI+7eprtK8Ft7u4068t7y1fZPA24f7Q7qfY17ToOsw67psV1Ceow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GOtJtp1FAEZWkIIp5phoAQAmnqDimdKkXrQAoBApNpp1FACCnL0NJSr0NAEg6U0inDpS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lHNIvQ09elAABinKKQU9etACgYpwGaF606gBdtOVeKQGng1NwE2HFJt4NP3UmeaLgR7a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LjBVp4T1oQVKq0XBEaJye9WI0wKEWplGKg0OJ+LfiKHTvh/4htrfUoLbVZLRkhjMg8zJ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Kd5qF9e6bHqGbS10y0WytLdBs+Qc/dP1r9Drvw9puvFBqGnWt75bbl8+FWwa+Dv2i7r7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lWsghQSe3B/lXi5hH2iUfUcTz7wxqLWur22pJHHNDpP7147td6yN/CCP7tU/GPio6ldX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KcvOIosJzydq+n8NfRf/AApbw/4f+A9rq0NpeeJtb8QJD9ljs3bbFJIueg/u183a/wCA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w6LfNfwHDxiBmMP8AvV8zicsrSlGUH7qNEjTtvD/2jw/Fd2sX7qOD7U9nb7tr4BO1l7n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GPg/WNJ1bTpbjT7u3/fWVvcJ5bJ/shT161reFvHH9j6Np8U0UkPiHT512fxLKv8Ad21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XNPstKvUjk1izC3ryRrsls8r+7X/AGmb/wAdrKo7T5TojDS4l3JdS6nFf68Jn1KcS3sV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2B838X3q53xL8QZPFRim1Jt6xoqfc+Z2H8RNeN6h411nUNRmu9Wujd6h5a2sHmSbvJX6/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v4eM13qEfm7/ACILez3Nvk+v3cV5f1OftOdGEpdDudGt4ri482LyLX52RPM/ve1XBcaJ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l39if95Jbws0SSf/ABVecDxdqGoeXFsP6U/ULi0+zxXd3FeRahbv88cb7YLiP+83+0vz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T6oxsb2tatZWt9JLY6bK75/1dwzLHMvXa38LLn+GqvhXxZLpWt6rDZWyaZpt9M0qWw+b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9p3/AAlGnxah4Z1u3l1CP7+nxv56+X7g/LurO0+3u9P8Uf8AFTafJ/Z2/ZPcWcP3P9oV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Wfw9448PRafq2rXnhnxXeag0D3EiLLp7w9Is/wAQ5+81cNf3Ot6N4+vZrjWB/oUhhRrD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hqS/t/D48dtHod9q15oMKrJNcyW/lSzLjlo4j9RXtfw+1n4U+N/C95pPibxNH4U8QW90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XNb/APTQ7ev+1XTCCkrGqZ53p1tdardNqOmXzWN6H3wSoPnRv9nPy1PbaxrfhfR7W01u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H8W0/wAX+9U+s6fH4U8T39hbXltrttayfNPYXAcH/gS1pz6fD4o06a7+yf8ALD9zJI7N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PllytDSubum/Em307wVrOm28P2yS82vBcrIvm2nZm/vV5JbfCbx58P8ARtR8baT5mn6f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78e7nMf8AF/u1B/wqTxb4w0Y6taLbQ6TsZEuJIhu2+x3fe/3a7f4k/C7VvA/h/Vv+Ee8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j06RPNa7XqGPzfJ/9auyhCDXvMpaHF6p46n8X2t7BJDFZvJbwHy7cfJ5qru3Kvb73619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8Y6ndx6ksF3q5t1axt7h2SLzVYZzt+b7v/s1fJfgTwJea9cSS2k8aXkYaae3ujsP3uMda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m+F9xaf2tp9x4f1b5b2C8t3ba/8AddTX0WEwzpP2kOpNz6d1D4paJoHji78KeMPhzo+n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boryW6n59+dv3ejVb063i/Z38cajLp9r/bdrqlrHNp9x5/l749x/4C5XP/oNePeMdZ8Q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a3aR/ZdQg/sue8j+61xbt95l/hZlP/jley/B+0X4r/DDV/CdxEo1LQSs+mXkn3/3jM2D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tezGbY7np3jL4c6b8U/DNt4j0GNLLVp4lnjaThZj3ST3/wBque/Z88d3Om6teeCNb3Wt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80TL96Pntjla9D+DNtNafCzQ4biPyZlRw0f907m4qHxfbeCdG1e08QeIIrOz1D/lhePu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t4kXO3eU5PNNBzXAap8c/A2lQxyPrqXBf/llawSSuv8AvKoJX8cV2WlaraaxYQ3thcx3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tysPY1SEWmPWoyeaRpQaYWOa0RDPOvGOmXOsprOr+L5f7L8F6XG0q6cf+XvZzvmx/Du+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v8OfHGjRat4h1uzi/wBNay+x27+V5shwV+9/vba9A+Os2v8AxT8XR+DdHuvsGg2BT+1b+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P3Wb+Lav8PrXhnx18M+C/Dk/hTw14bgGl2UomuLnWp4mWa8dSqfLu/h+Y/N0rGo7K5J6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k+I3hgshpGm6TYNc2euW0a+Y4w3mQ3Xr821lb03VwXwm/aDtvg54e1mS8hafT54Hut8Um7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/uswWvm3Xv2iNRgsrnw+njPVrzw7HcErYR27PLMFVl4kDfKvzfd+77VJbahqFxcHxXp/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tt7o/wBlT57cMM+ed/zbvl+X73z9K8SrKVSV46DR3j/GLS/GHiK613TlmijbUftiRyff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+NfiPqutfFK+1L+yZZ5NWgktdPlb5ViUkeYw/wBrbn/vuup8aeIfCNzf6rqHhrQho8Gr3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XFLb7m8tVjzt3erR/LXaWHhTw+Z4I9KkubyKO18/z7yff++lWIzLHH/CvTLV8/Wi6dR3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BA0CLw84ntYyJ2/d/Mc9TXR2OsWuoReD9KtLSPSodOs8G4uPma4uJMeazH+7xxUv7QV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BU/+Psv+Fef+EY5tSugkjHbsGKcJ3jcVj3/x58M9QtdNtZYUd7kZMUkIOyWM9M8VD4aT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b0a3Nnq2yUO9y+77QkY3Oq5/1aqoNetfALxjN4p0lDq+sJNqFni0m0/ydyt/dl/3WX+L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Lahp+oaj4rtNQ/4p/er/AGO3+WRGk4P/AAGujDTvURJ+hWmjGhaR/wBeNv8A+i1q0cB/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R/15W/8A6LWntnfX2twEcYzUsFRt3qWAUwJ04r5B/bPG7x7p4/6h8X/oxq+vBXyH+2Mc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RD/x9qxq7HdhP4yPI7OCR4bcR/dEQJrThaR2YyfdwAKo6ZJNHFGR9zygDWk9tKrKGOFI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DwrG/wAzQy84B7ircU8fl5GRltpz2rP85hBGE+Zo8jGa07YwfZUh+YTN+8fFADzGkmJG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8YXb7AU2BVGTKGkhP8I61VlXynJQNGpPyg0AWSoUMfSoih27v0qJZSwIzzR5xO4Z6VAC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So8bcjvSxuS25j24pFIjB3HLE0AO3eWNzDg1HI4llAxgCkeTzMoeg5FMe4S4TEfDL1oA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sLqTPAr1P9mf46+DvAXh/W9K8Q+JLTSb6W/aZY7st86tFGu7/AMdrxvxFGbmxuIskmRtv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BdV1bVxc2wB85Sxx6rwK4cXSdWnZFw3P0/tvj98PrsfuvGmiyZ9LrFadl8SPCVzKXi8V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f61+Pi+F9Ytc5gM3uKb/AGbqy5/0aYewFfPSwNRmySR+1VlrunXuBb6ha3BI/wCWUyt/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VCw9a/EaO/1mx+69/Fj+47itaDxtr1nDui17V4XH8Alf+e6ub6jUuOyP2bmJpUvHT7rs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jt8QdPz9m8Z69D/uXkg/9mrasP2p/ipZfd8c6x/20fzP/QqqOGqx0sFl3PvX9uXWfsPw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woP97ZLXpGhaVop0HSlbRNMlP2SEs8lnGWJMYJ5xX5o/Ej45+P8A4i+E7HT/ABH4mXW7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OLaQuOSFVj96vavDP7dviTT9Ls/t3w6TULONUhFxZ3kkW8BQP+ebfNxVPD1CT7rGsGIc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HZ/8FDvCrMFv/Bet2jfxLDcRykf99ba0h+3v8N7gc6P4jiP9z7PB/wDHa53hJPdAfRms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nNfBf7Q2oRX3jLXJomzjUJVz9Pl/pXserftew+INIZvB/h++tmuW+zR3+qtEFRu5Cqzb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W8MkjbppZSXY9ya78LhHSvM0g7H2x+xLdC3+B4LfxXsn9K9av9RbecHNfKn7Pnxu8EfD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/FNrpup+bJK9vIW+Td0yfu169p3xt8Bau+y08aaJcP8A3UvYs/8AoVefWo+82ZyV5NnX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1r4w/bP48c2Q/wCnGP8Ama+w7LXdH1VRJbarZXKHndHcRsD+tfG37bLqfiVEiOrKtjFw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L94aUZe8fTf7Ev8AybcPfVrj/wBAjr0xrNcGvHP2OJnj/Z508KxAbUbjOO/CV6+szk9a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jYgj2ggCvnT4/nd48gQ9rCI/+RJP8K+kQHI6V8z/AB/mK/EZAPu/2fFn/vuWvQy1fviE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8n5x9z56nvT/AK3nyjVW1BbkdexouoZluWzyClfbI3iVhb5tpZTLH5vofvPRak/Z1jJ9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LbeNuOvFVAjwSSI4w6NjFBqXfI3x+WeTvz/vNUeoH+yNQ/0WbMUb7E/3f71TW1vKLb7V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XuoWkIJiXDDPzc4oGaYuZf8AVQn91sZ3/wBtazEhKXDtKf3RbGz+7VqyQiPb1IFSTRDy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n3aCioG8m63QREgjCp2PNPcCeFQ2PMeRl/3RUAhMKRXEZYRAbRkc5q3aWkktuzGVFO9t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XHn28UMv720Tdv8Ay5r5O8DeMPs+ftcX7qN1hmjk+8kJbBx/u19TzedPNNzjzPkP47q+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l1a6hGz+XK0dyyr8rKHwWHy9M15Nf42cOL6Gt4+nHgTwn/ZclrJJqGsTTRpJJ8qpArAH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SLL/AImUd0WUJbndID3Fdx8bNB1DXxpmr/a7c6dbaUhi82ba3yyOrBc9S1c9p1xLceHz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mk/i54GawhDqeHVNkeJdIOjmO80+GWTzvMeQbUbb/cFUb2Wbx7rGmS3bSo9unlglN2yC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1jX+jQ3+jzXf9oW/wDo7r/ofzea/wBK1dKv7vT7aW8spGgMa4+T7/zbg1ZVI80bHnSd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1XVJLe5lfyTAzqEODKdynA/Ou81S90/wj4SR5zDZafHh3t7XbLO7E7eW7tXz/puo+JLe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Kzh3pJOuWeMtjj/Zq/aa1rfxCsZvtUkNvZWiZkuXGET0VV/vM1ef9VS3JUj1jRvB/hr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kN3eJIllb283nzuu77xH3g1cNq+n3ej+IJtJ1uL7JLeQ/wCr37tilflU/wC1/wCzVl6b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2bXl14g3+cssTrHHFCP7q/eZ91ez+CLC28a3V14y8ZbFIOGnuzll29ABWWJxLoU3Y0hK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rr7L/wAJzM00OgQS2dpZmNtqN5uW6fer2y80vw94V0KfWrbwbNd2d5CryvbW6LIye6/e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6x+60Saz0+LeyPJqH+s+6x/dx/xdKz4/jA3hvx9olxYyX93ZxokU0YAWK7Y5+Uru4Xp83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V8c3Oo9DvdWmo26n0V4A+FvhjxXo1lqlrcT2MZH7v7M5Vw3dWrlviXDotlJfaJZ+IGOq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bsvbcv8AFXc/DTxB/wAIv4MvNQu/+Wk816lvbpuZ23Z2Af7vy183aDY6hdXE73yvHJMZ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ys2f4a6ZYdQWhKkQ2nwCuvEOr6fNF4t1XWNVg+eHlZs45ZV3H+9Wb4o8D/Z9Y1DW4dP8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lVZ8t8zf7TV0+qfEXxR4Wn0XxLZzxq4fe1pFiRdynbKn97a3K12GoeOfD/i/xBdy6fa3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Iss+6RcFox83r96umlKvTXPe5npIzfhz8FLPxG9pq58P2mhny99rdgB5GQ/xOF+WvN/i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UdQhu/8AS7O6jRLjT52iaXLDd/stX0t4Zu20/Rl0qaaOC4hULK7ybkQKv3Sa+UvHFnL8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640lLuGNLhd3lOyl1LH+7uzx95vkr3sPiXUdmZypWOq+PXijWbP4ceD9ChvHge/SOS4cS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v95jzXz7p3nXH+iaVNb/ALx44P3b7m5bByWr1z9r+31CDxJ4fWWaPyrOL7Mjxo3Crt+X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w/8A2fq8WoS/63zlukk+VVfuuRXpGduU++/BnxD8D+FNHso5Efw2+laePtVvcSq7XbZH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7t33a+TviR4o0Wx1jUtR0K7ETyXcrwy2TYidS2R0ql4y1PRvFehCZWc6szrLJbuh+dh8r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J69b2Wr+G5I4tPmshbFfv238P+9ureFkNao6nRdR1L4pa1HK97FqGpX0ipPLdMp8qP8A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L92varH9ns/bWuLLW5bqwUDy7O4l8qd5FOf9Z91K+PLDXNb+H/iS3eBERNqGOUbvmUn5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1d8OtdvviLPbXFz4nnsNL0yGZnj82Q7GZshvlYb/AO7/AMArilB8/MZ8km2cpqvw78MX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6jZeLLNyfsaTiZXb2b+7/tVkeOLjSfhxcf2f4fl/4mvkr52oSOsrWjf3A3/xNdZrHxBu9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OtY4ru8TZPqEiKtzcKP4pJG+6teNfHjSf+FRazaW11qFvr02oWjPIUjZEWTdhlyW/wDH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PVpx5KVx/hbWNE8L+IDL4rtI/EF3cP508ck7LszzuJH3m/2a1/EGstrs2nx/bIoPD7zy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z15l4O1DwTqHw/8AFdp4gluP+Er32f8AYtx83kIu/wDfKdv8W3+9XYLZ6Z/ZEAhuWmuY3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GF+Vsn+9SnDlOOc+hrSxeEYbc2elvqmtarP+7jkKeTCpP/odL4e8YaVqHh/xB4Z1C08rz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IOn/AI9VSDVbjTbaDWLHTYLOK0wRHGf37erliv8A6DVjw74cHxG+IV1Hpe2FLuJruTJz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VCONHG3GoRf2PNp935kv3vJt432q8hwAx/3aq6hp+oXGof8APKLYtdv4w8H6fo+j2t3a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YHjt9rNEvUbv7rblNcjq/wDpF/dy+b/H/wAtE2rwuAo/vdKUocxokTi2+z3Hkj+5G/8A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rF8QeGHS3a8IHytmt/wt/x8TWl3a3HmxzbEuLd9y8/wf7NbHiHQW0HVxYasghhRY5pI1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+7/u1kn7KLbLjG7K+keBY7/wTJdyy/ZPn/c+Z/H/ALo/2ua9y8C/FXwj4a0K2R9Bj/tXw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TNJKkzEFm+b+9ivLbjWP+QfFd3f9n+Z5cMMciDzdvTd/sr/tda9x8Pfs7eD/AB/p5/4R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CMl1HcbV2MOdwP8ACu7H975a4HKdZ8rZ1RikaXxz8ceEP2jLHwNp/i7VP+Eft4/PmfWC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8CYV8XeNJJb7xPDZ2t39ps7N/sdjK6eUGhX5Vb5vu7q63xR52j3F3p+rTeVd2dy1qkf8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F0a38P3/AJ0urXflRb9jyRwtLLEvsE/iauyjGUFyszlE7b4H+FxeT6rJrun2114QhgaXU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kUP5LK0fzb9393+F6u/ED4o+FNA8HxaJ8M/tmn6hJM39oaxIjRSuv92N/vba841T4h69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nOuhuRt0+MeWp2/d3Kv3mqTQvA813byNPE8Q9W6mutMxsZXgtLrTfEMbNfLbi7fEt1cZI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Xrvgb4yeIf7CFkt0Wt4Rtcx5xtDfJ1rzzXNDj02GG5x++efyEyGZtv8AeWvo34OfBvwp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Ndaff6iEeGOBvKlS3Xpu+X+JvmrnxChy3aLhvqWRqEPxP+F+ny3d3Z6JqFm7eT/el9c1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ABF8QxQ2GuwWmmWMCi5mmg27Js9F/iasDx9oFv4L1nVNG0u5le1gUJaW7zM8u5unzYr2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J4ZGoT6++g2LkxRWZUPK8nd2/wBmvHnZK50xsaORZ+NND8N6rotj4pN3CYreS6H7iXyW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3ferpvG3wThs7y48RWmmXc1uIFEVhbTBre2k3clFx8n8NeLfFHUPEHgjxRp8ssVv52nv5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d8rDd/eXFe2+FfjR4pjvbXwhP4eFpqd9aG7Tz512vH/n/arGApa7HUf2fFp/he7l/s/y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I0Vd7Y+8Cv3Wrwb4eeMYv+Er1DZd6h/a93PILaC22SLEoH8Ttu+b/AGq07f47+INE/tnw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JHJasQURtvqprzrw3rviLwHrtjrcRt7izAkV1GG6544X5q6HVWyOZpnp/jDwf4f1i3mi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N3jkf97uDZ2v+tYfjewub22fVYP7HsfD9yvl2Wn2aMrRKOuSfvVg6Ppt94uurvU7NI3n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uf4V+9V3RtR8TfEfxRFon9iWcsWxkSS4fyoEUeny/LUOV9jPlNv4a6NY6e1zcR3ryy30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ug/3c19K/szfCSWO+ufFWr2kEMMR2aaihtsjf8APVlPy5WvPf2avBtzfP4h8L6laqNO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ywsxk37T/wABX7tfX1ksOmWMNpaxrBbwIEiiQYAArtoRTXMzejSV7mj9opPMNURKTnml8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01EueYaUSGqXmmnCYgUKQuQs+aaPNNV/M96PM963QHzhqdubfw9peP4Cz/rU+laqt5EI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rGnT3dzp5tNR0/7J/c8t9ytXP3ltJpl8M/dz8pr7A8E68LiCoqfYXCXdoGB7c0pXFaIC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N9B1Ng8o+w3TAOv8Kt2P0rJK9ag71oB76hEihlOVIorifhv4hmud2nXc2fLVUg8z7zr9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MR0oASmYp9IRmgkbSDjNLRQA5elLSL0paChw6UUDpRQAUUUVADl6U9elRjipFORVgKvW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k1LLQ9e9LSL3pazAcp607PFMXvT16GgBQcihDzQBilXrQA6hR1pQtOVetSUhUFSqvFNR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IqnFPhjyKsLCKzbsMbbjZXxH+1p4UHhv4ivcIxkh1ZBd4xwvVW/UZ/GvtkXduLv7J58X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+3129cV5x+0B8L5viV4MFvZRqdStJVmiO35nUH5kz71x4iHPC66GkI3PO/2bfFU58FpF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PpdxI/lK+MgofX5q6bwb45tPB/w+h1bxDoklpDrE8zvJbpuleSTeen3sbV+9XzToHgrW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ywKtzuNrcvtVP7zBT/s17B8X9cuLq6E93HjRbG08nTrUScRyhdokK+vX/gNeBUzKnTi4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+K3hfXbe+ttL8NWFxBda7ftELhwUlt4yzfLn+D5fvMvo1eQ/EG5tPEGs+ItW8PXcmowx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sqLEojE/0bbu/GvXtN+LE0+ra+2vXEs8Flp1wVOzdKJcOvynsa87+G/wN8WeJvBeseJP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JGY7iHypXZWyV+9tK7f7tfPxnz1OYrlex5LbaPFqFvFFaahb3f2h9jx27/Mje6tU2nXG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3/olvu/d26eZK/bp/DVvWPC//CL6hp+oi0j0+7uHm8/T5Pma0kj4Zf8AvrpXPahc2mjm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uhnj/ifKngf8C217FPU4JrllY9AsPiP4asbER2fh3UfOI4kmdYz/AMC+9VD7Pq3jC3P/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3H8vy+maZo3i3wlo/nf2jot95sjt5Elu4ZW+ufuVW8LfELUPiNeSaIIodIhitmeL7IpW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itOUlGxo3w6Twfo51C01GXSfLf57jDMqf7RI6LUfiW68SaLfC7bWJ9WimXzHmUl7W5X2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VDJqs9lfRRsFjVmP2lv7lWPBPxDk8M2zeGda0tNa0DO4WhfbJB/1zP8ASsZRQz3Hwdp3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8nVrPT9b/s+Seyt9QuvKle8CgbAx/vf+PVwguPD3jm3Np9rj0/xNb/I9vebY1uGHVY2+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H9Q0ebXPD0v/ABKt6wXWl3H3unFeUfEr4cDwRpuiXFtrFnq8Gq2v2lY7aTdJbEHBSVf4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R0tx/aHhfzpYZZLWWPdv8v723vn+9XW+DfizPePa2N28VuJwIOWwr/8AAf71aXh74ba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IdQ0+SXT9Vgb7FcSfefDYKn/AHWWvO7bwdL/AMJfFafZJPskc+9PM+VfauatS5nYq9j6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/wALRwawLi00Vp2kcRfNs2L8u1f7u6rfg34o6f8AEDRpov3ks2nv9lnj2f61f4XA/u/w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8I/o50+7i/0SRPIeSOYbtv8AFsqb4N+TPe63LpMKRfuh+7+8yR5+8TXFUpypx5mOLuz6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/s+r6bMBLdWfl3lscPbRBmM6kejCvtPWPA3hT4n+D7C1mig1HTrdFS1uIPmZMLt+U1+e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q0bgk46V7p+zL8eLPw3JqcOvahDDo87GR5HP3JNv/s1ehlOZP+BP5HQ6Wl0ei+FfhNF4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1H/ioPBOqIt6n2j/W28m7GePw+avW/BPw/wDDvwn0q+XTY/skDMZpZ7h84X/aY9lrjrv4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S6JeSAafFcI7Ou3enlq5VlPzbfl+9/erkPiJ8Z9M8feCZ9IjguNL1ATwSyW7sSk0G7L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XF0qKvJ2IUGza8QftQ6Zpmsz2OmaLJq1rFwL1bgRRu3oo2nj3rKvvE9r8VorPxJpNncN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bg7mhVujxf7O77zVy+gaZ4duntbZ/D13qtw1sJJZftqx5I6+WB1rS8G+OfBPw/8AHOo6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JAqeXeTLLFu6qpx91t1clDMFVVzNwsbWsfs/afoxtrr/AISCDTry7m3znUJVVed25Y/Vl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dl4a0C003T8Gzt49kZHcetfFXi3wjq2p32o3+rhri7ubnz1+0o3712/u5/hWmeD/AIqe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2omOydTst73Mkan+8oP3axedUKUuWpoJwaVz7fWPaGdnVEX7zOcAVjrq934hB/seQJaS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LZr/F/vdP8AerjvhX4v1L4jeD21TxBPp91Z2ssxkgsVYCbH3crWFp/7TmkWGi/8ga5lm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vyQsxfdn8du2vfpYmjNXUjNo9HuPC1p/b+n+bvu/tG7f5nzfMOd390M1fL2v/CbW/wBq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HUfsng7Qr2TToJI03fu42wyp67sbv+B1694k8d+I/GPxW8MaV4UintdOspLW/wBTnmRd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Lu5frXo3hjwTbeE4Do9gwSEXtzqj4/i8yZ3C/8AAQyr/wABrd6mdz88/wDhWfhTw58V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e/8ADtrf73RoMSzXC/et44dv3av/ABA+H3ibR/D/AI20/RJpLvT5EW61fS47JmuZY7lv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ECvb/jh4K8L/B3xFZDwbosNp4lvEuLn7ZJM7NaF+P3an5V6na38OyuL8PfEj4oR/D/U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dPs4fJvdQa2jSeKQ5+9IV3Nt/vVyOMb6DR4LJ4R13w54d0Hwx4l0DVrjVI7ZRpsNzAc6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j5l3F/vfdro9G8Da3cax4a8YWnh/UPD/AIK0uGSG61CTd5F3n92MZ/vNtr0q48Y+OfiR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WXh+KzGj6hNZjybh3wdqD+JfnZpP+AVd1yxn8K/BzXNLtfiFa6zoemwWlsmk2wy7MPLk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P8Oa87F0abg5MuLPAvidoOj+PrTSb7TMXcTTyWjyMuD5q/MqnPGNwX/vqofhH+zN4m1W/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6bEzRvGzrDK5HoGxVr4Y6/p+oeGfFfhTUDcSwMz6lZyeSu2EKNzMx/wBr+7WTrPhXx3p3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2h18iKbc04jPYNXzK90ux0I+D/xB8P8Aii71DSfDN5aWsb7E+dfnj/u/e+792vQJfivJ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0ZIy0flyWtzJv+6euc/3q8q8OeItS0bw68s7XMEV6TGnnH53j+X5v/H6ishc3UE15LI1v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0q0vbKENzFyTdj9SSMWdmv8AdgjX8lA/pQEyM1Zv1PmD/PrUaj5RX6DFlIj8vNSomKUC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K+QP2wZhb/EnTZGXesdrbsV9QJCcV9g18eftmf8AJRrQdvsUP/s1RU2O/Br98jzuDVB9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evX7tAdxIhKnDHv0rP0+RfIgO3rGvX6VryN5pXaPu+tcyPcYSr5MjKeGHUVe0yWNSWlP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M8tzPI5GWbritGytSkCE9T+lUQXoEZVKk59KmntGlhDKQMdc0kSKsRcHOzrUkcodCjEj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SDhmz1FR4XaW7ntUs8RWQqhzhuajmg3SkL261ADAAFOflbtUsYRY8kgtjvUbwiRg5JDK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WJ4brQCI/LVSC4yGrKuYHHDp5cbNjPtWnNulkXYf3eOtQXzrPENj+Zj5cehoNTJvbBTa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xrDOmedjjoK0tRuEsIJJJm246D1r7J8LfC7wfrHg/RLu78P28ssllG/mR7om5UejVw4j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Pgm98PlJTxUD6G2OlfoFN+zr4AuWZhYyQsf+edy39RWPcfsneCZYyILi/hPqZ1b/ANlr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4LOiNk8VXi8IRtOZI4wfqK+4Jv2PfDbZ8vXLpPrAprJf9jZASbbxNGfQTW+3+VNY+kw5j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d5kKE/7orNufAcHJFqmP90V9n3v7Heq4/da7YyfVSK564/ZI8Yw7jDJZ3I/2ZMfzrRY2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KbDHlRxtPT/PArHPw/ls2c2l5Pbhm3YjcqfzFfXM/7L3juyhP/ABJ47g/9MZg9eh/s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i/X28T+GVjsntAkTXSCSN33jt9KyqYykkO5+ff8Awgl+8mTeFj6uu4/nV2HwDdQyiVpj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OfDl1xN4Y0WT62EX+FZM/wAD/BVznd4S0tc/88otn/oJFcTzCkgufnd4f0640uFFQGOK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NZfi7TpL+CLZx5b5Nfopq37P/gqfT5c6KY9nPyTyf/FV8UXGjD99+5/e729dvWu/D4ylV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ngjVEebky5bNUH8L6ii8wMOa+kbzRFMwG0ISueKzm8PEo3Af8K7P3BZ4jofhzUFvFd1k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viKB57KGNg5IiYZB5zt4rvv7H8uNQFEWR6Vm3uitI+BhhVqFOXwoS02PJ9F8U+JdCX7Ja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z5dtcPGmfXaGxXTWH7QHxH0GTbZ+MtSXH96Xd/PNb83gyOWZpCgLEelZU3gSFJCxjX8q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t8LftZ/Fy8vY7ZPEiSqOrXFuj/nXb33i3U/GGrm/1WRJruWMRFlTavyk9vxrzrQPDsNh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hCyqWc7hnpXXh8PCnLmRLSOw0pYtsed3918D7tRSyNFKec/Wq63TxW8ghP3myXf71E85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XqJ3RC0HCUyxy7SAVbb+lIlsjzMq/O7JnPpiiDT5GiWSP5pZHJ21LBhJNz/usMyMfwqC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7z7ifM3/ALLVicSD/Wf6vbu/Cop55f3YHln+PeP4qvg/aLf97+68v5vv1aLK9tb/APPL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FyZo2cA7fl/2alFxLBbxy+rtsT+7UFwQfLz/AK35md/4aZKGyOpQRxozrjn0zVB28uQ/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F5CGVmjjHUjvUF5Ek8oltwG28OW70FESESavAVxt8lS3/j1fLGufEFNQup9+nRQw4CPG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WkKR27SzAcvHHHx/wKvhX+0PtFtFLDaeV91H+Rm3t/erxcUrSPLzB2gjt9Ot4vHHg/UP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re6Zcfw7uAyt/s7fmqW2+AmuX9hKbTVtJm8tN7/6U0a7f94rtrD0/UNV0e4iu5fM8mzeN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C7q9i0f4geGdP+yS/wBiSReW/nfY/vRf+hf98/LXPCqoK0j5+cro8KuvD2s+Ctctl1Sw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GD/7SsuN1ezeBvgdqvi/wv8A23pOtx6fqEkP76zkg3Lu3YPP/Aad8W/HC+OrjTdLt7GD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Myzt+8H3eF+Sn+ENU8T/AAY1GCCdGmtL1Vc2skjOqjr8vocGuPE4jljeByp3Z5Z8YvCX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1edbjdEotms+ULf3Pl/i5rcGgQeF9Oa3e80q+lFt5hENzHOu5jnd/stX0N+0Fo9prXgm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ljmtk+X95uFfM15a3LNIGtnKkAbkUVjCrKpC4FTRtHluPtcUUUnnffSON/NV8fwivofT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fqOvagul6baxKhiSLczzN/DtHXcuK8D8Faxq3hTUri6ttP8At8bbEeOR9i7V+8u7+HtX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7/4Z6noc+mzWutCdZLVY5PNRzuGGJ/2cGhwjNWkiHpsY2jafNr+sH+yYo/te/wCTzE/e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9xpmh+Bry1/4SeSGa4KK6W8gO515+bb96vAvD1xa6f5WteH5ZNE1CN22SW77mT/vqobD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qE9xLdZdZ7jzvme5b+8xP3qtQjHYSPoe+/aM+zX0dtp+oWdvaxBN1tPAqNuPu9R6b8Xo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3NbWqTqXkhi+R125kban3v8AdWvINJ+Fh8d+M7m5XzYdEZlc7W3Nz/yzGfvGvprwz8Mt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DbYH3YR5c/8AvGTu1czoJu7OmM2jg9A8KSXd7qes2Ouw39tNaLdRpcq0UcVu7N8+G/iy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NtLa+KbMx+bb3UIMzDzGUzRMP4f4lPRvmr0TxN4FsbS0kuNQuZYxtb/SLqdgX/HvXnH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+aTRNfOo3GzY8qpIYlbgL89RKl0RpGdzqLzxq/iXwobGeeWIybVkuFO7eo/iLfhV74d6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9g1Kys7u7istImtLtIY3k/5eXI3bi235Qu3v/s1wGjW934ft7vT7SKO7luJl8+T+JF3f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s0rWfDPx5sdM1qeUQxie/j+0fNiPY37xT/dZq3wsLXNHNHSfE34OyfESDUp7jxKV1eGY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/wB5tv3eP4q8C8UeF9bt7e7+1y+donnNNPJHMu12H8X/ALN/wOvqy61tvED3E8Hh2LUo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aW28z+9j7tcvbaP8Lv7P8Q6r421aTW9Q/fQ/Z5H8iJ7g/wAMYjbld3/jqV1xm7tGNuZn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Jb3sLpFHKXVOjMrcFmA/9mru/COuaj4zt9OsvEGuWum6UA2y8lTyra34+62PlduG2r95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w/8A2VL/AK3UHkR5N43JHHuMaD03Pt/74r0e++HWg+D/AANZ6RrdsNQ+zBLh543+Z5SC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822uuMjaMDyfwto83igatqF3dyf8I1Z7rKGTydq3bbjhBnov8X+zWt4n+IV7pGlWmnaS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47UfI7bRlmx97/eqHxd42XUpoLURLBYwDyorOxj2xW49FX+tdH4w/Z+8bf8ACuNK1v8A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2T7P5HnyvDIo+fyx8yfd/wDQavl5inoeMWXjfUfDGunVbeRhckMHbP8ACa5rxzr+seP9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MaqmTtVVrsfEHgbU/DsS6jrunXunadFPHGWuLd4jL32oDXJa3r1trNy8dvYrptj5n7uLe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Y1cYRg+axl7SVuU5y2GJ66jRvEclpqltNDeHyiyZj/H7xFV4tKt3sTdK2cfPnf8AK/ti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UXk/3I/79acsXuZnqXjHxDoek6jOula/Jq8Eq4/eDczrXPeGPiPdeH9Ta7sI/KZW4fOD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anJbJb+QQMPJJ8qowq+3w4vrFmuJ4y2nxlt/kna3SuZ04k2I9N1dtWub28LsS10Hk2K2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NtO0Pxlp81pYXs0Nm7I9vHcsjSt/C2ax/D+mmOSK2RHiieZCGJ9Ca7W18C6DIkV9Fro+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bLG+fTctZyshlrUNYmuPEEUWnxSahqFvNvhkjTb5rbc8/wC7/e/2KsW2nXvhm4t59Ztm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XW4eXHf5W+X5vl+asv7RN4f1DUP33/EwkRof9r/9mn/D7R/7Q1gyxfbNQu5P+WdvDuZP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XF2O1074PReIAdV1vUPNluP+Wkc23Z/s4rvv2XfEen/Dn4m65FDYmciLCJM+xlVcL1/2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Su51W7vYJk3/IglUg7Q1dRoOjW7a9rtzZIBcRFYzK/wB7bx8p/KvIb5JGu58v/HLULrU/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X9llnu5Jkjz93LnDD8q82/tCa3g8noa+uPGvh68+IGt2mn6esJa0tpHnMg278k7V3fw7q8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Bf6k7eJLzT9GtnLPJO1ysjfkPmr1KUlNGbOW+GWl/wBveJRLNEDDbQ7m2jqa9c17ULa1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EmWkj5NXtE8Baf4asINNsZ454SrM90gf983975vp/wCOV558b57jRLPT9NWSNJbuV3SP+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AKjdnOtWY/h74iNa/EA65bact9Jatt06zuf9QjY+8f71bvi743+J/FmrWkl5fwzXcKF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+6v96uF0Tw7rFr4cXVbSF/sMkzWv2gfxyf3c/wB7bWPbdf8Anj5dKdO8bM60rHeXPiK81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WSeXam/P8K1638ME+IY0hptA0O9utDhGRcA/J/tbd33v+A143YWkN3GJpV8v+/H/AHK+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4d+Htj4e0KxdIYYEggUL99iuG/wDHq8mpG2hbM64+D2t/E+30/UNQ1D+z/sczTTSfLLsj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cH/vuvWfifY6N4c0rwxqllrovr61tGsGu3Kjg/P8AwV5TbeLdX+EHwqksNYt7mG+1dpHl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yrn+9x92vDdE8UzeI9YPnaxJ5Rm2w2G5vnbtn+9WEY3JUj1Pxbds0L2Woxw3F3LO0kN8F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7z81Y1x4H1u3z9k8u7tflfy7f/CotO1jxBb6vqv2TSvtetxw/uY7hPN2f7TCqv9seMNP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9qyP++8yDaqZGDgfw7abhYUlcsXEmraB/wAfelXFrF/z0Qf1r0HUNPtP+EX0TW9Eu5LT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nvWJUjCj5h/dXpXVfD63+z+H/wC0Nb8QahqEuxkurON0ZXjIP/LP7yfN/FTfC3h6K31A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kzPDcbPN/cnp/D8rVp9XUIc66mcVqfRH7K9tbw/DuG5t3kl82Vo3ll6ysv3j/u7v/Qa9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ct4ZRtP8N2Ft9oM5jiUO8i4d2/vVqJcEVvCVo2R61OFomqtweeacLjNZscxOealWTitV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3nZ71RWSnrJVKQnEvrNx1p6y8VQWXPeniXFaKoRynj8MdzaWkCy3Bun9WXFLqFhHqMBD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jOy3pEJAA98190fOHO29xJpNyY5M7M4NdBHiRQQchuQag1rTVvITIg/eAc1m6Hfm3c20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DcZeKrMMGrzLxVZ15NaDEt7yfT7mK5tn8ueI7kb0r2nQdYi8R6RFeRcNjayseVbvmvFH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3xCfDWoK7MRZ3Tqs4/u+jVYj1rbx70mKfTSOKCRpGabin0mKAEXvTqavU06gocOlFA6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ADmnr0qNehp69KsBy9acvWmr1py9allokXvS0i96WswFXvT16GmL3p69DQA4DINOQYpF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BmnItC9KVe9SUiRBUqimIOtSr3oGR3thHqun3Vhcbvs9zC0Mmw4bawIOD2PNfKY1DxL+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vUNS8MfwR3EjPFND6jPR1r67ixXyl+1T8SIfE9+PDFnNHNZ6dOftvyFWSYD7uT9a468u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Ou2+n/FbSfGOiSRmG802G7hureX967xs3X0+XC17XYftVeALnQINRu9Ul04yHY0ElrK0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+1Xxz8JfhPqHxY8cRadafaNP0+3TfPJJuX9zuGduf96uh+N3wv0TQtYn8JeHZ7tBAI1v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aP8AgNcleVSlDmsawd2UfFvxhl8U/FnW9R0G7WY6jcNDZTSLtPlhQse0N06bqzvAPiW+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i8u1naLK92VfBcKVXauPXdXmXgTT9K/4SSHUZfMtLSzuGnST+J1jU/8AoTV51qnxb1Hw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c3VrNLLGbUJuzGf4f/Qa+DxFN1ajcT0aUktz6W+K2i/DfwjrwNtZiKDV82lzbJKSrghv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p8GfjToWg/D268OaAxs7PQ551+yvKXbazFt3vuzXyJ4l8Taz47nGrkS20cLMwtpRhhzXn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E0sp8mWTciXEbt/wFTVU8K5RcW7FqrGEuZnsPxl+Klv428T3E6wwDTrAEvJGoDXEm7uf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+eM7ptR8MSauhz5dysgHvnNaPi68On6NFZhv3058yQ9+aZ4Y0v/hIvBV1bRNuMhZGz/DJ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dOmkzy6s1Oo5I2PDNwuvaPBfWMseZW8x7ffu2Sd/lpun+Hv+Jx5uifaNP1bf+4j8/wCV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W+C/G1z4Q1VpIo1cZ2SQMOD7ivW4PE+j+JdO82zuhb3LN5jRSnEgPf611yhoYlm9jeWR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1PUGotQn0/8A4R8wzaVGdWjn3pqPnMreTt+5t+7975t1Xv7Ql/sbyZtPju/n+S8j3ee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8S2z22kxylHHGPmXBrzpwaLiOnMv7qWE/upE2P8A7prJ8WeEdTvxPr1rD+4sIo4rl43X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aVrKavbiDPlTACrd4Z9bTS7K0Ty765uRAo37cs3r/s1lRUo1EUTeAPH/AIls9Ph0q51i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LOVy0cOfvNGD0Zmro9G1CLxR4gm1ab/kH2afJJJ/Avv+tU3+Ht/ayQeHdSuOdQO77Qpy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L8U+DLnStPudGZNysI5Yfn272ViNzf+PfnXoSgm7mEpmfrvxQmvPFtpqFvZ2r2Vsrp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m/vV2nw88YxaR8SzqlrNLJp9vpTLcC32oj+Z0Ur91q4Kfw3qGnQhbixaSIDHmCLf6/xL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zDarcPYJI4Dq3Q/8CY/LXJXpqceVkwk07n094O8URax4e87zY4oZHkj/AHj7okb+7/u1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Ps+n6haWln4h0TUYZLqePT7pfnhj/ij+bdu+78teR6xqGk+D/D+raV+7i8uCGaC3t33f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fe/366D4YfF3WPD2nabpdxreqo1uBHp9lEx8q2Em0tK/s237vtXjUaCoNyaPUUuaKY6f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OnwxSS6TcXUj2skm5Yntzn5c/wAO1a+ifA3xB0n4b+HovD13aRw3fk7/ALRcOrfaFPX5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Nv4Hmh0S7ku5ZE3/AGeT7v3vmx6da4H4e/D7XPFHinUdJ1a7j1G00+yaey+dv9Zxhf8Ae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jnLnZvFWVz0n4xeN5tL8beH9c8K6sFnCCZkEn3ArVRl8fWd1qK3Oote2eoagwa7MBzt+b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oYLbSYbi7F1NbalanCWxiJXau7d/49TfGPjeO48I6Hptknn6jJOZJ5Ix825v4acaZwzq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eJ9d8P20V/wCJ5737Fc77S3KwrOi9N5KruZedtUNR8f2vibwxZ393E9vPu+dGz8/+0K8z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h0xb+e2h+zT6hM/yo23O0D73/Avu/JWC3iCbWpINMtUMSRj97Jn5fz/hrlxWFeKkjnVa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n/CKz213FdI9jMRBcwGRl3q33G/2dte/+AvDPh3x/Evhm8tG0vUow9zpuq2PzCWLduMZ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zt1/4i2a6tBa6fbG7ktpCifxLNt43vX0V8NvjP4s0fw/bajd2enRanZlltArsieS64fK1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b1BqrGWh9feHvHA+EOm3fh670+41GXS3ZI7jeke+HqOrV1Hgv4taH4y8fatpWns7+Vaw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Fmx/30tfE3/Cc3XiA3Fxql7LdvK28xorFE4+7/u10/wo+Nn/AArvVtQvb3QprhZoBaog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35fLXVTz2l7Tlk7Ivkuro98+L3w6h+KPh6TxN4TMOpeKbYwRRKsyvHhZGZ0P8O796zf9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JfCz4fWWj6vqlhZNeAW87RNuEkkjEO3/AH033q4f9n7X/B1r4K1bT9H1qZNT1d5H+y3b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F/u/8CrzLwNb6J4P8QaV4Z+I2lSXeqx3SpbR3nzS7ZGHzDa20pu+avo6eJpVo3gyOVoXR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fVrSL/iS+Gry9W9ns5H3LK0SiPbgfKzbR/wHfXz18UdXi0/TfGemWh/sSX+1XsrWOOF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0/xfdQ19FJpmifDX9oux1S7l1A2kL396/lozxRK11cRj7v8AdVRXmP7Q/jHwvrPjm+1L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TURM9q5Wa8+5I394fw4+X726scYr0hI888Ga0nwJmure8urPxJq3iPS3sdR0t4PK+yjb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esfGTWPiHql7aaiw0zR7FBM92H3N8y/u1Uf3mq94W8H+GdQuNR8V639nu9P1CG8/0yzd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77rLt3ba4a2+G39sa/FNp+oebFG6uklxB8r9xnb/AA18tNC9s47Ffxf4l1PxBqEt69vH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3lfKF4VfypZfGdx4tuIYktf7G0m3RT9mkk8yW4bb95m/h21ieLNQtX8WPo2pwxvPOrCfU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YVfvYXb97/bq/o2ohjcTXV//AKXID/q4G/hFdeGpwU+axyXblc/W+78UaJK3/IWsk/37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8QIvCg8PzRpBqlnqFzIk0sDqWijA5Zf7zbiK8WuPFGleJ9Yu5pbX/WXUzp8m1vL3sR/46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H5/HFraajawtZSJJ5AmP7tLjg7v7vzY/9Br6aMzvjTuj1vw34u0fxZHu024lZv8AnnNC0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XP2K6+zLG915beUsv3S38Of0rzbxp8eYNNb7H4bSPUGVmU3ZXbBGR/Cn941y0/i34jeM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ovvvqEcSwfh5j/LWyqGnIejar8QvEGgwQTXngO6mBH7x7XU7eQI3fH96vkn9o3xrpvjr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FpamOK2mS8VVI+bno1fROj/C/wAQ6fp8t3d6L4b1D7OjTeZJNcTzv+Tbd1fJnx31ObXf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6LLJFGv2ONG2oyk/Nz/exVSqJo9DBQ/eECRbYYZei7F3E1Ys7r7RNs6L/eqtcyhkiJ+W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gVJHqMgD0rmPbN+0b7PO2G3RsKs202IyWA3A8VmWUxiifzCDu+77Vdt2RkDEE54FUYFg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IY4g0g+UdKqW1uouC+Ds9DWw0UckHzD5e1NMRnpIcuyjOTVe6UtIxU4J61afCqVXgimP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gK/mAMAy8YxmoXDofLL7tx49qkn3KrLgGolRihJJ3jpQBJFE0TeXIc55GKoXUbyrIsbA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c7s7eCTVC9jZFkZWIReS1BZwvigteapYwA7kzmvo3wp+3H8N/D3hzS9Jvb3UBcWFulvK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5Tv+7xXzf4l8PvrdwFP+qPyDH3ua7D4efsEaV8QvDtxqs3iC7094rt7UIIw+QoU5/wDH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N2XE+ldM/bU+DOoKnneLFs3btPp9woH/AALaR+tdBa/tRfB67H7rx7pf/Ai6/wA1r5c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8e/jsj/rrYM3/s1Upf8Agm9qsQPkeLdOl/66wSr/ACr5vQ15EfZ1j8avhvqX/Hr440Ob6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Sad4i0TVYvMstbsbmI8h4bqNgfx3V+depf8E6PiFZ7vsOu6FeAdB9qZCf8Ax2uYvv2G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pVre/wDXrqMQ/wDQmWmrE8p+p0dxA4+WZJB6o6t/I0fazEDg8V+Ub/s4ftAaEf3Ph/W1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+gyVKvgz9pPQP9VpnjaPH/PN5p//AIqruHKfqr/aT+pqeK+WThhzX5Sf8J3+0zoA/wBZ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fO3/oUdfRP7FXxd+I/jLxP4o03x1e38y2dik8C3tuYnVzIFII2r61EtRNWPtYGpFauc/t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Sjqaw5WzLmOhZwo5NUDbWGDizh/79rWFP4mZido/Ovje4/4KSvFdzW934KIZXYf6LebO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7FxXMfZd7o+mzk79Ntn/AN6FTWFc/D3wpdNum8N6bI/95rVM18tW/wDwUZ0Rv9f4V1WP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7p//BQf4fzg/bLDXbb/AHbeN/8A2pXXyzXU05Ge23fwd8By583QLcZ/55yMv/oLVnz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uBovlY7rcyA/+hV5tF+2t8JLrl9V1G3/37Fh/LNbdh+1j8IL7/VeM0j95LaZf5x1rCVSG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+zR4GP8Ayz1OH3W4X+qmqr/sleGbjP2XXb629PMhjk/+JrqNM/aD+FurAQjx5ocZP8Ul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QtvHfhW5z9i8a+Hrj/rnq0J/9mrVVqq+0F5HnU/7G9nL/AKvxc/8AwOwA/lJXkHxC+Gzf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xqLtAlwsyx7AVYsBx/wE19paLrFhcQh01myvsjhYLuOTP4g18vftKagt18VEZVQt/ZkA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r0sFWqTq8rYXPPLdrcDyyjbm6E/x1JHCJLhQ/wC7GOM96q206xIZCo85SRg9x7VND5l2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T1r6woiWWWLPkj7jn771Nb3ERBil8yaXezvHI/yp9KigHkDJ/uLvT/apNwOeazuBEGeI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ezDXIaU5PzfwfdWo5BE8RyP338L7/vVcsTHZFljGNp2okn9atFlme4xbnyjGfk+fP3tv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SzOWYkhRxg4q1JB9ulh7ReWPn/2qYDZDJbwqUXzYiPmHpVIQ+eT5OB7U8HHnRSxSedsX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Do6gxRqp3N60AJAMWbyH/noo/wDQq+XdA8Ez3+sWVzDcXdpaRsq3UduPvwlsFgp+XdX1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AbJ1r5w8YfHHxNrHhfw1qFpaR6V9n86ye4t4VZXUcbSP/Hq8XFx5pHkZh8Bw+oS6do2q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Gu7ibBmkxNaKMCFmI4+9u+9VHS1t5biGW+LXK6UJRMiTCNZlVSVzL83y/L/D97dUg0/x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/wATDy5tk0kjr82R3FZVwl54f19ba++yNM67Z7aF/MReD8prmUU1Znz26PQ5/D/9safq3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7/avLt4Hb7WsnpJu/hzt+72qhp9vrdx/xL/9Ml+dk8u4+6jD0LVWn8Rz6JcaZNA5FpB5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/er3Pwd4g0/w/wCH9K0S71CPW4pLKTUJo49sVsjHJKySfNk7srXDWgZ8phfEn4k6XqXg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5tzGzPKn91drLz/tPXB6Np/9seV9ru7O6luPuW/2ra0X+6tVIWh1vWJrvSLWx0K1twZI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Ftpb71dBomky+I5YhMsRnvnVILm3Cxxbg+NpxU0qdlZmckYHjjQrXSreFNO0wDT4JCk+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2GVf93btrn10bQrgeblbSWN9j+bJ+6f1ZT/drV1/TtQ8EWOoaHeXzz2N8ovLOOB8728x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8v3q50eH7/xJfGa8lt7WCMEP9ofbtX+6BWrREY3Nm5vdCkuvsfhyCJpRzPfSQrsRR97y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CyTWbmKw0+WV7m4ddl1P0b12r2HX71WPDP8AwjK6eim5TS4Y5iJjMdqTeiq38VdN44uN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SWO0iuIGmSSNP9Ju5CrCNAPvIvIY1LNFE9m8N6fongSxSfXfEejaVHbREpGLxJJ32r3j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xm03T4rnSrOO40mX90uozRtLOq/3tvyqv+z96vFNO8Ly+D/D9hL4r+xy/wBoJvf52lZF/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4wvLzw9JbaZEtnaviCMK+xH9V2tuqrq1ikh0Woz+JfEFu15qd5qE00mcz7mKr/uivcbT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ZpUx04SyRFPMtyI3kVh94qu4f71eE6f4vvNIjtNUuNPs5GtAtq6Xn+t/efxKv+zt/wDH6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h4v0ebUNE1C3tLS4mVHjj2ysi91I/hrBQbZbdkbWt+BfCfh27kElmLJlmGy5gWQzo38L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jVIBeX1r4otrF9b1Oxjn0+BY3MUedzbvOLbv4s4X/brhfiB8afs+oeJtJ1DwpcWl3b+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/N+7YD/arH+E3xP0Xw/rVxJd+IL7R7+7iRS/klrZDnO773O7/drp5ORXFThKaudvpGtw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NpkttaW2pyX89qwwluGGZcs237v/AKDXg+vQS+JPEsGreF9Cu7XS5QIbTcCrTMwb5+Pl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brmuRajDuE0F7e+WrWW4xSQx8Ju/3qzvg/4a1nwjosmueImm06wQ7rPSpyQ0zd3MfVVX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abLXhjwB/YkJ1bxGiWtvCshSyJCy3DB2/Jaj1O+1fx5fq14ktnp4KxxLbYUAf7O6sHx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pruOaYSBn8xwWidSxX/vnhquy+L9R8Ya9aieUqGRFg2Nsi7Bfu1vzWLvymhbfBbxLcW2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2SzdnS4ju4W/d9VaT5lw3T+Gvvj4EeNYvFngfR4v7Wt9W8QW1jbDU5LedG2yFe5X/dP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seGNF0cxCe9llk8yGeSG5aJrjuG+9yv+zXO6xaapcaedb8PajN4f0S3RfPkuL7ymeQdF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NSxDlc2/2pvEGv8A7Q3xx1TT9MV57DRleGFH4VI42Ikc/wDAq87T4Q2VraFL+eT7YD/r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virrWj+KY9d0LTvtEs8LWgW7Zmjk3fM3zf3s/NXsPha4u/8AhF5vE3iDUNPu5bx2dLez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LgdP9lfxqnUuZ7Hz7efB3VGf7Vo1leXNnF8/mXAUK6/7P8TVrwaT4e8HaWuq6pcWU+pN8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N/ur9z/eavVPEfxUs7S3NvFG/nSbhGJ+W/75/hqTTvA2n+ONHsNQ1CaObUJEbfJs+bb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M7nZ6N8NovtEWrRXcd3pX2WN/tFxt8h8gHdXGeMPHPhzT9TbRdBjPiK+JKeZb7Y7WJu/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Cz6f4fmtLfVbiVYUVhp/mt5fl/7v+zXJ/DjTJtF1y01oQ/ao42MT24+66sMNWabF8R3n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OzQQokc92hcKc+mau6jpLNbXFqot7q0kTYnmP8yemB/Ev+7Vz4mQoLPTLqWxeIW9ysQf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/7Xy1N4L0C0v9D0vU/MZYLe3Bdn6L5eVb/wBBq+YpJnlfizw1NqwVbZiNctE3vGxYb4/q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Ktc8Cmw+xXcmmamdv70bfN5bmvSdP8rX9Hm/sSL7V9o1Bke4kTbsWNfX+781cz4l0wWvi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WGNH2lX77NymspvS4lI9q0j4v/2pZXk1yhN6/mXSFpPvxv8AMGFW/hdNPrHh6+urDXzZ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xK7PGW4cbm+q149f2/h/w/p/h+WG0vPNkTZe3G9milh3ffj9PlA3L/eerXibV/D3hy3i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dSfJzIRvx/F5n5/LXLRpKc7yNkzofFGseJvDHiCKG00+3+yW7/PcST7rm4Xb6bfl/wC+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Hg2y0HRtW8KzPeazam9SJJVllSNm4WcbF2/L/Etcp+y38XvsHxQhstcEmrnUpBDEzx+a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uDU/7Yup6zP8X7XUk019It7eM6fa3guB5l2sfJcqOicn71ekoQjsSa+kfFHwro/hq8vr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SQ3tpZMLpkbrw8j/AHW/+Kr5S+IPjKb4g+MbzXJk8oSHy7aIdIYB90D3/qa6fRPGK6J4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o0dx5a5yvOOK5bxNejUBPHYWEVraRzfu0hiwzf7xrNJXuXCKvcp6dPN9m8nzZPK3q/l7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f0/zdI+1yy2kd1DvX/j4Rtr4qjo9ndWhs7pIWmmk3JAD93jqTV4arMmuImtIt1YWhZJ7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Ff4ua0avob2OkHlaxPNLpMvk+Ynz2/y/J/s/7teyfA6+vLeSyufEVrPdeG0IMFw6futw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N8VyLTTpUto0gMx2m4k+aXaOij+7X0T4ht9P8L/B7wZpPh/UJLvW/HF5/buof9OkI42f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1dr2Ja0Ppvxh408H+P8Aw/NpWoWtvaWkm1/M37VTFeL63+yloIRJ9PjviE+cSLd7h/s9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+GZBZRTtLO7rzKnm7V/3a7O6+I8qXela3K9x/Z1xCYnuLe7aJrdl44j+6f8Adrk+p1KN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Hw/1vwRbXcUWrebdahMqXUkiMsqL/wAs1FaPga4i1jxBN4f0/T5JZdP/AOP3VLz/AFcT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f/Fu6vNNPmWrz6iSsCXqFt00nzbfk2/ebNaOmeG9c+HPgCO01WdLF9UuDd39wG8yVWZT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lmioyvofQNm1hpfhzxLptlc211qF7EHMfl/NEVyu2SQfdH8W2uK064+z+N9KtJftHlS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Sf8AfXzLWt8AtN0i88aeI5tR8RQzXMYaFNOU4YxyY+Zia9vb4eaCmoWuoPCJZbf54+cr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dmC3O/t7hfKUK7HgdasxSn1rnrS6DAbAMVpRSPjg15bfs58h9FSXuGxDIfWrCye9ZEFw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ANFZfenCWqEctSq+apSFYurLUiy+9Ug9PD+taqRPKfJf7TnxSk8MeDLiz0udodYXy9rI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T4EfGPTvi/wCEbe7hkVNXtwI7+0z80b9N2PQ4zXjng74e6h8QNQ1a01ubzoriFb2a4/idj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ufxJ+z/8AEy+1TTpgP7NvGsrlR9y5XH3TX6KfLn6YjpWBremmN/tEQ6HnFHw/8a6b8RfC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BcIC6A5MT91P0NdFQNGbo+ppeQeWx/eqO/erDJvJBrB1Syk0m7+1Q58pjkgdq3bG8S/t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REhT93UZX92RVkr+6/rURA8urJO8+HXiD7RbtpUp/ewAeT/trXa14VDPLa3CTQuUlQ5V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FrtgtzHwc7XX+6w6irJsXqKMGiggKKKKChw6UUDpRQAUdjRSgZBqAGr0NSKOKRBgGnr0q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XrTwMmpZaFXvS0gGM0tZgKvenr0NMXvT16GgBQc09KYBinx0ASr0pV701e9OXvUlImXv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TvQMraxrtvoFkLicPIXkWGKGJdzyuxwqqO5NfCOu/C74leJ/ED29x4fvJtWuZjPNNPHt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dFffIODUiz9qhq40V9A0ldM0Wwt1RUdLdFfb3IXBrwb9rrwNpVr8O77WbWyjTUr3UIEur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A9s7Vr6Hjk4r54/a9+IcFr4b/wCEQitmlubwxzzTk4WBVbco6cliuK4cb/u8jelufElu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8z+z/lR/9ld3aqVgPDfgT4iWWqado8jROZI28mNpdmR9/bUXia4i0nw7rd22d4hYR7+m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zB4r0zS/gvqdxPtu9XlvJoZ7if5mSMKNqfT+L8a+EknFXO2CueD/ABgk1PU/Ess3ht2v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nZ/tN6VyFx4X/t/7Laacf+JhJCrzfaPl2cfNxXuNn8TtE8FaZ4n8uzSG7v79m8xhjeuO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1DWP+Em0+0uLvULh/LSzj/jj/vf71bUZWiKcTxz40eH9Q0q4hWWUtbxbQ8Y/has34c+K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+TY3JzN5nRX/AITXV/Hy41CDVk0++sLm3uZM5SZNpHNcfovhy4hxK8ZUivew16lNSPPm7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FdE8TSLcwLc2ty3mJcjc0X+10rl9Uv8AQtQuYI9J0+bToIg2+RnLb23cV3Vtp8Vxp/2S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uTvvBD6bcOYY5Vtyfk3Ddt+uK6eUhO4+aXWvJSJr+68tPuhJW4/Krllq97DBsupJLiL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+B/gK7+JHjfS/DVhYrql9qCyRQ2rTeUN/lkhy3+yfm/4DXpXx6/ZF8WfAl7Y62kVxa3A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4+Zc/wALV1+wjKnco8Su9CkWBb+yJa3Y/LKg4Nej/A74WeIvinfa7Nos9qt74c0yTWv9K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vXnFhfahoiulncFOd7W7DKsB/CRXZeF/iFoNiTrOh65deFNf8g21zYSh2t7mJuJIyR/C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FK+hr/EH4k6T45060m07UI4bu3dXe3kTaySDncv/AAKm3PjHwx8SdMt4Nc1FLJpC0d0Y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1/vfMBXiervbHUbySzzDE0rSpHG+5Uyc7f92qej6Nd39wf3Unlf8APSsmkZtHqfhr4r2X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3scXS5Xd5u3+H/err49d8J+M7YTWqq8m7Ay4Tb/vCvF73w01pbSmQySIP4lo0qJbOFJo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J+6MHqPesmkCR9T/B3wf4Z8QXH/E20+3u9PjeRE8txt27Ru+u2tv4l654B0fXdDjsYJUe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z2kefky3zN/u14BbeH9W0/7Jq2n/AGi0i2MjyR/6p88Hcv8Ae20zw9qFp4w06a7lik0/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HZorvH+0ejLXJUimj0qU/dsfS/h/43aB4J1DV9K0y3t/7IupGNvORvZkb+HNchq/iiLR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bxXdxPv+z/3FP3UPp83SvHNY8Lah4P1D7JLLbyy7Fnfy3WVdp9dtaniDxBp//CHRRf2f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/wDLLbuyH/vM38K/3a8F4dQfumk6zUeWJtx+Jdf1vWLuVcC4nQ/az5SvvjZ9rj5l+WtH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nUP9Dh8PSbfsWoSJ+/uG/uD/AGt1cj8N/E0+k2us3C3jaXPNbLEn2lFn38524/h/75/g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JFe8vYr5jcNPtlnOzcfvMqtjDV306cXo0eYzpdH+I9zqWgmfUliimuEkWS8ggG7y8K3z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6NN/ZP2iK0j2745MMzt/eO2uP04y2+oeT9l/fb9j2+/dvz6V2ngbSvE/h/xRaataeGzq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lo7ROp4KvtrqVGCM2j0vwto3hHw7oekarN5uZM/6RIDvu2Lf+y7a6KfX7tdas9ZkMN34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t8v+5tX5g3NT3Gj3eoahFd6T4ZvNR1a3fy/sVun7q0t9o+6n8W3Jr0DULe78L2+n6hp1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JqFrte3/ANrb91l3fwtXi4hyUuWxcdDmtK8aaRr+h6lq+g3Mt7BYDe+nXD4ukj7tt/i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xPHJFZzRyThMlA2f0q//AMJf4Y8aRahp+p+CtF0nWHtWkOuaE/kNIP4nf+6rLn+LbntXh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9/NdzahJL9jn3weIdPRV3ruxtf8AhO5a86pl0KyvdpnTGdlY9tg1uTQ7y3ubOc29wq52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SeLL/Ur/AOLHih7XXdFs5Y9PuUO3faW7MF6fwNyNrL0avKLK91Hxbo1xrOtaubCwsvnR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xTdH8UzeILiWL7JZ/Zfl32d5uliuMf3v71deClVwDvPVEuoj7o8cfGGLw/8ADfStW8Kf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PJ1CR1ZfJN2xOf4u6147+0z4P0TUPD+t/wBk3ej2niuO5k1fy43XdcWYH75ZPm/vFML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WNK+zzaVqE1vaf2ejb7e3vU8qJT6V45pmjeEvFHiCSfxDq2oQWj2k8nm2aOZfNCny1f5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Ki94m+hifDzxxe6QNW0620q31Wy1sRRTxW8eyThmG6Pn5W+avXfhl4ajsitnpjz3ENtbg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9d3+7nb/AMArw0eIP+EH1C1/s/zIpY/nT+Jt394j+Oum+C3ijW9FiYwbrvTAu+cyPtuU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x/8AQ65I1Yzd0cxzev2FvpljeX32vz9Yv78xSEoN0UStIT/31j/x+tzRot8lnFmKPzHX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P7ZodxGdthK9zK8hYfM21MfzNZ+geLoU1Xclt9rhhQYjkO35v94V6OHlrYIrU+mdP1GU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jdVS41GW/wDtUJxLF9zEnzb6r2eurqVy0kKLbxEH5QSmF/GnWYVnfyZ4ASckO1e4tj06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a6SLq31C3nvhJAYoXtrnZ5Tf3trfeWsDV54tYP72LP8A0zk+aPd/u/dqE3DeXJPGyz2w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hWPc30EUhAvDMM/wHNPU6ErmhIiabJvt7eO3k2j5oMp/6DXH+KJZZ76xnuQ7TZ6zPub7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yZ2l/wBg/K1Y2tzHzrJJlKlfU+9NXOzCK1Q6AJ9rgTb/AARqW/LNS6WMCXPEnyon0punu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DYu+ST5v4antvKnMo7+lbI9Zon7Zx5su77n96tLT54Rpd1nHnIVdE/u1WhRVdWHWNeta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4gBgr1960Odll1ZmWNnOxTlakkmxMqBuDyKkska4jZZcAhsKfamNbRTQvMJsNE+wCgkjZ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2w+RgDirSW0jEkOMAdaiurUFJAX5AzQOxX2iTHzYGKr5Kb9hyM0542Bjz90immAByWJC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6ElSVJbmqk+6W3ljyAM/nUt0GJba3BGSBVaEMY3V19xSuUc/qClI0U/eRst9K+vf2Urf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2oXDf+g18g62JA0vvtFfZn7J6g/B+3/6/Z/5ivBzR2poqJ6XLbDPSqtxaDYeK2ZU5qrMo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yD07037I2T2FfHv7ffxH8TeB/F/hRPDuu6hoqTWLvILK4aMM2/qcd6+Y7b9rL4n2vCeN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/wDOu2jQnVV4lI/WFLNR1arQyB/rX/Ovyzs/24vi5a/8zUJv+u2n27f+y10dj/wUK+Ks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AF205V/9BZa3+rVF0Ez9KcH/AJ6PWfewSbj8xP1r4Dh/4KNfEFQTJonhqT6W84/9r19A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+0DqWsWOp6JZaW1jaLdLPazMwf5sbcNUTpTgrtCse1z283vVcwSgc5rrLeyEq8intpSn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yM4sqQcGvM5/2ZPhFeSSyXXgyAyyHLNHczqSc/79eseJLyz8L6Zqeq6huWzsoWnkMa7m2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7aHwnvvv6lfaf/130+Rv/QN1bRkuhUW4nQN+xt8HNSB8rw/cwf7l/If/AEKsnVv2Bvhh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ZE9MXaSAfmtaGmftT/Cq6/wBX41to/wDrtbzQ/wDoSiuw0z9o34f3TBIvGeh3Ddh9uANU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f/BOHwpdA/Y/FeqW3/XW2jf/AArntQ/4JmIdxs/HRPoLiw/+JavqqD4u+F7of6Nr2mye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7YeLYNTLtbXkM6DoY5VYfoTUWYnNo+I7r/gnF4htNwt/FWmyf70Dr/Wucn/AOCfvxCT/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ANh/wCy1+hJ1dv+eg/OlTVM9dp+oqlcj2h+fmj/ALBPxHt7iKW7Om3enxvveOO52s6j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+ixCKL+Dy/lXbX6C3mvTrG6oeAjdPpX5/aRCRbQxA/wDLMf8A169/LF7z+X6lxlc3IDGw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FDkjAqCGMRxq4PRsN/u1alMLoTltoO3pivpkWLNbyhZTN+5I+4n96m2doLgfK2wD7zNU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vP8AbqR7dJrSaWHiGN1T/eaiwFQwqZSA/Q4z61KoE8EkjNiRTwKgIMICsOS2QfSppI2G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8VUWTxyK1vLuXJ2rSA/6PKAf3X33/wB402GCWUMCuBipcRaf5cneRGj+5/FjrVAGlTlL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7qdqTtJujQhUGFGKz08xwvTzGGRuqe7SVUKzxEBSpylZgX7KI2+kHzD/AMtV/wDQq+Lf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248P6bL/aFpcOk0Elunm7FPO4f+g19kBi2k7QWx5ifd/3q5H4PeD7v4IeHzq3juaz0/8A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k2yypCAT+G5jXkYuag1c8jH6wPmnWvhLr2laNba/pFy+oXFuomk+xxPBcW/q21vm2/7S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+Yv3ks0j75JPvMv+0a+p9H+LK/Gf4hwafowstL0y4FzDDcTxy/aYgE9mVTu/u/w1wHx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G7s9J1MTx6lKGncQKvldwAW3N/ezXFCpdngRPM7a4m8g6VL5fnRu37yT7r/Q1714S+JG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zrNxe/2nLayb5I03KgC4jjb8vvf7FeQx+Hr/AMRwgTf6LHZKVhMaf8fEzNndn+7Wv4cM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vN02+VcRXSbWAP8AD/vD/a3Vclcd7kN3c2/2Qy2uls11Gwb7Rcv8rsrdhXqHw28S6b4L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gfaWEKbpEyN2E/u15N4z1SG0nKWMN5arETDsvIV+f8A2uv3ai8T+MdUlTN9I1pJ5CLBZ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C5/vj0rKcJONomahc6O9uLPVfFMQ1u6uI7DBSLYivPDCoZlVR/vHmqutyW1tF9jtpWuE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/wC1XO+GLm+ihhSWZdUnvB5/2lNzT2+G6f7NU9b1b7FcsCd1624Mn9wVyWlezNVGx2um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Gp6Tbz6VZoywRumfNkZiDXld/wCLdQ1jxAb28iUKJQ8SgfIm3+Fa6TTdZvNT8PzaKzwGy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u3ZrFNmIsPkblO5T6VoieU6S/wBZvPFukRQKxmCqA2ZNzVd0W1JW2tdXeWEQg2/yfwM3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11SOQH+PfXQIxuLO+cnJacBP7ztt5qkVGJ0nhbT7S3uLuW7mt5Yrf/U3H+yRvrs/Aupz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QYX1q5U+U9mx+SZZOOcfw1yWm+D5bjwrqOoQ6hHaWkbDTE8xFbZJHCCWK7udyg1V0bUN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uoWc0NwjI9xHCyzuvGVEcn+r/wB75vatIK5oqVzt/FXxQ1H4pWOpLqenWej+XcvGtvp6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/erzvSNIugxUP9s8rds8xQ3y9hT/D2o/2vf8AiGWG1/s+1kdZkt5N25FP1/8AZq6Lw/a3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JPcvg7IVDNtB5wBWzWh0wioqx2vhbR4tQ8P6VDdxf8TC3TyII5EXbdyD7uPRuf8AgVeb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zS6hp8n2vZs8u8Rl2L/AA8f7NereHtQ1W40fVtQtNPjl1DR72OaH7RuVkYL5Z4/h7f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iN4h1P43/AAk1DUnsLSDXtBcWs8cVws1y8LY3P93+GuFS5ZWJbUT5+1XTNM/sHQbiea5tb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6CVPMzIpHbbmus8IT+HvBWopdanYw6rpsloH83OAvmfu1VVP41zl/rEWoeVDLaf2fFHM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MVwfMB+Ybtq5agfD+78UaPNLLLHFab2dPn3bMcDCj8fmrqtdXOObO58YXnw58QafFLa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vJ8uMtFu/u5rI+G1xp/ij4n+H9P1Dy/7Kjhkeyt5E2xPdBGw0nqzMd3zVxX/ABMLfTz4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bzv9Tu2Y43D7u6nafqE2n3Fr5X+i/Z5t6faEb5G47VxylZhF2Pf9T+FfhTxP4qvTc3Nz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ckpS36Y/1bdP+A14Bf6rYaJazMJUgQHEE0KMyTV23w1+I+o6j42nh1Ce2ubG8X7ITdiM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992nfGC40Lwjq2k2kltb/ANkTD93eQkyJC24A/wB77v8Au10U25aBdM5P4feB5fiv4wmt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8Mc17eXifNaKceY2P4trE179a6Xo3w/1uTwrperJrJtLWG5edX3NJ5nLbR2Va8C8QfHC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3g7zNP1C3eSFLiNPKiu4cYDHZtYs33m+7Vj4Y/GHWbTx94l8Sj+yodW1G2MRmuLbzVUk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1bSVlcmx7FqGny/Z9Wlm+z6hFGkyJZybfP3H+H71fOOoax/Z9x9k0+KS0i3s91byJt34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GwgfxHFL/a/jBLa4eNQqQ2m2CaRW4/ebgu71Zq1fFHheLwxb3ek+Noo5opII5rLUNLRZ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m27k+9lWrl5xxVjmtY8Znxl4RVmvBDJbyid7MI+x5fu7slv7v8K1q6p8StI0z4XNoVtct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m0RKrfMc/wC0prhvFFxDp32XT9Pi8q0jTfBcSfK12398/wAP/Aa5of6fcSxXf+tj/wB3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t/ht42vfBM8UMZNxpjOPNtRt3OPZvUV6frV03xXk03T9D0u60qCaSS2jvryME+cRnazL8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xoOntLdQQbtm4/fxwPrXaeHtP8QeIJ9WtNP8Tf2fpWlp/abxyXrRQPJ0wPl++3K0cylo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u/D+satpMsun3eoRu0F1bxzs08TD+KP5trVgz293o/lSy/6qT78dxukidv8AaFMttQ8P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tP7PljRXnuP7/bf96vSLfUNPt9HsLTVYo5otjP8Af/i/H/2Wtoq2wPQ53w9qGof2Pd/2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jQzXlmnzeX3XLtx/wGrOjaf/AMJRo93Dd/8AH3GjJ9o37p0x/dbuv+zXYeHvhtDr+jzS6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Y9vJN5qp/tf3qjuvAN34Nufsc4t7hJkZk3NgfL125rGq2lc5ubUq6j8KJtQ0HRZP7S0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e3gKq8fUtI33t25lrzDVPDNxouhM8wB/eqjyJnynYtgbc/7NekNpmo6FqEM8MjQSPEUc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VK/1j/VXcUUc0uz57e4T90mPb+KnTdzRVLHmGrTnSGs3s5pPMVHSP+7tP3qxr/R7vT9P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f/e3e9ez+KPh9aeL9HtfFeieXFNHCsF7o8aeUqSAfejC/wDfW2uJv9P/AOEg8Pxafp8v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PftWZcD7v+0uPu10KVjojVucvouqzW1nKIh5nllTiux+H3ii00/w/wCIbu00/wC16rs+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z2pc/MB/e3f+h1xWoahdW+nnzTJ5sieSnl/L+7711FnYXfhDVEi+yyebp9oszxu3lrLbn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OWqNlK6Op0LRJ4993qCmS9lO8Fv+WddAt5Fp+nXLM+1UIZpAf9X70+7dZVWSAN5Ukauh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AISnU2skaSHRbRtk8iH/AI+ZP7lezFXR4dSpPnHax4mmvbuHUtNvbi5lZvPFz5m7a4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Xwfolv4Pi1vxLd3GoahePvht5H3bP8AaP8AeavAtVaWC3FrpscNugOzBfau2ug8N+MG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TVtZ123kjS3iChbbzN3/AH03935q+Wx+GlF8yOyjVUnY+ivF/wCytaeMLi71a01C40Tz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835SO4/D+Gr9t4o8M/DfwPpXgnRNbuNW1X+0FS9vPP3Mi8EsD/wAs1b5V/wC+q9E8DaJq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U73Sbiazd1WO82QQ7fmPy/dLf71eG2vwo8RfFbV/F/iPSbfStE8J+ILzzYr3UAVunjjb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u75v79dmCpRdK6Os+odHuP9H/ANbHn/pm+5fzrZt7ttv3s/jXlXgPR/8AhBNMjsH1aPWY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t9vu/L/301egW9xgV8xiqM6U/fPocPJVI3R0MNwT3qyspI61i29wSKuJPxXOjo5Eacc3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5+OTViOQetbJmdjRE1KJjVNZgOpqRJl9adwseHadp+n+D/HF3aed9ktPs0cCeZ7YxXj+r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8QNPnlW3nbUXubS5QfdkA/i9q7z4xaFb+IvHOkeTMRNLd7yz9BhSo/VRV74c20Wn+INb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k0f/AE0H8Q/4Dtr9PPjJHyN8EPi7q3wK+IZ0idZrzR7y9FleW0Izh9+PMSv0Zr4Y8HeH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P3qa0D/6E1fdE/7uAt0NA4shu7P7VatE+CD0P92uKnuJ/D98Bz5OeR/Wu6QPGFYHejDJ9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2lZO0Y/fKPl9/aqNSn4WOqz+INW/4mP2vSpEV0t9g2p8v3hXStDjI/pXJ/DJzEL9ZeNs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yParArtEM1seE9c/4R/UxLK+20c5mHb61msuwnvmkqwPbz0NMI61x3w+8Q/uU0W6P77H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1rtSMZoIaIqKD1NFADh0ooHSigBwWl7GijsagBF6Gnr0pi9DUiDINWAL1p69aTGKco71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oUUorMAVetOVcUqDrTgM0AIBinKMUAZpyigByjApyim05elSUiRKmSol71KvegY6iiig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bwro1j4Uj8YXKTnUY54bPKP8mxt3UfhX0JF1r5l/bW+Kunx+Db/wNBB9t1C6WO4nkP3b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Y4/3q560PaR5TWDsz4N+LFyL3SLYQjNq848zPrn5f1rx22uNQ8P3GradDd3Fp93eI9yb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t/Z+/wCFofD+LUdE8TW93q1ukjz6Fsbzbdhnav6V4N8VPAeo2/iK81e9zbagrLHcREEb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vDnhnh43O6k7mzp2saJqHwv0/wC1xR+bboyP5n3kbu1cz8MPirqPhWGS9g05n0+EyJFc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pXHg6XWLfw9aXf8AokUiSTz/AO6v3sf+OrXS6hb2gz5IjtbW32okf3lT8P8Ad/nXHSwt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HI/8JLdeM9d1LXfEVvBqKpFPDBZyozqm4ffz6rxWX4WuNJ1G2m86aPTrqP8A5d7h9v8A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f355kl+ST/pmu7bxxXf/ALZ3wZPhu98AeI7vS1046zplul7p9miqyTQ4B27flyy4avbo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eq7Hmlv4StrjPyL/ANdA3zVn3ngK8hyba4Eo/uyCu0/aCv8A4e+ENP0TSfhbd+JLW7j3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U+UbcKV4rzfTPjD4h0GER6pplhqBbmGWaKSOQL1B+Vufu+lOUOU0dCcdS/4Ru9d+HHjH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q9hKJYnK/KSK+nLbwf8AHz9r/wADy6hqGuaf/wAI/Z3TTx/bNsSvIq/Mq7Vr5atfjXrG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lukv8VnD5QC/Xlq+p/wBm/wDaMsf2cPhveL4j0jWNQtdRuDeaXqEY3xOzLtZvm67flraD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lafwv/bF/Naf8emq277H8z5V3f71cFrHw6udL1JoZCUnkl+SBTv35/u4619h/Cz4sf8A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l3oul3f/AAkl7JdTaheIrNFCVxtx/e3fN/wOua8CXUMsmomLTrWCyKM8ckEQjO0L8v3a8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sVranjHhT9nzxJq1umpyWVs1t/HGsy5TDYORXoUXhzSPCTaeuvWdpDp3+o+0BjuT/gNZ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6wdO/sexm0mN2fy5NyyPGfRv73Wuq8QeJfB/xc8NMdFu4o7x1/eaTduFkQ/T+L/erzVJ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FEa3i3+jSW1zpUvMc8OJENYd78K7K2vkm8gwyY4t4wskHX+7WV8JvGR+FHiSDw14gZj4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ywTZ+9/s/wC1Xr3iDw/p9t500UXmw/wXH8KVi5NErQ8RuPijomj6x/Z+naJcah5btvjj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U/w1ylx8XtI07TLjSbnRvswmuJLp4c5ZBI2dtdJ8StT0jwL4istWudJXUbDUQVnuYpis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UrXLaxceDviv4g0nTrS1k0mLY076zvVtkYVvlI/3ttVTXMrnRB2HaV4oOuW0UmjTrK0G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qqt6qrVINQ/tDzovOj+1yIzp5fy7Gq3o3w08D6fcebF40k82P/n3i+b81r03TtO8I6hp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63qFn86W8jGNpsfeU/3a8yvPkka2PA9O0XV7y2/tCcXUVp9xLjy97O3sv3nq3cajFpGj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37P3ny9P7w7N/s17j4W8D+DvHFvNqGnajLF953t7jDT2jD+E/wB5a09F8L/2fo2rS+Ht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njjVJZYl77Q3zV3RjYxcTnPgLdW82qW/iDX4bbTZbBvtUFr5ez/dZf4v4f1Wvoefx/Z+P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dT9rm+zFl3sP72a8L8UW/h/T/B/h6XTtQuLvVt8k17byJt/dhsbt35rXLeGNXjvvFmiXF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pJ5V1JZysWSLPcf7VXJsix6X8YPjzqGn6xp8WiRXGk6jZwb01GOZVldZP4sd1rgvDnjL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2upXsLSBUu0eQuqyM7HcV/wBqsH4twRaj4u1xdN1TybNbhYLe7n3bfKVB8sf+z/dqn4W0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6a70+Xy3tJvs8iN5t3IV42r/ALo5+X+OvPqRTeo1oemfGGeLwvo+iatpMNxafbHZILiN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+y1ReEtI0bxB8N4pLzWbnRNbiuI0todRTda3MLLt35+7uXj71eX6hp+oaj9r1DxNqNxp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n/E9xu4UD/Z4rqNKvNb8TWt1mSRNOlAjmjhjbyty/wAMh7f8BqrqCuykd78JvgN48+L9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v9n3W9NQkfyIkUoRtI/i/vCqlx8Pru38QTeH9Q0+P+1bN5PO+2TfxD/x2vcv2fvjB4m8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NajUL68lS7ivIV8ySKPaFf7393YPvV5Lr3xbv9D8a6zrbLJPrhkkKyyxLmKXGzc3+zzW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e5L0MK2t7vR7f+0IvLi+TZ+7+b5f7tQ6D4kguvLa1/wCPW9jIn4+Xbj+72ata2/0jwv8A8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2faLd9y/7X/fP3f+AVjx/Bq/+Ft/jVNQivpdQgWaAxBtqx7uf+BV4FSioq8jmcrFLXNA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uLuK1mjd/I/1rw9Tt3fSsjUPiG+l63qNn4d01tNt7zaHjxulK/7Tdv8AdrttPt/tGoeV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AMB9K44W8tx9r8ny9Euo3kTzI3bzXw3/AI5/vV2UZKKshxZevl1fWNHuW1aGxtPLMU8A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XhW/2a5O41DVvD+n6hLp+iSfu3jhvbiT5o7dj0/lWt4O0/ULjxBp8Uv2PUNb3r5NveP5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S1fU3ij4geCdP1CLT/E0un3eoXnkvdaXbp58HnRpgecf9nmuxVKkGnBG8Fqcn9n+zjy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VXtElsrO+YanbTXtrsIPlS7SC0bbf/HitYmn/wCjC1NrL5sWxf8Aj4+apdRnluNQPk4i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u1eK+upy5o3PVjHQgmZIryOGXcWxwaVLaKWQ7sqexqBoTNdRsSzEd6tRlA5MuQg64rY3S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X7v+4T/drmtUtmsZNLhaVbk7vmcNuNW7i4WHSJvIMk3mDDyH7tZEEk0trprMckycf+P0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FFidhiTEKRqE/2uKnt7aGeYyWvRP4/wC/UVhYDyQW8sx437P7vFadnHEiSBNw/jH933rZ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I4jHPWrtlBJMWbaQo6Golix+7+TJ6YrQhJjiCKxyOpFUZWI1BEMmOtTLN/o0gx+82Udi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BHEcgT7/APeqxWK5eQKAhwh61C5M4cZ5BpzyvhVLZTNOjCSNLt4BXg+9JisVXcwbA6bs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zFsYU9BU0s5hILnIAxVWU74yw529qkBIYDNnHHBquqlEy3pV+0cGMb/lyMVT1Nxbxr5f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8RH90/8AvrX2V+yjx8HbX/r8uP5ivjfxJMLe1ZpAMb1r7H/ZSI/4U7a/9flx/wChCvAz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m+Y1Wuo8qalRuTSt8wr5ER8TftsaNFqnjDw2ZYw22xlUZ/3z/hXzJf8AgmJ9hjgU/hX11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ow/6hz8f9tK8K+zce1fZZXBeyZSPIb7wSnmr+4Az14qOb4f2scbYgDE9wK9be1j8wZX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TfKBn2r2eQhnicvgaO1t5naJufunPSvrv/gm3prQ33i1ipC/Yo0Gf+uteHa1ZD+ypxX0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XPi5cf8ALtD/AOhCvIzFWpgj7Ehh8s+1S0UV8fsM4L4z2An+Gfiz30u4/wDRbV+Pd54U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6/Zr4mw+Z4C8R4/6Btxx/2zavzGttAtZ/9aP3u1a9vLYRnN83l+orHkY8JXZX/Xc1Xk8I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zHhuEjip7rwltt7d2PyEHFfVfVoBY+drzw3qVlC0zqvlr1OOlfWv/BO61b+3/FUpIP8A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ryrxf4cj/sqVMdSte+/8E89LEPirxPCB8p09AB9JTXk4+lGnBWE43iz6vkyCeMURlj2r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irkHhy1iX5gDXzymkcvs2cL5EpEv+438q+HNKt/3Np5Uv+sj+eT+7X6UXFtHb6fcDA5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Dw/axLaoNow0YxXuZZUvN2/rc2grBbWaXP7tiFUAHI9s1fs9KjmtHadyq4ygHrVqztY2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du9aMSgwoGAWNvmwfQV9KbGdNpkE0eNvlkdqzzZ7FaPd8u/OK3JwDIXB3L606VbW4smY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OSfLysD2qzHatM3zKH/3q0fIEw8scD+L/aqwtjOZzIriLGMVqmWUrKaXTLoygR/d24k+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KZa0RYF3Jl5Ge1QXECRlgo49Hb5qu5LMpiruSg34OM05g8sJRXAOfu0rWpZ0KnylLcjN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82euaxEWbCJ5IXiRmBaaPaUXPGW3fyr5y8ffHS++KHgU2GtxSpD9wbWXdu6jH+zX0nbA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aFPk92Ir4S0TWES3SwmbzYnlG8/3RzXl16fO02efjF+7PRfhh4hVLz5SII7AhrElF8+G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/OqHxr8aX2oePdLTUriCeO3tFB+zblTcf4iP71YGoeBru3E2oWk3+iW6K73Ec21mz121y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7u8/HLNmuSNPldz5/lsfQXwlmh1Ge98Kzz/6V8slkbhP3T5+8Fb/AL5as34k/Dy7ttZm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LL9tXdt8lWxsj9W6fLXIz6PqGoW8WnzWt5dSxvshkt0Zv3m3PX/dFP0K6kk1Kzj1TWLq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4Zii7gJVG7+6prUi1h2oW/8Awj+r/wBk+IP+Jhp9x5fk6hGn3493b/a27vlpnxs8HaJ4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Tf8ACTWUxgIwVGyBoQVX5f7udtdR40Sz8YaY9pplzHNp1lOUt7lDlXbaa8vtQovhpmsg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SD6/xLWiNqbse4eL/Cfgrwn4G07V9K8Rwap4guD5FlZ2ZaVUt/4ppP8Ann8ynateE6rG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MWJxXYWWivYL9p+2wvB9/cFwpXtWf/wi+oXFvqHiH+z5P7Kt3+e4kTbG8nZN1cNTSTNm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dJ00afNaXH9rXE67Ljf+6SP/AHf4vmqhqKSFzEI8+4XFa+gaeNY13fNYNcTQwJBa/Zjt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VepX3w603wpolhb6iV1DxBqiNMn2dvmtGDD5D/ssrf8Ajlc06ihuYtHk2iTXVhdwnTzG0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Pzr07wd4V1H4g6xat9stAuzzDLNjdu3dMVxnijw/p+n2/wBk0/8A4+/vzSb2bZ/s1H4Q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ks3VS3yDeflZqOZsqx1/xU0HWPAsEMktiZbW1l8iS5szm3dvmIY+jN5hX5q5b4Xaf/bH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uWXZI/wBjk+ZomC8ZFer6hqGoeF7e70/xBqFvqvh/xJZNND5j7dkwAOwf8CxXP6r4esot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royXNi/7u1bKvI3T5v4q66JUGYWuSl/H3imRGzHIY1z64Vc1Z07w9qGn+dqFpd3Frd71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Ha3DJ4lv/ItlnYpGyxS9CRj/AArrLTxzr97eedNBpzGT50tU3RMi9M10SkrBUlKK0PQP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dYgNnc2t+Ljal1DLHhblv7x/4DWb4Gt7S/8AGHibxXaXcnh/T/srPPZ79yvJt5Q5/h3V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4tZZbC3i+zzLM8kdzuZFHPIr1nUPg94J8YeD9R8TeH7u8i1aN/Oms5JtttKo56LXmVo3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vil7XUtWbyJEuINTt/s3lw/Ntbz4zu/75z/3xXu3gqx8OP4Z/sWyv9LlfySs1lHdI078k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f2Tp+n/wDEvtfOu97PDJs2qmcfLx16VxA8P6T4gtzqFpqEdp/ft7xGVfwNddOp7ONm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hsvCXjq90fR7ldS0+2AlTzD5rWjMPmTdWIBd+P8A+z4ZtVs9Pu7eH9zHeP5EbZ6qD909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DdXc9npMltpuc+cbj7RJ+Jp82kXsFrDeGJhAQuHl+X5T7V51ad5XRomJP8NvG+j+K7DT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r9rsUidJFZ490jsG3f3Y3r1rxbFoPx38ILDpmqQXGvJFLdWkdyPLklkQKzw/L/svXF+D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uiatHaRb286O8+aKWELyg/iTd/s7c15nf+B7v7P5UXmfZP47e3+WSX/rof8A2WuvDVoq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Pu7gTSxWknlW/wDrv9j5sf0NaWkRTNNK9vLHZmJxKn2h1iXd/wACrUurHU/DWlWdhqGm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RFln27lYs0n3tvzfw7a1fC3hfTdSb7Zes/8AZSSBXctt81v7q1135kaI6fwt4o1XxV4W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6bKZHuEgCDc2fmMo6/7tZ+u+MtY8R2T2lxqX2rSdPCIDKezNtX/e21oXF299arYafZfZ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xD/3mb+Jv9qp4PDFzd28sdxNEsWzY+5Mnb1/oK5HASkZl/cy3HheLSpSJYY/nhk8n5kY+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splvZ5Ta2xO2TMHy7fq1aupL9otBY29wLaRXA+cfNtXpzWpYWUn2CPT3vJSxPQ7mTkd6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+VLD/rd6onmfdfDV3P8Awj+n3F/d6hF9n0+KR/kjt4WZt3/fX3q5qXRLm6S2uLzUlj3S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AMfPW/pnia3MNnBaatKuqxfMiXUQCK3s3zf+g1KKRV1/4OXGpys+mGK2lhPmbIYcd921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nxxqHiC3uLXT9Vm/dW/+puI02/VQ3/xVe/6vrGn6PbzQ6frcl3qH35/n3R++47fmrhrj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qFraXcUab5vLC/d6bj8v3tzcVtFiQz4Y6pcTpBLYm4tdQg/eSeRLGr+X/wAC/wCA12dp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V5Jr69mHnWunyMxLyM2EUfwqu771eSz+KNR8Eaxp+q+HrSziij+dJJNzeap/1in/ANB+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1zx5e69qNv/ZsMNvssreAbkRt3rj/AGqtx5lYjlO91r4natYaumgXS6YbDT52S9SGRZtz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/hrmL+9k1OBNUt9HvrG4JZJoZIt9uG3fdVq51J7Zw1xeQS6leXxI02BP+Pbd93ef9qvo7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opEaLy484EJVWI9D/FTVOxnUjZXPEfC+oa3o9x9r0+1k8q8TekciMyu3dqXxhb6fo9vF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5nht9nlbMtnn/d+7XtGn+ILS4zDF+98z/lnHuX/0OsnxR/x8G1+12cXmJ/y8PuV1/u/3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qfw/qGItQu/+Xjd5PmVJcf2h448r7XNcS3VukdrBbyJu/c/Meq/wrk17lqGn2lxo8Xne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2p9K4Tw54X125vtV0HwxCBqEVhNLqeqA/Lb2edxVW/h3VvSpubsjphV0sY+sajd6hEND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2Xl7u/cxD+6rd2rRjtYdL0k29nFiGJsL9f71LDYW2kWFrbW4zGCzH1dj3NBcixuEz3U19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qXZQwTXRaNqFpp+n3cVpqv8AxUse14LePb5TL3Xf/erBAzWn4L1uDwJrI1Aafb7rjdC8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ablSaReHnaV2ewaTrPiD4ieHfCugyaxY+df3sk09xc3iiC0tUj2urtu/i3175p2seDrf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v4mljg2Q28f/AB7bR6Y+Xb/D/FXPfB/9n3w9a2Q8Q3ltFqdzqTrqMFu8SpBabudo/iav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MeM9Ptf8AhItNt7uHT9zw7C0P2f12lNrbf9muTBUXTpantX5kcx8VvijYeBPB9vf3FzbX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dZ7VEKnPzYxubbtp/hDxnaa9o8V/p863Fm4BDKclK0NY0/wT4/8AA58M/a7eLT7yFUht9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th/tLWXJ4I0X4S/CtYIndrbSRua8lOXfcwB3fnXHjcG8Uly7o9LCVlSbT2Z2NnqeUzuq9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60zX47i3SSKQPE4BVga2rXU88hq+PfPTnyTPe3O6gvRjk1bS6DDg1xsGrZ6nFXI9UwDhq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vQJ/euaXWdvepE1lT/F+tFxWR89/DGO61KH4ctcu8k84uLiRpTlm/eu3J/EVhfHnU9X0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WaO7fXpbeUDpJGypuVvbarflXefCWMHUvh6oHCwXKj2AY1y3xNf7R8SNAtBzv1ueT/vk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+HkP8D6JZ2HxKsliYyLPqDyuh5KMq/MK+gviZK0Xw48UbN25tPmVdvXOO1fOHwnhe5+O2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zFQTwPujivqq7gW6heJxlHGCKAR82fsmftFr4ptk8C+IpBDrdjFiyuH/AOX2Fe/+8P1r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fGr4fS+GPG/iDxD4eiktJdL1COeOS3/5dMgHcfbNfUXwC+PVj8Z/CbJKq2niSwAS7tC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9ao2R3Wlrvg1eZEKnzFGfSruiX7T3It5f9cF4P8AeFVPBd3JeQ6skiDy/PAX/aFLfWMum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flPoKkZvTxkN7UgjDrSW94Ltc07YQxrUBgaSCVJoZGimiO5HXqp9a9U8I+K7bxRasrSx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wPzJno+PRq8rfio9K1ceHfFtpqypvaKPybgDq8DZyP8AgJCNVge47KTFWR5M0aSwSrND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KUARUU8im0EsBTuxpop3Y0CESp4+hqBKnj6GgB1OUcU2nL0qWNDwOKKB0oqChy9DT16U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gOUZzS0i96cKQCr3p69Kaq9aeq8UFIdUgOKjUU8DFBVh9FFFAiaEZBr8+/2obO6034re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Y/8ArmyHbX6AxnHSvnb9r/4ap4i0fR9ZsLZptelvI9NWKPrMkivtGPXcAM1LRoju/wBm3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xo3iDQtHg0671OyjNzKq/NI68Nk/7wNfCX7W3gnU/APiG+u72YatpWo3kzx6jG3323Es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foj8E/B03gT4Y6BolwpjubeDdNGWz5bsxYr+G6vgz9pHxPp/jDxb4li1aGT+zpLmaGy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b23NGGNcGMXNE6qUrM8J8F6u/iKe4Vki26XAsUAbjO49v++TTNSFlY65dTXq4Mbpc7CM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T4Atrk+Ir2KxBeNRIN+Mgqp+9+jV7sv7PH/CQfBG9+IEc8t5f2GoeTPbkYX7OoOT/wB9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8+s+eVzw+0uH1S63GzEFpcbv3jviVsKxHy/71fRX7Oun+IP2ofjlomoeMpv7Q0Twraxu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CNdv+03zGvHNJ0U3V9HJJ8gPyB37fhX6C/sffCaT4WaZ4qtbiRbmRtRCLdBdvmJsVh/6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YqXuyufml+1reXGoftC/EGa7t2t521GVCjkEgKdq9P8AZVa4f4oa1qvjDRfh/ql/DaRW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nV1t5nyz/wDTT98v5LXsn7aXhubTfj14veWAwrNqMk6g/wAayKrBvx5ruvgn+zbP+0B+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z1vRfEssttf3TYjkgkgj86Nj/Dt4b8K5k73uew3eJ8keNPBUvg7VJNHubqC8miSOUvA+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Nd7L8VPE/jD4M+FPCeoSwT6boV7NDYvGo84RkNuR/wAq9S+NHww+Cnw++GEd1pHimXXP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EU3mJEybkkb7v3Nyrtrwa28PXfh//iYeV+6jeSCaP+FGK/erzMTWUfdTOFo7/wCG/hx/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crbIspQD+HI+X6cV6vF4eOh2TwG2ihDJhUU8quOhrwfwL46v/A2tRatYFFeIBGhPSaPu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ivUU1i0WaBZctLAzcL7CvKepyTPNfiJ4WXU/Dd8kaCaePa8B/iT5jXkunWl5oF9b3UK7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/AMVaa1g8k0MMkULbv9ZhlfmvNtU8l7xYireb998D5U9Kqk7+6QjX8byN4z8If2ugjjkk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wah8HeNPGfh/Shol9N9t06MLsknb95Ev91W/u1qfDIrNa+IdKuIvPiNpLOkZ/jXb8y1D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4Wl0+7l/e2b+Qkn3mRcZDVvCkpN3GQeK7O3+IGiTWUoFtcD99by/883H/steMahp/wDY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2uGNG/wBI2bf4q9ZvWvdD1S8tFY291B5kLflXUeEfgw2rvFqjww6xpsiZm3LtRl7/APAq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eB6dqH2e3MURkhuh8n+8taGnW+oHxDpVpp8v76R2RPL+6/duPxrs/iN4B0T4fzR3cF8b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+8yj/wCJzXA6N4om0/UIv332WKPztkn3WRpMd/8Atmq1koa3O2Mro7LwdceINZ8YTQ6T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eb70WzH979K9W8LeDtQ8YaxFp2oaVZ+bvjebULd2il4+992vFvC3iu91PXLm+jumEoVY2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h6xrGrD/AIlOiXckuoXCKj3Fm5Ztp+992npFGclc0PHHxJ/s+41bT/Kt7vT7d2ggt7d/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N9V5R/aGk/8I+fN1byrvyW+y2fkszP83qv3K90h/Ziu9L8K3V7rHiC00qJ0WWXzQZf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nbWNI06LWnh0S4lkEI2xzXUWxX5/u/w1w0MVRxTkoPYhQbOo8HazaWFvN9r1a4hu7j/j1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2m+bj/x6uy8P/HPUPh54l1S2h0S18V3Ej2xtbrXk3yxMsbx/Kse37wP97+CvH4bOaYBZ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69c+H+maJBZ6ZqtzaW/nXA8iSSSZmV23MN5/utW0oJahym548n1TxX4gsdV8QaTH4dur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U5Ef8UqZ/i217N4W8R2FroM3gzRoRpjLM8ukf2zny9Ut3b/WZG3J/wB7/ZrxD4rapHNq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0VUG1mOzAxuX+71pfBXxLvP7Lijd4tUaynEltaXIJ+RmG7a38G1q8qpJyVkKx6fqH/CT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7E1WT9ylxbuyxPIOdv8Au154dUu/ENsItdw1zcEo10JWGW3bWDba9E1zxXB4hlt7PXbT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lPeZ3fLwyP8A3a898f8Ag/w94f1mz1rStfnudCu3Eotboq0tvIOTC+P/AEKuCnLkqGc9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sscVytvIOHs4ncfL7g9a9VjvJ/FvhaO9W4M50+D7M3mvt7Zyted6frEuoaOdQu/M1CWSZ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H/yz5/3cVp6Xq0N0LuGMGK3nRUR51O23Ytt3MB1/4DXpVqMa0bHM4noeoW+lXHifT7TT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yUe4t3X7oTJ/8eFcEAZNe1yN9MNxtuJofLJ++pkbH0+UCvTY/g7Kml2MkQjl3svkzOv2aQ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P1z4K6T4c8R2s2v6jNFpiuokjsT5ty83Xb6fd/2q832HI+W44xueUDT/ABBqGofZNE0S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m8tP3kSl8BYz3X5tx+jV1Pw28H2lvcXet3d3cf6O7b45IWiZ5B2yev8AwGvctNm+G3w4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301vrOjpPCZojMYkSRsqyxjd/E/3v7lbHxN+KWgXXinwnqEvkavoDW81tbpAh3LIwAV2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8sVc2itTjtR+IVteWm6HRreC5P8Ay3VcL/3yawre5usReXx/7MtY0UEsNvCh/wBZsX/a3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0Kl22xdPnXDdK9qGx7kXcs2WnTXEsQAVGzn72M1evNAmjVjPGtqrnswJamSXdtp7lre2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flFY9zHfaxMZLuQW5UZCFwNtbG6M7VBPZR3Fqs3nQfM/yJ8v5VQhuIwdLH/LXzPk+T5f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09xtdZNqnrzmobJ5NQuNMKjDvJ90f8Cpo68KvfO/t7gta4+WN9q44+Uj0rSspV3kKMoA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YkGZMfMOwPtWjYyqTKHGxFIJ962R2FyFPMJx17VoQJKkH71PLNZWXExKHhHXZ/u1sgS3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q0sEZhUE5+aoYY2ikmUoN5Hy+1KmVDrGTmPn602Ny7SMSd7CqRLGgGWRkdlRgo+lQsTa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OprVuEtH/iCEKMZ6mseV9xOAMK3emIbIEmAZefl6GqojYY3cL6Ci8mEky+X129BTg7eU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KozbQx21UkijEcrBjuFWUQtMFU/WnXcC+S5Qj3oGjgPFpC2ckrk4LrX2X+ynMo+EFuVP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LxZbI+kSK3Z1NfW/7KYU/B6329r24/8AQhXzubv3EaM9iEmTUqHNVolx1q7CvFfJRZJ8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0dT97+z26/8AXU141aDeWjI+bI617d+11b7/AB5pEgxkae/X/rqa8ct4AdzYIbPevuM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kthHJtKjI7ipHtTMm8kkDsKSfKPuCk571Zt7sQJtDDJ9RXtEnNa/aE6Zcnphe9e+/sIg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uIM/99V454htg2j3RkBX5OK9o/YTBN34uA4xBDj/AL6rxcy/houK9yTPrmk3Comk4qFp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EN4J8S+n9nT/APoDV+c89vEPKm/2N7x/3PmxX6EfEa5MXgLxKf8AqHTf+gmvgbT1Jnir3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Us1rDTlEW5VXf1qe4sZJ7YCUqArVetIZIpMYGCtT3VmwhaR2AXrX14HA+OdKRNHuljAL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9goND428RA/LjTx/6NrhvGkHl6Hcqv3yqE/nXo37DSBvGniPIwRp4H/kSvDzOXupFr4W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FupN1fItmIl6Q1nIP9hq/PzT4BBDCBH+78pX67v4a+/Ltv8ARJP9xq/P7QmP2eCLJ/1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5NK9WSKjE3LEnbuwQrLgrTJMo2FkO7HAp2ZQlr5bg7nIc+1C5RwBhuuGr68ZWDlVVHDj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TyqtxuxWjcjLiZ3kIXjaVxSCN5lLNGDF1ALYqkBVseEZd2cD71aMBLox37sEVnQY86RQ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OGDsF2gHpVlFq5gKxq6AfOMkZ+6aq6jH9naLeARt3MM8NWhvXhpARDjJUHrVG6/0wsQG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MzLttP8APgmll/1UaM/3zWPcRJvJXv71pXrmEOULxoqkMriora3i/dSy/wC//s1RRJaR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yxn/AHypY/8As1fGHgHR7TxPeXNpd2n73YXhkjfZ+8+bC5r7XnufsHlSQxfug6ug/wBr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R+9l3/f+SP8AvfWuKrqefjPgNTRPFF9pt1cRPGLjyjh9rK34f7ddJa+JdMuxLcXlqkMx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jwto8VvrEUsM0ctpJDvSSP7y/KflIq/bafFr+jxSyxeVLJ/zz+WsFG54u5uaH4p1uPOm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d+XFJ/GFI5b1+aqN/wD2hp+j3dpd+X9kjmaa18z5pU8xcbh+e7bXCW2sS208v/TN2T/e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1bx/8P8AUfEENpZ+Vp6f6y4fbK+ByoHfbRKNjGUTG+GWqjw7LDpMkrT6RqHzJcSLjyrj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8b+F9motJd2qtHbvh0AKsmfeuc8Qebb6fp/mw+VFeQrN5mzarN6V1Ees3njzwk+ibh/w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8i30cf8AyzLf31H/AH1WSYonN6VevoBt7a6uPMtb1C8M5/hw2MGu+1jxzqGoeB5tEtPt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xz+bAjH+LP8Ak1wSLu8O6MJYvNltpJrOeP8AvdG2/wA6j0XxFLoERWdfNsLg9T1ib+7W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8Paxd6PbzWkXmfarh/J8yN/mT/dNUE0zxRoWoRTSyXEN3J+/h87lZY/74Y/L3rQukS8j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bP8Ao70y7vJLoR+Zfy3XlxeXHmTeqKei1yRXNKxmi4PEFrp+ZZYo7vZ/tstaGo+KdH8S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5kD5d4sjev8AwGsbwdp+k3GoXd34g/e6Vp9rJN9j85YmuLjH7tfmZdy7vm+XdWFo39ra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d+Ymx5I0ba/+zXU4JFNn0RceF9Q1D4fxafaWlvqHgqRFd7yR91zp9x3Yk/w/7teeXl3a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5bdWEVvG53s//j38Tf3agTxPrNj4Vm028ElpbzvvWxV227f7zUvw+0zz2uvEVxf/AGaD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kUH+P/Zpxjyam0FbVmPp2sTafq+o3UsX72NNnlyfKyMK6Dwp4hh0S5Gqan4X/t6bUX+z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bblmx/F82G2t/ClccmspYarqd2TJMzSlrfzPm3/Nwx/vV6l4FjbWrptTl11EnuY2nfcv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LS4Zf8AZV6mSuZ1Jm7o3g+LwQJrvW9Qku9V1R2mezjRdqL/AAr977zZrqbbQ/FXgTW9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dMnVhDPqL+Uu1uuPVeteaaz4lfU/GFstpepdxQzo8BnK+S8gZdobG7O7btr0T4s+GNe8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u0nSdYndp5bG/vUDxR/wkJ95OPurtrk9nOTOZnJav4OGiGFbrUbK1L7fJjllzv8A721v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clrjZKjXG8pGiNklk+8MV0ouLu48ceBNJiu9D1CLT0uEsry3Ty7Z5MAjzM/7QFcT448Q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Hly6h+8SeSN/K3zbsFQw+b+lazjYwsVLq3k0PUtOllsZBFcorr5g+/8ANyv+8rfLW9qG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CW4+1+d8lncOqq6/3v8Ad6V1Xhn4paJFoenxarZXN1rkSHEkEke3r935vmXp96sDxnc2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ruK3E8bRwacFLLD/ALTN/D2rD2dxqRleDjp9xrFp/bfmQ6Vcf8tLd/KX8z/DXo/jj4Xa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xFLG6+fHHulXyT/tN/HXjdvp8uv3E0UXmf6OnyR/N5Xl969e0jSJz8Nra41fU72y0W2l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ZbG3+Jtq7VqqVIrc5EeIPD9vqGoxafolxa6fbp5E2qXjt5u0Nwnluzbnb/dXbXL3HxZY6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KI7ZVUKij+Lb67f4lrZFvp/ij7Xd6h4gt9J0+NGSyjuH+a7m/vH5W2f7zUnjj4Tahb+B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Fbouy4t5/N/c92BXqq/+O13RstDVbWNKw8caHqVmP7O+yR3B5EUsju3tw1YX2+/vJ7mK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Ns+Xbu2/7NeXeDdOln1RYn+2SWwDu5sv4Nv+190LXoHh7T5v7P8A3U3m6VG7bLi4/wBb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W3KrGaRkT2l0kkV1HLH5cg3/AH/lrvvDNjFp2mw3uo6lDEfOR0+zK0rdcL8wZa4a+23F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Iow4Cbti/wB2vQfhNeJpOtnzbaK5s7FB+9C4idmP/oVcFaLSujRHrltb+CfiPb/a5f8A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7yZvK/I/Ltry4fCe91K9E+mRrPMpby5bdJJZPvf7K1Y8R6rpyeLry+0a0jkLhryfyv9Wi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1H2fVtP0/wANar4Em+yeYk3n/v8A5dw55riUmjVHMXfw81fW74WdjavdMgxP9rulhfd/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vTvD+n6f/wASTxBFcafqFw8jv9ndf3Xl/u48g7ty7t9S+MLjUPGHiebUJorjT9Q2R77P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mqz4f/sTxfp93aeIJryHxB5Pkw3nn/6lgv3dv8S7q6YSuKxx3w+0+78f293pMsXlRSeZ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+7XMnP8ACrL/AOgVqQ/BLxdb/wBoQ29nA0sm5/s6XcTSbQufl+b73+zWN4O8Yah4ft4r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JpNnyKy28e3y9q16L4W+JnifWNPu7TULKTUIrj5LW4s7QNLFIP9XjHzBvl+7WvNKOwrHm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LW61D7RFaWbtDD5ablimKttz/s7hzXtdxdalp9vN/aGv3N3d+S2zzLfbY2+R6/8AxNez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Vf8ACdah4hikWdp44NR0+6iMccqSRs25lbpIrLuVv96vH/F3xE8M3GsarpFtp91f2dq7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1R3P+zXtUaPtI3MZ+8ZeqXnihdOdLy5shN5f7i5t4RudfTO75qXT9YtNf0eK00+W3tJY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y8n/AALcu3/gNYtjetcXQkeMIqDEcUa7VRf9mvM9Rvb2PUNXhsbqIXFnKyfafu7IDzt3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cNzmUGej+KPGEXh/w/NNd2lvLqEibLWO4hVt7e+373evoP8AZq+EFppfwA8WeNJprj/h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YpH3QBVVZBt/iVq+SfA2nXfjC4tdW1X/AI9LP5If9tq+/wD4A/6T+zR4ti/6eb79bYV0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HxDdAbLeopFGJx6pU1z9y3rOuNRlv2NppX9xvOvP4U/2V/2q9ieh5UlqZ9xq/wBnMdrF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/D/tGpLe1wLm6un+1XjxMd/8KewFGnWqwRuY02FnzJMfmeRv9pqtIP8ARpP901hJXNKe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/wAUN4b8mKS6/wCJdb/7K/6sd2rYktJbq1eK8m+WRWWSCD7uD71y3w01iKf4ceG/Kik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o6fxbf7x+WupsbbUrrzZrgxWEZ/5ZQvvb/vqpiktD14PQ8l1H9mrSbFtLl0LV7rSJ4L0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y27D/Ur/AHf4cV6jqGnRavpF3pP9n/2hp9xC0DyXD7Y9u3qd1aqW1tEckeY3q/NcX8Zt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dd0bw7dfZNZuY1EEjvtX5WDMu7+HcuVq+RLY3TPBvA2j6r4P0/VvDMuraXqGq6XcyTJbx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eWf4W/2WrqdP8YRGea0hm/fW4V5o9jKyKejY/u15Rp37N3xF0+4tdVurFNQ1D7Kvk3Fn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du6vpua21rwV4EuZLKzsr7xWNOjcRyAH7Wyt+8Td/H1r5TF5XOtUc0ehRxcoKzOSs/EL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tPEsUI+eQ1U8Nz6L8adE1C8ttCvPDWvWaMk8BVokEm3+61fHH7UP/CQeAPH/APwjP9ty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7P8Aut3mbuP/AB2uaGTVZaHfHGQkj611P40+FNJdku9dtIZB1TzAWH4Vyl5+1T4Its4v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Oa+GfDmj6hrerxWlok95fTEKkOdzMa63UtBvtBvTaaham1ulRQYQ6sf/AB2utZIlpKWv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93fBuPf4j8Hwn/lnDeH6fNXE+MW+0/Hfwag5WS7uX/wDIld38Ph/ZfxVtbAD/AI87K5f6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+P8A4Oi6mK3kuPzkr6+x8maHwTtA/wAXvET46Xs5/wDHhXtXxW8Yy+BvCb6rDE0siTRx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fAO287x74in7m5nbP1cf4V6l8XIFuPCUUTDO/ULUD/v5UM1R49ptza+MNQ+IN35WYbmy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B/SvGv2f/AV3p3xrsNRguXtYIGmQIv8Ay0jH8LV6f8adZtPg/wDEGLT9Pi8rT9Z2wv8A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7u4/8Bq/8EtO8jxhF5sPlS/6Q/wDKmaRke7+C9MhttKmvjD+9kuJNkh+8qj+Gt6SJLqAx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WO+sQ+GvAN3qlyjtb2iy3Euwc4Gc1oaLqlnrujWWpWE63NldxCaKRDkEGpNDIilfSLsx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o5BKm5TlW4B9KrX9kuoWrIR84Pyms/Qrp7WZraY8bsKTVAa201TlRXvJEx1wp/8AHq19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Xev8q0QHffDvxK1vCdGueikNBJ/e/wBmu6avEQzpJHNG2yaI7kb0NeteF9dTxJpEV2OJ1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HWqA0j0ptOIOKbQA0U6kC0tBACpo+hqEVNH0NADqcvSm05elSxoeOlFA6UVBQ5ehp69K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wHL3pwpqDOaeBSAcvenr3pqLT1XrQUhQcU6k20qj3oLQ+iiigBVOKZJBDNJFJJFHI8Lb4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B7HBNOooAtpJivz8/a8+HB8K+MJhEu611VmvonAwFZ5W3Rj6cH/gVffkVcf8V/hRo/xc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pIyZLW5jPzQyf3h/WuecFLc2Wx8H/sU+D7S4+N0MV3+9ijsrpHj/AIX3KyEf985r7P8A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4I8UeGJ4UFg+rXtuqY4NuSBH/wCO/N/wKvDP2cPhTq3w5/aKudM1iMeZb6ZJNHMv3JVO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jxkdq0tpZGFj86viB8H7z4afE6w0W4hM9tNNE9nNj5Zo/Mx/9av0KtLOHT7BY4Y1iB+Y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Ef4e2/jnUPC16yKbnRtRS5DMOTFgh1/Pyz/wGuxvD+7wKctrEbHy1+2V+zenxR8P3Hir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ftKk8XECZb/vpef8ivz/ALb4w+Jvh/8AD678Eafq3k6fqM7XU2n7F2u23G4t/d4X5fu/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/sf4L+MZ/P8AI26bKgP+8cYr8bvGttt1iSb+9Ew/n/hXjYiXK7I9CPwcxiaeIp9X0+W7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O75gz/47Xv/AMYdP8Paf4ivLTQ/Mm0S8T7a/mfwSFmyv/fVfOl+v/Ev6fxrX0TbeIdP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0/7LrcaRwJexO3zMuFbzR/F03fjXz2MTsmjO9zj/AIcfDHTvEUl5B4i1e40hvJ3W/wBi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Lb+71Y/8Bq5f+FtP8AeD7qK71WP/AISH+1Gtf7Oj/wBa9vtys6/7NZfj3413fw8u7Xw/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zf8AatXMnntdO4U/cYbVK7T6/eryq28TT6pqcmo6jdTXV7K+6SWQ5J4xWmHU3T985ZK7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z9Hm1CLy/N8nenmfN839414ra381pFdahPcGaOZgyR5+aWT/AOJ/+Ire8Z6xHL4aa2Ri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O7NchHayTrFCH3SyJ8h3/AHFroguUzsej/D/WptMNjKF+zzzRS23mOnyoj8V3lr8KovDN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620wwk8Ew/dXMaj/0Km/B6x8L/wBjRap4y8RaPbfZEVI7P7UqyXGD96Ubv/HetQeLPjDZ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w2XnmuJDC15bxbYkh/wBnJ/u11RFY5bxyL7VkvvFEUEktkAFPkp8ybVxux/7NXv3hvxPp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SsJEmniZbf8AuMq/Mv8A31XK6Z4v8IfDXwqLe7v49Q1AwsVsY081nZf4do+7/wACryrw9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qF/ZaY0BlRon0y3iUWsMTM25R827dSk7DRvj9n7xD8WLabUIpbjyvle18tPNVG/iyA26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qa5k0638RaS17bMY54Llnhbdk/LtZa+lfCvxm+G3wt8M/b4dMGtazqMUUj2tvMwiRtv3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DRH+MPiB9W8PpLHqRnjeeG4uiVS392+8drfxf/E1wKquZo3hNRd2efaX8C/HPhbUZ7ay0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0udPkWYfNwM4+Za+qfC/7JFt4L0Wx1m/1mW/8QLLExslBW2Rv7uT9+sH4W6fN8B/EM00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II9/n7/Vwqt8n92vQPij8TZ9K+Hs+rtK1rJNbM8EkZ3bHb5FDClOd1YzlPW51Ov+A9Qu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d9/+z9Uh82L/AL6+b/vrbXg3iDR/DWseK4fDXja0TSJ5V+SS1iVGT/dOBuH+zXcfBHx/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l1O3aEKWM2ZVkz8yfN/dzWL8erO58ReGZ47HQlnuIJ1uoJZ5wr7f+Wqr/vLXlww0KetP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il8Nbz4W+Iv7Om1CPUrGbc9lcR8ts7bh2aum8ZeMdKsvhbpGj2cMeIoN/wC779Dn67vm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jPh7VYrz/nvayXCN5tuw/wDQ12/w1mX+ny6fcTRWnmTQ/chk/v8A4V7DXOjoWup7H8Jf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jNqH2f+1rhN6SSIrb1/un/ZrL0bw/4Z1DztQtNWktLu4eT/AIl8cO6B4z1VWrxWe4m+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o/wDyz/irU0bWJbC4iu/Oki+z/Okf3W3VhKhGOw2j6G8PeD9Wt9P1Dzf9Vp8CzWUkj7p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LWfrc1r4h8M38dzBEb2LJR0jXcjkcNWn4N+M9xrfhWwmvbrztQV5YEuCv3Rldu+uk8Pe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3LFqHiaXZvmt7N4YoEYcls7uV/2a8arTtUucza2PLfCXh6KXRbdVv1fVnuVd/NUCP7p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j6gYrT/l3+/eW/8Ae9j2WresahaeOPEH9t6rFb+GdFjRYYbe3/1US/3eF+9/wGuQ8SeI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Qw+GY5cH7P8AL9obszD738NaSc3C0TDQ7CT4ixeF/FNtqxubrXtQs/ngE/71YpMY+bcz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WreJ9M1mbw/YtazzI9zp9hJ5cTyqm0theharv7N3gbwT441C71Dxtd3Gn+H7OFfIt5H8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trtrHRvhxF8TYbL4e6fd6rqrOy2OnvOwtk+Xl5GO5tq/erkj7sk2ehTwrlDnRb+K0mke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2gWnhvxBrsPkvcRytPPbR7syLub5l3L/AHf79eQ6n8UfEvxe03wTpc8mm2o0QMFuLeHy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d25vl+9Wb40+JvxN+I1tc+H5PC895baNdGCdra0YhONu0sorvdC+Atx8PPANxda/rENi0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GbB2eY3+1/CtexCrbUTo2G2sZlJA5A61pJfRWMHlRDLFvwWuf+0S2EGTFnzHZPv/AC06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glVPy/dr3oqyPTSNaTxTeS3Use8jj7kf3ay2uyFM0jlzvbbmrKW0st4Y4+SU3ngVJP8A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9ljTYnz/crZGqRjxSNukkP8Q5rUt/NH2CWL91j78n8TN89VRcQ24ml7bPk/ipH1FrtrHn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DVSOzC/GekyXIErSTAiWU/cXtV/ToFYeVLGYAMks38VZqoLnzXlwki/cx3rQjldZAjnOM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tXsL2821TWlbzzS2oyf3nrWckkVzF5cp6fckHy/hV5eAmPpxViHW4LzMxIwUxmlSGRX4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s1ERdSSxH3aiguPIGDkjPTFBA632OXD/AH8BVxVaeIRyNuxgGrVu0cEhuJM7DnaF6Zps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fn+Xk1YFBo1lZkUDrxjiobqPyZGUDtxUn2h3UER7T7U6GNZVBkfaw/vUAQRK0bbgmWYY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bknvUzxtKXbzNqp0FV5HeVRGTsDfx1kNHI+LyP7Om5/iWvrP9lFQnwgtx/09Sn88GvlD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Wf4kra+FH7amhfCzSJtA1Pw9qF15N1IwubWWPoSAPkb6f3q8TMoOcbIq10feXSoZL4xx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+fA19/rNP8Q6f/wBdrOMr+kla+lfthfDK+l2z+I5LMn+GfTpx/wCPKrLXzH1aZDujO/aZ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LST/ANGGvJnTBAruvi/4x0Txvq2mX+hX63tutvIWkUMq/M3+19K49RNciKPH3P5V9fls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guLaP7LJtH70DpUEOm7J0JAdGX5hitGYra+YVHmPjBBoCGTmP5ZHXp6V6tx2M3xR+70u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j9iACC/8Wkf8+8P/AKEa8r8Sr/xL5YD1KV6h+xaTHd+KmPeOFf8Ax414mZP3Ui9qTPpq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cNy/O7NX0s1Gc0j2Ar5OxkjjvidcbPAfiUY4GnyH9DXw9ZKEMA78tX3D8WoRB8M/FUh6/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xXyMSHoFxxX0GVR+Jl2Okiu/syApyas5iNt5X/LOuj/ZdubPXPiVqNnJbx3Nra6S0o81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RU2h6VcoUl0exkU9mgBr1qmMjB8pk3Y+KfE37/Tp/wB7J/D/ALLfe4r0/wDYeAXx14i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Mr3+L4beFNWJiu/DenOh7eQBmt7wZ4A8M+CJ7ibQtGt9MluMJLJEMFlznH514uMxEas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fbxUUs21TUM8wB61Wnm+XAr5vmbLSFvLrbYXTf3Y2P6V8Lacn2WCMGPBCLn8q+2NXuFt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bSMfptavh7T55b63hk7MiD8lr6LJV+8kyktDbxFPbx8Yl2t+VKDFDBHz+8376r2488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/71K8hZh9nXmP+PPzV9jcixZnufMQ7P3nNQtOTGXK8bvlH92lGNspmm8qXdvKfxNVaQyM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7/8A6qoLEZ/fTnZ1NW7eEwXBJT+DrUFpbyx/vZBiM/c+WtTTzKRNE8v7qT71Uih06K0U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AnfgdKsQ2YF18x3J2qvOu2OU7flB4pWIsZMnm3N3I7chqu3OoQG2dDDwJN3+7/epvY+b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dn+zUIHkE+Zz9KVwJNUt/wDiUrLGeBtxH/F96vzv8SRNJPbCT7nJr9C9T1RYNIlWYny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V8Qax4bgsrC2tWiaKWYGZ+PmT5uK46h5eO+AwfAupr4evDcTJ5ttIrqU/u/w5/WvUbb4U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1DXvDul3F9pFpBM73lum7Ysf3sj8a80l0W4h02NBGSI0Z55Ej3bFMm35v++f1r279m/4g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iS0ZYvD3iS1u9Ki+0oZYGmZMZWPzF2yfwhm+Xn+LpUwPLjqj5gtrj/R61rbxjLp+j/2f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+8b581n+H7e0/tj7Jq3mWkW9vOk2fvE/D/eqnLpTzTtFZ4un/wBlcNWkldES0O88G/Eu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Vi5AeCT5t/09K7SXwzYa5HHdeF55I5EO57WR8PGc/wAFeIeH9Vi0aVy0G64DYLHnFdZp1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Wx8ncc+XG3zdetc1jI9Q1C4u9f8AA+o6tLF5uq6f5KXtv91naNtgm/4EshVvotcXaa9p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ZYO4gPyr612HhTx/ZXdzcLdkWt9dQfZ5Z5R+6uFP3lkHf61g618Mblb64+y6gYpIyXgu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NTylGd4M1CK4vNWtM+b88jwyR/xtuq+M/Zjjy/v7/wAsVy9vcahp/i//AImH7nUJH+fy0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lrutP06X/llF+6/jkkfytmO2an2aWqNFE5jxhoUtpYNdRYmlQAP/ALDM33a9E8KWmneB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qDR7J7iT94yvn7o/SqOueOrS3BW3liluI0+e4i4jaT0HrXn2pXU+vTNJLOCSf+W7fxf+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O61rwZ4gubhWury1uJVkIupBtVZP4Rt/u1zV1rMCvHo+malLMr7k86ZsRRZ67a4S/t5f7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8ifxb2qW7ngRkhtY2EcaBTK/BkfnJ29h07mkKVWysdZFoepap4wt9N0e2m1CYIEggCfxf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eLfhLqFnd+Ibqz0m1uwwNpfN5yyt0Zdo6Hmsf4XeB/iN4486bwdL5Qs/9dcR3SQbPx3K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reoeH9b8KeO4o9b1XS5leyvLidZWRiren+s2/e3fnU2ORy5iDwh4B8R/Ee21C80K9sLC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lHyvzfu/7nTrXlmv+C/EllqtzDqFg016smJXebzGc/3t3evrP4ZfBaO3+Duk+IDrd5pO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C2fJ+7Iv/AfvV498c9ShTSAt1HbweIkk+RraVZUdf76sP4atRsNHK/DWzv31G5LGWee2V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WZl4VR/wGq/ijXjrWoLcTx+WgTYifea5kX+Jqd8NfFGoT363ZliNxaW1yqSBNrfNFt/Hb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/O/1n2uN1SH518vy9rf7P36ynG4WNnwy/wDY95LfatHvjjCu8cYxK3Xov/stdZ4m1jQv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3q3IdcTgrE8OG5/2m/3a4+41iLWP7F0nT7uz823h2XWqf6jzZOvX7zbfu7v4qqaJaWdv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RbiZJWcj5vTHdmqFEcKfMbvhyTzdfaZZ5IrWBJG8xgcov/AWprm88RK6h5ZLCFSZrjf8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47WJq+utqiGEKLC1+by0g6lveus8YXF34g0fw/DFa/ZIdPhV5ri4dIrZG2/djG3cVX/g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qdjc8I2XhXVtYhg8W38UXh23gDB7O1Rbm73YAVc/Km3nNdn4tfwh4JTSLbwh4jkPhb7PM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OzcfdVd/8P8AD92vINAuNBi1mwtbbzdUvXff5882y3gA5LLHtVm+VW+9t+lUtd1wPfwa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5LsSO4iQxRKW/hydo/hrmknzXI5bGtrGof8JPcTXd3qGl6faSff0+3Roon/2iI/mLVT0b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6RZMbq3ileQTyJ9xSfuRh/f8Ai/26seINPlt/B/g/UJfs/wBruEuEmkt/9a/ltiPK/wDA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rYgzajt6d8+tdEJaE6M6HVvEOkw2rLDo+oSahKc79TdWjT6bVrO1fULvUNQ+1w2tna6T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J83f+Jqy5NdOoHzWmfyY/wDY3NWbBr+oPcedBbAxb/n3RAHb/wABrR6geheBtPh0fxRd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W9vOuLj+P5uMV3Q1Twz4b1e6063m1efT0T93GqfuH3L8wyzVxmnW/wDaGsf6qPVdKkRn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wG+X721lKt/31Uun2+qz2xtbTzDpX/TN1nX865pUUxt2LeteKoZNPV2tkMiRLAlz8zS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/XIaxo93ca+dViu4/sl5um/0f5djd1P8AFurqLbQb68G6GKNh6M+N9ct8QP7Q0e4mtJft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/4Uj/ALwqaFO09Rcxgz3H2jV5rTT7X+Nk8z8OWrvx4f1Dw/4fi8QaTN5UX7v7VJG/71O26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Vg+DtITQn0+4u403SzhJvN+ZfJf5a7TxBrGn+H7fT9W0SbzYrh7iF7O4h2717/7vWu6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9pLxjP4O8ReF11CR49TijgnuAw80rGxwPM+8V+Zl/wCBV2PjC38E/Df9l/w/d2moW+oe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kjk3SosYkGz/AGVXIrzb4LfAbxN8V9X8q0iktdKjdXuryNPNZI933gv8X/jtdB8QNQ+E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TSfD+qah4rt7pU/tjUHVmeMM3mKV+VYf+A16OGn7tglY8fuvHralJHbW++2hP+uIbc0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bSXiROXj0nz97xs+Gdvu7qbPbxXFxdy2n+iafG+xLiT5mf8A2RUOjahMf9TL/q3/AOWk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aSPbPDOppNpVvCu37PGP3EijCsv91v8Aar6E+Cf7QnhnwV8Kte8MyRX+sa9c3UrR2OlR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x+gr5X8MeFI9b09LrVLu7lyflhSTykx9F5r7h/Yr0mxs/h/4wis7KG3n+0xjzEBL7TG3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HNUkrM+J7yS+1eLY0badZd16SSH2/u1Nao0SIsaeXGi7QlaOtfuI2HfzW/8AQqzbSbyp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nd3PJbuynAQIWCtuy2afsZxjOOKgtYpWhPlxP1qWK0aSXEu9KzaKhufoV8HL2NfhT4SCK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Y12sdzPNbyqoCj9a4b4KSx/8Ks8JCMH/AI9GG0ezV10Ru5TMIkEAz1kpRR68NiyMKY9x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hA0j+1At0EiFy0jepp42h5NoOfatDYIoZfsarv8AJAxxXMzeKtFvPFt3YG43ajphUMkn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L10uSwwc/jXI+K/hL4f8T+JbbXLuCeHVIEG25t5mi37QNu4L97pUtFHS212Z21GMI5k8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hfAfxX4v8RWvjLStPe9s/7PihmSAbpUA3dv+BV75o3x50/w/catpXjvy/DOq2e53uJE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Xru/u1g6X+1h4b12Z9O0rTtRn8lcebPGqJMPZf8A4qinVUXqXCnUb0R8R+HtQ8M+CPK+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/wCWe5mdenP92u7tviD4f8P280un2kkvmTRokccKxb8jlgT81d18Z/h9p/xAvL288P2t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3DiW0Vn/dxspXK/7XzVwen/APU4POll13Trv73/LOfdu/75rJuEpt3OxUpW1R9Q+E54p/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o9QijD2r+Q/mfLn2rkfCY879ofSDjPkaPn6fMxr1Pwt4W8T6Nq+oyyy6PL9omV5/KR1b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Qviyni+xibymsGt7qHH8Z6EfnXUeFy2Mf9n0bte12T1dz+cjV6V8TTv0/RIuu/UYDj6E1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7rD+p/mzV6F8RG3XnhmL+9qCfoDUDtY8J+Oumw+JPihbGZAxt9RUDI9EjrV+AN3dan4r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5IkcdwT1/lUPjP8A0r4oSnr/AKXM/wCSr/8AE1f/AGeoMav4glPq38zQNHsmpaNJ4o+G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ajBLEG7KDXyj+zl8U9Z+DvjObwL4tZo/Dst21tBdudyWl1u2suf+ebV9i291b6N4ctZ7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fVjgV8Z/GfwJ/wAJTY67q2nRhrm01G7Z0Rv9arSfMp/75G2g2R9ruvlSlf4W5UisvVrEn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Hb3rxr9j3x/r3jLwldabr9s5OklILW8lPzSx7fun/dr3wCgZS0jURdR+W5/er+tRwW0n2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+g1Q1e1fSr4XsP3M5wO3tTLHxRdXWt2jRQRzWc8zR3EZO1kO0bdv50NgbhGK0PDniB/D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mIrmJerA9G/4Dj9aqzpskZarEYzVp3A90BjmiSWJ1likXcrr0IqPBrhvhv4lETHR7skQ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u+xVgQ4FLSkc0lABSr3pMUqjrSAevSnr0pi9KevSsyB46UUDpRSAei9akX6VEGxT0NBZ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OBxQBIopwOKZnFHJqSyTfgUBs00JmnBMCgepIvSioi1OTmgNR+7AqPzDmn1G5AoC5PE1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pVc1BoZVzoUEvjSx1sQj7RFZSWnnd9pZW2/oK2punFIORS9aAKwJzzUnLAZFcd8SPidp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97qNwMxWVvy5H95j/CPeua8DfEPxb8TNS26daWWiaTBzPPMGnl9lH3VzWDqrmcSbF/49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9C1h7t7nUwEtbWw+e4mlXlcL/Ovy0+PPw1vvh74nu9F1NV/tCDEuFOR5bKrD/wBCr9YP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C82o6fNZyzW27zNQvIfmhj/2QOp3Yr88f2itETU/CcviS4uLi41W2uENxNd7jLc+YxUq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1lTaudEZcsGmfLd9o9xHYWtxtHk+YT+Vd78JtB1DX7XXILPUrHTxZ2kl6Wvp/LDbR91fU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fxh8QPEWj6fF4ZNzo5/cbHg8tfKZeW/vbv4vwrktf8L2ngjWNW060mku/sU8kH2i4+9x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DC9zw7WoJmupZbiRrh5CXkdhxuNRaOmL2L0zVrW4TPdvKDztw3+6KhsAIZrYjpjNd9Ne6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Vbm1s0eKFZnERaU/Kq/3q1hpNvZG6uZHHll/Kg/u7B/8Vtrf8A6BNq/w+1TxWLTzoYr7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8zH/AGvmFUNaYRxQkdAzSflmvNxFZqfLAk8zu9PutPjaF49nmHo56Vm32l31lIpinYbh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zrTxXTfvd3OCela9h4WS+QRhlj5656V7dLn5I84jziIzoR+5llYDkJ94+te2eF/HXhptM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bi1OdUnldp964PT5fl/4FU2ifCiJgsdrHPeXkjrsKbSX+b+7Xv8A4l+DsVhpDWmgzy2E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N/01/vVjWlGStFkNnh/wt+H2n+P7+b+z7vT5dW3tOmnyO0Tbd38IK7Xr2PRvhHLpHiTS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NN5aXZ+VG77Ny/L82Pu14jrHh6XT9Qi+1ReTdxOr+ZJ7f+hLXrlx8WNP8H6PFNdyyf2f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SraXG7I2j+7t+YVx1KkYqzMm76Gp8djaeF/GGm2kXmebeWqon93bux1/3q5n4uWc3iHwy9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49qIzJtU/eP93pXDfEX4kQeLvGGla3JGxijOIvNBDbRj+GuT8SeO9Sk1pb7T7q6ih24T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97+8vNcydx2Oz+Gn23wzKYFAdAhlVv4Qe5+le4av4ph/seabVv8AS7TyWf8A2tu2vnzw9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fSGnjuUKzx5+5/tJXcaX4kg1XwVcM0xjWCMjn1UUwWh4zbXGt+HtGimOoedFcJvTzE3f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/wAG6tp9jq0EKpHH9qsrmF1eLaf4krtFtPBvizw9a6NZahBFPax4tluJQk0XorKPvV4z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xBqMPiHVri0+z+Xst7d2nW7X+6pX5U/3a7eRuCsdNOo7WZ6c/wZ8LeIreTxL4huJ9EtZt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+6P4q2PhR8PvADeI7zTfLmudQL4024v0Vo7yP+6w7Gubt/D+rfFDT9P8Q+dJ4gij8tLX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2OledfFG41b4YfEGaGLUfsmoxpHP5du/7tF2/LtH3f4ax5ZPS5XNc+qYfAHw51f7RoWr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ZIL+zBRE/wBk7vlrjL3Qrj4X6y+lm7Fw5VXtb+H/AFbqfU+vtXDeE/2gtW8bHT9Mv9Ef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2hG52H8WK9KGn+JtPtptQ8rw/NpUabHt9URlZ2/2SPm3VzToPdiscp4e0/RNf/4l/iCW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jn2wJJ/eqbUvhzpOhLe2nhuG4N5dj7Nc3F6GmVI/lO2t/TPHOka3f/ZtS8N6LYWvkSbJ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Kdxb5fmrP0n4hHwPYwW0ujW+oQtJl5JJWLOpxnHNc8cRTgc7jY898UfB7xNpmj3moabe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zZujLKq92T+9Xc/s2DW/g/eN481S5tNN0zUrVooob6YCaWGQfeTP3f4a990bxT4E1i4i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FnSPe3yL/dNYY0j4UaP9rtPFegRfu9z2slw7Sr5PQIo3fwrWWMmpU7pHZRrTjDkuW/D3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mWab7XFv/ALTSON/KV7jpu4/1n3fvNXkXiz4yXHxS8a6JDqSpD4dszNBBFAMNLNJH8rf7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hxPE1vbeCbWBtDurq1WJ1VnRAGbKFZD8w+bdXDT+F/8Ai8HiDyv+Jf4f094b1JNjbny4+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02/euPmctEel28FvPYW1vMJ4rpUIeORNuxqnj0hbdQqsT9at2/2TV7jzf7Qj83+CST+O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3VyoByK+2g7nrxd0cnfw3EFzJIFeaRhtAArPm0m7niLzWcgfoDivUYtQj02NXSBJZDzl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4sjM6Kv3sY6VsaHlfSwlirW0q0zJoreZ0jaRvykrr9T1fRdO8rzLFL2bZvdm+ba3/Aqz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ruKKOH7QkiJHH8q7dkg6UJnXhtJnT4xPHGf7+5P9qr8A+0E5Hll3++fu1VDifaBJ++3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atrjz5/3n/LN9nl7/l21vHU7pIuW8aPGIWGE4kX3NXoI1EnlFsDcCM9qoTyNFPvxiLcC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JvMJIBYKvuaszJ47pEwVDKcYOagumVJXJPRdwx3qO7kMV0RG4yvr0NEDJcEPPzITg7eg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+8/dbF+fZ/47SrMG4pMiCeXEf+wKrg7QeMPz+dWUJLEySbg/yZ+7U8twjnIj4xioflmy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3k7s4OaAFjGSWIYL3FV7qaEn5M7R2qeSbbb8E7z1xVKzjjVpHfcR3FQBk6hZre+YruQN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C6C7mmmjmYzgbunvmvZLxEjd5A/Dfd/2ayfsst7di2jH75w2z/d7msJxNEeCz+CdS7Xc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qFjcq0qGaNPvZXrX2x4N/ZXsvG/g3StcTxG8DXsXmGM2wZQckcHd7VoTfscC28uX/hJ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/wA68+VaktzKUjwjTDe37rc3KCEPxHEPulRXRafOUJJkXYQvAr0RP2arqyE0MfiSwmiL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81VvfgLrdhpF/di7sbmKwtZLl/LYgsqAk+ldFPEU9kCkjhb9obi4RIjlWPP1qO3uBC7h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UkwkX+uZvM+gp6kTTsoPyBtzV3p3LKfiu9lttPvJYjHl0x+8+7uqp8L/ANoiX4I67rcN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o4WjltpvK2hVJYkbW/vCtHXLGK6heNW8xSc7D0rxrXPDF7NC6rOyeUWTzB97bXFiaXtY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XSP29vDEpH27wt4itPXZGsuP1Wun079uP4ay/wCvGv2v/XbTR/7K1fAQ8Darb258nUb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6mjQPEPP+myS+Wm/9438NeJ/Zs+5Nj788c/tLeAPHngDxFYaLql5LdtAEWOXT5kV2YkBS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/W77y9HMW/n5qyfCrajHpb6crCO2kmWef+9u7VqXFt/o376L979z/wCyr0cPRdBWGaHgj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1ZrDT11XV7q3EFwJ5PKjSPdu+U9zgV3Vt+3vcrnzPAsb/wDXLUM14P4i8KrqyLvZ2Zen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gzyfypVKKm7kONz65tv2/raJi0ngC8A/2NQT+q1s2v8AwUB8MMf33hbWIec/K0bf1r4t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mKj7u5cE/hVVtDvIs43D8xXG8Cn9r8P+CJRsff1p+3b8NLzPnWviK2P+1Yof/atX2/bP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v3D/AN1dP/8Asq/Pi3069XPLEfU10vh2xu7STzxFJn1FCwEOpdj6z8dftHXfjeybR9I02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zJduPNeP+6FGdufWuA0/p5cX7z09a5PQnlLyyTZ3fd8z+ldPp3XZ9zrXs4ehGivdGa9q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dOJcmSGRPMK/P/u0+38rHPPyMvP97tUEp+7JjqzL5f8Ad967UZ2GTQ+eeuSKQZUY9P7n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jH33/vUn/HuDFFJ5XmfO4/vVoUXPtL3yCPf93+KrWnxlS4d8j1ArKtpHiDtEUb2rRsRJ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qANC2PkZ8zmPzv6VSvo1IcA8dasHnNRakPIuCIZYz8mx3H8a1QGHJDviIx0PpS3MEotv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H/ep/n/vz3FSSy+VaIueJU3/AO781Z3FYp69N5GhMZIs5Rf/AEKvlSa0/trVi/kDy3Cj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eGz5fXZv/wB1Q1fI3ijxBD4PuJvK+0f2h5P7n+67bsVx1nqjy8Yr2M+Px14h8IWfimDw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Z6qDaedH9lXrI/8Adw4b5q4XRtQ1C3t5dPtdQuIopHWZLff8u4fxYrd0r4haho/hHXdJ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fSSJukKebuKg9hkNXI6fq9rNceTN/qv4JP7tRFnmv3Tutd8PjxhaSa/YwD+17dSmqQRjr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6xYdBtLSz3bHkvJH/fR7PuL2w1WfDHiW58G+KGvNNj3JuUSJH/q5FZfmVq2viBbxeD9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WofvrWSN12v6rn1Vq3WqOaTucrB4asdS8Qact2j/AGVruFb37OPn+z7v3jD/AGtu6uw8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UNSmu7LStFF60cEdn+8O3+FYx3+XbXOT+ViL/j40+GR133Fum5ol7t8tcfrcolvG23DS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1jKJgjVS9sL69RoppPlI3/wB7b/ertLXxQ3ha+fTNUP22xf7hHK7f4WX/AArygzNZzJOB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9uF1zRYnkjeO5so8Ie5X+6amJvBFXxnq1vL4jt9QsDIkMUCJH5nX5Wap9R8Xal4gmSEy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zfNXJ3ClV2sOB616L8MbfSbeBrvULr7JL5o2Sf7O3/4qrZu3yob4R8LaPq2oC18TaldW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r/vV0uj/AA70q50u6vUVNRWG7mhtYLmTy1dRxuOP71Z2teIdKnDJpSm4uh/y+yJtT/gN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4X1DT4ov9LjhbZ/truzurmlKxxykzzbWPB2t2E5lm0m40/8A65ozRp/wKtm88JWVt8OL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vtXkz28g+6vNb2heNNcsLiO38+G5tGARYpF2spz0D9ao/EqNE1uyuISrGWLzJAw3LuDf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4Va9Jp9ndWl/drYaHdfJc3FqrNcv/sjDc/8AAq6jUdU0IRT21jpksMk88aJctFsJUght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0/iPVtX1cy2lvZ2kUn347O32qmP4sV0sU3lrbnVNTkSO2tzLNcyK00rySfdH/fP/AKBV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Yn03T9Nk1TUZvD8GDBFeXr+RuGf4F/8AQa8c10lLpzHPBdpniS2GxP8AdrqPs8uoeD/E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9i2bxwXVveTKssrHo0cP/ALMtctbf2f8AYIv9ZLdyP8lvH91F9/8AapI0R0ul6De2Oi30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IomzJukIwvHfbTNestR+HX2vR9U0RbDVH2vcSX8L/aEzyF+b7tamhahqmi6RLqdhG0Or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fIMswPP+7U3h7R9Q8b6xNqHiC7vP7b1R5HSS4fzPN/763Z/u/NWlikrnJWunL4iKokUM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5+5jrXTW2j3dxbzRafF5tppcPnXVxJ9373/oTdq1J9Iit/K07SYvNu7x1R5Pu7c/wiu08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mh2VxJBp7XG28njPzPt/vEf7XSuevUjQg5y6HXSiedjxDMR8140P+4FVvbmquneF/EHj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1DxLd/Nsjt0aVU/2mk7D/aavbtbj8J+GLlLHQ/A114u1+c/PLN5rx/L/ABbjurtfhT8c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pYaZ4Tsbp/KktNM04/aZ29ZPm/h+7uavMp41V1zRRvPQ8H074fWngDT7vW9Q1DT7uWzsm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bdKwj2ja3ufmqL4TeV4g8UatFaeFLfxBpX7x5v7Q+X7PH/Dz2b/Zq5F4V123tNVt47r7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4uP9QYY/MZfpukkX739yvdjY+FfC9pZQah4ojl8QvfwzXZ09isMRLfMi7fvhm/vbq6VO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8CtZ1a80WGeGI2SwKJTAdqWcJJbYuW+Zvmb8a5/xv8HL+waD+0hBpmnPPNHZSTMv2m4UN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XiA2nww8HzahL5f7v/n3/Pivl9/Hr/ETUne7+0zXSnMcckO2FF/uR/5+apqzcI3RzJs56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nnUNEebVYv4/9HZWT/a43Vzw1iLQNP8ANtIvNlk27PM+6jf7NfTfwk1K2hsLsz639jQL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qMVynxK8H2Oq+IdL1TSLdbGC/l8maCK4R4nmX+PA+X5lzWmGlKavJDcjgfC2j63p+sf2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HCv2q8kvVaLaf/HfT5a6DTtP0S31C18qb/RNUtZp/tGjvuZGjySrhf8AZ+asz4sXUUfh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XVLwh7yK1/5YpuBVW/2m2/8AjlZXiPSo/D/h/QmjjheazLW7gpu+0KytuU/3l/h/4HXo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+reHLlFks9WhUB1SBJAA7sf4fm/iqt/aHh/ULia01XULyWKT5/8ATIPIbzI2H+rL/wAW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tftb6e50K2s9Esx++voYNwtpO2Wat/4kfa/7P0/zru4u4o3aHy7iTzGiYY/8d29KKVPW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kahb6M0t4juYII3jBn8xj8q4/vV6jqXwQv08H2BuLgpqOmRefdW1wmHumlClvL/2V27f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dXGsRSxTSRfZ3ZEk/uN3auum+OusWUukNLJN/a9uAvmpJuZ49p61WIhOy5Ai7Ho/w5/a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7hLWSAxQLZqmFu4mPKsv8O3726uD+LviHxJ8XZpPGnihV8MaZebhYbbRgt98x+SNtvO3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DdP8AD/x/+JF3N4r8H2/iDVdL0WS6hjjfyPtbB4418wfdZl3V5h8cNQluP7W8E3fhm883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2aW0+bhJBu2sm37rV2Yak6dO9jW+h5YPA8Or6fFF9rkil2fJJH9181reGPAtl4et7kSF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/c21k/aNQ0fV7D7XFHpUUkKokcb7okXH3T/ABVsab4wt7q+jtRls/J5jZ2bqpVI3szz5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RooCRhFA4AGMV9Y/sQDOheOAO0tp/KWvkuJ9w+8jf7tfVn7DUoL+N4f+mNq//jzCvQw9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U1XR/wB5eeb2uZP/AEN6y49NSN8lQa7fxqnl63ry/wB2+lH/AJEaudeEbq7ZbnIZrxhA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ti5gABrPhhxMa527Fw3Pt/4GX8Vv8LPDfeTyT/q/mb7zdq7wG7uLiXyovKi+X553/wDZa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mj/CTRru7mt9Pi/eb7i4cR/xetUPG37WXgDwi00EF/Jrl8n/ACysE3qT/wBdCcVHNY9y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hMfhWbrviTSvCtg99q+pWmm2q9XupQm7/dz1r4u8dfti+OvEdvDHo5t/D1k24fuE3zge7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R1W/1q9e71O/udSunOWmupWkc/iSah10j0qeBnPd2PtDxt+2N4V0z/RvDtrc6/M+Q0zp5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8N8Z/tJ+PPFrPH/aKaRasWAisDtbH+033q8d8p5h1qa3yNkdcsq8pHqU8JTpra7LBv7q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WRnyWlcyOf8AgRrsPhtcfZ/Es0cuf3ihfxrjQMHpXX+AhEPEFv8A9NEB/wB1vSovc2kj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TZl9ak0x/s8HqQKZJa74Dz5Uh6U+UysfSEY8uWQerVBeQn7XI/XK4q6I9/zUhTzQTjNe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PhxPDni2/ltl8yG/j3yY/hkH9K0PFkJn8U+EwOv2l//AEE1vWKrFMxHoRWN4j3W3inw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l85+8e5QFNUZNHiWuAH4nTf9dbl/51ofAbi08QTD/PJrFvroXPj7UZwwKpaTTK31Lc1v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k/vMB+poIR6V8TvD51/4cWtl5mzzngH/AI/Xj3g7yre48Q+FNQ/5C0czO/8AdfHG4V9C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H8UH/odfJvjLw/Lr/wC0Tc3cU0kP2Owu5/3fy72Ekh5/Kg1R7x8DtKTS9K1iOEbQ06nj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bSvFfirxD4chYxa1oMiQ3UTHh1ZVZSPzrH/Z/wBRfWPB9zeODia5LKSuOP8AIr52+O9j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1448OTgyyKt3PC3BkQfu2jb1VttAz7NuIluIngkGQRxmuD0OymsvHtvblsx+cWGOh6Vpf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fCVpr+lzBllG2eHPzwSDqrDsa2LELN4itu5Usc0SVwNlJEuoxIvzbv4vWq0qYLfWsrQr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q5Uf7POOa15fvN9aFoBUdXGxon8uWNxIj4zgjNexeC9et/E2hrJH+5ngGyVM7iCteSbR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vq5u4wXt5V23EK91/vfh/WtEB7EUNN21bTZPbxTxOskUq7kdDkEVE0fWqAg20bal2Uba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0oGBWZA8dKD0NA6UUgGE4pVfFBXio2OKCydZsVIs4rNaUiojckd6YG0Jx60vnjHWsVbs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nyjuaf2kDvTPto9az2lODzUDSHnmmohc1/tqn0q3DOrLXLtOwPNXLe9wvWjkDmN8ENnm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SwTzRLqpx60uQfMacRAU5NLHMNxGax11EninG6KjINRyi5jce4CLnNNivgxxWC18+0/Ma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xNK2gKTPmb4yeIovFPxe1O306YXTIsGlxFP4pFzuC++XI/4DX094I8O2Xgfwpbacm2Py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ETXyn8CtLbxf8eLnUHiBtbJrq/cAcbmk2x/+PMD+Fbf7Q/xCh8Warpmg6LqXnWkaSS3S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9rfSvCxddYSDqSN4alX4l+NLj4kX2vG01GZdNS5MNlAJCsDxx/Jux/tNlv8AvmuL1/w7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ErzY1WdbiFuUt1UqsbH/AIFj5v8Aarm9f8cReELeKKKbyvLdUeT+HbXng+JWr38Gpl76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dN29Q+VUY/2q+FrV3Xu7bltG1bfEjW9Y8Yf8U9qEmnXenI0kEdv8sszFcbs/7u75a8d8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Gn6fDL5t3ql6sD/JubcWwWruPCOsah4P+IEH9oaf5Vr9rivXjkh+420+Xz/db/aqvrOs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iWz8uyE+qPdExfdQq7N8tdGX2oxXMQjVH/BPDxfq/jHxjp0GoWun6Bozyj+3dRTYtz8u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V8wad4Pu9R1ibSbSLzbuNG/efwqo6tX6eWXia5+IuiXWmHWLrWLbUkkkurEqI3mhbB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5q+WPhPoeu6P4z1q68P8AhgatrFvePEIbpAYkjAbbFz/vI3/Aa9mrik/gNLXPNfEdgPAn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Z5o7wHVLtxuUTSttx8v+6K8y1y+nu9WttKjjLzZ2OEz9419A/HDwdD4f0f7X9r8qXR3a1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n+78rLXL/s0+Fbi3l1rxPdaYdQW9iOmWRZM7LiT5t3/AY0Zj7V8/Sk6d61bYz5TyvTwL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NbusExj+6jf3a9H8M6H9mgiMkEUP/TSSbc1dh4p+Fun+HdKhOi6d9naS43322XDOe2aq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zs7MSOqQkSsQi7v4q+iw+Op4ij7Wnsckk0ze1PwF4nbSbObwZMthrl2Fhubua6URxxM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3ybW9jXe23iCLwxcXnhjxjq0f/CYxafJepJH+6i1GMJlcSH5fMrzfw/oXxN0ieKEactl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dx5iv83ytEV+7Wl42ki1vxDp8fje3fR/EtvAYrWTVgotGiUYCo6rtavDU237zNuTQwR8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tOu4pPD8siLskvHXbuKg8Sf7p/i21z/xR0670fR/D1pd/Z7u03zQfaY382K4UcxsGX7j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2vwd4x0rw/wCVDq3w+0PULuP5HvJLVVlRR6fLtZa8Z/aS+JEXjHWdFtLG1TTrawglnaOM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/wB1f/H673UVTYxirM8p1XS2vtHl1jyYootNkS3jhEjbnJy39Ku6b4T0a90u21DT76RY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HKjL/DXqPhb4XXen+B9K1a7mj+yahdLvs7yFoli+Vvm8xvp/DT/+Efh1C3m8qK3il3sj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CR/7NSWhra55heeD7vTbqZrK8S5S22l1R9ki5+7hv4qpXeoahpVn9kuJQIb+REkctlfm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P/ZFvN5X2fULSRNn+kfdeT+9/s1xunf23rHnebp9nFFb7nezkfar+m3dVEWPP9X1D7Rb6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H/or+X8uzHqK4PVdDNvBazyO7zSfO++tTV7m5Ou3kltbPa2uoyAGJSDvYfe6f7VT+INH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u1lDyJ/B/wDY8V6kNIIuKueofDH9qnU/hhd2WkWum2EnhcL++tgn798Hlt+773/jteb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fxXr2qXTm9/tSUBLi5+9HArHy1X+78tZuj+B7vULe71CK7s9P0/e3kx3Dtum+ny0y40r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F0+P3Y+4i0rJM05bHYfB7xjb+A7XUda0qcyeLA7W9ujrujt7fjc65+Xc33f8AvqqXiL4m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dburvPMKCXag/wCAD5a5zQ7WWGZ5cAbo2zj3OarfaPs9x/wOh2ZSRp6NcfaNQi/tC7uI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EGoTQxf6rzo4bWOT5l8z+9k/dry7SPB/iHxt4l+waVpUmoSyfc+z/wAyfu1658HNI8We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GnSwxNEkpZ2V1hkXBB/u/dP3f9uuPEwpOGo5U7o73RrjW/hvPrd1LpP+lR7bXzI3/dq2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szxr4wg8Ra7bppSy3tqoaSa4lLLLLtXds56Bf9n71dxb3OpS6Jrk0lhIb/VzI0cl6+1i+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+APgS18OaXf6h4hW0F7ZR+QkayB/u8MxHZv4a8KpH3WjHlsefeFtG1vWLb7J/aGl6f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3iZJjkxsP9rr/vV7hqvgVI/DWtz3FrptxcSW8jLdPKDKZFX5cf8AAq8H+IusRalrviFvt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PcTbNiqVZfrtzXlX9qyP4l8P2ERljeW4ijS33MVXMn3cVthqUnojopK7PoDS5GgSEuAs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uYyWbcZGOMljWX/Z585JJVf5Yold4/u7lXnioxqNgP8AVRGKWN9jyb/l249K+rSsewrJ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ubqNklNuv76JTgqvrXPwTxXMscSwGQJ8ic/dpttqH7/zYZf9Xtd9/wAu5a3bzwjJpl7C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PSRWzvjP3fu1bdiiK/0ya6s5LZlij2jCH5Y2X/gX8Vc/O32DWNIWXyztUq/lv/sP/jXp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sXm/wfJ9ohZP/Qq8uuP+Rk0zP+q3f8tH+X7r1MZXOvDfGdt5/wDzy/1Ufz+fH/H9as6V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P+981UriRlhYuFRO7E1LYXkbWnlIGYfKmVX5a6oM9CR0A1D/AFUno6/u9n3qnaSSPJhH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IEhljih2uJpPuOBmrInzb+V5ufn27P8AZ+lbmFiWCcCcyn/W/wB/+GmXF41xCeRGY1+S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7PPj/ln978qrz8zxSD+5hqAsXo/MuGDtjeBzUMsgMgBYgg84qFZPJRpMkEnApkzJsZd48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eCDkJn3D/M3tUBPmDMTFN/8Ayzc9KpyXGx1B5wKs21zHFNzF5uf/AB33oAVWZVbc4JHH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IqKWztH+1TrmLzJZAiny8Dp3NU2ZGmEIJ2kgF/7ppWAlgOM+dF+9/wB/7tc/rl9It0UH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7WrduCbcEybPNf/AJZj+Guf1Kzl1G6tjxny5I+PdWrOb5VcOh9dfAvWpP8AhT3hhVGP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dq6ie+lnJy2AewrgvgIc/CHQf9x//AENq7nYa+R5WtzzqkncQDNdJ4vs4bT4Z+JRGgGd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AgTrW9rkpvPhr4o3c40u5X/yC1ZyKpttnw55/wDo8X/TNFf7+1uKuad5OG9O/mferk7a4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v+9XU+EtDvfFN0trptjNcSyMzuE/uivqaUv3aZ6a2JJLcOxMQzWBcaZEnmSTKPmJ7V6U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sMnh7UI8dcW8h/8AZa5vUPD3iF4TCmhagI/Q2jFqp1Ydy0crNpaIvAxUE+jWs8Ayo+Zd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T1u4GBpl+30tH/wroPD3wV8XapcQyHRp4bU877n93kfRqHWguozz+DTorMIEhHZ/9rbU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1P+sf5Pw+9XvOifs1Xrzq2o6vFbw947ceafzr0fQvgr4S0fazWcmoyj+K9bcd397aPlrz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knSPBGq+IbkW+nabPcyn+JImIH1r0vw3+yFrGsbZNZvYNHQ9VU+fJ/3yvy/+PV9UWdtb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F4CouAKnrwa+aVJaU9EB5Jo37Knw/wBNtkS+tLvWJU/5az3LQ5/CPbUU/wCyx8NJs40O4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v9a9iqJlry/rNZu/MB4dL+yD8P5funVbf/cuEb+aVDF+yNoEalbPXL2Mf9N4Y3/wrofiP+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JIdU8Qw3eoKdv9n6YPtEwPo2PlX/AIEwr5o8eft6eIdXP2fwXo0OkxM+0Xl4fPlI9dv3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1uB7Hrf7Mlr4dspLu48WW0FtGcs93brEn/fXmYrzTVLfSbGcRWepw6rgcz2gbys+zd68G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fS98Xa1eaw7nO2ebci/Regr0zS7lEt0jXgLX1OFhVj8bEdZATHsba2w8jFSGfFszqjKr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UgkIXJcdCT2qV5wEjR3OwNkCvUMQjKSTFBKVDdgKvXtr5kCJEu4r3NZ0koV1eIqMd6c+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sKsohikEbPtAG5RVuJ5nXhgAuKqqhlUEBfmUfhVlYXRiMjgDNIC9Z3LhcKBnDIXd/Wq8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xjIPGaZ0qUfvzFFnl/752rSYGdNyQf8AY+f/AGmqCbzWGB5cYpcS3N9FHF/HwiVZt4N3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1u+lTYCPWBHb6E0uP9Wq7/4d/wAwr4w+IuqxHUNAaOxvIIbeJ3eS8uPtCvGeVx/CP++a+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8OXSM+VZkHTqu4V8H6p4ps38MXMJ1Hzr+8co9v5P3Fjb5fm/u/wC7XFUi+ZNnm4zSJzFy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DCC30GX/AK1m/wBiT28MMs6tDG5yzMvCr6+9aFvcfZ9Xi82LzYdkf8e35a1/EPxEttT0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rm7cL9s3/wCqVcfKq/h96meLJ3Mee3iuLf8A0S787+58+35a7j4X6nYeMdFuPBGuSD5S0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5/f8A2W+7Xksd00EiqDjC4qeyu5bG7S5hOJEbcDVpmdjqvG+j3fh8/ZJvMtfnZPLrkDbT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XqnjlT8RfA9v4ojUJqVoyQajjqw+6sn5cVwNxpkVpFEv2jz5JPn/ANzP8NMy5bFu18QS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f+0P+fzZub8v4a6GxWWzsbhpZfN3jefM/vVS8GaLCbh7mdyvlozIv96oLq5dFZGOR6VF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SQzTBojJudN//oVaOmTxppUsRwJvldDIm6PdWTeTG4KgnOARXS+EM/ZWH+ti3Lvj/vYo6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fqFvPF9ktJPKk+dJJEZV2/3hW9p39q6PqBu4pbeH7qJ+/X589VxWxrGsarq/lf2hqEn7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8qMc7eOi0XPhOPWdPuZbCxeOaJYinzNudmbCqvqzVyS1OSWhm3+nxDR4v3UkV1s3v5n8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vNMlilFhFqcMfWKdtwq74g0/UPB+r/2Jq0MdrqFui+dHvWRkyuQvH1qW4t5bjR7W7/5a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A1ZrQxsY7+NtY8RJ9nvGhjSN/wB3DDAqCIenyrk16X8Lrf7R4fu7v7LHd+ZdNv8AM+bY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9xFced/q/N2N+8/iSvSfgnq95q+qxw2pkH2hUtYbCNPl8voG9/m3fNWmwWNseH7vUNXm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/j3t4/lRv72K9Q1X4MWNz4GtrfWtGjtLy1jWKDULiX7IyMWzI3y/Mf8Ad217L4X8DW3g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Z5LiAbWdvc15R4x07xB8etbexsdRi0TRrOYpK0zb53I7qq815Tx3M/dNUjyC48BtpuoG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tsc8E8LpEvX51+bcWXP8VNGoRaPp8V3dxXFpqFvN/oVnHPtV5P77fL/7NXsg/ZFh8H2/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2b/avMktGXoPu/eryOKyHjbxTfXa6mJSw8zT2w3zyD+Lb6LXXTrOS1NIRuavwi+E994w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SJi3mRzKN/r/AA7l/wB6u/8AFHijw/8ADjytEtIvteq/L5Nnb/KvPq9SW3ijVrfw/a6T4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2L9quP8AVQJ3P7z7patHUvCNjr8FvDrNm2m6iqCbzI5BuSQN92Nv7tfIV6/t6vLXfunR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j4lalLq8em3twmh6n5fnQjT3WRf90sPm/wDHq1vEFvolxb2uoeK7S8m1WSy86HVLdG2v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2feqn4k+DLWiL4n02yuFtmKxOYlyqZbA/wDHjWr4guNP8UW/9n6fd+d5iNBbRxurSOsf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0VOFKnDkgcvPKW5n6N8QdVt/D80PlW82q6g6okkaKzPhQAvHT+L5v/2q8e8UXGoXHiiL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vNJ/zyk3crXbjw/F8OPEGledd3kWoahumht9isqMeCpO77v8VS/HH4XR67plvf6Poyx3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Xz/F83+1trKVaNOUU+ppGm5p+RzPjH4yeI/E3hC48L3pMGnaZPsTzdrTvGVGBn+78p/77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fxhrdr9p1MiHJf7PvdWdRjP8x92obH4KeMPB+jzS+JfD0unRXHl+RcTFWZG3f7LNj/gV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o+I/i19e0dTa+FvDiC4udRuP3Ufkow3+X/eb5v4fxr06cY1vdRg4WOl0y4it7vVdEtPM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xInlrLIF5T51b3+bb81ZvjjxR/xT/lXen2+nyxzLOlxZz/vUxu6naq0a1dy6Xqk2sQjz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uNQeMNPm+K89raaTaf2f5kHnXtvL91JP7oP91q7YUvZqxya9Tz/4bf8AI4at5v8Apd1G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mFv8A4mpvE8d18RfiZoHhDRpUjuZLyGzhc/6vz5pFTn/Z+Za4O38UahpFxqP9nfur+8/c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vgd4Mbwb4o8M6jdBjqI1O0mdu6D7RGcf73FdsUlubqJNo/8AxR+i/FD4c63LHFdRylP3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qted+INYuv7HitJtQ/tDULh1SGTZt2Rhcbj/ALq19bftxaRpnh7xjc39hYJa63qsE8k1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3Nj+9/tV8ONq032i2it4jdahKiwwwk5Ma/5+auv2aWwzQ/tH+wLaLT7T99qFx9zy/vJ/9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vbs9xPNuvZPlMsnb/ZWtjw34Li0kNc3DedfSffk67f8AZX/Gty4t825A6Ro1JQuc8pnr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eNvGOneFNQj0rW5PDN3DBqlw/wAsTfaIMvjb8u3mqurfCT4k3ngHxh4rv/EL+JdOtlW1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iVstIu5f3ir/ALX4VR/Yu0i/8QfFFtNsbs2Md7p9xbXsyff+ygiSRV922qv/AAKvsz4u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iFptpEsOn2uhyiKDHCpHasU/lXZCN9A5rI/NS28PfZ7iL979ri/jjvPmZfWptO8LCxub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W1kZv3iNV8Y+04960h2zUSwsWc19ThrfWbvT9Q1CWb/W/wC4sa/ktfcH7Ck2/UvGH+3Y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6+SdS8Mrqdx5xl8ot14r6u/YU0+4tdU8UTxQTHTW0xLeO6KExMVkAxu9a5KUKkKy00N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3EHinxNF/wBRO6T/AMitWJonhTV/EZZNL0u6viv3pIY8qn+83Ra9Q/aO8T6B8F/iFf6f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eoRnU57jV5WeCJpWY7Y41/u4/ir5y8T/ABt8Z+NN1vf6zNZ6Z20+w2wRAf7q7c16NeooK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rreyPTdW8O+HvC0YbxX4rsrWWM7DpejH7bek++392v8AwJq5rUvjBo+j3xj8GeDrdVHT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6z6rCv7uP/wAeryOCNTk4Cn2p/SvMdZ9D6GhltGlq9Wb3ivxhrnjCYya1rNzqBH3YnbEa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IR5JSkzSRvtas+dvc9NRSVkg24yB1HFTukiYz3FRcAlxwKnj8yXIfuPlqCrE8ZIAqaI4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mihihkll/uR/MzV2Fl4Hu5xC11PFZ52pgfOy/fPRfloQzmxgmun8F3G7xDZJ6SCu08A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W3S1e6lELT770sqt5foq16Vo2haN5/m/2RZf9so9u2tUZtDrD9/Yw/8AAd7x/eZattZv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Eh+8tXvs9pEcQW6Mr/JgllC/jVky+VNF/oo+olY1smYNHvNtOk+DGdyY7U6BHRn/uk1y2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loT2PauptLtb6MyRkFG9O1d58qESgSMF5561Dq9mJSoPK461ct7YrvB6E9aZdqQ4RuRQK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cnhvxFqGqWYEthc2To6f8+7bj+laPwQtwnw7vLiM73klVdv4V6jf6f8AaNQm8395+52V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t7zTbVAtvcSi4QD+Bj1FUZNHY+JRILbQoh3mhGPxzXzaG834t+LLoc+TpVxz/veZ/jX0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v92YN+Qr5p0lt/jHx/P126af1z/jQS2ezfASLyvh9af7Rz/OuD1zUdN+IHxC1RggntU0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FG0q16R8FLVrb4f6du/iUMK8c+JGsRfC/wDsrVYopP8AiYPNDNH/AHPMdhuxQUnc5r9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jrWbpbqSPSryzYSWy/6p3V8BvrX0rp0sq+L41UTDELtsjQFT83evMf2a7WOJtQKj54o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8q9XtdUtND1TUNU1C4S1srSzaSWWQ4CjdVMsua3pi3qGSPCyqMkD+L/69LpWofb7ch/9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gKTRiRHV0blWB6isTVLGTTrgXlqMJ/Eo7VIGwVptOt50ubdZE6EUh6mtEB23wt8VfZy+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vLF2+6D/ABR5/wDHq9JaMEE4+or57femGikaKVGDI69j617d4M8TReLdFF02I7qP93NG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YwaYYyKtmP05pmykBV2H0o2kdqsbfpTSufSoAr7TShTU236UmPYUAR7Tio3j4NWNvFJs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QZrUMVN8igDDmDR5xVU3Uqmtq5tzk8VnSWp54qwGwXu7hqsiRCODzWY42kiiMOTwTVmR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ckZGae9u5XOKz5S0bHitLEamgt2BnmnfbsjFZBnx3pUuBzRYNTV+1MD1q1BKZF5NYyTZ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/h/yvCl3HaG4upLWfUZHZZLdY2ZZPLG3725dtZNFpGgnxG8Ly+JDoC63btqgbYIh90t/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6D4507Udf1bS2imszp0jo9zcLtidVOCwPpkN+VfKXiD+0NHtrS0u9Pt7S0uPMeCPYzXc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d7m/vfNXpfw38d6L4r1LRdJ8TiddUy0dzNLCrQXw6Kj7W+/jG5tvzV8usyTqumzrVLS5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PHfjfRUut6Khjt7z1WOYqD/4+rV8/wCsW0vg/wAS6pp93dx6hLb3U/8Apn/PXLE7v++q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8YeLNQ1aG38PxW97JA8n3Ykji/dq3+0zLErV4P8AFrxdp2seDo4tJuYlhv5Qs+rPA6tF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7a+XzPGPEv2NrW8zSMbEXiPSo/Fl7D9p1EWNpBEs88mzzfl6lq8+8bXq2pig061/0m32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ZG7/AG/4v9muz1/xlN4Z0O6uLaO2GmquzT2ijYfaSflXr/D/ABf8Aryax0GWPwLrWsax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3EcaNK13K25ZMf3GX/2pXFQw/O7J2G3Y6Xw1qes+LfEkewm61MmG0k1W9l3wbd4VvOH8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em+G/FVjpmrabF4qvNBvLqzmgs9whu1ZmAnQ/wAS7vmrb+EvjDwd4Q+D/jbTtWik1CXx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6fvUVGVmQs3+rXivMfA3/If0+7u/wB7NJOv+j2/71kXd97C/wANezOlGOiIUj6a8PeH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13p/+i/LNdSSO3my4bMalv7qrhdv+xXo3gfxFHoOqNMGitoSiuu2Ebk4x95fmLNXC23i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C60OSQEPealZuW2r/EELL8vStjRtY/4Vvb2sUstvq13cPGnmXG2WWVt2NwH418a69SNT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x8UviHFf6v/AGDrWi2K6JLqSvJJMH89VZy7fe/hbcP++6j0D4w6J8KLjULjSPDdzeaJ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1FDu2qw/4Cqqq/7zV5f8bfipJ4p+NniTVfstowt7p7RBt3q6xHyh/wB9YrTtvB2rD4bR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9jO9ncPu2fN9+NPm+X5f/Qq6K9Oc4WkydD6On1jwz8Z/h/8A2hp8McWofZZEgjuPlaKb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Dwf4U07whaNr93PD5LWkSv8AbBuit1zzt/2v9qvJP7H8KXHh+LUNJ8TR6fLcJ/y0uk2u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NQ/tbX9Qtf7Q1W3m0WzSNEjt3/dP/ecivBp/WcL7tGVkYSimeu+M/AFz4tisJPCpi1cp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GTjn23KvzezVyvjrwnql14b0zwp4kdGuVuRHG6Os6BcfMp/u/LS+E/jd4dtvFsN/4N8Q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BqdmItkFwfMLJyy7WH3vu1xcvx3e5sr/AFuRorG9kffBHdusSy3Ktu2gt/DX0Mqt4KMV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Gu/C1kX8Oajb3kEKfaH0fVcSQcf3G/hr578Vas3jbxXLcxwG0e5blM52f7P/AH1mvdfG3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p+m2WkW0kEKKTcWc6GZNy/NkjiT5v4vlrybwxbeTPLdRoJG8zb9obHqT616+Do1aUP3p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0+n6BBbX73N7YAM/2czMquwXIx/crLm8by3WlWs9nI3nGRiUjP33btXZeIYje2+xZs3M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cVl6x8QdE0+4tbSXT5Iptn7iz0/TEgVM/e+bczN81dbRMZGbpnje+8P+HtPt5EhuLuQ7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7Ncj4y8Xavqeof2a+mw2NwX2I1uWXzV3cVcvYzeabBJp3h7UG1FC07agC0iy4/h29v71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/a9Kj1CX+CS4dlZf++aumtS7GZPp+oaP4oih83/St/8ArJE3bM/xYrq/H3hnUdN8O2rY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kYM+VbDN/st/7NWHbeJtYu/ElpqVhpMLalbuEgkBLtu/u/Nu3VvWnhT4jahqMAXQZLmF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J/s/erv5oRW41ocfY6m95o8eleWd1sxIf+FlptvOYr2VW++oUj9a+h9C+A9vrGy78SR2m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W5dw9W3bl3f7tWdZ/Zatby3aXStdkjn2fu7e+hVv/Ii7f/Qa8eea4eE3Fsq54jcW0UGa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2ieN9Qm1bxXLH/ZVu+/7Hv2tcSAZ/3tv+7XMa58IPG/h67sLbUdMnb+0Csdm6OGic9MeY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/wC0PhxcRedFJ/aFmjf6PcbtqN3rWtiY1I2pPUcZn6GfD6OHUNGa5jtodD8G6TFiK3tY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5/wAtXxJ+0P8AE211jxLr9ro08Zgv7r7bPLA+5XXy9qp/wEbfyrmfiV+0V8QPEfhhNDku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S0jaDZ9T1+Za4gaPLcf6X/y6/Kjyb1bYv0+9XJQwTg+aTLnUSR9VfDT4m6U/w00ObW7a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PM85R/Hir/xv+KPhzTDYLps/2yxuYdlzJEjb4mNeK+CvFEmkaZAI9Dt7y3tSrW8lwzIz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VfF0Vz4gkuNR1VPsst6oe2iYRxCVd33FjPzbf9pa71hXI51I5XxDr1lrmorc2crPbIWS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3flVPwnqH2/4t+FPNm/dfbrff5n3Vw4rn/EH9n3+oGLRJpLWGN9n2e43eaknek8J6XNa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1n1FFT+9tVs/0rvpUIweh1UfiPvW80+PT4rp2KqoGYzngjFeeW07X155cUVvITuC7+ua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5NwSBHGBtJ6Vi2m/T74yxHzChJVh2rrPYR6D4d8OxaxZyiUmC6tj+8iXuproZfDx0uyU6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4rN8M6m1tqkN5CgR5PlkVv4lFbniW9t4pGurCUJu+Yx9qycwMc/b7iExSTyzf9My7ba5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O3k6hG/768th/wCzV1OmaiHt5Zyed9cxqnnT+L7WWX13/d/2aKTvc68N8ZtND8rrJNht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UflSkL87Y+lJIym4IeLc275/m71ZhG2UlBsfb9eK9KCPRmWPs/77nIk3/c/u1djhNu+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zVQF0d7y9ZiuSv8AtVZnPnwc761MSzcDz4P3fR03v/vCm2wjNvdAncfLwrehpvmzRLE/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/wBmof3fmnH+roAjjBjiCyFZWzkkdRS/2eXKyQyqeckt1FMeVUQBABLnBkqVIB9mEnmB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LMXMnlfvf+mifLuqW2ni5hkhx8m/fv8A4v7tQsvJptuB55Hm5wnzh027WoAdb23kXBkl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1qL+z4sGSPp/3zUxcxSkbnd8KOOn4VauNOMFpHKQxl3t9x/4aBGLcT508wn/AFsb7lf+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xnzMbUOP90qwrY+zRT/6rf8Af31mX/m/uoovMlO+TZ/e+6azlZ6MTasfTfwBX/i0Wg/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6pXC/AFf+LQ6D/uP/wChtXoMa5NfJNnlVNyNFxmti7uIh4G1yLv9guc/9+2qsttleKoa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QHHH9nXH/opqzdiqd7nwrbzxf2fFKP8AW7P++l967z9lbWZtR+N1rC52wDT7htgPGflr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VeAfkX2UVleBfjBc/BnxvpfiKDTI9UMdpLbyW5ufI3FvlPzbW/lXuVLxopHrLY/T7oOO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/BR22j/4+/As4/64awsn/tFa1rP/AIKNeFJP+Pnwpr0P/XGSGT+bLXz3KWj6+LfKapsck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QL4e3X+vsPEFl/12tI3/APQJDWvaftyfDC5/1mpX1p/1202Q/wDoOahxGe/xqFNTDpXz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H/j1v9Q1L/r30yRf/Rm2uM8V/wDBQDR4rZl0LwvPLN0D6ndpGV/4BHub/wAeWsHQqPZA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nxg8H/D2KQ69r9lZTIM/ZjLulP0QZP6V8B+Lv2pfiZ8Q1ltzrQ0nTZODb6XELcMP97/W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w+88zXNxI0sznLM5yxNbQy6dTcD6x8b/ALe1isUkfgvR5L6ccCe/+RPrivnbxz8ZviT8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eKwk66dpxMFuR6MV+9/wLdVG28PrgEBfyraj0lFYKF44r28PltKlrJXA4i28HxQCP91z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gtuAHG7oK6210qJRIkhUzK2NtaVvYtZxkBxiU7cSfwr6ivYjGMdkBiaXoW3HPvit20h+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REy9/lqS5QFwM4G3NbRA04raKYMsRKuEBVW+ZB9KAFkJjcBWGAZD/SmWqrbMIZGJIj+/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bnztvmFsR8da1IHLDFiWLP7z+D/boCeV9yESGo+B/reMps/4F7VOp863l9EWqAl8+IBx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0ZHlSfu9z/f+VarQWxmfyouuPl9qmgEkFuR5uf4qgCwZ5fk8ofX/AGhT/MkeAiRAue5X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Dk8Cr3nbxyTUgUFtjFcAxSHKdDVm4/dLFJN5Zy7O/wDeemi4AuPkwabfTNIQGijOPmX+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wxcHzPKjLR8/8Cr83opvPDP6s9fpLq4hk8IXMMsvREV/k/ir81rThT361y1DzcwVoxNu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v3dvEWf/AID/APZVjXMIGcmul0aW1a1tYL+eTT9OurhBdXEabmVd/wB7+dc1raRPrt6N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BmGXePs1QeDM0be4iHhfUIotP/eyOrvefe2r/d+7Wetv+4StTVNP1XQLOXTL/wC2WboE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m+78v+7iptDslvIZQwzsiLU0Qbnw28VHwdr8v2wfatE1GPybyFuQ8LfeBH96tzWPhvpXg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erXV46zWVx8y7Lfdw/8Ad+Za5d7JILKFIgJcetdj4euP+Eo0eLw/LL/xMLfc+nyf7XeH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/tEVvb4i/dD+P/dFcPLcvNdnDZzW9Pby+eftUvk/eR45Nu7cP4SPvVRtdMEryzCLFUgS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bmM7cj0rofB+pQWSvJJnYPvEVgXNuqh/LB3H7xPStHw3JG8ksLYw42596Hsa2VjtNQ+y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qXzt6Sb9u+PH3apW9xd2+fKu5IfnV/3bmPYw/irofh78PH8U6rFZ3LTx6dZoz3t4B5jR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nhbxDDq+jzafd2seoRfLs+0blZG9jXDJ2OWojOtvEGlXFxYSzaJ9klt7Vv8ASLNPNlvr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4/3cVaXUL/XvDehWd1DHPpIu1DvYwLFOkYbcUH8P+1VWe4/0jzZZf3tnMtq8caKsSxn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+KLaIafd6hFdf6tN6W/3l3His/aEKFxmjW9pcXE00X7359iRyfK27+8P+A19C/soajqG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26afYSNH8u1vmKqv/s1fJunXGo29vF5N19ll/wBd9/b1r3n9l/4lapp3jsrdXxuHn097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t3+y3y1VV8tJsXLY+ofipqI0bTktUnklllG58fwk1R+Gel2ujaH/AGjcSSJI6tOW2/7Xy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qPiqzs4CjOXjQ+Z9zG7LfpmtK/8AFH2fT/N87zfLfekf/LN/9kV8rGSexpy2R47+0t8X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KR5rNEV7meOTcZFLbQvy/wDj1eK/D7T/APj7i1CaSKKP/TUkjfayN0Kf7rLXTfFK6fVv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aXMpR4l3bEk3ZHTr3rAuNY/4Ri4tdPi+z/f3zyXEO6N1/umvosPC8ENHtnw7/aAtdT8V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rTrn9y+oRwCWd22/LiM/Kq/99V6P4j8OHVtPe90jWtR8T/ZbhrV181PLVv4lKrGuK4P4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ifWLKCQSqJPmi5fHr/u7fu1u+PfHVnr2qyT6Fpi6ZGZCcWi+W0zLwPuV8/XwtP2jdhyq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a70LRJ9JgubmaDzVP2VJF+SQNuLZK/7P3aq6cbL/AITize7W21S3ltms7K3TarozFmbc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4uNQtNPt/K+yXFp4gjmkme4kfzYHyOMj/AGWqf4eaxLp/i3Qrv+z/ADpfOR/9H2/Ix3BW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Ti4RsZxOwvvDmiSXsGp2N1pvhuQLv2WzyNIn+zjbxu/vVzvi3V7PRbe3bV7yaO6Do/mp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2/er3fwP+z5PotpfNq/iPSprDVXWS61CzgMd2ixhvkz90blO015P8Zfhvp3j/Xl8K+AZ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J1F7hTC7fwwkf7P96umlhYVo89SVrHdSdjldG1e08U6Dqw0jxpcSW8CbLmG4t5Qyx/3g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a/HGn3Hwp8VeD9KmuNQu7PQbx3uNgiVLU3EZLYPXrtq38Ov2M9P8M6baSal4k1NdVR1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WH8LKytuH5V3Vlo2h/BqGPQlstOttP1O2ltpb21tGEphZhvVtpGf4fmZq1hiqeFldbF1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07StQ8rT4tQ8q7vN2yO4hba+OONtcBcahqGn2+oaf4Z8Y6P/AGheP5E0cl15UqKP4RuX7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J/B/xAn0/SpP9IsU2Weo3DrFsjkG7f8A720143pt5puh2rTX0pv7+XcT9lBbA/3jXvYa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4rVnefC/4Ma9feMY7zV7FodG0+Jrye6RxIp2su3G1vmGWzXr+m/tBaF8PvEv2aLw1pMp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ZPm4wG+UNXgXgOTxJ9vjbw35ukWpeMPd3M3zkbt/3v8A4mve9YuPD+savd6hrfmarp8k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brEiheWjK/vG2/3WrolCT2BpdDlP2ovj9L8avGGkf2HbpJ5WnFHkhOE3mRt2cf7q1wfg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JzHealK3z3HVVX+6teseFtP8P+N/EHjHVYfBOn2mn28FxdJcafPcQRJGOIV8v7v3R/Dt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o9r9kmk/i/d3Cbf4uxrupJ21MKtkrIv1Hd3qWFhcTSDd8u0L6k1a+zS4Pk8S/wDTT7tQ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IrWO3Opy/wDPG1Ujc31rqSPPsejfsO6hDp/xt09JZpLTzLC8T92itlmj3fxfSvs74i+H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dXl352jXaYkmVs7rWT+6teDfst/s4+K/DHjix8UarpjaNp0CTBxLNtnbfCYxgfe7/wAV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qk+m31xHe6ffhYo8ptQ/e3Rt838QLf8Aj1aRdjVRuj82vC3w/wBe8X38cOk6Zd6h/wBe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tr6I8DfsW+JdT8tvEV7b6JDwSsZ86fH06A19Zx3Wg+EbdLKP7JptrGMJb2ar/wCOhazL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o2nieOSTyUub1tiKN23d5a/M3/AmWteYcaKe5zfg79mLwB4O8uV9MGt3acmbUyJRn2T7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0yyFtaNF5qjEVlBhR9OBtFcxfXOoalLeQ6hfS3ESJ8kQXy404/ur/wCzbqx/7YtIPsEUX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26NI33f9moW5ooJbHxb+2vfPqXxmaeVdkh0q3VhnP3WZf6V8+eUqAhOF9K+hP20fMb4l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JPpOPKlZWwVuJfT/AHq+eO5FcWId5n2GEX7iJNA3lQkZ+epBKSDn+GorC2a4vI4VRnZz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Pgu7a48rC2kR+f/ScFvyX5q4TrMEnINT20BJj8rf538FdjbeGNMtoMGCfUJi+/wAyR/K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VWxFttxENsaL02RKKlgYK+GJp3ZRcxWgO7b5nzMc9sVsab4cs4gHnzcSR/Jtd9o/wC+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RyTz3pp+V2WmgNSzA+zgRqscO7hVXC1f0/UMW5EvP3tnl/dWqFtFutfKjlxs+f7tX7O1Z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PV4+770MDo/CN+9t4os5FczReRNFsk+9jyW7f8AAa7rQz9otkATBTq+6vObURQ67YhX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MK9J8PIYmkyjHfVRA6hriKCwGfVU/wB1qqTn/SPL83zfnXmozFGAY/x2H7tZlwPs9yZZ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3X9q23MbHuusaQHffCNzY5Ss7RdQm0qVupjz8yHtXZQWex1B+8B971rP1LQFuVeSIBJB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pabfpeRGRDuTv7VNOVLqOo9a4zT7qbSrlgMhc/MldXbXMd4FaP7uORQBWkU/bpcdNv8A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hJHPmLXR4Bzjmse941OwA/57rVEj/GU5sdW0mRkdoULB3UZCHacZ/Wvm/RDun+JN56Ws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D4s+5c+mAK+ffE3hebwJa+M3Egm07VEheKT/AJ5SDHytQYtHsvwyj+z+AtKHTEIP6V45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4Ct5FDAzRytn6s1e3+E4/s/gLTiP4bNW/wDHa8k8XQf8VV4Li/55xJ/6A1A4i/sy2LRn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n4Ddj9CK6v4j6N/b/gfxnYdrjSFT881mfs38+E9fm6+Zet/6CtdN4rl+z+EPFEvcWVsn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VM0PGP2YvjDqFhrkvw08VGWLULGQxWUlx8zuo/gP+7X09PCJEZGGQwxXyt4J8PWk/wC0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XVpgkh/u+X2r6PtfGWm3Hi+78MeeBrFvbJeGBjyY2LAEf98mpAzLyefw1fgkl7V+q+la/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9r5139rl3yfvP9nd0qfxDpCatp0yEfvQh2H3qhok/wDZHh/RbWXgSiR/+BZrRAaTjpWh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VVvoMtE2FuIf4HX+9/vCqJ55pMZ46U7AfQ9rIlzCksRDxSKGQjuD0pzLXm3wr8XfYZjoF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Zv4f+mf/AMTXpgFSBBto21JSGoAiIzSbalpKAIdtG2pqMCgCFU4NGynlaTbQBA8OahNs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cDHutKVslRVWOx8s8iuhxTTaiX2quYmxlJCGUgiqN7pyuCQK3ntMHANMNiSDnmr5mTY4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HFZsuciu1FgjZyKrT6QDyBS5wsc0sYUV5dqHjD/hTHiDxPpMUtxN/bkH9r6RHIm6KK4L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V2Xxi8d2fwm0XTb+7j86G71BLVjGcssf3pW/Ba4b9q22u7Pw1onim0h83SdMt5w537W3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rVw46o4YeU4bjUWzwjUfF1nceJHb7TPrF9dygPcyNs3ycnknpXSaN8MPiRc6vb+I9Mtb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dQ+SyfTd/wCPV5B8Kr7wDqnjK5u/Hd9fWWi4LQfZz96T+6zdq9n8R/GXwt4W1i28A+AY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LcQ3LPG8UkH3Q397ca/OGuX971OuD6MTVYIPH3hmeDxBNbSPFqsmp3M7OwDovmfLJu/h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ftAeCPDN0dM0/TBrYUYEbDy0H4feNdj491K3064fS9QuZ7XTJYN0VzCfNEcm4lhIPSvG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f4Pmh/4Q7T9b1vxC8zvqF4nnr5PQeW38LN/eWuT2Xt6vNI1PVfid4r0/xD+zp4duNWi+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Uj+95MLf6pV3f7O1v+BV8yWWqz6dZnQZ71ItPuZFuTFs+bc2AJB/wEVa+M/ifSdeuNIuN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NryHzD5Rk2DlV/hwPlx/s1m+HdBi16xiuJokLbhtlA+YBeMZr2MPhpQ5mRJpI9C8CeG9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C71dXDXIltLjZbKwX+I/3ea9X8J+H08C6bea7pV3a232QoryCTE7yHHyru+bbz/FXB/D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IdWN5LDp9vGUhj+VWc/xrn73avUfHtv/AMW5uvtUUcUX2iJ08t/4t3OB/wCzU68eePLc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B11KRGmkuLzUI9MRo3WFWfcx6rkf7P3v+A15paeIv8AhJbBddNzqKXhkllG6faqc7dy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bWPDOoeDtEtJv7P82zRk/s+SFZbnzN3b+8zferxbx3cjUPG1xLcaYnhuyjcoLEIqqi7v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sYUqFOy1ZaqvY8ulvfNiuJXncNIDtlVC3JyctVnwjK13eadYalezX+n242OZZ2Cqv+TT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GeCe3keSb/RxjZ8zfw1e8LahDo9u0t1a/a7WV13x4++wqEkO7NrVrHQvB10b+LRLXVtA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GtJOm9W/utXofgfU9Os3a2t7efSPtMbEWFzdLJFLEe8f+zTPHHiXwhrvg86V4V8Nw2cV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5Y9yoJ/i/wBqsXwbc32meGdSniv9ixRixjkuIo/+Wa/Km7bu21FSkqseVjTN3wu11pet3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yfs8uoNC7M7REt0X+H5mrqJ/GPh/WPB934e0+Kzmu9Qea6spLyHzFSYK3yg/wAP8Py1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EGgahNf3aJaR39vKkcHyzS/eV1+X+LZt/wC+K9r/AOEH0HUPh5Y69baXcaa9ozXQjkAB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lsCuKNF03cNjy23/Zstbbw1JrGoX1hZxuTLJcXBaFEbP3VO6vL9E8YQaXrlxp9vql1L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Enyo3GGB/wB7Na3xs8bT/EG0Esd3dIkt2UtdNE+5EX6fdrm/D2p6b4R1GBbywh1NtODP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5vN/2lb/ANlr6GhSqKFqj1IlPoez+Hrab+z/AN1F9l8zdGlxI/zPIOen92sHx9rUmgwy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vJaE7mJ3LyoqXw/rGlahb6VqEWof6XGn7+32fvYpB/dz8u1qp+PvGw8KxW7yyO32k+f5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7tJwalYlMm8N3es6f4z0LVNRsr2Lw3GEmnuBGzLt2bfm/u15Dq9jFe+L7ma78yG0M0hS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PvfSvVvhb8ZheTSaaYY55rwGIW91wlwrcbf7v+elcl8R/DUmjaU2uR26Qae94ts6ph4k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XE0udL8O/B9rZX8Op6Il9NrVpH9oH2lhGrru5WPHU7a+gvAuiQWc8Wu+Mi9joKaisMkS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/AHf4m/2a+cfgzqmniaC4NkNU+wjzRZztmLp95f723+7XrPjP4ry+JvB2lQahopFjHdma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H3f7q7jXiYpXlfqM9H+JHhTwzqd9G3g3XrqK18xZGjiVtu3uqsVrlri48KaBmHUNckh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eb+ArxrUfHeseJJ5laeextw7eXDG+OPfHWuJ1E2NvLbfMRNHOqZBOV4zu5ryYYH6xNty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8D6FASNa1W7UdIWaSSLcPZvl9K5Lxx44u9Y1C0u9P0Szli2fuY9QRZ96n021f8N/s1C6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rnW30wkNb6ZattknDDd8zdsZX862vEXxF8KeC7Kf/hGvDtrY/ZeJWkuS8aL65bv/ALte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22zBuxg6R8MdJ+JC6tdeLtKutA1C/YSG88swfMF+X92f7uPu15HbeD4tQ8cTf2hqFnaa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xRu3ZAv3lrt9c+JnjXxrFJJokssWlFTE+yLy03EH7rfe/wDHqyj8JLKTSYLjU7d49VnTf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Tr1WvoMPGq/4hnfuew6d8ILK3/s+W7aWWLfGjx24Xain1/2a574leENE+H+q/wDCQeId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bTT7iNVklAPCqOyrXhujahquj+IP7E8q3tNQk8yyT7Q/lKjSMPmz/s7eKwtWS4trm4bU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nkgM08jSsuGYdWr072Vi4o5HX5JTqwvc5lmk3Of8AaFdR4EeW68c+F7mXvdxj/vk1m6t4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jN3PEsnl7gyopZsZ/wBql+GVxd6x480KL93F9nuk/wBY+1U5q4nqUbH2FZ+GZXuppopI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2raY1ignxuAPVRkVmv4hudL1e5SyvFuFXhiB8p+maSPxjqbuwlaFkP3Y2hUj8a1R6y2O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Dc2P9oYH+rEeP1/hrtNT1jTPs8UUml4G/wCcRs5WvNdGuDbj/Ssxf9NLf5a1B4h1aVTD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k+bb9awlC+wWOqbXtMigP2aJIX38DeW/9CrLkv5bjxBBdZBIjb9FqXTta1Ca3MV5ZCP5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/E6zF0aJl/vbdxWlRTUrM6sN8ZupIsrGec8ry/l/3qt2/wC4t4pf3n39j/3UU1nAS29w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derkN5KxdHDLktsx9zb/AHa9OGh3XNrT7eX7R50UUf7vcj+Y/wArfLU81xF9oMI5yjf8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RrgCQFc4H8NTXFvLb2/mmL+7/AKxK2MbEzRSBwsrZk2f3/lqml3kgR7WXuCKlF0r8nj5t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qpH99cHyov8AltvQUFFyR/JwoR2bPzK3VaRpBIvBZcHjJpQ4mmSSZwrsGzk/eqsLYvdT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VSeKALsaJGJC758td5+lFx+/gluvRPn/ANr0qAf6R5vlS/vZPkeP7zO3SpbbT4h5vmxe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akIT7JdSiWRY828RAZgealDyRiSTbhSOBnrT1mNjLM0NxK8LptcseCazJ3K+XI7ybShy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e8tNNt/Okh82X7TbwJHnaqtI+K+o5vBfhfzg39i2T4U9E218gzt/ow5yP7Tsd/8As/vO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/wDAa8HMZyjJJHPN2INItLTS7WOzsLdLWyjGI4UHC1aj+8aihwOlTL3rxb3OQ6fRrSKS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h0e21TT7m2KqYLmNoXHqrKVNZllqb26bVJxUc+pzXP7uE8jtUSZ0Uzyq5/ZC8LBAI9S1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ufsH+GtY+b+3b9f+ALX02v3fwpuabxdT+Y9KL0PjG4/4Jvaec+T4tnT3e0B/rWXcf8E3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/wADs2H9a+4qTsaX1qb3ZVz4Kuv+CcXiJf8Aj38X2Mn+/Aw/rWdP/wAE7PHEXMPiDR5v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9AWXOaZ5FT7ZMZ+eM/7BfxJtwQjadOB/duiM/mtPt/2NfHunHnRopj/0zu0/qa/QsW+K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tgPghf2XPHg/5luQ/W4hb+taA+BHjOC2MLeGb04/u7T/ACr7kxzTweK6Vj5roB8HQfBr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6p/4DM1WLT4deJrfm48NarF/vWUn+FfdBPBqE96r+0JroB8L/8ACLatYSm4uNNvVYFn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oZ+/mx4KZ/4DX3STgk1G0qycPFG4/wBpAa0WZS/lA+HNoynvVxbaJuWNfaL6Vpk/+t020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P9K+U/iXbLB4/wBfhtokhgiuiixQoFVRtB4H416WExft5corowhbxzgeX+9+fZ/tUahB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jfd5f0qVdP8As9vLL5mPuv8Af+4u6o5dzyl8Ele+a9hKxFiAWMlwTg/7fz/dWrbebLZx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T/ZH+TUGzhnOQMZIqEOXWUoD5ZZetWMLcYnmPm/wN/u7RUIMn1qb7T+5MUcffGadHGTB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dgLFmsyrza+dvzsSP7x9ab/5C8tN7+Z/E392lsnaCWSRTIDCN4/iovxeR3D5I8qb7kif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3nnzT5UvzP5n8NW/P8/zf++E/vVLP+/0+OLnh889GqtcDGZeu9f++cUxkmo2xfwvciM5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5r86EvYba3aJYcOy8tX6L/Z5bjSP+22+vhnRv+EZ8QaPNpWt+ZaarG6va6hZpuZ4x/AV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7nnY/WCMC3MtxpB/3FRP92ug8AeIF0K33x2ln9sim3pPcQ7t+QRtIrIsLb7At3Fn9zG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8KfDek6pf67/AGrcrbmPSbmayypIe4Vcov1PNLQ+dlqcn41886tOt5ctd3DbZJJZOWZi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/TL2zhGPtqrH5m35kxk/+PVo+INRh1HTrWPywboP88v8W2sq2XEuaLCWhbjkaWJXHRtt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8o/vY33p/vVL557DNJpdjLcxSXoik8oSLbRn737zstRYs6jxIF8a2E2u28tvHq9tGv22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TgfzqjrGj63ceH/7QltJPsnyp9skh2xPJ/dU925rrtU+DviL4UaVY+J9clh0t7h/3Wly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/wDdXp+dP8Qah4g+IHgfT9J0SKP/AIR/T0kme3j+adJC2StNAch461621G20zTprOL+2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WKJ8euPlPH8VcFZTmO6xH8vOa+gfhX+ytf8AxI8BW+vaNqMN20mUuIMbfskijG1m/vV5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OfG93otxcLdSQqjmVDwdyhh/OgaL2m+Kp9G8vyp7mKV/vyQTsquv0qx4g1CX7Pp/lTfu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52Pr/ALVZNjHFcWLXBjd1i4kdUztFb/hXR1vYrqSQZCDIzXLOFxSVx+r28sFxF5v/AC0R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S8RTG/06002P788pB8v73ynNX7m9ZrddN+1fuYmYJ8/yorYP/oS1VjtLVLy0uLvVAxtV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KueNCXNcjYwfs0VvmWX91F9/95+mK2PC9vq2kaha6tp93bxTRvv8zz1XYo7GtO3uPB89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7+1V/wC+a6zSbbw3PbmLQdG028uyjP5c9rG7N6csre9dDinoB3vh3xBqvifxfFqE0Vv5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5quxYfMMfw7c1veP9R1iPw4YdJtHntrNGmndAoRF3c/e/iry/wALeILvT9f0+LUIv7K0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YpZW2klR6L937tafjvxTd+J3tbG6kSSNCr/2XCdsEf8AdeQj7wX+7XhzwsY1G0TN2VjK0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d/8AH3Ikjw28fzMmV/1zf5/jrybW9K1a2mkvLkPcRZ/1qrha9T8Lafqvijxha6TaS2/+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FHl/wB4f+g7a9r0bwP/AMK38Xzar4glk8SxW8LJp8dwnm2yXG375+Xb8v8Au13zrxpx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hz8Jby88Pw3ZeWz8tYoH82DZswo3KCflroPsXhX4cvIutaxZ292AZPs/n+bL1/urWR8R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mPfwyW0xZEit128Y5z+Vee6d4O0m48H3c0Wq2f2u38z/R5E2y/eH/xNeY5c7uaTpFq2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+7m/s/wCywyP5MMe/5nj/AIWz/erBv7f/AIQjxBqGn3d3/wAe77PMj/1r5AO79aj8HaPL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+z+bsaZI5Puuw7fXrWn4v+GGqW2mXOrXt8nmAs0mnXCMsyY/hz/F/eq0iIwseofBn4qa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yu8rn94x+XavzM3/AAFVLV9FfDb4Y6J4Jl13xHcgNqWqXcl3dXI/hj3HCj/gNfD/AIO0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ny3H2uzRZrWPeqy+7Y/8dr6u+HOv6x4s8Bvqmpi88ohkX7UwjhiXbjcN3fdWEvdfKehT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8I+GdS1Kwlki1tgy2lgFzuO3C/418vfBz4zeJfGHjbUIfE101/I8Qby5R+9Tayqy/wDj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irWvEd3430ezeTw1pKqj6jIAFlbfyyAdVWqGuePLKH4maR4ttLKGZfEej3ehXRVVH7xE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5fyq/qs6lKStuWqkU7M5347/C7SdcOi69JGuqQxOLaRGf5VX7y7tteW3mk2unafqK2djb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+nrXt3jjR7vULe11CK7/AOJfHD8lv91d397/AGq8h1m3luNK1j7JDJd+XbSO8caM21f7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6MoT6bficOOSU04mV8MIP+JCv+/Vrx3qUkmn/wBl2v8Ax8yvib/Yj/8Asq9S/Zm+BN58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303TLF4xc3Mibmyy7uAv+yteUTaZbXnjjXJNN+0Xdh9oaG0k2bnlA4U4X+9X1LicSi3L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b+x/gHq2q/62XxBZ3Dpb/wASRxrLGP8AgTMD/wCO15X8Mf2bPHmueH4bzUbJPCujwJvf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/wB7a3zV7xp3j7UNT8G+HtA8K+FtRgXS9NhiuF1PbEglVtzPn733t3/fVei6V4XfXZrP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ezzItKJ2aNa4/wBj/loefvNuq4KysXNczueUfCb9mbT/ABfrH9oS3dxqHhS3+T7ZInkf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3k/7X8VfTWkaF4V+HVv5dlbWGhoRtEcEZ86X6L1NZI8QatqH2Xzbv+z4vmRLfT08r5R/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sQajaafmL/lr9tb/AFaebK/zH7x/+KqzNQsdbf8AjF5La7fTLSTEb4eW/wDkH3c/Kn3v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fEAu7S7mkl8xN6eX+7VG5xWfLeajdw6osVrHajOT9of5vuAdFp1xo/2gTTXc0moS+T8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A/h/3t1NFcpS0f8As+3t9F+yWscMtxD88dv8zcL3/wDsqu2tpfRadJGLdYALhm8yVgzcv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Ltd1FfAGkzeK9NXRdbWW4FzZW7ZiRvNPzLxxuX5qxPGH7RHhHwoj211qkT3b7tsNq32i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MepOVi4wk9j0MaPDcavN9rlkuv3K/6x9q/ebstPtri10/T7Dyv+WabPLt03fNj/AGa+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e3NwfDmks0ZQIJtTOB9VjX/2ZjXkGu/EfxT4utxbavr13NZjpYwt5Fv/AN+49q1m6tjv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b/tdz2njX4k2R0/ULMw29k0EzxzLKySeYx24X+KvGrbwhp0E/wC+ae7P/ftWrbtogOci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lLmPdpQ5I8o+0VbVHt4oo7fanzCNcLtq1BBwedlMVkLuwOdy7T9KeeMDPXisbWOgq3Mr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YdqhO+LepXcAOD61cmnS1iCschjtB9aiDK1mQG5AyT6VACw5WEHcv0B5FMhmk3HzYvv1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i3/N/CzVKjvdzrGuIl/vsfu0Abdp5JQxB8fP8j/3lrWuXLRKn/Lqm7Z8/wA341l6ZbLD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EbRS3WpqZGjY7Tn/AL6oFdF3SBFceILKHHmZDbx/s7TmvYPD8qW8ThBvEbcf7K14v4Yv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96SXaf8AgQ216pp2sRW2saj5sWIv4I4/mX/doE5HWXE4uR+6/wBV/H/stWfqWni3hjl8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DyvMjIglO1xjG2nzwxFjulDj+41apivc+pqOlFFesfGlG/0OPUI2ePCyj9a5e3kl0rUZ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7ZCinnvWbqWiJqUsrfdkxwfWgBumXcF7C7wnLdxWZqc0ltrOmNDZzXbeevyw7c/+PVjR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VI6jsRWzpOsQatr9hGh2TLIPkJ5qiWbWsA3MchdXjLbWw33l/KsCbSINYtNStLqJZ7ea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ut1RleaTI5LYNZelQBPtJ/vSsaCTKtlbR/A97ExIS3tpUTnOAqtj+VeWeMX2+OdGXP8A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zXdilzoN3azAFJkkiI9d2V/rXhfjKwm8P+K7L7UfNhktbhIbj/aEXAPvxQI6j9m5fs/w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Hz9VFbPxSXHwo8ZOO0Vuv5OD/Ssv4FAWvwpeTu0jj+n9K2/idH5fwq8Vg9JbiOL9KplH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+Iejw3j+dqA05bm6cHgyNGvP61J+03p2r+F/iro3jvw5NKmsWWnP5sKfdmjRl+T3Vldt3+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d8Wb1h/yx02FP/HFrqtVu/8AhIfi/wD2ebcbIbKa3Z/U+Wrf+zVIHQ/Db4rad8S/Cces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bk/NBIPvBhW9PajV/D2ntEWDxR70JGK88+FvgOy8Haf4sis41jS4uGdgo6krXrFhH9l0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mtEBl6Jqf22Hy5OJU4NacsW1hWNq2ntpk63tuPlz8wFa1tdpewq6nORVADb1KvHI0UqH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/gLxWvi3RVmbAu7b93dJ6MO/0brXiPrWj4a8Rz+FNVN9CC9uf3d1CP8AlpH6/wC8tQ0B7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1uIr61jnhcPG6h0cHgg96qXFz5ZODUgNnu/IbFKLjcM5rLnczNnNKspChc1djO5sAnFO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Vea5KMRU2LRcZh2oHNRwzKRmoLnUViyBSGWtvvSLF3rOS8dj14qyl5tXmmgLeFxjFINo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p5FOGpRnoKYF4Yx0o/AVVGojHAo/tEelAE7QI3sa8y+NHxim+FGn2GrWun2mt6V5/kXsc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O9egSXjvnHFcB4t+C/hj4h6Jf6bcaWtk14wc3dgPLmWVfutWc1dAjw74kW1p8d/jB4P+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SNLKS3f7jfMZFK9pPu/erL1jWNW8f/FDxlL4g/e+H/CySWsPh643NF5fmfZxkBvvfekM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PaJ8D9P1GH4feJpLvxN/y9apcOsi2ijqqn7u+vMvEvxGn0W2ttZ0SN9Q1nUG33+s6hd7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Vxur4zHY+ME4rqdEYXWh434w+Hc/27U0R7rTU+1GSNUyYvJPTb6tXYfA3wDND4hikstQ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5mG5UZn5Bx0+WsfxZczeMtPOq2V+1tLHNJGkcq/fzz8laX7OfxLh8CfEvRvEmsWKPDCj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f4d3eufCxjVik0FrHT/Gy4tNI8Qrolp++tLiF73T9Q/5+IfNkjLH/gUL4WvEtG8DzeP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3HpPh/T4JHg/veXuPzf/AGNaXxi0nxB4b8YyafqpnS7tljkhhJ/1MEp85V/3f3pP/Aqz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1DT/AAdqGoWen6VcQrM9xI+2B2PKp5n3flz/AN9Vk6XJJobPHfEukW0erwQ6LBqNzA0S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mG75fu/dr0H4Na/af2m2iakT5EjhrUgc5/iX9P0r1bw98KNA8L6P+68e+HrX5FgmuI51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z4/0TQvD+pRaz4d8Rx6hqto3mMLS1KoW3HvnbXZB6GbRd8Ya2nh+01rQkum2ySK4jgDM6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3NtrtPGvxem8X/DaBJYhPeXjCJ3gVo4vMV9r/8AoP61B4F0bwd8UNQu4fD2oeT4xvLW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I3fHy7XXd/n5a8a+EusQ6fcahd6h/qflRJJN0mz1YD7u6ipFctzPlOi0HxLc+Fp11DT5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o+Z4Sy7d/wDs1kM93q9zJPezvPIxzJJKWO78fvUa1rd1pF9dtayzPJdI0CEoBK6nGar6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/a7LTRLq9x8iXk25ltG/vAfd3V5apOb0IsdJ4g1CH+zz5OoSXcv+pfzLV4ldQv8ADIf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3Gnxf6yWW3fe9v5/ls67fmYH/gP3ateDftfxf8b+H9O1vUJPKt7L/SriRNzcbpJGxWJ4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1bRP3WlfamSC3kysqR7sKatUrGiOksrzR9Xn8u4N1p2jx7kjnkg/cp/wJW+erun6zqFx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/iYWd19tspI/uysGHy/7Ssua5Lw9rBt9Gm0//llI/nf7nYj/AIFWpbW/9n6fFqFrdyRX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9vvWsMO5bFIy9Guf9Hiu4oo4Zbi6Z3j2fKkm7kbf++a3/EPxb8UX1t/ZM2uym0KMj2tt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XGT3jTwSZJ3GTfx6+tZ147nMztnYnP8Ae216lLCwg7mUndGpqVyjWEV3n/SoiyR/jWP2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t35MnlbN6P8Awup71Q88zGaKX++uxP7tdaiZnrXgLxBp9vI8Pm+VL5scNrcSQ7onzwzy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vi1renv4qutOguG1jT4ULiXy1hTzGX7yr2/3al+H+l2Nxq9mmp3a2lkDmSUgkAZ5PFUN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3t40gjjkkMhSNNzPx6Vxzp3ldFRaOM8LafqGseINPh0+LzrqR1RLfft3tXqN94M1PU/Bty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yxK+YSm9ciqXh7xDd/C/T4tVtPClvq13cTrsuLxGb7OoDfdC9G+781XvDnjLxXq2kXEUN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W6fP8LH5v8AeqXDQ0TuZfw6sdV8OgX80wto7guEt3T5m/vcfw16HdeIdHvtNs3vLyW1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7KOHd5s0jL8+d3H8W6sXXLLSH19otGlk1HT1Q/wDExuItkjt/F/wH/erZ0bUNPtvKltIr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2bl3e5ryamG55O5PtDjfEmpvY20Yt0DO3evXPht4W8M+D/A//CwfiNaW93dXCb9I0vZ8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Jmrza+1ceKPE0Vrc6XbWtrZFkuYrQbBKo65Pbd92m/EPxonxJ1NJfEGsW+mRQ/ubeFPkh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DDKCsjOVQ9Ff4m+IPihqRnniRvD6KYFtLaTy8NgD94fvD+9XnnjXxBDfaJNoHh/T4Vh8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HaMZ2Bm+Y/Nj/AMdqhbXH/CIeH/7J0S7/ALQ/tCaSZLiNNsT9I9w9V4p+r6xp/hi4tfD8v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kt03M8h65/75rqo0IwdyL3L/AITupNJ1Czs7aGS+kjt4zie9eKKJtuT93/azXsGv6xaS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spCn2dG+TazL/rOy9PmryPwto+j6xfyXCebFpBHnvG6bXdv7teu+MLeXUPh/pVppMvla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ibYnjK54z/tDb/wOvQSJZ8t6xo9pf5uodQ86KN9j3Ek25t27t6r/ALVWbjUJftE0v2X9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yvJ3I/wBmsd7SOxvb+HGYoJnCfN/dNS23iqaxiuLeWNJQoISTZ96la50QHW9hLcfvZbWP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+FbSHUPGmkz2sQtJBKVeOP7rrtq9p/iuHdFHc2gUM3+sA4FbWh6R/Z/jLT5pT5XmTnZ/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ofGj16yiF07xzS+Taon/ACzTd2pbIRSSeWR5YVPk/wBtqrWPmpPIBKDAeqCr1hF5uoRn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I9A8O+VcW135sQzbuv7v+7WJrenW9uFaCJwVGE2PurY8PwM808o6SQ8/99VjayrRyNCe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SIsOs9UufKS1O8Fxj5X5rasoPs+s6d5v+z+7+7u+Yf41y09uRbxS/8ALX5q37GSR7mz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+H5l/wAKmKs7nVQ0dzsxcSz29paGX9z99I/7jfWrSaQZVAMbmMPv6/xVBFYiXYQ2dtbN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1w1OqQunaYpil3S+WQflHrSy4YBXG6TGMmmxqgniTcRjJJNTyKg+YHzHPAFakmTOVgud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OmaWaGKXAAUqeFb0FXp9rHaEVeMFWHeoIYdspUhSDxnsKYEI40+KKXgp96SnW3+j+Vjp/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WeD/AJZSdNiqn+3VZW8mQLu2lPuUAWhcQ232v/Rsyv8AJ5n9yqltYzXE/wDx8ffTf5cn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+Z9Wf+9Tbf8A0i3l83/lmi/wfepAaly6weRH5PCK0hEn97/4msO4GbebzuRvb9592rxu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3/hX3qtrF/aXX7q0i/dfxpv3bP8AapWJscp4ouT/AMIRqMURMV3JMsySR/e3R968duPjj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Al+v/8AgwevZNQ0f7SDFLLJD/c/iVq808QeFBHqCxYBl/3cVwVqMaj94zcdD9B/gZf3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OpXT32oXNgsk08jZdzubk13O0g1x3wFtvs/wS8Dccf2cP/QmruCM5r5I4nHUrtlVOKoQ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tEW4FLFo7ykkCshpNH5xWf8AwUB+MFqP3mo6Zdf9dtKjH/oKitOz/wCCjXxRT/WWnhu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/oMi14Vr0iaLDA9hbLIyfxyDIavY/hZ8cfhn4g8vTviH4J0yynbgalBAwjb/AK6KPmH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Suz0IRaR01t/wAFIvH8f/Hx4f8ADdx/1zE8X85GrTh/4KV+IoR/pPgzTJf+uN9Iv+Ne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iKxS/wBO8N2F7ZTDMc9rds0bD/Z+ahP2X/hfPmP/AIR+WKP/AKZ3RrmlThHoPmOQg/4K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n/ANeP8AW3rdsv8AgpR4eYf6R4E1Zf8Ac1KN/wD2Va7Rf2E/hVfAyQQ6nD/u3Gaq3f8A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Jea1B/uSR/8AxNYt04rYakjCh/4KN+EZP9b4Q8QQ/wC5NDJ/7MtWf+Hh/gU/8wPxOP8A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vPviR/wT8vNH8248HXj61AmSbS6IjnPsp+6TXzu3wtu9KvLyxvoZrW7tziWCdDGyn6Vp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J3Pt+1/bv8CzW32iTTPEltb/APPWawQr+ayMKu2f7c/wtuv9bqWoWn/XbT5D/wCgg18J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iWUQf88vMbb+XSqFx4LltkIVwB712/UJdGM/RKH9sr4RzA/8VYU/39Ouh/7Tq1L+1V8M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VlH/ALLX5st4ZuU+6QaUeFbq4480D/gNUstqPqB+lUX7Svw6n6eNdFH+/dhf54rQtfjj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aLKT/dvFP/s1fmIfD2pW3lxC6c7P+mQqxd2uqz2wtpJImQ/9OwRv++quOXVERI/T7TvH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/TrmINwIbhSf/Qq8H8b3ok8ceIZQ4KyXRYN1B+Va+XvA3g+K31CK7u5Y5Yo//Qq9utT+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CfMZ2Ni2t93lEc+Y+z7/APD9KsSo1vDdq37yX+Ck0+1IU8pEW53yfLVSa5ZLp8nztnUx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hJKcSRxs2WZQSvtT4rSKNFZw0vmbtgU420jsY4madMSvjy2x2qrIwLpgqq85ycVJQn2K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xq9Y2RuLp42n8uZv4D/G1U9yOOVdvcGn2twLe48yT96f7/8AdqgJBB5Bj8wv9/Y/+1U1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vI487/l1k+dJP4VqNt08B2FXk2N8q0AUxP5wxDFjCfP/ALTe1SW//LX9zH0VHz/6EP8A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F5fD/PJv+8as2wtZ7iISy/unmXzP92k9gJtV/wCRQm8rzP8AWq/7v5W4avhz4kXHh+48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/s/Sf+WMcm75/VlHZa+5NQt/+JBN5X+q+1Mif7K18Fa54pm1S1t4btfsP2OMQpZx2u35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M8zMfgRSF/8Ab7e6/uRp/wCzVHput6voF+1zZPLDMiMqGKTayKy7WH5M1XdNtRqVtcRw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+bhg1Wr60sNL0t5pL9JrxB8tujbWVv7rL96oR8+jnhcx3Bz5ZjNTw4XmtS8tLKfw5o2o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b3kXnb8suGWRV/hXDbf+A1VEYiglHl+b+FbIZDp4+0XE0v7z/R0V/LT/AFaZb+L/AIDX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Btakvbm1fVZLcC40+zH+o+1/wtIvfbmuNv8AUJbfT/JilxFs+f8A22rsvhXcaYv2/VryL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LhNyxSH+LHcqvSmUdtr+satrWnt4v8ai61aNHWZ5ZP3cMsm75bcfw4X+6tct4e+P+pWn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ZW9uHD/YbU+WjqvRTVz4vfF2fxX4Li8OaVb/AGTQItqJvTMk0m7O8+n/ANevFLfyre4r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DULvT9fOt+GdQvNE8H65Ms3l6fM0USN3VgO6tmuP/aAi0u38ZadFpknneXYxrPP5vmea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Xwv44utEsp9OmY3WmXABltpP4OSwZareN9G+wQQ3cQzayfck/wAaZsmY1hqJsRKQeG60+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hE0cIk+f93+6Wk8K21vfa1Zpdjfa+aokUHGRzWr8QI28R6/NdWdt9jgth5HlFNuzFFht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ftd3cTf9e/3a1PD0Gkwed9r8vzf4PtD/AC/+PVzfhvRZIE8y4fdeXf7iGPP+qXdy5/8A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0imkjneebZsSN/lVVoWhk9Ts7VrDVLfyYbXT5/Lf59hEXyn/AHd1Pn8DxaPbzXen/bNP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7dwteMad/aFvcebnyv4H/wB2t7T/ABPrWgX8d3Kn9reX/wAs7zdLH+VcsoPcyUj1i18b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FFZRvQ/ebp/47VvxJpd5o0Md5o1ub+0nQSzX3nhZI3/iU4+bbXj0fi6fxDqMtxcW8UT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/3a6vRvGup+EpITbXIuIti+ZDMeD/ALNTyLqVe5NceINQ0+3i0+0lk/s+NFeaP7u9twy2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W1jSfE/g86f4g1C8l0rfM6RxzbWfszFvvf7O2vFtOt/D/j/QLuW1ij0+7+5/s7i3pXfX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udV8P67eSXcMUQeCVVKOxbBb9a4a1PmJvY574wePrgeJ9Sjiu7M6G0pMGBiWAe9cJPrF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z20J3ecz/edv93/P8NdP4W+D2n+N7ia71D7Pp8sb/wDHvpbs0b/ifm+b+9Wbqeg6Nf3i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CWE1w53b2Lfe5/h+WojSSR0Qnz6MreHtPu/3Wqw6h/ZWoWbrNDJv+bcO2K9y1bx1d6to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Q2/6NeWi/K6sNvzxnd/vfK1eQ+HPDuh2c1oZLefVdVimZ7pZf9QnYfXb/dr0DXPHc93I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gRwC1s2ETf7K/wB6nypDlNROW8HeHtW1jxRFNaah5V3I6wpcRzfNz/FIB/dx92vftYt9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3LJdxW6LD5du/lK7D+PG7+KvFPA3/CNW/iiK7tNQvPtW/wCezkTylfPX/vla9I8VeKrm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QltEH7vOWeHv/wB815ePoupG8TelURueAfGvifQrt4/tkzaLFGAmm61cNHBdw52/uSy7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C7fStY0vwH/at3HaQyalraPJv2+VIY1Mbf8AfSiux1vwJpPjT4X+G/FGlahqNrBJNJb3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jdvmjjH3Wbbub/eFeLWWnzWttY6hFF9kisNXW2eORNvks6uNrf3a97CUp0KKhN3Mm7u5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E+P8Aw/FD4g1aP7/k3ul/amg8qYN95Sv3kb/eWvUf2if+Ef8AhB+z/wCIbTSdPs9P/tRF0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2kb7395vlzXzL448L/8ACoLeLxXaWl55Vw6w67od4m3ZJIv7uaM/d2ttrz/x/wDE7Vvi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62sbA/uoZZQ7Bmz8x/wCA12Yeo6U9VuZzfPK7PSfAXjy68C/BOfwZpSNb6n4quRdX12AQ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D/ekw3+6v+9XXfs//BK11XUZdcu1Mek2fz2aJuXzpl+627uq4qr8PvhqPFfiH+zlchxa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sK4Cj/Z3D5QtfUFnoSQEwiTFslqkAitxsXbz/AHK9iE+YbskIkthpLeSgih3WjhI4k3s/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d2Kw2qQhoCftF4/rt/5Zp83b+8tJb3Gn6fcRfZP3sv2L547dPNbt1/8AsqdFPqEtxp0g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Mfc2Mei/SuqJje4630f7R9l/tC7ku/Ldv3f+qi79l/8AZmqWSW1t2MMMSMBNxFaxZpt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zSS/vt/l79q/dPaoW1C2+zTQ2eLiTf0tU3L0/iZflWqGcB4v/aC8I+ErrU4NR1m2hAIX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xnBjT5V6/wARrxvxj+2lfy74PDGiiCIbQt3rDby3uIY9oX/gTNXy5f8A/IWvv+uz/wDo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1qzg+VHsUMNFrmOu8SfEzxZ41DjWddu75GP/AB7RMY4QP+ua/LXOQcSpsqW0cIMimIcP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0oQUVZFlyyZb+KlijeT5u9PbDrtHDGhEkjBFVc20LkaEhealCY3ZqK2fhs1JLJjFMksx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NKpMm393jbgJ93bVaCbgg0kj53e9AXLV62yyDAhnPaq0TOIxuHWml1VQSc+1QSSTh8KP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m95Y2VsbvlYmiKZkMsbAOM4BqFpGDiNznI3fIOacZo0cbUdAR96Y4FZkXJ2upQwRFI91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0qdYV9WPNYd3q8ERKtdgnuIutQL4rs7ddscTTv6y0iGzoNE1SHR9Zt9QQmR7d9yn7qsym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sj/2cspU5PmHb+FedW+tx3MoG5U5JwO2a0hqMMamMyDB9aXMK53Nn8XbQBhLpEi5OSRc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r6Jj91bT/wDA3FeST39qoI8+IJ/ezWHqHkv+9t762m/7b7aPaCPqr4PftM6h4I0/+z/H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2Qahcf69P9mT1/wB6vrDSNWtNc0+G9sp0uLaZQySIcgg1+d/iPw9e/FXxJqjoJIgjKYYz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3an/Cr45eIfgBrv8AZGoiS+0BmxPp2SWhXP34m/8AZf8AJ98+WP0ejb5aaepqloGrwa9o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3USyx7xg7SMirh70AVr/AE+HUYysgCyfwv3/ABrhvCulTW3xMsWIyER2/IV3xPWsSxur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pFdJJlZWdyrRrz8yjHzVQmW4tah1C4lwxWQOwKn6/wD16u2WPJlx1ya4nWtMu9J1NZ14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GgawNQX+7cjIlQ/x/wC0tAjayDBg1z1/Z2N/bDTdQQPazB1Ykexy1bW7jFeFfGH4g/8A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39o+yyLN50kb/u0+6NzD8aANCz8aeHPhn4Ol8O3cl+sUd+tol29r+6lZ5GYBT3+Wuj+K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b826837RdxukfHyKUavmHxLrKa1rms7LwyW48U2Qjj+1fukIW56fu/p8v/j1fVnxe0eXU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5uLbZ5jqq/6w55PtVMLHKfBazH/Cy/EsmP8AVW8Kf+OisL44W+oQeINFu9Em+yat/a0i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4N6/Lmu7+EOgXdn4p8TX00apaXzL9lmVgwkUcdun0rnPiInmeMtBh6j7XdTH8+v/AI7U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8QeB9R1KWNY5ZbiVGC/7PH+frXG+KfjNcfDf46jSNckZfCeo2FnDbyk/8e0+0/MfZsV2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Zv8AnpNO35tXmv7S2gWnivxE+nyqC0E8MYyP4Rblh/6FWiA+jbfFzbn/AJbRP9z/AGqx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ybaTlT6VV0nVLDwt4f8ACthf3KW5u1Szt1k6SSeXu2/98q1dJe2q31u0b8e/pVASLGrR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fmJ6g9RWdpeoNaTtZT9uFJ9K29uwHPQ0Adp8L/E7QSNody/G0vbMT/D/AM867OdssflK1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WKRo5onDoynoRXY2vxRu5YhG+gQzmMfPKmoNFu/4D5bf+hVNgO6wB1NIOK4pPiXz8+g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Rf8Ax5VqFviJPN10i7h/65XMJ/mtO4rHpUF5GExnpVC6mDOSKwfBfiJPFOnyOkMltNA+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flrWlQox5B+lMNh5vikZqtLeF196ium2RmqiSgrVGJow3D4Oaf8AaWz1rNa7KioxdsTV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KeazorpjUwnI70wLxujjrUX2og9aqmQmoi/vUcpfMaa3jev61wHx78Y3nhD4Yahd2E7W1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qceWG3MzH8EK/wDAq6vefU1F4j8M6f488LahoOpjFteR7PNH3om/hkX0I7Vz1oOUGkaR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Txl4b+IV/d6dHqH9neHZDZW2zcqN/eXNfK/ivS9S0nQbK/nx9juohcQLnMTKsjRNlf8A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7/wb8aZvBXiS5jhe5gudJu4v+WVwGUlXX/Zb7w+tZNz4DGrfCyDw5rVjHaa34bvriS0j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nQybd3l7ZAre9fI5jhYqipNanZTZ84X9xd+H/C2nzSxR/a7i4nmgk3/fjkjA3Y/2dvy7a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DxdHf6p/a1volppWbW9kuE81bfzpPK3CPu38W6qfxrm0mbxN4b0y0H2vUNM3C9u5H+WZ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+7WXp/jjUvB2lIulXyK09vFBfOIRIzOuGH3vutuWuHD1FTSTHy3F+Kl9441bxnJ4h8S6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kLfQw7bS7S3jEfDfxNhFry641N2sZcgRQwNgQ46V9G/FD9pCPx74e0z7fDCbSzuY7hNF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r7f4st83/fVeAeNL/TfF3inWp9D099G0vUrgm0sHn8xoVb+Hd371VapGcm4lypuO5137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xAOreJvCn/CQ+H7hG32fkeYzzf8ALJlX+L5q159P8M6f441bxNq13p+n6fJeyT2uj3Dq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3dtcdP451v4Uah4a/wCEeit/tdu8c/lyIsm9Q3yqf7m7b81dH8NvB+n+P/HGra34g8u7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0+zTdBE0jZ5b7v/Aa1pyXIZNGL4g8RH4geMbu68NrPDeaZbi7Gq2wZNgV1X5D/wACrjdF0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dF8hptxfHt0Ne6/HDxhpPw30a1hihj/tC8vY0S3jTa3k/NuwP++a8l0bWYrjWLv7JL+6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3ydd23/x2iUubQwuL4bttIk8Wf2brNrJPdW4aUW8h8tJY/vb1PptO7/gNdBbeD5tY0/W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GSCPe21GPKtlv/Qq5G+1ZfDevalrN3D5X2rRrmzjXYcvOylRt9Plb/xytzwB8SoNL+Gc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+YEilQyr9lMf/wAVtrkkuVAjP1jw9pOneVaaTd3kt3HDsnvJP3W9j127f4f4an8H+CT4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FrbzKxkcvtXbH+8P/oNN8HXH9vz6hFNL5t1HtdP73l13vhXw3b6nDPZx3n2PU47a5ubX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5Vy3+9XJ7SVzZWsedab4W8rQtSuBCsFnbJ53mznbI65+UD+9XNW9vFcebLd6hHDF/z7xv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XNf+E/iTS7CW48UxTxkxAr5cwkXd152/w15vrNr5mtmRYFiht9rvbhB93Fd1Gq72MmrE3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LLB9z5P92uc1qa2+0vZ27x3gB+eRPuL7f7Vdi+s33iWA2tpp/wBh07ZGlzFbs7b2H8X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4duFVZodPlfn/VsY0/8AQq9aEm1dmF7mb4W1iK3t5rPUIv8AQJP9tv3Tf31/+JqG78OR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BPyXMY+V13feH/fNQ6zfXMIVf7Omsmzy0uwr+GK6HwFYC+hlKoGOF372+783QVvuS3YL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UEc4FagsbaRwQ6gH+Ejmt9/DzF2SCNmSL/WE+tQixt4d8s8TSTtwEHQCoOci0ewuoM/Z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tz8y+lVb3SIbCMxxyNCGxkFPloxNb+dD5skNrJx/o7tGye4rn9cvdas9QitJbua/H8Fz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azkVFsk1fWLS3t5YoovNOzyU+8q7v71QC/m/s/8As+0l+yxfxyfxbf7oqprelatBe2El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TbjgN/ePtWto3m3H7rzbf938j3Fx8qov94muRxA1tO1iH+z4tP8A7Kt4rTervJ826WQf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5/HRfUNH1K2MoG17dLVX2SH1arGjeH5df8L654h82OLT9PfYkdnB81ww/i5batdn+z7rk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CW+oRXYl+xtD87qyr8wI+7WkYXKZ5B4hLfD++0+3kk+23VjujKKyqItrM3/oZauan1ib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SWWSddlxs3fvOMsWP/fO2ux/aF8P3d/8R7mX93FafYh9ljkk2q/P7zb6vuJbbXlun6h4h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mk8qR9k+nyJuV/8AZ5+7WijYcUeheDPHl14Xs5rS9YyadJKs29z+9Ru/Po1fQWjaxL4o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N1CHfZW8abYLSONjhv8AeZlr5QGdQtzFD/qd/wAk8ny7lFdDonxG1jwt9ks0umuYIQqi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VP40RkVYw3h8zVL1T/FNKf1q7pfgp9daT/SoLOGPG6ac4AJztH44NXPGetaHq/ihdQ0GC8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e8iVWRi3zYZWZStQXtxIhk01RFDaXUinzHj3MrLnof4etBpEwNc8M3fh+4SKa+s7+V13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D/tVv+HPEL+I/EujRG2MUcTsxk+6zN5bj564u41mH7fF5RktYv45Nm79K67wH5Vv4ls5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k/u/K9WjqpXc9D22K3SCJ5F/5aD8qt6Oz29vdMB0XH1plvEslrMvrj8KtacN1vcKP4JA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7jwleefou5my+75sfWsfWLm3aSYTTiIkfLmo7fXLHSDJBE3m4POyuK1K9k1G4kuChSPJ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tcef5tpL+9+0bUh/3vb866qz83+2bbMX763jCPH/AA8YFXvhT8P44NniDUYX86RtllZ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D7Jb6/NLCZJfnbfJJ9129hSsdlEfBObL/Wn90/8AwHZV+0uIhPL5s1Z9tcXWof8AMPt5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qti46/8AEvj/AHaf7X97bW0XodLNNZ4sj1/pU004mUGPYNjdqyBdWg/e/wBlf9+5yv4/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g6fMR975pA/9K1uKxd/eTEnHz1GJ49u8H+LDVGup6fKd4SVNn3OFb/4mo7bULG5t5sF1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/e3KxpiJftbi6RlPRSgqKWGV3jYx/wB5aVmtLibJkLDd1kJ/rUhWxuB5Xnj73TzKAFnR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mX7QZYj5XybP7vStq20+BBh3JA6c0fYoLiA/u0/66bw22oM+YxluPPtz5n+z/wABagTyn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tN8OaTLb/v0uDv3cM6tWpF4S02wH+kapc28cm3Zts5ZNi/UfLVXDnPOJ/wBwJYpZK5PU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LO9kz/C64r3n/hBtM/fRS3ct3/002ldjfSvKNf8ACZg1AC3JnhWRseYNjVzVnZBzXR9c/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8FxYx5diP/QmrtI2ycV578E+PhL4T/2LQJ/wLc1d3aEm4ANfFvY5ranR2mnq0ea0FVLa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RXTF0xmuNt3OhJWPyY/sf7Rbn91+6euM1n4fGBGnj2YLY24xX6A3X7DlhKHSHxlceSPu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7n/vmoNR/YktrvSWto9dtRcHpM8cnH5CvpY4mk4JM1TPhDwX8U/Efwtu2Og3smlxv8tx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/+J/3q+pPhV+1r4e8avDa62n/AAjeqtgKkrZhlP8Asv0/OpdY/wCCduuXqEQ+ItIb/roZ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l8B9W+Evim48NahqdnIu2OQtbozRvxkfeVawlGnXfLELJn6V+EPFDxx7CQ8ZxsbPBFdD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Nfl94A+P/i/4RzJFp161/pgVc6ffStJHj+LY3UV9KfDn9o/wz8SEigmlGlawwwbW7YAO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vIq4WdOVpbEONj6qg8WRSHqaxfG/g3wl8Q7IJrenxTSgYS6X5Jo/92Qf+g155b96llvp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wjTsZ8zR5d40/Z9vNCeWXRJhqFrkkR/xgV5Vf6LLa3BjuYWhkXgq64r6pGpzJjDkn1zV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aPFqNqjOeBKBhh+Ne3hsZKnpU1Qvadz5SuPD4MEfyxfvH39Pm+lTt4VhTooFesa/8J9Q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qNt1SQj94g/3e/8AwGuRFvGJj5vMfpJ8rLX0FKrCorxZtGSZwq+GGYsxX+KmTeGmcrGy8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+5JmXovNQSJ5ixsByK3NChp2hwpCFKcr/AHa3rXKx4I4HrUEbmGPkcn0q5BHJ5Z4GD/ep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JJLN+87P96qmn3H2e5MXm+V5ibHk/u96hspVityzgbT/ALLVd0/UJbbMsUUcu/7nmJ91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STIsUckgXc7GRNu6qQR2ab7SgQB/kx/EK0BPEfN82STzURqzLczH/Wnzf4aozlIuzW3y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/dw5B/GrUCgKPnxj7/wA33fSo4O5MWcP88n92glTuQ/aODF0ik/29u6ktx9o8sRRfc+f9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mWeBfNOcOv+rT71QyX0YHyq6y79j7Wwu2g1ixI0F0ZvLhEILZTef4aqf6k5OPL+7/AL1W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4f7rVBcWuYMTNk+Z8kedvy+tBZq33m2/hWL91j7RP8n91V/vV+fHh630+41DzdVm8q03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74lnmbw5HFL/AKxJ/XO75a+A/Evg/WPC+sPl95jc3UFv95nh6ibH3cfLXO0eZmLtBHZe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d/aeFLW8s9EvI1+yHVHaDevB3bj2yKzX+F+oS+KofDVlLFrmryjrAd29iM7d3+7W/qvx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q2oaZpmn6tp9qIovs8P7qUbQFzGfl7fd96zbb4g+K/A/jCbxLd/uruRLhJri3Tyv4PL4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ajlPnUzGv9P8A7AP9k+dHLNbuzzeX82xiB8ufwqzawfadOu4hxIUY+Z/c4rj/AAxJO0c1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h7tjmvQPCd1LFcyJHFxKmw5/iBqkWcp4V0u28SaydM1G/wD7KtLeFne4+8zsMfIPdlrb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sNFWWDS7advLW4IMp/2mI/irn7+1uPCbagVTffXEjQKV+YRR/wB761Do9x9n8PxQn/W72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saOuxgaWsMHzMzAr+n+FJ4f8NM8HnsiH59m/+L/dFJYyLdrwuJY0/c/7u7mu4e2g8P8A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bf6R/wBNP4cf8CoMEeZ6xqMVpq7PKHk+6j7f4cDFb9v4g0+3t/7P86S70+8h3vHIm37PJ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ry7+1T8xtJ83+7XVXS2kxiu1i+Xev7v+8tBtEzdNka0vQqtyGB/LNdTPrlva2Mxmj86Z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hbmWS0/1ea0NOzcg98Jvf/dFBtujt9B8MtbtbXWtTi3F9H+6h2bgqbugrJub+3tNUubK4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h2H8VR+H/GupaLpJhhnQ+YrNHb3Cebsy3GK6fWPhvNb3FpqF3qH9of2hD9teSNFWVJD1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Y53xLL/bTaFCke26g0+GCYSLtbcOOvf5VFYtpBOJI7OMfvZz8gz8v+9XQ3GsfZ/EE1pF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sTzVT5f++qpi4tJ9P1H/AJay3CbE+fytn97+9urNIhowNO066ttQM3k+b/H/AHl27vvV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U0n7x/n+0IrbG/vfLWVqGn/Z/KitJZPK/g+Rl3+v+9XVadbR2dhHGQks2zPyDd+tZyQH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hVGtte06ePKkpcWKgLu/3Pl9q9y+C2j2njC3u4dP1W4ltN7P/wATCBYtjbfu4/3jXy3q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FJF8i/6Oa6T4ffEnWvDGoGLTtQt9P+Rv9IuE81UY/wCf4q55RuZpHUT/ABI1Dwv4wu7S7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pEe3+ZVdgxH/AHzUvg6WWHTHk8r97LI0n+yqrz/WuQv/ADdYzqF3LJd/O2+83+Y3+7mt8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lltPNtI3855I59ssrbsbMf3elZpWNYKx11n4XaeOW5tPP867BKRjavzbt24f7W6uh07x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b1Wb97ZvMiWck7LK/l4CvjsvP/jlbngrRbbTpdRvpdRkvL+5IS802F8W1vN7N977uPlrB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qFxZRXsVnrMLuPszzq+/n7vzVLRlLUoeFrjStY8P6jrf/CP/ANn+II0Z0+zo32aWPgl/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tYt7uLVdQt7SWN/k/feXvk7L/s0ng7xhqPge38Y6Jp8seqw65a/Yr23kn3NbyYOJh95f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qHg/UNQuP3vl+V/HcXH8HpUSgpCVSx77o2n6f4P/ALK8QahqF5qulae/nWvh/wD1SpcS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rgPGXxUOsz+PYbfQtmm61dW96ZrhgZbd054/h+8WqTTvtfhfT4rSLULzVYvuTafeI0sEX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+BfLXl3xP00+HWfVNOW+j050bMU8W6RMlv7x27fRvvV2Up2Vg9pc9e+M/wAd9S+L/hbQ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bZ1e7DEHzmjB8v8A4DuJrx+21DUNHuIrv/Q5pZP+XfZu2f7X+zWp8Nz/AMUtF+6/1lrv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5QK1Pht4Oi8X/Ffw/p13afarW8utk8e/b+72muj4he0PtD9m9odZ8DnXrXSxpk+ooYZx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z/tfKfvf/E16hLYQuym5cygqPlZ+P++a+a/CukeK/wBnnx9/Zl9FNqHhW8LC3voEJWWP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/wC+q+ktI1jT9Z0+21C1mjmhkT5LivXoxsjTmuhi30NsLK3tleTMO3y4o9ipx/3zUw+1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301V01SKa6htYbeeaUD/AJZp+6T8fu1NNBf3Dxf6VHZwD/WJDFvmb6Mx2r/3y1dSGhLz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efFE+c3Lfu/++fu0+41ElZYokefDY8uMYUU2407T/wB3JL++l3r/AMfD7qkttQje5Y26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fJ/31TQI/LDUwP7YvR0Jlk/8AQqW2hjyG3YwOaXW49ms34P3zcSAf99VXRUWEISfN3YNe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aU0jWidQODTlOTVeGPavWp0wO9YWN0zQIjCxvIzGQNnNLBdLO0qlsfN1NVXmDKBnp60I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VCuaKyIg4OaWeVdwPYelc5e+IrCzjkBuNzqcbRWHP4+EQ/cpx/tVQuc7b7fkkbdvuarz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8Aa82uvGF9eEhpQinsoxVE3Uk+SZWY/WszO56NceNbaIERqMjueTWafGz8fKZcPu2SH5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+0f7xxUywov3mkY+kSYH/fTUr2A25/F9/vLQzG2HpCMVn/bbrU3LtLNcN3LsTWdcXP2c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WrtI3/xNVLzWZ7gbWkJQdFXhfypIGdGipEP38qwsf4WqKbUrOP5V3zEdwcCuS+3NLkc/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YG/feILiEYt/LjX/AKZ/f/OqdneNdXkZmYynfzk/erKiUknJqaybybrePwqGgOkmDhN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giutu7cSRwsOjsF/3aQaLH1Yk1NgPsDwZpSaf408QxbQAJI8Y/65r/XNcRceF7bXfi5q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0/3t0ddh8QvEp+Fj6x4luLaS8sZJId8cQ+bbgKSPzo8NaL/xV1zr6sXtdVtkMKsu2RSz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xt3Prfw1EINCsYh0SJV/KuW+HXxa0T4i2V6LO5Vb6xupILq17xMrFQf91sV2VivkWUaj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OPB2t/D/xv/a3hnUJLSX99dP/ABbFDfMv+2vP3aDaJ+g+9XGRjn0qDwwnm+KrpyOI4cD9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aO0/4g2CaFrTJZ+JY1AVGOFul/wBj/wCJr27Rr/7N4ivsD/lmKotl+8tIr2EpMu5PSuB1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RPByrjvXohPFVLi28+xlXpv4oEYOh+I49SQRykJOPXvXzL+1pqEuj+M/DM32S8u4o7aT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I+K+itd8OPYKZ7cFUHOR2rxP4p6fZ+J2s7e7mkS8WZRBcF2+Zsj5fpxQXE8C0LxTZx61b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wj9xq8WoGOPRbhmt1QPtTg8htxr641T4w+G/ih8NvGl1YT3NrbwpFDN9qtZEeLLfxRt81c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fo+lf2hqVtqHyNB5d5pxbr5knab+9muL8bfDi2+Gml6Jqg8TWmjWetWk9zcg2zRiVVkj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pX+7VbmujPo/wf8A8Sj4X2kun3fnfZ9OLw3Gzbu4b5ua5Lxr8/jfwm3dtKkvH93ZWY/y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AuteA08LaP4s0251z+zvswtoZAAZNvq1bPxAQQeOtMHe38PyxBuxYRPkj/vqkYtHR/DO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9GY/m9eRfGS61GD4zeIVRWaCA2ahQuQHaJF/lXtPgaLZ8N9AT++sf6tXl/xJHn/FjxT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/8dWrRJ0P7UngyXxJ4D8OQ2ckkN/Z6hHLAYm2nd5Mg/qKvfs6fFaX4neCpJNRQ2+uaay29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X645+ta3xxvJ7VNAkUY0+CczXMn935di/wDoTVgfs86dBZaRqkca4kMkRkI7ttNUB6bq2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lmXkMKm0e9+2WxjfiaPgiub+F3xL0v4q+GotW0smNlZobi2c/PC6kjDfr+VdJeWj28n2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xCgCxLDnjFZGr6W1/asscrRSLyrK+2tLTdRXVZrvZD/q0V0kR/4t3K4pCpweKAOTn8Na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f4/tLZq7N4f1xB8t0h+k5P8AOtm3H2e4OP8Alo6u/wDvVtXAypxWfOBheANXvvB+oxm8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z0j7mvXfBnjzTfHkuoRWENxbSWr7HivUCsy+orybU7fz7ZJYv9bGazPAerXGnXVxqcDb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NdoytXHUD6Mm0mORCCBWXLpSRsQBWrZakmqWMF1DlY5oxIA3UA9M0SLnmrRnYxZNFUgn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8kpwRUK5Y81ZiUhbBeMUotAxq+yACq5fBxQIqywhQcVnyvsNbLoGFVJbJXzVgZ8Uu41d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cRZxUYb3pWGmVNY8DaHqvizQfF94sUWo6KzSJdSOsSupXbiRv7q15FL8MfEdhZ+OvFOi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7qaa3l1B2jeKPzGw3mfdK53Mtb37R+j634g+HEMWiWkmoTW94rzWcf3njx/d/i2tXi+v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s6emsyT2epyeIDe22mMcN5LQsvl7f+ANJtrwcfGPs3zLRHoUT5x+MGo6h4U8UG3vdDtv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eJNNUbLn/ZVl+U1b1zwFd3WkaylrpEWo38Yinnk0/bttx3GGb/WN/wDFVzHxT8Ra5qD6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KLPC8wZV3da0Pgf4e1XVY/E94dajs7GOJEurqeRlD9wFr4jfY7oR5mcF4k8HTWE4K2s9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uhK3ZVk+7n13ba43TrrzNXhiVGgcBlZZPUV7f4W+IOo6P4gu4rTT49b1C8ghTT7eNPN2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FH96vIvFdjf2Pi65fUrQadqMsrebblMGOTd/Ev96rWgTJNQt/t4N3/z5ozv/Svdf2VY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8Yv72+WR5T93yPKGz/x7zVrxCxsbjVjeafEyQG4TaWlOBXcXHg/Vv2ePHF3ol3d2+oT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YuUEi/8AfPmf+hV2RoTdPnRzPYoftYeHNQ1zU7PUNPi+1/ZTIP3abm2/e3V5pDBN/wAI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PMY7qMrjYy/MP617bqPiybxRJpsbzwWnm3IDyMuIlVhs5/2fmr2X4waj4O1jw/p/h6LR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XUPFscPlT6jJGvb5fu/7TfM2KzhXio2kZxp3PlfxQk2v+FNQYxPcW1qYZVlH3YGaRFwf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Dy3kkXUdssdnJb2zT2XmQ+Z9omX+AY+9uXNWLfUNQ8P6hNpOn3d5Fp95uR443VWuFjyY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7v8A4p/Vv+WX2pXf+JvO3crWcqiJkrFrwl4Y1zTprHxZqkQaDUr0Wa4I3Izr3Xt/wKuy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IIov3dp4f3t595Im6VJv7o2/xcf981n6h9r8P3Go/wDLGHYrz28n94cxtj+9Wb/bEX+i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O68ve0ccvqrbfq1ZYaHO+eaM3Kx6p4w1zxd4UtLGWa+m1Hw7EqxTpNbxs0S5+XOfvL/t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xTquparr1oo3ytHD5UIh3qMqtew6d8SIvFFvdwxRfurdNjxybWg2mvDdQ8Q6h4o1f+z9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/5Z/L/e/3a9XljHZGLkzZ1TVdO8Ox+RNIkWP+WFs6uV/3q4TxF4v/ALRDeRpH7rpudGYm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CNLGo3t4r3BPyIBlnb+6tczqGoa34on/ANLluItP/gt7dyqv9f71DbWiITOX0m1ttT1c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S427sL9K9/wBK0rRPBtusfh2KS8kA3zXWoR/NM23snZad8I9K0oaT9phtzBqO4ibzcNL97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O4Ledi1u5D8lwqgbvrXXS0jqTNnn+seK10y4EepHYQmwi1kwye5p6eMdIuREy3k9m5/c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e3/d21Lf+Hb5JGtbPTBHO7YNxKP4frXDeI/CU0Vu1rdrCZs/uZIpPmRvT5aqUuUg9aj8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zxnkXVm6kFvXC/erkfEfgC5s2837P9riHz+YhxIn/Aa8Dv8AWdR0+4On2k1xafP88cfy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talcA+bq97L/ANdLqQ/+zVN7miiepfEXxELayt9Jgmj8yWXLDfuZVH96tHRtHu9Q8PzW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Xf7v3h/6FXi0Est3NEbid5JfVn+f/vo5r2HRfFv9nQXF7DozSiIY5fESen/AqyaK5T0r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e98Aajd28GpyEiKGf7j7lyy5/vV5b8QLjVvhR8UJta0mW3im2Ro9vvWXaoQDaR/wGvJv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d39y++ady5NZ/wAwjZd52N1XPBrRaFKNz3L4pfFDwz8TPDNoovW0bWItkj288RG+RR/A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beMNP1DR5vNtJLrW/mee8kfdF5I9u7fdrjBzV22sJfP8AKii/66f3XWqKUbG5pniCWSwn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x7dny1oX+q2+r6jaXt5Z+RYW8CQvb28m9nYMW6n60uhW+h3Gr29nqs89lp53efeRJ5jf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f2ZDcJb2dw8se7IRuH9t1YvQqxBr3iO21m/gNna/YbKJPLEayb3+9z81VW1WQXgvC2fK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vkqX+ynvCfJXEp+5/vZqA6Pd/vopovK8v/XeY/T60JjSIvHuqjxF4nutVhhhhhmSJAtum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9u/Ous+Enia/sZrjw/HIr6bqafvoZFyQy/MCp/h6Vx9vbxMCOtdH8MrCaDxRaTTR/ud0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iOmh8Z7iLgx2rhz1x0qla6hLdJMIEIDtEV+T+7zU3k/aTMIjmnfvrYRQy/upf+ef3Vda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jVlkl7jriuv+HXg+TxdelpEI0uA7pJCOHPoKz/BPhSfxhra2KExxZxcTdo0717nNJY+E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Y2o2RgdXP981oId4s8Sx+GNDWJAA7qIgP7i/dxXC21x9o8rzf9dGip/vsWGWrjfG/j6W+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3c/Wus8PXTvFpjMoBLRPv/i+7Us7qC91nfDyrf8A1P8Ayzdk/d/eqUeV++83zIvk/wBX8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823B2Kn8HmGnif7KIpf8AvuP7235qtA9yS2GeyGH+/wD3fwqe4077Twf4PmX/AHagnv8A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bKvj/SBF53lxeX86/wALPWyAgi0i2ntpflGT8i/7VVI9DghLqqgA/K/H3qvi4igvsxDM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SefHCf8AV5qkMwJ9EVEG0uuJc5VulV7jSytwDucYbOGb71dFK0UmcIeucLVW4WMkkLnH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Fhd+f9lmlxFI+9JP7i1BcW+Mxeb/AMD/AL1dPMZJ1iwciP53/iVaq/2daz/63/f/AOA0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ooprr9zsZ0/xrvvBut38WnKkUpbylO/5N38Veefvbe48u0/5Zu3+s+bYpro9Iuohp7DY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9+Os7GckW/F/iee21OKPzvK8m0jJ8v8AjauPvfGFzc31qrR8yBIX/u7e7fXmp9a36hdT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NcrfwTW/lf8ATN99ZVFcIxuewfs+fH7RvCF1eeDPGsrWNv5zTWN/KflGTyrH+H2r650v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uRd28gDI0fzgj1yK/LLxxZjVZppkHltn58/MtY3hTx34i8FkvpGuazpBLY2afqMsKkfT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JuUGN0+qP186D2qlJfRZIr8zl/aq8caaJBF4+8QAL2uY47gN/wB9Bq7HSv2hPiTrmn28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RlGnskyf++Vrz3hZmi7H6AJMrjIqjc67a2rEM+WHUCvgfXf2lPiF4YuFt7/V9FeZl3ql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1c9J+2X47j6S6Af+3GX/AOLqlh5oo/QDVPGmwYt4yT6mvjH9rmdZviLPJJGZbo2NvLsf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rpv7YXie+WMTWuhzq/3kjM6Efzrnvij4vk8eeOnv7lYIJEhjs8wn5cJnH867sNSlGV2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pPNa2C+wr0n4PaHocHhHxR4h13TftNtabbYY/wBYnfcv+8SKwr+wZnYDnmpNPtr20s7i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iaBTgSbWyM+telOnGW47XOv8B/F/xZ4V+1zWiyeIPCtv/wAs7w7ZEX2P3q908AfFrw18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7WB+8spziZD/ALv8Q91r5S1SK5tNLNlbXX2S3Zt0kcfy+d7GvOJ7a70i4+12huLSW3fe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9XBUwsbaGLgfpUBViEYBr45+HP7WXiPQRFaeJLMa1AMDz12xz4/2uxr6B8MftD+BPEQZ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AJ5X6+Xz6BuhrhdGUHqYODPUbfvUGoaDpmsKRqNhBeH+86/MPoetQ6fr+h3UYa31mxnU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8eraSASLlCHHqKhNrYVrHF3Hwz8InP8AoN3F/wBcp/8AGrNv8MfA/kc2t/n/AK7CupNg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wP0rZYiqtOYq77nA6t8IfDlzn7JqGoWsX/PM7WxXM698OINCmO3VYZ2VFAMikOuR/FXsh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/KuA+N/xQl03UB4X02y8ybT1Xz7g/wB3APH516WCr1KlTlk9Bps8uu7WWzSVDIr4+4iv9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MvmZ2f3/ALtVZ/FuqYzcCK7+f/WEBWT/AL5ot9fOoGRpbdnZR8jK3H/Aq99GyTaNWBJj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5iI211ps9x9nn8rypPN37P8Annt/CjT7iXVx5MPmcbXTy0DKlQanZv8AYDBd3FrPHP8A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20yLGmIJf7Pii+yyebv3/u/7vvWlG01rauJreWTzV+SNE3K7f8BrkNHjhnuIs6Zp0Msf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+9wtan2j7PmWLT7MS/feTyV+ZqClSktWPuNPu7i3m8qLnZvSPn5G3c8Vn/2f9n/dSxXH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zPr7i4lm+zWgi2f8tP/ALGgeITbj95YWv8Ae4Mn/wAVQWosbHI4mZQjKvow5pL6LeYf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/wBip7zxIj3bGbT4hIf4GmYL+a1YTXNPu7GJLqwa4mt/MdHW5wqbuuM/Mf8AgVK5aTKV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/wAtXulcf4V833GoXf8AwkGn3d3p8flb1sn8ubcrqWGFJG7A/wBmvpvR4dGmvpZ7qGW2W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bpN33t1fGA1CLR/OtPK1DUNb3tCkkl0y2yMP4lj+8fu7q5ZS1PJzL4F8/wBDqvi58Prj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S6bbWUFxDDqEFrYM5iSOQA7VZh71zHxcv28W67pegafbfZruCIiScP8AK8LASb2PotWN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qV5rnibxC+parYMlpIkkaxMkRCqpXaOm1QtcVr+oTeH7i70+WKOW7k/10m/cyf7GatO6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/btc29lYQ4s7aPEcb/eP+03u33q6XwlPm/teP4R/M1gWHirSbHwfLpf8AZkNz4h1C+Elz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U+VEHbc3/oNbHhe68qWMg9GXtigqxz/ia4Fxqt/J/wBN2rS8C/DDV/iLpfie50fY8mhW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g4OPpx+dY3jR44/EWoIP45PNx/vV6D+z98YdP+GaeKLPULg2UOrWJgluIofPlKD70QH3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U4Xwvp81xp8c0sXlS7/k/h3xkZDfrU/j6S8utNTz5pDZRy7fKztiRtvasXw343n0HUES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2hPmReGVf+BYq14m8R33ihEa4CJCOkSJgIKdgMEeVcW0wH7vKbUx/C1a2gvNc6PcWwi8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a5+e4igzEh+tbnhLxbJophsn/wCPJ7nfI/8AFtbhvrVcpoiv9uju7WeNrJra4hOTI3cV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5SeQ24H6GuvuPHmmfZ/3Q/2Et4x96vMtPv4vtEssX+qFKxomeuPNp2nW8awKFkk+fzN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bT5BPFJI0se5+3z1X0G7S/0uWe5ljihjTf8AvE3Ki+9ZEsyal5V3HKVGGjyi4TbUtGEl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lumnuCY2ctLKT8u5mqUaha6hcTfZP9TboqeZ/fbHzN/31WwstpGT9s/exYx5f9+si/s4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uPTk8m3SMW7/ACuw+83+81OxKNGHULjU/DsPl20d5LpPnOLeR/Kby26t77f7tb/w91O3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K2elXLRw4iLbE/8A2q5PRvtej3MWoRXccU0f/LORN2/2xXaeYbq/imaJbSNxHd/6MuxU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xlG4zd/aD0PT/AAP4kk+xajbTrHaxh7fT0bajEfcyWbLbfm3f7dc/4Entxomq3FvbXb3V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qRheW+9/DXMa8Ztf1hpJ5GFpHJgAn5m/Wus1u6TStM/suHeoliRGjHzZ3N/WoULjQ3UP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T94mya4kf5Xb2Fdhp1xaeF/K1u7tJJZbOFUht5EZVeQjKt93+FSW3f7tZ8nge71XwNq3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5DYXtvI+2VJCvDf8Cx/45Wb4k8QrG0tjNeS4t7VEh4yqfu1+UflSlSsb20PSPDXj19L8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trslZ5A4Z/nxht2ev+9VnWLf+19Hi1DxXpWl/a/O3w6hpb7bn13ZX5f++q8k+H2oS6Pc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TT3V3k3/ACo393Ne6ad4OtPifp8WraVNcaLp8nyQ2dx80T4Y7sAdN1ctSDOSSszfttY0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9n2cV1bzbE1C3h8qVJDztnH3vmx/utXl3xCvG0XR54by6a5ijKzbI02o/p8v92ut8B+BN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oeJYIhqEW5bN1k2Oq7lwZN235W+b+9uC1ynxk8IxSa1YLHmXTbhUi81WJ3x/wt1/u1yR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DXiy+1GdtNu7q50u5uYhPp07Ljd/s8/eG2vS9Q8rxPb3ek3c39oS7FefT/7/AHGI+/8A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tPC+sWuk6hq1xdy26MnmRv5sVkwf92obd/wAC+X+/X0j4O8Hat8d/7Pih1D+yvs962pvr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R8Y7qxXNelToSeqIaPPvFngqPwfo7GzZoNOu0kEDGNk8lv7hDdGWvoT9lv4L3Oj2sXjb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FbWzcMrIjfx/8Cr1vw54X8PeDXgNpCDdvDtnmLs7SkY+Zl3N81dMb/yNPN1dS/ZIf45L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nh+WzkaqJJ9n8+AiWuW1rXvCvwp0Y3F5CLRJWZ47eL94zt32LWy+t6X/AGdHfy6xaGyk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3pk9/avnz4i6ta+NfiVYeTfQzWfmpbW5Eg+WNeWanXrKhG7NEfQ39oTH7B5On3H7xN/+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1ZSOZxEbmRIzvb91CR/6FWdq+sf8IxYWsurXccPyfPcahMsXzVx1n8c/A+p6hFp58YW3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q7fVq2pVeePMUtD0Ka3s49jyGI/vB/rDmnC4/f8A+qk++v8ABtWo7j7LB++/d53r/vda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lz4pgx4m1P2upP8A0NqpKBnpX0z44/Yx1++1y/vtF1uxmtbqcy+XcAxsm5icfrXMy/sY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6XJ/28Y/mawq0m3dHswxMVFI8XSbAqG41FIBzk165f/ss+OtHQtdppxT+9HeR4/Wq2l/s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sdAubqJV3m6iKmAD1MnSuf2TN1Xgzy6FbvUwGTbBCP424zVpNOs4+ZZBM/rIePyqz4s8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NTjhhu0OCBdK38q5i7nu5OkceP8AezUOLQKVzkp7acySB4nTn7zDANUZYY0JEtzGPZF3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zu7hCp7Vyb34z3Y+9QWaUPkoGKLI59ZDgfhVmPUWgiKiUQj1T71c7LdyMQAQB65pFfL/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nRHVRgkDcfU1XfU3lJDDisks38LHFTQnzOM81AFp5yR+NQq+7NSlBimIg5oAjjHJ4qxG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EURpXASOPipY4DmpoYiatwwZpFqJ3r6f/wAS2P8Ad/xR/wAqkGmH/nma6PUrc/8ACOG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fhNq8it2203iKWUeZ8i00risek+P4W1iLW7aWTcrXdqig/wAK+XuxXQw6fLb/ABdsdPhP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f+FpMqN1ZXjEf8VC0P8Az0uo/wBAK6y0Hn/GyLv5cVtF+WW/9lr3D4k+kov+PZf90V8u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jjlUMgsZAQf9p6+jPFF3LYeC9ZuIHMc0enzsjjqD5bc183JcweEdI0681q7W3f7FGv8A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fTmg3ieH6d8N/wC2PieYrSWS0ijmhmf7O+1k+cfd9K/QbwvbbZL+TGdsUSeZJ8zPjua+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xGvmniKiQ2uxxyki72bIPfgV9R+F9XWWS+gW2uAPMVTJs+Tj3qjQ2s+9A4GO1fH9h+05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jSPEcNzd6K2o3LQA8yWsfmttK+q4FfWWg+INO8UaRbarpV3FfWNwgeOaFsqwPf2oFY05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z4K865trq1XbBCyynH8IPPNe0E5XFYuo2/2jNA1oefaJqjyaRY6Zduxura4lUXGfvL5M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xx4f1bULj4f+H7v7ZqtpeaFNCkmnzrY7JC/3ZJm3fLtB+6u6u58X+HpdKktrr/lk58l/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l/75rX8QJBH4P8PwTXC2l/BZpPaTS/dScSZUt/s//FVSNUeNeDf2FdMsruS61LxZrFgj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9Ym9TLJHuk/75WveL7wsF0ZNNudQuL8gNFHc3ao0qqU24yqrW54R1y08R6JbahbPG5ZA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D7irF5bCdlJ7NkUwauc/p2im38NaDpQndWhlhi8yM7ScNivJfGkXn/FLXWz97xBDF/3y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w7L2x2nG2cHmvCfE1vcr8UC1ymw3PiJpo/wDaj52n8qaM5Kx3nx4sV1bwbeWLfduGtoT9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n+z5bSr4d1uSbqNRkC/7q/KP0rT+L/OnRf8AX/ZJ+twaZ8EV2eB7+TpvvLg/+PVRB88fD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b9Km8Pzf8SrWNyahb/8ALJ18+Qbv96vssDz818xeEbSEfF+DToh/yCr6TTv9/azSbh/31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ofDf4763p+t/vfCmsXqpD/06TBIxu/3W43UAewaTYtoFxrFw7jyd8SqN3Tc1b+wMgOMZ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WtP3f/LP+P5vyqDTJ3s5msJcsAcRsf5UgLTp5SEjmrFvdAxfNRKgWI5qt5e+M7azATTI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otZ1npqWa3gUY3zsy/RhW3t8u0x6RgVnZJzW1MD23w//AKPo2nxf9O8f/oNaZGVrI0i4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0RgjwR3+WtAXeKtIy5hjxHniodpGeKtm9QjFMWeMnpVWZiVXBx0qNAMnNaEkkZWqwVGP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xVK4mEYNaJhHrVafTvNB5qgMOW43k1Ep61fm0ooTUX9ntQBXB968j/ai1G20fwRo2oTL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8P8Afb7PPkflXsJ098968Z/an0G8u/Cfhu6gg86O21RopR/d86NlVvzUL/wOvJzFf7PN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j4s+L2s638QbCO9k0a4bw/aNhr+OD91C393cvy7qt/sy+HdD1m78WaD4xYb9S0+VPD8Rm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63FW/753V614W+KOt/Bjw/q2iahpVnqGn+c0yafqD/K6lcSIw/wBr5a1/EHwG8J+MPhfp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g0/UNQ2zwaPp6faYLSYOQzZ+8qKwNfP4bDQlR5z1eflPifw/ceIvCuq6JrejSTWuuaJq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FJvWSPcv+0xkXH+zXt3xl+GdxqdpY+NJYp9W0zXIxPf6kLfyl0+9c/vUb/K1v2mgS+Ct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Cl8SaheWt+2lxIwdwrusmP7pbdXrHh628TfGDUNW8B+Gf+JJp8jyXWux3EK7bRZEYRIp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mqfqsasJEOR4j8AdBufh34sl1GK0t9Z1V7WaPTkuLbzY3m/umPO77ufu19e/EMp4a0Wz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2szWzO1hd6PGjJcb7dkW3nEy+aNuC25QelfLXw+8Y+HtHt7SbW9QuNP+zzK73Fn81yjD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/wCIGt6/44i8Pahq3/CwdE1HT9/2fzli2b4A6yxlV+V1yy1w4LFulQlTq7pjsfN2jeHr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XT/7EjeaZNPkdo2VgrHYB/3zXodt4e1a3t9K1a01C41aKP8A0r7PcWStYpblcBh8v+s/3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VF8M7XTJvGem+ItRtLuzbF74fkCtPDvby0b9594Ln5q88vfGt1ZR6d4L0a1vfFGoRXEz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em47WZFXhV/75rjnSptXiyPhVzhRp+lad8UNR/4SDSo7vULh2eC3jmWSC3aRmO4/3mVS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BqH/AAh9xaxaf/rdPvVukkkTdFMsjfeC/wB3aa6DxP4a1Lwp4imh8TeGvEGh3moXUl7F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ZW/2d2Pm/wBuneILi0/sfSvJ0TWPNjvbdJvtFk7b4x/F/F8u5RWMafMcc5XOf8cXGk3H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UIvP8ie3kTyp1b+JxuXbt+aud1GVItRfEMM9kG+WKMlWK+7nv/wGrvxM8RrP4yMmnPA9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33ebI8m5vyIxXH2AuL+9x5/kMilgxOAT6V1QpNPQhnb+KZIfDXgmxtNOtfsX9tfv7jzH8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7V74c2VjpmkMFtDLdYG//bb+83+zXJ6veXWpeJLG3v5N/wBnRSJI/lXaF4UD8q9S0zwv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WKzs4973hk2skY/iYV6Bied+M9Ei0qL+1ry4fUNQvJfJsoj8oT/dVf4Vrjf7P1G4uIor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J8+1f975v4ak1PxFP4g8WahqbeYttaDZbp94BB6/Wuz+GtjD4okuJzBH5diAOnyc9qAN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6fd+db/vEZJvnZvNbjp/49XS3Pj3RL+LcL1rW6MPyQ3H7sP6bW+7VjxBb/wDEnm8qKz82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aqL0/wCA1wmoeF5bjULWHW9Pj8rfsSSN90CMf723+GtFLlIUbnqGnW3+j/2fd/6r+C33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fgTTPsMs1nEVmiZi8aSYZPrXm2o/GDUPCOofZtKjg2QdI5NzRv8A8Bb7tSaT8abbUZby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bpp5HTMkT7v4apy5jV07Hl3j5G0XXrq8tpMfa4VHzDpu+Vv6f99Vx4tyIPN/1nWvor4w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X/CNXdnd6rZzLOlvGnltLGeGX/0Fv+AV5pe6W/haYp9oto7wIYZBHOr9R321SFEwLM2Y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48uMPbyPu3zc5rtdYuPs+j6hNd3cenzbGRLPYzb2/wDQVrziFJob62nt+J45AAR/e5+av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AA/N/aE32T5GmTzPlVpAv3f/AGWg0PIXnZpWO44zWnoul3mozH7Lp9xq2Az/AGePd/7L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xRxRQ/8ATQR5apvtEw8ryrq4h8v/AJ51k52Kia3h7RNN0qGK61S1hfUY3kRNFWA7Ubbw8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5rVEaDHDJNcAY+Us9aejad9o8qXyv42/kK0tWtGt7CTgYlYiolUZZhXeirPoNtLBDcf2h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t4x6ndu/74pb/wAPRJbWlxbusrSIrvboGbymxzzXeeH/AIk2snheTQtQtI/7VglWC01D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67d1cLq2ofZtZjhhfYI33zR4zv/2hUKQWIdOuBOCYukdb+qX2oahaXOmW0VvmdF83zNq/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ue0CCKO/v7b+/IW/WumHlT28cvmxyxbFR44/mZG96cmVEpWfgArYTahDc2UsNum97fzj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/w/7tavhu3lF5p07SutqrO0duFXazFdrNu3fSs24k09byP7NJKBlU8uVWb5v7vy/7NbOn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5urSahL5DO8ezylRf7oFOnJp6m1PSaSOozxNV/wloUniPVorODzFmY/NNK/yqtVdPuPs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/wAfmV1vgC3eJVublxb22Pnx95m/hrtiz6VHu+jadpvgzRIrK32w4jzPKn3pK8p+Jfit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HEByvT7oOP1qfWfGDXaTyM5Mp+VOf4a4zxcv2jXrs/3orc/+QY/8KL2BI5HUZzJcmU8n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/TPL/wCWaRP5ez73y14tf2zwyEMPlY4VvU17N4XBFzZf9cE/2ui1cTtpbHoIuIxaWwMZ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PExuY/lkIK+Vn71Pst4iJn3NGxLKGFNa4WNTH5aNvBKsTytdCEMlu2HlyxI8Sbv3gz0/2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mo5LE8gipbaxin0+WUsUZDl1z1/2qzJZvLtvMUO+GxhR1pgWROPOq/OR+7j83+DP3Pmr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hPmxSIr+Zv8AmVu4/wC+q0NRsp445Jkzlhj7vzVTCwtrf2yq6TNskmbEbpyBUcHlXFy2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s1Yy/wCo/wCekf3VxUQn84GISYl3/wBKa0A6B7aONt6tw4xkHioyRzF+7l+TYPk+7WZZ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3RD5H/wB7+9TbrU1guSXljxJ/HH91KSAt31vuaMQwr9xR8oxWbmI5/wCWXl/+P1r21x9p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/R/Z8Vv53neX99f3f8XvTE1cz7+5iuP3UXlxfJ8/8Pb1r20fszf2xp+n3Vpd2/lXEMbv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9G9a+cfGSwCdoYl2qeQK/QHw1b/8AFL6Rj95/ocH/AKAteFj68qNuUcVY+UtR/Y+8Xxl1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x/pLBsf981xGp/sbeNINxfSxIo/5bWs4lC/8BzuNfeX/AB758391/wCO0211S0n/ANVc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/rk7Gtj5k0P9gfwleeHtP/taTVotVlhV7yS3njVfM7jBDV3fhn9kjw74NsILbT9Uu0SL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j/gOzNe5LP8AL7VmaprsVoMM2DXmzxtToZ2PnP4ifsN6Z8QdTF9P4we2uEj2fJpQ2sv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/snxfBbTNMmh1g6/c6hM6wBLLyFjVQM5Xc2d2RX6BWmvw3AGJVb60/VtTtLe3/eiGUf7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3lqFj8svD/gsW0oRbZh+FdpY+ESs0krSKnHfk1+hVgdC1bhtPsnb1eBP/iTUk/grwvd58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K/4V6CzKPWIJH52X3hwpk7eCeGHQ0waY0K+V5Yl/9C/Ov0Gm+F3gmf7/AIfsj9ENZs3w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S5/uuwrRZlT6pmiZ8C3GgQP5kTMPnK7/AN3ub8Kraj8PZbuAPHbKYV+RPMZV+bmvu6X9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7mP/AHbp6qS/s3eEmto4Y7nUIxHu/wCWgPWtVmNGXRkM/N7VPBEemhnYkEH58HP1rPmt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guX2Q/M7fSv0Gv8A9jHwneyM/wDbWqRljngIR/KuS1H9hzw/DOZY/Fd1DF/00t1K1X1u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PtRnxHaQtv8AQY/9Bq9bahqOnTggXtt5fT7NcOv/ALNX2In7Edo9yfI8ZWjf79oR/wCz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xN5HiPTpIpNu/cGWtY1aMuv4GWx8iad8RfF0dzK+na5rEDKvzBL2TOPwaul0D40fEVbj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3rbf/Hlavo+4/ZHutPuJhFrGlxRSJ/z2bd0/wB2q/hL9k6bR7/zrvUbCX/rjck/l8tV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xD+I9xby6hqHi7UIdPt0Z3jj8uSRm/u58rbTbi+/4SaO48RatPJPd3koYSH+JcgLwPYV7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D4cv7PSIYJWkQbR9pVfm3c9a848V+Fr7wVa21jq9mmmk4dAGQq3/AHz/ALVdlL2f2Bw1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Yx+5Jyv8AvVGJ/s8Bx/tI/lv8241PjE58qXyv+AfKtQG3xAefL/267b2PRilY6zwJ5Vu9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3/7zbu1YutsM87yVdkH91F7VNody9k0+FK/LhE/4FWXd3BvzPsH70yeZ/ur3pJhCGtxV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/rN/36hS+mAwGdev3Tmo44/Ot7Pyp7fzXDB03/w8fMTW7p1vF/Z80UsXlSyOzw/J8u3+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XPkDN3FJLEd2z5/vVp/vfIMXcIrp5abv+A1S+zy3FxN/q5fk2JH/AHeOKtD7IBiKXzbo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y5UJOftE/wC9i/eb9gp1tBB6v/cf5N2/5qXP2nMXlZ+fmT+7mjMdvqEYJ/db9ifJt345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kZLK4m3+Ubht8mzdwD96vkrxB8QPE1vq80vibRbi08vc/wBos/m2Z/iz82P++q+sbuSK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jnH/AAKvD/C2oeIPAFvqP/CYxWcMW/e8dw6SSy/881+98tYTR4OZr3I/P9DzfULeH/hH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iuPk0+ST5Z3+b955nqisF2t/ergri30//id6hqF3/pdvt+y28abmlmLfLn2UZrW8c+Kr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3WxaZLa3VI8QRdygbp07Vy+taaE1S5vZZIx5oRUjf7ztg9qqK0PAjCyuV9BtrrUdbs7W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40iAxkknj9a9J0b/AIl9/NFNDHL/AAeXJ/C26sT4O61o3hDxzaeIdalEEOmH7TFAI97X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59btNR17UNUtI2SGe5aWGOVcfuy2a1LsdVrvwCn8e+GLvxXpes6ZYyafiG5stTlKMy43A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nO4/1/8AuV9HX9v/AGh4P1uWWXS/Js7Kad7fUJ1i86TH7tY/Vuvy+u2uF8G/CzT9M8Z29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JuR7/SbiOWJpNuflb7pWriYvQPBaaToNpquua3d2+oeJZLWTyLeR1ZUYrgdB97+Vcasx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3+Ndxda54S/sTXtJ0Kw80xrxqN//AK1yf+ear0+7/FXBRyKIQfw5qrCRz96pW7P1rW8M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s9Nt2uJgu5iOFRR3Y9hWdqWBcfWu1+HPjyDwXpd5AWME0z7vMCbmf5eFqykdBe/C+x8L6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OpKV/eKcRJ8wHy1yGvhAGEKRxxRlkREGF21uXPi3UfEeh3EruyQmcKkZGN3Oa5bUDLf3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7/ws1ItHT+Bb0TTfZt2+NgY3U+mK0v3tv5tp5Xk+X8/mfe/4DXI+F7n7HqRBODnPFeh+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VFskm8z++3rUtA0R6NqGk6f/AMhCH7VLH9+3kTdv/u4/2aoeHtQit9Qi82KO0ikRv3n8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7j/hKLew/tDT7i01WztVgf7RD5TPGF+Xr121Xk+G+q+Ita0i10q3F2Z1I/d/Ls78/8Brh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+UrW+j6frH2vUJYrzT7W3Rt/2zb87f3Y/4t3/AKDVW482fR7SGL/VbGR5P4nw3y5/4Ca9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p8Wky/upbdFheOT7yL/E2a8t1e4mxpWnwy+VL/Z8cyeZ8yuxcnr67dtdN7jJdC0y30/U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7RPMDn7u/wDhWtzwlqGnaVd3mrT2Nxd3zOptgXGyFS372Vf+mm3pVTxB/wASfT4tP83z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eue0q8m8K63Z3I8wWm9XS4+9sYHt/epJWGj0L4n/ABT06/8AEuqad4QtLvRPD2o29n52n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wG3Bmz/vfxb6q+ENGbVfEo8Qz6INb0bSbaO6vrWS7FtGoDYUs21iy7l+6q5b8K6n9nb4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reINb8y08P8AnSPNeR/elmP8Ef8AWvVvEP7KvijwEHm8LynW7UFgfKYrcbe6tG3ysv8A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sjjtO+F3w+8b6Prc1p47t7XxLeJJNa6fcae8GnpIeiRyHbn+7u/SsPwd8QNQt9P0Xwpp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6TPPcXjqv2hdxwsfr8p+b6cV6B4H+G3h/4n6fq39n3f8AwjXiXR0Z9T0u4T/RHUdX2/ej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91Dwf9ot7SabzLTUJEa9SSN90qQyf6tcf3dtZTgmc17m1408ctffEC4vrSzCA20aSWdyM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P9qvcrjwv4Z8QfBeaW0u7ibVdHtWdPtDqu/CsdvC/d25Vf1r5w8QaxFbT2urS2nnfZ7V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MRJjH+6u1q3vhhfavrWmN4ft/muNUaOwUBtv+sYr/wCzVxTw7ewmjq/2cv2eG+J/iM3U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5k856v6QhvVv4vQV92eHfBujeFrXSNPtpBa21nBJDHbArHFsZlJ4+q/xbq+OfG+sar8I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iK7jSN00/T5mW2TzOeZPly1Y/iTW7Lw5FOl54nabUZU2GKFWleJj6Nu/9CrupVVTVibH3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fcR2n2u3835v3e9d1fOn7RPxXurnVZfC1rHEbOzjjnmjibLSyHop/h2qvzVljWPhTp/w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VdQkh8n7PcTN5j3W37vt/wDE18yXPiabzXmaVwZCGIVsHPT71OviY+zaKPdbb4X6tr/h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5p/h+8ffB/Z6K0Fux43SDd8rf5/2a9C13S/D3wJ1VbyezfX9O0+zH2GGYbvtczLxk9l/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fR61bprDTz+H9YD2T290WZbiTbwsf+0rEfNXZ3Gn+JvjPf2Hh/SdPuNQi0dGgeS3heeJG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bXBBSq0uWxUVc801q98d/HTxXNeTx3viG+J8xILZWMVuv91V/gWvVvhz4V+HXwp1CzvfF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58/VtOaKyt2/6Zj/ANmauvtvD+rfA/w/Fp+t/Evwn8P4o33zWckCz3zt/e8uNmkZq4nx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k02wuPEfxBuiredJd28FpZyf7qt81duGwc4vnuVY+orLxFpGoWUN5Z3ttLaTDMUsLghx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L8ebaadcSw/89JE8pf8Ax6vhTwn+0FqXgzw5qEeiXmieDbi5uxMII411O7hXb2Ztqx/8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FXxuJnude17VVk/j1i/gs4tv/XNn+WvbSa3GfanibxZoXgtZH8S+LPDeg7Tjbd6kBL/w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4j44/ar+ElhNLax+KPE/iyRRkW/huzXTLdz/ALVxOzP/AN84r5i034BeIL+6STUF0ewi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yj6hd365r0vwj8GPDXh4x3R0O88WXQPzS3QaK0X/AID+7z+dWWirqf7Z2pxahLb+Afh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C/1W5fVb/b/eZm3f+g1yPivx78RfipM7az4m13xPh2zYaLZzQ2sf+yGbao/3VWvbdR1ux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9k6BGI8CGwSOM4/2mjDN/49VL/hMJdQB/s+G41b+DzLdPIi/3sndSsXzWPnqw+CXjDUMT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S4McYX3b5mP/jtb+lfBO3t4jceJtShe2i+cpBI5D+3mttj/AO+d1evTaLrmrGJrq6t9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tEif9tG+Vf8AgK1v+HPhXdau11caZoV1rEw2n+0rxd/OP+eknyj/AIDWnKmrEe0l0Phv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6W3/HuszJH9A3FcRJEAxr2D4p+HbnTPFXim0nVEki1CUFVfcN25q8mlgJY9mHavIq+7Jo9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R5p0CbZKtrByBinvbbcGue50oakeanhix2qSGHjpViOOkMr+Walgt81MI6t20WRSZcUQx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VwalEOB1qSOKpNVAWO2CRjjrU8dpscA96twwh0AParcUO9wcdKVy0rHrGP7Q+G95deV/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6C3tv9Ei/wBxapaFbyH4U6yPL5+xROn+9uFdXpOnpPZ25OD5kKEfiM1rEzaNjxSN/wAQ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f7rYrrPBY+3/ABuv/wDpjJGPyjk/xFZGq2//ABdmyHXyxcN/305roPhPCJvjN4hY/wAM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8VXtHwh7d47+XwLr4/wCnCYf+ONXzz+0Bo0WofDW30+X/AJaQQQ/mwr3/AOJMnl+Bta7b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eSftE2C2tjoNsBxK1rkf8CP+FBvE5rwBJdWPjnS9CHNraCBkk+6yYU/L719NeHLfFhfH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18/4qv32iIfkshr6KsxjQrojr9pX/wBCqjU+UvGPgS18dfE3VLW5Tf5lqfnjbBGZC39K5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PB/xIi0TSbv/AIpq4upEvbe4T5dwX7yjsa9P8OHd4ht9b1D9zLe2iDy/++m4Pf71VPg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vMp1O5by/wCLt1oA+k8cYrOliBY141+1drninwfbeGPEnhh2VtPmkE6jlXDFQFZe4OK1/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K1kttMiaV4ijH7/TJJMsD/eX+8KAO08RW4d4U43+TMyllzj7ozj/AIFUWpaDczaZp3mS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Ta2Af/rVqa2o/tGDjj7JMf8Ax6KtO8/1kK/3VT/0GqRojnfCLf2PqF8HRRa3AXfn7ySe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9o/223lliwJQOf9oVjadq0lhL5FznYDgFuq//AFqYzetRnVbDv+9/rXN6h4Xs9ZvrC8ng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/wAW7JzXSCfyNV0zy4pJ98pP7hN3aqv7r91mgTVzlvisgfT7IH+PWLRD+EU5/rUnwfi2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iU/m1WvHej2+vl0Egtrq3aOeCQ/dZxlRn8DWJ4e8ZaJ8PvAtrYeJtQj0ieABpndH8pFa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yseeeB7f7Z8c4rrru1PU5P8Ax4VH470yLWPiV9mvogGi1mW4iQjs0aop/E5rovAfhi/0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GoFwl5exOjZDpI2QfyI/Os/4lWE1z8ddJmiOTu02F/wDd3tI39KZJ7TLr+maLexx3csVp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HzO4jzirGr6cbhDNGNsq88fzrwr9rbRbjXfDPhy3tLh7W7TWZJopo/vIVhcgj/gQWvbt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m7vcavLpsVy0HeRdoUn86AJNNvhfQmOTiZOGB7+9WVjCDAqnqVm9pML6Dgg/vAO61dgl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mncCS5X/AEZh7YqlBbgxmr84/cmmW6YjNWjJm98N7uaC6u9Nc/6OF81c/wDLNjXd1w3g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EwX/wBCrua6YK5ytjKTfigimEVuQRzTnFVRdMpPNTSjrVfYDmgCeO+NWo7rPes4RU5A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vel8v0qlHIRU4u8UWC5OIx3rkfjDo+s+IPhdr9h4ejEuty+SbdC20ExzK/X/AHVrp/tg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aLRpGfKfnb4//Z8+IHhi+tfFnji2EuiCWP7ZFbT+Yuz+JSw+63+1X2H8abeLwf8AAf8A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W8Nqif2f8sqWpYd/5/WvUrnZeW0lvNHHPbyqVkilXcrD3FZ3i/wxb+NPBereG7ieSztb2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8S9cr7/41xugox5UdEare5+e2jfD6G2+MGn6TpM0fiabVLq3S9k/it4yPMlgU9mX+9X0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M/ga10Twz4h87VdY1Bp3uLyFWnS1Awqj/wAdXc3+1UP7Kvg3w74nvLy9j0eCO28Maio0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XaUmafDfvP8Alk1e1+Ovhpp/i7x34S1u70+PUY9NF1aXUMq7laGaNgrMvcK38P8Ate1Y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Q/Oa38D634XuNP/ALQ0q3+1agn221juEVluITkFv8/7NeqaN4H1v/hW8Wt6fp95pUVvN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a7sYKR/3l+X7tfVfxI/Zr8O+PvDWi6VZ30nh+50UeVpl3Gvn/ZkzzEVZtzR/8C+Wq3w/8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Sk8P63YaT4x0rTJHl0q5s7nypodwfqki7T99u/y/N/s141TLISb5upsqyPg7xfrtx4wm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1ZkzMrM2/H3mavV/FH7SN38D/AIf+D7TRIbPVtQ1CCFEjuHKrbxkD5mjX+KvPPiZ8LfFf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m1mso5Lqf54yDF5iv8yq3/Aq88uPslxcWsOtzSeb5yzJ5m7cuOmT/AHelfP8A1CpBtXJq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18Zb3xxrL6lrFvDrl058pdOgLoU/3fvMP71Xfj5p+if8ACufD2n2mlW+ia34lvBA9xHJ5e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T/gVfK1x4o1bw/wCIJpYvM+1291I6eZN5cSNu9F+Zq3/jH8Ybr4p+HdDLxCyk08sZrOA/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e/4DWVOi6c9WctjV8WfCrUvDnidfDrPDAUgjEdyW2xOu0n5TXOeAdJ0/Vtc1GK83yOjK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7SE/98xj/AIFWBovxTubtLRta1O7vI1nICM58/wAtsbm8w/7K/dqfwJqNzqvjSbT7CNob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AKkKq5+Z2/u/wDj1epy2Vxnd6HZ6VcfFe5vdQk8vTtJiVpI4/vSu33VX/Zo+KnxdufF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6fb3DGcOny3Dr1Vv9laratMnhzxZf6/fW0c8UcCvp8cD4iu9qfJ8w/h3f+gVyWnafF/Y8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I7P/ALshbJrB1AUSD7Raahp93dyzf6XcTb5o9iru/wBr/d/u/wC5XoHwUu/+JV4itbTy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L++zt5e7/gPy15XcW/E3/PL77yf3K1PB/wBrt9Y0/VtEMkV3ZvvT7zb/APZ/3WpxYOJ9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16fL5f2TZsuriT/lrJJ/6FXmGqaNr+l2sqJDYmzilMP2eKXcyf8Br0vw98QPD1vp81pqE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vHunbd7H/Zpk/h7T9Xt5tWlmt9P+873H8O0dWO76VTlclaHy743tRp14L+WERx3Cs5AG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zS/Ps5Oa7f43eL7PW7yX+y4l+x26+VAwH3/UmvJYNOmkaNp2Jc/wVvTRpua0/iDyLjzp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MNJcXMOjz2s2nzfavtHzvH935f7rVoJpltcadJDOBH520f6vds+YdD/AA1W0rSYZrlZ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2umxFjRtdRbUpAyRrCcdFOcVenS4WOMTx+dEPn+f+73qxN4dj1HynRZIbof8+4B39+as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j3dprdp9lljtW2XEb7vNmDfd27fl3L/6BSsMpvZXOpLJqDyCz07y22XD/deQL8qL/vUm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rzH+Bfm3Vr+HrfRMeV/Z9xqMX3/Lt5l8xP8Aawy7aytB0D7LF532ryph+lcc0UjrNLsm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8j70nl7juf/O2luCbi3/1VUrfT9RvzF5PmXX9+Pft3L/e+aptcuJdF00LLDJFN9xI5P4/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AnhPSPE1rM8t/b6dqOnpJN5dw6qz/Pu4z1/3ah0+48P3GdV1DSo9P1CPbAkccO6K7bsw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v+E61v7PFaS3SyxRu3/HxCrN/wB9feruvDXxE0rUfBZ0u40uyi1uK6F3HqF+zBkVdu1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LdKzRpE6P4p+EYT4yt9O0yVp9WghWS6uxwqSddm3/Z+Va8+8aQXthcxIS8DidvPg3fxD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IrePUJtbvdSjV5J1kN0X++u5SW+7/nC1wPjbW9A1vWbq6ju1it2ZjHDbRM7Ff947alXb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uPDGoaa80sfl3DgP9oP7pOPlY57/AC102kXH2jxS8sv72XypHTzP4VPpXnNx4g0+4E3l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2TfLtHTgL9K9I/Z9E3i/4k29pqsv/ABL/ACHd7eNNq7RiuyETWivfR67pngOay0yHUdW/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+Lb6/wDAqoXGoyz/ALuLiIfIn+zW78R/GS65ev5MXkFXEaRB/kCrwtceNQithFF/rK3S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/f8A/TKrOtfv9XmPfyLX/wBJ0rMS7S6D4TbhsVpeKLb7Br9/aCWOXbDbxeZG+5WxDGvB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3wmH96x2CvXPCAhGo6RDKPNixHvjjf5n+Vq8Wg8nJ+1fbP7n+j7a9i8M24v/ABFp1p/0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idVLY7+1uJJ4ZjsxEnEbN/B9aVFDweWW3hfmdl+4KhtS0/m2xb59w3BvuGr/mRWd55IXz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6VugKyOI2KldysmBVeO4Mplib5gq4HHStD7GJpcfvEUDjjrWe0Qjmkj2ukh6e9WCFt+b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fYkez7y/3s1FPqE8BmiEjSHY3T+Ju1SxyeRHPLjZsH3qqf8AHvny/wCNPnqzQr2N/IzS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n+JqZLAl1JtnxlDnzAm38atQqELR99jOqP8AeqrfyEwpm4/dGPcg/u/NgrQFh95pEUcM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mSfK341jxxGDUJoZ3DxRou/nd1UEfzrStRFBARN+8ik+6U+8mPSqmpPvYm2DgH5Hz129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HlS+VnzNyf3afqBiFxF5R82L/wBCrPS7LxIDmPBy+f73rU4Hn3/m/wCx/vLQFjh/H1vd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RXZOxPL/ALv1rqLD9mj44WGnxRabPLFjb/pFp4glik27fTdVLWbf7PeWn73/AFkq7P8A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vSr4jzmbCjvXzWZO1vmErRPlTV/hZ+0ppmnn+zrrxWZR/e14TL+rV6B+yZo/xg0LXtb1L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2aluIYbfUZw7tKWHTHtX0jY6+2safLscxzRj1rldckJVD5m6bPJrwjNzOqu/EksyMlvE6g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lkaSeR1J7A5rFOszRJhuT7GqUur3TsSoXH+0awdO7M3M6AaqmnwyzyE7IVMrf7qjJ/lX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VLrU7pF8HW0tsrsImN0y45xzxX1rb6sBxIu0+oqldy2s25fsNpID13wRnP5rV04JPVFKR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ulv18Jyr/ANc75T/7LXW6V/wUP0aOMC68M6grd9k6MK9SuPC+g3Y/feHtJk+unw//ABFU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fO8D+H5P+3FV/liuq0ew+Y5yw/4KHeCLn/j40bW7T6iNv5NWzF+3z8M15uH1a3+tqW/l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3n3vBGlp/wBcmlT+TViT/szfCqfP/FHsv/XPV51/9CapcYvSwnOx6Faft1/Ce4A/4nd3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uL+2f8Lbo+WviqFM/wDPSJh/SvIX/ZN+FcnXR9Wg/wCuWr7v5rWdcfsgfDST/Vt4jh/3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ZxFznuMf7SHgTVxi28baaPq5X/0KrVn8R/Cl/wD6rxbpJ/3ruNP5sK+cLv8AYx8Czc2+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CX/2Vaxbn9iXQ3H+j+N72L/rvoyt/wCgzCrjCKM7n1tF4k0K4/1WvadNn+5dRn/2atO0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4plPQxuCP0NfDkn7EM6k/ZfHkPsbjTpE/RWak/4Y18VWP/Hp430eUf7bXUP/AKDG1aWC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UYgus8V8PN+zl8TtK/48PGWnn/rhqVyv/oUVS2vwr+Ouknfa+L5JP9mLXiv/AKEy1QXP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xT9pKbydf0+2l522SbH/AId29jXD+BvBvxxW/iXU/FV+luDucjVIrjevoPmbmqXjhPFE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ZZool8prtlJKfNjp/DXo4KVptBTXvGNbqzyyRlz5vZdvSlltnlhdHYDa2PrVUTCe4llh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dyLEmXzsyojJ/eV2Ne63Y9JIktMS2480+WQi7331VFhL9omliP8Auyf3afp0Bgt/9K/j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/ZxL5vQOrpmpNkS31ozt9rdozM4w6QfL8tP8As8pt/Ni8zytmz/d9f/HqS4uY77/VR4Oz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0JeZf9VLG+x497bWqhlAQRT/APLX97/z03/e9qmt7bdCl3DLyYyjp91t3cVMtmdS1CCY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W+XFPFx+/wDNmP73nYfvVAEVh51sG+VYYZVCYJzVq4/0e28nMf3Gf+9+FVI5J3mkE8U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2J9Q/s+3+yeV/Gr+Zs3f3sc1YDIpjDZQDfHJiRS8jjGyvkn4i29zok1voAh26Vb5dJT8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/AHq+ugPtH7rH+s9q8in1/SvF+jXcv+q+RkeOP5ZYm9mrnqy5T5rNp8sUvU8l0q0F/wCH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6VK/2l7a4dWiSXbt8wLjg/wC1Vjwn4A0298QQ2+u24jmSAWgt5HK72Iyu0j+L+6tUNP0/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u7uLuKS5h3xyQttSPeB8x/Fa9e8Yaf8A2v4/8TaT5Xlf2xpMk1rJ/cuIlzGw/EVyQlK+5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8bv2WdM8EfZG8PeLLDWGaBXntriQRTRybV3Rjn5tvNeUeH/N08eTLF/B8/8As/NWxp3j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urafeXf8AZbxwWt5p8KfPJIxP78n5ifSsy31ZNVuIrixguSS+xxdKAXb8PrXoxd0dEZXO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f87UPL8rev8ABuZGNY3h74keD/D9vMLvwzJ4gu5EV0jkn8qCGT6fxVo+K1ivfB17HDL+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t4BryrXtBuPDusT2VxLBOUXKTWsnmRyKRwyt3FWhTPtLw95Px3+C+ra3F4U/tbxL5zWq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DHgqkPq23rt9a+RfFHh1tGnkG999rL5d0CpVEbd2zXpvhn48ePLjw3pfgrwdCukaW+65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zcB2+8zD7v8As1xniDWLu40fUZbu0+yeXM0NlZ7PmRtvLk9/8a0M0cDrJxcREdCqmoQj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+6B3rRu7cTwqx6qAKf4UtpbvxPpcMbbN9wo3eg/i/SrKR004FmlpYMPKhtoh5nz/8tG5a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Q6eePrVnxLcfPeGL/VSTHZ/u4rjin2l+aV0Wjp72AabqaMh+WRVkGP8AaUmu5uNR/tjw+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93vXns/nERed1jroNDj+1WEn0/8AZqmWoz2H4Qi41bQtQt9W1y3mjs4Vayjk++690Lf7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W8PXOqXc0KmVpEjuJj+8SMc/L/d6/erxz4Vafd6hK+oQxeV5cTw/vH2rtxWv8Z/GDzzW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o13JF/GFUbY/wD4r/gNcEaMVNzaFY4Xxj4pu/EHi26lNwiIQwVD8y+WMn+ldRoelz3sb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LsY5AQP4ViDf+O15fP8A8TjWD5UX8ap+7+76V12ueJdZ0jU30fSdaj02W3sD5/zqv2gM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f3q6iLGfd635H225ntPtWpXJWRLySdl2KfvKV+6VaslLyXWDvuIEgEJ2fIdqbaqfvdQn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p/eZ2rdtreLT82s0XnTb2R/L3fLj+Ef7VBLdj334MftVan8JfC0fhNNJg16xR/Ohdrjy2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71dv8WP21ru3nj0/wa2lS/aNPVHuJldpba6O7ON3yt/3zXyzrGn6VYaPp8vnXE2t3CK6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t/3a7X4IeCNF8ca7fwT+AtY8VW1kBLNJb6msUsSnhW8vbz83+1WkWZOXMY2i6Zrlqi6j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Z5WMkbXMb7vM5Ucjb96voT4PfCbRLfwvrfxR8Yf8TDSrfzP7Mt5H2/aMcBj/AMC+XbXj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/u9Ju/tkun6fDIllZ3k3mtaNIw+YYXrtXbt/269F+Pfxc0rWPhl4E8JeHriOC1g06CXUb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GxH9WU7i34VI4o+fbqzHjLXI4oI2htoWwkIHVmbJc/j/AOOha70azL8INHiltP8AiVat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2dPLVhwO3zGtf4b6F4X0bQNU1TVNQumjj06SfTDYwNue8B2rk/8ALNV+983+zVT4hR2N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82SKWzjngNxKr7N3LAY/2qmpJRia8uhzvh+x1j4r6xd3NxqNzfXb/ALyWe+kaSaT0/wBr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H8mbVLsRWnnRoZI490r5b+Hn71clp2oah4Y1+71DT7v7Jdxuuz+Lqgzkf3a3bm78W+L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ZBa6fdQm1tlYhZG3YJjUcfL+vzV5MpNmLVgt5rDStT/szVNQlXQ7a4meONo9rSffUM3P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+n+MPO8TZt/7Pk3Ja29n/Ao4Gf7vSvMzm/uJpZed9SabqWqeGZJjZSsLWXcZrc8xyD0q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nwzqHg/T/7P0+T/AIl+6yhvNQ1D7TE8xUeY0cf3QqqP7v3nrIn1n4l6h4X/AOEf0nVv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p+jo9jE+euT8rFf95q9R+FOg6R4P8F2l4ttaNfXkETsiriKAf3VLd/7zfxV1tx4wu7j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AK5/L/6FX0GHiuRWNIux8x+Fv2b5f7Q+1634fvP9iO4vV2+Z7/xf+PVs3fwhW4v0k1KX7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pUf2Vm+r5Zq9p1i31a4t/wDS7u30/wCdf3caNPP/AOyqP+BU1fDF/rUkqWOk6hqMwP8A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KtenFWQXMbwre6Z4M0eUeHvBVhaQqv726eXfK3u0jKTWpc/ETxBeGY2+j29qFGRLIcV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xhl1SG8sfDER4kh1a7CRv/wFfmVqp6N8Qfhp/Y9rqHibxDqH9oSbkm0fS7VpGRg2OZm+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v9veMNWbEl1Zoc/L5EW9gPqQBUdp8Pb3xHLnUtX1S/OeYbdtwH/AB0q7e/tAaDZhYvBf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udYmwj+/lrWfdfEb4xeKogbW807wZZ5/1GmwLG3/AH11NIyuehWfwXj0CAX9zpen6BxuS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f3hu5z/u1k6t4++GnhO8Y6h4pudeukXDWnh+Abc/9dGrym7+GT6151z4g8SX3iG9VdzL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6zQvhdZLLafYtAkibyW+e/byVPT5tq7moLuOf9oi43GPwX4AstPmPEV9qxa5kHvhuF/C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4h+d/b/iq+W3T/l3hl8iMD02rXotr4JuZIUL3cNpEsq/8ecHzfe9W/8Aia27HwBp8NzL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+e9k8z1/vVoiOY+LvEHhdbJtftjcNI1tLIN28u/H+0a8X2kzmvrLxxpeNf8AH7fJ5Qud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Gavl4W3+kS/WvHq/Ez3qPwIrNZtGADjcatWVp5sciMAxxxUy2+6aNSCfetfSrFEmbv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4NEJXO7biojp7QybM5966mODarjGeetVp7IPdDLBQRSuOxhQ2bM5QDcOpxV1LRduI8DB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ttwF6Zq80SrDvUAk0rmsYmctnv8AvdCe1WotOCQkjkA96uQ26+WWyBxnFTwQOUPAKHmp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jc4UVdgtw7bT8qf36SdHSJCBlT2qT7PKIDg5z/CKB2PaPDR8/wCGOrDPEmlmuk0iDOi2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x/3zXLeD/8Aknd16nTJU2fTfXUaMT/wjumyf9O6f+g1oh8h12vLNpPxni+1RbRsmXzJ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atz4Ijz/it4mk65uJ8f+Q1ru9S+H0HiPxXqmoatawzwTOPIQj50/dqrf+PLVDwT8PP+E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bK+k38LxLAAd6zEq279K9w/PbHX/ABUT/ihNS9/Lj/ORRXnX7Swxr/hOE9C1v/7NXoXx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pJd26fnKK82/aOnGofEjw9CDxDJGpH+6sjUGsSn8HF834nak/wDdiP6Ky/1r2fRdXvDp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N5GWVLkF32k/w7fl6V418FBj4k61/wBc3/8AQVr20n7N4F1Bv70c/wCsZqjU+eP2g9Il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k0lrdvDY/6RbvtbllrY+CWoTax8UL3zYvKisxcW33929gwG6j42Zn1z4eWQERhjWzjHlP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X7P8A/4T7xFL/wBN7j/0ZQI7/wCPCrJ4D8tuQ15b/wDoef6V8reMPhv/AGf+0dImg3D6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6xDnzCBu/76zX0l8XzNc6t++m/wBEt7dH+z/xeYZGG73rzHQNWg8dfEm48W2IE2maulstv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/voUDPozVPnucd1tAv8A32//ANjW1ewAXC/7qfyFYuqDF43/AFytv/RjV5h4j/aHg8I/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JFopmVbO+jGFjyAef9nn71Ui11PcIv3cbqOhrI1PSY75TwFk7NWjaXUV7axz28qXEEi7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T1zTMLnLeFdQu4PGtvaSn91HBI/l/wB35a1f9fbxUtssZ8Qo8NoPMNpKnm/3QVxXP6eb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8ev8cf8Ac9xQaxZhfHO/k0rwF4ivov8AWwW6lPn2c7hj5u3Svl740fES58bWl4qvKnla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2+T7XH82B/461fTPx+0/+2PhP4nhil/4+LT5Pk3e9fKvhP4XeLfFHhvR9WS1t5o/IRTH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dqN+K/w+lAz7ne3z4u0SX/nnbTf+gJXm/iRRc/Gm2PXbeWaf9827H+lbHwf8dah41Zz4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82JHt/M8qWPG3v3+XdWSQLn4xLKzqkS3ocsxwAFtj/8AFVZmV/2iGkjs9DkH+qjvLgt9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XM/tMDVtH+IXhDVvD8jRatYW0Uatn5WjZ2yp/wC+RXe/GmH7bpWilE8+D7X88yfMqlpY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j9oS38jxt4el/wCekGz8pAB/6FQI9sXmNf8Arkr/AJ1hahcSeGbgnrayfc+teRfGfxpr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VdPDXenyWUNne6fn5ZVd5Dn/AHl8v71e5eIrFb+wkhc4BXrjOKy2AsNK82kwTSKoeSJW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j6VTa5NvZQ2h+6kMSx5/i+VavK2VxWiM2jpPAnFxf/7kX/s9dXnjNcp4K5F+R13RL/6F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9dEDlaHmQ5o3E1H5oo80V0IyFZcjrUXlj1oaXrzUXmc9aYEu3bSCQCm+buGKVYdxNKwE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aUW20daieNgeDRZAWViU9DS+QfXiqq71709bll71IF2O3KqTmnRuyE4qCK9+U5qSO7Uk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3xA+G2iaf4g8M+O/tdxomneF3knms9Ph3RTKWzu2r33fe/2a9H0bW7TxFYQ6lp06Twyq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W/tM/DjUPif4P0Oz05wF0/VI76aLqZE2tHtA7n95n/gJq34e1nT9Y1DRPDP9k6p4f/sva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SLAC4+Ztrbt3ysu7+KsHEtTueo2uoR3lzNbw3MM88P8ArYo5FZ0/3gOR+NWwDjOK/NT4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xY8Zf2JNo9pqFnqbQ2senw/LNIeCuf8AZ/i9Wr7c+CPxJuvEPhTwxY6vHfS6xd2bST3E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v9rapP4Vm1Zam8ZHeXE+j6m7aRObS73M260kCupZfvZB4yK+Zv2rPhJ4XHg7VdF8N2VvH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p1pBia4ja58w/Kv/AHz+FTeKPiRafAe48T6j4r1WTT9W8Q+Ze6Xp9unnyWmeNx3fKG/2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7TN3cXHiz/hE7SSLULhP+JXeeIP3tykZ3Erv7fMzNXn1atOxumfG/wAUfhdN8L7+LSdbu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e2cb+Ytp8owsjf3/AL3y1yGm+GNa1/Uv7H0rTriW/kUFPk+Xb/ey3y16ppv/AAjP/Cb6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g1XezvJGg8p5t3zM0jf+hVLb+BtQ8f8AjCa0u9b1i08HWc6ve3FxctP+746Benytt9K+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kt/8EvGRuLiytdB1GXUbVd8sVvbPPw3/AFz3D5q9G+Bnw11tdWvo/FfhW+scKzRtfxNE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/M3H+zXdeMPC0Xg/wvq39n+N9YtNKs3/ANXZzbfNY9Fwu1mWuG8LeF9W8UaPd3dpF/Z/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VbeP+Jst/F81ZLEKasgLfxh8Ox2+s+H9I0jW4dUWf/RhEk6StbszH5cRt8q/NXS/FLxT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hjdstNlo4kg+Z1j/AIjJ/vVT0T9n2bwFol3rl/frqqkLcQW0YaGSZU3fMrfeVfmryP8A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VvaeY7f6Pb/6tKxtrcaKo0/7f5Vp5vmy3Dt50n8O0cgf+hV0unf6PbXkVp+6l8ny0jj+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s3leT/yz27P61vaSPJvliJ529f6muqmDI/DFzc2mpSXsO154yMb1yB17VueIvjlFN4Mu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LzJjnnuJ/NTZ827C/wALfNXL6hqEvhifULuIcSOsMf4rzXNz3FppH2uWWKSWXY2zzH3M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wy48PfaNH/tDzo8+d5H2eR/mf02/3qxZdDnl1OWGLynugn3/ADflSotPMuoXEX9oTf6x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ptupRfs6afawQxP8iKqj5f8A2auiCsDdjzHU/Dz+HDayX1yL1ndXMCDCcda7e2vPC1v4c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9LMtq+lCffc+Yfu4B/h/2lrj/Gt5HN4y1ArH8kW1F8z7vT5qy7Dw/wD2tnEX/bT+Gtr2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i0/Q7G91SAaHqN3Gr+XHuZUyPusG/iWvLfijoiaH4umTduklVZZG9W/yK6XR9U16zbT2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2QWd/wDvViX/AKZ/3WqxrMFr4w8QT61NAGe4KM6H5l3Ln5f/AB2snUSGcDbeD9W1C2iN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R9/3lroNP0/T/D9x5ut6h/pdunyWcf71tv8An+9Xo12yaXaQxx72vpVMUEQGGaTbworn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CUviDX3a91mUYO1/lSQ9P96sW7gbvh3UoblVfSlsL9jHxFPN9mlRf91qd4mtbieCQ6hp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2uQIn4NVCyNnrvhhL/VdFk1jyAUn+zlT823P8VeO6zqOi6xqzS6ZYPp1tt4jkYSEVm4k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m3zWtwizQ5/cSq+flpmm2Ut7cW1tEn7yZ1jA9ycVpeFvC/iDxB/xL9Pit7uXfvS3k+9t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7wD/wlXjRNJ1eBrKzWORpL6J/mTYv93v82FqZtJHZRjzSUTrPi78BtL8AaBDc3OvvqHiC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hF2/dH8XavLBb6fPo/2uGLyYvO2PJ/F/u12vxDvpLuZtMW9WeRB5SSzy7d6j+u2uei0i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Q8u6a5dp0tt7KynAH4/ernw8nKPvHqYiMYO0Tmp0iWMygsXeTfBGdq7I/f8A2q7X4Qa2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/wCPSaMbeoLLgH9a4a3t/tHv/B5n3VTH8VdL8O7aW41yWXH7ry2/efw13w0OSnpLQ9Hu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5Oeas20MVzNEYpef40/uVkAET8VsaddeUGaDjI2PvTd81dS2Pci9DVttOjhkLeZuzV7U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lER/91VUVzcOoXrHkxn/AIDiuhVZZF85fJ8v5enzMny0rF3My4/0e/Mflfua9a0WSO38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AT+9/q9prye6837VL/y0jj27/wDx2vSfDE27XbXvE0QI/wC+aqJ00tj063t5bac/8vUX3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umjkI8or0qomoTJCIFPQY37PvLU0d1Mwilm/5aJsT5cfNWyKsXoLae4tvO25j37Nkjnd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PfmGT9zJs+R/9qlublkOxT987XH96s7UcLJIxkMMsf3I/vbK0FYdaSsZbi3Z90h2/wC6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k3rsPZhjH1rKHJP73+Dd/vf7NWB/pA8rzeP4P4duKstE1wP9XdS/usU2382e5xa/3NmJ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cn7KtqwyGkb5/wCL/wDZpogl+zGUdP48f3eKCkR9B/B97aBUMlzDbNP+6fJw2wfN81Q7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T5am0799b+f5R8378ySDG9h6f7O2oNCLTz9o86OXzJZZE+TzE2/N1LVNcebPbmEeZF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P2e482H/AJZ7d/8ADsqwL+K4tz5sX8fybPvK3XdTaFY4fx5b3esaUlpaSyfas7IfL/1m7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l4f/AGkbDpY+MJMf8+8bTfy3V3qXMv8Ab1p5JeP/AE2P9ZK+r5/tdxqE0XmyebvbZ87f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U56h8EaBrX7UGl6/aWkaeMbaWd1RPP0+TbuP94tH0r7y13VpYtauY5ZvN+zusDSfwuwA3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NWtpGV76cMP+mrVz27bKVBJUnJyc5PrXjSakcsjXmumLffNV5Z2x980hIOPnpzhNv3xW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kpvg7q2l6Zaafbanc3cJnmW4cgxx7iqkAepV/wDvmuI0/wDbodv9d4XtQP8ApnebG/8A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4f+F/Ftyt1rPh7SdVuVjWJZru1V3CDOBn8axrj9n74a3n+v8ABekj/rgJIv8A0FhWiRZ5R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33hm4Gf+ed6j/wDstalh+2P4Yuzsk0LVI/o0Z/8AZq7Gb9l74XSdPC6Q/wDXG8m/9mZq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uv8AmFX1r/1wvf8AFaNAMiL9r/4dSTmOQaxbY43vaqy/mrmtKz/al+G9z9/Vby1/67W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L39jX4bEMYpNehYnORcxtj2/1dZNx+xd4JkH7nxBrtt9Y0b+lMDv4f2gvhxeD5PFcEQ/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oq3F8Yfh9P8Ad8b6SD/t3Cr/ADxXl1t+xxpdjOJbbxneAjoJbJR/Ksm9/YmQky23i+Nv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HuP/AAsPwST/AMjxoOPX+1Lf/wCOVpJrXh+RNyeJNMYeou4z/wCzV80aj+xVqqg/Y/E2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If8A0GskfsU+KIf9TqOhyf8AA3X+lPkA+u4bOKdd0V1HKv8AeTJH5ir9tpwIP79P++T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b+O1/wBWdFk/7flX+dP/AOGXPi5pabbaHCDotpqmB+QNVyiPsu50h1c4miP/AAKi30R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3Xxonwo+O+jjYi+JFjHT7LqkmP0kFaWj6L8erW4j8uTxaoH/Pa6kkX/AMeZqdhn2FFo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utXknx6/0fx1a2kv73/iTQ/+hS1zXg7TPjZcav8A8THV/EEVrGjO/mBW3qP4VyKr+Lr3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x7qa/wArDEblMSLGOi/dHrXfhVyzuXSj7xnWyB1aB5PJikdX/wB9gOlJuEHGfKG9Sj5+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NwbP8Dlvu1CCfs8vKff2fc7f3q9c9REtvdRsLn98qeWmU3DrVW5uLUiPMsn8O/5N1WBb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p8nyf1pj2jTylFJcFdzBegPpmqKQAxZzF+6ikX5alSOe0W6BUt8iv8Ac/5Z/wB6qVvb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f7f3atC4+zzx+b/qtmzzJM7dtWMlGof6P+58yLCbE+f8AOqtvBKR5v+xvot+Z5fK/uN8/9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/ln8+/zJE3NQBJ9o/wBUM/uv4/k2ujelS/voPK/e/wC28f3t1PtreL93LDNkbG/76pkN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v3/f+VPwoAt2U5WRG+fMW5K8j8Uf2f8AuvGOiSxxRbF/tC3t0+43Qtt9N1etaXftDsMi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59tfDE2k2Uy39tdOkj4Iif5Nu7P5fxVyV4OS0Pl84+CL9TW1C4i8UW/k6frcfmyQtNDb7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AAd441DT/HGlahdzSSy2c+x/MfcyKcgr+tYdx/pHnRfvIbqN96fwt7MKwLbzbi4m82X9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7f8AxVYQjY+Wjoe46h4ftPhx8P8ASvDN3p8moahJ/wATC9jt/m2TdlJH937v4V5fPb/Z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/q43+ZPm/Srlx4oinuDL9kvIZo0j8m4s5vKVGC9W9fmrPufE954ilRdU8yTUUkYyXLhT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/Vq7I6HTFnSDR5rjR5tPtJreKW4hkdLi4fbFwufmP4Vy+neB5tX0e11G60rzYpE3pc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1XTafbQ6vo81pLL53yMjx/3lx2q1oXiyXTtAeztUNxbRptgtrj/AJY/StLiqNmP4I07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o91HZSatCbV0n274k3Hb/tVyepeGdc0svK9nJqAzyYf3rL+Bre1fUJbfXzDdeIPsmn3l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pJGjHZg/xM2F/GvPLjXNW+zD/SmiiY5Xyzt+YVaMosnuP34lGen38/LtrrPhB4Kl1ya/1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CpsxLNMAQ8g/unr8ua4waj/a9vN5v/H1/HJ/f969T+Cfhf7P4euvE2o/aItK+1rsjj+9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vHbWWIk4wbR1plvVfg9YL50t9r8cWlR9ZCPL/VqxbiH4e+Hreb7DfXGoTBGT9y5Kn8dt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l3Fvs7m8RpPktvLbantXC3+ny6f5sUsMkX/jy1z4eEprmbKRoXt69xdE+Q8MGzMYZW+6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3L2EX+sm/dAfUYrkVuprqzXzp5JgFQJHIzNtVeir/s13HwjuzZeKrOb0dT/tdf8A69eg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caX8PfAAgis4oLmFESG4H3nkI+7tr5xurmRpb3UJ5jNcSAqJD/z0Zq9U+N2uza3qtjp8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B9ws33f/Ha831D7Jb/2faRfZ7qWN5nmk+9sb+6P4fu7fm/26iwy5pWrWlnfSXEcdn5e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3LFdtn5Xwfu1zOoaP/Z9vYatd6hZ6hd6ojXL29u+6W3bew2yejVNeyRRWkNsvEBfzX/vY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g/UPE/wDaN3D5flWaL+7/AL7H7qiriIj8O+I08Oa7BI581tp3Sj7yM1dbo95Hqmv3t1Kq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vPt+8B79a4i/0WO3jnuGuIIp4jzFv+/+H96pLbxTFb28VpFpUcWoed/x+W7srbcY2eX9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uLF9SstO1CcSRNbxqIreP5WCfez+pr0rw9rH2b4TxfZNbs/D8smoTPNcR3TNd3vTaphj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fnrxyDxZI0Hn7uEVYfwUba7bxl4FufAfhLwvrN9qVndweIoGu4rOL5XiTarDLf8AAhTW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mSX7SIdRuZ9srE92A+UfpUNt/wA9ZpfNu5Pnf5Pm3GuZ0BJb1by6vbvyrO2RpTW54O8Q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Wng/+1vD8cLJ5eoWTSwPGerfX/appXNktDshcXdxo93p/wC7824RU/2kxu+UezZ5/wBy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CPSLuWSG7tM3NpInUr/y0T3/AL3/AH1WLp/ibQfF+pjT5YD4Tu5U2QQzu0tqzc/Lz8w3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+oeH7jT4bSH7LLeTR3VlHI+5XYNj93/vfdNTOF0IzhbzXGsXdpL/AMhDeqPHs2q/o1db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RxDYjbDC/CKF/wCWjf7TSfN/wCsnUod3iSWby/JEiGXyf+eR+ZWT/gLAr+FYdjcRXGoW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j+QnmJ5qp/tMP4q890iGri+HrvUL/AFqK0SONEJDEMPlwv3ua7y70i2aMrNcxwxbynmSf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UhqGlS3cX7qRPJuo9m1k/utivYNP+H/h7xfo9rd/u7u1jfekm9vnUr0I/vVg4O5m3Y6P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4l+rXdv4fijTel5IjSxPj+H5f4v/AImuwvPiz8NdEjzbjXfFdx3a0T7JCfo3WvOrTRNFM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kjkKn2cFt+3P+NdF8PLVNbGoR2ekQWd1ZTeW8V02yVF7Ert3ba9zC6LlYozLc/x/1+a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SdNB+5d3u64kx2Y7utZmp698XvF1oyax4wk0O1X/AJZWAEUQ47Yr0f8A4Qm6Nt+8vSg3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99NuqyfBGjWn2hryKOcbVzJfyeb/AOjK9NFuVjwmP4X6Vrd1M2o6re+IboJk7JGuGP8A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v4V2kNtD9n0Rbf5OJL11Jb/gK7q9ZjFjHEqwRyXEaIPltYwMVLY2V9MkAW1it8R43zt/7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7XwLNCln+/ECh/uWkaqPun+KtT/hDtNt7LfLbiX94v7y4fd/EP71dfHod26gXF6XIP8A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tOtzmVd7fwNdPvK/99UEnPQxadsngt2V38ngW8e4dP8AZq4LS6Q2JhtFGFZR5pI7Culi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GBxRdJOpi8uBfv/ACZfbt4oGzBOh3gXDXqwcqf3Sf7Q7tUkPh61W4lRvNuJPWaTNasul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Y4oz/wA84t7f99NSf8I9aGeR7iSW8XrsuJGK/wDfP3a0RK0PmLxppcMniD4gW8OGH+jy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vk06fEJ5j23tX2lrtlBB8QvGcEcSxxfYrM7VGB/qWH/stfHM1thpYvNwd7c15FX4mfS4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yAcAd62tPi8sEgZz3qH7FGJ8KeCKsRxtGiqGwua4zuS0JpZxGCKqyEud3BonI+cY3DOK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4pFJFfzQxEZHU9am+zuNm1hgdRUkFui8tgY55q08QxuXHPpUmyGWsXXcMDHNTwO0du20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UwluAR05q9bqht2JwqM2OKBmfE7TAjk4PersEryXAjIwFHWpjBH5qxJIrKRnK0sMG5G28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g/zT4Sl/6aW12ifgHrqfCDySeF9NlPP7lR+mK5z4ZW27QhCef3s0f/fUddB4JP8AxSOn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an2LKmJl9lpLWP5ofZqtTJ85PtRbIN6exr3D89sZ3jrwz/wkekQWLTy2yLcpMs0S7iGX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m2eraN8R9H1XUIpJtPmuvN+2R/6vd5ZXn0+7X1POdygVzXiHSodUgWCdVeLduKsM5oGj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xV4kl/uxy/zjH9K9q1DnwDcj/plN/wCgGuM8O+A7bwbruqavZlki1CAwSW4H3WVgd1dd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kPeDf/48o/rVFdD5d03xLZeL/E3hu+skvXtbbUZIhBcR7WjMMeccM26vU/2dYftF54iv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XdLK39K810TXZbzxLoWp3dmLO7xd3dzbiAxfP5Y3cH/0KvWf2aznw9q03eS5H/xX/s1B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b6rNBLE8k8kSBJAeF27m5ryb4L6X/ZviHwjZx/uYIbKOdoh93zCS26u1+Pcsv/CTSGKb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/wC/+4bFZXwtt8fEvRou0enQf+gmgiLu2fQGrQx3V60Mq745Ht4yvryzY/Wvnj9pfQrH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awtLrbA3CBVjddo+UV9FXn/IXh/6/oE/8dzXgviTxfYwfEfxEtzo8V5Hpt358cl0+IWk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R0o9E8JeIbX4S/AbR724ikmt7C2iVxn5tpbrXb+GfGGjeOdNS+0e7juEdckKeR9RXNW1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AISC0s4tKuLXY9nbp5SpGfc/xVw/hyw8GeGRBN8K3uZtQkvI0uRJNJcWzQ7sSfN90n/g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B/xN7jtstHovLGK9jKuBnsfSnafBL/a1/wD9eh/nUiIyD5qBI878T6fLYW81pL/x6yf5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uk+CbOz+2teQxbsSMm1tu7NX/EFlHqlosEgB3HHNYccd34VzGy+ZZvx/stQaHQWLlZHb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eNPD9teabrupFhDdafDMpK/dkDR4+b3+7XpOk3H2m386P/V7Grx3U/Faro/i7TJ/m86O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H/AlP6UmJnc6JFt8FeG7FV2xXPlh0/vfuZDn/vrBrH+N+T4z0H6xJ+cyV1mmRwxaX4dST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ER/9l3Vy3xXPm/ErSY+uBbfpIx/pVozMf44CGP4neGnl58+2RUX+FcSOv/tX9aTUPGeu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FDqHh/VI8Jz/AMekgTr/ALrVr/E+GK8+JvhiF+SHgP8A31cf/Y0l/wCV/wALq1SL/lr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6pqlvFPa2JH+tjEdSBMCpdRXlf8AfWm00Q9jqfACb7bUP+u6/wDoNdFLb5B+lYXw/Xba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+g10Tv1FdETlMwxEE0oGavNECM1CYsZrdEFcw7qZ9lJNWc44pNxp3FYrNbFG604yeUuc1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OxFFwsH9pN/dpP7RJ/hFRfYX/uGgWTf3DUNhYsC7MmflxSFtxpqWzJn5T+NLtxWqJJI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jBxT14oMhWYlcdax4PB2l6brt/4ksrGM+ILhVVLmUZGQMAY+prYrxv8AaB+L194Qv9J8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k0cl/qDLaPOywKu5doCn5uP93+9UWIbsfJ3hX4HaT8UPG82q+HviDZ/6Pe/bX8xG+1wx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bu23du+7xXvniD4keH9I8H/Fj+z9Qk0+7s4Y9Lg8PyTN5/mbmBuowG+XdJMq7V+6sdex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25ZbSztpL6wuYFvprBAhN4kKq29F+XG0rXxz8VLN/Dnxa8QXdr4istes9U1G7TULKyhY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Z/tSN/30Frz8dVjRpXZ1Urs8N8TfEX/hPPiIbi9eYaRBK0vkXLtIGwT97JrttJ8YQ3Ae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5kGGXmvF7fSIv7a8RWOoTf2f5Vs0kcdx95mWRcLVvwtqt5Jo95oejQPNf3MgP2cf3V/v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O1QaPWPh/wDs+ReML9tb/t+2mdZ/PMtvB5kDqybtrfd5Ulfl/wB6oY7i5+HXxMstCuZr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XV1sbzH7naoPG1c/L8y8Vyfh74s6t4X1/T/D+rahrEXh+PzEe3s0X58/dTj+Ju7V6Pr/j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06xlgMxaGORbYRyJtBDLu+98v+z+dfE1qleFd80tGUjrdO8P6Jb/ALqK0/tCW8mZ0jkT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B21z2nT2h8QTeIdbmju7SN9mkWcj7okjHHnsv93+7/erzzxL4m157e9/sq4udNsCnkoS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/e/4CtcpBebNEtGvMLMsTI8DOzM0inb3/3a9DBfCDPTtd8YyeJZ7+S4ha6W5LWcEjNtD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avFL/AE/+x7iKL/YV69M0XxHBbaG8cshiGPO8o/dST2qh8SNHl+0afqFpFHNaXFqrvJbo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/er1UxxR59q9t5/leT5fnSfP9n3/ADfexkV1mv8Aw/m8LeFrDXoBI8THyrkBt2JP7y+o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cafFrf2T/iVb/IhuN6/PIGG5VX73y5rb8SXeoW+kQw6zer9mibb5SOViST3/ANqtYSND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ZUmJ2JhLcx7ldv7wrjbefGn3d3qsskvlpvhj/h3dmNd3PcRXHlTGXzYpEVE+Rtm3oKzNT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11ZlRErOVMn935q6YyA8z0vV7u+u7QhklmRwwjkXate02+otd3lwVFrIYo2m/0XpXDeHv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niea2+4bd9yvJ9f7tbWoeIP+Ef8Aten/ALv7XIiwpJb/AHXx95q3jJEtGG9wmt300s74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8P8AhWyeLbbySwy7+hfcq15Taf6BrjzA84yDXs/gu/a6gtry2/e+YNs3+9u6UqjdibF27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c+RuGf8AW/wvVbTGtTqEvkFVj++mE2/N3r0Ga7N1phtjdZU/ci2V5ZrFxLb6fNqFp+++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1ib/d/u1wxneViDq/DdnNq/j6W6SHz7axtNifxBZ3/+wrE/aREttaeGRLN+6ik3vF/C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Vv9lvxNvm8QQ3Z826nmS4/vN82VrO/afk+0ahpFrnqJJSPyA/ka64md2WfAbzW2i6nH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/tCv5nnN0+6fl27S1c5P8HxFASColxjzIwdrt1P+VrlfBfjHUfDCzwBFurOQBXiY4YD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bRdhohGzQuixeUW+VNorS10aROP8LW+reCNYml/1sWxoUk/2T6V0I1CLw/o51D+1vK1W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2Rhm4J/2v/ZKy7jWbzW7yeWztlURp5jgL9xR/FWZPqH28eVMf3W/e5j+9u71x1EdUKjh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4/0q0t5pY33+Z8zMrU7xDZm/gW3lgeYKMC3jGyNF3D/Cl8O6YmrXNzFaebLc71eG3H8a8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1vHGj6fo+j6f++83ULh2eby33Kqh2G3/AMdrCKa2KdWT3OasPDJ8UaxBpumwFtibFhj4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6Hw0mh6YZrxHttRDNH9mjRI4EXHoPvVU+H1v4f1DwB4sJm8jXIh5yEPtZI0VfLx/wL/0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p+j6VLqvlxS7P+PeR28/nno1OlKpKpZHVhXeepkAAz1oW05Kyxx1CuIZ/wDV5rU08w/a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TPcRnrZXkoPlAcVtaQq28cqy/wCvfaF3/drUsXgitpYQ2fn35/iqKe4htzLzjzE+RI/m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2ZrbUjLHgjzF3oejrXsVosJ1tP3X7tUbf5ibflrx6UCWUt/AXXqK9maCKDVZI4pvvxAJ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J0SXHEQCqsEabBj/AFlSi3z/ANPR3/P8/wBxcVnadqEU9xF5kXG/5/yrQtpTFbzSj/VO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WWhcg017kvKsnkiIqQI+341h3Nr5NxcpOkhll+fJP3Wq3PqF3AP3PT5U4/hX3qrNdSTq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/vrWhKILcQ208HnAzRBtzhEq5diK6thHYsTGreZGGXB+m7+Kobe3lNx5UX/AJP8AaxzU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pv3vyNs/3vSrGUv9eIs9Pv8A+41V5re4uLC7mjkjTy3jTZJ97acncv5VoR3gh08zy2+3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tVD18rypfKikhV/yoAqF/PldY4vO8kK37x9tT2cjwwSLJFlUTb/AN9f/qqS20+a/wDN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9rTLi4+wW0cuf3sj7Jo5P73tWdzRDba3it/OH/APL2bt60l/PFiab955W/f5n9+q0/8A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K7/AHf85/Kni4FxPL5X+q2f8s/mXcKvcZw/jDULz+z5pbS7+yXcfkzw/JuZWjbOKzdG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H/E7mWby/nSSOxRm3f8AfS11OvWDzKuYc5Qvsx/F6V5f4i8IRXUj7oQpyvGK4q1KNRWkc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4r+I/jF4c1bWNatrO2WK4EVtJaxNG8y7fm3Kztz8w+7XdKMHJNc18JfCsXgzwTpWnogV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/zH+ldYV5r5SpFRk+U457kizALjFcv8QPGlp4K8Kanr16jvBYqp8qPG+RmcKFGe/Ofwrp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7+HWvfEnwTpthobWixx3rXF9HPOImbaNseM/e+81RFcxCOEsP2yfD6LtuNH1ZQP7iRP/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39rfwnfxu62erRhVLndag4A69JDXmI/Y+8cN9y202X/c1OH/4us3Uf2TPiTJLI/8Awix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9bsq/h5leiqdJL4jZK57Za/td/Dyf/WaheW//AF0s5D/6CprVs/2oPhnedPEZjP8A01tZ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7L/xJts7/COqH/rmgb+TGqB/Z+8eR/e8GeIT9NPkP/stR7Cn/P8AgXyn14n7QXw5uR8n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/wDQqvQ/GHwNP9zxfpJ/7fI//iq+JtY+E/ijTRH53hrUov8Arpp0g/8AZay7/wCHi2nh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PP2SW0wKui44bb/FTjh49JXFyn39D438OXhAg16wmJ5AWdST+tW4tSs7j/VXkEn+7IK/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M/QYpo0aW3n/AHMjxS/9M221r7CwrH6Z+dF/z2i/77FTRMpHDBh6g1+bQstawn/EwvP+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PxVBnytb1f8A8DZP/iqPq77kuFz9LM4JpVuADivzj8IfEPx7N4n0S0bxJqbxXF1GmDdM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XgMRnnGf9XNJH+TVz1abpkcvKWhccVYtb11HyyMp9jVFiME1VN15JJrnJTOiTV76P7l9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D4tXEuoeNpbuXfLN9lg359k+9WFbfGzxt/wm+rafDFp/9k2c0ieZJH820f8As1U9Q8TX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jxcyRqhWGMgbQterhacovmex1YfWRnNJNZ3BlE3+/wDJ9zP/AOzVn97/AKL53l/fb+78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NFD/ALU/l/3FFRiw/wCW0vHyM/mbPvYr1j1Eie2t/I86L93/APZU23uZRcRc+bF8qJ/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xYi/567G31NbQRefj/WxeSvz/d2t1qhrQitx9oz+5k/id/LT7i+350ahp8X+ttT/AKt1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cJKI+JFx5edq1c5Fv9k82O6+f5JI/k3fL/8AY1YGbqU0l2d7xopb+4uKZbz/AOulmlzL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/ZZZ/wB1LKP4XeSMfKmazxbi+uP3P72X7j0AFvb/AOj+bMf3Uib/AL+2gKZkZ36B1Vf1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bR2/m4GEf+//ALVRz2/2b/RZezq7/wB3cP8A9dAC2/8ApIPlVzuRcZli5ikTenl/NvWu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r52z/gP92vnz4E+IIg2paT9r/wBXI08Hmf3e6iokfM5zH3Iv1Lnxl8N2lh9hvtnkm4DR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f++vu/hXmMng7VvLTUbhINOtrk+Yn2ltjP8AhXpH7QmrRXdvo2kRTR877ycf3FwVX6nk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oDdrLcLANzfNu+Xt/SsEj5SBZurudoyv24pDjGxfuPzUWm3FrcN9m+zSG7kdne43/K67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T/b9PMXlc7Pk/wB6q+gf8hxIvk/dlv4/v1aOuMbnp3hNbeGZIFSdbry2+7jy/Y1zv9sZ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3ZH+Tb0rs/D1t+/gllYDj5ML92uL8S3NpoHifVLTUPl+0Fb1JYx8zsRn/wBCrQqUCPUL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nfJvT7v4/0rd0qw8KaLYRXep2bTz/AMaR2/m7P++m2iuUlmTxLdQnTPs9vOBhomfyxj15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XdRtH5qNskVs719vWrMLWLXjTVPCWq6Xps+mJFZ3RkaeW2WJfN8noqtt43V1ltcafoGj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J8/2fYv/AH0K8+XwrFp99Fi6M1q4xNJLH86cdRXQ6tqmntasiSpcrDF5QJf5UXd97/er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NrT/AIh2MFx/pdwfK+59xmrhtf0zz/DD2tvq1mbVPLd444drO3fnd/DWDf3T3moGK3TM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/YPOiu4pP3bsjx/7Q60UKapO6HExH05YIFkguI7iIADZH/D+tdd8LIkHiGK4nTdbwEM/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1l3Gj+RbxeVF5XmIr/cZd9TaJdvobSSoN80j7PLKHa616V7nXHY73xXqlldeKdUvLCL/R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7KNvTc3tXBC56+TFgj/vpvWlh8RIjX6GJ2MyH90Pus2ayL/UP+WMX+s+87/+y0gsPu9S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94jir09tqvhj+ydQhmktP7UsluUw6su3fIP/AGWsjStIvvEerWelaZbPeajeSCKGCMcu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/4Y8J+CvC/gFo49V8UeH7ZYrm+tWVo7Zm+aSPPflmoIeh4dq0l7fXj3N1L9omZtxk/iev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XXR/7duNW0K7w6anqbYnj+7+78mNV3f7zNXMQaerwpKQDDIm5Wom0f7UEMByioVPHU4o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s/CFvP4i0/WrLxp4LxtYpILa7gJ+6wX7rFf8rWHr9vqGv2+ny3d350vkrAkcm791HGuA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4f0+Ieb/AMsv+un8bf8AxVa3h7xz/wAIv4w0qWL7PqEVvMrzR3HzK/8As/7tMkx7bxzp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Glf2hp9wiweZJ+6lT5s74z/BX3d4G+JPwj1jwPa6rd+O9P0TT/J8lND8hp75cDGwwjov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9R+KXxIubu60W9u8lke28PweZNtH+ztb/wBBrA1/RovD/iCWG0+2fZY/v2+oQ+Rcr/sk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Przxhrvg/wARaDquheHfCN94i8NyxKbDX9VWKK80p/m6Mqtuh+7t3fMv3TXz7o1xqGj/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N1rZ/Z6Rxp57bt33o/8AZ2/NWt4V+K+n+B7VL7wh/adlcTIF1Gy1GYS2LrnlQPvH/erO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vxBaxf2fLqDs7+X+63x7uVHotXJqxm6iLttp8tvPaxS6hbyxbN88dv8AM3up/hDcfdq9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9oaTFeWmlRv+5kkRWa3Ye6//ABNSeFh/a8+oSxQx2vzr+7j+7/49XbfDH9oO3+Esd54d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3olnu4/3klvuUBlaPuvFcriYc1zjNb8Yar8Qp9K03XZIokjkVJNRUBXePd34rqfgd4g8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h7zdU8P6VcOqWsdvMqxXajr5n8QLf7NYHi6Hwvc+KdR/4RXUk1bS0kX7PJbq3yZ+bZ/49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X8USaBrFu+maqHSVUcKjorKJF+Yd+f8AxypVLW4kfXf/AApXwZb3H/Ev0i7hu43+S4s7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oW21qX3grXNAcato9xNeSRJh47lxJM6/3fundWF8JPi9NPbWmja+RJeSukMGoOV+c/wx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FXtot5j1KR16FJJIa0PLdL8fQaqGtdbkudPus4UQN5aN/vfxL/wB9V6BbaPpNv5ssXl/v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n6/xNXO/E74cjWdDuLzTUEmtQjPz8C4X+7XnPwi+Kkenaz/ZWq7kjaXyP3v3reT/4mt72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f6NE0o/2V/rTrZLuQRgIkL/xknJH/Af/ALKrZuJcJ5VrJ/3xt/8AQqf9nu5/L5SL/Y+8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ADmSWRm44pggtoPPcxxscj/WVOlljeWldjx0pYIDA87yxo6ZGN9UMQOjJuU7s/3KydS1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yj9//rJXWNfuN/vN/wCO1sqO4H5VVnS6vGTyrTyhCciS4dVVmxQWL5N1IJAZ0T/cUuf+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5ZJPl67gB/3zSeTqEiyCaeOMekY3D9aX+zEcgvM8h2+u2pF0PB/GVqLb4neIrVefM0myf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bclDqN2rjYFmYcf71fb3j3S9nxen+yjyg2g2xf8A3hcTLXxFrsfla9qaf3biQf8Aj1eb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6KbKMJZiSTzV8OWwO4rPVisgwKuxKzOT0rkPSJIv9IcpjBpwjYHZ6VYiQIQR96plkRFJ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mRlc4AParVjAju0cZLkDvTC6MGZsg56LV3T9iM77fLGOp70mUhvkR58s8Hdtp8qNAfs69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vSmzZ8/I+uaml/1P7w8UhoIoTNGQAFIHK+tWY4hFF3Xj7tRWbBZQxU8Hg+tW5HLS+Zk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d8IWE/kBlJj+14IPfcqj+lbfhRN2iogIVA8kZH935uP5VlfC2Yx6c8irmRb1CntgZNan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J2vLLIWA/wB5qLlM+zsbs0tvFh0/GsfT/E8NyCJofssv9/fujb8a3LfkJJ619AfnxNL9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PuTWm5BdeaqXSZkh/GgClqJKWUje7Gl8X6DF4k8F2mmXEkiQTW5VzGcE8qf6UurYGnt7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LSP+7GtUUfL2veBtU8EeJrS8jhm1bSltp0jkY73RiqgK38WPlr0H9mn/AJFC+/6+R/6A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8MeHrLQZL02NvHbi5bzJBGPvNjGaBJHhH7QN1p3/AAkGtxEv/aQ02Xy/l+XyhHtbn13N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74sn/AKZWMK/+OmuR+PNve/8ACca7czW/k2bWctvDJ5ePMYtH3rtPhIPP+KmqMeqRRoPw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V/tL6/pMdo0Ymk1dQBL0IED5FfNPj+zim1LxCsvP2rWkX8t5/rX1C6bvF+hKB8xuJps+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vNu5M879bkf8gaaOmJ698ZtPtf8AhVlnDdxRyxRvaJ+8+ZeKx/hx8XPEU17Y6DbSQW2m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ZNu7ayqvYqtavx9lmg+GVskEjRMbiAHaf9oV5D8E7eW38aaLD+88q4vLm9eP++244aqG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eFPBfi270S6zrdvb25thIC4Z2uBuz/wHNUPgh8fdM+LVrLYzRmx8RWcebq12nbj++p9OK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3ni3/rlb/73+tWvPv2W9Disb7VrtISjyhlL+vz0Ent90P3kI6/Nmn3kaXFm8My74m6g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KWt1411Dwx4p8rT7tb2WGxvCcR3CrIQqt6GvdSuQRjNBRwUzXvhiQsuZLR1/z+NfPGja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c3c0flS23mx28m5mt/3yrN/46or69mtoZoJI5Yw6lSADXgbeCtI8I+J08SNpVrcxfapb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uFym7/dmWP8ANqlgd/4B8caH4wvNOtNJu0neyhYtG+5Gb5SPlz96tPxb4Vk1DxzpmrRN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ByUBbp+dSeE9E0F9RsSujWsN7HaQ3QeFNo5+7t/Wuzu7dHvo22Y+tUtBWPMvGNsbj4sa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07f+y0+azjuPjJfylckRkZ/4CgrZ1nw1JJ4+0nVkYERXSeap/uhJAuP++zVXQzn4q6z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8FoIPQdSH7xP+ugqHYd/4VPfD94n/AF0FOVPm/CqjqZPY6rwQMadee84/9Brar5/8U/Gn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LSysLuxEQmaCdWEhLDA/eL/hVq2/arikH+k+DpIf+uGohv8A0IV0xhPsccpcp7tTa8k0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be6Nq+nJ3cJHMo/75fd/47XceGfiV4X8XRytpurRh4/vxXimB1/Bq0UZLdEKomdBs9qT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C5trmC5HrFIGFVZ5Tg80amidy55scannJ9BTReRjtWS94VCeu6q8+ox25Pmk4/wCmfzc1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yOKNwHevOm+MnhiKWSJ9Xt0cNhQUYcercfL+tTTfFfw9NB+61WyEo9LpWVvxpoDv2PWu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024maMKC8aAjsGbbmobfxla3elC8gvEaG4H7m4Rt6P7Zrzv4r/EbTLIWWj6o4S6vbu3M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+L5WWuiEl1M5Rdj2PS9Ujv7cSRbXiP3JUOVceoqxcXcFjaTXd1MtvbQrvklc4CqOprzj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9NKuT/pNoZV52rx5jY+VaufEPVNU1+21Xwxa+GJNR00LFFd3FzM0EE3mMMrGV+Ztv8S/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N0n4ujxfrd3a+FZdNvdIimWAXkspH3o2Z5T/ALKyCNcf7VeKfGX45ab4A8VReJ9T8Jye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dZRqYRCqRRN/yzhZm+bb95UxVi/0ebwf8BtR8PahNp/h/UNZ1dYLLT7eELPDGHBkbzFZ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u18qfFPVtW+LXifT9L1HWYda0rRrQhFuB9jhWGP5WwF3bWb+996vBxmNeH0R3UKaluTn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1/XLXxFL4Sj1e7N7JHbMP3bNjjd97b91f+A1yV9450vxrrGmW9hq87XV1PMLi4LE5Xeu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l/j2w0i7thb6JYX8kkjMP7QmuswPzkrCuOY/9pq6DRfD9hBZWtxocl3IQTBJ5cQl2SbR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GvmK9d1IWkegqaiafxB0/SrCYXujSyywxK0DshaP5v++mrhPCfx8n8F6/NrGn25WTyz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fvSevzVv+KPhRr+sW/8AxL4Bd3f/AD527r8i/wBWqlpv7PN3PcWz6y406MpkxSvglvf7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5bam3Q+ifg9qHh/xv4H1bxXp+k28uoXGofJcXD7pdMk2DzYtv3drfwt/t1nfE4tYRaPa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/wAki7naX+7ivLdP0eLwv4gm0TT5ZIdPkhV/Mt3aNZW56/7tc7b3R1LXtRTU5GWbCDzJX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vNq4OnUbbMbm/wDELxBf+H7IXVheNNduwP2gn5vu9q434daxNdW8lpcuZZCGkWVuv+0K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+V9r/v8AySfeV1PRhWbbaf8A2eLvyopPNt0WZ/8AYz/+tadKmqMeVFHrHgnU9PsPEdhb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rKyWKpu89lG5Rt78iq3ibxlJp/8AwkcOo6bBpiag6wf2XaQ48tgdwy9XNG1mbwfb6f8A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3EDP/AGhcfetMof8AV/3GbNZujeBv+Lbf8Jt4m1aOX9/JNZaXI7NPcYbG5j/d3U5M1grm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PDunSXJVjF9tcWa7fs8Lbv8AyIzCsvRtIs/FNjDeai1vb20X7yKwaTdhB/y0kP8AEzYN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NYi+1+XDFcJJM/2dP4Y1+78td3P4YsNI0aHTrLR50TUHXfeXW1W8kNk/Ly3+z/wOtISt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6NL4gtrSaKLyovvwxyJ9z/axXPePG1i6FpY71ad93yQosav/AHmNe5Q2cF4z3t0BaWka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EeHri01DxBq13df8+Uj23/XMc4ranPmjckfoek6fY/D+0vtMUST/ANn+TJg/cYtzj/gN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1C7XdE0U0ZZEkX+Fa9D1rx8t5o9pBa+GbTSL23gkje7t5m2Pkbd/lj+L/AHt1cjf+Fpre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6o8f+zWtJ2lcaVzh7+3lGTL+6z9yT+F/pXW/D3xdJ4Snxcxy3enTEMUj+8jeq0zXNIn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LtxGW/2qytP/AHHlRS/6rf8AJ/s/WupvmQcp9B+F9Y/tj/Sov9Udz/vPvctXF63YWNl8R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s9IxJJb/AHVfjmuF8PXHivR/E82n6fF/rEZ0t5Pmj211HjDUZvhx4g0r+1ZbfW/EEm29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j7Q49W/8d+WuRU7O5DRL4W8UeJtP8cWmt2vhn+yfD+/Y8dvZCL9yf4v7zf3qPi/rMfiH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xAtI9uR0J3f+PV7n4e1DT/iP4XtdQ0+7j82RNj28n3U9VP8AdriPG/gK6CSXKWw88IWXK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QmYHh+laC+q3v2eGWKL5N/mXDhV21GNPx9P4JP4X+lTajBHgXEOfMhI/do/8O7laTTvt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kXz/APLT7qLVp3NIjLZnZ5A55Dc7/vVe+zG2zLLzGfu/L92q7xob6RyCuTkg9jXc22jW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UI9P1D5k8ySZl3r/AHMf7S5qJK5aPP8ATvFBsLj7Xaf62P7n+6eD/wCO1JqOvzXsFklw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uJbn86z7jSpbK5aHbCvGMxHKfga1hcwXmqQW32SPRYnRnc3EzS/KFpRplE+ma0LeI2D3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iPr8h/8Ar1u+DAJfFt9NDObmy8hsSv8AM7/MOtcrcfZLjTppYZpB/fjeHarfjWt8Kbfy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+j/J/tLuFa06dpXOrC/xD1GEEzHNaOnaPNrFxLHFNBEY08z96+3fjtVOIfvj9Kt29vnNd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+p61Zu4MGx/24W/9HSVLf5+0JLJL5spTeahAaVrCTP3FdR/31upmhP5GxM/7a8fjXrOn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w6BPl/hw3+FefS2kd0MRf6zetd3pQCy3caH5mKH/ANDpo7KJr2zeRcZ342KypHjCpWzb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RKzNH+1Yiiil/wBK3/6zjbtrTN7IPIi8tWIIV5B/C1ao3auT29t1hj/v73j3/L96oBp/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3v8AWP8AcpbbzRPNLL/f+Ty/vVazKRFFDFnzPnf/AHa0JsRWaRRW9z5m+IuhR5B97+Oq2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VJ/BseP/AGavEf6R+6i8oR/P5cb7v1ponhBcyRn5hwDVhY5yf/ltDF5n7tN6eZ83y0u6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NEEbjtWpcCIGIfu4vMTy/Mk3bqzgot7jysfc3J5e/crr/tVmkOxYh1y4gjlZDiaPcqSD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MfFv/reNm/+9SmcQXT4RpAXLvj5m/CpRvtx8qgfMtukjDYu6ixSJA0QihbPnSzBQeMb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Jp1vFBNeAH/Vu7pJjd81QaN9rnuDLD5cnlQtvjkcJuX2qxb6h9o8r91/uSSJu/4CatDJ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fvvMRX8v+HlfX/eqt8PvA/8Awl/j/T7T/l0t08+aT/Z3dK6/4S6fonjfWNW+1xXEsVvC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9a9b0rRLDwdp00Gk2iwPdcPK5Mj46cN/D1rzMRiVTdmc8pWKWIf33ldN/wAn+72pfJXv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8ivmXqcTd2OuBhTUFv8A6g1g/EjxangrwJr2s7wlxbWcn2fJ6ysNif8AjzCvjeD9pj4k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b/wC9LbwSj9Y/61pClKfwgfdyW8TdRmrKW8UIzHHXwtD+1d8SLMfvNYhn/wCviwh/9lVa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ts7hpN3/ANdLNl/9Bauj6pUNbH3HtGPu0sc0kR+SWRP91iK+Jz+3D47Gf+JT4eb/AHr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0/bt18Y+0eFNJfHUxXMi5/Vql4WaHys+zRf3Pa7n/wC/ho/ta+t+l9P/AN97q+U9L/bo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SORwOduqkf8AtA1fg/bi0mSIGfwdeJJ3EF6sg/VVrB0anYz1PpS5vmu33zxW07f3pLSNj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JucfaPD+hXPr52kwNv8Ar8nNeD2X7bPhKYf6X4d1i2/65GKT+bCtSz/a48CX2SbXWrb/A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AxoVKqtkKzPVLvwx4Xuevgvw1j0TTVj/APQcVj3fws+H18P9K+H2kS+8Ms0H/oLVydv+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rNzaf9dbCY/yU1Mn7SXw2uM7fFUcP/XW2kj/APQlFPkrLuPU2Lf4U/CjSLq2vk+H/kT2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MdjL0PzNz+NbMV8t7d3c4j8ozSvIR7k5rio/jb4B1q8isrXxTZSTynCB325/8drqNOXZ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ye7M5XNYvgdaryHcetOLe9RFwDjNJEGPdfDfw/e3epyQ3l3C17K8jHyFbaT/AMCrzbX/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qdjDObq1tSuyVkClwUVumT617Jb3MKuV8+Lf/d8xc/zry34iXH/Fba7FF/fj/efw7fLX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91nbhPjOSV4Z7osGKynbsyPlb/ZrQ08/6R5UP7rzP+BNTrdYlt7gykHylUvhP4uzZ/hq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K+395jPWvVsewXBbXdxb3d3/AKqK3+R7iT73PoKo/aP+eMX7r5f4/wCH5q2jJOuoR2iL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f9WP+1WPPcS3Fx+5/wBVG6/wKuz/AL6+lMC20Vw1qJVXeI03vznZUAuJrjyu3lpsSSP+P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Ff28Xk3ck0Xkr+8kTau3d92qltKInWBZcQvIEfD+vrVgPn80af5Xm/6x/wDV/SqyWojn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7z34p15G0zSbY34Un5zTP+YfF5MvleX++eT72/8AD/eoAXTx9nMXHnfPseNH+b/epPtM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37/LjT5nUVYtvN8+aWGX7J8jb/wC8i1VHm29x5s39xU8v7rc8igBguRcXEXkn91HOuz+H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daP4u+1wy/8AHnIzv/edd3K19geQbeeLyv8AlpN/q9n3K+OfEHh+LR7f+0Irv97JNIn2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941LPnM396nFepu+Lom8Talq2pS3hZobaOSCBHX5IjI2Y/qq4apPD3h+Lwh/Z+oahN+9u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e8mRfvfyrgYLVo/KvDI6fPvSVQd24fw13E83/CT+KNCnubme4u7srJdJNt28eny+i1Nj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+88MXriSB5dPct5FxztdQ1UVsF0+f7Uqjy9++vWtP1j/AISDUPN1C7k1by4Vtfscafu7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XLeMfCd/4YjRdWsvsIvNzwRbcMi7v7vb/gVRc0hIueGJ9euVdreKPycN5aSfKu7/ANmp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sNWvrW3lUW4ieOYNubuu0j6n71Q+FrmW41CKLzZPJj2v/sriu21e3sNQ0eWGa082KT78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Vze90fNcKmwvfOt5cR53Ig/gq5PfahcMZn1OVPnX/UJt2fSvULj4R2FwYv7Pae78wfPH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gbag1r4aX29o4jplzDbKsPmQMBvZV5bGKwjiqcnY5jj9M8SXeqyzfbXMvmM3I+V+v+zV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tB/osj7N/wCP3aluNHtLceb/AKR5Vuio8luisu761aWC4htYS7BoJJlZI2j2s7ValGex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ltBF8vzp/Dtqrbib+2NR+1y3Evzr/wAfD+Y24r97c1drrH/Ev0C48qLzruQbIJP4vM9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UslvHqi3Vw0KSSXiDzN7bQxx/u52/wDAa2SCDszO8P6f/aIu4pv+WcOxLiT7yN1Chfwb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u/uPsv7vzd612ejeHYdHnvbma5LxG3BnMq4VW/8A2awR4kNxputa/hY/McWdlGv8Oerf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OU1C4hsBPaQzedL5zJ5n/TMdKr+IPB93oHh/T9Qmmt5YtURnTy3VmRd2NpHZq7Hwt8Jp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/l4/1Mf8Sf7RrR8D239qXFx4G1aW3tYL+aKCW8vP+XfEm7ev+8vy/wDAq1SuY+2Wx4/c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SyWkscPkvJbv5TOuP9ms60G44NfRfxP/AGS/GSfES+j8I+HWvfDs5VrW6gdVi8vb3Jav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4ceJINL102y6i1ulzLawP5nlKxYAEjjPymr5RKVzG8M6Pqmrwmz0e2a6uQ33APlRCGLS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rovC+ny6f5UUv76bfveQvuX6f7tb/gXTDFqt3NJ5iaYbdoigTarhWUbd3f5qoeIPEH9n6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XmOu/wAxNuyH60uVg3Ys3Fv/AK7yvL83/nps2/LWJZ6T/at/o1xERHYJeiB/7xbGR/6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ep25M8rLIYceua5+21C0/tib+z/8AcT/YY0WOaTDULeX7fNrekyyWssczP5lu7K3Dfe3D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+Jet+PL+C91+9F/eW8C2yTFAGKLnG49z710Hge3i0/UNQ0S7m/1bslcd4r8KTaV4g1OF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5f8AFtPNWiEWvA+n/wDCX+II4Zf+PS3/AH03+3jtXomsX8Qn/wBV/B8n93b2Wud+HMMM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oLfH3Nzfeo8aeJYbR7aASx4E8Yfy/m2KrfPUsVju/Bs/2ae7i8zHz7P/AB2vOvi/qko8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wqs38XzV0d/b6h/aE0tp/qrj5/8A7KvPpbOW4uNTmmbe0UnJ/iZjUmZJpes6t4UW11DS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4SQfMqOpG1sN8vau2ufFfjbxxqmj+JPEySzxTx/Z4tT8hY45iG/2eMrVeTRbe48DRvsG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h4Nc8R+F4/AWm2FxqrXt5FfWMUfzeTJjbL9Btx/3xVRKR6Lp3jDT/EGjxaf+8/tDYv8A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dx77sV798Gv2j7yM23hPx/BdaHrkYWBLuf7svp5ueh/2q9Z8G/Dy30bSNLS50zT/AO1d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VpdyqvfbWn4j+H2geLG1H+29NjvDcbQ7GPa/yjC4b7y11RVlcZrz6fDceb5ssksOz/l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eO/Fz4Rab4imm1vQLiC01aCHc9vbIdtxj/d/ir0jwp4HsPCekxafNcy6tb25ZYH1Fy7J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drZimt43b7KUQFOkIx/6DWgGV4Y1vUD4f0iK7sbj7e9nHv8AM+X5gozWvGupTcskFuv1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CNki81lGAC2P50y3S9myXlggXe37uMGQ/wDfTbf/AEGqRSJPszj79xNJ7LwKLawtIB/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f+PVP9niGf8AWS/9dH/+Jpv7of6qKtBkolVhhY2f6DFROZV+7GF9mNOjcuPvOPYUyRpE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UVRHez+b5skcUX9yNdzVImlQzTxebNcy9vkl2f8AoNPXzp/N/wBXFUY0eLH727uJv+B+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HjnjC1is/jNbpFF5UUmhSB/+A3r/AONfDvi0f8Vjrn/X5N/6Ga+5fHtpFp/xW0IQrtWf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eNv/AGb9K+OvipZRWPxE1qADGJmkx9ef615dT4mfS4H+AjloAvIxzVhbcHGGwTVMiQLl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FiQ1ch6JMoKMVLZNTKmWCgZNNa3IKNnOanSXybjgcgUgI9uO3R1qxHNjK0LP5Jl/6aVN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jov+yuaBolX9/B5fpzUiHYPXFPiRFEm1i31FQW8EpJjlPRN+f71BQ+Fgl0DjPHFaC3CT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EAjSZEVRlgc0oR0baRwe9BaPQvhkWcXS5HlrLA347m/oK6XwwhSx1GE/w30/8z/jXK/D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GP8A9CrrdGEq3mrRkYiF7PtP97ms2aI+kL/T7vT7iXzf9V/0z+6tGm6vdaddEwykxkfd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t44Peql34csrtzIi+RJ22D5fyr6I/PSPT/FVndny5v8ARpuxf7h/GtGR8TqOGBTP/wCo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gfeoaL+8ORVSw1e50q5UW7NJHt5ikOR+HpQB2Wrc6efxrc1YfJbj/pmv9a4bV/ElrqOm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3I67BIu/+L9a7O48638uG6m+1S7F/ebNtUUVdoJAqS3XZI+OPlp2BuFKBh3+lAHLeLvCe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UrRbyMhsKRyG9RWH4M+Hy+DPGR1CJnubO5gEJLv86ycCu8lGIpKFH72Kgiwy258b6J7R3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fVh9ov7FevmanK39K+pdGXd4ntm/uwTD/wAd/wDrV82an4O1bQPEnh6LUYf3X9qFPtkf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WJ3v7SLf8UTpY7HU7UY/4FmuL+C8GPHOgof+WdhJJ/30ZBXY/tFfN4a0aE99Shb8s1zv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4/1ekL/6G1UTc9J+MMs1t8JPF01vN5FyrR+TJ/dk2sVP5qKwfgEXNzqyunlmARxt7v1Y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aaP4ba6Wbek2pxAL/AMAeqnwVO248Uzel5s/SgZ8+6l4WtPE/iqwgu4vOmhlmeb+8shdm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kfFjSfhR/wAI3FrfmQ6fqDtB9o+8sWFHX/Zr5s+Hk13f+Ppby7lkv/7Q+zolx93ZIGk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ew/tT6bHq2n2cU43iK1uZFz/AHv3YoKPaLe5hvbaK5t5Fmt5UEiSIcggjNcfq+jpPovi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gcD2bb8p/OvOfhPqqfBv4CalfX0l3f2mnTB0jd9zJGVj+VfzNeo+HvEuk+NvDv9saLdJc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D6Ff4WoAqeGY76x0201Z4yGlt4o3SP0VSBXf6fqEOoqJQ3z4+ZO6mq+iRRW+mW0UQ/dC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+XTJ/tVrwv8SigDYeNWvA/pIDmsLT/DK2njK4vfM+W7jMZT/azWvpWpRaniVeq8MvvV/T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xncPzoM7Hlv7P3iLXfEGjaxDrk32r7Fqc0drcEYZotzbQfpivWB9/wDCvMv2egX8L3Er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7Ov616av3/wq4bmT2PAfi9/yUK+P/TGEf+O1yq9a6r4njz/Hmpn08sf+O1gRQgCvUhLQ8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BxU17bRkfvYs1LbxDI+tWL5QZSCeMVvdWMomTawJZtutHms2/vW7GM/+O4r0c/tGap4Y0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4sS7mnh4cD3ryLWPHGn6HNLDJLtuIxuAr50+Lf7QebK4srDYL5D8jt91f9quOrNJaHZR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t2jVLhpbXwvKsO/iOebY23/aH8Nc/wCJv2yNb1y3mtdF0j7Jwxe481pdn0wvLV8I2/iz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4edh/rR8rKv0ro7P4h6nDLFaW13NbWqbUMdugZn+u6uP2h6KpJHpmo694o1bU3vf7Qa1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59BVa41++HneTd2mqy7Nn2fZ5rdPX+Gsmw8RaX4ktZbULJqV3w/zsA/+8MVLoOltaXj3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7lnLIW34+7uxU87Zagkdv8PfGfj7w/o0tle668Frbnz4g8vTHSuJ8f+M9b8Utd+IbHXH1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bHGRzhRtq5r+p2cNs9/qhEYZcYu8r8v90A15nqHxh0O8CRQ6cJ7W32gGKPYNtXzaE8iZ6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x0DWIr6fWmsbokCO3lyrS+u5e1fSdl+1b8QvE+kz6f8AbdPvoZYWSQQny5P+Auv8VfA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Z4tLS23vxksypH/7NVjTPiBr/hzUftlpFPZWscpWaMHc1CmyXSj2Poi7+IguNQM0cU1r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tsYfxDP+eFrzPxRaG2Z5VllVLiOSElE8zerH5i/+9WmNH/t+2Orfa/NluEZ/s8abdjf3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zBI91bLIjfubsfJtP+1Xn18PCqtRqKWxm/DjxDo9lp1xa32n3EskamO0ktziL5R8zc9F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+M/FItoLG8tFSDz0Ee4qi8BeF/vc/lXPXOhRXeZIbtPN8sxpuRW+XtzXS/Cnw5dTeHr6S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YYYHGFeONmy3/j3y/wDAq+axlFwjoUdhceIItH/tHyv3Uu9oPM3/ADStt42j/erjrvXp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FPc/v5JA/nxvgfNg/eb5qh1f4fRahb/a9PiuPtccOye4knZf4sbEH+1WBpfgh49X0+O7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LJ5mJRSvytjbXlU4tDNGTT7jWNU0+6iM/lxyNbzG3+/84+X/ANBqRPhhrXiLxL/Zdqsk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6Hy32ox2t8vyltv3WrqIL+18Pxy6bY+TdmWVPtMwP+pkYfuwG7N8n/jxrSuNX1zQNHbx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2+06d/exjd+tEp2M7HNeFrfSfEFxFDqF3/xKdjJPJGnyxKF5Y7vu1yGuanYg6hrWjO/9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QZbmLcoVuP4eN1bX2eLV/wC0f33/AB+P5L+Wgj3sW+98tc/r3hfTdBiutNHiWOaS3vJI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yr0P+yy7ahSuFjlbeXUtTc2NvcbIQrO8kh+SGNR97/dWvSPB39n+KPD/AJV3qFx9qjSa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j5m/2mZ/u1APht9o8L6faeH7u41a61D/AJZ7F3OsYztx/d+XdXpHgbwTH8HvhY3jHU7y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7O0kg82aBU3FX56M2BUSNYIteE/C0vgfTUEUC6r4htYcvGTsXT1kLfeP8bNkf+PVFH4i03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tEsdyUWSEWrNKjr/ABfM/wDtVn/ALxtq2papd22sahNG2pypcy3shyy+UJNu7d/vCofik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xV7iJ1a1src/PsMeMFh+JanEtq5jfEv4rHxLZ2+i6LaS6Xptw+J5Jn/ePEP937i1f0bw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XLF502yPybf8AhRT6/wDAfmrnPB2hWs7Nqt3c/bIdFiWRbf7qyzSfNtb/AGVr0ifUNQ/4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2v9zJevcf8skb/VhD/dXnd+DVvF2Rm9Dy+60OaGfxJLDayrafZZfJcfx87torlri/luPK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94rZsbu8OhXHhx2F7NKDHDOjZ2KTu21kXH/Ewt7WWGLypY32eZ92qjNFR1NM6UmpaTc3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rfT5q4nSNAufFOsw6fp45uGVEj+rfeNW9O1K6sbXUYorjI2EzRyH5XVjtb/dr1P4F+Ho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mbfThHG0svyxIZG28tXRGWhXQyR4ftPhxqEQl1GTVfEGxdkknyxpGW7/AOzXG/EPwjf6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zswE5Jztb+9/u1tfFLUZtf8AiVqcFp+7lgl+xpH/AHlUDn/vrdXPw+HbmSCZIJJAjoz/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81zAs+FtP8Q+ELf+0NEu5LWXZve3+8rr/u/xV2lr+1DcRweTrGlQalA/AeybYy/8BPFe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+VpWoSCX5t/z7vz3UzxP4H/4RfT9Pmury3u7vVPMmeOzfctvhvu/+PU0yOUj8aahpfiH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PbW8xWR4bnYr+Zj5vu/w7qlv9R/4k/mxRR2vybJo4/vP/tGqNtZj7Nt7GrQ87T4D+6+1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+X8/71aIErC6dPDp4m1CWGcRRorpGE3bM9M13/hbxT4J/4+7v7Z5uxUfT7iD/AFrf9M2X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mG63jVtQ8pbtAs8cb7m2j7u6oLrwnpul6VHe2uuQ6zqLlv8ARDG0SxL9f4qZSL+r6v4Z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O9061QqjTOytHK393b/8T81ef6xazx6jKlxE6Mv7zOegboKk+z+eLuW7muIfs6b4Y9m1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iTUJpR9r2xSH+N5hlmq4son064l08GX7J5sX9+vQPh7qCax4h1C4uP3AMQkactvbHyja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/Khd42ikdfvRKrbf7u7+7XWfD3ybjxbqkNqY5Yo7UfvI/u/erRXbOrDfxD0r+z/P/fWg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6s2wxbSj/loEatbwlpU95qMkNrv6fPIPur9a724+Bmqaf4Xm8Tf2lpH9n7N6RxzKzO27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HtxZ5UIWuCWyAcc0y2kYzpDnDAttNad1ZpDJEM4Ug7qzXiDajszhQflNI2R3+kaZBp0I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+fef4q3dI8pW1FnLEo8X3f+BV5zb2/wDpFriPiSZUz/Dur0ywt5f9OaL91tlQOn99V3U0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cxztKEZFz3PStiCFp5g25dhOSBVPTUW6mRVIWMcyB61YLxbdnHkocnAI9K0NCC/VmvEk3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UxRoit86HaT7VHNKlwWdlwAfkHvVl8C3IkQbnHWrKEgvTA7ENmJhhzJ952rPvZthkMK7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aS8gNuYYocy5+T/d/iaqgxz+9/u/8D+lWgM5ZGvrh7to/LI2p9njb/x6pLjybjypjL/Ar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k1VMdvHExEsnmnGyTf8A3fWm21v9oE3/ADyjdpv+BdKm5cRn7i3vbxAfPi9fu9f/AEGrA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ed5j/PHs3K9QCeI2832vzP3n3I5H+Z/SqlxKY7tGGRhdojj/AI6ZRWtra7thNL/zzff5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NcXH2i3Mss37ryWTy9/3G6/d/vUo/wCesX+t/d7I5PmXy/73/stQ6m8b29wI1UZCyI8Q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glqWl/DnSZtW17U47EahaCHy3f53/e/eruYvi34CugfK8W6QP+u2oRx/zavmDxuset2E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fliRflZ1B4/3q8rvtFuAzCaMv9RXjYjCyqyujz5q7PvE/Ebwc2fL8U6Dj/sLwf8AxVU5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zxXpIx/zy1CKX/x1W3V8JaR4Zju7zZIkUCd3k6Cuy+B2gaP4g+Mfh3Q9RsVuLO6uSk6j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e1cbwco/EzKx33x3+J1p8RLWHQ9Ckkl0iN45p7sLt85vm2oB2H8X/fNeWDw+tvbmLYPnf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+EHw00i4mhi8JtF/A/8Apk/y49PmqOL4U/DIf6zR72LY7P8ANdMVb8zXbQaox5UjJyPh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hGP/AKFur2D4Q/s2aVPYDWvGFjI9pPlbOz8zy3uG/ikb+6q/+PM1fSNv4N8A2cpmtrC9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K/qaTULj+17jzvJjtYo0WGG3j+6kdVWrLl0BSPLZP2YPhdcZ8zQrmL/rneyGqz/sl/DQr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fM/zWvVR1pL3UbbSNLu9QvJRBZ2yb5ZD0UV5rqMpSbPEfiB+zz4A8D+D9Qu7STUv7Qk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SyAZ9Oi9TXzlP4UiMReKNll9jXsPiPxLqXj/AMVyXc8ZgtxC0VlAettG27P/AAJyNzU7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WwbXbs/d/e4r1aUfduzqhC+p4tb+D2k6xrT5PCjWynmT7zdPu16P4kmsNBuJ5BDJKskj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6ktvgr4KuNH0+aXR38ySzjd/9Jb52K5NVOUaauymkkfANzoDwEyZrC1HQ5Hc1+hs3wB8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MOjfagcf+O1UX9nrwVDCxfTrglvunctc/wBYpnO5nwL4T0uSz8VaC5Hy/boxn/gS1+hl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Zv/AEI1zVn+zV4Mh1m11Ga4vnSCVZltkVOGU5xmu2trcC4mlxkSOz4/u5rhxM41LcvQ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9RYwqW9a2sRBZQYsn+F/7tZ13EJ5IlPI3rXEkSj5w0zwja6ddeJvEl1F9rvJNQkSGOT5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382efzfLxWzc2+Bq8Pmp+81Fv/RtU44yJo4dwPydR619LShGEFY9DDLldx09v9n5lljxJ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0P3Uz+VHJv8ALP8ABWoli587z5B51vtdI5P4m7/+O1Vv4DbuqQwOu7aDv+8/vWx6qY8H7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9v8AM+aqtv5tx5373EUe2Z+nzf3amHlW8/leb5Xz/vpN/wA1I8qS38ELSK0LKBlD8zqO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yx23nSb/ACf9S/T5O+2pv+Pi3/5ZzRbF2fJt+Xt/wKq09xd6hcRfa7vzfLfZD5iL8igf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TWuf3O/r/fpIhopmOW288eQRFhneQ/P0X5qPs/2DPmxSeT/BJGm1X/2a0fs8Vxbn/pon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/AJVjGcGN03A+Uc+Znau6tBIn+z/Z8+b/AH9j28iHctTXHlXHned+6lkRk8v+L7uA3ttq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pvNl+/8Au02/NQLeX7PN5v8AuJ/u9aBle0h3mAxOWiF3tTJ+bbtr418PeIPtGoXek6r+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+4u7vX2bCZZ0svK/1vnr/q/722vjXV9Pi/tibULT/l3uWd4/vfu93eg+fzX4I/MZrc9v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hIu5Iv7veobrxG41U38k8sLIq28RkxuC4I2/98mvQPEGn2moeH/+EmtIo5fLRf49zbRu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MuOy/zoSufKHofh3xXJeX1zAkjRRzliY4/l3t/tY+9W5reoXN/wCH7xLuaWeZQQJGzu3d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jJazImJoJSwljO1nX+6a7qXXm1W0cpuET4zk1Elyq4JWHeFZ5J4ovORo5kZXTzfl3/NX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5i/1vztv/wBn2rxm2/0ifyopf3saM/8Ad6c16F8PvEsdjAfOfJJYpG5+V6z3NEao1mH7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xuyeXvWJt1RXFvLj9zd/2fp+zfN5abW3bvu1R+KuiQ6gLPW7Py4p3QW0yDc0SMPunaP9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v1axvBp2qSNcWEn7lzjO1TxuU/7P3q86WCtLmiRY7jTtQhuLi70rT4vNtLjy3S4k+8jb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u6bS4NPtLi78uZncQIzfT+tZPge6+y6rNDL+6+zkh/8AextrsoPFnkXCrYzoIhl5iE+43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LjFIvlItDttS1Lxb5lvaSPb6cjPIChASTb/FXrtjY2+lQRTxzhTHGR5kWF31zXgiGDWb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N53lDG/PP/j2Kl8aa+8WkzRRzeQmxtzD+Bf7orogxJWOO+K8ynw4INPZIxdurz+af4SGb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TS9T0LTtGudK0m11b7FNGZ7Fx5jSSS/u48p9Pl/3qxfD+n/8ACQawYfOkMUe13kk+8yjr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Or/GU6dqxkiTUnt7bS9VD821xHIpgdkPDKzKoroWpp0Z0vgfUbS/86K7i8nzHbfbyfet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3wd+Cmga7431HxDdwG4NiYbaNMhoWkaNtzEHuq7f++q4/wCOvhG+0rXL7Xhbpp+tRyeV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/wAN1H7Sfxf7VeneF/in4R+Hfws8LXEbG8N45+1W5udrJNtcl5F7/wCr2/8AfNdUI9Ti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5YeEdOmjicRWQ/fCKSUiK3Xv97otfGvxo8TaL4v+I02u6aoW2Futv50vyrMFLYfHpyaz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8WrqXh/RYzZ6RIDKtqkQTzFUZbdt6qK8as7m7dIZ7s7rK4jbLozDY3/xVdDijpSPcfh9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2uXNpb6dZvGkFnF8ou23cvJ/CI1/+Jr0v4kfC/wCH3ijUPEPxG8TeJrO70T+z/J0Kzt38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j833dtfMA0/+yNP0+XUP9VJNs+/u35YY+X/gNEtjLdTRzXNx9ugt087yozjZGH5pQSRR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4MxZP8Oea7rS/DCeEvC/hltR062tNRvbR9RS4+9K8cj4j3f3flj/AFrE8UeH4vDHie1i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f1auhGnxaxPNFFN5V157Qp87M3lxDLKP+BYpclyHE4rTZzeePbiQ/dLl2PvWR8RNRfUPF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RBD/AMB+UV1vijR7vwvqHmxeXFLvX93H91Px/irn7/wf9uuLoxS/vokXfU8pCjcreBNa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jDMyqF/2lrlJkeaV3U53Fj+ZzVl9Fd5yQySEcbVbiugj0ENbR/JtOKholxsem+HPEsV7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kW1jiuf8L6fFrOjzTRcy3GofP/QVwv8AaEtt51pFXeeB/E8Xh3+x3lKD7HOjv/t/NXPU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lta3GjzQSAR7hN8jLszwDXsH7PVlomnePfDeqaFrsty1lPiVNQh8jcrLt+VlZuP96vpv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+D/N0maO0i1SFZkuI/veq/Va+WtG+E/ibT/iR4mil0/+z9Ks7poftEj+XE8knOyH19q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j7XP/wA84f8AyJU4tWBYtIxz6DFedfBHWtT1LwU1lqLPFqGlSiyeSUZldV+7u/4C1d0t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Vvn/AOeCP93/AL5r3KVRTppoB09va24PmmP/ALeH/wDiqP7Qi/deT5k3yf8ALujMv/fX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FPyqp4g0+XxBp/2WHULzTofvvcWb+XK6/wB3cfu1qncCrqF/4ggBmtNK+1wp/wAu+/b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j4ntPFFpJJbt5dxFJtmtpeHib/aFeReMvg9caZa3fiTw/wCNfEKXtmBK0UVwtwxUNzx/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xomj51XT9WvLvULNJJnkjRmubhS2T5ny1Ep8oXser+MPizovg/WP7K1A/wBn3cn+pkvN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/wCPVWv/AIkC2EUv+qEm1/4WXb/eB/ir54vvjvZfG7T7rQfEOk2ttGiyT2l4jbHRh6e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p43vtC8SjRYpl1jSEdIhcGPetlI33W9hurzamL1tEOY+w7fxhLb/APIQi/dfwXkf+r/4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m2OgTQ3t9d20eiSPse8dvuNhvz+7Xyl8SbP4l3+r6leX3iu7n0rT596WkBW3R4+oyo+9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4/4TbxhF9r+zur2Wj7N0XO7y4Vj+6WZvm/4BUfWZsEz0if4+T63Gy+DfCuq+Ik6C9W3Z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kT+L/itd/f0zRrVT/wAsJr0LKPyak1DT9Q8b/wDI1+No/D+lbNieH9Hn8tUX+7NIOv8A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w10Ij+y7jSbaUDErqVklI95JNzVtGpKXUdzidSuNbuPiT4M/tvT7O0lktNQRPs87T7/9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f+FmeIfT7S/9a+vPiZp+k6H4g8Dajp8X35r+J5Ld929Tbq39K+SfijdC+8eavc9PNcN+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02A/gnIguV2gZJ5q3EJDkuMg8cU1HYEbBnjFXbQfLzyRWZ6g4D/Rhx0fb706dQDIBESXf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WFRqxjnIJyCtACR2pfeQcqgzWmpVY0xxtHaq0cjqzD+FlFWrdVdSPwoGiTyM58r/AFWz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JSSvCbBn735U0CK3Hmxf6p3/ANXG/wB6pAY5T5sKbUoKI/Jxzs+f1q1cH7dfxCL917Uz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aCKWcgn/AHfpQUdd4JVop9QUN5flxj/vrcK7LTD5Wua+snEYu9w/4EFrifDFzjVrmJY8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Za7Uf8jHrg9ZYnx+AqWaI+w7C4huAfKlEtW8V+fGm/Grx38IfDtpqCRy63Z3cvlJFcMe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Xwb8c33xG8A6d4hv9Mk0mW7QMsDPuwK+gPz47sjcCOqnqKyNQ8M2l2C0a+TKf4l6VqBt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9elCBHmXiDw/d299pnnRfuvtUf7z7y/eruvGms3Wn65P5Xlyw/u/3f4djU+oos89iOu25Q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Dg1bUJ2j/dS5HP8Ae+WqLMrStfttSGFbZKOsbdRWsp6muCuNHu7DPmxZ/wCmifdq1YeJ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TAOMN94fQ0AdXN/qpKdEP3sX0qDT9UtNUT9y+H7xtwwq6ibXye1BNito9x5GuSz9ksZJ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m8Qan8WV0+e7vDpX2uZxbyWX7jasKsv7zf6/xba7nXZ/L8H+Irjf5ZXw/M+/0+VjXzD4F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EWheIdZsL+W3eMf6TZaSJN8kkKL/AK7zPvfL/d3UFo+gfjr4M1Txjpmi3ViVR9Pc3Rt1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JFz8QpYnjaJ00gbo3GGUqyDkf8CNes+F/FFn400Czv7bzoyI9rRSIyN97+6y1YtNEtot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jVo9+Odh7VYmjm/i5LjwSYe0urJ/6CR/7NVD4Mr/AMSjxNL/AH9Rm5+lWfi7P/xS+k/u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Nj7vWoPhOPI+HOrXg+89xdSH/gNAHk3w30qO207wnKi5ml1hVLdyix5/nJXof7Q19c/2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V1FdRyLKsmQdpljUlSOhCszf8BrkvAC7U+Hqf3r+4P8A6Jrtvi/qYfxdpFj/AMs1s2u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RTtrRdf+CdyiRZt5bnAMnQxqyr835Vjfs2+B7Xw/YeLLuHj7Sux49+5V/eSDj8q1rGeb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9cxO36tK1afwhi+1eF9dXyvspEsUbmP+8fmbH/fdAHoPhvxRomp69q2i2NypvtKkEN1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6V0nSvEPAvhe1H7R/jLVYvM87c8Dyf312x9atfA348xfFDztK1C0/srxBZp5z2/8MsZ6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+p6NLYzm907hhy8Q6H6VoeH9cjv0u5kBWaOCR8fQVp25xMazYdKt7a81G6WJ/wB9bSReX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7HKfBa18nwZH/t3pP6LXcif9/L+lcZ4Ht7Tw/wCHjpMPmReXKZv723J6V0KXGSTuz+FV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Q7vzPG+qkf31X8hWCrPnOau+Myf+Eu1c/wDTwf5VnQvnvXow2PNq7mnbzEDk0mozExE+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V5V8XPiDHYacbSRxaKf+WwbBFVUnyxbFSpupKyPA/j18Q5h4tnit3+yTQ5SX/bH8LV4J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s4lmJ6mvSdY0q+8Z6hcalqV7BFGD/rZV2s9Y90nhzQ7fEDm6uh/y0KEBq8Z1HI+ipw5Y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V7mW5u7xLa2/5aF/4voK7PS9Kt9P822eG41PzECIcfcrJ063m1G486Xj+48nyqi1v3E9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vz/6z++3fiqTKaJPC8j6ZeTDT0Ec4PzM3+rX23V0eueIrlFb7HcTTTJ1kiPlxJ9KwdIi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pp6qym4xj5q2LbUP7Pt/9E+0XUv8cmxfkqhWKU3hdbiH7Vr8Vzcg87JS2TUFjomnrb+V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cQSfLEjdNzHb81WF1mN2NxqAeUyf8s3AL/wD2NJq3i+ae2PlDyIv7q9TVkWK09jYaCkiX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Ezn5snDf8Brk/GPis6o5ZPkhX7q+vuasbPt1wZpWkJ/uSpWdqXhy0WyMkyyESfxl/v1l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9Y8PXCFH+0WQO1k/u16d4i8Qt4t09YxOMyIChJ+59K8H1OwayKNCDFCGxjP863NMma9h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dOelQVZHpHgjVL7TtSW3jErWoYB0kRW3/AIj7te322of8S7UZfKs5dQjT/RZI0ZZEkDZ2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avGvBem6t4fjMTSwT2x7/wB1q7E64LdGAjDyD5jiuapRjVjZk2N3wvZ+Itd8RXOp6zdW9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tnYFo5E8v+NSAyhl/wBr+/XD/wDChtb1C/ml0+7vPN+5a6fv3S+Xu5/eH5fX5a77wr4g0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jB5iNE8kiNtSNsbvu/Susntorg6fqGn63Z+VZ3W+C4t33QIv9yQ9v+BV8jjlPCaCsef6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6pB4ne+/tqbU2ZbJW8koqKF8+ZvvHqyqvT7xrT+Dvw+8Y3/jC7mtP+Jh4J2MmoW95N8r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7Vdd471W28TTWdzaS211OYmS9hsn84xN7sO1YPg7wtNrFx5X9rXGiQ28297i3mZZX/u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EOc/eMm7Fvwt8DvE1vrB8q0t4oo/kmuLibyrZFP8OWrufG37OKXvlahcwof3KwfZ4JfL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7v71WPGfxLX4cRnwRq16L3ToSiW0ElqZpX+UZZn/AN6vGfEXi1LzUo7e4a7Ohs3lvZxl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d83+7XU7vYXMaeseBvE1v4g0/wD4RmWOK7t9qQafG/71GC43fN/s/erofiF8Kteki0n/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e0hUjRrB/NkRVzzNJ91Pl/3q84t7ibwv/aN3NFeWmoW7r9ljkfbLaMeit/drK8QfFfV/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l1qmySW4lWQIsUbHd/31u/vf7NTGDe5cXoa+jfEnSvC+j+LJbSKObUJNtlBHcOPkyzFm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VoHijxHeW0OjtaTR6RJeC9eKNf8AWx5DN+8+90U15x4e/wCJf4gi/tC1821kdneOT5Vf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ptUP2PzrVV3LHFCW2Dr/AI12Rp2EmegeEdZtNS0+5nmhh0uyknVy6M587av+033q6vxX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Zl8q+V7aVYzuaIfdH/fWWrzAW8WsW+n6f9rs9K0+3dkSS8m8tXY/ebP/AHzXYTfDC5j0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zdF4huVmVWH+0v8A31UTkoaMpq5y1tbzef5UR8oSJsST+JO1ZFv/AKBfyxRS+b5b7P8A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bva3k6iWJMk1Xste02W8jkV4zNAzTuZE271bkZ/z/HWUIt6oV+VGf4ji3Wl9NG8cBnZW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d077a0tf1jVrjwvFD51xaafcIs01vv2xysPutj+KmeN/DN1BqemvPcWtyNRtvtsclvJu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pTo9bvE0AeH3mt7uyUo8YKBp0C+/Za6o6bkcxn+HriL+0Ipbu0uNQl/jkjm8tnwPdW3f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/Nurr7PFp9xM0P2eObdcpx97A+bbWPbaWG1CxIkjtIotzv8AaH/i6bv9la9A+G2naVrH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7j2o8cfzfKPu4P51qmhXOb8O/C258Q6vc3MUxayVyGvJV2LWPr+ixNNHPGpkEg8uCUfcd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sC7+z+IdPu7u4/sq8doEt/l3I3bH/fPNcvcXH2e3/ew3EXyLHB5iNtSYcH/9mrQ73Odt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WW186IuqJJH95a1ri4l0+4m0+b978/wB/+77U620O4s44rhJnZsguRFhUbPHNMuLf99NL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Y4ubW3v8AyoopLqat/StU0/ULaQRWtwk0bYdy+39KoW2gqJ/tI/10nzof7q1RGjxW/jD+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76SW/8MhXOw/+g1VrgdHP4f8A+Eg/dS/vpf8Af2t+bVkav4Ii07YbrUraC1c4SOaVd/Hp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9Y1C3lii1ibzf+edx/q/0WuE8U+HdZ8MygalGpjY4W4jIMT/AEbvTWm4Gp4f0/T9QuJo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54ZOPnb+7W58GEY63qkjfe8sA/XNc14TvdJkDx6rGDsjby8Hazt9a7r4KWvlX2oydchef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WG/iHrGnT2ov/wB75kMWxt8kaeazfhuWvQdM1rRL/T7WG+1xzFbzefBZ32jMYkbGOkMj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zaZeW1ul5JYXUVpJ9y5eEiJvo/Q/nW/4Iu9DgvM6/p8+o6fJ8nl2VwIZEbs3+1WyZ7SN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qdvq8WpafqNxtWFreysJrONVHTIkbNejfA7w/wCCbf4f63ret/Y5pZJvsU0moOq+THxj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68H3Mdla+HNL1C1ufM/etdTLKMezLWz8PvA+rXGj6h4g0/W7PT/s9zGiWd5CssdwwHfP3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E8+lS+Jb6Hw3O3/CNterLH5YJHy8bvm+b5ctiun0bysal5Pmf60f6z/drmfFGvPqnim3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QxpPBbcweYOG27f720fnW/oU00819M/lSbpM8ZT5v/2aDvoG/pJjtLZo5IYzLLGyIX+b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p20Hyky/62Pan3/vNVma7MsSAtjHbGao6HoSLbzfZ5ZvKzEH2R/7TVXFybgdSR/BJ/DQ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mFxnzJH+WoPtEUGfK8yWL77x7PlqxInHUetMFxDbjzZT/H+78tPm3VoyyRYiKQ+XIU6A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ww3R/c/3d/mfdSrQyrceVcXEX2uL/WO37yT5fl/hbj+Kmf8ALtNFNF5MWzY8e/5n9Ks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mb7X5nyPHJ8uz2Ws4WwuLj/nr5af6uP+7x/FUJjRQHlc+dD5Xl7nST+/U84+z/vjD/s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9vx+6/79/e3Yp0EcxnilM9usVvuR+PlRt3Oao0GyQR3E8ERhTMSA/aET7/O75qt28KQL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XEaKvB/vfNWfbXF59pMQBYRtu5+bZ8tbOnWHnW/7uVPv76aMpuxRfRGuI0VgDtGK43V/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5Wf9ZJ938K9P/wCXfyYv9bsb/Oay38OtPbyyTyeXBHueZ/vfLWTfKc3Nc8im0G1tRN5Y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8KwtJ1W8+G3jnRfE9jZ2813aSmRUn3ANj6V9Zax+z5o9xbWEsXiEaf5kMM/lyW5b37Vg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43+OrNQBjH2Un/2auGpiIPRsG0zgv+G5dcW4i8/wdpj+Y7fdvZA3H4NWpa/t220gP2/4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/OGpL39j2KQGKDxtpVxs/vwlVX8d1cL8QP2V9R8E+FrjXk1nStWtYpkhK2shDEscDjmu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Id9D+3L4VkP77wPqMX/XO5hb/wCJrQH7ZfgGbP8AxI9ftx/1727f+16+Wh4MjxN+7f7/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38F/aM/KT5e6to01InkPp24/bQ8J2kRFh4Xv9YuH+4Lpo7eJf95kdmH/AHzXnfiP4ta3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tZ2EbbrfR7OHy4FP+1j77f7TfpXAaZ4bhtUXdA2dp+Rf4q7jw1app0oNwiPjbh0+XZ7Vp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07KOVvMYM6TbwnlxJ8r/KfmzWj9nittPtYv8AVSxv8/3mZ2/9Bq54e1C3tTl7Xzedv7w/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3Jsk3xeWp/efN83f/droSsdkdDgvHZ+0aUJ5YfKiEuH/AIvl9cV7pYftheAY9P0+wmtN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jDGyHA/h/ebu/wDdrzLxHpEdzaO6jNxLGrY+6qseory3UvALfaZIo0MnPOPvLXLWhzrl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+1p8LpeJLzVYP97T2b/0HNa6ftH/AAqmGU8QTj/rpZXC/wDtOviS68INaMVKsCPWq0Xh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1O/UwcD7vk+O3wyYc+J4R9A4/wDZaoxfFLwHJN5sXifTPKPQPeLG35NXxNa6RcfaPLq9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fU/734GNj7UX4m+CpM7PEOlt9L2I1k+Jvip4YstPC6HMdT1af92jDi2hb+9u/i/4DXyfo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k/w7a9J0rSoYtPiWRyLpTnB+6i//ABVbUsJb4gijrdPsPs2geZ5v77fsd+fn+tZUgkl1B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/wB2ugigx4cIlPG7e/8AexWfP5o8ryeIv+em/wC96ivQUbHo0URC3484y+bFJ8jyR/eT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7/voZH21Pa2sVtZI4HlAk75JDu3t7VR1OUGOFNm6Xd9zA+daZ6Edh9tqEVv5svlW8v/LZ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3/j1ZguZYPOlhtfOi373t/8AZ3Vsi3/tC3j/ANLt/wB2n+rjfb/wEbuvzVT/ALPNvcT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H/NaCgtv+Pcy+THL87bI5Pm2Mf4Rj+KtH7Sfs/2vP8bb45P42PXbWfPbxY/exeVDH++e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txFb/uSJfKjT5PMfcu6gCykksSphfM81NkmP4G56VDdSALJczQnCHP8Av1f0tPtaCKKV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N9MFvF9ni87zIsJvSON/lqzKxjA4/ezfuYvlRPk+7VzyPtH+qmj+4v7uR9stVRBd3GbT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arOlRJYyB/JaYu6p5ZXHy/wB7/ZoKK1zbjToofMi5S4Djf/CdrCvjjxZq+qeENUuNMltr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w6eYzx9v9nbX2DI8k7tmONRLKpwTmvjT40XE2oeL/wC0Jf3UVwjeTHI+5kUM0Zz/AMCX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+ZvfCXWbq41CbSbv7P5V4kk3l7Nq7h1UD/aWvM9Qtv8ASJvKh8qIu2yP+6tdH4W8Rr4T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xoVcRxz/AHfmXbWDa6kmpu8d5/rS5dJE/h+tXE+VMZoyM859639P8P63pH2Wa6h+yQ3k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ejVdXRIVz9oRZIv4Mfdf3rQFwfs//TKNNiJ975R/CtZTn0IZVn4z61t+ErhI7qMSlCF6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5a/knMoQwjf8AIC38NdFoOoBL6Fp05P30z8qt2rBFRR6g8i6tpNzYMfL86LYiI5b51+ZG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S+aaWL97HMqJ/s8Nn/2Wu48PeH/7Y1g+bqEn8W+P+/WT440K6tfEsiWsbTwufL+T5tzV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mEnUrrMef3DP/uN/7NXolzool0m78r7P5ypG88kcuGdju8tY1/z0rmLW3j8NaPNEYka8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N/crEttQmt7+KaKWTzf+mdKxodt4W8U/8I/cTfapv9ZDsSP/ANmNYWuXupeO7xV02NZ5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dupbFYd3MNQl+0SGWO23bvMb+OtTwB4jvvDniSy17TJ/Iv7dwbf5N3flcU4kNF/TvOsP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Vw+x5PvM6jq3/fXy/jXrifsjTr4Z8CeJND1xLTU757d7+C9bC2hLBvtCn+6qr92uL8L2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D4m1D7JpXnNPdSW8O5nzyVCjpuYBf9mva/jP8fblNOudM8NXTWNpHEiRYjKSui5HynsP4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hv7Snxa8L+Ipv7N0iS61TUoDNFcXcE6eUYWflPfpur5v0a4+z6fN4glm82WPdDa2+/7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/Jq5m71idraXUrWKTYTtuI5E3K/zkDH57a7n/hW0tvb/AOiS/ZIo7X7be/aPmW0aReE/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CUTC07zf30v7y7mvPJee4uE2/uy3IB7fMVXbWnqunRy+H4LsIFWFmtph91kUdGH+11X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39maHC8tmsH2iPfNa7cB8Z+76bm2VJf+H4tQuLW0+y/utnnTx/wvNJz/AFqjVROB07R9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3sW9XT+L5imY29uora8PeCo4fDepSShxLJbKp+dl2Bpdyf8AfT1301jDbWt21/AqCeYO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v6f+OVUFvLqH+pik8qTbWblylum1ucNrXhFfEniVtasl85lsP3EZbOyRWYfe/wDHquXF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RReVqtu8Opvb/wB/H7ubn+7txXf6Roq6TaxWUKyDexFaenfCS8+z/vYZP+WiP8m7epbP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xw8pHkN/o82oafFq2oeXNFJDNepHJ955CrCNcf72P++K8m8DaxdeD/FEU13F5sUm7zo/7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CZ9Qt/wB7C/lfT7q15944/Zwm09kurPfNNCVfpWaxMWawwcmeY3HhbSb/AMqW0i8qLzmS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b5v++q51rZp9JmW2tVmktkXfsfc6ZbuP/Zq0rDT9R+H/AIhuhdWko02eRod5+6/92sPV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7No935M0H7yK3/vxsv3fcc11aNXRyTpuLaZzOr+EtQtb5mMe8lN6/wC3XS/CHwVb+MvF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W8M7faAuyJJVhZk3H0yo/Ot/97rGrxah/wAw+8td8Nv97ypNv3f++s1e0/8A0e4tfNmu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7LEnHYNXPOF0crgfdf7ONtqGj/CfR4ZpFu2WEzOkcisLVT/Af9mvEP2zPGerW2qaPYTX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1D5CNHIjcD95821mX+8teb2nwu1xtQi1Dwj4i1Wz1CNFd/sqyXTO395hGtaXxl0rxX8Qk0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8SgGNEmtmgFxuP3syKv8AdryKtFrYjlPRfgL8RdSHgtbGyuJob6/u2nu72YFmVNqrGE5/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7x8HodOEurXa3xluCyp5NwGRlUfxnP8AeavFvhP4KvfCGjQ6/qC6TaxwGWNIr/Uo4bZJ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02qq13GseOLT/hKIvEFpqFnd+YjWT29w+2B2OD+7buv91q5KVaVGTc3oRY9wu9RsrVXF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uAvvEl98RtSGmacs0WkqcT3Gzaqr9T1b/ZrEn8YXvjrxnb6bcWLaL4ctIt918/mtdzdo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uow6dHFa2tr5FrGjbAWWONa9uNaM9mTY8K+Kn7S1r8JNQbwp4b8Pie6tkUPLdMwjVj/sq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PjD43uJtQ0nRND8NafePve8vLVoll/4D94/+g17hq/izR7e3nv5rOC/n/jhtIVuLhsdK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9H1ibT9V0LWdP/ufaECs/wDn/Zam3cLXPK/jz8Gr/wCHOr2+o2FzZX8niRJLWSC3tmQR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sD5W/iqGz+GUPg/QLC68Lvc33iLUbUifVpZvLt7RSc/LFG3zN6Ft1XfiX+01oniqXSI7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4zrvJ+ZWt5IWXr/tirHwqv7o+CS91BFDJbEQAK/481x1IRSuTJcquaY8L3fijwP/AMTD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fIhs40SKCVY/u+YF+Y/Nn+KvHtQ+LPivR7iaHVdPuLv7P5bzeZqk3lI3Zh5fyj5d1fRHh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/TBf1Zj/WvlfxX4l1vw/wCIPFMeiah5VpeXLpPb71+dQzYz/u5/8frKKuTB8xv2fxs/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2UzlVSO4v2lidj/tSfd/76q9N8QJLG+ay1TQoYpnGD5d35bf99BttfO9/qE32giW0jz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7u7pNvmlE7LENoqnTfc00Pqfwr4ghn8baBp4k1K3CyyyjTr2ZZYhmEjdE+a5f436RHpn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aFyRXNfArxJeT+M/D+n3sjPHaysYXJ5XMbV6D+0Zby/8Jzo/mf6qTS4vL/2uf/iqEmtz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ccCyDKnABp8ZC8LwcVAIWRshsDPSp0IkAHQ+taHrkiySCMHIKbqswpHI28jIzUMFszSBM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BhVGRQAf66fiP91Rtxuxwf4VH8VRg5BPlg/woe61eMB+Q8krt9qAEjiGxNxz8ufpUttb4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eu/7tLBYSy3BI4i2bP8AdpV0/wA7zRJxhPk/3qCxidfn/SrNr5fnfP6dqWGSK1P76Hzc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4AbjOKBROh8LwS2+r/vf+eL7P4ttdfpuof2h4k1eWSL97mJOPu9Otcto5xNFy4k2NXQ+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5t4R5n8O7H3qlm8TPu9Ijv8AQvh/p8ke6KWOSWRT/Fyxr6++FViun/DzRbZF2LHbqoX0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Nvfh5Dj7ukNJ9Plz/WvqXwcgTwvp6jtEP5V9Afnx8pftEfEHxv8AD/4z3d34f1CQWtx5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7bf4o/8A4nbWv8Pv2z9J1CQ2viqJtInLeVJPCGMYkHUddy9RVn41WP8AaXxr8MQ/89L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GNeB/8ACFWniPR/DYMIWXUNcn3t6hRigD9B9B8Q6b4qXSr3Sr2K/s55VZZoW3Ka6vV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ryv9n7w5aeE/A3gzTbaHygqBn/2m2969O1J8383+/VFEOR5tZOp+Fbe93SQMbac91+6f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XPPNAzg77Q73TJMyoWVSMSx1o6T4nmtVcTj7SgQ8n7wrrJDuUKfmHcGs268O214ZJIwL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AHM3WoQ6/oHizTrTzP8AkCNC9x/zyYq3arHgnwba6JpunNI0moXlvAsK3l2+91wMfL/C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y6fo3j+WX/lpaQbNn+6ao+HvE8tnEiXcbXUQ/wCWifepjR6JhgvzNuNQYPm0ljfQ3vzw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WpyOSapDGm38/wAPxR9pJpDWKnhtbHQNcs7BVhN3FOUH8PmOOa6CPjQrP13yf+hVRuLv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qxoA8F8DWt/Z+N/C/h+90+WzuNJnuQZ5Ok25IW+UdseWfzrY+LS7/iQjf88dDZ//ACI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8Wm8J3ovLCbT5dRNnJfwQ3lk06sVSOM/Osq47/71XfiZpsuq6XbeI4obiXUJtJW3uo7d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j733moAg11fI+BnhxOgeW3/9CJrqfhNH9n8Maof+emogfkYx/Suc8U22Pg94RiP9+3f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s477whLbyrvjl1baV9f3q8UAJ4Cmnb4meMJJSC264kBUdQWwp/8AHawPgf4fi0zxRf3b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soXvW94QbyfEXje4z5fkxyDP/fRrI+AFt5A1Ef8ATir/APAj1/lQBH8Cfi/r3iTW9b8N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ORp01DZtjePd90/7XIr3PS7jCyydvLavDtD0i2jt/HKQyK222uYhKB0U4X/2Wtv8AZjt9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6refb4LaQx2Zf7yR7elBnY7m8toLVprhR88qqD+dUkmyKf4uv/7N02CUR+Zvljixux1P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cz2Z4b4hl8zX9QzJukadv0OKZawlRztqS/O3U789c3Eh/wDHjSQ5YHivRp7HnS1ZzPj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5PMKYXqDXxR8SvHF3q2qSKs7SIG7mve/2lvFMmlBLQS7VkWvjrUdcdb+UbN/PU152JrXfK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Xe51sD391bqG8uIMOHH3q1tO0gWKedcytOT/AM9elcHL4pvobEERm3GPlfeKoWHiLWby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xlRXGjvsewagXu4yqCC2j9AcGsq38PWaOZXmeduuxvumuOma4kbfdXDTSexwKtWIu7k7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VKxDR3ceqSQp5SyxJEP+WanpTJtebTk3tdmJD2BrGtdFs4490t6Nx9TzVS8stHics948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bGLhI2YvHNhGpC2pmP8AezVO91RNRbfDGc/3ShxWFPqumwoRblsj/Z4qhJ4uu4kKx3W1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NNm7cz6lMPLjukt1/uxJisqbw/dSybpnds/xoeaxW8T3U0mHAY/3gcVfs728c7l4z6sS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n0YxGS1jmMsWc5NUBDJo95vYnYf4x1FdbZ6VJdRq2xjI38Y71N4v8Jmz0uBm3RyNzz0N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Pijcst1Z3TWwO3fbn+ddXo3iOG+jVJJwl32P96vKLa38/wDden/LT+L8qp3H+iz5P+sH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b7XXHFyqTXAMJbD4fdXbD7Jb29hLp80mn+Y6o9xZv5bbS3Kk18v/AG+VWjcyLsPUV7h4L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HHEQZcD7/wA1cOKpxrw5ZByWPUtatr7w9ZxeZd3ssMiM8DTbQSvdshV9du6t34ca/enU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8uIbI4j+72/3m9Wrgte+IGjan4a+0XZnsLvTIhANPA3edvf5pk+bou1f++6zfD3xdtrjx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2GFSN7xI2E6Z6sy5+7Xx6wvsqjPLq/E0eh/Ga20qbxdFqs+oSM89t8iH5ldgdvBrybUL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/JsT/YWvSfijftrXhaz1EwxQLbuRbooYN5P3a8ivtSktrZobU5upRuqZzadkQjQ+wS6h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XcjtMnlvu34/56Cu98LXvw6ezvdIW+msNXC+VdvqdusTOvG5V/u1q/DDTJLHQbfULmP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+6qfN90erVyfjrwNpv9p6hffbzNq9wxkSBvlVV/H79SptGqLvxB8KWUcMNvY22nXH2tvt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/Ckf9a8b07T/ALPfzQ+d9lh/13l/3q5u21jXfD+oTS6fK0XlvseOTayv/wABatRfEk97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RcP5S4/Rt1etGHKUjV8XyLpuiW6Z/tGSeV1gk2Kypj+KsEahdafPF/Z/mWksj/6yORkZF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hpOoX/72KT/bk+7v+lULtVhl8vzfKmjcxp5iKyvG3qPxrdJId7GPqupXGp3Qku5llZeC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B+zHzf8AWyfP5n8Tr2qDU/D11p13Ld3ZjmtAMP8AZTjZ/wABapRODpEUuPL+SlNX1Jkz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FDF/rZHVP+An+L/vo/8AjtekeO/D2m6Jb6NpWjQie8uC0s9xs/ey9uvp1rh/hxqES+Jd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3sCTf7ocV6n4tv7a98bazNF0tysQ+fd+7CGvKrz9nCTZgjx/UdEaOC+S6unjniRXwvzbv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ahNpOn+ZaS79/lyPt2NGnGCO/WsHWrqabU7maePjNXvC1x/Z9xdy+VH9qkh2eZJ83lKe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2pp8iZobGjaf/aGrzahqEvlWmn2TXr+W/wA3mDooP99m21v+HtY/s/RtW0+7/wCJtDeQs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m/hfJ+asT7Pd2+jzah5Xm2nyz+Xv+bipNK8dabqEQUaZdRS9cQKstbpWLH+H/tVz/Z9p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SPtXcP4T+dR+O4VkWXTbYRzTSz/PtOf4qt+IL7wrf6fFqFpc3k2oeeqPZ3Fv5HykY3Rs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fth5viOwuI/3U8b7nT5vnjB3f0rRFJXNzxpC+m6fOIR5W5/swk/i247V5Df6h9ouPNl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iSRoq78fT+KvW/iJqFr4g8RH7CJP7OjG5Hk+9uP3t3/Aq8UuoJbe7OepJrqpxuJo958L6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uczELncf+WnfNdHrFjbeKNGm06dY4WuOAT90H+E14d4O8VSaPHcQrGkskkilJH+XZ616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xBfp9nb5tjdt1c1SnK90I4Twt4Pm1C4m/df8e86wv5j7V/i/+Jr6Q+DnhmDxjH4jgspI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8ldqO3OVH5V4xf6rJardx2w3adqbpKZI9rfvhkHn/AIFX0z+wl4fluNQ8dxaha+V5ltbo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V1Uo66nVhvjLvg74b6t8QNPmhtNWj8qzT5Le8dtqZY9BWF/wi91pF/d6fdxeVdb9nl/3G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uo+D/Fes2l5xJDB5TPGjeW/zZUqf92vT7vQtK1eeGa/sYbmaL7jyJkjmu9UJM9L2iiea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t5bnVZI5zGCwSLv/AN9VF4r8OeBvDZtPDPiLXtRt7cn7YkaLhd53Lub5Wwtexk8mvEdf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aeINQ/tu7s4Wd7fS7JoFt16kSSGVuP8Avmt3TUUOFRtnNeJvhJBZwW+p+F9Xg8QaMJN8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Uei+V/ZN35u//j7Oz/a+QUmlXvh7S/Gcz6beN/Z89nNGBLHt2NIPl+Zm5/h+b3qTSIBc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pB3/AD7tzbBXLJWPZw+1y3HH5cNxgEDIJwfu471ct5PMS4uCQyYDlmHUis90a1h7JIRh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Ng2Ddgw7GiUdPekdJYnuOo8rMTj/AFdQT3H+kRS/u/uKifP/AA0kd75SOPJMskXyffX5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8z93ud47hF+SrGKrT2WJoiJcLjywd+zmoTew+S8lzIxI+9mi2/0ifzpf7mz92+3f/tf7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5sf+j/u3uP7/AP8AZUMCvYxrdXAKR5lxn/d/2q0RbHSmYxRxzTFcbLj5qoW1x9nuD+6/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S3Ga3hqH9oXE32uLyYo03pJH91/x/wA/cpI2VrGMLj+0BF5X7r5Pn8v7r/hVTULeX7NF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7+brWlBLb2n+l2KSRXVu7P8AvD/D/dqvcW/+j+bL5kX8aR7/AJv/ALKrMUyr5/8Ao583/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3euMbWqzbf6Pn/WebsZP7v8AwIVm3iyNcgxSH91EofI+761XkiZoBObny8Bv3f3t9SxvU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b/F8VpD5f2T+zGdPMTdvbdjca9Z8Rz2aW5iWwtLmX5v9IlhUb29lr5Y8FfFXQ/gxaWOr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kgW2sY1O1c5yXdgufbNaM/7aPgTUSJTZeILcKxwWityPwxNXgYlV+b3djkcWj1nUZ/tE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ZLnOa8pm/a6+HW8lbjVPpJY5/wDQWpx/an+GtwPm1ieD/rpp1x/7KteZKM+qM3NI9Icj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Pc6fe6dBqWnyssj284yu5TlTivOrf9oz4Z3XC+KoAf8ApraTJ/6Egq4nx6+Gq20q/wDC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v/8AE04RkuhCZ039neFz/wAyfp35tVkaP4XMHl/8IhpY/wCAlq4+z+LvgKb/AFXjbRG/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D4leD3Py+LdFfPcX0Y/rWylUhrEs0v8AhCPB+Mp4cjj/ANy5eoh4G8HSTgyaNMB/sXJ/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iN/xPdOb6Xaf41Jb6lp9wpaDUbKTntcof60fWK3cLkLeA/BgGIbfUYT7SKf/AGWrJ+FP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o/M+f5o1LVbSSLjF3bf9/VrQiiZl+WRHHqjA0fWK3cLmEfg/4bnjIbxDcIP9q3/wNZeo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WuT2nZz9nLK3612n2eT1FULuzkLEcGt44qo9yec4K4+BHhI8xeJGEv3PM+yt9386iuf2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k+JtOXUP+Wbzodv6136adL/cFSjTpsfcFV9ZqWDmGaF4Qi+Hvw/0rSLt9M1DVvOmd7yO0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tRQ2GkXMhafSNHuZe5l02E5/Na0byxmS2tgwGV3BvzqnHZSKxIFc7rTfUm9yK40zw9/0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GKNv0qpL4P0TxJp2rWVjoFha3ohzBKjFBv9OtWbiJlcg9aW3tpcHAojVmuoNpHHD4e64N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m7asUMoLcVxP+vzFL/rY3b/vqvePB+ny/wDCS2X/AEzkL/pXhr3MY1Kd5NvmLNIq+Xju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VFZndQdwxFB+6hlzFs3/APAulYlwsSSGWeaSaNB12fKjf3a1MeQZpZhn7u/y/up/niql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L9zv/wBZ/f8A9qu09BEungSRSExCQfNM/GN1aGsedp+j2vm/6q4Rk8v72xuP4vvfw/8A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8ttJBF5MSRlH+fdvb1qS44B8qL97s+fzP4Pl5/wB6gsoXHAMU0XlfJ8nlou3d9KVrhbhC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uQTiUhfuAEbKsw2cCDgSfw/u/ut0/wDQd26gZrJP5fl2Al/49Xb95G/7ts/5NVL0ZfyY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52U6WMLbRRbNv8CSRtlnX5qW0mhs3U+S3nFl2bX+//s1ZlYy54DAP3X9z/gLYpZ7j7Rc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Hs2q/TmpZYJY7jMZKQyTO8cZ/g3VD9nl58qX918yJ5jrt27vm20FE97YpbQwGWR8xSg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zT4l+BviaxW81PXNI1DTIprqQQfabZirqzEjDfjX0XqFyzaRf27Hzggyj/3fkkr6c+OP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91aatrF3L+5/0e4uvMjf5M+m4VEtjx8ck4qLPyz1f4Pa6+jvJa6PezKDjfFayMM/gtcL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ndot8mP71rIP/Za/bHwb8PtQ0Hw1FaaZ4t1KxtZwtxsW3hlIZlG7llrd/wCEf8QxphPF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pCfyxWKk0eD7KPY/EbTvtf2jyYbWT939+ORNv8P6VO+lXc/mSRzOn/TLO1q/YzQfD1xe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X+0bfy0N7/Y0X75SoPTt/wB9V0b+BL2QHfeaM/8A118Phv5SUtTP2Eeh+HN3azwuRKXJ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Si4jH/PSv2G+Ivwq05NHi/tXR/DmpRSXUcHy6LGnzHof4quT/s+6Tcf63wd4BvNn/Pxpb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gKjY/KLTrq50iaaa3McrcPm4Tcu71qzJrd1pCpMyIbyaRneS4+9jH3q/Ue4/Z28M3APn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16XbQf+0a4fwd+zD8OfFA1bUJfhtHqEXnNCkf/CQzQNFj+EfNtqk7Gnsz84NX8r+z/Khl8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3tXO/2rFZzK0kXmzP8APs+6u2v1PuP2L/hhcf8ANL9ctP8Ar18SRv8A+hyV5r8Q/wBi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mmWGl+LdF1G+3SeX58EvmqP4QfmxVJkuB8B2llfeLdTtbK0jMk88gjht0P3ieldJ4L0W5j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z3FvbIR96T+Jq+yov2BfBunXEcsereNdJlj27JPskU+xvqqrXmPxx8LeGfgh9g8P6Jq1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Za+VKmfat6S55WIcTitBt4dEsFS5cBvvzSbvvtnNc1LfjxLrM0E53QzRGEc+p/8Asa5G5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+ScH5Ekx8qr7f7VfU/wCx38GIvE4bxBqkGbCN/Ls8/wAbd3rrrVI4eF2a0KPtZWRz3gr4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1QQFN6b13KmOfu13WnfBafWNPmu5Vl824fznjx9/5uP/AEEfktfUi/DyJdKsrFY1CQoY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AK1djpvg+3tLdEWMAKoHA9K8p4uctj2Y4OC3PlvV/gVJLZQW8YPm7BI/lj5UHO1R+Rqz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76QAnYZPMPOxf7tfT/8AwjY+0/dH3WPT22//ABVWpvDkdxB5Uqis3Wm+p0xowjsj5Q0T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Q1MN5UcK+Tb/ANz/AHv9qu10j4EWszpBJboLRcb/AJfvf/Y19CWPhu0tVAEY49q0Rpdu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WT3NOVLZHgumfA/Sxdec8H7uM7IcjqK9K0f4c21lEkCQhYh9/wCWuu/s92uIyAq20I+U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CwAbg1nzNjUUjlpPC9jbjyooBjZ6Vzl54EivUvg0SEMwHT2r0ebypOnB9arnGCKcWJo+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6bM7Q5TezYA+7718jeNfDUvh/wAQWgXKXsBUwy+uO1fr34u8PwX2nvujDBlORivgj9pH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I+WBuVgPumuzDYhxlyy2OXE4VVIcy3PBx/Z/wC6l/49IrybYn8KxSFclf8AgLfMKwL3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xmW31B3Gz721l8wbf+BKf++6varpc11DEwQloplmOf7wHP8AKuY8Q6TKfPlgt5FjkLbI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PB9iepfCX9oDxB4bKadbanv0tMt9juVCR/8AAj95q988RftHWHxM0JtCl0yS5tr+Mr5k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g9lr4TtriK3tpopYvKlr1P4O6+tvqtubhDhlMY/4EK5KlrXOadO2p7RdS6B4C0C1bWdE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BPdXFwZJVZtw+78sf3qqeOPjhbf2ZZjw/pi2tlLEq3NjfL5mGH91t26uq8T6TFrXh69S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+0sK4P8A30leJeH9WsdK1K30vWbm01HStRTAKbW+zSf3t392vIqxVRWZxTTZ0F38dNev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jUhnlz80tcT4u/aN1nVrx0W8u9UmP9yXy4v0+9XV/EDT/wDhD7e1u4vD+j+IPD+zY8dx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/0KvGdU8QaLa679u0jQ20lf+eMk5lCN/sn+7WdKm4kxg2dNJa6/PpE+tX19b6TCvKt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2rjdf8XX+s2VvbXV7dokSf65Wyr/N97mpb/xBPrl0bl7xzJGNqAJtXb9FqL/j4/1v+ly/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vRV7F8jOn8O+HnHhVteur2eS7toWNqifL/EuM/ka9w+AHi621bw5eWVwRFcGUSHcyn/x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d14evLG6JzIkRQf3NpKla5zwxqOq+FNRu7sRSPp8L+RPcBNyxem41LVzKrFuJ9bfFu/u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4bS+m8m3+0R/6xFC9q+M77Rb/TtZn+0XVy995n7ydn5Lf3s17BYfEm31vUba2vZ/tNoG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WX8SNOt9a8QC90gqk5iXcA2Ypfvdf7v+9VwjY5oqx57aaK9/IBOpLY+8f46fcaHJorC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KOUFdVpSo115FxE0N7GPmjP8NdLouglVYyMjo/y+W4zuNaXC5n/C2wOmfEPQp8AiS7SP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v2o9GWx1DwVdoMGXTCpc88q5P+Fea2lt/ZevaJIoKOt9Ad49N1enftRaoL258EwDBhis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HU+py53hdnhEeGZk2MMAY3VoRwB4CQgyDziqqZW4Q5OMc7qvxzFFuE+XkgjFUevcY21I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FXBPNIY4mTzCfnFWLdN8eSeaCyezVgSCq8HINWWV1V+RknPNQQRFnwJOO+BVySJWKx7m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Q0rowDBR3NSojb1zkR45YVE7pEyxrll7mply8bAZI6YoC5HLFFIpAXoflcdcVfs4GJLo4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qQQ4YL+7cdCe4phuWUu2SABww6ZoKR0WjXHn3MWN8h+5+ldD4Qt/sOoarDFv+eGOuV0G+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6qf0rtvD1z5fiiR+sr2eU+T5Xw1SzeJ2Edv9n8S+E4v+ffQv/aYr6Q8J/wDIBsR/0zH8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BoHi7TrjUNPk+yR6ebX7RGm6Ldsx1/Cvo/RoRbadBGOAkYFfQHwB82/EK4M/x/0Bc/6q2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1wPw/wBPK6V8PF/6aX03/oX+Fd54o06W4+Mb6h/yxGk30H/bTL1keArf7Pa+Bov+edrf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BQ7IfCsePuwKf/Ha6K/P+my/79ZnhGPbqGhIB9yyzj/gK1fuW33Tn1YmqLE/jzT1brUe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pRt/GiKb9zL9KiYZU/WiFcwy/SgCTS08zT/ESf3vLH6LWPceGLScfuv3UlTar4x0vwT4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raSX0FsZz0G51UVJpWrWWt2iXmn3UV3bPyssLAigDm7nSb3SpPMXcMHh4zV6w8WSxjy7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h/jXUjp1rF1HwvDfwTmJRDKUb7g+VqpDRrabqCan4bsJ4h+6cuVP94Z61g+Od3/CGaxs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9DiqviDT9Q0/R/DX2TzP9HslTzI/u/ernvF3i138J6lazIbaVoyFng+Xa1MZ8867Z33j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R5odIa0e0t4GlZy8y8r6j5T/ALtfXNgkUmm29qv/AC7xwIfwTivM/hj8JND1vQbbVr69v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XCmNWz/u16D4V8A2fgq4l/s+/wBRls5Tk2tzKskSt6qu3igCHx14UOueHbe2hkET20m+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DHSrnSNDtLC7K/aY9UBbHoWyK6i8QSIVAIGehFGlwASaccYJuEY/UBqAPM9KuV0/TPi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3P0WOQ1P8EItq6y2OlpEv/jr1cn8G/2b4X8b21sJLsajaTxxw/eYsyMu39arfBu/+0af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MdagCPwzD5GmeNrv/lq9sBn/a/eN/Wur+DKbfDGoMepc/yNc14d/wCRW8X/AO5F/wC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KofJ8HzD+9JI36LQQ9ip48XOmWI/6fYf/QjS1P41snu4dOEf/LK8jlb6ANmqc03kxO+M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7nFad8LtSl1ae4vI7aa2d5GXy7zbznK1Tm+GPiSBS5itBEP4hdKa8qh/a18XwzzB7DRRH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2hv96prX9qrXb6ZLaXTNGEczBD5aMpH61qqrijP2MWz57/avn/f3XrGoSvjo3hjYnrX0l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H95FLNHNFhHSOP7qZXuf71fNg8oHJry5S5pNnt0naKRZhikvFEszlU7Lmuv0HT4jb7o0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32qbadwTPyivb/gT4PXWtXHngsuPlWsak+VHbShzSsVtC+GOsa4cQ27sD/EwrrLT9n7W4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vQV9e+FPA8NuoAjVPbFdjbeCIZDxGCPQDrXifXZs9uODgtz4ptf2e75vmlVpG7571Zb9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Nfb0PgqKDBVcD+6R0p1z4Qt5hzH5jemMVP1qbNlh6a6HwFq/7Pc0W4QRO59xxXG6h8BN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VXJr9HpvBEUnHkg/jTLL4aRyOW+zIfoaPrEwdCn2Pzn0X9nnxBdTqv2JwufvYr27wb+y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ytivs/SfAMES8wJHj1rdg0WK0TbhfwFT7eZHsYHy5ov7MCpKJDEy4PGKofEX9n6cJHL5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2RpunxBCWUY+lR6npFpcqQ6Bh9Kydaq9jRYemz85NU+CKQW7u1riTtgc14r458AajpE7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z+dfqTq3gOzuJHIiXGehFeK/GH4b28mh3cotg+0cACiljZQl75c8FBx90/OO6t3ThgcK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48Qy290lu5O3OF+lY/jC1/svX7vK4DMQV7e1QeGbtIr9GXqpANfRwtUjc+anFxbiz174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5BmVI+AP7u7lf61mfCnR9bvlu7O1vLfRLaRVnme/nW33KP8Ae5Zf92pNb8ZSR6e1reMk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Z/tV0nh7S9I1uGO0truC9vIPveWcY/3c9a8DEK02eLV+NmPcnVbDV20xfE1vrNg64R7W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jxZf6TfXUsMu3+BvoK2vFvhO78P3DTWykW+7IA+8P9muV1PwjqapIXgb7M33JD9565I04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wT+JceralFp2oLuNorSW0f8Af/2a9M+OPh1tf8L/AGuPy0vLaP7Tvt02/N9a+OPLm0iZ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Xgqa9p0/4x6pb6Q0WsWINjPbM6Dzfmx9yolhrv3Sos8tlhSS7YXEguJ89VbO+lnn/wB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z+7TZbfdf8AmWDF9K38eadrJ/smr1trF34f/dRafby2sn345E3RvXo3vuaIitreI8ma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trQTS1u54tsqyxSPs/d/vB/47U+nadDcafN+6+1yx7USTZ93Pqadpvh7UrC482KKfTv7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UAXP7Pm/s+aGL/Sovl3xxv8AN+IrPmsEXSvLihleQPjB+6i12TXFpcRwy3l+ss/ywo1w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i2/srR9Q82bT/tc1vMyPHHPuj3D1DUSVw3Oc0SzvLXR3uZIfIhtgJd8/yb1Yv931+7VD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sijy5N2cGuh8Xa3/AMJTPcrLaXESylS7IyyYx/DWdpul6VFOLptUaDyx8kZtyF3eprDk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rG31GGytbYfvZkWSSNPvKx/h/wDHa7LVPAsmh/DnTLMosGrXuqxr8n3+VbrWNYxadtvp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+ykLjY3O2rnjXXNS8ZeGrC2gtzHd285eXyJB8wKn5l/OhQsFjhX1240/V2sFvjeaZFP+8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/wB2tfxR4w1Dwf8A2j4ZtJbfybO6k/0yNNssyn1P92uU/sa60/8A1tpJF/10T/4quv1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vEN3L9rm1B2+2yRuvzsPurgdOBWqiOxo3Gnxafcf6J/y0tVn/ebvk+XJ5/u1JoukQ+J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pK2llKVaSJmywGFhX3asjWtWimuptjyrDHF5CW6Tt027du4/w1kad8S7/StDn0sRp9nd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rZ6/xVUYXKWhe/4SmLUNP/s+L91L/wCh/wC1XMeKLfMttKY/LyW6VXv7fyLiX935dSah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13DeRafebntZLj7rqG5Zf71dUVZFFCCDJ8uLnJzW3oeki8vZYb67k0+OONvMSSPc3+7t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8uQy/wBzbhq0p7iKwzLdzf2hdyIqfvH3KigcbsfeoaCxV0/R5ftHk/8AAE8xPL3L/ex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rTwvF46l1vWrO0iiNvGhuJlVf4jxn73Wvkq58Vym6iliuEyi+WPLh+8vvXpnwHj069l1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H5PlFQqf99UU1qb0NJn3befHrwXbzNH/AG21xj+G2t5ZF/PAqe3+N3gyVAy6o4z/ANOs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29rFLI10twD671+euls2toFHk6YHfn55rht3/jtelCR6Xs0z3vV/jF4d/s+7/s/W1hu9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jev3K8C1PxhB4f1C+trNbqW0vkxdSySbJbkq2G/3Q392pNO8P6hrF/5Vp9j835dkdxOs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0zw1478FWt/e2fiKPTbRGDXKWxWU/h8p/8dpzY4wSLOgeLIb3wrFpnhfwve2N9LdL9svr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4n98dv+7tp+i2/kWMgH/P27/7rbBxXKah458UatrenQaj4hutUglmVCHRQpX/AHdv/j33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sJR1i+2Pv2fhXJM9rDq0R0izJIC0om4wCaYvm/wDPWOLfu/ef3qtSli5jSI87vJkP3aSS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TlxJ91X3VJ1ALiIW0v7rzZflTzP4aiA7TD978uzy3+/9arifPnfasGWTdskH8NT+R/o8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zJVmdhLq4e3WXchX52/h+41O0+3/ANHl83y4vuunmPtX8ag+0YzEf9UPnKfe31OLj/R4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/AIXaqKJR/oHlS/8AAHk+9vb+9/u1PcW/2+eKY/8ALNP9XH829e7f7FRWx+0+V+6/dfcf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dKOIv45P4dp6Cs7GiH/urf8A5ZSeVJt/2WSmXFv5/nSn/lnuTy/vKi1p6d/x7n7nmxvG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WlDP2mC6A+1IrpvX7jbvmzQzNMyBbw/Z5vJlj8rYqP8AIy+5x/wEVW1AYt5ZYo/3Wz+l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3mPOV3/3gmP/AB6oWe2ntXSV5QDw4/uVCKOG8XeHbm+0mOOUbkyCIz8u7P8AFXkGseEv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k/eH5vyr6WudPguNCVZvOiCNuV0H3h61T0L4Pv4t1eWWCIRWEf37ubkrlG3VLsc02j5n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mtppWmW7Szuw+Yjaip/E7HsBx+dfSnhj9lfwbpejRxa1Hc63qQ5ku0maGL/djT0/2mr1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pv2PSrJIUO0yMRtaZv7zN/7LUV1q5ccIFHsc14lWur2RxSZ5uf2YPhl/0Cbv/wAD5arv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fqC/7t839RXez6kea8h+J3xyk09ZNI8MzxzXwO2a/C7lhPdFHdqwipTdkC1ON+K/w5+G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9b658ROf3FuLnK26/35OP++VryH+yJsJiup0bT5bi48795LLI+97iR9zPnruP96t7+xwJ1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+7Xt0qaijbQ4wWF0AfNl+f8AuVGLCWfPHyV6CmjxtcbY1BaTamzZ6122g/BHxLq9vL9k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/mUbGC/d/wC+a0aXUD51uNGkeeQIeFr3LwL+y9q3i/wPp+tS+MbzSpbxN6WfkMyrH2P+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NfuriX+0VgsdP3qnmGRfkXd8zf8AfNe12hisbUWttxa2yiG3Hoi8LXnYiUEvdIbseLR/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ipdw/RJl/wDa1aEH7N3i+1i/c/FyR5B3c3QH/s1eu/2g8g+Y04XZxXnKVyT5o+KWnfEH4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Bl1P7ZE8qm2nkXaFbbyDjr/jXF2/xz+Jln/q/Fmp4H8XykfnjFfWuveDPCHirU4tR1rR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Uw3W1Aoz/CenXtWRqPwW+H9/bTxf2VqUIkdZH8u+X734rXRGUbagfO8H7UPxOgt/K/tq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mf8Ax2rFt+0/8Q/+W2psf+3KP/CvdI/2f/h3YKjJaas0k0W795dxnZ8zLx+7/wBmq7/A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R7NCa6k6TRLdkeTn9pfxrHb+a93av/v2iD+Va3h79p/xVqF+YrSGGX/r4tRt/Na7af8AZ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Y1JP9+2jb/2arvhX4J+GPC1+LpdTvbsgg7WtkUcfjR+6M+c6jwL8VfEl3pV5qWo2mn27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ubb3+avMbK6huvNfyv3znfJ/Dt+ft+desavcaHqGnzWkJurT52/ePD8qZryq90WS3vLm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5wr4O2umlKC+E78LLmuPt/K+0H97/sPHJ97n7vFPvoFstMlV+JYnVEk3bN3tiltpVS0n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jztXd/C1URbi3/5ZRy/6T5jyR7mZl2/drqWp6aLtti30+IS/8s/neR9zNz7U7WLi6s3L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3x7gGf8A2a0tG1C0t/8AVRSfc+eSR/m27vvZrn9eO4AxR/vd67/9v5QMfpTBEQ87nyv3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C+9bc9xa6fbw2kP+t2K73H9/wD3d3zVg237j/Uw/wCrfe8f9z/ZrSgt7WCJ2K+bLtUef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ZFr7ZE+mkhCYVRevzbOvT/vqoYbiAz2pWYyytIF8sjH+7UX7r7OYvN/jZ38v2p9tPCfO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3WqkS3Ykv1lz5U0v+r7/AHt9Zwt/tHm/8svLfzv3ibfatot9vlKGUZjT5/8AYrMkjXdI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PvPx/L5aZDlYoTT/APFP3sX/AC1+Z3/CN+K+zvjTP/xbDSP9y3/9FV8Vf2h9ozF5vmx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fSurXXiz4m+BLC1itdKnjAVg6XfkbNq4281LPOxS5rH0B4XUNoFhkZP2eP8A9BFanlgfw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/ZLHTrORD9pSBYXEc4ZcqMcH+KtqHxpLcSzRRWV5K8P+sCIh2/XDUaHjSpSZk+B/3/xP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EWK9CS32jFeMeE7zWtJ+IHjLUrvw9qENlfPGLaVEU+aVVUyRu9FNdsPiGlr/wAfFhqC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In2bjuHxVg3aBp4/u6jC36tXa/Z0YnK5rzjx/dXXijw/bw6fYXjTGdJT8u3auG5/8eWu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c3B/7YNV2RNjoBCqjAGK82+BUYfw7q4I6anLXRr4/spH2pcqzeixSE/+g1w/wf8AE0Nh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/iYS/JcIy7vpms7DPXfs8f8Ad/WvN/HMEUHxY8EY/wCecv8A6FXVDx/pRH/H9b/i4rgf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4Tmil/dRh9/8S/fbv/DRYzaPU7i4i0+3Msv+qjTe/wDuivxk/ai8cP46+NfivVWffFJf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qv6LX6VftPfFrUfBfw1v49DaJb6+/wBHE/3mjUg5Knsa/KXXdJludWdpiZpHfcSfQk8V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cl+HXgafxlrun6bGGxcSiPK/Xk1+tPw08KWfgnw9YaXZoI7e1txAuB1wK+Lv2SvBP2jx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tVOCRxntX3bC2+IDG0ZzgV5mMqOrNx6I93AUlGPMdAbqPA5/T3NaVlfx4xkVyDThRj0q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j07I7F5BcZycCoyqRc/erFt9SIH704FWlvVcHy/mroRiXVkDdOKGm296rwylh2ps0nXm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on17VGzx4L8l/wBKozO/P8Qqp9qmU7cApQBqfbNynIC0tvOGJG4GqMbb/vripwkcQyoo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YyK8M+NXhWPU9MmcLyAe1e3Am4kYD6VznjzQVm0OZmHVSKa0ZT1R+d+teDFIuG2jzYya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GRSoHkk75PvL+FfT+teC1V7yWZRFlfk4/iry/WfDkdm2buEESn/V/wCzXWqjSPNnTufM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kSMA9WPau7+CWt2Wi+JYN8tpbBpFDS3RYxkduxxV7XPBJupXa3jCrnpXKDzdH1C183T/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E3fNu9D8tauXMjz507aH6ZDw/oniD4b/ANtxafoeq6V+7R5I7KaCV1OPmHzdOaS3/ZO8B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gOgTeYiyeZ580Tc1b+FvjGLxh+z5NNDp/wBktLN7a1TzERd7DZn7te+eH/L/ALC03/r0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nBI8Du/2ZPD1xYtZN4OspLVuDGdWkUH8o68p8LfstfDbxBo51D/hBFu7SSaREk/tZlZM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4/495v8Acb+VeV/Aa38/wesX/PO+uU+5t/iB/rS5bDikjxu0/Yk+Fs+TH8PL1frrCis+2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iO9sbXwY88lvEsjwzaxskiPy/db7vevsyPTlgyAK4DQZoo/i/wCJrd8qWs07dOY6sFY8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O3wdrMH/AFy1yNl/nRp37P3hL4YZ0TT/AAzfy/2xM072eoXcUq3bBMbetfWdedeOvKt/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qf+O4/rQWkkfKd7+xP4Xis1W28B+ImlmyzpDqEWxM/QtWb4Z/Zv+HszrpMc/iGxv3u1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4/u8Fa++BbxQV5J8VPCtnpeqaZ4ut4lhu4tTtkmYD5WHmA7v96qTJ9nB9DwzVf2A/DV3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ILgDaQtpGePxFWG/ZE8PaDbWfn6n4omieYRADTly7P8Ad/h/zmvtD7PGZjiuY+ISyW2h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d8/9tBU2uYOhDsfMFx+yj4LsPKmu18dTSxurp9n0b+IfhWX8XvhP4M8VWGnSTweNdJFq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qJFu6sCPevs/7MawfGH+j+H7ub/n38ub/v24b/2WlY3oy9mrI+AX/Z48CvOfI+I9zB/1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1n3PwD8KQed5XxX0Sb/pnHbv534Lur9H7+388y/77VyPjGyjj0OS7kij8yyube6ErIBj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NaHUq1j4T/4Zy8LyrhPixoaf7MsLg/8AoVQan+z9bWGl3M+leO9D1uWFCwggYhmH4sa/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xRf8AfArxf9pLw7aQ/DXWNUit4V1DTwJobhY13JhvX05oNY1rnwRYWbA4DqZG7VYNpJFld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pM0cywybRuPOcVsmziumZ1XhRycUHSndHOyafuji/exI+ecnrUqWYWNv3igg9j1q1cwo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FTRRp5J/dqe/SgdzOjhiYtGTmYj5P9mpLa2+zkyA5+Ty/wB4/r/dq1aRrcOyxx727v8A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cjqaDRMp2lvLJdK4xkOOQa63wtcRWHiy0il/1v2OXZ/d/wBYaxdGPT92n3/nz/FWhp9v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Xlf6NMj9P761LOmB9y/Zo/JxTktVWDipsU9RlSK+gPgTwfxh8DdVutduNV0XWRukgmg+x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5YSL/wCzLXCaX4f1vwrqPhuLVdPuIYrSznt3uI03R7mb1+7X1e0Gc1Vks1Y8qD9RQgRV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2mQxafcXe+0VB9n2/J8vfcy+lXmB801V06IQeJmKx7ngtywO7Hf/wCvVg3QmYnGKosd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5oVxnqKAJM1JB/qZKhyPWpIWAhkGaAPOfj5bJd/BDW4X/j1KEL9d1eZfsx+DJtC8Yaw8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lnv/AHfBxuYf3q9Y+MgFx8Jni/56avEn/j1Y/wAEbbGqXkw/iWQf+RmoAy/Ff7Umk+BP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NuFtLfydmoW/zdVB+Zfx/hr1nwz4z0bxnoDapod7HfWoG1zG24hsfdYdjXzt8U/DtrqP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YzQqSR/dtmb+lel/s9+HLbwz8PdXt7VAiyXIkbHdjGuT/KqQ0eyXP7u0sU6Yt0rhPGnh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MW0jnl0HytXGfFz9oK4+F3xDXTtR0OXUtEjsoGNzaH95HkH+DvXpI1aDxF4bstQtY5Ut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1grDIyPxpjOM8K6NqHhXSVMcYiUfxx/Mn4112m+K4Z8JdqIH/wCei/cP+FaumQ5slU/d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aXuXhb7O/oBwfwoA0vtEU8W6ORXU8gir+j/8hDSh/wBNn/8ARbVwjWN9ob5XLR+3INbv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YDbgviZmd2wFARuaANQY8qbHvWZFYW9rp2oPAixz3KbXYDr6fzrTXDq+zlT39aw/F3mW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DpbOykdjQB5+PFUXg+z1Hw/q0Ly3WqvA5ksplZoo2kWFW2nqu5a9Jutd0j4Q+CLm71u+P2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hjB27j97b/dr5on1W51zxF4Vv9UvdPtrlrDS0uSb2GN0HnNI2QW3dGFe9/GNrTU/hPm6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xs3KVLM3/fO1aA6G/q19FdfYbu0lSWG6QSrIjZVlx8pH4GoMpMPmG1vUdKZ4TWWKG306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fsQ/jEflqrKf+BLW79liOf3a/lRexz8p+fej+ItbuviTZ239rXn2SXW4ofs8j7l8trrG3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/FOt6x4v08S6h5tpcagqeXJCm149/wDu/wB2vfLf4AeHtVvLXxLpFv8AY5JLpb1rC4X7j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hXLaX+zlP4dvNP1W2vjLHbypIsYB3MV/4DUuWg4rU+G/2z5rWb4z+Ilh2fZRKVRB/eV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J19sV9Hftg+HrrSvijeRmHygzNL/AOPY6/726vApbUk/MBmuHqz1YrQbpMZ5GM5r6m/Z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qlfPvhDRxez4x0r6n/ZyshBqqtjodtcmJlaDPVwsffTPr3Q7JcLXYWlopjGOorC0S2Pl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+cPoC1b6Wso5q4mgLjIFXNLCYG7FdFbCErjApog40aHuchUAqQ6aLYfcGa7KS1t+SpFV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WxBzsMB25ZOKkisFuWIROa6KG0iPykDHvWpZ2cFqhYIuTRyhcwINECwjK8YrC1jTpUkx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wWAxXMa3eRRzHYo+tQ9C4nB3MDwRN5gGa4Txhow1HR7qJ0BDeteg626z/dauX1yMLYMu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fl58c9FTT9fvNq4If/GvN/DJ/wBI3HqWFe1ftBWvmeKb9MfxNXj+hWnl3MYH9+vrsBLm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qzudcg+0rp0HycQ7+f8AgdSDR4tP0+a7u/tlpdb9ll5b7fm7sT/dre8NWmnrrllJqcg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twaz/iZeC4cJExMbE+X5o+bafu/+O142Jneq4o+dqRfOzT8M/F6C8tBouqacdQfG37cJ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7e9T3ML21pdXxSZ7JyuHIP+r3fe/75NcL4IhstO1O5kvYZJUktzHBg8RyHoxr2LT/APid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8kMDRLEqZz1A/kKwsRY4u4sNH8S2ksMFxbv5jfckwpH+7XIeM9Mv9Jnt4bqRZVhhWGDB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O1DUIoofLiuvuJ5j7V/3av32nTASWk8JjuInIeSZsydPu10xVibFfwfoY1zXIElnjtoh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471oePfEenGb+ydJPmw2rbDcfd3t7VL4X0uS4FzBCxjusK/8Au4b7tcvqmnyz6ndS+V/y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eEfFOrWOmPpsV4sOnzESSRpENzt/vbd1dnp/i+Tfbw2rGJ2c5f7zbgrfNj/x2vMLbzbc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vXly/wBx/LTZ95qzcxNHTXdhc20S6ldNBbtEBKhK5ZG7NWfa292UnskjxMHMpl3bvO3f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1q/W3u91rDK3kJG3yv5cbZZv++vlqGe4lt9QmtJf9bbvvT+lZuVjNaGJdabeWF2kNzE8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Jpek6VYrFZvFLA+99Qkm3K+VwVI21H4u1O8v/CEzQzR/bIJ4d8f3pZVO77v/AHz81crd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tLDGDP7zeR/CKuHvMuLNgXENxb/ZPNt/3aN5PmJtbb/dzWHf28sHlf7/APf/AIa5nWNQ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/ex/f8ALfd2/wDr11Hh7T7vUM3Usv8Aosf3PM+87f8AxNOfuRuWSi41DT+k0n8P7v8A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bSrceY/yeWm1vM/4DWzo39n+ILibTvtcf9q72RI5H2s/oor3vwt+z5pNvpOmXGt2s13q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hK9MU4yubU48x8wPZQyI0ccMlsT/AB27l/0aqMmh2dk/nxXLxTIymOSSAr830+av0k8L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o9EsY3HRljVq2p/COmtP+902yuv9i4tFb/2WtU7HQqB+WtwHuGLzyebI3LtjGT616Vef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grXNNi1n7KVfSrxUWKeyx2zt5WvtfxT8E/CXivR721Og2NvLco2y4tIgrI3975a85+BH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XbbxFYadqNosMctlqBjDPu3EbRnp/tf8BquewewPiu/1jVdQ82KWbyoqQafaQW/+pk8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H8Qfs6+APE9xLcy6JFa3T8mezPlMT6nHWvIvEP7Fs17cXN9Y+IhAibkjgu4vk2/w8jmk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l2KyspdPlxK8WoRv8kGz926/X+9X1B+xP8NtD+IGk+KLq9kuoltJIo1eORVLELluu6sSw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Psmpa1Z2/wAnMlv++V/m/h+6wauqn+D1p8GPK0rSdb1C6tdQTzp45H8tXYcdv/Zq1i1c0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9Xmk/C/4doYLlrK5upv+Wc7/AGqUn6D7tW9Os/Beu29rNB4fWP7WjeRGLVomfH8X/wC1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3/7qL97/AAfJu3tX1vpOkr9iiimijRvKHmDZt/hrshqd0jBsPB1lFC6f2VZ6fuXYwTbJ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1i/8KeF/E91Y+NdHkv7J4le11AFnlijxjaQvzbfl+996n+ILj/hCNQi/snW4/N/589+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v4p1XUNY8VXV3qE4nuJWzknAVey1pJ2Kgi3dXGn/APCcn+xP+QV9r/0XzNys0fbr81dt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5vP2gu/8PzcV5xZjytcs5l6rJkH6V6B4duPPsbj/AKaXB/piuaZ7VJWibTWgliwka+Zn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74mSUNJ5fnovCwtx+NTXSMpWXMUTbcNEOGNEkBYIFUQoF3ByPvfjSNCrb28VxbnP+u+b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J7iKDT4vNiz8jbP++v8A0KnXUkVoZPKmjO8YeTeNu3p/wGkFtFjyZv8Aln86eX8y7aso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/wBXtdPn+Z6ZE7TJCDbpJ5j73iJ3/p/F1qL7Q8chaT0A8zd9/wDz8tT48+eb97+5+XZ/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f9lhli/1aKj+XuZXyvDVY/s7/R4pof8Aj03rv+f7jU6DUJoLf7Jkxxbo38tP7yr/AHqW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H9nVxLvj3bU29cUFrqa1tb/2f9ritJo5Yti7/M/gb6VTnt4re4u4ftf8bbJJE3b/AJvu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+TLNHFFJ8ieZjb7ZNU9WmUpNMHdsLtSNV+R1z3pGSRWt7ia4t5pvOjhm2MiW8f8AH8w+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xp8ol/g+ff8A32pBby2/nS/7zp5abvm/u/rVC71B3skkjkMOUXOVxsqLFo9J8I+EbfxM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Xz/s4f8AeOu7CjH9a7G9vYdKthZ2UUUMCcJbJ92P/aP95q8w+DGrz3N1r8+Sx+wwL/5F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rwMZVkvcR59XQxrooSdxDdO1VZdq2tzdSulvZ2y+ZPcynbHEv95j2FadwEVjkCrttrENv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d/DJtd7e4RZFZvo1ecjnsfLviTxtrvxi8Uf8If4FtZ5dPk+R7iNdst3/ALRP/LNP8t/d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4X+HmkxWeo6fbeItaKlri4uXZraI/wByMd/96vR4NTOliY2NtZaV56bG+xWiRMy/Vaxrq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nua6ITsO9jLTwp4ShB2eFNGT/dhkH/tSoz4e8Kg/8ixpH/fuX/45Ul/drDblQPn3b8/0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Hwvm0tCdQ8Qf8+//ACztP+ujev8As/8AfVbxqSk7ISbbOz8S+J/Avgew/tHVvD2nlSS0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Yfd2nf8AKv8AtVp/AbWP+Eg8K+IdQ0/T47WL/hI7lEt7f5lRdkf/AH1Xy5di91a7uL7V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NKfu8dFHZah8J/Fjxn8NY7+08OXz2tteXbXRiIDBpG74r0J0puDRvbQ+7rmF5Y3R0Iz2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SQIXx9K+Vv8Ahqr4wLBltNmuVHSVdLDD/wBBqkv7YHxNhXy72205j/duLHyz+leVKhNG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+WMn5VmeLtU0/wAC6ZDeeI9QtdHhmbZE1yWBkPoFXLV8wx/tZ/EO8EogOlWf+3DBvYfn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4maxPqfiLUZ9UnK7UaZz8n+yq9qdPDSl1BH1Lb/F7wNeHy4vGOkpJ/tzmP8A9CrWtviL4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Ameheb/ANhCP5v/AB6viQeFAqtIEx7VWPhonPy1v9Sm+pootn3hP4n0CfyseItK/dpj/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AGvekHiHw+P3smu2Ugf/AJ53Sf8AxVfBc/hQxc7a1L/xRqFx4X0/w/LFZ/2fZuzwyRwr5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hZxJnDQ+69QuIrceVF/5E+9WZ9qY5GaZqJxrOox9f9Jk/wCA/Nn+tVySM1zbHIPnYGuW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2oxzf6UVuZbdII49qp85Pb+KuiZiTiuJ16eU+Kr+7i/d+XcTI/8Avb2+au/BPmm0deF+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3MMv3P3qfLS3drLfCaUXDHzDl5IRu2/7VTj/AI9/Ol8v/tp/H97v+NLb/wDHuYf9V/H5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2EOgjms0gkh+0ebKuzzNi+Vsz/tUT6fLb20X2s/a4v4Pk2qjHmqmZeYpriIeXtfyw3zV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WThfvk7V+ag0iZz2cAhPkRqsv3+C23dU8/8Ao/7qWH97I+/92/lbF2//AK6pqJbXMPz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7UouJr+482Xku7I8h/hxQbp6F4CK3/1X735NnlyJ9z/a/wBqnxXUUIm84L+83fdXb1/i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5j7A7Ycxpu+X+9Udv5XnkmXMI+TzD/FVIwNGyuwbaIovnr82/wCX7lRjif8A1X7rZ88l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Gqri4tF/wCWZ8p/+Wv3VWn+fEP3M0OIo0b9595n+tMCpcD/AF373zvL+RPL+Wu8HibU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9uAMRuu7tXJXE8U+n6hLHF/q/L/j+6ta8jb47ST+9CrLQa0qcajtI0LbUbi4P3IM71RP3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i7WdB1CaKG5W28t9j+SgXdiubHvTpG80szHLE5JNXynpLD01odIfH+tHJbUZW+rsP5VY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+/UGb99Ht81dy8hv730Fch2NW7MZ0y47n7TB/Jqi1g9hDsdnB8SvFcGfL1N0/wBxiv8A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x/8AMUZv95mP82rkaFc0Gbw1J9Dsofi54os2mki+zGabb5kuxi7Y6cs9WI/jj4tB/eCF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ScVIvelYn6rS7HW3Xxf1m8/11nE/+5iP+S1ch+OXiKCLyo7dVT0+Q/8AtOuJUVMvSmZv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kfjBf6zpFrBdadHNNvYpJJtfyl/vAKoXP+1XzFoFj/aGoebNHn617v8AHOxFzpKSj7ik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bK+oGMfIPaumCsj5jG0YwqcsUfXv7OOjJZ6JJcsuC2DmvdopfMQbfSvK/gxa7fC21RjC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GeeK+eqyaqSR6NGPLBIY0c0kuxmCjtgVt2GmBihDLx1zVgwRNArqgLJ1zTGnZJAVUIpo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YpOCU/2TipIdGs9OBEQOH+9kmop78u0Bj45w3vVzdnvWqZnYhR0juBEFBB6cmrU+npID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neG/URRh1PVj2qwLq6fIUII+5qySRtPOcBqin0twuQav2pDDJNWfMRuKAuc02nSqSxlI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IR9a6VrK3nUgN8/pWbc6LKuSvSgV0Z9vcYnx5XH99PutWZ4xvi2nSpGCWx901amt5kmd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Ws/2GRmQ7sd6Bni3iGxFxazwso83O9K8s1C3/tCf7JL+6l374ZPvbfX6/wC7Xr2vQS/b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3iHSA8c5UYbqns3NapnPKzPL/EfhJGR3+2i3utjbI+qv/tD+7XjXihY7Qut0nlXjr86Y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7X0BcW83kRXcX7rULd1/j21478XrNiI7htPdmErS+Xtyu0t92tYnFUR9YfsbeLZdU+D1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hceZBdyIrL13cr95vu19J2Pi+0tbKC1g1mx2xRKgeSfbuAFfAX7M9yP7EuIChidDuAFe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oSNqWA9qr3/A+kZPHtqsZ/05LkYw5gcSbaoeB7Cbwnp9xZyXEDubhpkeIjbhlH+17V85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0zbL2ubgfSQ0clzo/stfzfh/wT6yk8ZzxyrHsE+O6uB/7NXD2FzqsnjmXxXDDZy6fcRC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dm3+7t+8K8CaWSIHdPI59WYmm/b7wk/6dP8A990cov7L/vfh/wAE+vR4nlP8Uv51xfi6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3e6aPti6XP505R13Bcr8uP8AdBr55TUdQj+7f3K/RyKH1DUmzjU7xT6iU0uUh5VLpL8D6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nL5Nn4b1HUX/ALyqsSf99V538S9Y1/xfYW+j2Phy+iuZZ1upDcOMosfPbvuxXiy+M/EF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AI3Wdj/FU8fxH8Rhwz6s8zAYDSLuIHp09hQo2Mv7LqrZo+y7bVZ9gcxfvnRd8f8AdasH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rfuszeSNkf8AfbcMYr5dX4m+IiP+Qgv/AH7pR8TvEY5/tBP+/dOzJeVVX1R9g2+pl4I2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ieOHmvPBniCG3VmnksLhY1XqWKNgD8a+XV+Mvi234GoL/wB+6bd/G7xdNHKs10jpImx0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eVVj6j1rxU2heHZdTeyvb7Cq32fT4fOmbOei15bdfGDVNfsdUtdS8D61YabcIYY5Y7Qt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AIn/AMery+1+Nnii0ijWN7YIihVHl4wKlP7QXisdrb/x7/GjlY/7Mrn0zYaut5pltcq5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ZrhfihDH4l8B+I9LjnR7i7tHijRvXr/SvDbL46+IbHMUUUUMXzfdGf504/tCeIQOXX/v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x1seAXHgDxD4UmWwvtMvMxJv89I2Mci/3lot57oDyZYpIv8Ati3zV9Cp+1HrdtB5Iton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63tvcWuoS2UhluE3/wCtG372OlKzOpYSulrE8AncC6K5A47gipo5dinHI9qq/EPW57/X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Tj+HtWTaauFEUcbebvpGPLY0zdFTiOPHz781Z0/UVmnMTttP3VbbWbNqGM/usfx5+lVw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0rHT23GoSjzf4/n/wBmp9MaRvHlrvLGP97tJPH3ecVzVrdMLlWlmIiY7P3f3q6C3n2e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43Z/2RWcjqpxufoGvQ08dKYvQ08dK98+AEJ4qMkUrmoS/XmgDIs9Taw1XxRqCQfams7a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HG7t/n0qHSL2fVLGGa6svsM0oybUSmTy/wDZ3d65Lxbrd3B4P+JDQ/2f5UyLA8sl60Fz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s/e/vLXzBp/iTxBp88uzWJ5Yvl/dyysf/Zt1c08TGDszWKufbYhT1o8lPWvke0+KOoW/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0M7SD/Gtu0+J8Dj5fEM0f+xNMyP+TVH1uBfIfURUCMAUikjjNfNkHxHj/h10n3Nxn+tK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KAn1vMf+zUKupbC5T6Mu7G3u45EmiSaOQAPHKoZDjPY/Wq+haHZaHdzSWUPkh1K7QTg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hj4l6gFE+nanDqNoW+5OfOT/AL6zu/8AHq7/AEb4rWEhC6jatYueDLH+8j/+K/8AHa3j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74U1KbXtY1FYGmtbicygx87FWAxnPp8xrufhtD9n8IahGO07p/wB8hV/pXQWd9Y6vH5tv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LdYoWjjGFJyfc1umKx5D8adIi1H4iT+aoYpbWa5P/Am/pVj48eH5dQ+FGgWkM0loY3t3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PFbHxQ0w3eujV2kGbp0g8hB93y4ZG6/jVn4wEw+GdItv77sv/fMLVYHIfs3654xnv9T0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7e3R7aRxmVW3Ybc3euy0D44eEde8QX2h/wBpJY6nbTtbmK6+QOw9DVH4LWRhvNUc+gP/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5Nr3w20rxD4wuLmS3QT/bWmLbe+9v8KAPqHrTYPD8M2rwyKvlyfZblS31UV438ePGf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Xwy8Eun/AGLfNZ3Cbldt3/jteteFPExm8PWmsav5WnP/AGTJd3PmSfLFwN3OPegDFhXU/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IB0T7yt/8TTtb1e31nwbqVmpMc81uUUSfxlvQ12EMtvqVsssTpNDIoKuhBVh6g1zniHw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ETN7ZB+ooA5Pwp8C/Dcuj6f/AG3oumTXccEKSeVAu5sf3pPvNW/8WNOtdI+FcVpDCkUX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JUmnT6r4X/cyxeba/8AfS/g1VfjDqJ1DwJYOkJWN7rcSTnHyP8A40AdY0flXFuf7kSp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qvecgt6ED8qfcPm2Zs9RioJOc1FL22j0l7GbyUiu45JR/fi+cSL/AN8tn8Kne4spbRQu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qxJ5bxqhcOVHKjtkEVCPCWheRF/xKLb76/8sz/8VWMloEVZnwT/AMFB/B9pYeKIdVgk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jfd/DwfzJr42+zhCdxr9Kf28PhraR6Ab+3tkgVP9XbRKzMzZP8A47X5qLBNL+7kOJK5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fw2slnKrj5c5NfW/wO8LMbkXLphAPlJr5v8AgJoL65rMFsq5QEb+K/QfwF4Qh061jjVQ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0sfQ4WPU7LRLERxqDXRRWAkHYGvO/H/xQ034bW0clxGbq4YZWJa+W/Gf7VfiO5keeOVo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XBCHMd0qlj7mm0yWAqySgimW+sPbO6mQgj1r88IP2zfEFnJiW5kfb/CTXZeGv25Y3lVNT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dBpXuZe3XY+9bXWVmiyzj8qmTVYwP9YK8A8MfHHRNftcwXhyegrp7LxK10u6KTelcrlbQ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oiDcHB+lTR+I4zFhhXmp112iwXA/GqGpeNrfSYMz3AWlzh7M9NvPFcUaE+YOP4ax5NRXU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NfLHxN/at0fw2ZYLaQXd0vHlr1BrwfUP2v8AxZdzv5Uy2kJPyp3xW9OHtDkqTdM/Raey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5v1rC1jT1eFl3BhX586d+0br5n/4/wB6+q/hH8Zo/H1g1leHyr/ACsW+9WNfDOC5kFHE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mlvZa1NJ/wBND/OvIfCGmm71FAqb2PCr6mvp/wDbE0GOy8PRagqjfJcbc1478O/B13be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5gMsSJASvucivTwtVU6LfU8nHQk5aEXxA+yeH/K0/wA3zbrfvmuI/wDVbuPlFZOu6fae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qEmn2lxGnnyRp5nlLu+9ip9P8Lxf2eZrvzJfMTfN/ssfT8xU0vh660y4KuJJYB/y0HzN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Qz6BFpUmpSWt9Dc6FZziD7dKnlq/93C10Ph/WmsvD+qS2E6uJoNiFf42O4cVgap4XXxF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g7kCt/Ev+9XR6bB4J006PZ6f4oa5hZB9piudMkja3ZcseVblq1STMzz628L/Z7eb7Xp8n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27/2am6dbCD9z5qHy6oeMfFL33iG8+wT3EWlLPiCOT5W2/3jUej/AOjiO7l/1O/5P9tq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vbXwx4juLm/jf7BdQbPMHzKrcf8AxNSeMdf8N+IdQs7bSUkjuSdjyeWBE6//ABVc/qWs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raOaze6jne4P3kbDbQPyrBv7e7+z6f5sUf7tP3Plxqu/H0+9TFY6g+D1urcxROIvM+5J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RNIhgjQYFlMrP/Fuw3NY9prtzbSgbD5I2o8f8SNWuALfzpfN4krmehNzsPs8OoaxNq0u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99+3ymP8A7L1rkpJ1vdcklhuBPnHIGN9U9VvZdTE12biOOL+M0uja/a2dxAz2cltp7jZH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RK7RJvXHlW/lTRVxuseKLTT9f/4l8Vvdy7G3yfN5XmV6Bqc1uYi1u8TW8icVwM/g6O/0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yZJJ7N3XzNu770Y/3aKGktQWh5/K0k2oS3F07yXrOzzyH+KT+KvcNIXZo1oP9la8e/dX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+ddL4c8TXEV5babczJ9jiAjEn8SVviqcqsLQ0NFue6/ssfBGLXPHGoeM9TiLR6ZO32SJ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H3v++a+zP+Ebk9B+Vcp+zLpVonwi0eQrie6uJJiP74B4b8hXuNr5H2joD5dOOx6tKCUb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HFBL5cJn+ePzH/i71FIJGkLLOp9MGuk8VaTYaygS+gjYrnBP3krze4/tDSLg/wBn3fla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3jOvfbWptY2bgS5j/wCevrUDabbxOSwySMdPereo6vaQWEf+lRxSn/xxaZbzRx5V7pZy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jsVYoZpBiO3Ea+ppW0SCfJuGLn0rQ+2Qpk7i/uKqXGpocgOMelFxWKt5braW2y1GAOPu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SHVdN8z73kv/AOhCvXrq78yTAm4+b93/AFrzjxd4P1Xxd4it4dPsnuDHCVGx1VfvfNy1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aHFr3xAt4pxmK2Xz3+fuvX+VfT1xBa39xLayxed/fHPz1598KfhRP4MmvNX1KTN9KpiS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bH8Vd7qHh231P8A1sk6f9cbiSP/ANBau6miZO5xfxE03wl4Q8OzSQaHpy6jdjyoNkAV9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rwKy8Har4x8Rm1sbYSSM3zOBwg9zX1FD8J/CkcrynTGndjuzc3Ek3/oRNeM+Dv7b0+3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dzXDtavJH/Au7n/gVVMcXY88m0abSPGUWnmWOb7POYfMj+6+P4q6LST59leeb+9IuPkk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4R1PR/EGnwarazacHhaYu21ii9NzYb+9TvDBj8nUIv+ekq/zrJ6ntUJcyNa3n6+Vky7P+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lv8Av8zH7PFL9xPk3NQtqqXMUUI8rG3Z/dai/t5YL8/8C/eBPlpHTYzs4zzGcPvT5F+9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cj/uLtqzcWxsNQklM4mmyu/H8a/Ws6NvNk2dDtx9zZ1H3aoLE32eLHnRS+V8+xP4l3cf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82X8v71TW9xN+7/1n2X5t8cnzbF/vD+H+H/xyorjT5bny5Ibvn7++RFXb7UkFhot5fs8U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/l3e9aNs00UELXXAmjkgPlp8z/N8w+asy3gz/rf9bJ9+S4f5XxVm/wDN5l83+CR/3j/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tCl1NSMC8kIiH2QMCr/P6VRuL2IvEuduEZMxtv3t3/rVK4uJRbxf88t+94403b6q21zLz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X/jUsysP+0fZ7Yxeb5MO9d8f9+lVoUtJCs4Z9o+T0NJceaOfKj/2JZPmV/8A7KqN5cEp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MZ27h6VNi0S+Fvjhpnwhv7/+0tFub+0u7X7Okls6/KysT3p1z+2T4JTZv07Vs+/ln/2a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xTDBY6dZKl0zMXzufeze3aui8H/svaTpcsF74oVb28UB4NIhG1R/tTH0/wBn+KvKxNKD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heDvHNr8QdEg1azs721tXbEUl1HsMvrjGflrpV600WZQpGCv7kYQRjCxr/dVey1Lg14x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3NY1/qMVuJemQm/94+1UX+8fStyfT5r+48q0/wBbsZ/73Rc/KO5/2a8X+IfgH4m+N8Wdt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ilL+W7KJbtv78zZ/8d/hrWMeZ2E0cj4y+MNzq3nafoEjff2PqEa/+i//AIr/AL5rltB8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sVLHJNeleHvgN4nt/Nil0oxHYqfvHRfqa6gfAjWre3imlsov9H+4guF+f/Fq9uhGEY6I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IZHkOctu4qhq+hx6dFczCGKWV1Cwx/dZG4+YV6pqHw48Rafb3csmnyrFb/vjIgVvlH0a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kLq3muV2ZA+9XZzXOlLQn/Zz8b3mi6trWg3F1NJFcbb22Bkb5GH+sUf8BI/7919BR65L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YmvkVpJfCXiS11CAlms5hMyD+4XG4V9RadNFdQRSwyZiKK6f7p5FeLik1I56mhfay0+Q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9aof6V5n8XvAmmwR2WrWNjHbeYPs00VrCscSN8xDbR/eX5fwr1BQTSalpyatplxaSDiRc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cHciLPl+XRfse5QjvJs2dP51TOjwpH5RjCnbXb6h3h8qSLy9yPHs+43eoorJH0uJPJf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8rX0KPTpRTOLuNLQW8ceIz9a47W9G2XUSvIMAnoK9clsTZ3KxGQG1n/2Nu31rhvENnGJY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lUT5QqR0Pp/Umzr+tcYxeN/SoasX487xDrX/AF9N/M0ww4rwXueM9yuP9fGP9sVxktvK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6VN/rH3K3ztXdCIb1PoQa8/ucRapPLG6tumkaOLdyeW3frXoYFe8zswvxMt6dZpKjxTw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fd+tR61KIIHkMfyr8q/TtV6zvUntmmmSNyhVJI9v3MNVH98bf99FnzH+SP725fpXq3PWR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TD/WOu+PfuZlxVh7P+ypFe5QeXL90E1nX/8A0y/5ZvvSONN2ypp7j/nt9o+58kkfzI+f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YpIXgl82Ibvvv8y/8CqbR/8AR7cy/u/KjRXfem7e3bFURb/Z/Ohl/wCWiMieWm7Y1XWj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KgQMPtH+NZ2LvY0tVmsNRbzoYRabBh8S7t7YrKnuPtH/AC1/dfwR7Pv1UnZ4IIohOko3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urmYzW0ssm6GLvGNm9fSrQI2YhA0drDjyhEmxI/4namfvRP/AMemId+x5JE3fMOlUBB/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JP4vrVqDUZbezVdyTQrKyPJ7/wB7DUyLjIhJKt8gAErgZ3rj+L0rpmtpTpenTEf8sVR/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3u5f9hv97bx1rgvF0nxS8L6OZpJ7m00De3kcxbdpbI4pN2Mp1nRkmeueWxPSl+znGSa8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1apcw2WoTQuMq0ccZyKjntPjDB10vUf8AwGRqSqM6VmdNbo9uYYzWlpozZ3P/AF3g/wDZ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OTUZtPSO8fUIf9ZbC0Uuv1G2rNj8SviXoqzRC3uPKd/njeyG3d+ApOZX9qUux9NEUqDB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uxzu0mz46+baSD/2amp+0f4yJ/5B2l/9+pP/AIqp52L+1KfY+oVHFPj6mvmpf2ifFhH/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/wCKp6ftEeKiedHsG+jOP60+ctZlSZ9LripBXztD+0V4jCAHw1ZMfUXDinv+0fq6/wCt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hS50P+0KR6f8XLXz/C1zx93mvFNC/wCQpW3f/HPUPEumT2UmjRWwlXbu87dgev3av/BX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9vBaS3QHLGNNwT3auuNRcp4eMqRrVFKJ9ifCS2+w+GLcnnzFFenQ6vY6ZbBmkXzMcgiu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iLTSpLjYOnmoi/q1clc+BvG+os8xs7WN5Ou/U7YH/wBGV5CoXk22U61oqx6RqPxO0u1V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onj/AEbWlH2a+WQnsTXitx+zx4z1ieaWU28Wf+ohbt/J6n0L4OeOfA98LmDS3vlXiRrZ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TUSoVrnu+o3n2NV8xhw69P8Aeq79qP8AeNeS65quswaeftmk39rjbndAy11ei+IDqlup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sdClc6b7Yvn7fMP51Dd+OrTR7ebzOfL++f8AZrzTxf4wl0bV4h+8lhkTZ+7Tc3mfSln8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68P3EVrJt3yXjrAu3/tptoi7kt2MjxH+0zJFeNHbWHyDhGJwTVzTPjjcXIjF2WQOM8Hp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vQ+r6ppEWPueWJbl0/75jVf/AB6ukf4NaCv+rvJrggf8stOVfm/vfPMtbJI5JVLF3T/F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sY9a7yy8Ss9mN7EnFc1Y+F7K0UMr6qGAxlobdR/6MapbzTrKbO5LzP8AsSQCixCqXN77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xEyMMgiuZt9O+zQf6Iuq+VH9/y1t59v/AfMVqt2XiOxaRoheMJFmWAx3du8DBm6Z+8v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lqZXiDwWlyjMBz1DDqK8a8XaYbQm3I2yE7vpX0VqeoppbRRXxht/O/1ZeZWDfRlrxz4x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rJGJWfBkB4IpKLQk01oeB61cJZTMCcmQ/5Neb/EoLq+m28k7brqzTHmH+Nc16ZrsEV6Io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8/wAK15x45SGWO5W3i/ckKP8Ad+taRMGjZ/Z8t/Iurryt8cUkQd4/4Vb/AGa91PQ14l8H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3HFasu/zJPl2t/dr1j/hMNCPH9q23/f0V2rY9jCu0C8epqNmIqkfE+iHJ/tS3P0kFQv4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f7wq00kd3OWLknHb8aIc7T92qravp9wPkvYW/wCBULe2gHFzEf8AgYqR3RYaX5sUPJhe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65T9DT7ieDbxIv50DuihqLfPb8fwN/6FUEZ68U7UW+e3+b+Bv/Qqhibk/NTKRYopB09a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4quW5q60WRVZ4uaCUQs3FV2bmppBjNVXNBqivPJtJrNuZcZq9MMsaz7qLINAGVK2WNJr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Odluw/3vnanTJtY1U1fzYNP0yX/YZPyc0GVTaxx3ihSt9HEzY+Wse2+Tny8Hf1/iWt3x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iY/M3L6c1n6UqzJ8+P4RzUnzc5Jy0FHmz+dL/wAsv45D/FU0WzZ8ucUyWJYpGQYC5/3q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iSZFCsCP42VX8z7u2ulRxpvjXSrWOL7syqM/7Q6/pXOyQ+eoVTkjqK6e7s9mtaLyg23E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i0bUz9BO1EjbUzR/BUd02Ic175+fiE5FZ1zcFEf6GrQuBjoa5nxpqkej+HdQvJHCLHCx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D5q+P+uzPod7NafuovtLzzSR/e3AALn/AMeryjwDPdX7PcXF29zkLy1cP4j1iw8ReI72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sDKYpf3n/jv3qt23jGLwrpT2UcX2m5cDbFG+F/76rxJNtu50Qdj1y3/i/wB9qlri/Dni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z1d7dsqmf4a34PF+ibjHLfwWrjtM2DWaN07nT2uu39ufkmJH+1zXX+FYLvxhq0Wn/Zbf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rxXF6XcW1/FvtZkukP8AFEcivWvhHb/Z9TMx/wCfeX+VddPUTOwsPg5qSWUcguLJd65I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P+FUaj/z3tP++m/+Jr0vRbszaDZuerR1KG4rthGxi5nmUXwv1W3bfFd20b/3kdwf/Qa3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Rq1zp95DvVQJZmDYz67a7Hsaiu4PtFvDH5kke6ZBmNsHrW2wk7nHfEDQdc1BNOhaytxP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duVo2XcMqv8AerK+NV/5Fr4d/wCukn/ouvTdQi2X0yMxkKtt3N1NVL3Tbe/tnguYUuIH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RYHG/BpfOsr+T/aRP/HpD/WuP0tRNr5/2rlv1kNer+GvDlh4WguI9OhNrDcMJHiViVVu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6P4ggmnEV3ZvNl5Yzhh8yt0/GtBWLHxQtUuPEzRuAfLt1Xn6tW/q+lx6p8NNZ06X/U3H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ap/nXOfES+iPjOVGbaWgjAz9Wr0DULfyfCmr+2nQp+cn/1qVxHkdzY6z8NPghZJ4OZI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0fMrRtkla7z4aeLdV8X+A9P1DV7SPT9SlJSW3ibI4PWq+tQ58FaZbjobhW/Qj+tbXgq2E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50wOnt0WS32NUfiLw9DqXh5LdhlfMYgfgR/WljIStW5kVdPgz3Zv51kZnLW8D2enRxS8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SiV6g4qaRS4nzyBzVVVU2zxdM/NVFHEa5aXFrpPj680lZH1SbTHEawjLmZIn8sKO53Fc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4lXHjfSv7bn1aLSo5Feb7RCFj2j+HO2vSfibcfZfhz8Un9dPuI/8AvqHb/WvBv2ffKt4f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dqNnz1y4ifs6UpHbgqca1dUpdT6b8UfEDwf4v87w/q3ly+YjQvJGnyp/s5r5R+M37F2g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PD15Lv06KO5FmBuidd3Lf9817B8IfBc2vve6jOpdIiqjPdjXSeKtH1D/AIVL8TdE/wCf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Rd3/AI7Xy+DrTnN3Z9vj8LTpQvBanzX+yN8PA1lJfzR5+f5SRX2TZWC2ulsV+VwcCvKv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wFp25cNKoY8V7ObYtDtzgc1Ved5WOSiuWFzw7x34MtPEV9cLJPK8hbkDPy15Frvw68C+H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/wCWUbsZPyFfRPjTwlql1JOdNUNJJn52bG2vFj+zkkt7Pc6k4kv3OTcfNlawjUaOlU1J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0/P+hzeb/wBPEG75qr/2H8O9elLWtuipcD5R5W3d9K7jWf2ZNLaQs2pSE7s/6paxr/4Lw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3H7tNieWqp06fdrR1VbcdOk77EugfDnRYJklsw6bOiV7z4Nia304KQUAwADXEeEPBc2m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8ZzXtXgLQku5FSZN6Ada43rsd2yMyaceQ698da8o8Z6e+pztHcSEx56CvprxH4RhtdMl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4RrvhyW6lkwGzntWfs57jp9TxST4deGYrjzTaQJ/00l+aun0bwH8PLi3Pmmyml/6Z7Wr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rcS6hfook3LFbGLzABnrj+9VG0/Z40mfrqSf8BQCt6baMZo09V+DXgu6LGxhiMh/uriu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PVW2K67QMb/51m/8Ka1W2u4G8PX948i/eR5vkP8AwGvafC/g7VbW2Et9D5VxjBrSU21Y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+1jowu/hdcSYz5NwjV6L4O+Jtp8MvCGkeGtH0ZLq3jtI/tTyfcdmHzf71Vfi1oi634fk0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/tdq0/iT4atoNO0vyh92zjX8q5asmo2R14SFOdZKoro8I+N3w+t9O8Q6t5EXlQ6in2qE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/pXAeFtQ1Dw/cWv/AC11CzdXh+TzFRh/CQf4a99+M0EKtpkP2lJLv7HENpkGeOK8e8Ua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iu7z+2/ObzrO3TaqKP4jJ/7LWVJtxsfF5pTUcTKxyHiDXn8jV5jB5k5Msm+Ebf3jNn7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8Mx6X4bstburkeWfMaSCT91skViNh9f4fzWt7xBPPGjEmab/nv0B/4E1Y/wAQ9PutD8OW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CEiH3VQ/N/Va7Kd7niHmFys9/JcXh53HzH/2c1Pacjg5xV/Rox5Ekb8q/wAhrSsNFjhnj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5rIYss18NKjs5GOyeRGkH98gNt/nXW+MfAcPg1NPWfUPOh+yIxjkf96kzcsiijSNSGh7L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fGmzOW7VU8VeJU8Wmyu/sFx/biFjOt4fOjb5uPL/ALlOi+dXAybS7s7rVYbW2glGnSfI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1eux+HYLKyhXUbP7JLZwKn+j/d+4HOcdG/eRq3+5XjGoXFrb3EUUV3H/AGhv2Jb26bmR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CLwvbxaTLF5un3kLOlxv8qd2OPmkH91W/wC+mrWUCbHlcPmeIPF93bz+XaqT8kca/wAI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/NaZ4t32J/sr2FMttZS21yG8tm86fc3nF1+VIx/tVmeIdQF5rshjYlpHDKf4eBUqncysd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m6ZFdn94xUJ/tVy3iDVbbTwJIxcD/Sgscdx8svl/xfN/BV68W3TTrffE832edPLjH3mz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xFZW0k9jpcdkraheFYcN8zwx7v3jf981tCmlqMZrnizSdV0ndbeHIoJCjeRtkzKi/wB7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kshkmbaZeU/261/EvgqKytb2a3mlmkiPlwR7cNt3cf+O1ZawDXqL/AKqXYuP+eSNt+Zqu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L9mK6l1b9n/wvFE2ZUllgeT+5tb7tfR1hbLDLOWbcflr5N/ZHv8A7F8D7q1hu45buLUG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Zmr2+11xbyzykjSEgdTXMj2KUrwOt1W63XgXqWOAK4XxVrljaXBhJ/eg/cHzLXQXF6yQ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O7XD6h4avtXE818I42uC3P8W3t/47VN2NhJtYi/e3U37n+5hNuz8Kpr4oWW2doJPPiZ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47HT0TMhHnbH+fcqdqq3HlW9uYv3flb96f3t1YsuKJbjxRq+PJt4/mkfjHStmykuBFun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lrS5uL6aySKwuJSsmc26bmX2rqm0LXby2i8mwnEf9+b5TSixOI2B5jKWJJSup+HUiyax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3vkcVy134D1a+gmiuNWlsItn+rtDtbb9Wrufh94Xj0PTWjF1PdbZcb5zkn5fau3D+9Kx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iivRMiSMjFc74A0WXQdKuIpnD+feXFwuP4Q0m5B/3zW2TwRmmHT/ALRCkXmYoaEzhvi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uZ3jKPIn3kjHNeR+HrKO3Go71VoSVPPtmvbfiLo8WkeDtTu/N/1cQ/8AQq8K0HUYXtpU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irGTse5hfgNb7P5H+lTTeVF/B5b7ttRTykTm1EqvFGm98v6/JUdwf8AXfvfN+fekf8A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nyovKupPnTy03bF+tG51EY1CL/Uy5+T5/M/vtVKc/aB/wBNf4I9/wB2nLqLXdzH9mRI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Tp7eK3/74VH8x93/AAKoSLJhby/Z4pfO835Nnlxvubb81RjyrgTQ/wCkfu9r/c9O1Q3V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DsoSSJPmdgM/+zU//l3m8qL/AG3kj+6/zfdxSYEAuFcSjyGhwh/eF/mf/apfs5dUkmZT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t3/2dXRbxXPlf8svn2fvEX7u0Gr4t7QW0UUMMn2rfG7+Z80W07vm/wC+cN/wOrRSKQ839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b0/u/7tSwBYS1r5PnSs7P99annhgjglwTNK43RyKNnzf3aZaJbC8leMEGN/LSOM+X/wAC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rq2iPyHZvd8gr977tVzbxXHX93J8taeqGKVIywOdzDmXP8X/AOuqc9tLPbyxf89EV0/i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z+DbY8V2NmI4/LnSeSaX7zJt4C13lxo8tvPL3r530bUPiDb3Gn3fgTT/ALXqsaTJ9nkR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3l9q0ZfG37TD3DGTwPZle+dOO7/0ZXlV1zM8yq7s9rawuFz+5f/vmoDaTA8wv/wB8mvAz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gCzx76a3/wAdpn/C3P2hx974f2Z/7hr/APx2vPdLzOc97W3lhuP9U/KGpwCRlpJT7M5N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dvbTZ8AW8Uu9dn/Eqk2v/wCRazp/jl8ff+hBtf8AwWzf/HaXJYdz6Q8wg4xx7mpHvVlT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Lf4zfHlhuf4d28n00ub/AOO1etvjR8coDv8A+FfWsX10ub/47R7PzC57vfW7XXh/xAUBj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c7tvFeG6hbveWJyPJlO2Nh6H/wBmrt7P4ifETUfB2pf8JBoUFitxAYpWhsZo0SNl+Yks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fzZYv3XmfwV6mGjypnTTdzz7xDaCG5O47iu6M/LjvXrHwH8TrqOiyaVO2670xvJbJ5eJ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KdKkeGB0fgrlP7rGubt9Q1Hw7rFrf6VKbfUYV/3kkH8SsvcGrrU1ONjScFJH19AoINTo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2odKWJV8Q6bPZSjgzWg8yP67fvV2Nj+0V8O7mLzv7e8ld2399buteM4NHNy2O5ufB2g6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rk8mWCTYSfUjvRH8O/CccaosOoBFAAHmg8VkWPxy+HF4PLh8V6eSf777P510GmfEHwdq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kf2vEqoznFWTKjJxVkzhPiF8G7DSvCmpa1aalcf6IYvkuEXHzSKv3l+tfPl+nl6/pY/6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b8YfEGn/APCmNd8rULebzJLVE8udJGdfPX7uK+RdTuP+Kp0D99/y8R7Pn3bf3i13KcnD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fS0M5n8Qa35n/AD+SbPzNXinNQ2VqIdXv+M/vm/ma1jbg54rznueW92UFSvMUt/tFxPL+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st0r1mOILcxD/bH868Z07/T/APj7mkl/1mzy3+ZPTNejgfiZ24RatnazLDHpuniO5SXC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K6ba565HkXbN5vI3Y+f7lO0uC7zlf8AVM3L7/m3VauYI5XuWIimlOf3flhW/Na9U9Mo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/ZYv98tubd1qC4gBGNnnSDhzv+7U2n28tv5fm+ZEPueXI+3ZUGpDEl9NDeZ8iHf5cjZ3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Uhk+oRXFvj/AJa7FTy/usiirmnWBuPtcXnSfcV4fM/1e7dVIX/7/wDe/wCt2b08v+oq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MnmyIrv5j7vm7mg0Ifs/2f8A1sePnZP+BcUs0boFt45BLJuw8e9VquOM/vpIYtjbI/73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t0mWWI+UfkS4T5uv8VAmFvp8tznyhJ5X8b7Pu0GCIKf33nfd/wBWnmL/AOO0+0jWFrh7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RoN0bt/tU23uJYM+Z1dP935c0ErQXpBd8/wAC/wC7+Ve3fHvwf/aHwE0zyv8AW/ZLF/8A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dOvJRFxs2J8+7c26vqL4tW8Vx+zvo/73/mG2H+r+9/qhSPLzH4ES+B/B/wDxSOkfuv8A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XQHwcP8AnjXSeB7b/iktH/69If8A0AV0H2GbslUkrHz6PjXwf4OiP7UPiof884I//RMd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m3U/UZrm/B3hf7P+1B4sl7SWq/8AoqKvdF01UJGKShccpHyj+0x8P7VPhXq0nkIMNF/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Dj4V6VceBfDkkml2s5bTbY5eBW/5ZL613f7SWmhvhHrgCgAtbnP/AG2X/wCtXR/C3T4/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FWv/opaXsx89jgp/hBop/5gdh/4CpXkHw2+GVhF8afiBZNp0LWlu1u8cTQgImd3Ra+x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g/TYj8aPHLKoVmgtSx9etNQSF7WxWHwo0U/8wiy/8B1/+Jryj9oD4Y6ZpvgaWa10+2tZ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W2/N6V9dJpi+V1/SvLf2iNGRvhlqLjllnt2z7GVV/rVuCI9q+55HqHwN8Nw/C+bVho1t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zPL/iCfeqp4e13SPA/haCZ7mG2juS8GmW6jEDrHjLkDqWO7727pX1B4J0pJPCukDaMGyh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9ofwxZRXun2cxl1FbeOTbJefNJ8zFuv/AAKi2h1YaTnKzOa0PxRq2seI5fJ1Bo7RbX54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OvWdN8Q2rOMlW4rxD4SeGLXwza+I7uO4uFhmES/6Q+7ZtLHaP++q5nV7/wAb+KrjyvDF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T/WP9PSvJrVuSVke7TpX3PqvV/iN4e8P23/E1ubTT4v+nh1X/wBCrmrb4peGtcx/ZOp2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n8q8Bu/gJfeKrazOpm3e5gTbJeXLSTGU/8Cq9oP7KuhaYBLa65qP9oDq1pEERfw/irndds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4qNZZ8rUpI/+BNTx4408eIJdP/s+O71COGN5PkVeq59PeuK0vwBbW2sWsd4Uu4rJPOmu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atL4JaVfeLPEereJL1ZIoJbqWS2837wj3fKv5VtGbaKjTsdlN8QbSyuLe2/sy10a7uZF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v93dXmmv+NdVm1m8i1K9mkk3snln5Ix/s7a7f4zaHOYFu7ZcvFlh+ANcYtno/jeWw1ny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9x8nlzqo+b/totQ2achymsfG7/hELiKGZBMP4BJJ5dZuoftn3XhjUDaah4Km+5vSSO9H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hLpzXEt1Z6fa3Eu9t7zpvZ/xNMv/AIX6TcD/AImHhCxm/wC3day5mVyU2rNHN+Gf2yPC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egXD8D7WuYyf95etepaN4zN7CLq1uY721YZWWIhlP4DmuKi+FOjNF5Np4asLSM8H9yuB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o5NxpF9LZTnkpB8qflVKcxeyppHsmh+IYNTXbEjJKVBZPSoL/TGkuZL2JY4SyiPzN5Rs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W8J+G9WsyjXjRtcKPllXNdhbWs0HB61tGbOaUIs5jW/Dss6NFe3Et3FH/qSkrbl/76rg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I9rp9/OFX5o1KPv/AAavbxA5+8gl+rVW1KziuI3hKjBBFP2snuONJLY+MYbCbxBrqQ2c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WtzAudvsVZqup+zv4y8V3Fpp50WTS5S+y6kvW/dQr7Ffvf8AAa9Y0nwyNM+JNjOhYS25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+oiCxMtP2hcIJvU+bfFH7G3gnS/B6L4g8WXlpfE7EeNV2+Z/u/xV8ifEX4PXfgTWrmwu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FwFCCSNv9W3/AAKvuH4pW91FqYa6lkm82Len+wuegrL8d+DbPxH4i8D2l7bxLbagkMcm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P92ooV5Sqcpvi6apYZyR+fa+HZV+7Hv/ANzhqtXHhG8t9Pmu4mmlij9i2zLY5/u1+oV/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c0uiW3myPvf918z4rhvi/wDCXTPDvwP1yysrOCJImhd3iiVGf98Pvf3q9hJs+QVa5+cU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f7x/xoDatDjNxdR/7sjV+mHhb4A+DfEHg/StQ1Dw5p813cafDvuPs67n+X/0L/arc8Lf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adoFlBjo7w+Y35mq5X3GqzPy5F7qwXi9vf8Av41TQar4kuMxDU73H/XRq+/vA37O3hDx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cV39nvZtnJj/AIvaqQ/Y08Ot48i1IRf8SqNN6aft+XzO271WlZ9y/bvufDlvd+J7Xdt1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/OrUHjHxHZHH2x3/AN4V9nan8KdDf47Wei/2aps3s1mcFVESL833a9G/4Z08JT+b5ugw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U69yo4ho/P8Ah8aa/KMh5f8AgJzVdviFrgPyXbN7ErX1D8V/g1b6PMpgtUtoBdxwQD+Hk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9mbw/caxMYdF0+08x12fZ4PvL7ii7RusXLufED/FPxXHN9/PuWDt+VSp8WfFmeJV+hiF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+GtHsNQupdJizHAzp8o27qpfDr9nLwz4z8BaddyWZguhu3ywZw+D3ou+4/rc+7PkiX4s+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1yFNj+MHiuP78UL/9s8V9ry/sieFvL+WGVX/vbjXL+Fv2bPD2sW+rtcRzt9i1S4tRtkxt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tRbSPkm4+M/iRZkU2lu2f73FMl+Mmrrnfp8R/wB1zX1xq/7IOg3ASWG4vo9nrOrf+yVy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OsataS3t35Vu8eySMLubK554ouw+u1P5j5auf2iJbS5eGfSZXK9ds6j/ANlrQHx2vfEK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3hic/PczZ+8a+iNe/YQ8Lznzpb6+83/gP+FeAeJ/hvN4H8Uahp8vP2abYkn99ezUXZrDG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+oWO+4VXuD18tsoq+lFtLE6SZYKfvbveqNjFKzFc5FaMelb+cbU7mmWpXGPdhh5XOT/F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XXvVk2uxRuAxjANWLS3WCNhgFm70GlyC2dyZHX764HP41qavcRXF1ossXmf66F/3n3et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qnOKNREQXSx/y2+0Q7PMT5U+aspI3pn1p8Ov2nND+Ier2+mWmn3sV5MmQ7orw/8AfSt/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R2NtJPdTxQQR/elkOxB+LYFfNP7LfheLT7LwzqH/AC1k0+f/ANDr0L9rW7ks/wBnjxm0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B/TdNGP617Mj4Kx6JDr1jfRh7a7gnU9GikDD9DXmX7S+oBfgl4rMTgt9l7H/aFfn1qH/C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W7TULiGXULqSF5I3ZW2jHp9a7Tw9rvj/AMWeCtbTWvE11LoZs7pjbuxO/wAscdazlqiuU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aFtPmjtZpAwmk2bti8Hbj/axVnTNbtjcwBprxzHufZcEBfu9Ky/D3h+71DV7u08230/y0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dscYpLyeOd7axQP8AbRJ5c5eVU+b/AHjXBKA7NHrvw41KPW9RtrFI2g8iPe+CNr+9bfiv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Dzcfwf7Irm/h3qVzZrBb2U1vJqPlorwRSBmeP/e/vV22pmV/FmgwTeZ5sNtcM/yD7zbR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hHY+VorADgTEDjFe7/D5fIuHP/TGT+VeU/C2zxoTE5z5x6jFeueGY/IDt/0xeu6jHcp7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bD/rl/jUOt+JdP8ADcMc2oz/AGaFyR5rD5F+p7U7w8SPDthn/nnXmXxzt5fEHgm9hh/e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+1uN3ze61s5qBzHq+mana6raRXNncR3EMg3K8bBgRVxVzc2a+tzH/ADr5c+BvxEt7XxHb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QxCN55d8iMFx5CL/ALX3v71fUIuPJ1TSV/v3aj/x1qtTUti0S6id2oXJ/wCmhpimud8Z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Ja6jfRW1zO+7ZK23amfv5ret5UniSaNg8Mg3I6nhh61smUSGKmeVzUpOBSbqRkZmq6Vb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H6SLnH09Koaz4eutVa8itrwW6rYQxb3Te3+sZl4/4DXRcGnWFhFcTarMY8y7YUST+796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fWPhbS4RE91LAf3xt0x/wLbW14XYJoVk2118xGfawwy/NXQfZ8delZ9xCROfL+5VKQiz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WjcN5tpEc/uiTjH61gLM9vPGy8k5yKkjunLRKrFo4s7lz60m0ieUy7/xlZ6fcXEVxpuu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0yxn3BVs4pNP1GLxB9gm0rULfULTeyTR2/zMinkZH3h0/wDH6S30rUbK4uLoaxPIJJGKw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VrF1jT4v313qHhn7Xd/K8N5p7tG24f7S/vP/AEKruFgv/DkHinRvFGl38TNbahK0Dggq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NnrQfBWmXjaCJo3uEVZFmkMm5f8a5+/+MOreB/7Q1CWWz1DT7dN/l3l15rI24DyjNtX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yu7+HnxjHxPt2n0TT7d5bYLLMst2ssW3kf6xW/wDHa5cRH2lNwN6FR0aiqLoZ/guE+HvD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r+VcN4D1+88RftBaTb3Mks+n3Vnc6eLf+Al4ztz+Ir0t7KS6udSs18lpru23qI5C6bh6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Pm8EXB1WG0k/tCzmWbzNno2a+RpxdOo4n6HzqtQ5n1O2+HukXGgaDb6bdR+Vc2kjQSL6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YAnnH41B4qa3l1iPVtOVpNO1i3h1CAoMj94Mt+ufzpLKHU5QfK0y+m/6527N/SumVCrK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PvOxttbxvFgBDXPa1o6zoVCA/QVt2un685x/Yt+fraMP6VL/AGDrk8hB0S8P1gcf0prC1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SR5LqXgaKeUgq/X0pun/AA9s4pQwiXI9q9kXwVrjZ36X5X/XR1H9aQ+AdZJJ2WMP/XS5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8wpR2keb/wDCGRf3Frp/DOlJp0gCgDA7V0I8Baqv+sv9Hi/3r3/7Crdh4RuradWk1fRy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NdEcDV6Iz/tKl1ZFrCRT6LIjD5jXmi+G0kkc7FJJr2G/wBAnv7cxQ6lpH/gV/8AWrno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GjoxGef9O/+xqvqNXsJZlSW0jyDXfhsLgNIIg2ecYqlpvw+gIxJar5o9q95/wCEJ1tP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bpWz+lNfwrqVu/7zSpnb/pmof+VZTwVSKu0axzKlPRs4nw14VSxVf3YAHtWzrESrBgCt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omqN/u2Un/wATXPakdXDF5tH1C2i/vzWkqqPzWuZ0Jl/WqctmcjdeGY9Y1iOJsAGOaQt6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8SPGFp4H+H8Ot3cPm/Z7KLybf+/IfurXpfh+NJrHxRqckgt0XTzZq7f8szMxQMPevnv9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OhWNofMtJ7tSg/vxouQaxlSd7M09vFQlNdD5U1Tx9qfiPxY2v6h5LXscoeNJT94K3ypj+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SvF/xP1bVfiNq0mn6fs877HZ71W4bps+X5tqr/d+avPx5U/nfvYJZf4P4dtWbbzdQ0c6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vJHN8z1r7KMI3SPj6lWVWV2enftD+O/DXjvxXoQ8LWiafaWpW1bZbGPzsOPvD+Govjd4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sVlqKeR5EZf7247f8/SvNGm/tiygsoNqkTM0crS5VPmLbeOp/wBqtDTrf+0NYmi1DVo5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JvllUN2euZuyuY8p5tcaPd6RqE1rNF5U1u+x0/2hW1HAzW4LDBFe9fFLRNJ8TWkWof8A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C3SDdBOq9N//AMVXh+s6W8KM7bhNF8z7EbG2sYYiNR8qFYf4UvYpr26tNWu49P0+NJHn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55juzfdVawIdTj068kbTrqe8srab9w16Pndf9qmFpLyG5h8o3XnY/eEfc2mkUQ2NoQU8z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hkun6XPBPFrOl27WdxG7S+YH8xtx/wBnb8tP1FdU1XVftWqPPe6jcp5nn3Ryzr6/pWn4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WGqNJbiNm2XEabvl/u7Vp3jTxtpusX1hJpPnW8FratbCVlKM+Wb/ANlauwRmQPFoUMkt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eRNyv/s/7P8AvVm6Pp/9v3H2uKX7LFG+x45P73pVVdQRSRFBI7f3jzW54cEGqXI0qdpr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/AIv/AIrbVWM7FXULbULic+b/AKLL/BHH92rWjebp9wfOP73Z88m/5nXvzXojeCrSVAVa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15T4w1CW38QeTFd+b9jRoHk/h21XLYlI71b+LULeXhKybi8FhZzzeUJTho0jd9u1v71Zf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3GQr+WwPvT/E2jT3UFxexzSTBGJT5G8tI2+9j/gVcEn77NUfVX7EnhLUPHfhLWrZZ4bOw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5Cq27/0Ja+tvEHwW8O2ljFb2drN9q3s7yRynzX9WkNfOX/BOe4v7fwf4n87/AJ/o9j/wr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p2oX/wD20/5aVvFJo7ac3GJ4DqFx/wATA2moRfZIY3/fXlvOu51HRcf7XFJ4yu/tcw/e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ZFV0bcB/la7Tx/8AD8a3fhIGiiuUDZfCsCPU1V8OfDa00WeCS/f+1b6LdtmeNVRP91am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TfDeveIotlvZLHYGFfM1C6/dxo24/wAP8Tf7tdl4P+Cei6ZA8l9PJrty+0v537qEFem1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SOKrVv8AuYeDgCsDqTsPgsbbToAkMUcEYH3UXFZOqBZxEskp8mT5H2fdrYM+63J6+9UT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zGntYwP3QrQ0e1+zWcg7tIG/SpDADmmTTvbWkgEsKPnhpjhRXVhtJnPJXRbo7Vz02o3c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fdURtk/+PVbv9Q8nyv8AiYW+n/8AXSHdur0jOxoH71WIziVcVhh9VKZiubKTP/Lbymx/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nN/FHLqdpMfueWkQH9aoLHO/HKa6TwiFihkktTcI100XVUXJB/76C14J4ZnxaX0oh82L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oj4yzeT8PNYk9Fj/8ARi14H4a0/wA/Tlli/wCWkrO8f+1/d/SueZ7WF+EuT3H2bzR5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PufjTQ7XRcx2piIOPkT5m/8AsatjyR/rYf3uz/Vx/NtqayxeW90QFhMcatDIW2fhSR2G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ik2f6uT5t9Nt7e1twQev8D79v4VcAa6SR52cz4+QgZ/3arypEQAdkWFz9/73zcr/vUw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y/6v5P3j/Jt/zir482AH/fVE/wBus+8ZWlQAGUImxPMX5Ubdy1W/30/nS+VH5Q+/JvX7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xm3/AH3l8pseT+JPWtoXH2i3/wCWf7x1R/LTar4wBu/WsfTvJnB/1Y+dv9Z97/dq6NQl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RN6RyJtXd7/AK1aKRef7HJc3kASOCL5U8xv4vmydv8A3zVXTvKt/wB1N/fb95Inyu31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6v8AxvJt4+7ztqIXMNvbmXzZP3b/ALmT+H/gS1RCJNb09p9Vj3zR+T9mV02J827pxWVP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/u3+dP7q/WtG/uIvs/7r97LH87yf3c+lYmftFuf+WXyNv8v+P0JpGh1XwC48fWn/AE0s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/WvUWF2spjlkm49ZG/xr5ut/HF58Orqx1fTYUn1C1jnieOYOUdJOeNv+6KgH7Y2uu8qy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slkQZ/2t1ePiIykvdPOqU22fSkqz4Pzyfg7VRlSYk/vZv++nr5wP7ZniIj/kWNP/AO+p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Qf8Aim9Nx9ZK4lRqdzD2TPpISSouDJIcdPmNZ8yyNMTukz9WrwS3/a81i7tRMfDen4U5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UT9r7W/MLjw7YY/35Kr2FTuHs2fRHmXRHy3MoHs7VZtppl/5e5wfaV6+a4f2utVgbnwxY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/a8vZ1wvhe13e070ewqdw9mz6I1nULv/AIQrxLF9ruLof2Vcb45H3L93ivEru0S+toix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VvWvxyvdb8IXVq+lWdr/AGlEYi4ZiyKy1l6jbfZrOx/ex/OmH/h+avSw9KUV7zN6cHHc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4pfN80j78f8Acrj9a02eK4mdQ+d5/jVl29a737FLexyWVt5k2596SfMqK3ZifzWqWu6e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/f8AMC5ZWPy/9810tHTbQ8tt/CtrrttdieQReX5m/wAz/P8Aer27R/2FtH1vw1azw+Mb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/wDiWrIgLLnj94p71xvhfwBeanHqChR5MtsyLJI+1V/E/LX0/ofxS8F6dpWl6XH4w0Vb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9VeQqrtrhqqxzSVjwK//AOCeNrFbEW/xERpv7lxpDRr+azNVHTP2IL7SrkmTxfpE8Q/g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pK6+JnhSR9v/CYeHy391dTgz/6FQfFGh3P+q1nTZSf7l7Gf/Zq811EnYzPKNP/AGcJ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8rZs+9J+f3Kyv+GaMeINPu5tf0uLT7N1d47dpJZHw2eBsX/0KveIbe21EZtdQsrrP/PK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augD+6DD1U1qqulkZ8z2OOtbb/iY3RI+++9av7farb+H7i1ufMMUrFv7iFgKmGmzf88pf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zJIy4rbzdQtR/wBNF/nXjmj3Et/bmHyY4vM3Onl/edq+gLq/0rwRpN3rmqTKslujGCCT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5s0q4iiRGRDJLsRG3/dr0sIuW53UI2OiFv8A2fbxS/6359jx79rP0/8AiqlktIkunkli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3/Nt/vVEPLuZz5sR+5v8AMj+7u3cUy48mCwl8397dfxxyP8r+lepFnaTx2M1vk3PNzH8g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qzNQt/8AiYRyy/8APH59iffX61pqQ1takRSGWNGh8z5m3ru4rL1y+la58qeSXyoi0aSE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/wDslxBF5sv93ZH/ABd+tT290tuciX+HH7z5VY1RSzW5uhNEgbykG7c+5at3Fx59uf8A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9qt70FIrf8fHncyD7uxH+Zd3fFH2eW387zfLEuz5Hkf5WarlpKktrJFGohlD/wAbZrD1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GN15XG2g0NUXH2gfa4pZPN+X93J8rVYWNb2B/tGcgYbYdu3niqH7oA+bFJ/e/dv81T3G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UeT+RoAvW8Lpp9+zshk8rPloc7F3d6978XfDbT9A+C1lrdpNeG7uLCzuvLuHVokaSMHa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IZVvYfN62sm7891fXGv2/wBp+Anh7zef+JJpv/omOrijyMx+BGRp/wCz94f1/R7W7l1D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/s90q9VH+xU7/syaIfueIPEEX/XOeJf/AGnXpnhYf8U5pn/XvF/6CK3No9K1UbnziPBL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Evh/+0NQ+SDzn1CSbdcu23uw211yfBYx/c8S6wo9nx/7NV+O22fGSd/W0X/0CvRtlUoW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vhhf2vg7VPN8UajqNusQc2lxuKlgyn/no3pVz4f+E/ET+FNEe18RywWj2cTwx/N+6XaM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AIofWf8Ar3/9mFR/C7/knnhz/ryiT8qfKTcw/wDhHfGUcx2+JBJ/12jP/wARXDW/h7xZ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WobfUPslu1xcYx5q/NgD5Dt7dq994rz7w4o/4Xd4ji7HTbc/qaFTEyi1n8TB9zXbJvqI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Rt/iLdeCLhPEmoaX/ZbSwpJHZRgzbtxZedq91r6P+yp7V598dLcRfDbUiOjXFvx9G/8A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HR8S7bw/p/2TULOWHyY/I/1K7I9o27vk3bq4r4hab4k8WnUhq0aSappzq6JEqvvtyPvc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PgiMP4U0fI/5cof/AEAVxHxCtJNO8RWmowy+TL5TInlvt6YrKa5Vc78J/EPJvAPhqKfw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2I/Db/StbTtOkWOG1SCISRf8tB8qotdza6pvG6S0trknklk2f+g0y+1mxHXSrfP/AF0k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RGM10OctPDGkifzXeWTPZ5sg1uC9t7OH7LZwRhD1U4OaopfrqF15Y0azVPUtIcVpXusw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jl/56Imcf99Vz2NbMhk8PvqNtMkSCI3CL58hXGyP+7XfeHPDkGk6asVtEAAMZArmdHnm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k+d/M+9u967qC/XytsZwK3gJmF4i0RNVtHhkQEEEYP0NecWHg7/hG9SMc6gaTPxNGPvP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9M1LUmiY1nXGoSm3NXYtanH3Fje+HZBcQL9qtW6TRcgr6VPaeKILjllVj6MKfpmsfZL57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7f71aM1ldS52XQX6ojfzWsuUDHutYtrslERUOcbwOa2dD03jcQZM9u1RLe3en/Lt8xx/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sweJrpRiSVlX+6ML/SgzOmghjt0xnFQssQYniqEV/wDaELE/nULXQLEZqx8hanmUOQtZ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QXPNRvIGc45pDsc1b6IZPFYuTh9idK2LvVdKmkS0u7iNTs3pGf4q2PDwC6rM/cx4zXjH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xnPeJeNcrJChjLHBjHPy1hLQ2pQUnZnW/E7TF1vwza3tuN0trMsTe8b/AP19tTanp/8A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95N//AH21Vfh950/g+7lu/wDVb1RP++uKteO/B/8AZ/jLw7p3nf8AIcliSaTZ88Tf3RXX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4quFD2aPYs6eJ/L+12//AH+WuM+M9jDe/C7xIkMscv7lD98N0cGuXv8A9nuy/wCWQWX99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/wDBPT/DHh/VbuGeY+XCzpb5/d7q97lsfGRdj0X4dWEf/Cu/DoKjIsYh+lb4slA6fpXz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NP0rUNK1aT7JeWW97eS9mi8ph/zzw1XdH+A/iTT7eKL/AISqTzY33vJ50/zr/wB9UWGj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mtqYwXXV7qM+4Dcf1rtzZqzAbQMDHSvFPC/gW88V22txR6xc2D2GpSWjmJ2HmuoVmc/N3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AWtQ3n2geI9QKc/JJeOw/wDQqmxTOlutFh/4XrCxUMTYqOn+y9eknSYxn5a8fn8Patp/i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ItVuIfkvP4tvzUyfwl8VdP8A9V4subuP/pm4b/0KixJb/aC8PRXHhax5eP8A4mEf/oLV6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kc14n4z8PeMbHRoZte1yXU4DMMJtVgr4bBH4A0lrcfE/XtNg1Ww1O6NrIDsjLRo3HH3f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vizQop/DerKVDZtZAAf901wn7Ntnu+HEMZ/gmdaxnX4wrZTTXF4ZIlQ7op2jLFec/wAJ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/iNbeHov+EclsH03fJtjaBV2/N60WJuz3u4sgvFcN8OtGEEvi33124f8AMCs631H4pc+d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/D3iHxVpUWtCz0GK+uGvWnvESTascjAfKp3c9KtILnok2mREdOa5LRNKSPxf4ii2gL5ds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v+E/8ZH/AJkof9/mrGh8b+L7XxFqVxD4La7nkt4Q0KyfcVd3zevOR19KbQcx2l7pURB3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pstl8Wr3KhYJLeFlAH+zX1rf/Ejxx/0Tu5/8CF/xr5U/aQv9Y1zxel9q2jPo0pjREjdw2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dFF3Z5lZWqpEwxyKuQRgIEJ61WtlYTIOzdassCLkjsKR6sdEWJbWKZVXftC8U6KzS3AL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lW2ruK8mpDc3E/lMsW1QeOKCjXdhIMlM4HBx1rC8SuGihI6h4z/49WnPfy2Nv++h/j/3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MsUXlbBvP8X8VRI6aTP070b9n7wJ4H0+w0+0u7y0l0+HyU/feZ1/vDbXLfF79nyx+KHg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s4Lpoi0y2hIO11Yfxe1aGjfHnwfqFhNLq0WqeH7v+O32Ncq3+0JNtTf8L1+HuP8AkPX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hJ4tLRHzyVJbnkNt+wL4KFloGmeI9fn1fStKd5Eht7cRNKT7/hXV+Mvg/8EPhp8ONa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WKMn2e5nmKzSSdF+9/FWlrf7R/h613x6PpGq62vQSS7YIs+v96vkP9qr45eKPHN3oGjX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e3022LcsP43Pdq6KNSta1Yxny/ZPOvHHjj4f6hLPFp/wv0uzjfpLaTSwyL9GzXgfxT8H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G5u7K4f9558e64t5T/yydv4v9lq9Nl0pXjJI5qXwdb/2f4otften/wBoafI+y6s9+3fH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cu5wvwl8PxW/iqzmu4vsn7td/mfe3bfvey16rqUEMnjy3m82Pyks2hT51ZtzOf8ACu98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/a/2b8H9esPn3peajrTJbIv97PmM23/drT+K1nN4L0K3/s7QtB07Q1uoxczWsZe4ZS2M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NamijZHVfDPTGXw5CR82ZWr0iJTDaSMTtxb9/auX+Gtqq+GYBGc4y1dhqVqBpc+8kHYq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IfEH9qfSfg9rMPhnU9NurkJZwyi4iI7gdvxFfOPj74h6n4q8U3fivSZr6DTbdYilsyL8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+0lb/wC1N4ei/wCFk6RD+78qOztoP9r/AJY/M3+zyv5V59481u9063h0jTWU2aW7yyXC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2tprGpK5mYXg34vamni2XxLp6wwanZygRQBA3kluFZd34tXrXhr44XetXek3WoareRal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5aymQqOf738WPrXy7f6PLp/2XUNEmvNQlj+S6t/I2+V0wxI++tZ9r45a2n/0tZJvo5Nc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4t8cy+Jta0i3VIbvV7vbK8BuPJV9vEbH/a+9u219dfDn7V/wjOmxXUyG6ZBGkSKURP8A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BfxT1W41XTNtrpo1fMeL02zebtzuC/wC7X1H8Ffibqln8TdE1LXLS61ZLQyNHG0pCMSvD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cq5Sj7Mufh5q1uDh7aX237W/Wsz/AIQ/Wc/8ei/9/wBKSy+KnhTxBeyXV1qs+n3Uoy8W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5a0h4x8Ij/ma7D8I/wD7KqqVq8XaKOmlTpy3YyH4fX8ibnvbCA/3ZJ+f5Vk+NxZfC7wF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ZrO1aLclqd7M27aF9jlqreJfjd4H8PzLbnULnV52HC6daNsH+9IN2K+SP2s/2j774g6V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RtGErXjAy+ZNK6jau4+nP92taNapJfvBzhFfCfU/hfxVp/jLQrfWNKukvLCcZSVD+hHY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/EFiYppIgbbny2xn5jXiX7MvxrvPhdY6xZ6loWq69o91LH5EWlIsk6SfxMFZl+Wvcb/x1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aeBZkPl4gi8Q3v2WT73/ADyVZF/76atKk7xaMlC55tZ+J9agG1L1rhf7kgYH/vrdWpoX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8+5tfMduFR5enH8LV59onje+1nxzrmlanpcGmXcd7N8ttcFkRcZC9Fz8td34G0xW0yy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xrmpJ30NGlFHpVpLrsUSzyNqUkm3dv2OU/Jmrr9I8ZXNrAkt/bOYgP9Yww3863Llv3Y+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Po1vqPkSXC7hGSVH1GK9OOxzbnPfEDxx4Zt/A/ivVvNt7TULfTLh0kkfypPMCMY1z3bd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zqtx8L/D+oReIdY83VLqay8uR1aJMJnmMr/erf8AjRq2k6t8Of7RisJP7Pk1SK3nt7xN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B4wkl0v4V/Di1x9llnvb+b93t+fllA/u/MuKxmzNux7R+zj8RV+JdjdaZqtyR4isvmhu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2vY/EFxq1x4fm0S7tJNQl/juI/61+aui+PtU+Gvjq2ltLaW2ksrjcqQ/MryDrub+7tr9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jxp4VF5bXsKyCEST27n5of72f9mvFqU/e5kfUZfiuaDhLpY9E+C2qT32iWujxTlNU0h3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331X/davT9Mvru9gLzXF6Pmx810BXz38NtQiuNQ0/UIpf3X2reklv/Epr3i11KKO04Sf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IC1fS4KPNA+bzWtGlW16myz2y58+5vG9lu2/pTPP0jp9h1C59zJI38zVAaxB/Dp80v0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Cx0QY9ZMn+leh7C/U8F4uBYZtKyf+JHIw9JJGP82p8f2Mj91oVsv+8FP86gl1S5C5dL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xKCf3w/4Cv8A9an9XI+uK2hvx3IhX5NJtlP+yqj+lSDUron5bCL8MVyy60S2J5GK+taV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eerCtVRF9dNo6retx9ggP1lFIb25AO7Srdv+Bqf6Vlw3MgP8QxUOo629uvErr9Kr2IfX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tDtj9FFQC608H/kGTwf9cJGX+RFYsHiYnrd/9/K0YNficfNLbN+H/wBaj2AfXS2t3Y7W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7VCt1EyMtveXgA/56yD+q1Krw3GGVIST/EDVW+vFjkFutuLontGQKzdEuOMRx3xPtbK+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zezx3t38q/LHGG2q3H8TV+cP7U3xIg+Jnj+4tbZc6do6+TC4XaC38Rr9BoNHm1fx/rs1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GZ2OZdwXO0D/ANmrqH8OaM/39KsW+trGf/Za+aqYVzrNyPqI4r/Z1CJ+M0VgNTJlkPlx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vw2+D/iD4gW2oWuiafea39jTfNb2abtkZ/8AisV+rP8Awi+hf9AfT/8AwEj/APiaq+Bt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m063stOv2FmkQgxGHgVmPzKB67qivh7Q0OeHvH5UeDv2cPH/AIo8TzafpWiyxahZpvms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71ej/wDDN3iPwld2d94j0e3i0SCWOa9FtcAqkKthmx/u1+n1xLe+Y09xb5Y9SbZapXJW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GGGWS0VgR6HK18rVr8t48rPa+pL+b8P+CfHHxa8PxeJ/Ctv/AGTFJLFbwi6tbezgaXfh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g+yaPb6jaXc32S7jRoXjkRvMRtv3SK/Vw6tY+HLBmv5bDTNM/id1jhUfh8tfkd8bNX/4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p/77T5tUldLi3+68aybY2H+8oFcWGwfJBOJ59al7N2vc8c1p5NPVoV483P61Y1D/AEe3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ZG/8Avt1x+la+peG01ARbrluD8+6PdsWp7a40/wA/yZfL+yW/7lI7iHzVdjxyu6vYp3ic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WM3sqRv9pRkTzE3flWPcXMw8r/nlJ/yz/hr0jxPFBBMbdI1VYIX8vYPkrjfs/wDo83/A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HYxE8N3tql/D9rkEMXnLvkdPlWPvUeraq8uuPqNjO0AT7k0Pys/H3qsw6FBfOkMbStcN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2t+Gx4fgCLcfazMMPIn8DVfNYZfu/GPihdFFxLdr5Tf9Mgrbf726uav7n7f+8iiPm/fe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6X/Y/wDrpPv7PL/2f/iam0CWwltpYbwPDL/BcRbm/NauM7gb2hXsD+H7a3Ix5C5kfyFX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hpWoXGlWl3qF55u9UST/lkkZY5X/ZrndO0+Ke382L96K9C0v4UtrWj22oaNfz3TmMSPG+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ZPm3Y/vBa55Ru7jR9x/sU6ZFafDErNc4L6nM7/xMQpULXv3jPxSvh6zSyB8mVvv+Z+7b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L8I/DPw1pdrd/wBp63eSRNexCTd5ReQeY3I+7tFfS9vb6h/Y0UWoRf2hFvbZcSIs6uu7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Y3kehh6ftHynlPibW7qO0h/4R+zm1GeaQRIluRtij3fM8h7DbWto2rwanGJImL49f9n7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/wBAtV3fexbquf8Ax0VC66Xoto0ptrOzt06kJGqivMWYwnLl5We/DAcqvzfh/wAE5SXW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x6mbzzSv+q/g/wBo1xHjnxppWseO57bw/fwXtncOsLyWrj90277v/fNdFG/2GGODy/JV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HUWk7PC0f8AouXjgRVQE5rHtboRsoV8q3Wr8Mm5mbG5V9akklzxWJrGqWgLQT9NvzIf4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kJrite83UPE6Q+b1Rd8kibtvFdFBPm0INO3vtKh6Ro/8At7N22rv9v6ee4I2bPuGuT1O6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UVdQ2b0geLHy1Lo7Wl1811frGnqrqv8AOvQNOU6X7NouPN/df+PfypbbWNOt8rHF+KJt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tq8VnbXhuId67zuU7a76xfTZ7bfbpBMP+up/+KqJ1FTV5GkaLkYXxE8R2WoeF9RhWRju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ynQ4AtsFjJAyxTH3t26vVvH9hZx+FtSaO2hWTap8xHfH3h/eNeS6dITZJjywHPb7yru7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J6VGm4rUvfvbe4j/AHX7r7j/ADn726pbsi4iniCRweWi7OWO9fap/wB7b3Ev2X/j08lX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pVCSd7tgWYE7dybxs2rWqOhGWIPs/wDy2/dSP8kcb/fp48n7R/pf+q37P9xqt3HlG/ji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dq81TlskdnlUD77M75+/24qWhlS6lJz+68qLzE2f3nyvzGrrlkaSGE/PMuEk+Vd6/wB6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3sX2vy9qJ5m7vz8xX71Lf6hLcf6qKOKX7n/AAGkgNFxb2XlSzGOa825fyz8r/7VRf8A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PH/En+1TseQP7Pxkf4r96nYit8/ZIvKi37HuJE+Z2x0/u1SKRZGsTW2nxeV5f99E2bmeo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L53nRSfP5cn8a7u9RC4/6ZfvpH2J5fvx/wABqO386KFY0uEkhBUOEXDPzTMnoXLaGIaz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v5yfxL7f7v8AKq+oWdtK9zIJG8wlm+VcVtDUPtFvF+9/eyfJ/u/eOf8AvmswYt/O87975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Op6/7tQWmc1f6CtzBKZnDS/89JN26uAl8H+ZdtbRxqdh9NzNXtlt/pFvNFd/urUI2+4+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1a2jfD3w7renRajbeIpfslxDvg32zBk/2mx9KiTjHVmU5aHzNqnhRo2T5kSP+DA+amf8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hjTZv+6tfS9/8DNNv54pYvFFhDF8uyOSCXduq3Z/A6ytdHlhk1yzn+fegjjf529922sf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sjwmluMeWfLT/lnt+770z/hGYvUf98171qPg64k1C70eSGM3UDqEMLL8q7QQ2c89TXJ2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4rr/AF0b73+dW+Xd93NWknsUtTzO18DzanK8VpAZ5FQuVQchR1NXtA8EpdsbmNdxj+Te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M17h4L8TxaP440PT1sreRbxm+2SSKC23YDtjr06307wxYTmWDw1piTD+9G4rGpUjTdmJu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vbMFSUKE/dqPlZa17jUMW58r/VSffT71ewTanpk+d/hvST/2xb/Gs+VtFvJY45fD+lxx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z3VlHGQTsJVDzG4/5B9hFL/qrja7x7938XGaztasWL24EgxIAHcfWrU9xFbaPqHaKOZY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7Tn8KNG8Qw3Gv6VpUtp9riuJtjyXDsrbfTAauuVS0eY6ehW1vwlBceC4ZJPMX7ZNJvP9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fC/9nzzeV5kUsc3yfw7K++ILnThYRWp0qxkij6BlZtv/AI9WJqHg3wvfTmWfQNOO/r8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ab3OBz1PhG38PzX/AJ3m+ZL8jfvJPmaq48MyW56/pX3L/wAIB4KFzFnw3ZeXvX+E/wDx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fUNQ/c+T5c8iJ8m35Q1a06kanwji+Y8Ym0S57f3/AE/hq3baHcfh/sCvYLLRbWHT5f3A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digMTSJ4NaO3OVIKfegABrp5LovlOJ0iTVU/dDUbuHH92d1/k1dnpw1sW/8AyH9UA/6Z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ap8GPFU8EUqaPdXGfvbYyzfyrTT4S69Y6eTcabeQxR9UaMhk96n2MOxh1scI99NdzA3D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OS7/AO1XQXF2lzIPKtUjB2uAm75ePeqq+HLq2mnt0gmimB+R5BtFadlaJHu8wP8AIoX95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x2O+D0NC1NxA8UM3mYSNHSTZ/C1TT6fDb+VLFN9qupN2+ORNqrSIYoIwWnLLsZ3Oz97u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DUFvUuruTdF5e3ZJKrNv9qtaG5Ak84RIYjJH5p/1kfpmquJbjMXmx+d5zbI5H+bvigXP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sb7H6Mrx/5zVa40+IW5lh/wBV/BJI/wAzc1ZZXnAsWjgO3z4+sgOfm/8AQadb3EX2f/Vfw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Ve3nhutTmM0X+rXLxofl+7Trf/SPL/e+TF/BHsZm+hoKRbguoZ4SbnMuw5TYN3zH1/wCB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elp5UUfyPJs+baeuDS2/+j3B8r/S5d/zx/dXj+EVLJrAS5N4kElv5j70ikbOz/gX8VBZ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xR4ZvLL/ANKrC3/0j97L+6HzP/u1bnt/s9vFL+7l8x9/+1t7Vnm7ljuZ+P3RXH3NzUAa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KU+UJLaR/ubm27a+mrbxlp+v/B/RtEieaO9h0WzhO4fu90cSKefqK+YdBuY0kujnzWa3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2DNZ+V+z74ckhij40OxZ+B/zxG6tIHj5j8KJNK+L+h6VpljaTw3aGKJIj+6PVVGf5VqQ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d/9+jWx4HtxceD9F86KOT/RY+qK3atv+xbI/wDLnb/9+FreJ803Y82bxjpc/jJPEKNP/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lnOSpXp/vV1sHxW8NOP+P1/+/TVlXmkWL/Ea3s3tIXg+zb/KCKE+7/drqH8B6LL97S7N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eruYPjTxzoOu+EdXs7HVYpruaAqke1hk5Bx932pnw38WaJpHgXRLS+1aCC7gt1DxvnIO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ejaX4V1a6g022t5o4CVlhiVXDZHzVX8CeCdE1PwbpF1PpsE07wAvI6DczZPJP4UFI6Ue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Xd9a4rR/Euk2vxh1nUn1C3Wzl0yIJOW+VmDHj9DXUR/Czw2iDbpsXHRd7f41yml+CdHl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khso9LWSOHe+A+7r973NUhHf/APCwPDR4/t2y/wC/orlfix4j0nVvh3qcNpqdpfTeZAVh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jrWi3wh8MyddLx9LqYf+zVgeOPhjoGg+FNQvdPsZEuYIhsH2hz/GvqaYI7jwPqdnH4U0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PWRR/APeuS+LdzDcnSjDNHKA8mSjKccCq/h74ReH9T8PaXd3EFytxPbRvJtuGA3Y5qp4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Ptd2ayhFkV5g8hZdvT+7XJifgO3Cu1S5nWLSPb4249DV+PRxOQ0h3MKztGnP2U5OTuwB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bWFfMH3PSw4FLGE4ArC0+40/UNXl1DUdnlWbr5EZ+7u/vGpNd1AxWz7TljwPrXB61pmo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rEGkEUmem+IfFlusivGV9itQ2/izbErfaEAPvXxV4o+EHiT/AISA+INE8S6rp+ob9/l7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po3jnxNb+Vaatp8n2v8A5+LdNqv/AMBrSLaOpUo2PqtfF1px5zpLW1a+J9HuLfqtfGnj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zaTXGpxWkif8e9nJ5Xzf3j/erD8CfsxeIvCOqi7sPFutwEfN5G7Ik/2TV8zB0l0Prb4g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GWKK7D/JKP4PrU3gzxcL+2NvcfJcQ/K6Hv71xeg6T4m1OCK2vofJts/vLh/vuvtXRXmn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ofGf7tZ3dzOfJa1j0SKBJQSBnPWnPptrwGhB9TWRo2ssqBnHDCr323z2YeZj0qjiK9xE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JOyzGtq4BPfNZksGWJIrMogacFc0QSDeTmorhABgVDAGDGkBt6bMIrlmBxkYrnvFml3n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JOsSrM56InPzVtWSlnI9q0oVh0q3l+zwxxTTYDyD7xqrXEpcupj+HdEtPN07w7assoSa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lf8A0P8AKtD4tcfEn4cyf9RIf+hLT3upvBstpe2Olf2pcqzSPAHaLkhhuLBW9f7tcf4r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Qb258L3WnzaVepL5H2jebk+YjYQtGv8Ad/WvYwMEm2fO5nN1J76HuT9/rWN4wQP4Q1cM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j46A7/BWpL82ebqMcen196gufjbZeJ9Nv9Nj8O6vaNNCwEsnkkA/99ivUZ4Z3fglAnhP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/fTVt49q8l0/4y6b4Q0bSdLu9E1uSRYsefDBG0fU999WoP2iPDUsW9rLW4j/AHXsct+Q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U2ar4/H/Uwzn844zXoteJeCfiZo/h2+8Uz3MWoNFqerPd27JbD7jRpgN83B+VuPY11Q+O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+Ae7/wBBapKZLrSRw/GDQXbvan+bV6DXjeq+PNFu/HWja2JbkafDAY3d7STcDk/wLlu9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9Ndf8bGcfzWrihWIPjm3l/D69b0liP8A6FXYaVBBDpdqtugSHygygeh+b+teY/FT4g+F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dM1Vbq6d42EaxupIDnP3hjuK3rL4yeB7bS7eJ/EEIeOFFYeVJ2H+7TaRR2F3brcQyoed6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n84+H6x/3LqZf/Hq21+MPghwdviKz/4ExH86474LeK9I0LwlJb6hqVlaTm6lcJLOAdpb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0gwTXIeDU8rxF43i/wCny3f/AL6jzW3H4s0e7UPFqdrIh6MsoINc94Pv4T4z8ceXLH5J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/dnpWiSEdY8Y5rlrY48dvH/z007P5Sf/AGVdR9piP/LaP/vsVzm1IfHUbl1A/s2QbiRj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y5dQDJzXyD+2VYbbrw3Pjqki/wDj3/16+vr2fdESGj/CRa+VP2zJI5NO8MSEg/v5k3Dt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3qfNSqBg0D/X560qsNo5pFOZuK5z1lc0Y4leINGgU/xU66dLaOHDkITyB2pLPZBwxO5x0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Iw2D0NIotAefBkSb/SsPxJOsGnRt5glGMOI29611uIvI/dVzniBRNbs5jGNjJ/vUmdNP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m2q59p96yNGIOnR/U1OpzXqHx466be5r5l/aCufI+Jvh2H/pylevpsjIzXw/+2xeeX43t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puauCe5tHXQ1odSWRevPpXU+CljluLknrha5HVPB82gfDfwV4lh/1WqafG8395JsZ/75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RRafqtreMfllcQMPrWcp6GqpH138KvFUVx4MubG6bddabK0Yz3jblf61wf7Q1x9o+G7gc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15fpOv3CfFK2to2IhMIc89eK7z4tz/aPBtlD/wA9NRtE/wDH6xW45KyPYvhJ4bn0jwna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9a7S9t1Nu8bAEEx8fTfSeFY9mhWgx/B/Wl1q6S0EAb/ltcRW6/VtwFduyOU+Zf2o9V0q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XEt3Z2cEn2+N/lTayxxpt7/Mu6vmLVvF1trHiODSm0pY/NCCbLMnzMPm/wDQq7L9rbx9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EPmWsMl4Ld7j5l2YY8rXiuoeH9Q1DV/JhiuLuWNFd7i3+ZnX+9zXHKRBauNQl8P+J4rS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3XM0ezdvz0Yetclq+qw2niNWs3e6dCyObmJVP3q6jx7p1pHpmmaoLHVZWWMI/9oAbXj9v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Xbyy1CeKe0thaLL8n2aNs7MKMt/wKktQPe/hkLzXL+CKG6soJ7orH9nf94qbR8p46V9Ef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zfX9veXForDOn3PnRMpXhq+N/hholnLqGjibUVgmmuU328f3Xt/+WnmH/dFfQ3wN0a70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bW3ikSH5Nv7v/ln/AOO04Q99WLPrrT9Qk5q62pyR8mud0GZmt55W+6hVfzz/AIVfkm3g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x5qQbTGnI6HFfLfje4i1Dxlp/m/8+8//AKFHX0j8Qf8AkWJz6OtfJPjy5A8V2nP/AC7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XDVHufwy1KLTH0q6j/1McqI/+73r6H1D/RxFF/sH/wBCavjT4Y63LdafqNlIxxEnmQ/7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e+LNIt7y8czTOzfvPu7trMv9K527mijY+fvEuoar/wAL81uXRNKk1W6jvX2R/wDLPcFU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Pwt066/sDRzeeV9rxveO3fcqfN92vg34yajLb/FfX5YpriGWS+n8n7O7R/MWAP3a/QD4H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H8P2uoRpFeeUssqJJ5mC3zcn1ragrtnLUbPWHO5MVMp8uzz0xFKf/HKpTaiqfc066k/7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tMa9NF8No5ItW1bwZLb3BuXu7TfvlVY2XZ+7b7vzK34V3RRmjyv9pW6ktv2erYxtsnud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/pXJeJvA/jbxv8I/hH/winh/UPEGn/ZLh7q4s4fN2N5/+z/F1rzG58eWviFEtbr4mS6n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S4kUH1w24VZtNft9NhWKy+IVpbRL0SAXMKj6BVqXFSFKmdvovwj8ZaVcTXf/AAgfiOTV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t1wCMqv3dtS+DvgV4z8D6wbv/hBtd1DT7h5P9Ht9JuPkX+7J8vz1zdr4zvyPl+KMEX11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6lz/AMXYtv8AwaXVJYRPXmLgnE+t/A9vd6b4W8PvPo93os/lJGljd2rQyRrGcY2MM/dr6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muYZDnewI+tfNH7J0tx4lSzebxP8A8JdHYai87ys8knlrsyBufn7wr6jH+kagZf8AP/oV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eLmtRSaiTzaqNPUmLTQp9RWfJ4snmyGgKfhXQR2V1cfejOPepR4eh6ygCvQXKj526OPF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Sr1te2DcFRn6VtXGhWMhKh4x/wACqBfDGmwZLuh/4HVc8AK5azcYV9gPYU6C2tUzMjMh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E/eLOqY7GQVSutlx/o1rNGm7uXWqTiwE1DxH5rmMPsTu6dahtodFmJJnlkkPVmq3aeGL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321cTRNNsP9a28etS3FaILMzm8N6RdAmOdyfY1TfwnaBjsuXH1NbU11pUXyW7qmakt4tP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abRkYlpot5byfu7lSg6Zq5cSXNhAXZVkkx1Fa80Fq0REUu/BHSuW1qbybkpuYASBetNN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cDWr2RHR7m9ZiHGOgxXS7a4y/wDD/ibUPEGrf8I/d6h9kkdXf7Pe+Uu443f1qRfAPj7z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cg6yR2Xf0/4FXk1afvNn11Gp7iOgvtastNu4bW5uFiuJdvlxkHc25tq4+p4riNf1i11D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eQ/8Lbg1aFx4B+If77/T9Ul+7s/4nG70z97/AHW/77rnL/TdY068Ka81ybsJuJupfMO3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rnbSnzOxrWnirUtMjK2OsX9sn93zAw/Wq1x4/wDEXP8AxUV1/wB8rWRqHFvF/wACrn2u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WjvjI+UPiZ4kubrXdRS5uri6dLiVC08zSH71eYNq8nhrRr63SHE19cLKsg+9Eqllx/vV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on+9cOf/AB6qV/8ADj+0J/7Q/tC3tPk3pHcPuZMeteVWjyK460rxMW1vLW2gksIpvvMo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+xrIv7jT9Itz5X/Lw+/92m5nb2rRuPDsVhf2TzmKRlbLoX3RP/8AE1buPD8X2/8AtD/R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qcdq4o6s4LnBah/pE83m/wCtk+5/sf7JqxD4ctH09pY4p1mIxvxlc+1dvothpOl+fc6j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SfwZ/wDZqo6rFpdtJHeWl4gtZEVGRPl8pd4+bb/ebmt1NxGHhLTvDiXCrex3VrFFGoe8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3quXOn+Gr2fU7O3htrmy3bI5Zn3ds9ahu1t7zw2ZrFJdQsv3iRyzp+7fHu1Y2k6cWjQSF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q4vmJkjI+0RahP5UVp/q03vHIn3F/h4/u1h32m2uqa23kR2+keWfneaXZE/r1+5XWyab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x3TXERtlO/tuBH/fO2uI1awuwt2Sr+WuUkuP77Gtox5SUL4e1i1t5z5X9xtn+2x/9lr9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8OvCtrCNrJYRO+P7xXc//jxr8zq/UH4fWgi+H/hhD/Dptuv/AI4K2jG50U0UPgz4ZtdJ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PeahJI5H8W37te96RqslvETHI9uQvWJih/MV4/4b1ay0jRrVovnkvL7yIMfxSSMd3/fK5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+JfPNnMO0VolY3ehg3/jDWYYC39uah+MoP8lr5W/ai8Z6tdXGj282r3dxbEyEpJJ8v8q+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L/Wvk79pXm90n/tp/OnyRfQ6YyaRv/ACCW+8PXs8T7JY9QHJOei19P6dIdcEs7sY4432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AHz81fLH7O12bfwjqeD++F60ij+8FVc17J4W8W6jb6s11PCRaXSxr5cabf4Ww22uGrGx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5EccBX2Y/vcVs2ChLQZ6nk1h2/8Ap0xl6Vr2/lnYJD9yuexY66G6MHrlhXG3UEo8Uyyy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d+7XWTSrJPFEvRN1c9ew41+Tn+Ba6aCtImx4rqUKXXjHXZ7k+dIJ3QOe235VFO8UafCd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8tFRPs7ld7VV1K5jGvazL630n/odZmv62t7Y29sjEojg816B3RJrYcmT/Yb+VVtJ1O60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HXZ5ZxVrT5/3RH/LTyW/lWPp8vnThfR8L71zNXNIs9b8Q+K7rUtIurad0MT7QQIwpwGB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yDLf93+6x/WtHVFn8gtHsMu1T/s9ah8Mah9n0Gy8qIAZ3p/se1Ty2Oymxb22UkxK+0Ro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ZNHDcf62TEvl7cfw/hVj7OP9VjB37O9Vf+PC/ii8r+DZ5f8AEtaI3G/88geu/wD1mzcz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ufvRw/cj2r99qtTnyP8AWzf7n97b35qtf/6RcReb5nlfwSb/AL9MBskRbzYpJvJw2X+f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bibn+Pf/AMBpwuPs9wZvO/e/c8uT7rr/APtU+Z3jJMYYTFsPIP7tZ2At/wDPKLyZPO2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kZaJjcoPutNl/uNn/arP/wBROf8Aj4/7aP8AM1aVvALiA/7nST7qVaAzwZtPt5vJ/wBT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1NMityk0Of8AlnIn/jtdDcXEVvcWsPlfurh9j+Z8zO1ZVx5P2g/ZP3UW/wCeTZtb1/hp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WZfLhV0j37d+Wzz+DVnXbNZyeXHG6F2+WINnYx/9lq8BNAfNHmRRlG/1n3nbd3rKuYJ5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J7CpaNELLfyQIEcD96CN4+7ypXmuj+GmoSf8IRpH/XJk/KZx/SuO1j/R7DyYpnlOxU/3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u8KWI/uGRP8AvmZ2/rXm4yXLFGFXY76O6YyqT2INXZL0yW5X3rKhO7Jqe2BdWBr5/wBo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ufs3i7Wc/wDLSC32fxbWFvHXE39w1tZzxpN50TP5Z/d7O33q6fx9JHB4olIXy5pbWJg3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/vWuILSaJhmL7+zfuWvpcNPmppnZCOhr+EYvL8deHP3vm/IjOf8AaaPFexzTbWNeGeCr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XqJD/wCi2r22QbyTXnYt++c1QlS4yetQrJmYf79MjHzGnQpmUf74rzTluea61qDQ2d5b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P95ZC39axvDv/I+6D/19t/KrPiGfzbbUF8r97FM/7z/to1VtEMo8beHZpf8AVZXZ8m35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nqR+A9nsnxCvPBSpvtGQB6VnWTH7HD67BmrunQNfXUduvDSMFGfWvEbseY9yrqN1iSNYz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X7ReTHy/3lzLsjkx867zXpOpQuCxQYZZMGvPXs0+36qvz7oLiYJFnkYc16mXu8pI3oK7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LRRjP3foao22sf2fqFr5PmebHMsn7xNvyhs/+y1prJa26wyTSS8PsTYn487qy9QkE2tiU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n/jXsN2Otxsj1X4V3OoSaDcTfbpRLc3jzvJ5jfPjA/xrtl12+j6X9x+LmuQ8CwG38I6S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Izf4Vo3Eh55r5qtXnzvU4JOzNmTxbqUeQLx2/wB7mvJviH4mS+8XX74kdiY0c+XtV2EQ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g+0Zrx2LxHNeeJrzUYpvKiubyTmNFl2cswxurswU5T5r9P8AgnTR1HafcTXHlyxTSeUf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w/7vy1a+yTQQTwWvmbIFEjx/eV/881RttXi/tA+b/qo/3yR7P+Wn0/OlSYrcytICIguE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zXtp6HehTd3FncNEiRyR3Kb0kxuVetXri4xbxRRfvYo9yPH+H3qoNbXMlwTvVPk3oQ2G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/wD01/c7E8t9uykjSJFIFywVESXfs+d127e9GcXBik/1sf38Jup1tz52f9bs3/vP4qjS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mFs4ehFE1tf/AGf975Mk0sabH+T5WaohcfaPO86Ln5t/mON27/4qhbj7PAIv+Wuz55P7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yvN+Te/95VoQGhZX0sEaXIDeSoAjeU7/AJfp/tVjyznynSLfz87u64bj0qwbWBbYGCQy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qm2sGAzy/Zo5pdojQyJu2hvvVoB0fh/Gq3GoSwnyfL0938vfu3tkL/31X2bDb/aP2d/D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Z879u35Vr4o8ByRLqNxbeV5o+zuPywa+q/C2o+Mp/hXpFrd6dpv/AAjC6cgibb+82A4X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42YvSKPXPBA8vwlpK7t+LdBuznPHWt5XNeTaDdePhoemnTINJfTjbAQedBuk8vb8v/LS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kx4f0i4x93h13f8Aj/FdS2PmJnQXAH/C37f/ALB/9Grvga8Yn1jxNP4gtdQ/smP+3/JZ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5rUtviB8RP8Alv4Mt1+bHDtVEnc+Pv8AkTNa/wCvY/zFVfhf/wAk+0b/AK9h/wChNXJ+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DUre98MxWtrNaujzCVhsXGd3K/Ssjwv8Q9c8NeHtN06Hw5LqECQ4F3GW2t8x/wBmnYdz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f3Pxzu1H8ei7z+DLXPt8a9Yi+94PuF/3psf+y1k23j67PxQ/thfDt3PN/ZZt2slb959/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8aohK57sshNc78Q8f8IZq3/XL/2Za5qD4wNJnzPCWrJ/wJap658TY9f8PX9k3h3U7Eyp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HJ59qC1Gx3/g8D/hFdIP/Tsn9ad4vsm1bwrq9mgDPNbttB/2RurzvSfjHpnhrRbPT7nS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lvGGjNXf+Gi/Ddv5fm6Vq8X/AG77qiUVJWZcW4u6OF0G5zBFz/DurYbUioYSf991hWxi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2ZP8Ad3cVsW0OSM18lUXJNo++hK8Uwa2ZwIyx/ecjdUhjiSIoxJ28cVDqN+sDFg4kI44/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5SEA55/iqEJXNRYov4UZjU8Wk2EmZp7KPzPUr81T2iQWa+bcTIin+84H8617W/0q7g8q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bxasYSi76kOnWVjGA0cKIR0+QZrUWSIfwnNU55dG08f6XeJFL/v7aqXMtjfrmwvhNb71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oXNrzxiqWoxwahbvbyjPFc3fyvaTiTzpMId23PUCq58RFpI03nPT7vzNSlZGsYuOhr6f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jyvl8zf96p1MonJ/5Zj7tQrPFcCKXzf49jx/3196vQjcprEqxZtbgynDc1JcqNhOKq26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0IqSjLaAuxoCCI4qysZDGkkQEUAS2JHmZ9q6qe3tYF8yXy8e9cjZNiU/StHw/p8vijxBq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Iszxxp8zrxxu7da3px55WOSvUVON2dh4ex/Z82of8tbx96f9cx93+rfjXD/FSfyPEfge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2M16gLT5cRxNtRdoyfbFeYfGG2kg1HwhL6agn/ocdfR0YckbHyVerzyuj0ScMzzZ/vG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Uc9fs8n8q2JNwebP941Q1yRRoeo5/wCfeT/0GtjnMnwBEkngnTFYSERxbR5r7m+9Wq2n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N5Aa5/4VP5ngTTn/vGQ/wDjxrqec0FnnXw20+0v/GHxMhmtbeX7Pq0OzKK2xTD0rrh4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Nt+f+nddv/oNYvgGH7P48+I6f3p7KT/vqNq7Z+9QNnlPibSLWy+K/hSAWMK2N4GSSBY1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P4E8PEkf2Naf9+RXLeM/n+J3gqQ9Vlf/ANCr0mUliaCbHk3xZ8G6TpngbVLmx0+G2mgE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/Wui074eeHrnT7W7l0q3l+0QRu8ePl5UdBUXxn/5Jtrv/XJP/Rq10/h5hJ4c0VvWyhP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Phd4ZgE2NCtv3iMOjf8AxVeZ/C74faH448PTXeqWhlmjvJofvn+FuK98ryn9nnnw1rA/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9QBpD4O+GoIfK+xHH+8a57TPh/oc/ivxBo8trmC1S3lhXP3dyjP9K9flG41wmmw+V8Uv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KmiW7GbcfCTw/wA/6PIPo9c7qHwh0PUdYtbSVbyKHyZH/dy7W3DFeuypkmsC848Taaf70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qM73PNrj9nbw2c/vdT/APA1q+b/ANp/4d/8ISNMWwvbieyuncNbzSmUqy4Od1fctyQF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4T0Z/wC7eMPzWpexvQ+I+S47MiHBY/nVuxstnOaajllwKtoxWMEVyHuInt7UyyFs/wCr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tnDNTbWQPvPQjqKgnldyT0XtSAgfT43XySznHzr8tUfEUPkaR15w1bEU0sMIjzw43Vn+J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ly38qDeB9JaHMRYqM/xMa0Uk5rA0eYrYx/7uf1q6t1g/jXpPY+QNr/lhXxT+03LDL8Z3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GHi/vDjivtVObcGvhH9qvU57T4u38ttH5jpBHkbc/wANccjaJ9JjwnFrfwV07Sum7SIH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/WvlQXEqiWGX/ccf3Wr7R8F2/wDxRejD/pxi/wDQRXxd40P2fxjr0UP+qjvJP/Qq5Jnd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39reOdHuTyV0s7vrvUH9c16b8TULaf4bRRknWbUAf8CryX9nW0lv9evJ8/Lb2uP8Avpwf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ZdV8CQ5+WXWYmK/7rCqpq7Mpn1V4Ytv+JPZ/7np71498Q/izok3i1vDq3ggl0/VVE8sj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1YV7j4fiEdjaJ2CLX5k/tfa1Fo/x315JR5O26aaGSP8AjbYM7q2mcZifEPSrbxP4y8Ta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s081ndSEBpvm3AHd13V53f2/iC48QRS2kUn2v5YXt7d/K2YA6+n+9XSwfEHT7G5tteiE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+7/s1qeIPjJo+oZ8qwb7JqHyXscihV3f733q4nEDR07UNV0DT4tP8QTW93aSPsSO4Rbl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N81xmr6xF4Q8b3dpLaWeoRW770k0+BVXlf/ABz+6a3NAXQ7mQJo15qGnTybd2nTZKM27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MCriddZr/xfqlzaSzxTySbJ/NAcbuh+YU0B63pt/p1zFZ63beEdPsZJYNqTSAFvO3Nl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HPEH/CQePtSlm/5CH2Y7+u1+B81eG6NqP/CP2/lS+ZLFHud/n+VO/Df+y17J+zZq8uq3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GO2EccsibZOWx/StqPxmD0PqXRJwNJuj6zRj9Gq5HOHNZGj/Lo7/7U4/8dH/2VW7aT903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mP8AEBseELs/9NK+PPiEHOuicAmO2t1WRvQu7Y/9ANfX/wARjjwbMfV6+WfEltHeWvj4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j/f+0MVrjkehRVzN+Get/ZPFdgCf3dxm1Yf733P1r6L+DY/4prTP+Bf+jGr430zWpdNv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kgx6g5r7P+ENv5XhPQf9uBZf++ju/rXPY2kfMvinWLTT/i9fzRafHd63HqTzJHI/yp8/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/wAIfE3jfV/F9vL4guNPttNlthIljYhWCfu88kfer460/wAB6t8Tfix4psdEm0uxlVw7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zMu0f3m5NfoB4a8CWfg+60azii2z21lBBLIP4zskyf0rqoxsedUPQOPavCf2xm3eA9Hg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Nyrr5RyGHcV7lu968a/axg+0fDmwn/55agkX/fSN/wDG63k7IiJ8J3vh3RbFRet4et79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+e0A9x94fpRb3/gC3yNQ8LXdhL/0w175vya3rofEXw+v/ABno+mwWFncXctteNL/o8a+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5q/wJ+IOoW8UX/CKX8sVum/zI0HmStWN2aXILbxn8Np5/NHhPxLBFv2futTgkVm/4FFur6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L4l0eLVk03xDYxSfcj1ERLJ67ht2/LXg3h34M6roiyxX3h65t71nUouoqNspOcmP/d4/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9JJ4QtLDWNRtLO9ij2C3uJ1VsY9K0VRlWPYP2Y/AmheCdP1RdEtpLW1mhAbzScu2fvcM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c4/dahcWn/XPb7f71eX/AA0mFpbzW8UxQbUblvXn+teh2+pX9smIwlwv+03P517+FXNG5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y48OeIp8n/hJNRl/7bf/AFqx5dF8Q2uQ999rUfwzRZz+NddZ+NtNhYJeifT5Om+4T92f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adrMW61livkP8UDqf8a7ua3Q8hRued23iXVdP/11nD/321bFxr8eooClnJJ/1zXfXT3X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IrDufCk8DF7NihHYURlGWgJNGZ5M04/d6ZcHPrAaU2t5bqW/siZ/+2BrWs7fXbNv9YpH+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wjdOYCh9WovbY0SuYWk6jfoMtp08Y/2oyK2F1BQN8sfPoRTtW1fBZI5AR3wa5W+1qFCV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f8QyWqsYIIQ3YvXIHUNe1mVv36xp6QrW3p+jzazMJWjcpno1dT/ZWm+H7fzruWO1THWU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mw8F3Vw++e8uXb1WRl/9Bq/Y+FYLIZu3kkj7pLM2D/49W5feMbGXdHpVo9/IOkwGyH/vr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L4ut9KeM63Nh+1tHtX/0KhkRjzSseteFo7eHSbK6hDrCsJ34Gd67s7qs3PiaQNdtZaXc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bl835ct/Dxt/nXzvF+0Z4xtL6e2g8N2NzYxv5Vr5F2YW8ofd3Z3fNV4ftDeNSP+RUb/wb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fMz62guWmkz3q28R3F1qLQLpdzbwL5WZrolSfMX5tiqrbtvRt2yvG/i3cS2/xA1CKWXz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RfQVjT/ALR/jC1iaWTwqwVeT/xNh/8AE1z9x43uPH2tLq17ZmxlugkZiMvmnavH3q46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SNnxYDY22mRjh3gZ2/OuZdClg856KpP6V0vj+YPrSx/wwwFQPxrlbi53aLeRDr5ZI/KvP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TT/6deY6+c//AKEaxZZJYp/Ol1CT/R02PHIjNs/2RWjrPMs/+81E/iGXxPB+61Cz83Yr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GyV/2gflrxsVskXV+A1vhd4f8P3HiCKW7/1UbtsjuP8Alq2zhj/s7q6bWPD9pceH7uW7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uI0Vti7q4afzfs/7ry5pY33v/deqWseMpbq4sLV3ZfDwy93ENu5+fu5ripaSuzzJ3epi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hpllNJoS2yO80q7syDqzV57o1neaxqUwhU3JH+vuGOIkXsteseNPiXI0VtpOkRLpljOm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JqwdHjg0bS7yXGyIIHMoP3ZN3FdjSsEWVtQt5dH0+LSdPu7iK1+Z3jkn3K8nsPurWV4eO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2d/ofu1Zkn/te5jnlbGz7h2/cWo9Hnj0jxJFGxkki+Z3wnzbawi+V3N0dPq/hRZbVbp5/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7v8AeauDsfDc1/aXSFhGEbzOK7TxX4ut/srC3xKpym9vlVa5ux1l7dbiaFoiVG4wA7flr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hq3OpGC7NxHCE2PJb/Myf7X+1X6V6BCtt4a0OKMny47aFFyMcCNcV+bs99fz3Djy0iJbd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RG6vW07w/pW04228P/oC10U3c3pHmGl675nxB+Gmhx9r7UL2T/wAiKP5V9nm38jwxcqP7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667+0p4eEfMNqlzGv18uZj/6EK/RHXIhb+HWUHBfC1Z0SVjx3VARp83tXyR+0nLnxDpq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9e60u3TpvpXxx+0fLu8XWS+lt/7NVR6miNb4XW/9n/C631bv/brwuf7sZjX/ABr2zw9/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63qnlyJt39PLYEduteNfCzj4Q3fm/wDHpJJeb/M+6jCOPa3+9XWfDmXxHpuo6BbPqsbQ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NK0SrXJUVzoie4eEby91/VZpIJo4dPj3I+9N0jsPSuusNNCk+cSf4+T826qPwk0z7fp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Q+X/AAvz96tuWeIXsi7lDZxgVy2Nb2BJEhWQFckiuPmnS48Q3EA4KjfXay27M2ABjFcQ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GMgpW1MInz5ey+be3jf3rmQ/+PVh383lqv8Av/1rchTzWmb1uJP/AEKuf15dgXHXfXXc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51tN/wBcZP8A0Gqmjc3kOOf3gpLM/wDEtkb/AJ5wMaj8M3GbyHP95azNYnqN5/yDZ5fQx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zFdLh2RSCE/OMfd+89aPiO4/4ppoYh/Fv8uP7zNWD4Gjebw4hLMBFLJGit/Cuao66aNM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5+8ke/b83tTcRERy+d/pcjtvj+8ydPm/4FWgEl061k/dR3HvJ8yrTTHPDZxOXQR7w/lqF2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G60Me5M2nwGb/lr/AB+X81TNO2ozbp5hF5br96Lcu3H+9WtOIbjT5pof9VsXfb/xe/8A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FvFLF5kUP3EoGVseR50p8vzZH3/xf571J+6tzNMZo5pvl2R/N8n95aLf/AEi3/dR/vfO2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3H761835/njk/wDQqzsBqSXU98ksxZV8uP74Rvk49ajt9Rkt2ST7wIXKbagt7ib7Ofsn7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8v8A3z/eq2k+oxfZIiyra+WXSM7Wb5W5b261aA0LGxnv9QhYviYjcN4/1P03U37BFp9t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0k+9vYVQuLn7POZvK/eja/lxv8rUz7e9zKZ5OOwD9I1qUZ2Jb2/juFIbmW3Rv3m75Xz83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5Zpd0U0fz+XDJn5T1b7v3qsz29pcafd+VLH+8RXf5/4g2fw+7WBdasRbsIT5wYY4XPy1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YRb3E0MeYSQUwdrL/tVs/COVpfDcgPSK/uovw2QsP1Zq57WoRPaohEZhIx/utW38Gj/x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n/vqMf8AxNeTi9Y6mFXY9GtuFHvWlZw/u2qnGMRpWtYpmCQ9a8A5EebfEmw8/UY5mHK6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/wAdY15heQeSGE372JBhxJ8quvda9a+JLIbrSITHlpobiMt/uyQkfq3615tqFub8TRS/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evoML/DR20tVqUPBEKxeONH2rtVpGZV9BtbivcCDivC/A999o8f6Hx/G3/oD172ABXD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ghKRyk+nFLb/AOtT2IqeYhIX+lULaYmY+xFcByI8v1nyrea+il/5+H/g3Ny5qpp1x/xV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ph2f7Pz4rqz4ffVHnltnczvI0Z+uSaojw5HpPjvwlapMriO5hyCP+mgNe5y3oHepWjY7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WlZKYpBKvylGBB96r6fEI4wPStEYxXz7OF7le8CSxuz9SGJrx/VLkN4k1WOMeW4upiW/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7iYY9q8l164hg8R6qBE/7y8m+f8A4Ga78A7SkdGH+JkWoytKJA0/l+WFKf3krG89nu5W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Ke/8AXitCeeKC3mtPK/u7PM/u1FokKavdW9m6oJp7uO3Dx9OXUf1r25OyO2S0PcdNRLLT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OEY/2UVf/ZajlOWxUxJlvLph/E7H9aS3tWlmJf7vavlZu8meTPckB+wadd3R/wCWcEkn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myQSCSSWEMr+Xs/Ln+HrXtXxAuDYeB9WeF/Ll8gxhh/CGZVz+teORXMsEUwcbojGNh/vt6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pHdhlo2SX/8ApHnfuo4pd+9/M+8+f/Zt1WP+Pe4/1v7qRP8Al4h+Z/73/wBjVO3zb+d5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E+4x/yamtlaSWLKs33U+UZ2N2avZR2GtpxiFxNFLF+6kTy3kuPlZF/3f4qy7uyt5HMm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w2GfH8W2rOn3P+jzedF/Gu/zH2t/6FUE7wwyTxWyYHzT+Z95un3apDRDqNl9kMUkO6WB/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xUupzi5MflQxxSyJ88cfyrup9uyWsYeeM8ESvGfuuo/hakt7ea487yv9VI7Okf3l20zQ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CqI40V0wzH/eqxPqH+j+VLFH/aGzf5kjtt/3auiD7P8AZYv3csW9nSORNvy+n86y/wDj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37PL2Nu27qAK63MVvby+ZH/pT9/4annsJRjjonzjj71Q/aftE8XmmPyt+55P9n1p0k9vd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H/4lHTFWBpeE0aLU5gP3U8sTxov1H3q+1fDk4l/Zt0OcqQP7GjcheccmviXw3a+ZqbS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fHv/AHvTnivtrwv5s/7M2my/9QWP/wBGGrieDmT0j8ztfhrz4B8Nyd/sEf8AKujFcx8Lf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X/pySuorsjsfPtXPP4x/xdOL/c2f7PKtXozwgZ6da4HUUktvijpahWAljDn5fRWr0FgT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xXGP+EQ1720+b/0E1U+Hqh/BOkf9cSP/AB5qu+LIz/wiXiD20y4P/kM1m/DAF/A2lc9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IzOmEIxXCpZAfHF5vXRCn5Mp/rXeZIrjgf8Ai8P/AHCW/wDZaZcTsfIFc/4/hC+DdWP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uf8AH/8AyJurf9cf6igsf4DYyeB9FkbljBj/AMeNbefYVh+CPk8E6Ev/AExP/oRrboEe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61DF/qtsM3+zyg/+vVa1vI7ibygR5uzfx/dqz8Up/wDi4GofvP8AlhCj/wDftdv9awNI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zXymKVq0j7TBu9CJR8SXZ09rmRj8u3GPevJj8XNcsLi/i0rw5e6tLF/y0t8bU/X5q9X1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o3WrGk+FYNNg8yJQW+lcp3R0PCpbrxv4wRZp4Y45WbKpdXojA/4Dtq/B8J/iF5HnBtG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N/wCOLXtlzqK2kgWa3jdUGfmrNk8cwWZPlwxKPULTud9OXLseXH4U/EG4H72+0aQf9dZ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hF45sT82v6VY/wDXq8rf/E16H/wtiHPlG2/4HsrotG8Xx3EQlXjPtiqUo9GaTqWR51a+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xa/a60fm+STTXX/yJ5i1iXtn8VdNH2qfRrG6tI/+eVw6zt9Fbd/481fQtjqYu1DVoCDz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Ph98QBrlqwmJhuUBjlik4Zf9lhXr2lTebZI57iuC8S+DUj1x72ygEU0QyfLrpdC1lLnT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IN8T7WIHenGbawOayZL4RyUyG5kkkYk/LULczZumZGye5qpcSkEgdKge5WIA56VELnz3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Li2glnc4CjNYGj+D5vEXxF17Txq0+nGK1hu2mQs2Q8cfGFYf3q2kh/tGe10/P/H1cRwn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mt7Rcf8AC8/HPvp9t/7Tr0cHDmnc8bHzVuUx5vg3eAHyvFF031E3/wAerA8Q+BL/AMMC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nEMKskgMTfL8y7pG9+u2vceK4H4wvs0vSH/ALt7n/x017tj50ybj4T+IhOf+K71CX/gU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/4Vn4sh87/iuLua12Nvt5jI67cf7TV7BN/rmqrLGHSZT/ABoV/SlYDwLw74Z8Zaz4XtZv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7xEs2/gbd97PltWung/4sR9PF9t+M7H+cNdR8DOfAUI/uXEw/wDHq9ABzUgeQWekeOm1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31+I2y6pJJt2zr5TeWVxC3+1/Cv41H/ZPxe58rxDa+d/00Y+X/6S13Xh8Z+KHjH/AK9bD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f9WaCz5617SviTF4v8OtqmraTe6kHb+zbnahRGzyvyxL3/vbq6SS5+Nyzf6zQnj9oY936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c/AP/X6/wDKu/ljBJoA8O8aXnxKk8P39v4jj04aRJGPMltI1yo3DHPmeuP4am0bWPis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jXWmrBFHF5lttZkCgKTuuF9P7tdt8XUz8P8AXPa3/wDZhWz4NfzPA3h5v72m25/8hrVg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Mvlx6DoYcfdPk9f/ACarC+GeseNdA0nUk0XwtFrFtNfyPdSrKoMU/wDy0VAJeV3cg19C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BFFtN40tF4SPV3YD6k0AWovGHjsf63wrEP8Adlk/rVGz8R63aeK77UG8Py3GoXECRPaR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d+P8mvXGt427V55BcBPjje23Y6QrD8GWqRlLcpn4ja/j/kSbv/wJb/43XO618V72y1vTZ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K4MUUm5pMjB2/L2r2CWMZNc/qTmLxD4bAHLTTqP+/TUyo2PLr/496kOI/hn4mb6Iprw7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/C8FnceG9Q0N4pWlV73HzEDp9a+1rgV8u/tp2/8AxRVhN/zzunR/93y2/wAKl7HTTS5j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Rmp4rt97LiqthIsm1qtyssJLYrkPXRahvfJQyFSfUUr3ytAcj9433D6U2CQSqRt6imPA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9KQEUt/PsCOodwMZXiqupTm40qbZAfNjO/5Pm3Ltq9b25SIb/mYd6h1C2M1hMI+v+x96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3K2EP+4KsFuahtBiwhx/cWnKfmr1HsfIHVWvNrH9K+Gv2hxf3HxX1ybT4ZJeEgcxpuVVO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rH9Kh/Zd8P2niDxP8V9Vm0+z1b/AEqNE+0XTwfNtkJ6K26uVq5opWOb8NJ9n0DTU7Lb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b8OfD1q3iXX9Sa1R7iW+mjEzJnHzV75JO01xLJ5awoxyI06LXkfwxTzIr9v713NJ+O6uW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wrodrpuoahPFCqSzkCQqMfdNVvGUAn8a/D6IDAOp7v8AvlS3/stdFZwlGYjuead4TsId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Fzpn9rWrx3Re285oslYZWB3r0xWtBXkwmfSFt/o9tbf7i/wAq/K79sW3l1/49+Kv+mcqQ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6Gw0m1gtNMtdFu7eS+ubeDzrzUHulRWcB8eY277ua+WPj9H4M8bfEfxN4X1H4faGmm29y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2q7l+XzRJ92T5s/u2reVJy2OK5+XOn+FLye48r+z7j7/AGrWvPAdx9utTY+bcbwpeKX7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Xw31L4da0VW9ln0WT57bVYhujkG75X/2f7rejBqteDbi38Sw6ZYa7dLJF9pj3zQybJ/Lz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ZjOP8LfZLfxBNDqEV5LDs2TW8b+XLu25FdxcfB6Xw/8AD+LxN/aEf7y6WF9PjRmlt2kB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Gf92uL0zwvLb+KrmGKW4/5CSWqSb9zeWZMDP/AAGvpT9p/wAP2ngf4PWen6TF/Z8t54jt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SbLf+RFo5Ha4Hhn2i6v/ACoruK8li+zKjyb2aJMrx/wLbXqv7M0MsFz4nQrIluqRCESdd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+n6f8B9T0/w/9sl+0LbwzXl4nlRbt0Y3D5m2dea6/wABfC3VPhv4P0+31HWfDniCOeJP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0+WDlhM+1c/MePvVrh/4mpz2PQtGG7SUz3lJ/RavJBst8r6/41SsBt0OIjrvY/wCfyq9H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+hV6b2LiYHxI48EH/rpXzVq2nfbPDHxN9ZIdLg/76mevpn4oceD/AE/fr99t1fPjRGXw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T0uH/vklq4X1PQp7FHR/gRpNxpIilV/NC/8fH/LTd/er6P8J6Wul6TpkC/dhtoogfZV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/wDQv+A130UX2fTw3pB/SsFHU2b0PKf2b/2Wdd+IXxHufG+p6Zs8NW1zJPaTFxH51wG+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/dr7pk8A6nqmoS3Z+yIRGI033MZ+bn/GvMf2RdT8K+P/AAdp3h7W9BsJNXsWkFldum77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+Zu/2lr13xb4L0DwDfWtxFp1tbWd+WRwi4CTDkf99L/6BXpQVkedUepnr8M/Eo+5HZzf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Vvg/VNI+Gdu13AI4/7RhJIbP/LOevZ7bxBpcCbIWtY1/uqVx+WK5z4qXa+IfD9lBYW0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imw8GfNaMZz8u396aJR5kQmfEvgF5LTVtKRWwsktwx/BRivWPtsv9+vYvjf8NtEuZbab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BkTytIto8tIfm/g/75rw+/in02eS3uoZLa4iO14ZhtdD6EVzuNjVHnfxk1xrEmZh5hgt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f+O11H7CcGpXnj/WNYvpY42fSpES3t/lVA0i/wDxNcJ46dbvVDC6+flY4vL/AL2524r0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+IPiP995sP2BES38zzNmZP8A7GtKcTRH0p44t/tFxFFKZJfk3/vH3bctWP4S8U/2Je/2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+H/Yk/u/8Cre8Svv1W5H91VT+tefeKrMzRlU+V/vBh2NeJDG1KFfmvoe39Rp4nDuNj26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FYHqjVlXngG18wy24ktJe0kDlTXJ+AfFr+ILR/Lc2ut2Y2TRp92Zf74FdxYeNo4z5eqR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/wC8O1feYfELEwUj8xxeBngqrpyMuCTxZopJtNVnlUfw3OJh+taFt8R9ft/l1CytLoDq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ZYbe9H7meCX/AHcCq0+hwEHzgMfWumyPOcWQ6d8UbG4l8u50u4tv9tWUrVHxT49soJfm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Sorrwuku4wkCqsCXFjm1uo/Ms26gjIqoRSM7tbHOzeMrS8kbfdSsD2VTk1Lp+r2okzba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QhTXWQ+H9Il/eARxg8/MMVoRHS9NTgrN7JzW+hn75gRX3i3UJ9qyQ6XaHtaQZbH1anwe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M9/Mer3MrSN/490rfTUpLkEQRCJPU1znib4h2OkWF1JbMJlt+JLz+FW7qo7tWc5xpxuz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mvi58VNH+EWlxSSeTPqVzIsdpYh9rzMTt3H/AGVr40/aA17XLz4iaRd22qtZavd2trsv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j7o+Uba+uPB3wu0T4r+H5vEPiWWz/tX+0JEhkvNPF21vGMbVXLfLWvrP7MnhbXLtLqfx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HR7RlT8DFXmTxKn8J9LRy5UPj3PGrETR20IuJBNOoXzJF6M3cj6mukt9SO3/AFdd1D+y/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38Hsml2y/wAlrE8T/s7+KLCHzfD3xBuNXm/55XCxW/8A6ErCudzbO9RsYkk4u4mjaLIN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tMtVUhCygD2Zq5rWdB+Pel+e17o1/qw/hNtJazn8odtdN4JTVU1HQf7dt57XW1hWS8gu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Aw/3dtY1Je6XBamp4oP2jXL2XtukT/x7Fcpd3PkC6TqDG23/AL5rYv77c+7p5ik/m1ct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L/1oh4/KuF7HoRPkLVOfM+prnfD9xFqFvqOIo9P8v53jjfa3oWre1N8RuT6E1yFlqMPl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7zdySP8ALFufPC/lXkYhXLq/BY15/EGk+HpUhSWa9ublF2RoMxq3/wAVTbbwvpX9j6hr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P3Pz/Kjf3cVw1tp8tvcTSyyyRfZ3/wBZs3da7XwN/ZWn3F3d6tLJLaRouzT4/wDlrJu9e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Y86xx9y63tz50sAHkDyxHF/Bg7eKsf2fN4g0eL7LNJLN99Lfztq8fe4rrd9nq2rXWpQW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NlU5z8/96pB/Z+n3E0UU1v5vnNMn2dP3T5/iFXJgtDktPuJbC3/e/wDH1H/ro9m3b81R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I8yReVNXQ6rNp8+opcTl7uJ/+PqO3bymf2qKG3hvhJJo+myxW6v84nbOzP8AebatcjNU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Pdzy+Upbakmzcr0aR4TsrzQJtRkup5ZmbZDb28fzP6813GqalJ4j0SbTruGOJjGptXjR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VYdFi8P+H4GgvIxNFH5zokwfa2fvH/vn7q04Td7EqVzntOs4oIIxCCg/6ada+4PG8/ka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/jq18Y2nnT3ttp//AC189f8AaX71fYHxGfZZyDPaQfkP/rV6lJnTT3PI/wBmjw3E3xZ02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Nk/7SuP6197eKtQ+0aZdy/8ATzJXxd+y9Y7/ABbYXHdbeWX8819e6qQPCsn++3/oIrqR0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/wBAk90zXxn+0a//ABXFsvpZg/8Aj1fYmuSZsB/ugV8a/tHN/wAV9GPS1A/8eq49Skej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Etmj/wAd5cxH/dbbn+leifCTRpZbGCZpf3qLJBF5/wA37tX+b/0Gub+Amn/afhZon7v9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Krlfmro/gfrM13qN7bO3z2yS3Cr6hpmVj/47+tYM6Inpvha9uLC/jvIZ/s+iXEJT91/z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trCP7fwf9uuV8OPCJdQ8PiK4hXU4jInmfwbuGxXQ2+of8S+KU+Zh4diZRV3r03f8C+9W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1rktStpCbi48mTksfuN8/FXrbVBcZi3c/LW3P4s1bTNBu7ePVv3P2Z0SPyUbYu1v9ndV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Hj82Ae7E1T1nRkkc5xjzM9Kv6AP9CjPu3/oVW9UXKr/vCtj0I7GFJZrZ6RLt+ZjEwbPp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cEf+0orotWtsaPceYOdh2/8AfVYHh/jV7c/9NFqWaI77xDJJ9llH+rxVDwj5sGkn97+68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Xsm2lzzvpvg3yv8AhHyZppP9dIfs/wDDx6f7VM7KRtT3EX2aKGGUyy790zye3pUGZYIQ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/+Bbi1NH78GLyZPN/gk2bt/8AtVNiWfIilEUX/LSOT73tioOgq3ErSXc0x+aaT95vj+VW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We//AGqmMEsGY5v3Uv3P3ny1YAinz5Usn3GfzPL+5/s/7tJgZgt5bi4m83/VRw70/up/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3UflbNiUj3RXfDsdpSceY7bm/KnQR29xaOreZLv+SOTGNjU0ATRRQxRyQASeXuTzAm3e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kvyMITs2eUUzTofNVdu5T5T/AD5T5fzqSCxDXnnnJ/ebOPvPTAkn+yXFxayxeZ/Enl71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8+VFL5Pz7/tEn3Ux708eV9o/1Unlb22SfKvy7fm4q/bW8Vx+6+1/wK6eYnzfd/wDHagD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i8v7m9/x6j/gVYdt9rtj53/kST71dJfLE11OPN3xbFd5JB5bL2C1lfZ/tGfO/wCAf7Na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ZkMMfm7WP3Fq38IlNpqniK0I+Zms5/8AgJSQ/wDsy1V1eAWNnHLnMRjH/fNWvhS2zxl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++ZI/wChrzcYrROetseqRwEnpxWzph8mFgepptvCCgNOnHlNgV86ch558U1222mP2ZL2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/Qa861/jSNPu45fK8xP+BbhXp/xTs/N8LadP3j1GVPzhU/8AsleRXpluNOtYJuYBnD/3M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7OukN8G/8jtoUp/5aPN/6DXtYkB75rx3RRjxl4bPm/utjuh+98uyvVbct5Gc1hifjMMRu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BYoTLnP8a1DuYo4Iq1YINy5OPmFeeci3OWi8SHw/IzwyReTc3cwlWRQSgXdyM/7y1zEW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l8v/AJfLdMf8DQVBqVpLNqmqQoVfyL5jgnGAzP8A/WqlbQfZ/iN4dGf+X23/APRi17fN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dsbpmiDetXY7sljzVDTYc2UZq5FFhjXzjOJk00wCnivJ/Ef/ACG9UEf/AD8t+e7mvSdY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fE9zEvinVccYupVx/wACr1cDvI6cP8TM7UpJkj8tocnf5byfxM1XfhrYBfE2jhOGWeSY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seZvtZI6/Nmul+EVnPN4yt5X/wBVFbTOv/fLL/7NXp1ZWps6qkkkezpYpZQNUVi/mzH0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M1WsYTA5NfOHmPc5P4vz+X4Tmg+TNzMsIz/D97n9K8p8suyrveOEJn503V6Z8W2ZrXTol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gL/7NXn/ANn+028UXneVLs3p/vbvevdy+P7t+p6eG+Adb/8AHwfK/wCWaKjybPmdjuwu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cfvTJ5Ubrvjj+Vd3apLO2ke3jKNumRs/vHC7dud9XGmt4oLmGNBHuAKIAztu/vFt1epY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mXzYXUE/P99adbmPS715YGdYpI2GPm+RR/D/ALVOH/Lbyov9Ymzy4327JKjvv348rpL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DOvDJ9peUFIwWLPHtwqLVrToo0S3M6ySRfeRFO2Nh/vVDNKL95IYo444iNz/AD7dij1F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PGrDHlhWfY3TbQUac9xF9mlm/wCWmxkjj2fcXdwKx7a4/wBIi8qGPzd7InmI33T2NaUS/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3OcLw3el1iyy0jw3CjzFzsX/AHfu0AYwgNvcf6pIsfwP/jUE+oSjyhL/AH2TfGg/Ornk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708z7zVG9oGEskSkDI4P8OfSrJZe8M28X9uNEdh8yCb95/F9zNfSOifDa00/4Bp4miu7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5Lfzm8pZPNI6bq+bfCXk/2/5X9y1uN8jpu2fumr690cfb/wBkZv3vm/8AEom/ef3/APSGq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5md4G+C0WseHtF1uHxBqFr9sso3e3jd1jViM8bXWur/4UneA/uvFuoRfjIu3/gXmbq6T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/wDYOg/9Brs/WumKueE3Y8aPgm/j8RW+jyeIb+S7aLzI777TL5inDfKG3bu396ugX4Ye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/wC1czH+b1d1gY+K+m/9e0f85a72rSM3Kx5ZqvgXxbo+i6td3HjW+v7ZbaSSW3Z22MgUl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aN4G8V+KNGtdQ0XxtcaJa75E+zx7tvDsPT+9mvVvFv8AyJniP/sHz/8Aos1ifB3/AJJ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jmrZGRyA+F/xH/6KRcfnu/nDTZfDHieTxmLKPxI8euf2cW/tTapbbkcY8vHp/D2r2auI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fdtLf+a0FxOTf4efFQfd+I5P1toR/wC0aik8K/Ey003UTr3i2HVdLSA+ZCYossufaMV7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8iprP/Xq38xQUeZ6do3xG/sewl0TW7OLSvJ/cxyQIzf+g0v2P4yj/l903/viGvSvAn/I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matagDxK/wBC8ReKvEU1hqJtn8TNBG8hUbYn2x7l24/2cVxMV1LBcSJIhimjbbJGeCDX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wxjhmst2fpDt/pXNfG74eTO83iXSIvNl2Yv7ZB8zr/wA9VH/oVeNi6DleaPXwOM9nLkls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ny2AVODW/YyPLkkkbUxiuP8ADuvhyMkg9ORXa2d2u0MMYI9K8Gx9YQXmjvfoQI92aw5fh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0Arv7PUY4I9xxVyLxHBzkjijkuWqko7HlaeAXjbP2OT8BWvY+EnjXHkSD8K9Cj8UWjNj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tJU/1ec+1XGlYTqye5x+l6cYdq7SMeta7RFelaMrxGUkACqtxINx21RmYFxYSS+fIT+8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DUDL/q/+mf8ADXoM9zDbg+YfnNchq2oW80zHg1DGiBr0tzld3pViPUmQqgxk1gSXKpN5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u4ufwqUQzba7LuVJqZJSoCp3rNt/3rA926VtWtmYFJbmtEjFs0NK1zT/AA7rFrqmpiVo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kK7V4/FqraX8U9Ft/iNruvSJcvY3ljHBEqQkyGRWXOR6fKa7f4d2apoNxcOMyXUxKZ+b9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PktGt/9gmF/L2fL2+bFe7hIcsT5fF1OabRUn+PHhpM4j1D/AMBT/jXN+OviPo3jDRLS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+YySwsgxgjvXrsthZT/fs7Zv+2K15v8AGrRdPsPB9tLHawW4/tGP/VRKnZvSvRPMNuT4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hfP9yFqZbfGzwRcSGIa2scn92WCRf5iugn8HaLMD5mj2Z+sAqp/wgHhzdu/sKw3Zzn7O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4i+GfDHgaGDWtYt7Cd7u4YLIGzt8w4P3a7i1+MHgK6jLp4q08AHH8X+FcN8GfBGgeJPB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GSHUZkDyx7vlDfLXYv8ABXwO0bRr4atY0b7yxlgD9RupWGZuneMdAt/iVrupNqsKabca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eRfvL+tbo+JvhHaR/wAJHY/m3+FcdpHgzQLf4laj4YTSYP7HGmreiFt3+s3KPWukb4Pe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reuWX/2aixZy3xC8b+H7nxL4INtqlreiPUcySQSjEIwfmb2r0E+PfDA/5mDTT/29L/jX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vwzJ4Tls9OS0gvtVWzvAsjHzYyPu/ersf+FA+AP+hbi/8CJf/iqLASfEvxNo2qeBNbgs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CRRXCMzHcOgzz0q74H8T6LZ+BtAgudY0+CdLCENHJdRqw+Udia43xj8EvCvhXwbrt/pF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SQ3UjAYPPDNSeEvgz4V8XeEdL1PU7GSW/lh2yPHcyKrbWYZ2bsZ4zTA9Kj8U6K/3dXs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LNXDfCK/s7bVPGMjzRxJJqJ2szqof6Ennt+dQTfs0+DZf8AVxXsH/XO7YVk/D34Y2El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tJjEnkygq8f+1kdaAPZf7Ys/+fuD/v4v+NeeR3EVx+0K373PmaD/AH93SQVdn+EGmf8A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//E1xr+B9PuPi5Fonm3EX/Ene9+0fLub94Pl+7VIxmewyDk4Oa57X4pU17wu4X/l8kX/yG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iveI9avIP+AK1cvr3whj0/U9EjbxNqr/AGq8W382ALG0WUb5lx1PamVE9gv2dP4a+Y/2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j1/tBE/76jkrtb/9n9/+h78Tf9/R/jXjnx3+Cs3hjwjcasfE+q6slrJHuttQbcuC6x7l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x1U3qfMmlzKkA9jV+SYT10Oj+H9KuJ5f3sZlk/8AQq1o/AdrdfdS4tpPb7v/AI9XM0eq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l9ac0m6M810178O47aAtFqWC3TeytWQ/gK7MbN/aMZVRyRxU2KRnWsn7k5Pei4ldADGd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Su8GKC5t5/bzQGqOx8OXU/nfMI/LT55HcFfwrJ6mqZ75EMoai6P+NTRDCmoG4c/WvWex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rF9KP2KHL+HPiRNn5v7UkXP0jb/ABoteLWL6VW/Y+s/s3we8d3P2u8tPO1W5KH5Vim2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wWfbbztn7qsa82+E6Z026b+9K5/Nq9BuX26ZfMe0Dn/x2uC+Ey/8SLd/e5rknudVPY76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j9qPwdN/zw028k/OORf/AGamWC5zXRfBHwlZeJ/2lbaDULdZ7a10CacqzsuCWUdR/vVt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Woah/wAT/wAM+n9sWv8A6NNfP/xs+AK/FXxl4h1fQfFmk6Lc2d3dLdWmoXPkb5WmYBhL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4J8OaddxzQ6TbWV1bMrxSbndkbOVZQzf+PVxGo/BrwHaeIr3xFqWgWWp6td3Iuri91F2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d7/3a9Sxwnw74V/Zl+JHxI+HXjrwzrHhq6SJf9P0S/IXY06sTKiH+7Iv/Ady14fYfA4t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+uWc/lS2upkRqJVb7m7+Fq/VS+8cXmoPtilmjiXgTkLx/uKPu18fftVwWth8aItWWNp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wbi5VGVmb32ivnc0lKnT5oGkVzHzloHwh1DwcbDUtSslu3t5YbyeODUYkRDGd3O5f/Qd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Wg/Gq30s63ZSyaZYaoLxp4boLEm6JUWMn+7hdu7/bryPxB471vR7FpL66W8W7ikeHyDJu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fur/AA1zvgfxbc6D4itJLOOe0ge1/fvGh23EKkMu5f7/ABt3V83UrYqpSunYdj7M8Df2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6T5d3pWzekciLLFEoXlSe/wB01S0zXfC/iCyMnhvQ7TSni/4/Hs5Y2S4k/vKF6V5z8CPj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1q8tZX0iDSbnUrrbJudFhUvtH+1y1eheFvjfoPx504614e0OfQIbd2tLi2uNmWk+9u+Xr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MVXnuZNHUWy7dJtx65NTFf8AiVL/ALpojTZpVn/u1M6Y0xvYV9Y9hLc5z4lD/ihbf/fS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taH/AD38S2UX/fMKtXt/xRPl+DdPX12f+g14z4eTz/Dj5/j8XRA/8Btlrhe53w2PXrG3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T3x8vSbg9Nlux/SsW3j/ANHdfQCt7X08vRNQPpav/wCg1MdxM1PgfrFz4C8G6ff6d4b0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qF/O7XMu6PazRxj+7j+KvrLxf5Xi/wAL6f8A2Vd2curRouoWUdxtZdwH8Sf3a+Qfglrd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snmaey6YJI0+/EkUbL/6MNexfBaNPDXhW81u5jK61cLd3TuQAzQx58tR/s7a9Jao5Gj1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9vLe91vTNY1ARLLLCbeFfIGzLfKq8f8AAqpar4m8N+KNAvbZbCM23lefHvijFvuH3c/Ny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+G3j2z8Uf25/ZPhlfOs7prK9vJNL2tdyBueW/1i/7VYHiD4sw+J/D/iG0l0nVPD9rZ+XC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fLiPilLQlIp+Pb7w5c2+laJNc/2XLbzq8dvZStaNLNtxtUrt3fKfu14h44dbXVRDLcRz3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5AnzNjcx6/xf981jalqw1v4xanrOu6mLTRdPuP7StXZzsEYKqPzrvdO+HFl8YIl8T+HN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s0aoMed5byJuUf3d2a4pyR0xhc+WPibdzFr14edkkYwn3jla9z/YAuI7/UvEUv8A06Rf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YS1DxBcGW78VW+n2u/f/AMezSt0x/s17D8Nfgr4Y+Cfh+Wz0CJpr+ZM3V9M372bBP8Oe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3O2nhpTZoXZFxc3Mh53SMf0rnNUtVuMDHQV0ki7EceozWc9v1JHavmZvmdz6SkuSNjzq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anpkxgvLY5AH3GH8St/s1694a1ex8eac95ZqIb6MYurM9VPqPauK1nSVuEJUfNXHxG98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2WpRnYxX7pX+6y/xLXpYPHywrs3ocWOwFPGwaktT197GXT5me2ke2cHJA4H5VZbxHenh2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awfDXxa0jxMFsNZEekavjCmRsRSn1Vv6Gtm60iUpvADo3KupyD9COK+1o46lWV0z86x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6J5dWubiIBJJYT/sc1Rd7uQEPfXTj0KCqjRXNtnBYfWoftN1/e/Wur26toeb9VZdt7G1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wFXBqEWnD91FH/sZfdtrn5pbmXqc1j+IPFOleGB/xMZjNd/wWcH+tf8A+JpPFQpx5pM0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OnvNSutWhma71FlsouZ5JjtgiX37CvM/EHiD/hL9Qi+yfutFs/8AURyf8tW/vmsyfVdV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2skP+jaXCf3S/wC0395vdq1be0ZYZGYADB6Yr5bFZq60uSC0PvMryWGG/eVPiPoH4KW3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NNLNL+BkbFdpqNn9sg25x71y/gpDpfgvQLcDBGn2zEf7TRqzfqa6AXzEYzX0tKmnTTPC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XYhBkLH1pYdKkRyTcFx/dq0LhuzYFCykZIPNX7JHNzlgTyivnHxtLv8Ai54lb+6XX/yF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48XoD8SfFsvXEj4P/ARXBXjyo2py1OL1r5ZbZfZD/OuX8YSgWmoH/p2/9lrp9cb/AE+F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NJCLDUCP+eB/9Brj6Hcj5b1CHz18r+/8v5nFcTcafd/aJov9dF837zfu/ir2/wCGrae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EJdPGs2f2mP+9H5y7h+Nd/4s/Zn0u3+Nni3Sr7xLY+FvC1hKb2DU7ht0XkyESQoVHzfdk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UnPY1lqj5Y1D7XcW8VpFL9l/c/JH/fjHr/tbvm/4HWaP+PeLypZJf9Y7yf7VfbfxQ/ZI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heNfDOvRWiSXUVvDJiW5+XJWP5vm+X+GviyT7Jb6dPFLaR+d50jv5aL8i/w7a8yVJwep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eW427DF5cajy/wC5heP96r5itZIluI+d4+f5cMjVg+F4La+1GNJ5GH7sMmwffb3rs/D6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7VNdyIyJb/eVGxWcnYk5G5uIraAymLmtmbXX8UWEjLbx2f2eNU8u3/jUYxn/arA8XzLa3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TBOWVa5a41CXT/Ohimk8qSmocyBdTsNVvY5Y7TyxKJvmRLcP86L/AHj/AL2at22oQ29w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94+1Ub3rj/D2safqHnRarNcRSxoqQ/Y4dzO27v8ANx2rbuLg6fPd3f8Ay1jm+TzHDb6U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NNlVPEmjRq29XvIsN6gOvNfW/wAUj/o91z/BL/WvjbwDqUV/468Owy2nlZ1OB9+/dvbz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sXGyG7H+zN/6FXbTOmhuV/2XUxrVv/2Dpf8A0JK+o9bOPDEw/wBp/wD0GvmX9mFANat/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01r3HhiY/7T11I7amyPONVbdY/gK+Ov2ijn4iOPS2SvsPUT/oOPpXx3+0Qc/EWX/r2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3z9nk/Z/g5pN0Zo4vLe6/wBY+1U+fufwqb4Zo0ujDT7YeXrl/GdUtrmPlJo4S29fo279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f9nDR9Q/1stw80CRyP8AK7GZv4e/SvWvA0N5Pc3/AIjmtmtT4Y0KDTIreEY809bjb/uq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rutQ2/hXwzrlkzyXIv3t2gkfBjLQtlR/wJVrbu9WS5020lV0WJEEYEZ+5t/hxXiur6rn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NcRxN93fz/7LV3R9avXWWCRFQZaTy1T5v8AvquRmyPUdG1aVr2JAx8qRwj7/u/7Lf71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fh5rWqTaVZxbdInnNxHdTNK+2Jmzt+7urxzwfp93qBl/1nlefA6eZhujfNXS/EHxJoSa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MTMWcos33n532sPu1vSKW54foabbOEeq5/M1pXCjvVDRTm1t/8AcX+VX75guz61qd8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bj/ZrmNBXOqQf72a6TxI23Tm+lc94bG/VIfrUs0R12ugHTrjp/D999v8VHhgY8L28csv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+bNM8SH/AIlzHsX+f/dpvg23ln0Gzlx0kk+f+H754qJOx2Ujd0+9/suUTj7RLMgVh8m2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MGBkwd5Tb81R/aJrjMsUUc0v++3yt/8AE1P9nigE0t3/AMtE3/u3+43/AMTSTOgjuNQ8+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7v+e4k/j9NtH2j7RcGX959xUTy03b2+lS5/scT/8ALbzE2P8A7vtWfb3EQgj82H7Va7Nnl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rAq3H+j28U3/AC13sjxxvuZ6jA+zz+bdTf8AbCN/mX0zUuoSRE+c8JjwzLGEfOz733v0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3snz+Z/7NQBf+zQ24PlTfvZH+f5GZd31rUsrZFFnNMw8p2ZePvbh7VQ05W0698mZs/Ln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jtP+WqsWEkb/ADPu/hWgDQ1O/i81thGAdiRk42/NUOkXjQrdZx5Ue5/LC53t9ajHf91+6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Dcc8f8AAqhjvRbI+9ZVBfekZO/f/tUALPo91rGYvN8qL5nf5929tuRn/PenC3i/s+Kb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/wDoIp2f9IPk+X9qkTYn891R+fLB5Uvz+VJ6/wDPTuKaAxtWtmnnjt4omWF2xDEfm6t9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8VbmL/n5trgfXbn/AOIrV+z/AGe/imi8yGHeyeX/AAov/wAVXP8Aiq5udH0TwpqukJ9n1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4ShtzMrD03D/AMerkxMOeNjmqPmPdYrgqoGamaUyYJrzrw98b/BusDydWvj4a1WP5J7O8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bb+LPDMygxeIbF1PILXUfP8A49Xzroyh8RzWNNkstRguNP1a2+1WMpDEFsMhHRl+lcX8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A9X1eya5geyVXAJ+/lhHt/WupGoaddfPBqVtMp6MsyEfnuqv48vom+Dvi4Y8zNuQufXe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LhLU+bPA/Hjnw/F/yz8yXZ/s/u693tsNBxXz94M+X4iaJ824Zb5vX901fQuhQ50+OYnP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98VfoTxWimM1ZhtVVcj1qQJhD82acAQlcRzR3PKryf8As671uWIYl+1y73k+bb82On51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jwx5s3m/6bbv227fNWum8UjHiDXYpYv+X6V/3n3doc//AF65DQPLn8f+GYv+n6H/ANGLX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0T6G023/ANFj47VOLfBOKk07H2aP6VMOteEeY9zC8RrjTiMd68n1vV9N03XNbuby0ku9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2J9a9c8R86dN67G2/wC9Xzh8R7mX+1tfEsv7qO92J/srur0cD8bRtTdmfUHhj4d+GNS8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B7mCO6eES/KGK/d3V0V1BY6bD5VhbR2qONnyDnb6ZpdBkiPhLRY4v4bGEY/4CKabXdxy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ZsuUubQq9aSNRuPFWvsDdhL+C0251HQ/Cli2oa7eLar/AAQSP87/AO6vesFCUtiLHk/x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X+5C0/39v3mrmftEX2eLMX73e2z/AGKg8S+KW8a+JrvXjFJbA7RBbfdwn3Qp+q0lxbzC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/N719Dhabp00merRjyQsAaO3guMxeblGT92/ypW0LeG4tz5v/LNFdPn3b1P8PyVRtvsk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N37yTcuzHRaL/pFD50kX3nSu02LAv/s/nS+T5svzfwfKn+1VG+v3Eb28cTxTMufMx8zt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H5mY/JnYDzPvL/3zUdvb6fb3E3mzeSE3I/z/ADOtAGVbf6P/AN9/Psf5v92rYt+D5P8A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H1TNRFnbskcTHyY1zsRdu5qltfJ3RIHmuYpFYPncqovvQBVFxL9n8n7J/q9u+T+J1pL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o+//ALHFSWU0alt0MX2lAAkjnO//AOy/+xplxqH2jT4of3f35Hk2P827plhQBTlTzSh3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9PVqjHmjP2qX90fufP8z4qcW8Vv/wAtf4N6Sf8AAupptxb/AGkfvv3vz71f7vzVYDvB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8SfZbn/ANFNX0r4J+KXhmz/AGcY/ClzftHr40yWMWTW8gJZpndRu27ejDvXzV4QsD/bY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5/8ARMlfWngDTtNuf2ZYNRhsLX7SLG6MVw9uhkBW4kB+bbmrieBmO0fmbPwk+M3g3T/h3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do723so454RaTMY2A5HCdq67/AIXh4I/6DMn/AIAXH/xusP4IeDfD1/8ACjwzdXfh7Rrq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bC0sj/3mfbk/nXdN4H8NyDnw3pA/3dPjH/stdUDwJHD6t470S78f6Xq0F6q6VFCI5rqV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KPWuqm+MfglP+Zlsf8Avo/4Vz+ueG9Ki+IWk6RHp8MVlJbsXhQAI/3q3X+EnhZxzpI/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hoS9+KXg7VNC1m1h8SadcTT2M0ccCPlnZkKgfmaxfhL8QfC+k+B9PstQ8R6XZXkbzBoL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Dz65Bq/qHwl8J6Tp2o6haaUEv4bOaWGQ3MzBXWNmzhnwenvWF4D+Fvhnxh4ai1DV9Hiu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kuCA/HAbHTFULlPRU+I/g5/u+L9Ab/d1SE/+zVxep+INEl+MGj6lHrmnTWH9mzRtdRXc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2M8dKtf8KG8CD/mXIP8Av9N/8XVPU/AOhaZrOj6Ha2JttNvgUmiSeQn7r/dLMcfdFA1o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93xRojfTUoT/AOzVX8Ta9pNz4Y1aODV9Onle3ZVSK7jZmPoAG5rjov2a/h/D9zTLpf8A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r+z54G0Lzr6x02eK5gjaRGa6ZgCBmgZ1XgLX9N/4QbSRJqdjCwhwY5blVcfMe1bsOq6f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9y4U15D4c+BXg/x7oFjrOvabPLqU0Z8x47jYD8zdgtXv+GV/hv8A9Am6/wDAhf8A4mgD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p8kcivE9syGRTkf6mQ4z/wAB/Su782P+8n515DcfDbwfb6xYeA/7Kk/s+8hW68zerMmF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P4e9WP8AhmrwH/z7Xv8A31D/APG6nlFY8w+KHgZ/CPi66t7VSLGU/aYE7BGPK/8AAW3L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GF2IU/eLdq9Y8afB3RfA/hR73Q47pYoZFEsUnl7dp7jaq/xV5nJbW0ynKgn8jXzOIhaoz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jSh8UE2+9ZQy47GnweIFkQrJJsB6NmvP9f0i6so3m05i3qma4a71vxSiFZLQmPP3lrlP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Vsg78d81pxeLhCuFm2j0zXzHD4q10OFjDBT6mrNz4i16FAyJ5jH3rNuxoj6Zj8aJCdz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vjyJUL7hGPevn3Q7rXtSRRLGyOe9d1pHhq7kAa9nLD+6DWbmxHRan4tvNVdhbOdvrisg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7Vv21jb2kQVFwasrGjodyjH0rO7A5lJZ3OCCa3tIsHOHm5B6LT0hQthFG7PFb+laY0eJ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PYu6VpyxkSMMEDgGtGUF0bHWnQr52GXgVZig+bkV0rQ42eh+F4fI8MaUnpbp/Oub+z+V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bRUH1w1eL/En9puH4VeJf8AhHr3xA9m8MStHH/Z6SoIznbhvzri7f8AbB0241/+1otf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8kmnnb5PbAz96vtcJhZ1qKlBHxuKqKnWlzH2VtFed/H+2874dBh/yz1GA/8Ajsv+FeUe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fzWmleIbS7mjTe//ABKNqp6ZO6uq8d6t43l8MiLxDDZNok08cgngjCnK/N/C393d+daV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lp14VJcqPc5mqMcivLNQ1j4uf6200/w/LayJvT5Pm2/991HbeJ/i/G6eb4Z0SZf4jvZe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ofAH/kU9W/7C9x/6FXpteA+DtU+IGgafqEPh7QbHVYjeyPN5jsuyTuPvVs2/jb4yc+b4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/iqQHQw/J+0Fcx/3tAU/+Rq9Erwldc8e/wDCwI9TPhe1t9fWwEf2EXG6Jrfd/rs/73y7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Kzl2N4M08x/3sn/Cgs0/jw6LY+EZHGUTXogPrivSsV81/EzxZ4817TdNt9d8NWujpbah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sgyFjJPTdmunm+LPxWtz+9+Hkf8A38f/AOJoA9K+KH/JO/Ep/u6fK35ZP9Ko/CSXz/h5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P3jV5t4h+KXjXWvDWsabqHg1bGC7s5Y5Z/3h8pdp+b7v1qDwn4/8Z+G/C+n2OleHob7S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bcxbt9dtAHv4GRXHeAP+Q74q/wCvo15//wALv8cD/mSIv+/k/wD8bqLwr8U7zTtR1u9f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lrHvbyDjpwv86APdJBXmjeV/w0Fp3/Pb+w5N/wDu7mqSH4wSSdfDep/981yreLk/4XBp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0uW2a2x+9Iyfmx6c/pVIzlqezyBcnHSuO8aD/TPDJ/6iifyaqs/xThTP/Ei1XH+5XH+N/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Mmm6nbG3vY58yxbV496Yloeq6gRg14v+0hB53wb8Ve0Mb/lMjf0rQv8A9pDw5iT/AIl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zP4vfHTRvEnw21/TINL1aKe9tzFG09sVjB3Dq3akb0n7yPkaxLbT+9brVku2SPNbrWVp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vVs9a4p7ntxJF6sMlge+anWVxuUOxBXHWqcaDON7Ak+lWoioQKdwbOM4qTVIhsbbrU7X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dU8vf9+q6zyw3MuBn+H/AGVrRW2GoW80ssWdib/M/utuoGfQqL1+lU5xgvV+Md/UVVul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8kjpA/l6ar/3Ys/+O1jeC/EkHhz9mDw3btOiXOreKLkRKPvbNo3fyrSvyU8PznoRbE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A+O9R1Lxbofg6bT47uztNSurqBriRt0G+Q7iq/d/hrLuacp7dqY26LqP/AF7Sf+gmuY+GM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AEoK67xYgtNE1Jh3tc/mtc74AhMPh22X/pmK5JG8DqbBfvcVD4U8JeMPFvxwu4fB3iD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C89xHt8xoTJH8oyy/wAWKt2C9a8h+JXxv1v4JfE+XU9C1Y6VcXumC0kmWyW5d13q2NrM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/wAZUz7u8A6Br3g2yv4dbMl3dXEkYW7ecXMtztXl2POPm/hrkrf402nxM+J3i3wfBZOp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/wBbJ/y1+X/Zb5a4v9lf9pe9+L3w31zWNenkv7rw88ssl21usWYVj8zdtXjtXE/smaNNP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RKTXTWryTM52NJMN8jZb0YN+VenPQ4+V3Poy2t/tFx5VfDXx6+JereN/iH4hv7TT47vS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PIjbZbeNh94r/ALWWr7T8X+PdB8CeGdS1NrhLiZLcGOGE5zI2VRAf7xavIvhd8FvBPxA+H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jlu9UvZpn+fb8v8A31XkY2HtqfJc1pppn5peKtYZtZt7Zbr7MJT5/m2z7UGW96n8F+Pd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cTapEoZHJG2VMjj+Lafmr9AfFf8AwT4+G2v3E0trNqltLKmxvs8okUL/AMCJrnrX/gm/4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Gpyj/nqwijP5VwqhBQ5TWx8YeEPitaeGJ7y41eA6zpGp2d3pN5Z2U/lTLHMh/eRttb5u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7TQf+Fe3E/huPU1sZNTfzE1fy/NBCjsnG3mtT4if8E/n8RaONM0HTdD8OXEc4kTUZLxn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fC/4N3fwO8HR+E77UINTuRcSXZngRlB34x97/dr2MPaEOVGUonoVzHiwtR/0yFSTx/8A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uYs2VsP8ApkKkuI/9AA77a2bOdbnHfFuPZ4asY/7pQf8AjteS+FbUf2LpidpvFMkh/wCA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hP8AxLrZO3B/IV5j4KjEuneHgeh16+Y/grCuV7nfT2PV4YdqOPUAVr+I/wDkXNWb+7a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/wC+tdLc+EtW8R6JqVppljNeTzQGNfLX5csMDn/PSlFakyaR4v4i/ag0T4K2NposPh3V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uwfs1sp8tF4O1vM2qq/droLz43/G3W7228N+EPAUereHoAv9n6vLZ3B2Ax7eWZljf7x+9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DXwx4R0az+0eEdDjuo4E8yWWI3MzybfmO5vlXntTNa8WOkapaqsECDaI4xgAfhXs0qeh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4DfGz7RF/bfxLuLS0+V3gs9dmbZ7CP7Pt/4DuruPGHw28Q+P9Q0rw/4fi0/VdK8ln1e8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ccI3/jqrWnL4xJzuYn8ax9F8cS+G/EMWpRyKctiWP+8M1pVoScPdJhUSep6B4Q/ZA8Fa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6jfXtm1jdx2ayQWzxEbdhUszfw/e4r1Hw14Y0DwBo0ekeH9JtNJsoeEhto+B+f0qTw/r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OcSROAeKlnO4sRXyNaUtj6WjTiQ3k+6Nhn9K5fU2zI/um2tm4mJ3CsS9Xc5rzWejFWMa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sDGOO1WnTBpHwErmZ1Ixru0AB44rl9Y0UTBmUYf+ddpP8wNZVzDjPGRWRojyfxB4cS7h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oPqKxdK1/wAYeB38vS9VlW1i/wCXS5XzrY/8Bb5lr1jUdNWdTxzXOal4flYfuxkelTCp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KitJGTaftDeIY0xf+EtOvW7taXjQZ/BlanS/tB6jIMw+Bo439ZtXBX8hHWXN4fvkchoI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+Wn0FdKzCstLnO8FRfQp6n8R/GniMNCby30SBukOmxfvAPTzW+Yf8BxVnRPCotcyOC8r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1JNbmn+HoLPDEebJ/eIrorSyUDp+lYyrVavxM2jTp09IopWWlAheOi4q7c2vlQOuOua1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/MB4qoiPSvDHjK0fw/Zvqk6Wl1DGsT+Z8qsqqArL+VdDa65aX8e+1866U9GggkkH6Ka4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iPpWpWsd3ZzqFeOSvJtO+H2t/s8/Ei11Dw/qFxL4U1RJEe3kfd9nYDO0r90rX2WBzKUk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My1XdSDPpX7Zz/x6X3/gJL/8TUi3h/59L7/wEl/+JrP0K5vPG+kNd6d40u0LDLwJaW8c0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MGfFXT/AN74f8Za/qH/AFzS3Zv++dy173tT5r2ep6mLzj/j0vv/AAEl/wDia8C1+Tzf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en8SivEvFeu/tHad5ouE8ZxRL/y8/YJh/wCPKrL/AOPV7P4ctrrVNPnkvZJ31CWzQ3Bk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Z77q4q0+dWNoU+U5LxCpTVYvdI//AEGuM8brjStQbssD/wDoBruvFChdXUf3I0/9Brh/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dTDJ/hXIdkT5lngm1ARQ2hk+1yOqQ+X95ZP4cf8AAq4nx74v8fa/8RW8cOkc8Op2dnHL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IiZfL3btu6M/w1332m70e4i1DT4pJdQt3V4fLRmZ2HTG2sDWPiDp/g/zYrTT7zT/AO0E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zbgvLj5VYfNTjobSWhj2PxG8SeHrLQfDF1cCDTpZzcvazW4DQs/8OSvmdMVmaxo97Lcz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cf2fb6homoXcv2vzEaZJN6/Pgfu1qvf61LKI7osYpf3mzyzuVK8Ko3N3MrXM220f7PB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kj+VUXFdL4buYYtaS4e5lMQTOyNQ7bv/AGauYB8jyvNmkO9N/l/3lxVlbVpRbW9vYXEs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buv8FYNE8rE8Xadaz6yLuWRzHKWPlsmK4vWxyAK9RjsfttldS3Ya3jsk+cSpiVm/4FXk1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SOvIFaQQuVnUfDPw/qFvONRmij8qSPYnmbWZG/p/vV1Evh2HUVuLq9uRFEXWJI/u7P8A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xKbq3spGIhcb3/21H8I9Wr0jxobSFY7dbICC3iWdJGY/Iv8Ak1TRFjG8M2Hh8eN/B8Xh+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XVxI/wDx8fvV+YDt81fS/wAW5sJf89pv/Q2r5z+GOnxXHxN8L+TF/on9o27pJcP8z/vD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4qHz5L8eok/8ARjVpTRpRWp0f7MUP/FQlsdNOx/49X0v4jO3wjc+7186/sxRZ1m4P92wX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fCUo9XrpR2VNkebXzZth9RXxr8fmz8Sbz/rlHX2Let/o4+tfGvx9b/i5N7/1yj/rVx6ld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MW/iX9n3QI5lRnjEwi3jIDNO3P5fzrsfh9p93cDVvKi/1ep3Fk/ybVfDc/8Aj1Y/7Lc/2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KL961l9o/wCBNK2K674SahNbfDWyutRl/wCJjq17d305j7yNcSHP6VkZOSR4L4u0P/hC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s4cJIx3KzbuP+BVkGa7svEM4B8xCSz/7pavTP2gfCkf9hRa+spY211E00k2W2KWxx/wI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5aWXKSRS3ASUkEHaT2rBrU6ITVj6A+GmmJF4T0+RcOJollOf7xryPxW/iObUNcup4PJs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x19IyWSWkKRxDCgAda8c+IEF4+i6+ZGkkg+bCn7vU7a2itDak7s8X8PnNtb/AO4v/oNW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tVNNJhVFxjGBU+pNlkHqwP5Uz0orQqeJ2/wCJTKfYf+hVgeE2zrMI962vFB26PL9F/wDQ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H1NSzeKO01qKWWyAITykLOf93FReA5Snh61HmfuiXb/x40/XZZG0dlj/ANYSy/8AjtN8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/q/4t/z7m3ZPUVnM6qZtC4Fv58as8QR/9YPuutWba38+eX975Xyb/v8A36bbuJkuHm8v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cW8s9vH/AKv+LZIH+7SRsLdy/wBpE/JInz7E5+X6f99Uo/0i3mhyP76Rxp8yVFcXBt4P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/dSqI1WSIvCGMMpOH/2q0AJ9Qi8/yov3MWxYfLjfazsO7VFHehdoliIiiO3kZ3/7NQ3C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sxyW+UuN/wBxt3zN/tVeFva3APkzeT5e50kk/jwKAIbZraW782cny87Hkj+Zkx6Vv2dp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ogQYCo8x02r6991c87RmAymdBFs+Qr/eqz/aEVx/qvMi/g8ve3brj/a6UAX9aEGlIZGl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y/mf3t9Gn3Frb25/0Tzpt67PL+9WH/yELeaX93F5nzpJ/cx/7NVz+0PtAP8Ay6SyIrv5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riL7QZYv77bI4/lX86rT28Pn5h6b1fy5PupVr+z4re3tZYpf3W/5/wC8i/3qhQI0jMsi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TQnsVblpyPJMq+Vuz8tcv4wkltWtfJd28v54U3/dbjPFd1pttaT3It7u8jty00cI3KT+8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uPg94Z/sc2suot9r3tvuMFtv+7WbnFbnBN2PjrxPoSXErTyrl3bLyINzVxx8KzXE3yxB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yNb+AVks5j0/WoZYPv7rqBgS3/fNc5P+z5dYPlavp3l/9c5Kjnprqcbm0fLNj4feWfGS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K0ityJBEOPvt89e16L+z3PDdK9zrOmSWxblYVkDV0Nx8CLYA+VqsMX/fX/xNS5UpbspV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8SNCWT/n5MTp/d+XbX0vpNqFs1jH3V7VyFv8B/s3ii11r+2LX91dLcvHHuZn9a9FtbVY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UXO8Spy5yv5e35acFG5Ex1YD9auPGowafZokl9bgj/log/8AHq4kKOjPC/Gtx5/ivxHa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/d++9cnogi/4Wn4Ui/6iNr/6OWvojxF8GptT1jUrtNQtIkubiS4CSDuzFv61z+h/s5TQ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7T/QruC4VYxu3FJAcf8AjtewpR9lyna6seWx0tkphjIfruNP3gE1LdgNdzqowBI2APrV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Pe5la2f9HlH+ya+bfinbyweM/Etp/wBPslfTGpQCTcOorkPFPwXi1vWNQ1OHV7KMXj+e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8td+DkoTbZcZKL1PlVX1OMnbfTj6SNUgfVT/AMxC4/7/AD19QWnwP0+D/WXWkyf7lxMn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iniWexi+l6zL/wCgV7yqU31JlUitT5U019WJER1C4Hmfc/fP81dfa2N3dvHBcSO5UfxE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8w41Swz24Zv1C1JF8C7aMHytSssdtrMP5ihzp9xwrRueN6LpUmyKTyv4z/Ht/h/3a0v7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fx+Z/d9a9Iu/grqcGfs89lP/AHN0tcb4o0678L6x9ku/L+17I3/d/e21alF/CelCopbG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KZ3lUST+JK0rp1vDBHbs08YGEQptb35qtqFxFbz/AL2X/WTfc/2hUo1CH7PF/rP9crvH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VqjqiyS3/wBIuIoof3svzIkcny9Pu5qG4/0jzv3X76RPn/3R1pLj/R/Kl/3tnmf3d3ep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fMR5Ef7vA4oLGQx29vdS2sg/e7F/2ok/+yrLt55rf97F5n9x4/7tQ3souZGuJESOIkKi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91/rB8mzy9/36AJ3S8igDR7IvPKnlx90fxUT3EP/ADxj/eIyP8+75qWe5+z/AL2bzPuM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7iHyCP8AllI+xJJPvJQBdFvaYi861/dSbfJ8t9y/jT3KKskCrEIQf9ZI/wBzPt97dVUW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1HN/k1NbW8P2ibzZf3Xyunz/NtLfeqwI9Jt5dIvxLL++i+z3H+r+X/lhJ2/Gvsv4cH7f+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vv8A0qlr5D0+4iuLgw/8tvJkdP7u7aa92+Hvj/xVa/BO20y18Htc6D5cyPrQLYQPKzMf+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swjeCZ7h8CuPhH4Z/wCvb/2Zq7+NzivnD4V/Enxza+A9HstF+H7atp1urwR6gJ2US7ZG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iz8Ql+98Lbw/7s0o/wDZa6Is+Xkzo/E3Hxg8OD/p3b/2avQT9a8B1jxp4kv/ABhpXiC7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jImnySS7rv6fu62/+F5eJefN+FmvRf8ATPZMzL+UNbXJuera5/yLms/9eNx/6Lauc+C/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rjrD406trhvdLn8Aanp4uLeWIXM8r7ELKyjP7v8AzisXTfjHefDLT/7Mj8Jahr0LzSTf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4I2n881aY7nv4XjpXJ+KRjxz4X/3j/wCzV5+P2mL77Gs5+HurruP3TJyP/HKYnxaPiW9s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3SPDPcKXb73+zxVIFG+p7fg+lQ3o/4lt9/17v8AyNeH2/7W2i3NwbcaRcxzf3JLhFP6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uo6hFp82kXUUtwjIn+kwsu7ptOGoFax2/wAKmz4Mtl83zdjyLn6Ma6yvE9D+L+mfC/RYt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qSSSVfs8iOmCf9plNakH7THhC4/1MOoN/wAAT/4qgtHS68PL+L3hGTsbaZf/AB2b/Guz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moa74e8UDTdWtNHs45UMs8CkyHD7tmGwdu4ZrStv2kPAdz9y51AfW2H/AMVQB3PiixTV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je1kBB9hv/8AZa+bvsvt+let3Xx98G6hZXdlbSajJdXMMkUSC2ByzKVH8XvXntsM2/Sv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3LZ7wMb+zfMH3TUT6WE6rXT2aKz4Iq3PpsUi5xXz57vOcemlWxGWt0Y+uKZJp1iucwov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gIWMms2fTWfOflHvWEr3N4zMhbiGBtkSAfRanjnZeWyBVoaWijO0fWpEsZJhtRd3tUqM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GTVuCSS4OFVm9hWhZeE3kO6UeWPSuo03SLa0TCLlvU1ooMTaRk6PoBK+bMCG7Ct+CyCn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0q5HbhR81bxjbc5ZTbZDGgVcKMCrdsBPcRxD+5vf/ZWqs88vn+VDF511/BH/AHV9/wDZ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91lk/fSnDye1WYnx7+3l8I73xJpEHjzSY/MuNKi8q+jA+Z4iflf/AIDXxP4QtNW8Uaxb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cPtRSOF/2m9Fr9cPEd/YQWd2dQVG09oWWeOUZV0PG018jeEPAeh+DdY1y/0WAwJfXBZF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pr9Z4RpVMTLklsj894mxFPDUedPUvfDnwdB4B8Nw6fETcXLES3dw38cn/wATXvH/AAm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uJsajpN5CPd4sNg/zWvJluJDVm2umjS8jBwJ4GjP58V+k5xlKxeGfJuj8ry7Mp0MQ5y2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g+x/wCuMf8AKrlZOn6zpf8AZ1l/xNLL/Ux/8vMf93/eq9Hf207YhureY/8ATOZW/ka/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1mEnOPMcX8JOLDxJF/wA89VmrsxXF/CQfu/Fn/YVb+VdvXObxOOuofL+L+lv/AM9tEm/8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oa5O/H/F4vCo7No18n/fMqmuxdBk0GyPKf2hEz4T0eTvFqcLfqa9Qkh8xI3/ALyqfzFc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f9f8P/oRr0BhtihX0jUfpUDOf8WW5PhjxDjHzabcZ/79tXP/AAO/5JnpR/2pP/RjV2G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/AK8Lj/0W1cR8A/8Aklun/wDXWX3/AIqAO8dVBPc1xPgSEP4s8a5H/L8v/oNd0BXFeB+P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/wDoC0Gdjsvsy+lecz/uvjvoTf8APTSZU/8ARlejV5rq9vL/AML68Ky/9Qyf/wBqVSEd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baMf7urQH/x7Fd1sxmuH+JU4tdM0+WToNSt//QxTA6We1iQcAV5P+0VB/wAWa8YY/wC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y771518Y7U3vw18Yw/8AUHum/wC+Ynb+lI1pfGj83NKASAjFXDgjpiorRo0iq/bvGyHI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uhkUcZCEfdJwTUsyNukK/cXgGo4IgHbHQnOas4O2THReSazN7GfYCRjN5vPNdLo9v/aA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N+8kfavC9653SIZbi+u8TcD76f3vmrcRAgwBQSe9xn5UHtVTUji3l9TU6HDEelVNSY4C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tze1/914cu/a3I/TFfMXhaD7L+0fNHL5n+j3twryf3/nY/wBa+mvGN3/Z/hi/uD/yyjVv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IeINa1D9rzxLp/wBrk/s/7TdzfZ/4fVaz7nZFaH1F49lU+FNQkH/PmP5GsfwjHt0OAD/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5AR4G1E5/wCXSq/hWPbosA/6Zp/6DXJIuCN+xX9yprzW48U/8I/8X/EMv9n6Xqvl6fC6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hpOm9fm+7/DXp1h/qEryu9/Zj0P9oTxx4juNdfW4k014Ybb+x3Rd+4yZzmNv7taUZcru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294j+MN0ngXQfCAt7DVp47O6MN5NcyiHeBIqZ/vLmvqTwp+z8PAvgS4vfE/i248HW9zdS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8Rjcd3b+Gsr4aeAvh1+yHYRf8IdoGoeMfFeoShZr24eOSWyj7qWVVX/PWux8Qax/wnH/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/s9va+fs9M/NtX/dWta2I5laJKgkeEeJP2czrmvWepw+PfEOuTaddx3McOpqgtDhs527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+AvH2r/Dy1t7HT9Ps9T0Xzn+0206Kv2dW53J8v96o7i4ht/Kh/wBbFInyXGzbvx/Dt/hZ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6Pdyy6hLp93H8ieYkbWj+m5cbvm/3q5eZvctJHtfhXx74L+JUt3YaaYjdQvsmtUxbXdu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D+wRDULu1l8zzbd9j+f97FfMng7xxp9x/aP2SGO1lkSO9e4j+8jH+HP8S7l+WvQfBOs+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alcwwaPGipCSn+k3OOm4/wCf4aaG4nq8dpBuxuGAa8t+I6r/AMJfIqcqI1FegJaz7CNx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D/wlE4c5YKoropP3rHPIdfwkSRDPYUy+hKxYHPy9BXT6f4J1DXnhaOMxx/Ll3GBXZ2vg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BczBfu9utenCjKeyOKckjwf4g+E9S8VvawaTZveyL97Z91PrW/4F/ZkvNO0jRW1i+S0k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hu80zOcf+OmvaZvEtrpibbGBIB7DFc5qPjKaZiGkJ+ldMMKupHtmloaOn+FvDXh2P5LB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Jqa68WyxR+VbhbeEcBIxgYri7vWzJn5/yql/amf4jXZGmo6JHM6rZvalq0kxJZzz71y93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NLdGXPOazrg5Y1sooSZjXhMbnHIrMuGGSeprfliDgg1i31qYiT1qijqvht8T5fBd8IpW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nLRN/eWvo3T9XttYso7q1kWWKRdwZe9fFVwDzXVeAfiZqHgy6Vd5nsid72zdv9pf9qvE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c9TCYx0Xyz2PqiZASay7uEZNM8LeL9N8YaeLqwm3r910bh0PoR2qxdrhjXxlSEqbcZLU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WY0y4yKry8JVyZck8VVnGBXK0boozGq0w+Q1Ym61BN92udo2TMmeInNVpFx1rTccGqzw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uG3uflqMQFv4f0rda3UH7op8aKB90UuUOYzbOw3L0q8tuYzjFWoysSninRyCVjxVpWM7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aeHB4H5VYt4gV6Vp2cHtW8UI09ITkewrgvjZ4nhivrbTV+/ChY/8Crq/EXiu28GaW11J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ZvX6Cvm7WfEFxq99NeXbq8shySa+iynCSq1Pav4UeHj8TyLki9TtfDHiefSZhJBcNbOc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4T+Jcl6oiuJPMftKWr5Y0/UWnlWOJ8nPNd5pF/LaiBVJQk8sDX2DpI+TufSdv4ycZ/ff+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7drusS/35pG/8iVctPEGYvuoZv4Hk+7+NReFbC4s7u6eUx5mJKmP7vzNurgqUmjWMjzv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9H/9lrgfiA4Xw1qX/XIj/wAeFdz41OfGeqe0jf8AoNeffEmTZ4a1D3jUf+PiuE6Inh+j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0zXdWa4TStNm+0T/Y52hl2qrfddfmB+lfM/j7xlefEjxXqOrR2N0y3Uxl+zrJNcGJSem5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9tbfaNQii82P7kjp9ojWRd2xuqn5aTxL8OdS1I6pNg6hotpc3EaahG5jEyhOG8lflA/2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AGf/AAzo+vfCu2lbTrg6pYvc20l5b/KyMw3bT/u7lrjPF3wb8Rafq1tPLaO2nzk/6nlX3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Xqhg0rx3by+YYm1lWxwvy+W3+Ir0maZXdEkKGFiOpX+9Xl1IWY4xPku60G/1e/NhZW5M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jbsbVr7k8C+AtQ+Dfw2uNEsJ2Pi67jW61e8SDzP3m393a/7q/wAX+09XvhN8LLO11GDx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P5GhW7oFi3f8tLgj0X/er3PUNY8M/Ci3mtP+Q34r8jznj/5ayt/e/wCma7vxNczRtGKP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+JfgmLVvEGkTaNqsieW+pRxeSfN9WVuq18U/Fj4M6p8L7tYNTXzbe5LG3uoW/dSD69q/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o0tpvFcRAuV2/ZSzGKH/AGa+RP2p7j+x9L0PwpL5k2nxzfaobz5vkjPGzP8AepomcVY8K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x6ba+Tdl/wBxHEMs27+L/ar6eh8O2/hH4OarBr1vbG6mULbR+QvyOoIz/wAB3bvrXlHh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bT7h7Wa2jDxSyxb3Tb93la7r4g6p4l8XeGbzyHt44tKtGnvb1JQnyt/C2WbO5l/hobsc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T3UPxO8N2zIvlrqEchYt93Gdi/rX0N8QP9ZL9D/6G1fP3wP8ADt3q/wAT/DEHmZlkut7y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9lr3nx5NumkH0/qf61cDXCq87M9I/ZYUnxDP7WUYr3jxZ8nhadD1EmfzavDv2V4/+Kgv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K9z8djy9FulHTMX6k10o7Kq2PML3/j2H1r4u+Okwk+JOpc/dVFr7Rvf+PYfWviD41N/x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NBq0R0Pur4Dasuk/Bzwvcl1VvsVuhJHb52/pW14Q0sy+FrBe0rvcp/sqzMwH615b4Mt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87Dy7nSbaG2QtjEmH5/KRa9/0y2FppllD/chQf8AjtZHHVuUtY1D7Po8un3cP2q02Kj/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h4vhlZaZo+m6R/wkOv3cgkFtb7k8mH/dH/s1eseJtctPCumSatfoLhLdx5Fqv3rmZuI0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DPwn8L3fibxX5d34g1B/OmkjTzZ5W/uQjsi/dFQ1Yuldm/4ZvtTsNMefUUnOjxxrO82p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3HqtcD8QtVjl8L6vPEfMiYF0P+zk4rxrxx8SPHPxfu7m9gdNM8KwRKIYpZPJhiZv7xPU/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/lfDuWLK7ltYV+U57VpE9KitTzuzbLrnv1p2pn94PbpUFmfnHv0p2pt+8X260z04lTxg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/oVYvgUeZq8Le9a3iU+fpzRe8f8AM1m+Bhs1y3T1Gf1rNm6Ov8TXH2fRXiGz94/zn+78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h6f/ALZKJ/FuXcfmqfxVbZ0h7aLmSTdz+FV9EtfP0bR083yooo8v/e25OcVnM6YGjMoA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d833jUltLOvmiOfJ2fwU1YPP/wBZHwPl2R/eb/arTjsrbSLZrqQPL5kgCR7/ALnymkjY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skLtyT8zdKWydYb4vLsitc/PkY+Y/wDj1TAQ6hczf88vl3xx7mfbWfPb/Z7eUzZxHtfy5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OZ5beKBgQoEo6/Nub7tT3/8AZ9x/aNp9kj83fsS4/uLt/wDiqz57eK3H7r/WyfO8kn8P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1DUJtP8A9V5bsjpG+7fx96gCLNzc2LwRf6lfncSJu+arJmZLaCY74pgwVI3iUb/71S6V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n70+faN3T/eqcaf/AKP9r/1v3k8vf8yN823igBP+Qf5Ut3aR/wDXPfu39ak079x5UUv73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T232cZ/1su9X2SP8rtVm2djuaOJkLjegWTe3t/u0ANnmXzY1DbQWkb+9s+XCrUc949z5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MBfyqP7RLcAiaJIvs7siJs+dG9DWbdXOfKMf7uWP52/3qBdCzp//ACHLaL/qKWu/zPvL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uJYq+dE1qe10y4eI+VfeakqSSJu5VsisjUP2kfG8czobjTiw/j/s/k/8Aj1ctSNzhqQuf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OPc18rn9pDx/MCYtQ03A/g/sxf/AIqqrftJ/EPkG60w+39mJ/8AFVxezZy+zPqeAbc1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2l/iApP7/Sv/AAWJ/wDFUf8ADTfxBA66T/4Af/Z1hOi2L2bPq+RJADjNVnM4zhWP4V8t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9NJP/bh/9lVtP2tviBGpAt9Hb62H/wBlXO8HUlsy1DzPpfzJz/yzf8qFM+c+U/4ivmcf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P0Q/9uT/APxyrEf7XPj4/wDMP0P/AMAn/wDjlCwM92yuQ+oLpLgceTJ+VNRLjbxDJ+Vf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/z/x76N/4BSf/ABymJ+1p8QNv/Hvo/wD4BSf/AByr+rtIXs5n0qon858o2c8gikEUpb7t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43EjSNbaQzMcnNrL/wDHaeP2rvGMZ50vRWPvbTf/AB2oWDnJXSF7OZ9LmCQk5jJ/CjyJ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/wDhsHxiP+YF4e/8Bp//AI9Sf8NheMP+gF4eP/btP/8AHqqOBqDVGTPo/wAhv7p/75NH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r5v/AOGwvF3/AEAPD3/fi4/+O0h/bB8XH/mAeHv+/Nx/8drT6pOI/YM+j/Jb+5+lHkn+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A8Tn/mWtF/76n/8Ai6T/AIa+8T/9Czov/fc//wAcp/VqgvYtH0Xb28vnfu+tcF8ZuPiH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/vbRuql8Pf2itT8QTvNdaLpdpGgHEbPub8zWD4s8V3Pi3xVd67dWyJLtEexJPlwuR/X+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s3oK8rE32iK/uDFN+6+0Orp8m5UUcVGPKgz/AM8v+mf3qgtvtdvbxXYij+4yJcb93y/3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ijIjPkrv6bX45r0U7np2sNtrCW5/1MUfkujP5nmenenz2/2i3m/4C/39q88f+y0v2j+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Y/nSPZuX/dqG81CfUETzBFDHKwdHCsG6nP8ASmSkUIyIBLAZYp8Kq8Mp20sch0yMtDFy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U8WnCWV4t+ZivyH7q0unW/wBvtif9TLG/z+Z918UFkdv/AKR5cssv8Hyfxf7y1n3sD6ek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vbtmelbyj7CFWELLtTf5bfxtVfUIEmSWO2gzM0e6STfu3yf3R/douBVtreL+z7uXzY/v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n/AqT7RFbjyvK/1fyJJJ95/9n/gNUbeCa408zeU5i3rUtvBL9nJk5Eb70k/hVqq4Frw9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z5kpj2/9s3H9a+wPgyGm/ZbngZD+6+3QbfpcPXyN4MjLeKdNkD/6u4DYr7G+CyP/AMM8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H+9I7VdPU8bMnaGh0XwCsobb4S6Eo6ia7/8ASiSvQtgbOK4P4IFH+GmkovQTXf8A6USV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EVqfLSOK8bJs8SeGPe6/9mFd08f7x/c1wfxEk8vxF4U97v8A9mFd9I/7007EE9t/r4x5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g9qMuoeF9Rl/eRf8TOT+Pb/CK7m2/wCPiOuI+FH/ACBNWH/UTk/9BFaJWGjuPMlI/wB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Mv8AwmHg/wDev/r5P5D/AArsa4j4if8AI1/D/wD6/wCT/wBBNBojuwZD1kc/U04O2Jfn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nNNT7tx/1zf/ANBNBlfU5H4XXH2/wx5vl/8ALd/9r0rrxEP+eX/jlcP8EJvN8Gy/7N3M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G7I4b4gXP2fxP4EiPEUl7Js/66bo/wD2XNdhLp1lP/rbK0k/37dD/Na4H4qPt8a/C5fW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/wDjW78RfH9h8NfDF1rd4fMlQeVa2w/5bzNwq/n1/wBmtadKVV8sUYTq8iuzifjx8SdJ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afp//CQXib/MjtU3WsP9/OOvpXlHwC8UR+NfD+oThGH2S8ktiWA3P8oIb9a+ePjL46vL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m1O+lM8zg/xf3V9Fr0f9hcyf8Ir4qP8AyzGopt/3vLGf/Za9rO8tjgcDDuysmxUq+Jk0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2V+AVP0p1rdLJ8sj7D6kVPe7bh8Pjd6VQvNOlEJaDlh2r8xsffpmoXQDBlX8qpXEMcxIL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vY2MT27s3ritSxS7k6IiH1c1lY1TLlnp9tGPmQyf7xq0WgiXC/J7UyKzkP8ArLlV/wB0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JkPqTxVpBcjgkefiMM30FbFpYuVHmED6Hmo4J0RMLtC+xq3BdhvuIZSOwFapGbkXBZxC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p7ptRuDY2ABlH+sn/hi/+vT20u91Gcm8vfLsv+fe2Tn/AL7rWtFgsrMRW0QtlX7sanNF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tCinMp5llPWQ+tUPEutWmm2k1xdSCOGJcsxNRa14kttJspLq5mWGJBlnb1r5x8ffEWfx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W/dQZwZG/vN/8TX1OQ5DWzaslFe73Pnc2zfD5ZSbk9SDxp40uPFuqM+4xWEDN5MHp7t/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4B96WMkIa/pPLMsoZbQVOnE/nzMMwrZjV9rWZeS4wppI7zDGq8C7lNWILPcTXre4eSev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8dm90/VtKj/tWMB0kj2r5sf8A3z1WvSX/AGc/AUj7m0Zmb+8XUn/0CvmSHWLvwsy6nYyv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4O4nAr1TRv2hNZt7g+bq/m/9O+sWggb81Vc/99V+SZzw7Xq4uVXD/Cz77LM+hSoRo1l8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CHinX/EVrqdhO0Ok3iJbqk6p8rL/ALvPpV2X9lb4ev8Actb2P/tpCf8A2nTfhz8QdPk8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tP7XkjmQj5o1YAgjdXq9fBV8HVw7tNH2uGxlLERvBniuofArwro2peG9B063mhtdWa+E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CuGCrtqX/hmPw/z/AKZffmtd/wCKo8+OPh+/pdXw/O2b/Cup71x2PQ5zwzXvhFpngPRZ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QqBBcEGP8hWv/wAKG0+4WOb+1tU/eIr/AOuZev8AwKus+Lf/ACJd1/vx/wAzXS6R/wAg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g1Fiuc8r/wCGfbTn/id6oP8Atru/9mrjvh98JbTxf4fM0OoS2nluqcbv7vX7y19FetcF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sQ/3LrH86Ronc4qb9nq5Rdg8QXW71zJ/8cqlp3wt1eDWLvw/pvivU7KWNFmmuI7qZPN+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/wCPavOtDm/4vlrsX/UJjb/x/FBNzNtvhR4nhj2t401Rz6/bpx/7NWH4g8H6to/ijw35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8y2guJJnVosYz833v4q912+1ea/FOQReIvABP/QUcfntFAWKf/CvvE2D/wAVlqJ+l5IP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/E0umM2oeIp7myt5I3Ilm3lW3cN93+GvdJhXIfEF/L8H6s/92LP/AI8tAWOK1D4ZeODb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n/PTd/8AWrzf4gfCDx9J4T16OX4jXeoQiwmaa2mkP7yPa25eB0YV9K3B82GN+u5AfzFc1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xethcf8AotqCon5cWW4TsC+UrYfEYUq2RWPahRMwI4ro7T7Mm3zBla5KnxH0dL4Ctbgy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6UrI8EjqTuBbrWhEqlHWMDhzyKTYsjsZIz349a5zQqWkc4M6Qt5ZLbyf71aNpBcQzZeX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ckcszZGCNtaaQkktnzePub/u1YHuKf6x/wDeqrdfNeWw9XX+dWlGHn9mqtKN2qWC+rr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Lck+Ks/l+BtYH/TJR/4+tW4f2e/D+hWdr8Qf+Ef/ALP8QahFFI95cXqs0yyL94Ju+7t2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qn1j/wDQlr0XUbOC3+H+jhIkSZbeBGYDk/JXK2ztjseafEt9vgO6HqEX/wAiLU2hDZpc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pSbfA7j1ljH/AJEFaGkcaaR6ViWbNiMQKPrUvwN1nUor3x5Fa6hc2tqdViDRwPtDFYu/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Spf2bYBcWPjSY8h9fl/9FpW0Rs39Usk0F7q4jH+jzIXX/ZkP8Na/hy4GoaIlxos0d1az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dW/2q2vEEFjFpNwbhRwPk/vbu2K8bn+EWg+ILn7VLbzWs0n+u+z3LQb/97a3zVyz0ZaRp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7pmg6fL9q/ssvd6nJb/NFEzLtEWf71dlrvh+08RaNd6ddR74LiEwyD1X/OKr+FvAOk+E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2jHZFxk+pPc+5roRHjiriwtY+fvA/wALZYfEEmgOXeDzg89x/C8C58pR/wABr6gsbG3s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jQDArmtN26VrRMnFvcEDP4YruFg8viu+lSlU2MpzsQw2slxnasmfanjwzounajLqFzGt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FOl1pbSMpGfm7t6Vz93qbMXYsTn1r36GFjBXa1PKnWvsb+o+JgF2Q4jjHGBXL6nr+4H5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muenv/Mdhmu85bmldas75w2Ky5dTYE5YmoZpNw4qk6knmqsiDRW9Ld6kEpxnNZIcr0NP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XX1F4+AafDfiQneaz3cSj5etVXDpnJpgbj3EZzzVaRo3B6GsV7gjPNQm8YfxUgJ72zCb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wx29a3o75JIykhH41n3dmQcryD0NBRV0fxDf+H76O6srl7eZDnKnhvYjvXvHgT412PiQ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D/KsjDEch9j61893sRwexFZxnx1rixOEpYmNpo7MPiZ0HeLPtE28nPFQTQMFORXz34D+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bwtqenDjY5/eIP8AZb+hr3Dwt8VfDHjGMLBdpDcHrDP8rD86+Jr5dWobq59TQx1OrvoS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rrJdLSRd0eCKz5dOKkjbXlyg1uj0ozT2ZzjRHniqk0Z7VuT2u0niqE0QBrnsbJmWY25o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qlWzU9qEguZIjlfgCtCx07y1y3NaEVsqjOKr6z4g07w9biXULqK2B6I5wWreFGU9jGVa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1c/4y+J2meDIWhO241Aj5bdT/wCheleZ+M/jncXPmWuixGzh6GeX75+gryK81iaed5JJ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Sa+kwWUSk1OrseJiszjFOFPc6rxV8Qr7xBeSXd1MZZSeBniP2Fck+oXl9KWxg/3R396L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tjP8RrqdL0MWp7SD+8a+vpUo0YqEFofNTrObbZc8M2f2VDI/3jXWafcM7gnoKwYoW3BR0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Be9amVzobW5ZO+V9K6LStVNvgqcr6elcXbzlTgmtCG6KHKmosK5s674PtfEN3Le2cggv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4/wAa8Y+LGk3Wk6Hew3kJiYvGq5/iG7r/ACr1621PBHJU+1bErWPiTS59N1a2ivrOUYZZ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1sKp+9DRm9Ory6M/Ov4m6xfeGfDV/qWlXL2V7bbTHLFwy5YLx+dfN+rePPFGuNIb/X9R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qfw6V99ftJfss62fBer3vg3drtgRve163MS53f8AA+lfndf29xZyvDcQvbyRsVZJBgg+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Z6SqRkj7d/ZE8Oxax8Ntc1a7tP3V5rLCCTY3z7YlY4/76r2fQ/hzY61qzSTI1rolqnnX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1f8Aaauh/wCCf/g/T/EH7Iv2TUfLiiuNYurqC4k+9FJHFDGGH/fLVp+JbyG3gGiWTf6L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JfX/AHVrza25tFlTUPHOoafqE2raT/xL/Lh8iC32bvs9uP4V/wBqjT9QtP3WqxRR3eq3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+Bn/AL5rE7Gsr7TLck2tpdi0u451msriT5lSQbu3+1muWxqmeq3jwtZxWkmoXl5fSPh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3a8S8e/D6L4r+DdV054/9OsruU2T45JRmGP+BYruBq3jvVP3P2DQdHm2bH1i03SS7f70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0iHQrCC1gLFIEEYZjkk+uaVhvVH5++BvFN34P8QataTafJd6heI2mf2f5LSM7Bu3+0v3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Q8HzeTd2drqG+NLrS96wKi7s7Zju5/u12n7S/gKawgHi3SbhtKAt5LS9lso/36CSWNmk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/wBuvFRrFpp9vFpP/H3FqCKj28f3fLH8RrKascE0dv4JTUp/HuhvcaZHoz206xC3Uqyf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XX+P49l1MPQgf0qL4X6VbQQ+HZd1uhWcpBHFuaXb83ympviGcy3B/wBr/GrpF4ZWqHrH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+kEP/s9e4+Pvl8LXR7tLD/Nq8X/Zdj26lrDf9MYR+jV7T8RBt8JN7zQ/z/8Ar11o66u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rXw98YG3/EfXv+uw/wDQa+3NWb/R0x618P8AxXJb4ia+f+m3/stXHqK2h9g+EfC8usfD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fZtL3/O3yZ24/lXu+n3MtxPd+dF5Q+//ALq+tVfgzo8Wj+APCsV3F50smh6dMn+x5duv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nxNj0Oxm8N6ZNjU9SQSX8n8ccP8Ad/3m/wDQalHLJXOA+L/xCfx14qWK3mxomnlktT/f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l0plkmkkl2dZHLfLWXpGJ+TWvfXf2a3jWIebNuwkf8T5/hoaKhZFcahFcXGnw3f+lWln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vtRb75HdtuMV7j4xt/8AihpR/wBM4v618+/EDwfd6PrEX/Hxp93vVH8t9u/vg/3q+kPH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Rip2O+k7s8msl5Sm6jzNUlkPmWor4/vzU3PSiUvEn7i1P/PTEf8AWqvguIJrkL+if1qX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VP8AgXzUvhJCNSz/AHY6TN4m742k36NOT/B84o8On7RoWmxReX/x7/PJ/F95qg8WCOfT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NbumwfZ/DtpFCfNi+zq8PmPtVF3HNZzOmBXtvNt4fNlGediSf3lq7e6mQ0A8skRxZyf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mie3O6OFn34Bz0qQW/8ApBmli86LZs2f3VAFJGwebGtw7SSCAsN6Rr91G7f8BqK3nht8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/k3Ki9S1M1S4iaMmyt9vyoN/3vaojIiXsDGIhXCgqwxWgEc93bS2LSoRNIXXZGFYK6huc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H+q86WR2dJI0+bbVi4uLSC3MM3/LN/8Anp99az7ew/5bWvmRfOyeZ/dWgDVx5H/fne8f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0/R/3X7qK4RXmj+X5/Rd396ovs3EX7397cfP5n9+mWtu8WkzXVssc83nfP5n8PqP/QaA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jRFn2Dfkhl20wXEWn2801p/y8Js8vYzKjD3qOfzrbMsvGfk/dp93/gNR21v9o8rypv3W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qCkrlkXH2+2m8qX/AFibH8v7y9qoJaiykWUIyxp3l/vVp6Y1mmdokG3dny32q/8AnNUZ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GVPlk5oE1Yyri38/jPFcd4o8JxwXFwYpH/enemz5tnp/Ovo3wx8NvD3iRL9W1maOSwn+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L61f1P4FeGroJ5XiSU/9dErGUl1OCdSx8mR+FWSKNI5VDsed681Hc+EpoCQxUn5tkg/i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Olsx8rxDAdn95Wqm37P0ZM0sev2ySyf7238ttZ3ijn9ofMA8O7ojCy4m+/8A8CrtvDfw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2cFs80X3o3lAMWfu7q9s074J2ukXE1zNqFhdz/fRN33G/vGt4XENhm0tf9Vv3/77d3NY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VjxUfst+MVHzWdp+Eq0h/Zg8UAHdaRZ/2ZFr3dbrHenC9I/iNcP16S2Ri6h4BP8As5eJ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CfcTB+auV1f4S614f8o6hpE+nwyfInmJ1avq+1mNzMkfm7NzBdx7Vg+LPhhrPi/VVAvb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j+0/M/q5/wB6t6GLdV8skONTufK914PHBCyOcelOHhPzdofzIwB/dr6KuvgPGihhrFv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wZkdwseo28mB/wA967/cOhVDxO28F24Hmzoxtdh/ef8A1qxLjw6PtEv7gfu3X/Wf56V9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UX2izPlo3+snWnyfAe5vSXl1KxilA2uhnQDPaqU4x6le1PmW30UCc/IK0JdBF5GDsGV4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uDAm6/tZP92dDWLJ8D9Wgz9nhDdOkimn7eIe1R4VceEXFsl6SkkbtscYA59qtW/gpWjE/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a94uPg34iuNHii+wp+7m3/fX0pE+Auu6oPKuIDCJPv7Zvx+6GqPaw7h7VHgLeGoWlnhC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Fu6VOPBrZj8lB9ze/wDu8CvpfQf2e7maeQ3Mv2aYfc3Fdr/XrVnV/wBmi70/97FfRzS/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JVIdyXO54p4e8OwW1lKqDHFS3Fv9gtz5X/LT5Publr1+b4V6xpu6NbNZjs/5ZOteYeI9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rGa0Rzjz5VG3dWl0XSdmMt7j/R4ov+WUafP5b7tmfu1JHdKYhNJGk2Fx5Z/gqkLeK3uJ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E+bhqvC30/8A0XzZZPK2Lsk3/cbd975apHpLYzTJcQT8/wCq37/ubflq79o+0ed5Xl+V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9lUk9vFcW/8Ayz/efO9xG/zbt2en40sEtpJZ2/mdElzj6UxlQW8X2eL97J5u/wCeTZ9/1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FMIo5Zd+zy9jbf8AexVXU7dI4o54f9Zlv3cny1Vtrjr5vl/cbfJ9394fegDUuJ7q2EVr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fZ8geZDL/wA8/vb6nv8AWJriCY/6P50aRwvcRptV1/hX/erHCTQXEUst6Yvn8zy8/c/2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qztCi7djDDRGoJbaW5s2jDCPkOMdjUrqrCR3kaYq+Ub+8tFsVnnf7MpZo1zg9z6VQGh4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83Hl3kaP+PG7/dr6d+GnhnxHq/gFNTtvFT2GllbgPp0UPyPtzub/AIFmvmbQNrarZSvD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3uufzr7I+Af/ACQmb97/AMtb7/a7V00ux42Zu0Fc534beEvF+oeD4rvw/wCOJNK0+Sa4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JiDz/tN81dH/AMIT8VP+iij/AMBa1/2f08v4Xaen925uR/5GevRq9GKsj5hq54f4j8P+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8Qw6hcy3Y+zTlNojZcfMefXFblx4Z+K/nn7L4z02If8ATS33bf8Ax2tn4lEf254Q9Ptr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FURY8w0/wz8YRqFrnxlok0W9d/8Aofzfh8tZHhnT/H+oadez+FtY0u1Rbx0uEvlB3yYG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22/4+Iv99f51w3wq/wCQZrX/AGEpP/QVoBaHNf2J8bM/8jB4c/L/AO1VFq+j+Pbefw//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qm9/4l5tkJTzvf5V/hr2GuS8cj/ioPAx/wCo0v8A6DTWoHKSp8aoz8kuhSDvvKirVrJ8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rnzPLcbtterTjJNRogAceqkVXKZHh3geTx1YafdxeFJNI1HSvO3vJcOqyJIeqkV0ttdfF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f+x+/X/4qtH4JW//ABJdZ/6/f6Vd8TfFjwx4QkZbnU1muBwbe2G5x+FdFLDVa8uWlFtn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4fxenjO71DwvdazBp0Os211Kulx27K0csjeUzBjuONuwenU14H8TviTrXj3VzHqt5C9t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2Pf/ABNXcfHL48Nr+m6VJpNmdPeCZhazTOfOZ2U7m2r0Cqv614Pj7PoEvFfpvD2RVaNR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0zalWh7Kk9Txz4jalLq2pytIwQbj0r6N/YCuBceDPFUp/wCgkn/opa+ZPG1tJPOsQHMh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DYvCnwnskVNkt+Tfy5GDmQ/Ln6Iq15PGk1CnGD7n03Cq3Z7rfaFFexGVNomHQjoa5ttQ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MOhrstKmCAqwLfQVBq1hBMSwgRif74r8WaP0xM5pr22ueM7yemKV7VYot5cbf7ver0fh9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2rMWjGTOc59cVlY1TMCO9cnEIXP+0Kv22m318PmlSMeuK2bfQlhfMm1v+A1swWcCJwtW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K3G6RzO30wKvx7oxiMBAO3SrU8qwIcED61jz6hkkAVqkZ3LAu2jOwfKo7DpVHXvFNroG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DqD8x+lc94l8fWHhy1dpzvnP3Il6k14n4h8T3nie8a4upMx/wQqeFFfd5DwvXzOaq1la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tDLoOFN80yz4y8a3vjC8YyExWSH93ADx9T6muY2HPtVigKCa/oLAYKjl1FUaEbI/B8Zj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2JFb5G6kCbgVFSh9vFWbe2G0t616W559yKCLsK0oI8LTbe3CgnvWH4o1mWwzp+n/APIV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x/3v97+7XNJp6IopzXH/AAkfilreMh9O0tv3jdpJ/T/gPP51s6hbGcfupDF/6C31FVtC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LdcIv3mPVj3J9zWvEocHIpcpLIdHuPs9uR/x6H/p3fb/AOO/dr0Xwt8Ude8IfuoWiu7T/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NjXn0tmCDV/T+ICK87FYHD4mPLVjc6KGLrYeXNSlY9rb43WOs634avrqxltn02WeWUI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lb/gX8Valx+0PokMqhdH1Ro2+7K3lKp/8erwqpra7ubJ/Mtria2f+/DIyH8wa+MxPDOH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F4mrw0qrm+Z6/wCIPizpPjvTJdFtrW7tLuRlZWmMbIcH/Zct+laCftC+D7CO0sJX1GS4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kXKrt7steZw/E3xM9o1pe6j/AGjZv1gu4wD/AN/F+b+dd7oPx/0xbaKLXNMnsfLRU8yN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HYnh7HUFeK5kfU4fiLB1naV4/ia9t+0N4SacKtvq0uw7m8uKE8f9/K5n4f/FXRPB9p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c30k8Hk2ynMZ+5u+br16cV6nojeHPGP2a902e11QK6nzkcMIz/tL2/GuM+D9vDfjxPFN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mZIVf5d2O/8Au18rVpypytI+mpVo1I3RZf8AaA8Gp96TU1+tnj/2auS0f4neHF+LV94h+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ot1ElpJu37x/CF3Y68/SvYX8LabIfm0ywb62kZ/9lrznTfDujj41alp7aPpzWk+kq6W7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YLjburHU1TNv/hePhT/n4vf/AAAm/wDia4T4oePtI1u+8HXNjJO8djqfmztLbSxhVJGD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/CE6B/0L2k4/68If/ia5f4i6LY2iaK1va2toovFVwkCqkq/3Tj71UWnc1p/iV4c/6CA/7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Hj3xvoWoeCtbt7bUomuZbZxFGyspY9eMj2rvb3wxo/l/8gmx/wDAZP8ACub8W+FtHk8Oa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LaV0ZLZQQQpI5/KgDDl+NPg6ygtYZ9fgjm+zo3l+VJ/d/wB2uI+Ifxm0C58HeIn0nVFu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OKT7zKQP4feu10T4aeEtV0HT7q68OWU809sheSSMEnj1rK8S/CDwinhfVrSLQ7a38y1m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DfeqxrQ/OKfXm1nVrm+kso9MVgqLBGCR8o+99W9K1oJ4yOaxra3/AH9bCRBR0rlqLW59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eR7mCSEc1chkZ0Y+YWqlawK7tnAq9GHgUhQDXPYsrWtyy3TeYxjiztbK/wAVb+lXENxK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2MkY3VkxwyyXxCY5Ga39ONqNXi8uKPl1R/kpge2SjFxc/wC/VRBnXdO/31/nWnfWjNc3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fm+JLNP7mD+QzXW9j5BbmN8aJ8eG3h/573EafUZz/SvVvF6/ZtAsoFGAAi4+i15D8Z/3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Rhj/AO+mxXr3xTvNQh1mbS5LBI7O0m/cahG/y3Xy9hXKztjsePfFZv8AilbeP+/cxj/x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NPasP4rc6RpH/X/F/wCzVrW58iwOKyKNa2m8uMc4Fbv7NBj/AOEQ1yX/AKjNx/6CtclJ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34VC90z4aQ6fPF5Et3dz3ru/3iGk+T/x2q5rFnb69qx8QagZASLaL5Ik/hx61nQXRtZh7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UrtvLJNYyZa0O9srrz4VJ7gVbVd1cL4H8QyatBeIIW8mGXy0m7MvrXeWxBHXNOIpFa6s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8ZNbJvzZWYBPIGwfSs+W4Cz+WOo5aqWq3ZZAnc8ivqsFS5Icx41ep0Ql1qJJY7utYF3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qt81uVGetYN5eF5OtewjhNdL8TMQazrmTbM3pVS3vMOearahflXPNAF9bgbsZqf7y5rl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DqJZAM00BeIzUbqeaWKXdzT2wQa0RBDESM81PkEVFtpCSKAIp4g2azp7XrzWmxJzVaVC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Oc1D9uaMnrV64jwDmqEka80AEt2kqn1rLuIyxOKlkgOSQars7LxQUihKxiJzVdtREecd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VOTSFkyQ1BqjpvC/xt8TeFCEtNRdoh/yxufmSvVvD/7U0UoVdc0coTwbiwbd/wCOn/Gv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D61WuLaWLkbseo4rz6+BoV/iVn5HZSxNWlsz6/tvjv4Hvv8AW6hPB/11t5B/6Dmlm+Lf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6+U7fyWvj/7RNim/aJs45rz/AOx6HdnX/aNU+tJfjV4KiOE1R5f922k/+JrFvv2hNGg+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9+QLCn5/M1fNUc7jp1qQPPN0zTWT0ERLMatj2HV/j7rmoRvHA0GlwnvAu5/zNedaj4mud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if8AlpI2TWXEh/5ahm9sZq/a6b53MUTA+/FenRw1KirQRwzxFSr8TIYmlu2wikAd66DT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2qWw09IlHmYjI65rQWaO35j+cV1WOct2drHGPugCtKMKBhRWVaXQYZcYrRivI1Hy4NIk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IQ1Zcd9g8VYW6LDNWBoxy1YWcisiK4YmrHnHFAGlHdHeOelX7bUmjmyDxWFA2WOasITt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RmGfcrtG4/iU4NeZfHb9lDwV8d7Ka/to7bw/4u2kx6hHFiOY9hIn/s1b0M7K2RW7pmrb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UgpGsW0cH8FfBOtfAD4NDwzqt0U1jUJyUtoJfMSKNScz/wC82f8A0GoppGdmzyT1r2Pz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MfmxH7rj7yH1BrzjxL4Xm8NXmyT97aycxXCjhh7+/qK+bxeHlB83Q9KhUT0Zy90/loe1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9qkl/dwNuRPp/FXd2vgnVvGdrqJ0xP8Ajzi82T/pp/sL71555/kceV5ZHyvlNrbq8ux2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q9gfLbcE4rRY8HFeXaP4kOm30Sr5MUJHz7Nq16XDMs8KupyGGeKqJRXuNOt9Usruyvol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xkMDjP8AKvkT4jfDi68AXl1a2kRlVoiIbjf8y2/zdV9q+wOhNcd8VvBA8deF3tYGEWpW7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GfkJ9DSlG5ztXPnf4JTmTxVpBlUkxySKOAPl2NgD0Wu78eZK3H+9/wCymsH4SeFdS8Le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AsTA3Af7km07hj/x2t3xo25Lj/eP/oNZQXKy6UeWXMe2/swr/pOrn0WMf+O16z8UH2+EU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teUfsw/6zWT6bB/47XqHxZbb4VhHreL/AOg11ourueV3kgMYzXw58RGDeNddPf7U9fbO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+HvHbbvGeue901XErofo1qfjmL4bfCDRdUux5syaTaWsEf/PWTyVwv+7/ABV8fXmpXmva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Xl05kllbqSa3PiX8Rrj4g3ul265h0rTbaG3sohx91ArSMP7zfyrBsk2pg0KJg0XrQ+Qn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Co+KrgeLNWi/0SN2TT4/4XYdX/4D92vG9B8MX/i7UodMsVy8zBS392vvrwFodhonh210m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IED92X7zf8C+9TaOebseU/GT4ew+ItHZI41Oo20itGcfeWub+IU5Hhhoj6x/yr1/X/sK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cx/OvI/icwTww3vMgqGdeDlzNxPMrEKCM1DqEO6f5afZ/MOtOu5PLcE1ie2tDA107z5R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aseEeNSkH+xVLxBP/p0YHcn+VaPhkxz6vJIOPkps2iXvFoA0y4YcERnB96u6WYv+EVsY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on9313Gs/wAYD/iSXJ9Qwz/d96uaPc/8Upp3nS/uo7ZX2R/eXrxWczqgWrty/kyxRfvQ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m64rUn0/yPN+1+ZLF8rpJH/eHr/vVUEV1Ov2w7IbNE/5b9elZt3POkUdn9ohmGw7I1fd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LNxeRtqGUjZR9zCJt2NT7i1l1GxcxFTNCndfyqoLn7PPFL53+l/wf3UqJZzBK32i5eOI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v3a0At65p7wxWsMlmPL2b3kjbcu0+/8AeqvawpdaCXj3CGP7mT91e9XTeSDTPIDwx2Uj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Txcf6P5Vr/rpP+Wm/atAEA82387/AJ62ab0kkcbdvWn6d5uj280MvlzeYiu8ez+L+7Tb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/ey/Lvk37otvXaant7a61C4u5fJ86K3RZvM/2dv3f+Bf+yUAZd1HdSwJyLcSrnAf5vZal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0jRnf9wn86W5aGa9RnUtbsyqEkfGFH3ttP1dpGmLxwpD5chRMnftagpDXeJbi6ht4cLs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oD7PYXcXm/vtjb5I/u/hWwLjyPOl6xSeWn93a3eqWoQRYI/5ZSJ/rPvbc0nsKex6d8Pr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7DTf+g1tV886p8WvEnhW61G40G5hFpdMZ5Y54RJlwu3cN1cmn7T3jkD5oNPb6W2K8utCb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eOKZcXB24z0r5St/2n/HdxceTDpljNLI6okcdozb2PQV9EaZNq50aFddjiGskZuhbJ+6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uL3oKzMnCxp3UuUY5H61gSz4kNXJJsoRuP4jFZbrlzXO22jI1re8Zk61bgkL1nWqYSvJ/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HVW0nwxbwX0tqNt9cTLmNX/AOea+6/xGsIwlN2RUdT3ZB8hGajWE7icivlw/tPeOd3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t/8AFVMP2mfHGM/2Vpf/AH7b/wCKrb6tU7GnKj6lVRjkijYvtXy6P2m/G2P+QVpf/ftv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/Gv8A0CtL/wC/bf8AxVWsNU7Dt5n1H5YIxkU0QY5r5ot/2m/Gv/QK0v8A79t/8VWv4h/a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9A0ySGSFXP7ts5P/AAKrWHqIz5rH0BjAxUZ6mvnKH9rfxav3/BumyfjIP/Z6vt+1d4jS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s/hMkwY/QU3QqMOc99yR0pQ754J/OvnqP9sbWU/1ng2xP+7LKKnT9s2/HXwTbn6XElR9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Xl0nSSX8DV1b29bpJL+dfOP/AA2ldRc/8IKn/gS3/wATU9v+3DcLwfA0f/gQ3/xNaLDV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S95D9TXHfHSB5fBemxvncdQ7n/ZavPtD/bKn1ObaPBkQ/wC3o/8AxNXfiR8X5PiDZWln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+Z5qvnJ2mumjRnCWpvRfNM5S20+W3uIoppfOikRk8uT71Qy6aY5Xtw1vJKqK+Ld935Gl1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ZZvN+0Q+dDJJ8vqOrVfgtbb7Fma8EU0ahkt4owdnr83/AI9Xpo9tImitTHJvjhS6+7vk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qg1wv9rmQWwgDlyked68992Pmq+k0wjbyJGaFI8OY3271/8A2qZcf6RmLyv3se1PL/v5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W4uJvNi/g3+XcPt3/wC0KqNaKs6L9mZflygDZibHBb/vpatah5VuDFd/urvZ5KeW+79K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f+mabEkj+6jUDM77YtrdGGNkuYpE3u7J8iZFV/P+0f64c/Kn3/vVavzL9o+yxHzYvm/4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t/exvv8AM/uelc97gaNxb3VtcGOWKQRev15pfs8sGTLL/v8Alv5jbe386jBinz5M3Mib3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Pcw5iill/wBX9/8A+vQBseG9Pi1DVNCitIpPNjvIUmk/vKZAK+zPgZqFp/wqLV4ftdvF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dVbaQNvFfHnh/wASQ6drWiLapHFuu4Q5H8SiRTur6Q+EPwh8M+OPAV5r+p6fI+px31xC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i/8AoVdNPc8jMl7iPRfgLrFp/wAK6h827t4pftt1vjkmVWX976V6H/bmm/8AQRtf+/y/4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54W8Y+H5tQ1XSzNd/bJoXk85l3qOF6f7NdjD+zz4Kg/1ekKv/bU13Ruz5dmp8SJ4ZNV8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f/O0cgZVDMv3sE4716Cpj2bfMi+nmL/jXjPin4Y6B4UttJs9MtfItr65WC5AbPy8dK2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/wCYl/4HPV2IbPU7ZV+0RESrw4PDLXEfCKU3Fv4n5TCavKPmcCqSfAfw0zAeZqPX/n6a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/Hjayb17+x+wahPax/YpnjDKp43erU0mxHufP96L/v4tcp8Q43+3+BpUKkpr0IbawPyn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+EreFpZdb1yKJervfkKPqSa4HWLbw14R8600O61TVefnkvJvl/4DXr4HLa+MnywR5uNx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p/UruCxgee5mjt4V6vKwUD868y8U/H7QtFhdNLhn1q5IIDIfKiX33N1/AGvBbrV7q6G3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/OsiWV5GO41+kZfwnSir4h3PhMVxFOWlBW8zZ1Hx5rOo2c1hFLNZWcr+ZJFFIyK5x/F/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LL+9l++if7VPrN1qb+zdLurw8mNPk/3u1fdUMDh8PHlpRsfJ1a9TES5qjuzkNe1ibX9e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y4vRfUj+VWblMaSiYzuNUtJhDQ8y8D95KT91a63+xhcW8Wf3cX/PT+F/pXoqKSM72PF9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5gDFEGKf7xr7S/Z0m+2/D3RZYufKtEi/75XbXy/46h0mwtXhtInmv8t5ce/c0rfSvpX9ki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FvN/rWG5x/EjHsf1r8p46wc50oVYI/VOEcTC7pyetj1i1kKXJU8c1dvYC0e5TzUNzaH7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u8qbTmvwk/WUc+95NF1bikXWnUHBrbn8NGfJ3VFH4Zhg+/8ANUWLKVndSXgySa0bjUIN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O3ghTc7ytgAVW1/VtO8FaPc6pfSJaWdsvmM7cdK+Avjz+0Jrfxb1OeysxLp3huNjst87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Jr63IuHq+b1P5Ydzw8yzWngab11PUvjJ+2UIr9tN8HiK9iiysl/L9w/9c/X/AHmryXxR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5oYtT1DSptnySWd3b7Ub3HkLn/d3V43d6fJ5aqs7RYJOFrjfEH+gCX975u+v2+hkuBwF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eY4rGTu5HsXhf9ra/wBD8q18Z2MWr2wwv2+0YJcKPUx9G/8AHa9y8M/FHwr470/7R4fv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91OvsVNfnRcpPPcCEfPKeAveug0rwj4h0l476GWfT5V5R4mIYf4Vph8ZWpz5IQ9048Xl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sz9DFk8w/dK/WpVgzzXyT4O/aY1/wm6WviC0XWLVePMLbZQPZq9x8H/tH+BvEwRDqY0q5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0DdPzr6SGLpSWuj8z5CvldejsuZd0enxW2aspHsFVNL1vTNWiEllfWV9GeQ1tcRsP/HW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8GwxibFzezoHt7SN/mcepP8ACvua25+bY8j2U10LnivxTb+G7Hfj7Rcz/LbWf8cx/vf7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m+0ajeOZb+4O6aRuS7f3f92uS0KC78T62+p6id15J0HaNeyivULG2+yRBRVqFtRtcpah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cZ+XpVSecY2DrT7RW6VDWlzIuBt/yinxnyuAagklWEYHLUsJMv1rO2gF6N91XIwNtZ8T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BxXNKFwLJ4qCRuvNIbkYpglDUlFoBtsJtOvUvdOup9LvUHy3Fk/lup/8AZh7NuFelfC74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xBAyx31w1w2oWy7lV2yWMkf8P+8v6V5tRXkY3KsNjo2qRV+9j08LmWIwj/dyPsDTtUt9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b23kGVkgOQRXEWiK3xzmCj5hpJcf7u4c18/+Gtc1TwZeNc6Heva7zmW2LHyZj6sPX3ru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MvGlxeWd1a/2sbRrbdcKquqgr8uP/Ht1fmWZcOV8DF1I6xR+kZZntLF+5U0kfQZY81wH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aglZc8PxUjmKrd6dcD3WNazvE0fiiKytZvEctuqLdxrB5OMeY3Azt7V8jY+rjI9ivfuV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au3paSn/AMdNY2oH4gic4/svFcp4yvPiT/wjeo/6Dp3k/Z5PNw652bTnHzdcUcpdzsPA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yrWcZH0xTtZhFxBNG3IeMqfxBrx/wBq3xVPgjSoNG0qw+wpaokM1wAC6kcNnd/QVpXU3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tbC31RB+5UNGyt/49SsXc/P23b9/WzGcoTWTc7xfyqigBcr+IqzaTzwDjBPowzXLUR9NE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1aCSElCOlZVjBLKzIAMgVfWG4RAABXMzVFuZ0guI2jPzN1qbA3eZ/HWcyyblyAHHSpI2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Vkxn1DOn+mzj1OazdJT/AIqpPZCf0rXuFxqcg9s1m6WuPFLcdIjXdc+U5Ejj/icDd+I/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fo6mvYvim+ybSV9BIf1rybXoftvxQ8E2x5D6uvH02mvXvi3DjUtNX0Rv/Qq56mh0RPDf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72oIfyVq2E5041zXxTuCPEnhG3P3WuJX/wC+VrrEs3nt1iTgHkt6VyxZq0WLC0W5nXP+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6V0ag1Tt9mAqqFA9KvqOKqTKih6tuFcxqt9PreuQ6BYjNxNhWI6gGtDxLqjaTpjSxDdcM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hr8NZLXRDql9E76jdjzQy3LWjqvoHWmlcHodxoHgqw0bwhHpH2ZZJANxuMfN5n96sy2g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3+/J/f8A/wBquD+IXiC78KbU0t559Ql/5aNrt1cwp9fu1d0vUNTTQI4tWu3v9Qb55rg/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WvVwuG9q7HDVq8qZrXeoh5pCDyxxxVa+vN08ZJ4XArE+1kyxZP3pMVS1nVDCs7Z+70r6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Y2va+ZdV8pWyoOKpatqDQyrg9RXGWerte6s7k5+atvXLktIh/wBmtiR1vqLf2jES38VX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fbNl3Gc/xj+ddBr0+12H0oAgtiTmtmwkJHJ6Vz9pKSvFa9jISfagDft5quLJkVkwyYNX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oHNNYZzTFbrSlqAEbioZHxmpC+aYQDmoAoz/ADVRkt85rTlQc4qsV5xQBkSxMucCqkkZ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iqUttnJ7UDRjtbqwJzzUDQyAnbyK1XsickdKiMLDgUGqMpppFBDxbffFM3K/Q1s+WQPm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zymP92gdzJ+zL/s0q2yE8gVpi0gHZvypVt4egU/lQFyklpCB0FTw2sRPQVM9mAOKdFan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MfLsj9zU41Ix5VJQx/2aqi1LdQGHvUqKIgQsag+woJH+aJ2zI2aczBVxEM0kNqSCdtWb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I4WZhg1aiTjrU62YUU5bfnigCS3AxVqOQA4qJItgqeOEYzQSWEcKM1YhmDVQ3DpU0bbK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GQVIrNhk4qcTbRQUX40Cg1Lbx5bIrMjvCzYq8tz5S5qLFmvZ3TQtg9K2meDWNPksL05i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XJR3W/mtC1vMcZ4rCcFNWZonZ3R1nwc1GwtbCfwtKI4tZ06WR50/5+8t/rh6/LtrB+NX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tJtRJnm9t413M/8A02H9arTWk15qFvqVlNJHqVv910XdkD1Fe/eF7e08UaPa6r/Z/wBk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7JO/X+Gvm69B0nZno06l0fCc+nxc/wAq6PwnrCxf6K+Se1etfG74Mx+HpjrujSEadPJs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4l/2Wrx8eHbq3PDT+b9BXnvQ6os7BlDruWq560umyyeWqTKUkxyDSzJsc+/NG4WOQ1bw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Efu5IHWaPf8u7aa8w8WcxzZ/vH+Ve5zRLNFJG3RhXh3xGs5tKj1GOQYKGMq394GRRn9ai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j7LrDf8ATfH/AI4K9A+Lj/8AEnt19Zwf0rzr9mDP9laq3/TyR/44td98WnzZ2a+suf0r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D+5T6H+lfC/io/8AFUav73kn/oRr7l1HiBa+FfFJP/CT6se32yT/ANCNXEvoep26eXOF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yTtHDAnmzyusccY6sTUOqxRx3jeWAPmPSvb/AIC/DeWOFvGWp2+bcZj06Jv4+Pmmx/6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m7HqP7PvwtsPDMK3d0q3t4rbHct8vmfxf98/d/76r1+3s00MXIR1cS5+6c9qyPB1ull4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w0jyf7TNzu/Wr93debEfm3Uua5wy1OL8aQfZ0ll/5ZbGdP8AvnmvnBPFV3e+DY9HvD5s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I7V9DeKU1XxVpLLYxeVaW4lD3kn+qePb82PVuNu39a+WAcW6y/SspHpZevfZq2BwKNTY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0uY75PNhOOPnT+61V9RJKYz3FZnvWMPW/+QvBnphs/wDfNaXg7m+k/wBysrWiZtQQ9C52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Y+i4psuJf8VuBolxHL/qpd0f/fVXf3Qt/wBzsiijdf8AvmsvxhBFcWO3P71nGz+63zVb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Yfy943Nik0dcHYu3E8U/lfvfKljTZN8/wAr8VTaydXdAgjxIC6OfmVcetN/4+LcywxS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51G4vI5EIWUsy585fTntU2N0Wbe4it7eaWL/AIBJJt2p61Bp3nXE5iu4o5fMf5I/7lKL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5s3nM729un3F7Zqz/x73GfN8n52/g/h7f8AAqoYlx/pFvaxeV+63tC/ybVdd3/16qwX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ssT7OP48/dxWhb20QtzL/rfM3b/Mf5kz/FVK2+yfaJobub9z9xPL+8nFAG6NQtD5v7ry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WOs8s3LN5cifJm3/AIFx3qxqgZrby5j5VnsV08xNzP67v/sayIr64tXcxTJ5Xf5PvqRQ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0v2fzZIWRI/L3b2qjp/lahmGU/vd+95P7/HNR/aPs+of8tIhs2Q/7Hr/Wmi4+z/6qL91/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93d96gCZ/L2MwORINrx/w+1IoFxL5FqHgEmyN977vm3fepmn2E1xp8ssX7ry08x/n3Mi9/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/S7X/rqr5/i+9QRPYsXHwVvNct5JLTy7hi43uzKMH8ay7/8AZr1S4H3rWL51/wCWi11f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BPN7Mef90V1CIHGSa8qriLS5bHkyldnF+EfhPp/w/wBkwkhudYUbLZxz9m3fekH+1/d/u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v5VSJCDNu7ipZEya4ZScndmV2zHkUgkZqMLV+aIbjXPax408N+Hb4Weqa5a2V15aymKT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zsKx0UC/JUws9H2Y/wCEW8PE/wB7+yYc/wDoNcmfi54HiXB8S2X5P/8AE1Yt/jF4DI/5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OJrCMnB3iFjoxYaT/0LOgD6aXD/APE0Cx0nt4f0Mf8AcLh/+Jrn/wDhbXgYk48UWP8A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wALZ8Ef9DPp/wD303+FDrVe4WOiWw0zn/iQaH/4LIv/AImoZbDTef8Ain9D/wDBbD/8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c/8AFT6f/wB9n/Copfix4I/6GjT/APvtv8KtSqyV7hY3P7P0z/oAaH/4LYf/AImpriDT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6KjA87TYmwPQfLWDF8TvBk4/d+JNOb/ttj+dWJfGnhuPO7xDpi/W7jH/ALNSU6j0uFi7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aD/AOC2P/Ck/szQwDnw1oJ/7h0f+FZB8d+F8/8AIyaT/wCBsX/xVNPjrwwwIHiTSf8A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9cRdn0zw7k/8Uj4eP/cNj/wquNM8O/8AQo+Hv/ABKqHxb4cbJ/4STScf9fsX/wAVWjpV3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u2v0j++0EquF+uM0nKqt2BVXw/4aJ58J6F/4B/8A16up4Q8LN18H6OfpAV/9mrRS3CnJ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n7afcCla+A/Cs02E8K6bAv8AfRSD+jV5R41t7XRvGGoR2Fq8drmLCK5O3dCG2gn617bb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llj8Y3zgYYiDaA+AP3K8muzCVJSqWbOvC/GZ1vcTXFwZZoY/K2L+7/uf7VasFwYBdxS+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8yuvesEW8v7r/AFcsW/Y/z7lda0pdNSzmjhsna5hRNk0bP8qZ/i+7Xtnsosf2h9ng/wB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/lpNQ1CX7RN/wFPL37lZuv8A31VO2glgtuCOX8uOT+7UlrHPBcxTTvuljw2f761QrEMt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kXog+ZaiS8E88ygM3K7Mp1rXuP8ASJ7u78qOGLZveOT7yf8Asu2se4b7N5UsU37z+B40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YvPmmjm8qaP/AJZ7Nyv/AJ4rPtbyeRpMgZbP7sLhfu09zJcQTzI5Zo3b5MY31IdcFlps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+8yN9agLDLS5mtF+yxOBjlJIn3U3+0DPfmWaWQy7NnmD73pTtPs3hDXkcywyj5+aIr1r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+cS/8K9KAsM0RvsmuaQ8UQO28hQJ91fmcV98/AizNj8O9ftv+eWs3y/+Qo6+DdHW1k1G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OeIiPftVHDfK3v8wr7C+Hnxl8O+DdJ1zRdcurpb2TU55YhbWbyIUaMAHI/wBoV1UlqeNm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GfAJ/wCv64/pXf8AGK8E8A/Gzwz4A8MS6XrLX0d4l3LIRDaO67WwVOfpXQx/tNeBXUN9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/8AGvSVkj5PkcjqPiUMHw9/1/r/AErvhXjXif4n6B4tt9Ll0yS6ZbG5Webz7V4/l46d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fgPzjGdTugR/04Tf/E1UbEuDR6ZET5wHvXmHhPxZYeEofGFzesxZ9bnEUSjmQ7jkVNrn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BeR3uEyLi5haPYv+63zbq8W1nW7jULqdpZS5eRmJ3d6+4yjIpYxe0npE+NzLPaeHThTe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33iWVkkcw2oOFtY/lX6t61xBwQarPeZJzzQJyymv1HDYKnhoclNWR+c18VUxU+eo7lO6m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zk1pXCbkY1yt7cGGY17lCOhynQRyBhnrXlnxy+J+leBI4rW9bzpo4/tDWcR+d2/h3f3a9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lJP8AEv8AOvzz+MmsXvi34h+IbqVyxlvXKc9EDEIPy21wY6s8PBtK572UYOOLqvn2R18f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6hPp1s+lQYVNORcKvX95/tP05bNfU/w8+M/hv4iWcf2fVo4rpwG8iQfvB+VfB2neB766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+DriwkSVGkgmToyHGK8TAV8bUnea93zPp8fhME4pQ91rsfeNto8thqF1dRXfmxyoqeX5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Y8ST+F9Z+32Tm3kwFcD/AFbrzwR+NfNfw9+POoeHlj03xKjXtsMKt4v+sUe/94V7tp2p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3EdzbPyHjbIr6GrRhiIOnNaM+OkquFkpx6H1X4I8aWfjSwMkIEV5GMPCep966e0nVThl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8R3Ph/WYponKLkbmB7elfTGieJYNZs0k+VSR071/P3E+QPLa/tKS9yX4H7fw5m6zPD8k3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RY5IzWTqut2mmxzSz3McEUaF3kZ8bVHX9KinmX+8a+L/ANq79oZNXubnwnol0hsoD/p1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zz/AHVrxclymeaYn2S+Fbn0GOxsMFS9pM5f9pL49SfE/V5dO0+Vk8N2cpEQBwJ3H/LQ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a5Ea7z6mqT3F1qshiiJ8r+9mnR6GbePDcn3r+j8FgqeCoqjSWiPxXGYueIquVRmbqV7c3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WHFoV1q0uwKXP8K+tdvp/hqfUJgqjd6LXp/hnwlZ6NAGdA85HLEfdru+r8+550sZ7D4d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tFzeXUSy3oXhJB8qf/ZVtal4f+0ttEYAHoK7RLYM3tVxNMDLyK7qWFglax5VTF1KkuaT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nditcdcfDCaJy0cZAHoK+pz4cWZmOAaang6OUnKDH0pVMDSkdMM1qU1y30Pl7T/hjeTX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r/grwXHpyJuTeR7V6jB4Ot44x+5BP0rY0rQ4bf8A5ZAfhTp0FSObFZlLEKw7w3pSWoyE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JFRq6woQoxUMcZuHzVM8dzbLFsplOTV57lbaIj+KoSBbJVPmeTJPFc9uYRYiLTPuNaKM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ECZPSq805LE54qWubQC7JcZ6Glhk7mswTlmxU0kxjiJ6UcgF9rgZxmnR3AHeucjvy8hG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tN0rAby3AI60vm571h292T3q/FNmsXTsBcyarzRvFcRXlrK1tfQndHKhwQfeplORTJBm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TKjJwd4vU9m+GXxzbUmjsPE4CScLHeD5T/20H/s1dT8arj7P4Qs5f+ohBXzObCaS5S5t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3fL9K3X+JVpBYN4f1fXw8MLxy/Y3VYtjrz8pO5sf7NfnObcMqUva4Pr0Pucqz+pD93X1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GsHxGwPh7Vf+vWX/ANAas3wJ8UvDnxA0qW403UIHngAS4gaYFkar3iG4t30DU1W4iLG1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DX5vVoVKEnCqrM/QaFeNeCnHZlD4cLn4e+H5PWyj/AJVoahlpk+lY3wu1KzT4Y+HVa6gVv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3j71PqHinS4JkLahafK3IMy/41y2O5bH5m69BNpPjDV7K6HmGO+uosf3CJmH9KhEYGTX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u+LpLaZbi2uNXuJY5EOQVeVm4/76rmYLgc56VyVD6anrFMltpB9sBiz05rU3KhDHOKyb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pFXHnUMAxOK5WboffMk00LR5GDzU5AJBHIrOluEWUbT8prRgljaHAPzVkxn1HdcasT2K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uHx92ACp7wYvom9Y6r6Qd+q37+kYFdiPmji/tH2j45+BoR/yzvS//jpr1/4sf8hjT/8A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kfhT99+0Z4b7+V9ok/KN69Z+LknmeKLP5VXFqnQf7b1jVNqaPnH40SbvHPg6Edlml/8A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XGF7nrWHqfhJNU8e6frF0waCwt2SFCPvOxBz/wABwK6MpzXGjVolgAUVLLdpbQSSyvtj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ZrFGn3fj/X4tE0+LNr/y2l/hp2uLY3Phv4el8c66dU1K2lfSYD+6jQbvNr2HWNP/ALY0+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yd+//Q90Xy/3a2PDvhu28O6ZDZ28QSGBQoIH8X96tSuqEWkZSkmeQ3Pwv8J+FbD7ZB4b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ux1k/76/wCBVk68/wBgswuedua9J8a/6RfLFL/y7rsT/roa8h8b6itm6wv1219TgYcs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Tv8AS7iyYn7m4msDx7qnkWsu08nitHw7d+ZIgHo1cX4+ucqEJzlq9VHCcl4elYXmc9TX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2riNCfE4rrbyX9wPpTA5u7uP9IhGeVf+tdb4il3T8HqFrzy8uSNQjHqw/wDQq7XWZibg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n0+YH5e9b9tGyrkDiuc0coXBbrXVxyDywFoAUOQRV+2fIqkibjV63TAqyCwGxT92aYFp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6indqYehNAEL5qu3WrDHJNQMMmgCJ+tMdflNS4prDrUEEAXiovK5qzt4pm2gdyFo+KjE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Cgoh8vFMMfWrRWmFOtAFXy81IkWKlEeKkRc0ARovBqRYQecVMkOakVMUANhjwDU8KYzS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aCxyijbmpQvFCrzQAsSAdaJJQOBTpVyvymkt4Bn5qAGRJvPPFT+XtHFPaIAcUsQAzuoAf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82cZwKfqN55EJ2mudW6knkOTQB0On3ZaZcnirN1qwHAbpxWPbsYgWz0rCbVGlupVznEm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Uhc9a00uvIXrzXJaRdnzM+lXG1IzXBTPSoLO30vUijhklki9TE20n8aNRvlP/H3dXjj3u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bgqnWuj07xEV0lnP3omIb6V5GMp3TZ00JXlY565vLLJ2ahJEPR52P/oTVRN0UJKzGT0O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9nMXFYRs9OgJ8vS4s+0Yr5xnrId/aR+0K8hf5e9a25bmESKcg1jJZs+fIsAnsIwKvWcN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P93C0DEnBFcL8SNCXX9Ali2hZYih5H31DZ2/pXfTYPSue1chi6nnNIaOg/ZgH/Ek1P8A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u0+LR/0exH/TQ/8AoJrC/Z60+K20vU/L/wCWl2z1tfFo8Wo9GP8AKqQpnmepH/R1+h/p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IL3v5l636vX3LqRxZ/g1fDltbzap4lht7dd89xfqka+rNJgD8zWiL6H0v8N/htcfErxd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CS9mkbaFTP3c+rdPzr66nhs7LQlsbb95FEo2iLsNu3+tZ/w0+Gtl4E8H/wBlC4f7XK7S3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DPov8NaN5afY92nW0bRwyIv7wnP/AAGi9zGa0NTTWZ/DkTwSbSkZ2/XNM8ER3Ot211Nd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s+7vYf8AstR+HD/xJL2L/nk8if8AjoP9a1/C6m30ZUXoHLf99MxNJHAQ/EC4/wCKX1Dy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pt2cV8USjGlp9F/lX2F8RLiX+wNfli/1X2KR/v7ei9K+QrpAbbYOgxUyVz08B8TZW0y8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n3c+1VKncN45rPMgAJHC46+tEVx8xDfcBHFSe4Vdbl23dpIeQ0jdPpXReCB+9mA4yv8A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sWO0jVueDvvyMeMIKCyTxZeoltDD9nb7T9oWRZv4Qu7pT8/8sov9b/G/972qLxhjyov+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zVDcXEQ8uK18wRb9k0cjsyu396s5HVSRp2wit4D/AM9fvJ1q3bfuPKliP2WX+597f+FZ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0MX72LfsTzPm2L7VMyWt1Nt+1yZZFR/Mfd9ahnQtC1NcRD7XN8gP3PLj+8zVQnnwPJh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dMn/5B55/e+ZsT/b+brViCxZdRkinHmkPs++rVSGPe5uLW0YRsq+bG0HlhxuTC53bfxqr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zIZzKdiIf41/iY0tpGlg8Ygtrd/M+RJLjDMkgxml/wCJh9vmlll8kybkeS4fb19qoC1P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DGscbj5W3cVTA+z5il/1Wxtn97n/AOJqS38kafFdeV+9+b95s++1LcW/2m25/ffJG6f7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g0AQ3H/HvF5svRP+Wj/c+tJcahFbwWsMXmSy+Yrvb/36W3uLuw/dSxeb5ab0jkf5Ub/P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88/upPueZ951oAvWrTWyXaxQk7rZ4pBs2+V5wYRn/vpd1U/Dkq2OoObh9zQ52f3XzTB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uzT3H8X3cbW9dtY86STvCYiZd7jfH/FQNq6JdM+Ltj4B0pdM1bT72S4W5kkje2RWVwwX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/GvRvH+tf2VY2d7BceW0mbiNVXC9e5ry7xHoDai3nXGRMq96t/AjQv7M8amcjn7LP/Wv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VKaifREPRqsEfKarwj5DU+fkNebfWxyIoy/eNeV/Eb4Ga5461sajp9k11AUiR5hcRJna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dTUdsdpNWpcruM8H1j9mLxTcAiHToYv+ul7Crf8AodZkX7J3jBeBBaH3+2JX1gttGoxz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/d/H/gAfMlp+yp4rUfPbWh/7fEqyP2WfFfn5i0+MDGx/LvE+Zf8AvqvpH7NFTTYRUfXv7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vuP2WPFh8sRaQw8vcnmfbIvmXt/FVGb9lHxk3/MJb/wLi/8Aiq+mWtwmdtWLbzFBwzD6G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/wAAD5psP2UvF9v8x0eY/wDbzCf/AGaujuP2ePE+twww3mmC2lj3fvHlj28/7ua93fey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iIz85/Oj67/d/H/gAfM+p/steKoJyI9LeVR/FHLGQf8Ax6o1/Zn8Rhf3uiXH13J/8VX0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0CHPC/hR9d/u/j/wAPnSf9l/xXz/AMUzeflHu/8AQq7j4NfCnXvh1DrupavpM+kjUbi2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buh969Rgia0z5DyQf9cmK/yqOe81C7aP7Td3NzHH9xHlzt/OsauJ9pG1rASb6C/FQZNG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huViDworyL4h3HkeMNW7/JB/Bu/5Yx169pozaXBPbFeQfEJBJ4z1RCwUstuAT/1xjruw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zVtdHyYZIYunPluuFX1/8erYtriW9SWZVD3exn5+4yhWOaxoD/Z+Ypov3mzZsP8AF35r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iMW8vllU8qT5nXbz/u19AeyhmnwfZ8yk+b8+9Pk+WlnjjSOGMyAF2Znw33V3VEZmniEE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o2f3ff5v+BU8XEoB86b9zvZ0gkf5kx0qUMiTUpIrmW3LGK0l/dyf3SO3/j1ZQkvJ4vIE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+WT6VpwXXnRGPyZPOJ+eTblVXsMf3t1Wm0qSWG3u4ol85mYybBht1TYDGltnso2EZz1V3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Wftec29pJnqqZrVntybeWXpnKVli3yMy/vfn+SOR22/nSsBNbEZ/ex+ZEny1IIUTfsYr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nirmm281qjSbVSFCxXDZbmpLjyp7cyTXUkvyNv8z+lOwFOK4i+32Alm/ex3cLpv8A4l3i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P4H8V+dFb3U39rXT+ZJCrNzCDXxBp8UcOo2juUMKzR7spubmQV9yfs93Hn+GPGPm/wCt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XTSPJzKLdEt/BXR7S48L6t9rtLeb/iZyP8AvIVb5TDH613o8LaKRzpFh/4CR/8AxNct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/wDX8f8A0VHXf13R1PjrtHnvxO0ax0fTtG+w2FtbebfIshijC7l54PFaPxIvtC8H6f8A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Lj7n+iR/Iv977tVvjH5yaZoiqm5k1De30Vc1474x8S3PiPWLy6uZCxY8Z6BP4VFfY5FlD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Pl84zN4Onyw3ZkaxrbXjF14DdvSsOS8PIBqK4uOSKhD5r9yp0I0laKPyOpJ1JOUmTG560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Gom6niuhRSMi7b3YkUg1maxpvnqWTrUVxMbfkHFOtdZWThsZqoprVFmbpd6bSUqxxg9K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davc39upjeeZpTGRuVcnt+Vet6jp0WqruQ7JMdRXJ3tjqemTHGZkHSt+WM90dNGrOnfk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sVIRePXFUbjwxHDnEYb8K72PxBHIm24jCn1FUrhIJyWjfg9qv2MbG8a076nlnibwyfsr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8K+MtY8CXAl0yVvLB+e0Y/upK9vvNOW5gZGGQRXk3i/w1NoerO6r/ox56dK550rK6PTw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fhj8ZNJ+I0Ijif7Jq6j95ZynDZ9V9RX0X8NvFRBFtK+GHAzX5kQ6LdWmrHUtIkaCa2Pn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Xwx+PM+oeHbm7uYmXV9PAjkIHyyluhHvXzuaYF5lhpUJx16Hs4Oq8qxCxNL4ep71+078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WjziPXL6LdJOh/494z/7M1fE3iDw9LqGj6fL53/H47P9/czxjqx/3mroNZu7rxPqtzeXb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kIw26tbRfCzvzJJJL/1060ZPkVPLMPGFLfqXmGePGSlOW3TyOf0TQ2tLbDqBL/GP7tWY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K5XPzP8A3a7S+sGhgWAL+9P3a1rGxj06wbIwifP/ALzetfURpJHyk67ldmbo+iRaPABw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mbpxUkULXp3dh2rasrRY1G5fmrfQ4rlKGxwOlaaWvtVhEHpVlFHpSvY522VobXjgVYi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UYFZuRJCsdSL8tLmk6ms7gOC7qmQCPNMiGBRI4waQDZpd3GaIGxUKgsxqXG0VNgLEko2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SZWqU561UYgT20mJs5pusXnl2T+4qCJsc5rN8UXZitFGetacupoo3E025LKvPetjzx5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hK15ZcIwzVuIONjUt5uTg1djnIHWsC1nJ6VfjmPSsnTuTY3re4LDrxVt3SKFpZXWOJfv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w2Vs8jk4jHz+1S6ararMlzdoYxGcw25+6n+0f9quOcCS1NeXbW8xt91vER1Zf3n/ANjV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xWsfnSfPJO6BndvdjWrdH/SBJ/yyKbP+BVkm18iQgdKiMRo6/wCFt9plz4osbXXIluLW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rfw8j/ar3TV/hJ4aOn3f/EvP+rb/AJat6V8uHivq74eeLF8beB0upGD3SRtBcj1bHX/g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7LpQnHEx2Z+h8MY1NvDT7aHmvwy+D/hXxR4G07UrvTXe9uPM8x1lIziRl4GfatpP2dvB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scNyuyVPN4YVsfAwY+F+mn/pvcj/AMjtXZOeTzX5nY/RD81vix4XtfD/AMQfEGlwxf6J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5Y6Zrl0t1XIr039oIf8AF2fEn/X43/oIrzjvXHUPpqfwL0QkaLE+0DjHeraJvgOVG6oL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rVt1JO8D5ewFcJuIloojXCL75qwYd1uu5QADxiowrAblXK96txx+dCM5AHTFAH1Ffx/v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IpFzqJ/3P/Zq2r+P/AFJ/2aztFj+bUD/u/wBa6EfOnH+AeP2jNKf/AJ529y36H/GvS/iP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/wDLO2T/ANmrzX4R2/8AaH7QlxLL/qbPSpXf/Y+YfNXVeJtVHiTxDeX8KbLUqsSZ/j25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ZqDcxdup6e1S1ByM1Ff6hFptjPdTtthiXcx9BXMboq6/fy/ZzaWv/H3cfIn+yvdq9w+F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vsV2vbkBpHPzH5u1fLXiDWZbDT5v+grebU/69IS33f8Aeavta2t/Jt4oh5n7tFHH0rWC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RalJDp2ny3Uz7URdxqPEfX/SM/7wrz7436mlr4dtLFJnt7i8nTJQ8lFyTXdRhzy5TlqP3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3PiacXLmOKCAXCR/xO397/dryLxf4gGrakXznNT2l5LJqfiK6MheOC3WBCT8zjd3rzzU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En7qT/l3k+7/APY19jCPKePN6npvhckk+vltXGePJPmz75rrfhtff2tb6hOYvKliGzyz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wN+daGJz+jTYnWuxnImthg9q4DSrj5gRXY2V0Xix6UAcnIfM8R6fB/emX/0Kut1O63Xs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+lZ6ed/Wt24lL3jn3oA6DSFPWuns5AVwa5jSZtqVtWMhdzQBt2/NXUOKq2i461d2ZFWQ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3bwaAMUAOyKSmFqbvoAVlqFl609pKiL0AMK00jin009aggZimkDmpOxphHBoAjoAzSla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Y+lO20gXnmgAAzUiR4oVAKlQCgATipVTdQkYqVABmgBUjqaNKalTx0FihKAmTT1pcUAN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pU4qGRymcUAWN2xTzVG4vQmeagnu2wRWTcSOzHrQBJcXDyseciqqybHzVmMjyCT1qlNK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YbO4kJ+6ua5HTb9nkkk9WzWj4i1D7LoshH8ZC1z+jzDlfoaCjvLPUVt7Rp2ztVcmotFuz9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j5NrbWo/eJMwz/sBavaZc7IhtoLO90ydnc89q1NG1YWOofN/qW4k+lcnoNwzzSZbtWpb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a56kbjj7ruevReHtOuIlcRQYYZHy1Bc+FYMHymtB/ux/NTPA+oJqsK2IP7yFRg+orq/7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T9k+W561J80bnEf2RJaMAuo20G3+AJTrqDNq8L6lDMr9V21tan4Pju7mR0MI3fweZzWL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pP8AdWSuM6TkbmJLa6lgEyzCM4Eg/irA1ZAGJxxXTeJ9Ki0LRnvcEeXJGMYx1bFcvf3A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+BKbNGlb1uHqb4sk/aLcex/pTPgpiPw4G9bh6d8Wj/p1qB3U/0pjPMPER26TN/wBc2/lX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0v/ALCUP/o5a+0PFJP9lT4/uN/Kvkr4MWMOp/GbwTa3Efm28+vWKSJ/eU3EeR+IzWi2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MW8QW0013by2l3DJLFPHkbX2tgOP+A1uajcxQXGn/vf3tw+yH+7uxXI+KNO/4R/X5orT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/9oVy+sahNb5u4tQk++r+Zs3SJ2/rWSZLWh6h4et83+pwx/8APRd//fFb0SiwskaWWOIJ8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5rhfA/23xBLfvFqcmnF9khlUYd1xXSWvhyztXluZpZ9Tm6l7k5G7/ZX7taI4JR1KnjoR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9hMDnpnbXynq+mvYMu5QEJ+8Dmvqbxtc7/CmtxImdtpISx+hr5v8aFYtHSb5cebt4+lY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SnI4y4XcPxqK3tC1wD70slxFgc96ks7yITjnvTO0reI2P+hJ/ttW74KVT9oU+lYfiVgf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gtCTcP7VZZJ43t1kfSY41YObuN355Ybvuisu2tpZ/N/e+SH/AOej7a0PFtxjVNLz/rR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mqTSh7kxySVlI9ClZx0Lelr5KAnoeaaLeIXH72LEv33TZt2N7Unn/AOkRSZz5j/On92pb9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GRfk+i1NjUitrmX7fF5R/wBW6v8Ac+VsNlc1qfuhBFL+8ilkdkm8tGZfvf7NU4NPmufL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/wAqvano81raRySzPjcSmPl3f3qGBF9nh8+Xyv8AVb98fyffUfxYq+3iHy4LiK3i87zW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43Dbu+7WFb3GMwzf6re2yluLi1zFFF12Nv8An/i/vVSAS2t5bi/MP/LKP5/LkfbtrU+0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XH3F2SSPu2/55qgDDOIvNm/j/wBZs2/LSz3H2eeWX/ljv2P5j/N/u1QEt2Y3ljjSfJTc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6ivdMVD50KGeEffkfqtRNIDdmNP3HmMXSQHf34Wnx3txNFIzNHHn7vH8VAGVdKJ7m7WG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+Wn+9S2/mgedF5Y/jT+9Vm41D7R5Xlf3F3/JtZ/m+amr5U5/cxY+lAGHqU73s6GKU5+X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hf8A8jCf+mcEqf8Ajymk8QxxJd+bGnkR723xfwpV/wCGdtGdav2i/wCeJ/8AQl/+tXHi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espxGaeDlD9KYv8AqzT0HymvCe55yKcwwTmvIPiB8Zdc8F+Km0qx0C0v7eOKNy08kgZi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7FdLWVd/Dvw14guje3kt9HcMqhlRlCnbx3raCh9oZ5C/7U/ixQd3hTT/APv6/wDjVdv2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NP8A+/sn+Ne2j4WeDn4a31A/8CWkPwb8CSDLW2oE/wC8tbf7N1D3/wCU8V/4ax8Rk8e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xqU/tV+JyuR4U038ZJP8a9f/AOFN+CYnythft9Zasr8MPB0YwNHu3HvKtH+zB7/8p4p/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FPTv+/wBJ/jR/w1R4l/6FPTv+/wBJ/jXuq/CjwMRk6NKf+2ladt8NvBf2eWH+xZRHJ/t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KHv8A8p87f8NU+Kc/8itpn/f2T/GtS2/aN8XTg/8AFK6Z/wB/Jq9pHwT8C/8AQPvP+/8A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n5bS+X/tvUt4VB7/APKeJP8AtCeJt3/Il2H/AIEy0r/tCeJgv/Il2H/gTLXvDfC7wln/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nt8LvCO3/V3X/fQoVTCB7/8p83z/tR+IB/zJdhj/r5lrv8A4G/Fa8+KqauNQ0GPR2sj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L+v0r0XUfgd4IvxzdXkX+4f/ALGrPhT4WeGPh/pl3Hol3dy3F28ZdZ/m2gEkY49zWNee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k3qrEVzphJOB+lVk0sg8iuqMK5PP6UzylU9K8fnZ0ez0Mm1shFC64xurwz4gAR+PdSV+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EKf4V9ESoMcCvnz4iWz/APCytXed41gn8oo2en7la9HL3et8i6MbTMWS5g1SEmSMpdR7n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mCAA+bl/9jZ8vzVas4Vi0smBI28twj7/AOLO7H8qW/uDcTxfukh8v7+H+83Svpj1ER28z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KiVmTcfutVX7OLqaU7EPzgIakurjmaIKw8tPncHO6q32f/R4hF+8+dt/4460DLo/0e/8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t5ifL7YamXHm2/qIrdPk8ty3y1XnE32iKGLy4v78m/5fxrU0fysTSy3flSyJ/q48fMuO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/wBdL5vmzbFRPMTcrdev6VXlVItHk2Pg+ZsTaMdaSSXZeSLFDJKIyMT7/v1E12XbyIwY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5mhgWRcfaJz5vmWv9/8A2/xpbjyrcGLypPJnT/WSY3Pj0pk8rRG1luIf3e/ruz0+9/w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sYjj3bPMfbsoQ0iazit5LeHaCJfPC+Wfmb725a+kfgr4u8WaVpWt2nh3wyusabNfsLm4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untXzjp5jeeySR1MfmgfaFbO35q+yP2Rv+Rc8Sf9hP8A9prW9PV2PPzD+AxnhbxV4p8P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Y1u0+0s/mbZP9ZtG5eK2rT4qfED/AJePhwzf7huE/wDabVd/Z/Ty/D/iBP7usOP/ACDD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+JnJQV2eG+PfH2pa/olvDqvh+fw/coWKxzOxyOh+8i15JezGG0kbvI4aut+Onio6j8TZ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sx/v/eP864DVbjfIIweFr954Ywk6GBTn11Px7Pq8a+KfL0KLylmqxbscVSUZq7bjAr7S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ypqMp8xqaE4U0FeTWIilcWolUgisG80+SBiyZxXWiLimSWiuDkVpGVhpnDpqFzZNkk4rT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lBHvWvc6TDKpyorCvNDKE+WPyroi0yiW70bT9SUlQoY9x1rm7/wzcWhZrdt6jtWh9lur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aq0Y2ycj3rRXLUmjnLOd1k8ucYYetWtW0FdXtDHIA6kcH0rdewsdQjMgIWaorOCW3kKS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Aaf8NrZLGfA25c5461Sl0620uCPS7IYhD7ppMffk7/8AxNeka5O1lp+6MAs7YFcdYW3J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x+h6GjwsNvOa663sFtoKzdJHlPjNbVy/yD860irI55so22F826m/eD7if7vrVGSWXUpS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5LHLqMvkQjZCp5I4ytathpiWq7VHei6RjzaCabZiFMYxWgsXzZp8cQWpFXrWVzO7EWMV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S2IVVxTqB0pVGaybAiPSnx0/y801htzimArvgVDuJNLyaesdABGAAabJJwQKey4HSoWG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08vBqWYYzWdO/Wt4oESxy471heNL0I8EftV9JDuHNct45udur26f7Na2OiCNjw/KHRSO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WB4Yl/ck+9bq5aRqdhyRNp8iQfO5J9qtJOIg8sz/ACtyv+yKzULHO0gqDz9ayte1syBb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qQrDrrW5b7UIgGzDD935PvN/exXXWuth7aIBj5kh2/8AAvWvO7fzID1Fb2iXTz3Zyf3c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i4KRLiekwMLi3K/3eahP7yMnuKr6XP8AJtz1q46hDx0rhtZkGXc5GfWu4+Evj268J39w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JR7cT7WdscY+WuNuV3bqoWk1zYXSzQymN1OQymubG4SnjcO6VQ6cHXlh6ynE9d8CfFXUf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PBd9roWaaQ3FvOyqCz5K4Eb8itX/hoDU7jzvK+G2qxTIm9I7i7dFf6HyK7T4E35ufBNxJ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81U/+hZrtLi9l5/eGv56xmHlRxEqPY/csLiIVqSmup+a3xc8V/8ACVeNtT1U2pspLm4Mj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Rxu2rnjHauSWQt0Fes/tO6akXxj1cs2ftDwTn/eMIz/KvOjGiHgCvEqqzaPq6FTmgjNi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XPKmlkKgfID2NNuhtmQ7TgmryNxhVbI9K4jsC3gddwI+XHeopGnjJQMQp6Yq2Z1XecHb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LMOo+XFID6y1CBhHGccAVjaY7LaXjjqWrsr+FRpm/HRetcdaSiLRrlsdSxqzwTgvh7p7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ybP+JfGrf7QMmSP/AB2vSNV0dNG0z7RdQv5ITf5kbruVf72yvHfh/wCII9M+IPiMyuU+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y3+Nafxq8TaxpuiwXttLIsJ/dPH/AM8m9/8AZrGT1CKOjtfEthe3EscckbSRorgqOHU9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5gTU/KG2aK3Y7Ldf45Pf/AGVriNL1+70vS5blJXjnljW3ti3y7Y16uf8AerkormfVPEEk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ftu+9UGy0PQNHuJb+4tJpv3stxe2+/P8eXFfozCJGgOIXAwvzD6V+e+g6di40GIf9BC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jT/s+c3k8g/4Ft/9CramRMbFb9cg5968R/aMf7T4r8M23oHl/wDHv/sa9wSCEDnUJM+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v5X/AAl+mzRfvYY9Ob/0Nq9DC/xUctXY8U0WUtpviWQnOZ41z+LVxmq3TysVPIzXW6LA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73e7P0U1y0kYLkn1r7BHkTep2PwyuhZTahK5Ii2AlB3auH8aa5Hf3LMJshy3+8tdf4LwL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4s239nTafqSL8gn+zT/8C+61BmUdHfafwrrdLmzE1ctYQ7fyrpNHH7t6CTPMPneL9Ocf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ZWffcY9WqtZy58QTP18uNqWFMXCn3FAHX6VHuWum0y2A5xWNpMOEFdLbJsQYoAu4AIxV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WatEfLHx6VSJYSBUaq7SZYgVC18kch3mon1KNmOymIlMh55pnmVCJixNKDmgCYPmkIzU+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RWVjbvdXcpxHFGMlq3tW+G/ijQdOlv8AUdEurOzi/wBZNKu1VqG7Ac3TTQPeup8LfDPxH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KluoF+9OzrHGPqzcVHMKxytFbvijwdq3g2+FjrWnyWE7LuVndWVvoy5BrCqk7hYMCmkV2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PFmlrqGn6fGLR/uSXVwsQk/3c9a5rXfDuq+FtUbTdasTp98F3iJnVty/3lYcEe4NMFoZ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FdNa/DHxLd+Gr/X/AOzGttLs42meW7cRFo1XcWVTyaluwzlwM0lSQDOc10vg/wCG3iD4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c0Vv/rri4fy4kz0Xd/eqXOwHORtxUo56V1HjD4Y+IvAUKXGqWkclnKfLS4tp1mTf6E/L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1qk7oBwBFSxtxXWeD/hN4n8b6auo6dZQR6e7ER3N1crEsmPSsvxN4L1rwbf/AGLWLE2s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IvqpHWp51exZmK1SA5qspqTdxTAsKinPNRTW4YGoxIQcVbgG9TmrAzfsyqTnmoJrdME4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RsbIoAxZkj2tWBcSDzGA6VuainkbwK5meT94aAMfx1feTaafbj+NmY+4FZejSHz85qv8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D+GAk/VmpmiO0ccko/5Zigo0725FxeSkfwHZXR2I8qyjB6qOa5DSB590C3K/eb3NdRLK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QWdV4XmEySv6cUXGvJpd48s8wRRwEPeqOgS/Y9Mlf15rz3XtYm1fXEkkYxwxlfJj/uUm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Rf6NqniC7itVuby3tJGSzc7N+0Z21ylx+3JrN5nyvCWnL6eZcNJj/wAdrP8AAOryP42j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9Rivp+202xt8+VYWEX/bBVr5vMqSVpLzPQw8mlY+Yk/bD8VF8w+HNNz7GRqfL+1x8QLj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mCY/yr6WunsoSd8UKn/pnGDVZdQ09uPOnj/65xgf1rwT0keM+D/HXjX42WWp6Hq+hrp5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f6z/AGv7q5pviTUNHsfEV9oOjzvNZ6dFHbi5kfcJplXEhH4ivQfix44/4QjQP7P0+WQ6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9bw92r54trfyKoZ9OfCEFPCEDf3pXP8A49TPincbtQtP90/0p3wkP/FC6efVn/8AQqp/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uZ/nVoDz3xaR/wAI/qRP/Pu/8q+Xv2dLfz/jx8PI/wDqYbJ/ynQ19LeM2I8O6lz/AMu8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osftBfDxP7uqRfof/rVqtg6H6ZeK9FhufFolZRK1vBJOn+8tc/f+GbdC7RoOcZ4+8uQc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fxJcZ/1vlbEkkf8AhxzxT554sXf/AE7orv8A7pXNc/ViOQ0GxfSNd8i3OyGRQEA/9Brt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UUyyRaXfp0aT/wBmrqIZlmt7gD+E7a0WzOOZx/jGd7LwT4iYBSfsj/eGa+ePiRdK/h3T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JKqIMADOB/Kvoj4iW8tx4H12OHrJalP/AB5a+a/itb/YNH0O16eX/XmsGtT2svnaEoHm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Anim2rTTX6mHLEHJWkhtZL2cLF1B5roLeODSEygzct1po7ij4wglgl01PN7Af7PzNXWe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4WuJ8QuzvZF3+84f8mruPBY/dXHp8taooh8Zhvten7fu713fXnb/7NWR9n8gykyyRfdf5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flahpsec/vAX/wB1VJz+tU7+4i1c/wDPr8ioYx/Ookd1DSI8ahdQf88/K2bE/vVb08fa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3+Zs+90rGkujFMkJ/wCPZf8Alp/ClXbfUM/uvN8qKRPn8z73r/n/AH6laHUWbuxluVAg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fz/s4ihmlk8rf+++fcyL/siqWm3wt0k3yZGzfsk+6i064Mt/cTeV/wAtNu+T+J/pQBN9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+6jRZ4JJPlZ23Y2j9fyqsyxxXcc8eZTHt2bD8yU3999nm/wB/fDHs/wA+9Sw3bQ2UvmJ9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zMaTA0bb7LP50v8Ay187enmf3RUVx+/+1+bFH+8+RP4l8wtncPT5arfZ/tFuf3sn7vai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+1Thc4trWIRf6t5N/wCnNUgAaf8A8sv+WOz5JNnzPU6Ri8s5F58oFnSSMY+b61H5jXFx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f7NLFqUNpBEg/wBKEm53/h/ib8u1UZ2M23uP9V/q4vLdoUk2fMnfcfzqzbj/AEebyvL++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92rQ0eG3uJv9Z5WxXSOP5lTP/wCztpdQt/s9vNFL/vv/AL3UUDK4gtb8R+bF+6+/5cn3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YT4guDaRfZ4Wt8YH1X/CsjVkS2htT533S0Xl/3MHmtn4fc6pd/wCxA3/oaiuHFu0Dmrtc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KeDVZWqVWrwLHjtDJwCaLC9txOI5LuOLbxhpQv8AOmXLAZ5r5L+O1tNF8TNS2OV+WPoc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ojSKufZkl5p6f8xC3/7/AK05LzT/APn/ALf/AL/rXwFqdjc2kkcAun3PErt7EruAqA6N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3uvNbrAN63NlFn6Ei80/H/H/AG//AH+Wp7aWyk5F7A30lWvzv/sq4xJ80nyrn7xqTQPD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LSNd3LrHEgkwWPPFH9nvrL+vvKs0fost1ZIMG8tv+/y1Iupaev8Ay+23/f1a+JIv2Tvi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/ALfo/wD4qr0X7IHxBkHzKF+t9H/8VXK8HD+Yz5z7O/tKy/5/bb/v6tA1GzP/AC+234Sr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NIQfKvBMf+ef22NP/alO0/8AZI8eCCaKW2B+7s/4mUPy/wDkSl9Up/zB7Q+xHu7Q9LqE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cSxH/gYr5Cf9kz4i87bRx/3E4f8A45RH+yZ8Su0Lj/uJw/8AxyoeEp/zD5z6+JzmowMt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Fvn/AEVv/BvF8v8A5Er279nj4K+KPhZb6tN4luUla9MCxRJdefsK53HOfpXPVoKnG6lc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WpPL46VMkIJqwkAwa4bGxmFetfPPxWEX/CbavF/sxf8Aola+kngAJr58+KoiHxA1iKX+6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erl38b5FU/iOUaSWW2vGh/dQoylx/wBNFyP/AGal0+3/AOWflP8Ac35qEvMllFZYTyX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rV/cfZxHEDcfc2Ojv8u2vpLHoImtp4bfyf+miM80n930FN063luL+KW0/c/x/vH8tVxzj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f9K8qLyd/wCn3azdIaSzSaRX3Rbz8n+7/wDYk0IZZ1C7t2lXaUmtSmzK8bs96o3Fh9n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7KW3t5vP83/d2SSfdVTxVhLdNkzG5WcbspGqbVpgR2DS3Goc8hzhgKiuf+PkxRcRf1qxc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K370t/4fxNJp9t59uZPNj8rYqPI6fL+FQxooeYyQxxGXzfLm3/c3baLeeITyyeV+9jf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Szd41vWTJ2+YAu2m/ZwufKmk8yR1d/7r4oWhoQfaZZ7iLzf3v7yN0/2Pm619tfsf/wDI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H/6Jr4vFvH16dq+mf2YdB8W6pa6w/h7xSmhQ/aIhJbvbbmdiCA33a3pfGmeXmP8AAZ7H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/YUf/wBFx13+qajDpGk6hqFw22CytpLmQ/7KDJ/lXifgHw34yv7XVW8OeMIdCtYrwrKj2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23fdbb94flWB8dbjxr4E8EXj6947j1i21AG2a0gsI4mkPXk7elfRYKk8RWVKPU/PsVJU6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K48QeO0u7py1zdXbSyknqSDmujvji4evMPAR+2eK7Ju/m/416Lfz5uHr+l8JRVKjGnHo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5EkTbmNXI2IGKoaeOSTzWlG2eMV2S0POLCAhBU8YBNRIjOoFXraAKuTXJJ2AYwGOKhZT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BRj0NUmBGBzzTWjjIORUgiOeadtUDkVXNYChLaxuDWdc6PHIG+UfUVsyIDnFVXBGea1j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DlDjj/Gqhu5LfKlSfuD8xXSXEiKh3HtisC8vI1chVB6/pXTF3Nosy9Zn88AN0jX7392r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H/tDRPD8k0Wzz08x1894/wC8IvvVz2r2017Y3UMP+tmRgv8AvGvbtO+IHhTWPGGn+Nrv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ke/wnHZPueYKflBHysu7+L7uK8bM8TicKk6EbnTC1jyvw9AbjT4rqUn7nz702/N3rUto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f5/z2q05dhdzyJsM8rzFfTcxb+tJYtsgT/f3161OTlDU55ssWFqIwfpV0IBUcDjmpg+a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Oo4oAcBxSL1pKltIGu7uKBePMbbu9KiUuU0p03UlyoB0pantrf7QIpv7QuLXzE3+XGiN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/e3VYFvd/wDLbTvtf/TTT5vm/wC/Um3/AMdZq4Hi4LQ+pfDlV/w5XZSpuKuRxRrJ5MkV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9VGKj8+xQnOo2r/99D+a0LFQOOeQ4+mruBAEGakCYqeSALCtwskckL/dkjYMrfQ1Va4w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o8StRnQlyVFZjZuAapSuRnFTPIWqBxnNapGCKzNuBrNujgmtNxgGsy6+8a3gaJFQPhgP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EEI9IVxXUzPi4Az1rifiLLt8S2o9IFzWx1Ule50nhti9khroUfCEVzWjSfZ7SMDuM10E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Q6nf/YLXHUj5VHq3rXIgtK7B/vE5b61sahdC7mkuG5iT5YR6+9ZLuGkwBz1Y1Joi7ApZ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y3rH0xAXrZjk8tximtjOR2ejOM81tSLkcVzWjyOcZIrqEUmLPXivOqq0jkKDhcHNUJVU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FZ9wwUnC5qoAes/s1eKvsGtal4bmb5LtftUDn+//ABL/AN8/+g17/PbjNfEdnqA0jXNI1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BFIQW8yIf3gR+NfQVt8DptQtotQi+I2uSxXCb/Lk3Mu0/wDA6/IOLMEqFdV19o/TuHMS6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ef2xbD7B8V7dgf8AX2VvL/6MX/2WvGM16V+0l8P7jwX4pisZNdutdM1qk6XUysGwXcYH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sacPOP7zIavzKq9WfrOGX7qJFdXK+QnqGq3ayBWLow5FUbiyV4VaPcw3c8VcitEMQwCD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itH3EEsafFLF9mjVXwRTJdMiexLKWLiq9nEEVSegNA7n2XczmTw/IR/criFkMPhaRj3D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EhI/5ZtXI61ILbwYTjnbUnhHielQefrOry/9N1/lXpKyrrWkmO4QXGBtmRxnzF9TXBeH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3B/Su30jMMbLnquKxluTE+d/Gv8AaFv8RI9Eli/1kLXSSfwvH2UVf8OafE/iF7UKMrAB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g+z1mS3Z0+eBT5co4IDfeH6CuTtvDSaf4rjVOTtAyayZsjY061MfjDQIm6G/tsfgRX2C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flV8seHbL7b8TfDceM5vl/8AHVY19df2BbpzGojkrogrIpozP7Rs/wC/XlPx7uYQ8M0X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Nv8AGa92trGED96XP/XN9teGftPHFtp3P+sR0/Ku7CfxUclZWR47oiY8HSf7VxJXI3lv8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Hb4Li/2ppK5W7bDHPHNfZI8Se5reC1K3TsemMVheP9PF9omqxYyyjev4VueG5RFK6+oz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MhwVNBB4L4e13+yZAkkpazzgN3T/AOtXpVhc7I/Mz8rV41e/6BqN3B/yy8xhXaeCtbxb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iT1X/wCt/hUKVx2Ok0g/8TfWSf8Ankmz/vqtPTIzNcc9qzNElWa41KRe21K6LQYczZxV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wx6Vp3FysWFU81SSb7JaD1rIudQYz5zQB1drOJWRR94mp9d1JNPt2AOGxWJ4alMt4WY8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Ue7u9uTgttoAe2qTXjnaxrX0uKQj585qDw9paquWGTW7sWI4AqgSuCxlRTgMUB8ilpl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d3xd0b2gnP/AJDYf1r1f9o28uItGmt18VW1vbvFCh8Pb08+b94373+9j/4ivEfhJ4oj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5srm+higlhEFsm6VzICtdb8R47/4j+M/7csPD2pw232OK38qa3YP8rO3/s1efVbjVVx+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K+n/AAgZtI/Z80Z7d3hmlS2RXj+9l7pY+P8AvqvAf+EC8T/9AG//AO/DV6f4A+J8/g7Q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nt9Ntij219sKlPLlEke5f4trKPu1hVqroy4UZvoan7Wf/IL8O/8AYQl/9FGvnIjNerfH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7Sp9M1A3ltC0hEH2fyvKz/ESzfNXmtvb+pT/vsVdKqlGzZ3/2diX/AMu2fUdym3wh8PIP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28rf+y15d+0//wAj1pH/AGDT/wCh0aZ8b77SrDS7O70S11uSwKG1nju9rB1jZVbb/e2s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8dNcuNZt9LWZbZBbRxWrYjhjyWC7j1atIy10OSthK1DSorHH2GoT6bcxXFu2yaKRZUb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68TX/ib9m/WNU1Obz7ybS7kPJ/e+YrmvKv8AhR/jX/oAyf8Af5K6Kay+IWl/DmXwXN4X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N9Ldru2sS33adWrCnG8mY06FSq7RR4+G2dK+h/2br3yPhxrUnkyZuL64bOzd92GNea8R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/v8AL/jXa+D38Y+DbOaws9KGpwSy+Z5QufL+Y4H9K86vjKUoWhLU9ihlde/NKOh3/wAU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Yv+Wu6wR/8Aexk14AnFdZ458deIPENrDo2o2X9m2cLo32XeWwwX5fmrl+ldWEk5U9Wc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prQ/sNp8E/DMV7azT2k8WnxGKCXy2LyTRhWz7M278K4L9o6wk0/X9GkN/dXQnt3Iinfc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5/QVZ8B+IPG3/AAillaw+HNM8QaPbbTaPeT+UyeWcr/e+6VrlfiBL4l8b69Fc6w2mQ3EE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CL1/vfNWarJTaZjHDVZK9jgxxTs1o/8ACIazJLLFDbmaVV3eUrJms3Tba61OZLeztpbu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+XqP1rsVVPRGM6VSDs0IDihb8RN1rWHhPWvs/nnRtQ8n+/8AZjisy+0S5SMlrO4hbuJI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2Hs5pXaLj/vrcy4rOIwc1S0TWGhuns5jnJ4zWnfKFmx0FaJ3JsYXiAgxM49K41JPMlzn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bJ7VxkLYn2+pqhHEeO5PN8XhM8RRov8AWnrK0OllAf8AXPsP+6KzfEbfa/Hmrf7Mix/9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UxGv3LePH/A/4qCjotEhVIRir+q3Ag8sb1+YfN7VX0ldiEelYN9ejxFq20H/AESLb+7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CzvLC8FzpYCOPJYkb81x9/FGbiRgQ2OhrpbuYW2hRMvBfAU/3fWuOlm/eketAG34Ocxa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fUtrpP26KCbLHcqmvl3w3bN9shkHGOa+nvCt1NLodkwLE+X1rxcyXuI7cP1NT/hH1x95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lpV5rOoDNrbpvSP+J5OyqPVquWxmuJ/K83ypP4/92vIviX4rj8XaqbK1c/2VpzMseOk0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PRiedeJNXu/E2u3erX7l7m5ctjtGn8Ma+wrMrdnt1BNcp4j1EafBKy9VqEa2PqL4S/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/wDoVUfiYf8ATbIekR/9CqT4Isz/AAs8OO5yz2+4n1O41X+JZ/4mVr7Q/wDsxrdAeY+P5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7tpKf/Ha+bv2bPEGn+H/AI0+CtQ1abybC31FHnn2bti8/N/wGvof4jNjwZrn/XlN/wCg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nxdp0Pux/wDHGrVbB0P1c1e4iuLeaLyvN+2TL/x7uu54R0Uf73zVb1rTodUhuIXt5Iw6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1R8qt83p/drwv9nXxfb63BF4f1q+MV3pkTfYvMP8ArYR/D/vL93/dr22W3uL+7W2t7zMr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p/ver4WuWW4i9qOlRR+GYZYYBFBaqpjj+7hc1HAcW07dnQOv+9Wt4k0/wD4pt4YovNl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nv8A+O1lQeV9iki/2j/PitI7HJURS8VNFb+FLl94xKpQ7v8AeWvmj4/SCZdBjDBgCRlO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n8KyWjq0s5YsAv8AdDLmvAvif9knn0sQIyRQqxy/94ikehgzzayQabGzvw2aqpdm4vgz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+2TMy8ID0qK1Xa3mHgZxUo9dEOtSlpIBg/Ln+deg+BmItLng8vXnWqTK1wo54r0fwSwFn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VrZlHO+NLv7D4qhk/wBaIlGyP/ZYYp1xp3kW8V1FzLcPJvH91RTPHpik1gydfKRVT/ezV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7zrrypd+9/8A69c9z1KS90qWDEBXCq25QQGFQ3Fv9nuIpbr975j70kR92yrrokShU3NE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gFlfLLvV5W+47pu2LWiNbEtvbxYMMv8ArZH2fvPl+WppUhsXcjzJbV8JG4f5kaobazEj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I/vb8/w/7FWJ9OUJtlby/Kl8rGduxu60BYWWaUzyeTGp3jeJJT9zrVgW39oW82qwn/Vo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3EapcEO+4Ywhz91qW10+MW/lRvslj3P+8k+/QFhLe4/0iKWX91Lvbf5ibvm91pEv90V4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YOKYLf7Nb+bFLJN87b/Mf5l+lJcW/wBntvNMWfn2PH95vvVSCxRF/Pbfwyed82ySQfLz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VFL/AKryd/mW+PmbtVee4+0DzfKkl/gT/wBlp4/66+V5aLvj3/NuP8VMyepeHm29x5v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Skts3FvLDdRf6z5E8xNuz0qzZXEwmhmtHaOWNVOSdzbuctR/wAfHnebN/HveSgWyZyW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Ygf9ZF93mvQvg94X+z3epSzS/uZNPZ0/2P3w/wAK5e3t4dQ1CLzfMii3r/utWF4w8YeN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hHFFcJJ+7khWVdu4DgHpu21z1YqcbHDVldWPehpc3Yc0DSbvsvH1WvlJ/j98SW6a4qfS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43/E1biNZvEJjDbfuWNuepx/crg+rHDofUMmkzg4Yc187/HnTIp/ibqIAC/LHzj/AGFr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aZrkVvH4jkktTbRybXtYAc/Pn/ln7Vyd7rupa9qst1qBkurmZxkkBPm27R92tKVH2Tve5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PXFyIsRsfk+Qum1W/GtJ9EEc6xBAJUhjR/8AabFdJJpqDRLaC3bETPJvkJ3fNgYqAafL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veSus6DlJtDuIrN7mOMAEMOPm9qg+GMGPif4az/q/t8f/oRrs57f+0NPmi83zfnaHzP4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wqjULae1utOl8mWwfzkk/iWSkHQ+55xmeT60n2YMOlfG1z8fPihGSW8QIpPdrG3Of/Id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eE8RhR/dWxtxn/xyvJ+qzOTlPsoaQJDnyyau2umCEf6s18XSftDfFOMZ/wCEncf9uUH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vik+f+Kof/wDg/8AiKzeBnIV7H261rIeg/WnRW0qnbjk+9fFNv8AtA/E6R1B8Ty8n/n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+F5/E37UoHiaQ/8AbnB/8RU/2fULUj7QGl3ZHC/rSDw/eydcKPrXxfdfHP4pGKV4/FU4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HT/v3WV/w0P8AFvp/wll1/wB+If8A4mj+z6hSkj7wtPCuzmS5/WtCLQ7OH77GQ18JaT8b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i298wd/Kj/8Aia1rT4ufE10+bxZeH/tjF/8AE1P9nTH7VI+230+wSJnMRwtfG/xG1wa7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U9y23/dXaq/otd7e+I/EGpeCHkv9Vupd0REuH2lht56fWvKLqCKdpTGZI92GWSvQwuDlh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Up2QuniEg/vP42/4Cxp9xP5cscZXzo5HYIf9mswW8tv5sWQPn3oUT5Wqe3DER+ePMLDY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XueojTn8r90Iv3vybPLjf+L3qlcGKcGUnyfn2bI0K1Z06GGGPzlk8z5siiS8F1BNayRJ+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pDK9/wCbk+TLJ9zZ+7/jb+78tTwWrJaRSOqw/I37tssz1W+0RW9vFLFz9393J/D6EVKL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pf444027Fx/6FQBVcvdXc03kebvf+AfcXpVj7f8AZhGPKz8n/fLfSmfurfT/ADfOkilj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T/7NTdO8qC+JuvMxs+f5/vVnY0iV7yOKdCG5kcZqOK4MdzBFD/qouE3/ANa2ba3E/wC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x5P4k96xZbXZJ5rMRFv+Yn+KmaE8EjNBk7c72fYPl/i6V9k/sYf8e3iv/r7s/wD0XJXy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7r97LG/8Ay0/gx0r69/Y4mQf8JjudU/020xuOM/JJWlH4jyMy/gnffBbm28U/9hE/+i1r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9p8S6boUb/JZ2vmOAeN8n/wBior3v4P6hDbzeL/Olji/4mh/1jhf+Wa18O/tAeJP+Eo+K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1Mif7q8Cv0/hXCfWMZfsfk2fVvZ0OVdSt8MLdZNWnnPSG3Zs+5+WuxkId2GeSK5T4YQN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KQg/+PV0MO57jr6V+809Ln5FX+M29Nt8rWzb2YPaptI0RoocvW1bWsYbGK4atdX0OQxo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JgtbBssMSKqTMsQOa51U5tgKHkE5zTlt8Dmkk1GNM+1Zl94ligDVtFSlsBfmKx96z57s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KPOYhDUCXVxcEkE4rrjRa3A15dRHPNU5NRY8Lk0yKxZhlzUFyVgJAFdEYxQEN1dvJnJx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5rr8B/vVs6fb/aZ6yPHN8qm10+MjZE2Xx3P+c1vFq9jWBX0aL7aVauytVWOMLXPeGVWK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OamoE20M1CMGA8dXH6kL/wCzUnljaFxioJNUWSaHH/PbZ/46avsgIJrBEJ3GRIBUyr6V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JJcECjn1pEOQaevegBAan0+5+zmab/n3hkm/JeP/AB4rUVWLW1Kwup6XNzDAf9zzdzf+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tns5PR9vjqSts0atpBPHb21gYo2dRDbPn/dT/wBmVq0BcXdxcXcUtpeebGizP9julXep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Fx9ouDDLL5UUiec8dwm5XY8jkfN/FV63uJri4Pm+Xayxws/mW77ZdvUjbIvTgV8DXrOU2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08IpSSu7sWS+uVuo4LZbu3MZBMZVz5a9tzfd/wDHqU3lxeSzpJdJK4RiFQESA9jnd61U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5gaOe2t4buZmRXaQufkDOU3dxTdUu5bJ9YZJV+1tIEbaW2p+7T5Ru/2jXNhoVnW0loel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FSHvIyb+4H9n+bH0uJpHT/d4jDf8CxurIyPWp9YlC3SwRcRwIsYA/wBkYrImR8+YCT/e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SVz+Pc5rRrY2fL00LpYc1Ge9Qo+RUo5FdiPEIZF4NZd2v3q2XXisu8TG76VvEs52Rv39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2lf9NYP/AGauwlOJzXL/ABBt/P1fw7N/sSJ/49WqOzD7M29NX93EOuMflV6e4+3XBs4f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xismwuI7O0X970G5q07C38i1N1NxJJ8/l/xbe1BTjqVNTPlnFU4jvGR1pL24Nw5qa0h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eACOWPatNG8pgNmTVCKR4RkIAaes8j8ZwxoM2jp9Nm5HJFddZyZh+9muG08OCK67THxE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WFuULMcGs64Vl5JzWvPg9BWfMyc5FZQZJn3dstxZTqn3yvy/73X+lfS/7OniIa/8M7WB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P93+H+tfNjFcnHSu9/Z+8aR+DdX161uILy5tpVEiRWVuZmzn0FfK8UYZYjAudtY6n0/D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T+2Xbf8VtoX/Xiv/ox68Img8iEebH5e71r1n9pzx/YeMPE+kXdna6harFaiNk1C0aB87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J/t2fn8qTFfgFdOMrM/fsI70UQ3Ei28Ixs2k4xUkMa5XnrVS9YzlD5bqgbPNbFtGsuCn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KpA+1uo6Vmaft+zyB03HdxV2WR0ZkK1VhleDOI880h3PrWFRD4VuM9kNcrr8efDMC+pF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w9EFc54rk8nRbVfdf5Vjc8Y8m8OxkPN7zyH9TXbabBnP0rnNEtgpb/ro/wDM11+mx4ci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abTaDhiMqf7p/wDr1y99pHmatbXe0jy0Ksv90969C0y13Wxx1zVPW9KEQ88D5HO1/rUD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fGPwvD/08zSflHX1ngwZx5cp/ufeavln4XW/2f44+F4u+LqT/gO0V9ZKscJ4FbR2FJlX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/wC1LG9vb6KJAAWMpGP+A/8A16+kByK+f/2r4RJa6I3dRL/7LXTQbVRHPVeh4xo9sR4Ls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KuV1GH72PSu4sF2+C7P13yH/wAerjbs7mb/AD3r7c8We5FohMcoJPXir1zje4qja/u2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E+ooJR84/E2yOkeNbuMDEbfvF+jVU0rUFnt3jY4ZRgV1fx6tAsthfgclfKc+uK8wsZnW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Bbmlj2n4YSG70zVGdizecgyf92vRtAi8tyT6V5l8JGzpmo8/8t1/ka9Lt7oRW/HFaxIs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Fbise21N7gsWJOKzNZvzLeAE5xWt4fsBcOR61RJ3Nj/xL9BmuDw7DANM+FPhex8d+Pbb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Uk2IX2klcY/nUPi+5FpYw2aHGFya6H9nQY+I1mfW3l/9BpPYD6P0v4MeD7WCK0i0uW4m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7/7tdtJ8IPAuml/L8O2iFe8rtIf/AB5q5Pxh/wAJXbjSbvwdLZ/2rbzSTPHefdlj8lvl9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L1z8Uv7eg1LTINPv9MdYZRA2QxO+vBxNWeqTO6hTT1Z0GvxeBPAmjS6lqdrp1nbxD5VF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9z7V4Nb+ONW+O/iiLSbW0j8M+D45l/d2cG65lbsuR95v9lflWvW/EHw20/xBq/2vVvtGq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L/drM0f4TeHYdb8P6rca41idKurm9a3huUiglMjd/m/ugL/upXNRnJ/EdMoRRh+K7f8A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7P0S4/0e3CQ6fI4WWViWG7+L1/ir6Gt5Llbc+YohlIG+ON9yq31/irxL4keKNE/4Xd4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tLeA/abi3nWSKL/WfeI3etdhc/tAeAbUPs1ua7y2f9HspW/9lFbzpSsRFq52Fx3rkviD4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OnbY5dQeBpbRpB0mVflA/wDQa0/CXjLS/HFnLfaS8ktrFIYmaWJkbJyw4PswroQMDFed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ldz4BiklAZZhtljYpImfusOoq1bznBrpviloy6P8QPEdon3ReyTj6PmT/wBmrOstAtLa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bTYrvHZwedLyuQPmZVq6V6jsfp/16jRw6rVHZEWlSs2qKAfuwzMPwhkFe0/sxQfZvDG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6Lrhb+P4fxafLLpB8Q/2rskRJL1IzE+VYfNtbjrXo37PnHhbVh/0+j/0WK9mhFwVmfm2f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o9D2KK8bysZrxj4leOHvbi5tonMWT8u8/KB/s16tGxAI/2W/lXy5qetSyzT+cxZl9a8rM5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8ORjUrPm8v1J7a8kgn+9W/beIZIB9/wDWuOuLi0gv7YxReV5kEMkkkbt95kBPH40z7TK2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408JVpRUn1PtoYylXm4LobGu+Ip7uZmjMcxK7Hjk+ZXX0NYQ8ogyw58mT7nmfeRu6n/dq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+lFjMGtpgOf3qkf7O4MD/SvVy+coS5UeJnFCE6POt1+oazrPijXja+GtKmvZLG3T/j3t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9aqz/BTxzb2/m/8ACOap/wB+33f/ABVfT3w78S6b4M+HOhyDTLyea7haSePSLTzpm2nl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HifS/FmnreaNfRXlt/EoODGe4ZTyh9jUVqn7yR41Ffu0fDmn+IfE3h/xBotpq0VxaSxzr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6rz/AA16R8BZIoPHRuJv+WNrNL/318v/ALNXsHxb1Xwvf2tzpl9Pa3esQW8k8FuE82W3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/gVeP/Biyt7vxJfi5mkigWwJcRNtLDeneuzDP2lF2OTESVNq/U92v/iW9wI4WmURx/3E5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P7Qt7vUJf3vz7E8z7v8AtVQt/B+iW+jzahqGiRxWscMkzyfM0qY6Nnd96tLT7D+y/Dul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/++3zN/481edVjY2oVObY+S/jI0dt461+7iRFK3bcJwDUFpfJrGircqQZFHNUvH+pprFz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wrH/AIFx/Kud+H2rhXnsXbjsPY19fhF+4ieJif4sjR1R/Njb2FclaREXQHoa63VUEJkH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3X0Ga6DhPNbZopvEmtXufNCTu6H+8w+WtjQbcxQEvnfId7k/3u9c9aXMVjZM8h5uZ3lf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x9uB82L9z/c/ib61LLsX9d1BksvKhOxWOCw64qpoUR3OU5J71W1GYXN76RDgKK1tEhJL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N/xDJ5WkWUXfZmuLjffNXT+KZvnhTsseK5Ww+e6x2qwO28MA74vpXvHhjxPf2Gg2tvZ3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Xh+gqIXiPbFev+D7i00/R11u6/ffYxsht/78h6V52OSdI7MP8RvePPGN3omhrov2gy6v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4f8A4pv/AIqvKPs32eA1f1Oea91GW7upDJcSnc7H+VV71sQivjpNN6Hqxjbc57VrkW8L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rcmp6nBslzCm50j/AL/vXo3jy4u/7HuLqH/j08/7K8n95tucCvIb7/kJ23/XNqhG6Wh9+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vC//AF6L/wChGs/4jKH1pPa3X/0Jq2fhRalPhV4Xx/z6L/Ws7xxaGTWFP/TuP/Zq3Rzt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gbXT/wBOcv8A6DXy18LBn4haX/vP/wCgNX1H8Vm8vwBrx/6dmH58V8u/Cx/K8eWEmN2z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rYvofQmn6re+HNZtNa05zHd2TCZCPu/Rq+yfhPrNx43t9Q8U2j26aTfmBbbT0+9byRqf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f+Aha+MVO4ZFejfs7/FQ/C7xtJYXkuPDmtSItzuPFtN91Zv6N/s1ySV2B9TadrEusTzQ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R4/4eejZ/wB2kvNPW0LRZB+Vehqt4ouNQ0/WJpbSK3likeN3j2fM7bfX+7XIav4o8T/a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EVpvVHt5Lv5nb+8vy043OWbMTx34ghgj1ghG8m0EUO7PZpFBP/j36VyMOm6V4qtDZ3O2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7/gVL8UdP1bUPCWteJtQ/wBEiklgRLOP7qL5yANu7tXm3hPxK+nTeVO5ES1Z34dWhc5f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s3drPlogw2OOmKw4iVKI5yCTjFfSTaJY/ELTmVnDTHBjkPevDfFPg+58NajNGykrG5BP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HI6g2L4/QV614JAOmq3qR/KvINRObsH/AGRXrvgQ50OBvVqrozc47xiP+Kglte2+Pn8a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/AKav/wACVe9VvGBH/CQahN3jnjTZ/wADAxWnbXFpb2/+q8q7kTe8kiM38XC4rmPVpfCV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HWzCGT7rN61YU/aRFH5X735n8zf97HNOv8AzRbzQ/ZPK8z5H8x92z/ZH8NV7SKGGBPN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+cVojUW2t5vPi8r++zyRx/e21uDzTqBu5fLOE3p8n32+lc9bXH2fyv8AcbmN9ta39oG5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Ej/v+9Miw23/ANHuIvN/dWkj+c8n8SfN/dqBbmO51yadgt7AcjMo++taTWaizmknlzLI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21mmzEFv+9lWGbdjy3oEiD7NNBbtIm2OGVfkAfcyR/3f9ik+z8RHnpsf+L5qs2+ny29w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yfrlqbeWsl2J5VumaKOJZHI+Xf8AQVSBFf8A1/H+q8tN/wC7f79JbW81xP8A8s/Nkfe9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+fLJE2NqhJDu27qkntvs9x+9/wBbGnz/AOywpjsbNjPbaTJdSshyP3KD+8xHf+7WRPem2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QG9ZPvMsfeorq+jmmeUz7oiwlk+QfjWLq13bXFs0Yby5EX/loAG+9USMJ6o9W8HeF/DP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4hvLTzH+eO4g/eow6qD93bWhrHwn8Ea+IjN4puIvLTYn+jL93/vquI+Hp+z+FLGL/nmZ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yaghJ7Vwyq8p49R6k1v8A/ANtcRS/wDCVyTeW6/u/sCf/FVq6p8JPAN/OZX15Ifk2cWR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uJJshuY6ltsZ61n7YwOj/wCFX+FNYnjEvjaWXy+ET7Cf6tXQ/wDDMfh7yvN/tm92dc+Q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x1FfRehT/btGtHzndEp/HFcVbG+yV2jroRbPLo/gh4USGOybVtQYk9olFaR/Zw8OvCUj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XXa5YG1nhuQqn5v7tdFbfPbBxxkDoK8x5u+iOz2Z8W/F3whL8J9UhszeJcQXEDSeYqBP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8Lvgr4P8f+DrDxD9kuYv7Q8x3j+0t2dlz+lef/truB4t0D/sGSf+jK93/ZeA/wCFH+G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c9dVTGz9kpofIYU37K3gCZcSaTfMB6XzA1DF+zH8PrVsromsMR3S63V7f5B9aeibO1e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mjxCT9mrwNOCBpWuAH/pov8AhSr+yN4DYnKakn1uF/8Aia9pnnwCKgTJB5rqhmVexhOk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aHIk1EEelyv/AMRUw/ZY8Fjpc6t/3/j/APiK9Z2807oK2WYV31BQikeQT/sseCyP+PnV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s5v2RfArsWN1rWT6XUf/AMbr2mUnmqhllycc0PMK61uZ+zTZ5Pa/sq+DrIN5N1rQ3df9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/wBnXwvFwJdYI/67w/8AxNen28bsvNS/Zyc1ks6qI2+qp9TgL/4RabPo81ha3F9b742i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vHGTXzN9n7x/vR/30rV9oahcfYPssUX+tuHVP91e7V8VaZdyy2w2ybdjMPufX+KvXwGL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cKKhsP1AxzweTDamE7Ff7/+fmqO5gijkV5RDJgg+Wh27Kn0+4l1C4iii/30k/v/AP2V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/rN+949+35cV67R0xMwW8wtz5UX7qN96SSPuzhu9as9xEIMecJTJ8/yJt+amah+4yIf+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qsLfz4I5fN83+Dy9n6ZqLmoy8RYo4Flhj/druGz/Z//AF01LrfGzvIkOf8Avqpp9Pmn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P+70zWfP/r/+WfkyJ+5k2bd9MaLsupu1zHtiQRb2dJZE+V84/wDr1Bb232mCaXvH/wA9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d6xfzRTf6XL8qf3V6HtVuWaDT9Le2JZb/eroB9zbWdjVGd9piJPmwyCX+P7R82+pBb/6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3kjdvm/urTzbeZeFE/wCPSTb1/gpZoUtYTbq8bQu+z/cWmUWIbeCOxdlWVZZTnlfmf/gV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Q/HS+J5L+S6/0S6t2jEDovDrJkHcrH+EV4XbCL/xz+dfS37Fv+r8b/8AXe1/9Bkrooxv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XJdZ+G/h/VvD/j+4vpbq3t/C8fmwmJkHmbfO5k+T/pmPu7a+I9WvvtOoTTN/G2a+xfjR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8SrMff1nVbayH0V7iQ/+g18W3v8ArG+tfuvBOG5YVKzPwnP6ylKMD1fwDF5Xg7f/AM97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qdKubLw1PaXOo/vJryVYreI9Ez/E3tVDwPpJi8E6K8nMS2rzSN6BmZv/AGavPfEniD/h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tMaxD+6Nwr9Fmm00fnc4Oc2fQwkhaQzSOq+lZ2qeM7PSY3JkUla8s8Q+O2tkfEpwR8o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WpMyySswY+tRChFathTwzb1PX9T+MUlzMEiG7nAAqWfxhMIFkmO0EZwTXEeAPCoCSapfr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W+uZfEOrGO2jIjzgAV1whDoipUop2NW88Xz3TlYyQKWytrvUXydxB7mtbRPBaxBXmH4V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RQMVs5KOiOdtLRGTpvh+OFQ0o3GtB4Y4hhFAFTO+M4qrLJnOTUXbMtyG7uxDHgdazI7e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oDcOfatbT4FtY9xHNO/KUQSSw6NYyMwAlIwv1rznX7mbVLlJLaKS7KSsZ/uxbPu7fmLb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um5lZI24HFZHh65ignl8797FIjJNHJ911Pb9K0Xc1hG5abWtU0uICbQr9P8Abigyn/fS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zbAJoH/uzRuh/8eroJNRm8JmJIpmbTZP9Q4/g/wBg0y21DUPEH726l+yaL/BJIitJcfT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1KKKWh+ITfXluzPzhm+4f9kf3v8Aarvre5E8FcTPb2tvfnyYo7WKOGPZGPdm/wAFro9K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3E55xS2NREqeNOtVEfFTRyUNHKWlWlC1Er8U8OaysA+tTT8y6jYxDpGjSH/fk/dqP+Ajc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bXEVvcSSyzW8Uskqunz7d8flkDH+7zXm427hZH2HDHJHFupN7I0hrEWn5l82SKK8dkS3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WX+7/s7qmttQluLiK78rzbSOGSGCOzvftMj+Y4DN+8Zdu3FQ6Np8txp/lRXen6hLsVH+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fe4pNQ8P/APLK70qS0h370kj+VUhAY/7qszMvy18HWjabP6lwGKw9SlFxlsiK4/0e3m83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HcQ+RvhiHct8q9Ko3Fx/qvN/ey3F1veSP7u6R8soP8W3bt/4BWjb+TbiOK0+2XcXzfvN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+GmXGoXdwYoZrWzhl374Y4382RvwRVqKeNpUJ2XvPsdOMy7EZjQtJRhTf2jllEtxcyy9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3SpNX1BYpsKIzPI/zuPuovZV/OooLgSKVbmv0XCTdahGbjY/kDPcNDDZhUhTlzRKnkYz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zioyODXYjwCPFVdQiBgb1q0TjJ9Kg+0RT8ZzWsSzi7xCsp471hePBt0/Rp/+ecrr/wB9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DgCuI+JtwLfwrBL2ju1T81b/AArZHbh92UdHka8vooh0B3N9K6rVbpIkIXgEcVx/geTf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79K0b65aeTYDnBpm8lqSI6s1aUEbFcg8VVsrbC/MKvLhe/FBiT78YB5qxBEN4PSqg5OV5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/FAjbs22MOa6TT5t3Ga4+2uVcjaa6TSmwRXNVVznmjekTKVn3FvwTWnvUx1Um71yx0OZ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fAXUf7L+MOlpnAv7aeH8VXdXGXHDGuj+GEywfEHw1O52iO/iXI7BzsP/AKFXn5rDnwVV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Qk+5e/bZVf+Ej8LO3Q28g/KRcfzrwj/AFwNe/ftx2/2fWPCvmf88Zf/AEYlfPdtcDYc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5/SGDf7iNyG6Rto54zVqwRgQQ1QXSL9mB3d6tWCL5IIPNeedNyxJZMX3k1Qt8Eyqeeavm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hjRpmakPmR9S3qhNAuBjG4gVy/jRM6ZAPc/+gmuq1f5dCIH8TrXN+LwPskI9C3/oLVyn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H8K/7SgAF9azSTAj/lpGPvKaxdN5c17J8FtH8j4J31353lf6Jev+UbV4vo7booj61i5d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wf4hWq9nvt2jx1qjop3QoeuAK3rcbgSaEwOY8H2FpofxN0S+vFAmtmkhWZx8oDrtNfSH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rSV1CAlRiZOVYda9J+Fniltb0ZdOndjq1mNj5/5ax9m/9lrpi9DOx1phKpmvBf2pY99ho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gyd8J4rw39pmz83T9I/wC2v/stdND+IjGrseIWq7fCVmp/uMf/AB6uKu4G3tx/nNd7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6RY4/wB6uYvI1cEgcivsYNni1NzGtoduc1LKuaCSmaiaU81sZnmHx0tfO8Hzvj/j3lV68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UPbkV9K/EHTf7Y8JarbY+aSFmH4V8kwXBg2AHleDWE/dN6ep778Fbn/iTah3/fr/ACNd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/N0rzD4NXRfQ79gcf6SB/wCOiuvuCTISKcXcY6O4Nze+uDXrPgXTvKiF2w4HrXlei2Re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3B/sbQI0XgsK2MjnPEl8dQvHYHqcD6V6T+z5B5XjCGfH3LZ/5AV5CkpudQ2jucf417b8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/t3b/wBCrKrpTbQH0NPp/wDwlHlaT5Ukvzq83l/KqR/7X+z/ALPeu70nwxa6DYiGBbeS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Kx+btXH8NctoOtf2M8llJMkM0zmWH+HeoUfL/wAB21Jd+NNdgu5I7PQJtRgT/lt9qjTd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Xdj1KFNpXPKf2lYA+v6Ln/n0P/oVeQ/2fb4/1K5+lfQnxI+H+u/EjVNOurG2ht44bco3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h/Zp8QTg+ZqOmwf7hkb/ANlr0cJWpxg1Izrxm3oePW/GaWRgM1c1fR5PD3iDUtLlkE0l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isi6kxkZr2ElJHE24n0r+zJGI/h1cTf89NRuD+SqP6V65g15R+zopg+FFi39+8un/wDH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HGK+XxMkqrSPeoO9JM8F+Jfwe1bxf8Y5Zoj9n0O6gt5bi8P3Y1VdrqPevLPGsUFt4016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NbQI3UJH8oz+X619mX1x5Ar4x8afN438RS/wvqNwR/38aujL7e2sx43FVKlBUm9EZte8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UP8AsJv/AOio68GHPSvoD4FqV8DOT/FezH+Q/pX0FVWPm38LPQgOK+WfjBoU3hLxPfwnK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/eB5A/X9K+pScKT7Vwnji40/UPB/2vVvMiu473Zpl5ZovmxSdO/3l/h214eIgqisz1cs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+fLyf7NqUQxkwxwj/vmNR/SsO68RrKWCHj2rv/FVivifQNZurC3ii1FbdLmSSP7z8hZM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ZPlRWshrlnJziovofTYSUacnVfU6RdZaVf8AV9PetzRP+QPeSyf8tJFT9GNVrHwFrT6d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nIAFn8ppAw/4D8v/AH0y1fuXhs9PSCH/AFCYCeZ952bjc3+1zW+FotT5jPG42nOm4I+t/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nQoRNLAn2NCzRfxHyvun/gWG/wCA1m6D8LLLwzdX10ju1zdxfvbiJ2TznK/eZQ33qsfD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/wCecSp9/cu7FJ4+8a6R4fvrUX2qjTpghwpnEUZ/3s/ery67/eyMqCvTRy9/4Gi8L+B/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bIfOf7zM8m7nJLfN1/8AHKxP2YdEs7++8aNdwecqQWkK84I3NIT/ACFeg+BvFGlah4fl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vuTzN6y+/Wrnwuvmm8OajPLhZZtQec427tuF/wDHdxat8NWUU4s5sVTcoaGxqHh+4i8L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tLDIFEn3lRl+7mqPirVvsdlqd108lZJM/wC6GpnivXLxbULp8cZCMrzvJ/GoOSoH/s1c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+HmvXKE7ZbVsFuuGPf86VWSnLlRlhqUoxlJ+X6nx5PLjQrj3uy3/fWa4/wfdFNabnq4/n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hnoDG/8AMf1rz7Q7sx6n8pwc9a+upPkgkeDOfO2z1fxFnymlHrXLzyfZrO8nHVIJH/8AH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qYz6VyvjXU10XwfrV4T8yQqif7zNgVpcx6nkl5dRNcRxHmWNdif7PPNdfpTtbabLIG+Y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tfzxuRnLV21zOAqQDgIOfrWSNugtkTK5LnJrtPD0atJBxxnmuH08Mbjbziu40yUWVq8h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8RX5mvpcdBwKo6REZHZsUmoSB53Pqau6OVjjPHWpA67S1/dRn2r0XQYI20kGY5it33+X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chmEWO1ehaXPHDoVx3+6K4MZf2EjSg3zlHPmyFm6CsvUWuL67hsoVxJctsTHYetbMSB7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LsewP/6q1vDXhmeBTfXkOy4uBkA4/cp/Cgr5Cx76kcZ8adHtLD4d6Fp9p/qo9QZ/M/iZ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o/4mVv8A9c2/9lr6h+Ndv5Gk6T3/AHs//oo18x3i/wDEyt/+ubf+y1KNVsfoz8Kod/wu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9BrlPGt8I9WmjPURqK7f4YReR8PPD0f/AE5Rf+g1514/Q/8ACT3S+irWiMHueQfGKUp8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82fCW0a78cwRr94RSsPwU/419HfG8Y+Hurj/AKZr/wChLXlv7I+l2+rfGKK2uU3wtp9z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x2K6HcW545ov7YeTuP3j+tdD4z8JzeFdbubOQYaPlWH3JE/hZaoWQS7heJxlgMisnHUR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vElmmgatIZdQ08gQSSH5pbdV2r+K/dr22+0aOZoxKpHzZAPtXwPpGuah4O8Q2Wr6e6Je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P8Qb2b7tfZunfEHT/iB4O/trT5vKhvEVEjkfdLFJ/wAtEP8Au1VkZuJyP7Rer7Ph5cWE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/vC23/x2vmfTj51xLmtj4pfFiPxl8Sh4f0+bztH02OR5XU5E9zlQWz6J9386xLFt07Ec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OHjaGp1fgTxXceHr69cnfbImSCenNeoa5plr478Mx3KhFnYfK4/rXhuhtGy3CytttXhIf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Hsnh3UJLRpDLp6ykJz0GaDq5OqPPPF3hu50PUZEuI2QFvlJFegfD1/8AiVosvAGNuO9e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QfDUV3DEouVTjaOorzPwxos2kXJ06UFnz8ue1BSl0Z5/rsf2nxDq8mS2L0JvfoNrK1b9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5l3/ALy4/vLWL4juJTr2pfuo/K+0Df8A7wH/ANerFvceQP3v9xf3ezdurnPToy90tWsq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s8/N+NW7iw/0aOWGL9yXWB5P+mmGOP8AvkVVH/TL97Lv2JHH/dC/eNSW1xN+7Am8oh96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RHQgsLS1a5RrhiscK739xV+5uhAWaHy8M4/dx/wVlXFvLn97KBn/AJafe3rRZWEltcSk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ZRYS4eWf7K3m/u0+TKbt7e//AAKlHm3FxNL50f8A10kTbsqf7Ri4m/eyfvE/c3Fun3Pm+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RcETeZL8jO/8AvUAXbe5u7a3ml8ryZd/+s2fNzU6axKkAt7T/AFMsYTzJEVtoX+L/AHqb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ZupSwVP9lR61R02/u0tJRvCy/ccD5di9sVSAq3Vs/lRIZN/7xCny4Z/aqju8kUe6JraK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v+1/tVZt/Ng/czf63fv8A3f3qIn8qCSU4llEzbLdU+5833c0wKc/7m3i8qPyxIjJ/49WTe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ZyMfc+7zXTQafLY5il2R/wAf973rn9Vu4I5bkxEHO534DLtx0rOa0IaOt8HTLH4f05d+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aRf6VZuJ+oql4JgE3hfSP8Ar1P/AKPmrSa3xMRXiy3Pn6ztUaK1jfEyGI1578Y/GWu+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YPtInMpaJXzt8vHXp9413/C3JxXCfFa38+40T6XH/tKqhG4oI80X4w+Phgx6mhI6bbK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X/G1/wCNfhxbS6pe+dqyOTKdip8vb5Vr4Q1C3+zg+V+6+Rq+rf2RtUezsdMt9+5J4WB/7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o3R6NBq9j6e1BPPjUE7se1WLdtkIXHanBdy9KVlYD7tfGHcfG/7bzH/hNPD4z/zDJD/5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+X8DvC0X923Lf99Ox/rXhf7aGnfbPFely/8APHSZP/HpGFex/sz6ZeWnw78PXjMDYS2C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1Oa+rRHZHtakYoyKr+cKPPxXlIk8P/a0m1628AWx8PXmpWN4b1AZdLeVZNvJx+7+bt2r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3fEfi8f9dL27X/2Y1+iU0x86pfOFezhcRGktTGUJS2PgK30D4tOOfF3iT/wY3H/xVQRN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xh4nLg7v+P8AuOlfoCWjwTsX8qijRZydqgfhXY8dS7HI6FS5+e+oXHxGuP8AmZPFcv8A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pH7IU3jT/hZ+pw69qOt3ulfYH2nULieWIyZj/vZXPWvsRbdOhVT+FSRQwxn5YlU+3FY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KxrTozi7seiYXpWFqnjjT9FkaO4E24cfJETXRjAFZ2oaxp9vkXUsX/bT5q+bZ2rQzNJ1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S/OqbfLfIfb+NfE2mXLxyNN5i5Ln9z2/zzX1brqafFqlre6RG1rdIy79oxE618j2yeV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5M9X8v1JlJLc0mvJrm8aNYo4TGcjHybcVaHnTzy+bMhPru3frWPqT/aZJGl4lZyT/tKa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JEH90bGr6qwRmmStFseddzHfudef4qlg3WliAZTLLI21On3qfp9t9vnmll/1WxkSP+/V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2z7P7tRY2TLgt/PHlSy+V8m3H8T1JaeH3ktd8MZaGAMGJ+6q9ajn/ANH/AHsX735FT/dq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bRTXENo7byI0+WpaNIlgah9gnPk+X9xt8mzcy5pn2j9+Zf8AWxOmx/M+aq9sJv3svlfu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6Vq+G4POuZre6l+yQxozv86ru79alKxoUxP9vuY/9Z5e/f8AO/8AOrP2eW4z/q/nTZ/C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v9ok83/a2fJ8vT+Krd//AKP+5l/1r7Zo/Lf5XX/HrTsZOVy3Z2s0P2SQuAcF+Cp+7Xuf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6eMf7V1C30/7RPbunmbtrt+8zXhUk8cCPFCCMAjzCfm3N/CK+n/2b/hnod6NZTU7G21S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mQjI7qw/763V1Yfc8jMayWHlc8S/ab1xLi8u4bedJoHvZrlCv3XBkYK35Fq+d/wDj4uIo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+NWsrceNNctogq21vcywxqvRUDMFx+GK85t7uLTZpdTY+Z5CMyr7sMf0r+muHMK8Pl8G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VxMrHrHiTxLNpnhe1sLd0Fs1siY9tory/wAMu7eKzeknbaQyzk++ML/48y10Gqaj/a/h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ar/47hf8A2WubtZ/sOla3OON7w26/+PM3/oKV9G0eCo6mNretzXdwse/NdV4C8I3OvXaR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Fch4V0iXxJqscUe3eSM5r6T0vRl0DSI7O0VftLAB2FJJdSatX2cbIydVtnufK0SyT9zHg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PCFroce4oGmPRqv6XpkVhAflDStyze9PklLE+gq1JbRPK55S1YkkoXIFVi5Oc092HNQN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ANVJJNxNLLNkmliAarSHsTWltt+aszxVra2lq0SHDEVoX1+ljauzHGBXluuaq99cv8A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rRjd3K8ty1xcksc5qfUzNazpaQxSS3Z+RI/77cn/AL5+atPQNNWGZLiQCRo/mWphb/aP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cPveSSFVVuB8uR/D/wABrSx12GWmmRoR/as5vfM+SWyjnZYU/wB71amX9xqGn6gftc32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j/Z/u/wCzSJpOoAbTcw3P+1bmJwfzaOrVtp+ofZ/K1DT47uw3r+889YmT/aHzU0ND/IFx5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o/8Ar1d04/PgcDFUvI+z5i87zfvfwbasWTbBVIwepuR8d6sRsOazIpD6mrEch9alo5LM0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VCJ896sK3HWs2hDZmwau2WrXNqgSKaRQnOD0rOkG4n/P+elOgfbnvWLpxluaQlKDvEvi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Szll/wCekkK7vzX5qt218lhAjxSNCJXbeHdpIkj75Dbv4nFZVVrgH7PNxnzE2P8A7ua5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+iy7PsZl9T2kJX9TTHidLuEqFnnA7yzMij/gMe2sPUPEd3p1vP8AZY4rIF+fIiWPP+83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94scxVvzrWuLf7Tb5FZ0stw1B3hA68ZxRmuO92pWduxwUnjGYk+exOwgp+n+FbujeLbe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HXvC63CMVTa3qorgNQS60aU5B2joRXpWPmrcx7tazJIgbIYHvTpSCTgYryjwf8QPLKxX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NUt9QhDIwOe9S0c848rGSoWjdf7y4z6Vzd/5unn9yf3X8f3q610HJrMvbZZ4nVhwfWtI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2a5D4pL5ngDUv9iWGT/x7b/7NW9ck208gPArL8aJ9s8B62OuIN3/fMit/Stkz0MJZVNTnP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BF6ba6S3tgTvPWud8IqF0+HcMnaK6WNWfIHSpub1dGyzGxJxmtGOFSmSM1VtLcYyeavKr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eUqgO3g1AoeVueRVqS28zqcGohItnnvQBqaXEiMM11FnNGgAFcXZXxkbgV0WnszkVM1o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FE3C1FasVQVJL8wrhtZnKzNnUEmpvDgRtbto3nktkdwpmhbDxn+Fx/uttP4U2UYY1CBj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B9VY3oz5KikXP2lvh34h8PWGiT654uufE00m+ONrksTF/F3+leV+FfBt14oeSC2H2ggf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fZ2oafoHxR8HeF7zxAkt0LAGVrdvlWWTG3muevjYJMzW1lBZ2gP7uGCLZEPy+9X8e8UZ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qf0Hl+O9rh4tHj3h/wCClhbbW1SWXV7jvbWvyR/99ferrovhRoSD5PDGnn/r4klH6+Zuq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eHLcwu32ifoIbfjZ9fSvQvsFhBp8V3F/pcUiL/rPm3qRX5vShmGMlzt8p11Ksjx1/gJp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VrXSruP79vJc+bFt9v4lrtfCnwk8O+CpVZLRb7UIut1KPNyfZfurVjQtF0PwPBqFybuG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TtjZ/sV534m+NF5rU8lj4Ys5GT7pmYfO/wBF7V78HiFHknIcajnpE9I1Jg+iwD1MZrnf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7FJ/Ktmd9+kWI9dtZHjAAaJfN/dhavrnsbpHpvgt/sP7Nt62cb9Luj+asK+e7a/bT/Dd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Z/wAq+hIQbT9mMdt2jsP++mI/rXzVqs+PAms9v9Hl/lXG3Y1aPUvhr4htvEfh211C2JMU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ccV4F8B2/snwjZ56bBXvWncpzVxdyLGlBbhhz6Vknz/C+tw6lY5AVuB2P95a3rUUXVos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dKZm0eg6drw1C2iliHEleb/tGpv8N6c/92Zh+a//AFql8E6o2gam2n3bYt7o5jY9Ek/+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faE/8/B/9BNddB/vEc9VWR4TfoFsLcf9MVrlZFG412Wpoi2sIx/yxSuVkRMmvs4o8Opu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MisFr7dKybcV2oiEkW3HGK5LX9Na1cvGOvpWpBnXB/KvjnxDpn9i63qFh/z7zMn5NX1+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a+aPjVp/2Dx7dv8A8/CrJ/n8qwq7G9Lc6D4L3G3SL+PPPmg13nmEe9eSfCXVPInvoc9w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GlT6jZ2vw/s/t2tR7hlEXea7fxJfBm8nPygZFcx8LsR29/cNwQuwGp9TuDcXK4OcDbXQ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px3Ne8/ASJYvFA3d7dv/AEKvF/D1nm5Rvc17f8GIv+KoQD/n3b+dZVf4bEe7/wDEvnuD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2z/YbfHz/OtRvEtppS+TF0rkfEEmyI3P/PNGrgNZ/aF1jTNSuNCWDSfBt1A+FlNgLjzR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a+VqpOR7NCXuHv2k+JbPUDtSdTJ3Wuggu1Yda+OJvih4p0kWGoX/AIii1XzHZ0jgtIYo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6tuD9qrxFIcW2i6WvtK8kn9VrenhZvVBKqlozH+IP/JQfEjHqb581xV22ZSK3tZ1OfVry9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JmmkEY2ruPXArm5HzKSa+hopxjZnkTd2fX3wAsvL+EXh0Y++bh/zmavRFtwnQVw/wVl+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7tqzfnI1dn/agPavksVpWke9Q/hIzrrVLe01u1Fzc+UuelfHvi0+d4k10/wDT/P8A+jG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GBBzFbeY/wDwJsL/ACNfJHiM48Q6x73k/wD6MauvL/45hiv4ZlC7MA9a+j/gb8/w8jk/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0Srk819NfAqKMfDq1Xd1mlP6ivoq8lFHjqLlFpHVatK6W37s4YEMfpWNoWm/234m8P2j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j/rtnK/qf/HKueIdRC2reV/rH2qn+73qH4ZWMt9quoarNzEZY7eH/AHQST/OvBhL2s2ke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5wOn6xomn/Ff7Xomof6JJM2+3kRotk25hIo3L93dXe/C7RrvwxrHiHTrv995ky6ha3Ei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yr5w0kSXHiK3MR/fPeSMAO/71mNfUHw88SWHiXTVRtkV5EMp/eST/wCJata1NUrCp1HUg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0afN50sfk7Pn+0fd2+9fKH7QPgWz8L+KNLl0dEj03WJSn2dOiTd9vs2fu19Q2/8AZ9x9r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/O8EifL+ArxX9pTT/s+neDvOl/e3mts80n8KKE6D0VVFTGooIxUG5cpq+ENSGia9qGnM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ar+7P/fLL+q1z/xM+EDePfFraniS4ieJR5aTKuxh/vVxnwW1iLxP4f1DSvtf72zvZprK8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T/e6/wDfJ/2a9FXx1FZ262PiAXmn3kX3LqzdlWVf7ysv/oNfOVKnvNn2scLKEeVIwvCvg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7zeYkTBmhicoz/d5bcK7/WLfT9P8P6VdxQxw3d55MEMlu/lNyuT93/ZBrxP4pfEmP+xx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5uFRrq5mkBdcNwrVm6b488T2VpoC6neTXulMWvrSR086dJF8yEruZuVw33f8AbruhS/c+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W9jBan07eW//ABLo/wDrn/SvJfind/YPhzPB/wAsmMSf+PCvUPCusR+I9DjkSeOcFQRJ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8n+OEYTwHAufvXMY/wC+VrKkuaojGtFwpyR87+IY8eGtSx/cT/0MV5Lpx2zt/v17Hrqh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+hivHIfkmP8Av19yfEndWt22wc1xnxruTF4OtLcHBvNQiRh6oqsx/pW7BcNsGK534ssN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Qy3L/kFH/s1SyjnvDVkNPsTMRzjagP8AOrKDLU2WTgInCLwBTbfzPN9qSNEdDpUAKjHX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p7VmaFvJYntUmpXBZmWmIzLlwxrX0eLeirWSYd4LVs6Xuj2Yp2A6nS4/KmBA7V6BpNqb3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itzXB6XzJ+Fej+Cra/wBX3afpwAu5DsR5Pup/tVy4pXoSNaPxmj4f8Nz6/qcS2NqZdJsZ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5+T/AGgv8Vd3f2+oW/8ArvscX/XSrGm/D+60XSoLWNR5NsME/wB9v4mqnPpUcbncr5/G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/wAcBm30/Pl/6q6P7v7v3Vr5ckXOpsPSBv8A2Svqf4ziKe2tPK6C0vf5JXzDGu7UZx/0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8O12+CtCXuLSH/0Ba83+ILE+MtSPYBB/44K9O8BJjwvo69hZx/8AoC15/wCN7LzPFGsN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aEzwH49n/i3ep+5j/wDRi15z+yLdix+LLzkZ2aZP/wChRj+td9+0NL5Pw6vf9qWFf/H1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/EW7bOWGmTYHr88ddEDJ7H2n8SvCK+LvDC3dsA97aKWQgcsndf5mvnC4/wBHz719HeBf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bmRN6Z/iWvOvjd8P38O3a6jaRgadeHfwP9VN3X6N96iSMUzyK4brS6f8Q9b8GaBrlnpE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Dwj92X321WuT15rHueCahGvQyfhZ/wAjZdf9ekn81r0qFBGSRxxXKfDTRo18ZzS4xF9k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Ua3V3tA+5xUHo0PgKNhGjG8THWBqiuoY2izjqAKNGLteSjHBhf8AlUIkdrGFj3bGaDqO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F/Z7dy0tqq4wfuvXst/p+n6x/wATW0lr5r8QNh4AR0xXefCfxDd2SyWEjGWB6DKSMjxV4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OaF45rt5JU+f77cfIP8AgK7qxjf3VzbxD+z/APVpsT+8/pXrHjLwNb6t4g0i7kv7ydYY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1m27h/n5KreDvh54a1i4tfteq3kUW/wCePzh34Xt/erOxpCo47Hm2nwSwky1FcWcsF3nz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Ndd4sg0fR71o9HuJrhwfnjmJdUx6N/tcVi/2ot3+9XSoD87f6xmdunu1NaHVGpOUb2Kd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/wCtp0MUltNNJLNGI+nlySfKntWhbXE0A/faXZ8o2zzHZtnvVK/1G8t54jFFbxR/N/yx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PqaUemmRBNHdQywnoIzzS/2G8juRdR2m5SP3nzfjWFBf3s1u5SfyZB97CLs3Ves/Et5Z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CfuEXd+O2gOeZci06xtDK8+p/aC/8SLkVbGh2Ytv7Qiunl+9s8tV3f7tc+PEmrwTym0m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Vvl/75q9YaxfQ2rvJIJzlpHwuN7UCTZ0LafZ3Vr9oigniu/3e/d8y+Xtx2rIh8C3l2xm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fy49jO27tmgeNtQsopIIZzEGGfLz8rkfw0T/ABL8UW2rSxTTXHm/L+7kdv5U7k3l3N/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xiO3gtpowocXEy75foN38Py1S1X4OW3hqw1C4v500+NEe5NxE6ujsf4P500/GbXbbSJv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Js+VkbcPmz/u1B4h+L2o+INS0fTZrOa2triJY5IpS252IPzfrSdmtTNymupR0Sw/s/Td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HIwf9bJ/jU08UqzF8nbinafN9osrWUD/AJYMn/kaSrKzvnkV4bvfU8yo7yuzEuF8l1f1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ItOjEjna8rj5P9pQef8AgNaGsSWz/e3+bntXTaHoGkeINA037V4rbRJYwyPGtr5rO2/O7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zyDxL4f0nQdHvZJ7J5rsIYIcxn5JDwPrXt/7J3h23fQ7O4JAkgUIY8fd5NSad+z9pfje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hp9u6zTW9vYBWfDdzur1XwF4Ih8La3ffYY2t9NRFhhDDZvbcWZttedm1T9xZHo4TWR3y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tSlcCoya+MWp6trHzH+2NcaJb/Z/tUVx/aH2Nkh+zp8qqWf7x/OvX/gGqn4N+FAM7fs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f9qzx/Fc+OtQ0yKb7XaWtl9nf+JfOVXf/wBCNfS/7PWP+FMeDv8ArxX/ANCavaqxtho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eRkHgVLRk4615q2A4X4k/EXw78LtJh1PxFeSWltLKIUMcLSFm9MCvOP+GxPhaB/yGbs/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+Emq/F3wxpWmaRJbxy29157m4JAxjA6V88r+xD4y7XukRH/ff/4mvYwdKnOL9ozCo5R+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vP3dSvm/7cJKki/bH+GSD/kI3q/SxkrxWH9iHxofv6jpDD2aT/4mpT+xH4pXhtQ0pT7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H1fD9zn9rU/lPZrj9sX4YwQeadUvcf9eElbXgD9pTwL8Sbu7tdA1Ga7ubaHz3R4Cny7gv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/ANh/xjcW32X+3dFEP/XOT/4mvQ/gV+ysvwbS7uZdTj1K+urcQFYomRF+ZW6kf7NYV6NC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3qeqan4ju77LS3ZtbcdoeCaoW13Pfvt0ixM8nee6Gc11ul+D7C2AedWmk/2+RW/BHHCu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+dsdJ57feCLq3sxf3t9Jc3cbqdp+6q7hXM6/4e8K3MflzaVDaS+Zn93KV3N+C169rAE2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551f4o2msaf/AKmP95beW/lptleTbjdX1+RNONT0X6nHiFew6/0XwrbjyvtMUP8A1zR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4tdFuMxedan+BHS4Zd7e421wb3eoX0KP9pA2fJ83zfLVeeCXySM/fTY/+1X1CjoYRizq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UvbrJ/cM8jbf/AB2o7fTbe4J8m2tJv+mkkr7vxG2uMttPmt//AB7ZH/E1STXEtvAPSRd1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Z9Khx5V1FaR/3PLd/wCdQXBsbD/Wra+Vs2PH5Ujf+Pbq5W31a6uJFJaQn1+lLNb3Fx58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alZF8k/5joRf6PBcTSyz22Ci/u47Z9v/AKFQE0Uzx+dKPK/g8u3bb/6MrkJ7SaCMTMro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20e6ng/dcxbP/HaOVGyjL+Y9CttU0e4/eyy2dp8i/wCss5P0/eVpWsmhXs8Xkalpl3/A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Ea8oFt9n4/55/wDLOT7tO+z/APLbIH+xRZBKnJr4j1uO40a31CJDqGno5dU2vaS8N6H5q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L8I/EHxDDN522FrhDHkbWzIf5mvjTTrbM/mgeZLXvWveOW0H9nzU9JkE0tzq8Udruz8i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s17GV4d18VGmlufNZ03Swrk3sfMniMSavc3N2PkuJ23ypJ3ZsncK5ie1K2lzGwc5Cg7x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28x8maT/AK57221Hc313c2E0Mw/1ZV6/qihGNOkoo/AXLnlcb4CvPt/hefT5TmWxnbGf7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niqdYtDiiUY3yO5+uFX/ANlrkNM1xvD2u3DliLeX5WPb2/p+tdHf341jT7WWIfxtRzGr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pHcapKvEXyRof45DXtNrbbMsx3OepNcN8OtK+w6TY25GCimWT/eau93e9KR4WIlebQMQ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nTvjNUZJiAaUVY50xzyAZqlPc4yKa1wATk1SuZxziumMRlhZd1ON2sI681mfatqnmsP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RUYNsj8R619sc4PHSsG1i8yTcaeAJQSasQYQEVZ6EUoxsjZt59q4HpVeSTcU9hRbqSpNR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w5zShsCoEfdTyeKCSzG/FSwyYNU4jUqnFArGvHJkVLG5qjbvkVcSpMmXYZatLKcVnRtV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Qc0iKATTBz0NORSuTnis7CsSBiDUx5XkVEjjNTqQw4osBzeqwtDKZI847gVd0jV9yiNz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rm5oWtLgsnQHoK0sB09xyD7/AOf6VzGr6dDeqY3jBH3egrcsZzdxjPXFV9RiCxngZrOxZ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afI09rkIDnjtWj4G8dNBKLad8EHHJrrL5UaJopACpHevK/FGgy6Zctc2wIXOeO1Kx3U1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WOrJc26sGBzV9Y4rhWO4DFeG+BvG5dEgmfDqccmu81HXZRbs8DdqS0OOpSlSdmHi6yWK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LoyeHtZiY5Q2cmR7Yp0nxAN/a3Fvcsg3D5T6Vk3Fwf7J1UZ4a0kH/jtaJnbRpNLmGeFB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60Ut2rlfDg8qxg/3BXU2F4vTFCKq7s14IVC+lSGURggc1FE3mU54lPJOK3RzFW4ldgQB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luT61euZ9i4AyKpG6LcY2imBpWapGwHGfTFdDYKGbGCPpxXM2OJXGSzHsEHNdPp1tO2N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1ZzehhM6C1ncjBUVc3AqciqNqI1/jzV3zFHTmuIwsUblTzgVBHnmr11kjgVRywq+haR3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whjtV/8AV/WsfxDNrmo+dawtFpOn/ce4lk/ev9Av3axob+7g0u+WzYmcJvAB9KZoELeI7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bSyPMkkB/et/s1/LHiLk/s8wji18LP1PhrGxnR5JbxMHxR4CGg+E31N71ryN5F+UwYzn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17P8HZ9Rn+H1pYarazW8tupjgaYY8yIcqR9M/rT7/yvBGnxXXhnSrz7JZ/O/wA7StL9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+IvhaDXdGZSzDJhcHekndG9Gr85py1sfY1qqnHQ8t8a6QPEWkXmlStHDJDcRz5b1Vtrf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j4eeH2jtVjjuJuAx+87f3m9hXbeKZ3uL2F0HlJMuG/3/ALrV5tp3g+X4n/Ee7iil8rSr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xR6f71KMZVqnLN6I2wzSR6lHuGhaYG4kUYP51jeOXb/hF9Q28yOgUfia6S+2i0gC8FWYf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jndzunhT83r6k70es+JE+zfs1W0XT/iW26/m618veMW+z+Ate7YjZfzr6q+IUf2b4C20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FfJ/xKbyPAWve+3/ANCrgn8djVnQ/DQY8GW3/XP+lej/AA18QteRT2kp3SxNtT3HrXnv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2/df0pfDWpvYXb3UZ2lH6irjoW0rH0daVYFYnh7WYdVsop4WzkDcPQ1vLWpzjTIbNLh0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i5wPasT4r6p/b3wyQyn/AEu0uURx/s4wDXQOoZCDXGeO4GGkXCAZVyMiuzDytPU560bo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eiAVykyncea6rxLuWQDtgVyM7Heea+7ifP1dxh1DyTtqO4WO+Q7iDWffE7ic1UW6eM8G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EjMBn3rwD9o63b7bpt2q4G0oTX0hNq0bRk47V4l8drVL/wALTTBctA4I49ayqK6NKbsz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1eTnAbivZLS5wgbPUV89abdm3vQw7HNey6ZqP2jS4pAc5FY03ZmslY958Bx7PCryd5WJq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6DB9g8K6fDnObdX/AD5qG2gzPXWYnU+GLYsAxHvXr/wVmRPHUkTEYW0cj86858P2wjtQ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2s/H0bKfvxSJWNb+GwR7rqF7fX0EjmKM2hzs/vba8m+Oejm78I6P4g8jN3DL/Z10R3/5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a+8Q3scOmmQRN/FmrVl4Kj8R6Zqvh/xFdRpaefayF5X2xO67tuT23bdtfJ1Yt6np4SqoS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/wCETtJChWOS8uNjn+P5Y+lX/DVnvkGRx1Nem/Gn4fXHg/QfD6XctgSsssccdhNvCLiu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3kcmvosLpSiY4ualWbQ/UZNkewHpWGWJYmr+oS5Y1nngZrvWxwn2l8KLTZ8N/DC/9OER/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42klbbGvVvSue8J6zaeG/h5ov2o7fK0+DH/fI/xrGuTf+Nr0tcRGDTFPEP8Az092/wDi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fR0UvZpHUeBv+Jhq95q3/PxMqJ/1xj+7/wCzN/wOvj3UX3Xly/8AenkP5sa+19FjWy02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/vlcf0r4jkGAfr/WvTyuN6jZyY12hYFt/OFfRnwa/wCSe6Z9Zv8A0a1fO9u5C19EfCo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48v5ZP/RjV25n/BObBfGbOqKt3qmn6fHIDLcPsSP+76tXU6Lbf2RpkOIxF5UbSvGP4P4q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xQupzDFnaRhY5f70jcbf/Zv+AV3MSLNuSRfMiZdrrn7wrz8FD3ea5tjZNysfKvwP024v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QyC6k+iqxrpvF9jP4R8X61ZwsYIFnYwlD/yzPKr+WK+h9A8NaJoCbdN021sV9IIdteDf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qcLyebDcy/aom9AylmX8GDVePk3BNdCcuknV5WXfh5rviDWPE+l2NvdtMTKiTeb83+j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of2nJ5Iz4Sjtrc3d2moTPBbouWkJQrgf99Ctj4HeHbXSdP1C/wD+XrKQpJ/dUrnbXH/t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2lp/x96XaNe/7khdfLX/AL5U1zwg3BM9GEVPFpI81tz8Qri4tf8AiTXenxSOyPJJHKqp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n73s1dZp/gjx1z/xPNJ/7aGeT/2WvPdf/wBH8UahLaTXH+mQQ6va28czqr9JSnyt/Evn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f/Y8U0UsksVwiunzt908149ShDax95i8TXwyjotT5c+M39qaQ2n6Zq15b3N07SXKtbxv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sadrmu6DDo/h+fw9JfWsloJrL7PEJd8e0GRsbWZfmPNYnx+H9o/FqPS4ucC3tcf7T/N/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E1D4gWtp4fik+5JDNqEn3njjhYbI/RPl3f7Tc16tlDBqB52Vzq4jGyqRV7F/wt8WbXwf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ijfzrqOSFtqMeNx+7t3f7tRfFDxtZeKvCkSWsm6WG63Sj03Bsf8AoJrkNG8c6hb6R5Oo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eTNHqCbmeMjlfM+9XUfFC40/+zzFaReVL/aDQz/P5rOscI8t8/e+ZGjb8awwMY1aisz0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1I79TyPVwf8AhG9R/wBpF/8AQq8fmGJGx/DXsmrr/wAU5qPsi/8AoVeQzriQ/wC1X2h+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GM9RXN/Em5EPiGAR/wCsjtI0+m7c39a6PSE2uAPSuF8dXQuvGOqkHKxyeWD7KMCpYFNL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To2nYGudsx5jDmut0hPLTNIo2rMC0VveqNxL5s5FTTSny6rSYBDd6aAmiXtW1puBIgrC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shslU1SA6m1C+YAHCnFenfDVympWyiRo2LD5wcV5fp8al1Z1yTwK9E8MTGG4hC/IQV5r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n0ZaafeOpzfzn/eY1MujTkndNM/0bNeaweI9ajBMN+X+qbq07Dxvr0XDxwze7xla+En8Z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ahs2t7qAHqNMnf5vdh/hXyNaR51icf9MxX1Z+0Jq9zrUbT3Uccci6ZKgEecYyp/qa+X7J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P1rJHQj9F/CCbdB01R2tox/46K5fxYm6fVW9mH6V13hRNul2YPaCMfpXM+JkyuqN/v1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o0Y+HU/8A18Rf+hV5d+zMT/wnN/8A9eD/APo1a9N/aVfZ8PkH966jH6sf6Vxn7IFpHdeO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P+/grshsZdD6DsZX0/U7S/j+9bHJHqvcf59a9g1y2svGHhxrWfBt5kXJ/u8da4g6V+9V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5n40fEH/AIVx4Hi0S0mz4gvEZEk/55R93/8AZRT5rmdjxTXLUWepXtqk0dwLaZojLEcq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y/Dt+yPJA7EI+eT/AHjWwLY3E/lVJSOg+G8IbU76X+5Aq/m3/wBat++nzcXZx2xU/hXw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yGTUbuKJ3sIzvljhy+1mA+7uqreDMl0fesj0qHwFXST/AKZEPVZB/wCONULjZosKdwU/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+hZh/wCOtTL9hHboueN39KDqKWvsH8nd0AXFdT4CHnJd7fvAriuP1R9xUP0AXFdl8KwZ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UESPVtb/ANH8HaPLFL/q55/3n8XliGXdu/z/AB14r/bGLfyjF+8k21634ruMeAdO83zO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Ef/AOvXiWPO8v8A5aRJUG2GipXNQXH7jH/LL77+Z825qnHlQTyy467XQf7NZdvb9ZZf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VnJ5MHk+UDyI0dz8yrQdyRcH/P3/AMekW/5PvfIu6m6x/pHlf6v++nl/K3uT+dUryE3L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63/5Zw9fk+T/bagmxX/s+YI43eXt5Tn+dMjk88xTGHy4kfj592xv7tXbjzsH/AJZfd3/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eMSyM+zz8vnZGMbW91oNEkVG1DyZUYf6orimi+l8/wD1UflSJ8nzt86+1OFr9ogMk373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EPkW0R8rPlv/AKzNBPKXLfUZbphFNbxv5a5TnazVHf390dQ87zf32zY/mfN0FNWY+SGB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Xdmk1CcXM8Xlf60wrv8A94daBRRTmvrm9k32zKfMRX/ftsXd70upate3/iG0mnn85/lR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VL7OeZZv9XvZ0/3RVWwMtzfwSyx5i3DZ/s0nsKUND1PwrGH8P6cT3hP/AKMkrUe2XbWT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H/lh/wCzt/jWs5OPyrxKmjPHqr3jKu7JW3dzVQWKZrTuM7jXlvxU+IWveEvENtZaZ5P2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BznzHHH5UQdzNI9j8HeI7vwvrUV5aSFdmEkHZ0/iWvpvSZvtNqtx/wA9wsn51+a//C7f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0/8Ad/fj+yKsi/h/dr79+FPieTXPBGjzXTBrxrSNpiox8xry81pydNNbHqYNWkd7kVzX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he80/RNb/wCEf1CT/U3kaBv+An+7u/vL81bwbIzRXya0PWufmH8QdE1Twzrd7pOsLJBq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Xbaw3Bu4b+tffv7PTf8AFmfB3P8Ay4r/AOhNXyr+2rAI/ivG/wDz002I/rtr6k/Z6fHw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+hNX0dZKWEhYhnpzE9qBIFzmqsk4UVVeQtmvIWhJZkkVmODSCvEv2hPjdP8ABXSdMv7f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hETybAuFzmsrSvjL8Y9RsoLi2+F9tLbTIskcq6gCCrdG69K76VNyjdESVz6E3MvQ0C4Z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3xrOf+LZWH/gxH/xVJ/wsb41n/mmVh/4Mh/8VWjpS7mDTPeGkLdaqzDJNfPviL4v/GHw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4sorSEZkdL/zSo9Sqtn9K82/4bc8SZ/5FzS/+/8AJW0cK5q1yW2j7MRiBTxMBXyb4E/a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V0LwXpTQJwbmaSSOM+24121v4m+Ol5nzvDuhWX/XO53f+hVjLBW3l+BanZHrHjrxfY+E/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5caRsEjH3pH7Ae9fKGmWhZ0Y84r0nU/hB418U3p1HWtRtpLjqkU0g8pD/s4+7XN3GjTe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LX0mV0401JR8v1MZvmMY2cUcTRSRYKbn/wBnbUcNu9vcYMDSPsbEcX8DVr6hb/aPLi8r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pTBbxDzvJ/uf6zfubpX0FiUY4s5t6sxVZYn6H+Kqs9uLjMssTmKPa2a19mGjjJJj+Xfn7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czfvs/xpHs3L+NFjSJlrYtnKZ/vv5j/ACuvX/vqrVvby35l8rf8/wByP+HbUM1q0lvL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zxgYZfermlXs8F0ghZYjENwk+lY2N0Uh5uoW8XlRfuo32eZJ8sbt/dzt96jH/ABL/ADft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N/l3VrTqJLb7MkjpaSOrPj7qt/eqhdWCG7hEkoXIZX3pu+aqKRSuPO84yxRY+f5P3nzb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lIm2b0c/xN/dqQXH2i38qL/WxvsST++tME/+j/a/J/ex7dke9W3/ADf+O0GhYglNmJSR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/wAb+IWm+Euh6Wr4Du90yeoXev8ANh+VcXfS3Nw1vOib/Nbfjdn/AIDuqx4ruJF0Lw/H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4Dvr7nhCj7XMo+R8JxbNU8Dr1OF3EnNR+fLOJojV5oAcnaKo4/ftiv6JSsfhMThfFULRy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OreSXTjaP/yzvWH4SJHt/wDQDWhqdlHqcW5hkx/8Bqt8PrqPSPGzWk5wLhFb/eZfu/8A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ehF81No+ifBkokiuD23bP++eK6EvjPNcn8Nm8/Qnmz1nl5/4FXQXNykZIJq17zPmKnxs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ct5nPNQX9/gNzWJLqPJ5rpjEzUWaMt1jOTVOa8HPNZU98xzVR7w85NbpWOmEC9c35GcG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TZrndnFUJJCCals6oxLAk2ZGaktnMkuKzFudz4zWvpMW6TNWatWRrs4ihAquT5i06ZSX2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GKRLCcZqYc1DF3qaMdaCBVbaamDjFUZn2tQk+RQBrW82KvRS5FYUEpq9BL71JizWjer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tTI9BmX1lI6VMJDjmqUUnNWTICtKwiePBq1CRWdHnnmrdscZzRYB8x/eGsy+hDA8Vpty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MDKtJWglwCRVq5laeMg1E0DqxMn+f84qWAA5zRYswb5kDEEZrA1m2juYiCua6fVYWaVi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BVWOmkeQ3MM2i6pkEhM5Br1b4eeIRenyLhh+9+UVyPijTftMLOo+ZeRWL4Z1SXS78ckA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CaVSBqePdJbw9rUknaR9+fXP+IqoLvzPDt3/ABFkSL6ljXTfFqUal4XsNSjGXX90+P7y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KvPPDGoi6so4m5V3J/LpWd7G1NfuTvdOkCoqjsK3LCbDVzFhL849K3LeTBrohqcU0dJHN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nJrMhncnGcCrSTKh+b563RzWJQ7nPG4U+GOJsmUhR6VG16AP3Ywai8oynczZNMRrWWpJ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Hm/eZq2bVpLgDJzXO2scUYHY10OnttUbTmoZEkbFtEFxyc1rWy8dKyIZJf7mK0rYsRyc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Dg1m3C4zWiwOOtUZ1zmoTGmP0G48q+Vj06H6V3Vxpt5GvnQadHaQ/wDPSOyaZvzavO4C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vE1sfDVml3cJF+7+TzHC1+XceYH6zgVUX2T6vh2v7LEuH8x5/rninxbYE/2frojb7586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U+Gnxd1nRfENy2sLaXttfOBPd6an3z2ZlHX/0Kk8WStcSK0JjkUn/AFqOrCu4+EXgfSri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KEgWbru8xfT+7X8wT92XKfqMdTt/FGnWtx5UssXm+Y+//wAdry/xR4Gm0fwtdnwf+6h+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f7qt/wCy17jqlhugkATGOmTmvIPiNc6tpngnWrvQ7trO/s2jutyjJaNWw4/8eFXCVtT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MD0mb+dcr45cJptoPXUIB/wCPV0Fu+97gf3ZmrlfiO+y10tf72owf1r6s9dHuvxegvIPh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e1Tn02k/+y18n/F1wngq/Gf9ZLGv/j1e0eOPN/s+1im8z/XLs8z5m27f96vEPjPx4bMX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1cNT+Jc6I6o6/Sf9C8JQr0xCKq6SR9hY/wB6pr+TyNCSMHpEBVPSm/0aNc9aS3Eel/A3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7ji+z6gyC3k+8yn+JfxFetW8okiBzzXiXwhtc6JqT/8APS+mGeezmvS9H1Axsbd25Xp7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FY/iO1FzpkwxnjNWIdQmMvlwmOL/AKaTpvX8qh1iSSS3ZXkjbZ/y0gXYHX0K1tB2kZyV4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LhhjpxXD34jYk5rsPFcjNcSEgda464RWVs9a/QonzdXcybyTAOB6Vk3Fwys3HatedfmO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yOcVbIOdlnOTz3rlfHUCXegXsbc5jNddfWwUkqOK5vW1jeynSQZyhFZsEfGzyPBIc5DD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1K2tLUHJaRVx/wACrzTxNEttruoQDpHKyiu9/Z3n/tDxtp9o/K+dnB9hmuaPxHVLY+ub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UKPwqrpvz3AHXml1GXexwc1JocZa4B9K7UYHe2832TTWboQuBWN4Ruf+KysOf42/9Bq9q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nmuVtb250nV7LUbOQLdW0wljDfdJ9xUS2BH2d4I0qWy0aPUPN837Qo/d/wBytCCx1DTb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YZo0WS337W43N36/er5HH7Y3iPHleZBFs/54aaP6zVuaR+1hq1wXH229UMuP+QfbnH/j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hF7nrnxp/wCJ14a0PytO+wRR3pCH5fn3I392vNbkra2wQcYGKyfEP7R+oappNjayafPq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DYQCu7hWrmH8da7qsZ8jwu+w9Ha4JB/8drvw8lCNmE4OcrmxcnexNUpyRCapaXqOs3Wq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s8UztIsrEriFmXt/eUfnXpPwq0Sw1q7vRf2sd2sSKyrIMgHJrpliIwjzM55/u3qexeFr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E3m+WkaJHI/yp8uOBXf2mt2MUQCTQhc54cV5cvhDw9AM/wBi2f8A3wf8a4z4wahpPhjw/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2uoSTSfu/I3M67fvf7q18sqftqj1Omljelj6C1fxTY22jX8v2u3GIJP+W6/3TXyNI4IO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db0mCPy5beX5J90SKH+Vju207Fe7g6KoNtO5Nas6itYsW0U0i/Ijv/uxk17d4C+IOk6J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YSwwHfm3YfNuavnDxRrGoafqFrLaXccX2d9j2/1X+L1DLXJf2pNk/vG/M/41tiEqseVm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0dO+KejW880Ms8otN6zJ+4kb5trA/w/StnT/jf4Ph66sf/AeT/wCJr5x+Aly19qVxG09zP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ZDtdf+Wiezcbv9rDVoeL9LGla9MsY/0ab97Cf9k/4dPwrmpxjFWielPDzrUnXv8AI+l7b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mqNK3pHbSE/+g1w/xd+IWkeJLzRZNKjvLgwxSpOwsnHUjZ1Ue9cx8ENMl1XxXLDDeLZf6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3HzL2yP517FcfC69uPK8nxWxkjff+8035X9uJdy1hiOW3LI4KHtKcuaB5DH8fNS8EaPe2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pyrrcXkLJAjhcbtv3mryjR9ev/EOuasdakkbVbzdJK90hDOwz6/w179410jVPDl5H/aa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JswTf8C/9lavEfiDcf8VXZyj/AJZ2i/8Aob1GGtN8ptTrzp1PaPcfqFtdzaf4dudKzd6j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mXCTFoedvPEjLWnb/Ey+8L25i08tp9pIm/7HeWj/AOiN3WMhW3LXX+CpJbjwW7Rf8/Ey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8d+LN1JaiTEhEmeornxHLSnax69TNq2LioTOS1fXLnWfHd3rUrSs0lwJUmlTaXKjarf7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qOPUpJ3mgU29ne4MkwXMjRMoH6187XWoXKXrsZjye9a9r4r1OMf8fsko/wCmnzVwzrRq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YKMkvtHt+nW0v9nxfu/4FqfxBcf8S/Sv+evksj/3v3bYX/x3H/fFM/Zm0+Hx/wCMNQtN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PZ0t5EVd7bwN3y/8CqDxwljYePfEWn6bGtvY2l41vFCpJC7QA3X/AGg1ehllC1TnR051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UgZepLv0LUB/0z/rXkVymLlfZa9hkXfol8P9g15NdpiSU+iivpz89NDw6P8ATIZPRq8e1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TA5824kP/jxr2Lw42xQ390E14Q9zE+pyHzc+ZI5/U1LEzd0jJKjFdnp67I65rRbRNgYN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pDLD5c4FRSMUbBpUV91JIjPJimhMt2TZPStq1XJrKt4CgBrZ0+Mk81oiTo7NCQhrtfDZ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rjeuCOnFdZoZJZSO1RLY0hoz12OxkaIeZL5cf4LTkiC/uoLjdJ9TUP8AbEX9jxTRx/6V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I396s4eI5rj915kv/AH3XwFTSbPcg9Dzz48zSW22KVwzPZuueehb/AOtXz3piB9amH/TS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nK8l1bbmZv3H8ZyfvNXjeixZ1yb/AK7Q/wDoRrGPU64ao/RbQE2WUA9EUVyvigf6JqR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6SuyBR6ACuT8VAf2bfn1L/8AoVNAfIP7TXHgCEet5H/J65/9jGPPirxG/wDds4x+ch/w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9mvrfL/6C9V/2HDCmseMXlXdttYMf99yV2Q2Mz6Yv9YtvDukXes3zBLe3QsM9/avi/xr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81e9ctNOcBc5EaDO1R9K9N/aD+JP9vas2g6fL/xLrJsSFOkknOR9BXjQQntQQFvnmuw0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JDBHL5Zl28btucVj+H/Dt/4i1e20fTIfOvrlsRrjp6Mf9mvf9R8M/wDCHeEx4fubTzLW3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5SMF6zci4q5y3wymTUdS8R3jDzJpZVne4Lfej+YKv/AcU28HzXH+9S/Diw/s/VNbl/wCe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sNUd02Ulb1as+Y76SsilbnbdQkdd4/rWdqUpMcUffNXYzi7gH/TQfzNZV82dXEfYUHWR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tdz8JThtS+q1wurfflP+0orufhL/AKq+PrIoqwktD0jxMv2b4a6Ynz9Z3+fr80Mf+NeJ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1e2eOr//AIoPSbSKHyvs6Tu8kn3XUxQ4rxHz/tN1HHDE0uf7vzfrUGuF2ZLbD/R/3vme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uBcj/U/vc5T/AGPWqwt5cRebF/seZ/fX/wCKrRh099UubSYSNDd/vH8svt2Lt4bLfw7h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LNF1fzvMk+Xb/lqbGolZHeMByNqqFGM04XEuoZil8v++8kj/f8AX7tNt7m/06c2v7vy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AKXnyi45/deZuTy/4VqO3+VJWeVAWZid/wDFWmBEDNL5snmyfI8Y+7ux/wCO1DqEFoLf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Nu/3SPu0FIzi4McKDOMt0p8cRS3jQ/vYkLF//wBVVTfy3HliOLBT5KQrcHMf/ffl/eoG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vNl2bEjf7q1mm3i0/wAuL935u/c8cifMlXdP1CXT7iK6/wBd9neN3j37d6hvmB/4DWfqk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5kN5M28nZ8tBNg1DT5bbTovNlj8m4dtkn3m4xlfbrVC0mhivbISMY92540/hdgKsSXIJP2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2eXu3Mnq33f4qpNNHJqcDK0oEHmuPN+8nylqiS0B7HqPhfb/YGl7fu/ZY8fTFaxFZHhtN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I/8dz/WtmvAnLU8Sr8ZTmQFjXkPxghF14rscD7lgBx/11kr2OVRya88+Ia2n+hyyy/6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3yf+zV0Yf3pEwWp43eaUqic4GQyg/wC2vpX298BL7ZAbT+9b2z/+Q0H9K+fJ/A2lf8K/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2fJ5nyqjDk4x9RXtHwclaLXLZVOAbSHP/fCVnmaXsTroTtM+i1binhuKy4rgnvU6zE18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u/bMNqfiefOMvmjS02eXjb98nH/jtfTHwIPl/BzwhGO1hE35rmvlv9s7/kqUHvp6f+z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8JvCEfXGmW3/AKAte7P/AHSJMmegMc5pgptJmvH6FLY+Vf254ftGneFI/WWf/wBBrl/2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fCfiK4J0UsEtLyQ/wDHsx/5Zsf+ef8A6DXoX7X+l/2hb+GP9iSc/wDjlfPV3G/h+40m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/wB9d33T/vV9bgKftsKoyOSUmmfoP9olo+0TV5p4K+I2j2c2k6OL9V07USU0tp32yI3/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6jgE189iY18NPkmaQ1GJcuxxIu4UJoWmkAmytB/2wWpGXAPFE5xbx+tTSxNSLumOUNCZ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FGPREAqEwZOf6V4D8WPjh8TPhf4gMNromh6hoFw7fZdQkhm3f7sn73r/ADrkB+1n8Q5Z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fxR20wP4fva9ejRnXXu7mEmoK7PpTxh4ks/BmhS6jeyBUzshj/56ydlr5qm1CfXdUe71G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32n/x3FZep+Otf8eK0mp3R1CYFHS2WPYiEc/u1UmrNuTPcRTeViWQb6+kweHlQV5MhTUt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bJ5Wz549/wB35ait54gYweDs3u/96nef51sTLxdb2TZ/d6VD9lllt4X8rAjG3zI/m3V6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+wRSj/VbP/Hqa+jfZ9IuruL/lmEVPMcbtze392rE9xFcgZ/10f/LNPlbb6/pVa+vrpy6c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y46fzplxOct7eX7R++/dfJv8yT7rVrafo5+zm6Mv+s2ov+znPFJbn/R5ooj+9+Xf5h3N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8/7qXPz7/L+8rVhY6EiYaf8A8S/zYv76okn99u7f7NVbiCaCf7V5v8fydPvd6vi4/wCP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3jkTbsy33T/tVQ1C/l/1WPKl373j+8qf/Y1RS0Kl/wCVb+V5Uv8ABv8AMj+9uP8AnbVMf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HlQf6r/VbP8Aj42frS3/AJX/AEz/AHaMj/e3O27O6gsz5/8Aj3l87/W/ceNH+V6juEup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uoAz7sak1KQNA00sXVcpH935a13t/s1jDLL/AK3yI9//AHzX6lwHTTxdSX90/NeN6lsN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JCpQwbTWGZJ1csBitfVNShmc7azS6yDiv3M/FzhfiPq02j2gggcoZDy4OCBXMaNrH2i4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++uo+JFgl4Dv6Mg615JcaVc6dIXhYkA8EHmvncbUnCppsfS4KlCpS13Pt74ZaxFceEIJ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+BbjWnqd7tBYmvLP2cNZa98FR2krbnt7l1bPvzXaeJ9bihYwr96vYwslKmpHymLoOniJ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NZUl0dxwaqLI0wLZqCa48vOa7DONMtS3h9aryXBcHFZ8t0C3FTQuSuaq5so2JRIVBzVa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xhSKzw+5iaLmqRZgUtMPrXVaVGY1BrnNNj8yUV2MMQigqiKj6DLh8mqRGWqw5zmq+csa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901VjqzEflqhFS7+8arRvjNW7lck1QJ25oAuQS5arSzFX61nWbZbmppZNpqSOU1EuiCO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PvViO4PrQRyHRwz571ZWXjg1z1vcE96uRzN60EuNjailNW4nX1rGt5Wzya04GUigguhw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fMaen3TQgKNyMZ5NRwMQTVi8GBjIqkp2k1pYB9ygfNYd7abia3QQRVaaMGixpGVjiNXs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tzbXhOOM169qltvDYFef+IdOwWYCsZrqejSldWNPQiviTw5faI5Be7iYRE/wyKdwP6fz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r3lrN+6lg/8AQt1eneHrp9OljdDhkORVPx9odnpevx6vafujqa5kT+7IOv8A31XHNHpU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/THZgNzg1uQn5etczoj7lGa6aDbsremcNRWLcDkd6spJWfDOOeKuROGrc5ZFuMg1ZRVI6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Cx+9UYslS3ychq07KWaBuDxWTHuV614GBT3osQ0dFaXjsctWraXis3IrmrOUjjNbdgqt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Zchl4qlKvNWYjkGorgYrnW5JnzdeK0f+EVj8WaRGx+z/AGm1Egf59rOvVf5NVGRck10X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dMeTyvtS7Vf0P+TXi5/QWIy2rHsj1Mtn7PFwbPPLnwzFaEtsngPsgZf/AB2tXw7rureH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6MQTDvwCf908V61ffDq68PIlwSLjyz6VS1v4aW3i3R59bktPspt0+d4xhpl9v9qv41xFF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uZXR694V1+HxZ4atNRjwPNTEij+Fxww/OvPfGdmwt9WgdcpJY3KH6eS1c/8ABfXbHwtq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5yS/nP8Acm/vf/FV33xItYk2zRS5FxE8eP8AeUiue1jqtY4u0GNe1i2PWK6dfbvXM/EK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eXU4R/n866dh5fxA8Uxj7q38gx+LVgeK183xt4JjPIbVY/l/EV9aezY7r4q+Frrw3Y6Y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cfZPvfKvevnT425/si1A6/bIf/Qq+rf2ireK3TRPKjCBp5s7e/Ar5J+NrZn0SPs14vHfh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rDY6TUJzLaLzkbKn0qMhY/oKpMM6cpPXFaNu3lLH7KKtbiZ618B/D0OsfD2K+l1D7Lvv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vm/Wu58Vx6J4X021it5ri61WR/3Kfd+UfeY/7Nc5+z7Bp+n/AASttV1CbyvLnuH/APIl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bVLkGOSU/ul/uR/witkYGtb+MLSweZNRjufK/guLOPzNv1WsO98Vz+KtWt7XRtPvbbSE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tL/sha1YLeBnAIGG611C28cOmSBRgBGrWHxoR4T4o2iRue9cfcyAZrrfEijzW71yN2yA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fM1NyjNJEx61DLJbqhyR0pbm1O0kVi3MbZOc1oZkOpXiYYIc1yOqy745A3cYrduLdjnm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xrJgj5e+JNgbfxhesBgSYkH8j/Ku1/ZassfEC8vCPltbJz/wJmVf8awvjMMa5bzjoUK/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i20nXNTYczypbqfZfmP6sK518R1S2PcDIWdua6HwnblroselcvG+5jXf+ELYCPeRXaYE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VzTJmRW9DW/4gbNywrIsYvPn2npuxSBHsnwk/Y60e8M2reJLqS7ikvZEtbO3+VXjGDuk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x8AvC0F9pEWh6PBpyCJmmERzuXov3q9W8CahFp/w/wDDnm+ZLLcCZ0j2bmdvMbP/AHytb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SLiZpoZgnliRDj5c/wB37tfJVqn7xn0lOkvZo+crP4Y6baW6paQJ5kWXfj+LNdL9ksvs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3fv8As8Y+50xipfHGoah4A/4l/wDrZY32Jcfd3rjO7+VclrHxp1640f8As77Lpf2XflP3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cNXbRg6kbpnBVkqbsT+L7e0t/D+t/wCi+VL9ib95/tdD/OuZ+DrvDHqjKcZMY/8AQq5z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8MrZ88ESfMx+83u3+zXpPwGt92l6r/12T+RrWvDkotnj4mom7nUATTivH/j3b+QumReV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Kq9hn/vqvon7IPavO/jjoP8AbPhRhZ24muvtUYeT+/nIVf8Ad6141GdpnDSld2Pnnwxq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Py5YWZwR/H8jAsa7NQpnjrk/CujxQeI3l/1Xlwyf99ba6e3ObmP1zX09N6HoJXOD8UQB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YqrDpN5PbLcR2k7WzP5Sz+UwjL/3N3TP417noH7LfifxVqktzqI+wafclZVkf721mHT8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6VY+H9N0iSBNQ2XluzPcKqyXBjYlfMI+9XnVcVCMuVnfTw8pK55Z8Kvgu/hbwXdapDmP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fJIFEh/75byv/IlY3xJ09dUtBeQptaMLdrF3VG+WSP8A4C9e0/CnSNXtvCmr3GrTee9/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5y/NH/wABMZH415XfxGLyVmUfuLu5sJ/91iW/9BeuOOItK/Q+qyuCqN0Gt0Rfs7c+Mrv/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vpDtmvmH4S6q3g3x7crdL5lu/8Aojz9l3P+7b/gXy/99V9K3GsWlvYGaaXyovWjFVFK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ScX0K+qNbanYzWN9CtzaS/6yJ+ufUHtXyN8aoLWD4iX8VpEsNvDFFGqL0Hy7v/Zq+n83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lpafx3H8Tf7o/9mr5e+Mw2fEvxBF18qWNM+uIUqcFK9Q4cTTtBtHTfDa/U+FbiEEl/tLb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F+z1f/EXxTp+pazE6eG1kzPASQ0sbI2GBA/vCuj/AGcdHiuPBl3rZtJLu70vV5nht43H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ru/4BXoviTUr3xv4atrfwxMtlaXaqJrqVCuyMMd8Aj+9838X+zW2Kp3mcdB6Hzr8T/2P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54Z8Q29vb21xNcu+pOxgS16KgZd2WVv4q+ZdO8D6tqGsRafDFH+8m8hLjzl8jd/eLf3a/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9jfAfxBZy3ckvmQQQ+ZIirt+YHaAi/d4r4c1C24JqKOEhPc7XUcT3/wDZz+FOp/D/AOJ2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6Yuy5spd8TrJJltv/fFeRpqx17W9V1PkG9u5rnn/AG5Gb+tchbd63NJcwuAOle5RoqlG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qIpS2lXi+sTV5NdSEmU+pAr1bTJBKk8R5LI+B7ZxXltzDmUj/aNdJgaVifJ0+8ccbLaR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cBnufM64Of5173cT/Z/DGuyk422TgV4z4atgbdG7kCgDsNLQR26gLjir0R+brVSzBVOc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AFpZSP4s0sZZ5RzTCyBeKsWQDHNNCZr2ce9RWrZKFbGay7JWJOOlaFpC7S8nAq+hJ0Fg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NcjYk7yK6fR2Ias2NHo2safLc6NFd2n/AB9Rp/30tYmi2+oRSCW5TC12Hhp/tOjRA/3S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mW3lE/mSfPDJG+1f9pa+GxK5a0j6Kir00eJfGeYzahAp/htx/wChNXmnha2E2vsD3vLZ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h8bbUW2viMb8CCP777jyz96818GP/AMVKg9dUth+sdciZ1Q0P0F03/Vn8K4/xR/yCrz6n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4CuO8UN/xKrz6/1qkSz4/wD2pDt8J6Yvre/+03rzj4HeN5PBmleLfsoYXt7HbwxSqceX8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ftVceGtJH/T6f/RbV4X4EB23p9Sg/nXXDYg6klpJCzEsScknvU6xjHSnxQhRk9a9e/Z+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iD+1r+HHh/S3V5v7txN2j/8AZjVPYVj139mX4RDw1pSeIr+DbquoRqqhhzDDn5fxNa/x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RmWNRvuXx0X+5XrLznT7cGKEXFy3EdunH0P0Fc5r3hZZbF7i62m4lO6RiOlcrKR82WVn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jH/fORXMTS7YJlP8LV3nxHuPs99CIo/3UEs4T/dJWvPbollkPZjmoselTWgxD5zrLnow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t1oflV22fywE/wBrP4ZqLUk3a6P95j+VaI2RTvoht+pFd78LIQunXpz1YVxOoQkKP96u8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o/7dWOWx6d8RXih8DRrLF5u/fH/ucRr/AOg4rwe009YlVFGCK+hfihZx3Pw1ubgriS1R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f98/+hV4CM3Alm/d/vP9X5ibdmKg0wuzLv8Ay7zfvfN8z5P3f3XwBTJVS3Cyynzk8vYj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pbJ5rNkx7URG/jWp57aG3P7r/loiv9/+Kg7TNs4o7tUjuH+zvK3lgycc1P5H+kTSyxyS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9uqS/uYpwPO6xptTy0+7VaJZWtllhZjFIdvIoLiGpxWcG3yp5HlLbXH3l281TtoJfPPMf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fxqaWD7O8eeTIdif71U767keVYsKjDgkCgori5lthHj/AFu/emP4ferdhPELk+d+9idG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7f8AciWE/vfn3/3e1T/vcx/uvK2P84k+WgBL2eNnkukgSQH5EB+VVXpVDUyZblTEqjei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h4gnFzPNLHJxsqpYSPZSSlF3NsVCfrQBmW3+ol933+Z/eWq7BYtaEigpH5Equh67vKbk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0bmD96WYb/wC722/99K1Zmk2+Jrjzf9dHZ3WxNn3v3LndUvYyqbHrnh+3/wCJPpX/AF5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ysVBo0H2fRtL/wCvK12/9+Y6v4zXz092eNP4jOvF2xnFSeM/gzqGr6ro6Q6bcXsVvp8K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3+9mpbmLdkV2Nh4+1ay09Ig5kPA/nV06ns3clHJ6v8Hda1Hw5BpFvaLFBHEfmcKzNuKt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58OeGf8AhHddmPlqrJaQoyAdGVAp/lW7o19f6jCs9xkE4P6VqwW+c+tceNxXtYckUdFK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2Pu1aW9ZR0qGO3b0qUWjGvm7HoI+Kf2xrjPxZi750+H/gNfW/wptvsnw58KxH+DSrQf8A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rmDWfirrk0T7lsreCD5eeVG1v1r7I+Hxx4H8N/8AYMtP/RK17VWNsJEL3OnyOaTPFRry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QtbHg37UETyW+gj+BZJfm/wCAV8/eIYb+fT7eGOL7ZFCdnmRpu3Z5Vv1Za++THFJxICw9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2D/9/G/xr6bAYqNKioyOWWrPzv8AHGj/AGe30+7hmuP9TG7ySblZJuu0Z/8AZa+n/wBm3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/DniC7C+I7dMQSucfbI17f74/Xr617dqNpa6vYTWV/bJfWky7JIbgmRWHoQc18EfEjT7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8P8A/Eqi0+9X7N5bt8jbQeP+BZrfEOnjti4ux99zcVA5yoX0rzb4G/Gy0+KOk/Y71kt/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CYf31/rXp7Q4zxXy86EqEnGR0p3Ria54csvEWmT2V7Cs9vKMMpH6j3ryXxV+z9dajfwS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+WflK17oqAA4pv2fmu7B4p0J7nPVhzKx89j4C+KNP/wBK+yyf9s8x1zuo6He6TeSJdK6S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619Wo5RSMGvNfjnDEND09zEFJuB8ydTxX1eHx8as+SxyKNjx1RGMer/P/Spv7P8AP877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p8vv/u0W4W/AlEKRCIY59yP8/8AAqsW9yJ7g+aZPMkT+D+te0aoofZop8y+b+9/g8z7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vmL955Vwnk+Z/CjfN1P+0q1Jp+oYn/1Ucv7lt/8AvdmqBL9o4zMbaJYo02PHOm7/AIF/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bwvcRqw+SPeiOd2/1Wqtr5lk0pliD/u9mANu1veqtzP59wYopSPMff5f8KLUmn20X2ea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v5lrneh0RWhJbW8vMv7v+J3T+Jlpt/b/AOkReb+68xPk/i3U+51CM/6qa4MQf545Pl6/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hMcymWPyNzRoi/MlHMWRT+Vb28UUX+q2K6f/AF6zrbyjcSyf8tt6omPu96uq8UQhygmi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NV7i5/0/zD0k++/93FUncorXehz3tzDZ28sXlXbLH5g+bYp/irT8cafNp+Yv+WVaHhiK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ZtrWLP7tNqOxXC/+O7q5bXdfeymaK0d/sn3Ein+aP8P7tfufAmDnSw8q0/tH4hxnjI1s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sGJqa3gAGMUl1qlvLndEbQ/9MTuirU0XRbxR9sfFxaH7hjbK1+q2PzpHH/EbSjb6RBMw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RV9yEV7b8SIP+JSx9x/KvErzCyt9a8PGxTkj6DAN8h6J8DNdOj6hq0EjYg+yNKPTdw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19KWLZNcH8LZ8XOtZ/58j/6MWum0AfabxQP79Vhp8sbHPjKXvuZ2SboLMs3BArCudR3F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bRmNe9cHNclpGGa9NM8+FM27OU3EmM5rfUCGCsHw1AZDk5Na2qz+RHitLg0UbmbexxUM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hNX7OHeaEzM2tAtc/MRXSS8RYqno9uIoc4q5LyCK2Ryyd2U2+6arxjLGrJHUVGFwaY0P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96hSp4O9UIZJHkGsm5G0mtyRODWJfLtLUANs32g1NOcoTVC3kwDWiE8y2JHpUmljNFzt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ZE7lHamJcHHBpBY6SG79DVyG+I71y0V4V71chvx3NZ3G4HU294Wb71dBYS5TnmvPftzR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1lZBtY5rRO5yyhY6OS42k4pYb4KpBqhdXawqTWW2qhicVokTys3bicO+c1XZsc1k/wBo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85qibF8S+9NZ81nx3RNSefmgYs4BU1yOvQqVbgV1MsmUNc9qse5Sal7G9J2djjLZcT0z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g+4ryBvrhauyReTcEj1zWd45g+0eEnccm3nE2fYgq38hXJNHq0XeZF4amErAZ7V1sWAl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9q7cSYQ1FNixEeWdi7Aq1ajTHSs+2k461owuMV0pnFJE8W4VaSQioImB71ajiz0q0YMl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1yPNwRxVVYSDV2G3U81ohdDZs5YZHxW3ZiNG4rm7WDyvnFaVpdSFhgVjJHNI6ONvmqSV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MBitE2/mJ1rh6mRlyLgnFSaQxs9WtpTMYWZgm4fLt3HbT5YShIqtOpJpuPPBx7mkZcru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6dFNZeKJ0EMe7/TLghVde27/AGqt+OviHpWraEsOj3BeNPneRYiqbfRa87Gn6Tb3F3qu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l5yW9xO3lpJux90fw1v6P4Xm0/8A5dLeKXZ+4t7N/LilXtwfu1/I/EOHjhsbU93qfu2V1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NtU8X6Dp+r/2hFYahqn2xN7xzfuFRvYH71blt4yvNd0y2juDDYWrqoU265eEbj8wPZq5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NYu/O0q8+3xv88fkt8ntWz4Q+H+q2wF3rFxFo2kF9sjXjfvP+Agc/nXz1Wjz07wPo+WM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AAs3xSB3ufM/PJ/rXP6ziT4o+B4Tzi/En5EV1Gp2/wBn+KHiIf3hE36Cucnt/tPxk8FL2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pHx1vPteoaDEWDYjkb9a+VfjdAW8R+GIwwGbxjz9K+m/i9a7PFWjxhs4tnb9a+YvjaA/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+dsfhXkr+IVDZnRy25+wE+gFT6wzW0cgT74jP8jVx7YPZnHTj+daOo6Uo1mQsMoB0rcZ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4QnQ9ByVtrffPMvZ5Gdm/8drqrE7Y1HUAAVzGmKFRQvGK3YJzGnXtVGbRdu9Rjgt33nBF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4PN3NGyGSJmR2GBIvZhXIeFtH/4TfxB9kkH/ABL7fa9y/wDf/wBivV/iA9rZ+F9kKrCs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eldVCN5mNSSij5t1mZhO6PXMahG0vCVvatved2asC+dkUspr9Choj5mpqzOd2jjIY5qm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Z2Ums2a5MJ5qyCtqkKwRsRzj0rj9Y/fW7EjHNdTdXw2kEZrmtcl3wMqgAms2CPnL4yDN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g7pH9h+AtPgf/WzZuH7fePH6AV5T8Rrb7fPaRHrJKK9q8OyKbKGNOAigVitzovdHXWMR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8iwB6cV594diEkgz7V6OQIrAY9BXUZGBqUnmzMTTNNQJMGx/FmluFy5qxYRc1ncEfWvg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pjcbdPtLaOC2a3fcyQyeZIzL/tMfLX/djr1yC4DRRr1rxv4H212PCCy3cXlRcQwf7ceN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DXqlu2xQPSvj8VpWkfV4f3qaPIf2kRH/AGzo+zHmfZm8zH+8dv8A7NXg95bzb2/dP1r7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T/Nhjllkuo4fM/i21pDSrTTU2xW0Kgf9M1rooYv2MeXluY1MCqsuZyPheWNwTlSD717T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/vXWPyRf8arftJ6il14r0yIMo8u1KP5SgbG3N1q58CzjwrP730n/AKLjr0cTV9rhHK1r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miuh6X5ORnNQvZQzAmTccf3TipATzRBo/wDwlGoWuk/vIrST99eyR/e8kdVX/ebC/wDf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gnN2R55438J6K9vd6u9tcWl2ls/2W4+y/uLtWwpPmf3q8itbfN/EPevp7412kWl+BtXW1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PuX71fNGnjdqEI7+Yo/WvqcG37FXPopUnCKR91acvl2ECd1gjH/jorC1CdbrXVyx8qwX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+Qz/AN9Vy+t/FPRNM0S6k0m7n1WUSRxTXEas32RXO3ec/wB2r+jW8X9nnyvMitN7Okkj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87UfNUbPpI0XT3OxGoRQaf8A9Mq8C8XDyLnWCB+6eezn/u/O0UiN+iLXoN94nisbLfuM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8qJj6/wC1/dXq1eWeMtQ+z7xKZPtd7MJ5I5PvQoo2xo3+1wx/4FRsrntZNRlPGR5ShpU9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xpt3CtheoPvIv8Eg91+X/vmu7t9R/t+fT7W7/wCPuzSR3kt59u+TjbMvqrJ8y/Vl/hrx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dZ8J9bm1PV57SU+da6faHZKU+ZPMb7gPp8p/74rGdVuHKfScUZRThhZ4qnv2+89cttY1q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C7f36bW/76H/AMTXzP8AE68e9+IviWR/vG6Gf++Fr6ODM/3Y2b6CvmT4kSeX8R/EadNl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vQyn3q9mfijqVWrTPoX9l5Nnwxnx/HqVw/wD47Gv/ALLXolvcC3M3p8qf8Cri/wBnC38j4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uLp/ymZf/Za2/FFvLbeVqGnxW8s0b7/9IR2VP9vEfzM1etXV5s0oj/iF4Gt/iH4ak0a6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aWBVZuM8c/WvIp/2U/DqXtva/wDCV6k8lwGIQWcTAKuCzE+2RXrd34hWy8PLd3bSyyun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/hC/w1n+F7jOoTTXf/H3Im9/7qr2X/gNcXNKOx6iirHyH+0B8JNP+EOv6Va6frMusNe2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j+bGMLXBaddsFHIzXqf7Vurf2l8TDb5z9lsYlx6btxrx+0by0Fe9hryheR5tVq56B4fm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cLq1r5eqXK45EjGul8PXBNxGfpVTxNbCPxBejthW/Ouixkcd4kk+yeDdTfpuTb+bCvMN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+Io8rwVcIOPMlUfrXnVhaMFH1qANe3gYgbSfxrZsbb5fnIz71jRiRVGzdV+zab+LFAFs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V+N037VwCKpJbl5w23OKsrYlLkSDgfWqINSzumiVkDAZPpWxbuCq7myR6VikMFyGAx7V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zQB1GnKkpyjjNdDpIkE2CMiuHs0vrZ9yxkD1rp9F1eZpNrqM0Ae2+DPm0kKOzGr2o6el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jrG395axPA98yQPGf71dRIN+a+KxytWZ9Fh5Xpo+eviz5s+ov53+uCRo/wDvfN/47Xm/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2dv3fVov02f4V9BfFvwg2r6S95ar/AKXAp6D7y18x/DK4/wCLx6OP+ozbf+hLXnLQ64n6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V4lbOmXX0P8AOu0seq/SuJ8Sf8g26+h/nVIlnx/+1b/yBtF/6+ZP/QDXk3wj0V9YGpMP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+1f/AMeOgf8AXab/ANBWuO+BTJZeGvEl6w4SSMD8q6o7EHR+HvCV74o8R2ei6dB5t3cy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QV94+B/A9h4O0Cx0LTkVYLNRvmx88r/xO3+1XmP7MPw2Ph7TrzWr6L/ibXMCsgYfPbwS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2zsRaZPPXPNJu5nJ2GpaCFS3UjpVC8tDdxlWHCgmtS5facdvvVZjt1ntlZerDNZ2EpHy9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/hy1RFTz4LqZto6t5kXNeJyuDCUNe7ftYjZ4k8Lp/dsrn/0ZHXz9qOVi8wcc1B6dFuw+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tzRqEQTXnDNg+YcUyzmE8REn39uQak1QW91qMXzYlWXBqjrQzU/9YR7123w3+TR7j/ro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j/aruPAg2aJP/wBdGqxvY9B8bXEtx8N7+aWXzYcSvBbx/wAOJVB/4Furx1b0vL++UD59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hahc3N14P162Yk2yeYiOfu7muiV/RdtcFJAsFpcDCxrGiyCFvv5NKxrh/dTHTQNb6bcw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9mpxSRpVhaVvKcB+E+b/AHajtgc/vRmLZ/47V1Z4jcebDLLH/wBM5BlaLHYVRby+fF5v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TW9vKZ4oov8Aj0jdt8n9xS1Jc3UayC4LMSJG+Rveol86CeLyZT99fv8A3t1Fhoj1i3u7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/MiSR/N24aqMMkuyZpbMu0nyPKRhV/CtOa9e7uiZbjcfmfzH/AIW3fN/vVnR38pmUQyh5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RY0Mz7JL9sdvN/ey7t/XdtxV0QTYl82aSWXeuyST5vzqyLeUc/6yaPan+8DUd/rH+kGH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iwCXFv8A8evlRebLcbkfzH3e1Zl/biOeaBN08odX3wjatXLg8WsuY8bG+++3+JvmH+9V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zfn+X+KiwEVv+/tzDFF+9373f1arnhnRp9d1LXJQBK0enTRpJv7uu3+pqlcahNbzTRdA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U+H/AIkTS7q8W4VZftsaLg/7wH9aVtDKo0kewtYWv9jaJEJY4pY9Pt0f5/SJaieyjj+9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+P8Axd9jtXl03VJ5IVhAjx8vQ/dNeP3fxD8TXeZf7du/K+b935n3PQV5EsLNtnjTV5XPp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XPeO/jBo3gLX10waDeaxIsEcu9LhY0O4Z/iFfP+n+LvEVwJfN1e7xsbZ++K/NVaYX+o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9mwyztufb2pxwtviHFXPoW2/bBgtrcynwZL/ALH/ABMR93/vipl/bd09Uz/wiM+70+2rj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guYFjx0GKueFPhjP4oUW1uge5l+XDuFC5ywP5A1awlJ/Ejqi+U9q/wCG5Yx9zwPu+ur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tK+KPFPw9vtR06zg8O7r9bPbbP5su0ozH5iteP6h4JFjMkVzEkUwto+i42N/drptD0xI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WIjz/wBcXrWOCw615S/aWPN9OtTdaq8F/cPi/VoZZn6lidwbp6gV9U/Bf9oHw9F4T07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adElmJLz5YpVXCqQexx/DXzv/wAI/G0dz8sYKjjc+NvvVXVtHXWYJUnKx3duPKmIOd7D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5WCmfc3/AAszwh/0NOj/APgalKPib4PX/maNIP8A2+JX5y/8Iz/0yalTw2B1iP41wvLI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0WHxd8EDr4r0c/8Ab7HS/wDC3/BH/Q16P/4Gx1+dq+H4x1jH407+wIv7i0LLorS5k2mf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fc8U6S30ukNfGnxbNrr/AI98TX2nsJI5L4sk6NuWRBkBlIrN8K6FAtgAskcmG/1Y+9+V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G7jtIo/ueZlmeuinhY0r2KijitO1HVPDOrWup6ZO1he27AxTKcZx2NfSPgf8AbcsRZR23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DXmnFWRvqhZdv5tXhH2fjrVKXSS8p/0cS/J/yz+b5a0nhoVVyzVzZO2x9Zj9s34d4/1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lVe+/a98EO6mCTUI1I6PZEf+zV8kw6P5kiAR7RnuMVe1Pw8Lu3WKJRLFbD5uP4S1cn9l4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t7n1t4d/ah8J+ILtLSK4uhcP0RbWRs/kKp/Grxxp2rWum2drPuuYrjzXDIR8u3HevnLw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Ro7GF2xiu41WWddaIcHy9nyZ/vV1UcFSpS5onPuzoZ7jEHEsf8PyRv8Ae7FqhFx+/wCI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+0umgC5i82PHz7Pl2/NVz7QdPuI5vNxLGivDJH/D7mvURsoicfaDL/qhHtRNj/exQCLi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2Mm+NNzNkVLcXP26582U+bM+1P0qjf8AlT3H7rP2X5f49rVLdzaMbFTTQLbzRLgS7Nm/+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Fvk/u5f4P7vvTYJbe/n/eZihjOfLlbLMvSprfTbSBvmkjlk+ZQI33Mn5f7NRe50RKln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YlIP+91x/wCzU5mKGIRW+0xvvd9/3qlnEtuDLjy4i+xKbcHHnf8APV9v7v8Au1mVYWcd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/irPuIDiIeV5vmTN+8kcLuXHrUsV5NcbcxSfumYwyfxJVQCWAQ+XLJJ87P1rRESRtx6iu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bmYvL/squVVa4qcfaeM1a1OAzSkuGB966LwR8HvFPj/7cvh2yTUZ7O2+1SW/nKkjJu24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fuvDvE+BpYWOFqaOJ+LZ7w3jZV5YuHvRkcNPpfkRPtk3kg4zWx4XvpNN3yZEIA+fCblf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9NvrnTNUtJdM1KBjHJa3a7HVh9arX6XemI6yxNDlP4j96v02jiKWIjzUpXR+ezo1KUuWo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2s6WoO6wus/PhWeJ/wDdI/8AZq8UvIbG3dvMke4/65x7K7DxWZTbmRWZGzxg1wlzCz5L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7yPbwcbRNv4eXPn6jqsXl+V/oTf+hLXW+B5867DEehauL8APs165T+/auPyw39K7Dwdge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H/IUqIsZ1NfxJfb5354Fc0h82SrWtTlpG56mq+kxGWcD3r04s86OkT0TwrAINKa4YYwK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x0JrppyNO8PiMcFhXINFvkB610o5vtEthCXauj0izLy4I4qlploMA4rrtLslSPfjmqSM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c9anIwDUD962RxkBph6mnmm4oAEOKsQGoVFTRDBoAsOMisnUYcq1bGMiqd7HlTQCOZX9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Aoe9ULhBk4pllIyzjHY0mdFtA17TyjGQcCucNxhiK7/UoftNicDnFcDeWhhlbPrWTKg7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l+9QNDuU4NUpHMJNZHUlob0d0zLjNXLHVZrOTdGRn/aGa523uiV61dhmz3pqRLgdhf8A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GAc5ArNh1RnOA2Kv6dafbtJl2jLBa5CWY20xRjtIOKu5jZHUpqRz96rUWoljjdXIw3eX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da0UhezR10E+R1qysuRWFa3PHWryTkir3OdqxdlmCr1qjdp5sRxWfqF40Xem2+q5hIPW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i5cHscVV1uDzPD2qRHkNA3H45q/dLukdvU5qresJNNu1/vRMP0rCWqPQpvlcWcN8Orsz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1r0NZAzha8t+HbGPWLxPSL/2avRreXc2e4rCi73OjGRtUNqGIDvWhbhdvWsuDJUVdhDe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Mk8GrkIKCqVtvyPrWzBBvXpVowY+GZSvz4FTb0HKvn6UiafHLkbjUyaaY/uDdWhJYtbt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h/ircsLuAKcLtrLsdFM3Lnb7Dmte28Pxw8iTn3fdUS2MW7l6DB5H49qu2zc9eKrW5hj2q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tG3ggbOJVH/AhXBKSuc8xZpo8dOazpirE1qNbQ8/vV/76FUJUVWOGj/77WoTJTNvSNIb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eDIUOm4AjkZrovE2rRTSCXVfs72K2ytILgEEOv8AzzSszwPqFjZXF2LmVmSSPzBHblWY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9W0TxR4UiSAahZappEqSqmoQACZD2EgyCPav5w48wzp4/wBotmfrPDWJ9ph/Z9UaF58Z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F7HyYQVVNQndkXy9v3f7xasPxB420i6uUttW8Orc3nlLEbh5Huonb+JjGdtVvC/xvGlQJ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2gwvn2yLFJt/3fu16JoM/wAPPG1zFNpWrQw3ZH/Hnefu5B9Ebr/wGvzCvGooe4z7OXOl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IvweskCn9F/wrn9MhM3xt8PD/nnCX/LzK3/FH7v4oAdA1rz+o/pVHwnB5/xzs1xny9Ok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3Lnrml8R5fP8fW4z92zUV89fE3Tm1T4zeErIckJI9fQHxCGz4hyj+5bJXieqSC5/aO8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uBL94VDZnbahpq2FrHBj+6KZ5ktzcyzzHMkhpdU1A6hes0Z/cxnA/wBv3otzxWxBo2YM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7q3sbLm6uG2ItZst8lqmZG2r61618I/C58P2reIdQj/4md5HiBWH+pi9Pq1XFXG3Y6jQ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iRWcLeYy4eWT+/J/erA+Inljw7NjzPvr9+u3Oszzqf3Sj/x6vOPirqMselRxf89H5H0r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sRpSbPEdTcuWwwrDuELKeQa6O7vwScwJWdLfIuT5CV9sj545iaVgCuzj6VmXbo2dy10t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wrLublA24Qqa06EHHXxV3OAQK57V5UiiJOTXaahfJvYCBa43X75kBVbcNWbGjwnxdeeb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XvCspMB9yBXn/jSGWVkJQJmRTj/gVei+DLNpFVe241nbU1T0PVfClgS6nGK7K/fZEE9q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xHQVNqL7pW9BxW1xaGVMPnNaGnLxVOVea0tOj4FSSfRPw58T2ltpmnfatRvNQ+xxI72f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jr/CteyCb/R94FeGfDbTodOi0y7/AOEg0+Ka4t1R7OSfbOnQ9PX5a9i1DXoNJ8Ox3kvK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p3qNn0+EmvZIzP7Zh/4SD/S7uO1is0+TzHVf3h/+xqXW/iHYpb+VbazYRSyP/wAfDyqV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55+IepnU7i0uQ3nRNEZPMP8AHlm+YVwpnXkYNddDBwcU2cuIxrhNxidf8V7qwudegOmz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oY9qPIWOf4m+avTfgxp7r4GgkRWkZriVsKM+g/pXgUHJNfWn7P8AF5fwtsPe4uG/8iY/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NZHizg8RMtGxuo7Yy/ZJScYRdv3mPQfjXa6Z4ck8O2OHCHUrgZnkz8qY5CD/AGataLavd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ht2ejTt/8Sv/AKMrU1O+Dho3QBvavCpU1y3bNKOFVOVzxv8AaBk2/D+5U/xzxL+tfN2i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X+dfRf7Sn+j/AA9tz/z0v4h+tfPHhhVk8T6crfca5jB+havoMPpQPSh/Hp/I9L0q+tdO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m3kRtbuP/AKZSfK35ff8AwroovHaaRokelXF8ZpoUMIuI08xbhV4Vxj+8uN3+1Xm97cGZ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Z/L8zmXf/wACdq+ZUrn7bXymhiHGbPQrjxqYDPdRDzJLeFnS6n+9b5YD9zH92Pr975m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UzXLteww+Tu3S3DHlvx6tV28v5LnQpLqGItZXdpJGXxnZJHcwLgn33N+VcjqVnHLNd3F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kXZnbb5LfMu5V+825G3fL/EBXe6E3T5uh87TzCjgcU8PhFqaV/rOn6frF3p8XmXeoW8z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lCA/u4x/eYj/x6vUP2P8AxBd38/jnT5pZPKR7aaCOR9zIu+bK59FyK+aPEniKDWJw1tHe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1w4V08tSuF2r/Fgs25q99/ZU1GHS/GOo2MnD6jpzNEfVkYNj8mY/hXmzKxscViMLOpX6n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vzz/ALdfC3jXU/t/j7xJeA/8fGo3D/nI1fbeoanFo+zzZY5ZV2uLe3+dtv8AeP8ACFr4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nPzSu0p+rEn+tejlGlZy7H5jiqVkfaHwUfyfg74Y7boJH/76lY/1rX1ify4Sa5v4VXGo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TT4/7Ps7CCB7yR/K/ebIztOV+b/WH7u7p/tUniuy1HR7qdbjxAl3/aG2OHT1ttsVo3QL5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3y9A1exVldtnLhcPKtLlieZ/Enxvrkml2OsR6t50LXcq2sn2VPkVQPm+795s15h/wuTx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R/64Q/8AxNe2/GbQUtvhfosjsDEdSadQg+YB4tv9K+atUtfJldfQ1thoRlHmZWIcqb5U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iLUZtS1O8kvb6XHmSyYycdOlYmSM1q3S4LCspvvEd69CKtscR0ugTASIfQZq14sjIvV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GiErg/hW74tcCxsJf7w2VqB5Z8Wr5tP0DT14PnT9D6AVwmna07JnYuOvSu5+KbwPd6Va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xtKt9MMY/wBGyD0rICrDq4m+7Gc1rWc7sp+Uj8KhWSK2b5LREq5b30svCuIx7CgCzHY3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OK2LHSZJkxLKiEH+9WfbZkIDTNJV+CMW7BvIJBPUmrINGLTLa3kUSXW/J6KK27SSyiXC2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JVaaPbGBzW3aJO+7EJOfSkM3rS5jeFWSyiXA/jJzVmC/uXlzF9ntsdxHmqmn20wADhFB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Zbi52Qq0x/uxxk0OpCO47M7PwpcGJpDLIGMmOQMV2sMnmR+4qp4J+HN5N5j6lava2ciM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q1FBLNa3l3ZXAxPat5UmU27v7rr7N1r4rHyUqvMj3sNpGzLFx0Jr5rvvAS6X8e9A1Owh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oB9w7/vfpX0nMcwk968ptP3/AMQ9IGc4u0P5EmvOR3o+mLPjPtXC+JG/4l0/v/8AXru7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v+JfL/n1qkSfHX7V7DPh8f8AXwf/AEXW3+xd8NB41k1S91SJ28N6ddRzzBelw4X5I/pj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IvPD47bJ/wCaV75/wTyt5Z/ht4p83/Vf2ujv/vCJcV1R2MHKx9OWOnrY2wMSBRI/nv7s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q6eePahw2anubkPlE4A6muf0/UvM1mW3/wCeasaVjlcrs2laTVLt7WI+W8SgNj3rcj0x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Cjk/SqHh9RBLcXH/AC1lPOfStS+LSKyk5JXHFSUmfJ/7VkvmeNNCH93T5f8A0dj+leE6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vn7SdmbjxdZD+5pnmf8AkaX/AOJrwLWRm3Qe9ZHsUdipZTYSTjnFakUEV1rcL/6uXKyf7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IxWlp/8AyH7Y/wDTOL/0UKo6inqAP9oe2+u+8GLjQ5z/ALb1w2oJ/pOf9oV3vgwf8U3Mf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3VdY+0eF/E8P/ADzFqn+z+8upjWT9niuNPsPueb9+bzP1X/x2nQ3MU/h/xX6x39nF/wAB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/fiaKX+/v/4F/wDE0GsSW4lJyqusUIjWNMf3au29tK3/AC1Bi2L/AL1VfsIeCFjyGOz8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UsP+twQ/mblXttYUHQiC/SS1jn+dZoZE8t42+Xdms/7Ru8rPO9/nj/2as3ky3MB3RvNL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Ki+zR26/vI2cj+4PyoLRLfWrQXJ8hfMh5RJN/wB3cap/ZrXT54vK8z7JHtmePf8ANwvz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CyeX8ibf723/AOuap36eTE9sZSZY1MaybNu31oNCnJcT3O1ozujVgwVzVSC3xcGXy/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UUbTO+5DszGoPBptxJOSnkhBEgHz/wAW6gDSuVGqzt5Ox4ljDD+H5az7a4/s+f8A1ssP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04lWS1mu428qZE2vHGgb5ay7i4zbxSyxfvo0ZPM2fLt7UAZ1zby/aJLjfI0ajd5rv86t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p4pptnmSff/ANn3rQ+0/aP9VF5MQ2/6t/0O6kmH2fiT/W/ff+HZ7UGFUx9csmu7Qwxn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dDURqptxgjb9yvQ5xGQZRJn5NmKoiNYA2/8AjXIzQcTicxpXheTVtQht4FDTKCFi9a7C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tsjipfh1DDJ420S9UMJPtUwZH6FViY/zFfWvg6Rb/SVnkRFl3fwptrysXjYYZ2kiIxb2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X2rypLe5aU8DFs21fxrprf4PeJdHtzFC/lfe2SRuVZO1fUIjUelGxfb8q8z+2KXb8f8A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Wtvghe/6qVZ/K/3SzVp6V8Ir6PQ5bSVmhgMw4ZcbyMjdX0uqLnt+VSBFx2/KqWc0l0/H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d/wzTB+9/wCJ1H+S/PWNJ+zjNYXBwxvYm5AxxX1SYYyOVU/UULbRH/lmn/fNZvO4fylrB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m/7eP3tk8Q/6ZOFataH9mm0t9P8AKSyuZ5f9u4VWr6UWFFHCqPoKcFA7/pWMs9W3KP6n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uXVpFVoSf4XkzWjYfs2+VYNby2yzSn+PdyK+m2A8vnGfenJtRcDAPtWf9vJfZF9Tn3Pn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mzWw0iG4mBZ0kuNv3uP8K5Wf9mvxLzNFJb+bv3pHj5UX619Z4zQLfPNQ89TXw/j/AMA1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zwDqOhzrFqGnzWV68+x3cfuJFx8rA/4VhWmjSK3fMZ3cfXivv3VtAs9YtHtr23juYWGC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m/4lfC26+Hl82raaGutJct5U8g3taN/dI/9mrpweb060+Sehu6bS0PD9c0aXTbvypgfN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2VZR/qxPGI5PddwP9K2ddU3c4Mlr5c83zuUdn+b8asTaZPH5fnL/rI2ZPk+V1xjivqkcz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yqyDzN43FP4V9M1p3FnIl/dTsp/dFfnH3k9KTwzZbNTihV9+QI0jxne2PlrSuIP8AiYXP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6tGMdzEF4lvM4Kloztzn+9npV2eeXHmxf31dPL+ZXX+7WfqGPPI8vA3/ADU+BjaDcP8A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1JndFKxPbNFP5ssp8v59iD/apwtvtFv+9i8r52R8vtrLtpob204llkX5WTPytir41D/l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d/mZv71IuxBp1xi4m8qXEsbs6eYgZduO5/8AZad9n+z5/debF/z0jTavvVWfjyvKu/3sk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TznNaM5i+z/ufMiij3I/mPu3t9P4ah6DWhn3EAt5/wB9L5sWzf8AZ5H++tPH/Ew8r915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d3+1Uc/k+RNFFNHLKUV0kjTcyVPbWCzWc8rK0ccWOrYWhFlK487/ALa/cf5/verU6S0l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uc/e6GoYZJGimMkwO9/kwv8AtdqsXlyZJ3uzGk0oh2TRnc2/0NUhWKN1arf3UzRyiPll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zX8MtJ+IkstrqMzh7SxadWiTJX98E/rXiosM2013LF5VqX2P/ddq+kP2ONQFvrniC7l/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PE604y5TkxC9wyPEHwm0/xB4o1a08r+0LS3maBJLj5mdY+Ov4VzHiD9m67js2XTbk+W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OPGvozw1occY3yY3yu0jMffmt77Gn94V0YbPMdgZ81GdjyK2X4fFQ5Ksbo/N7xz8F/G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y4PPkturh2+DXilxg6HMn/XR1FfqJqfh+1u0IeJT7gVxmr+ELKTIMSn8K+j/ANdMdNXk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Pw7eh+fGi/CXV9A1U3d6kMMKxSq218nPltx+lVvB6bJ9VnPWODYD7sf/AK1fXXxJ8Lxf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U9v9k18nWA+y2WsS/wDPSaNP/HWav0/hTNa2ZUZVK/T/AIJ8HxFgYYOUVDqYGqT5nYZr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RXMXTGS6k+td34KgCpHmv0OGrPjqnuwNbxPd5McK8ADpWTaw72q7qsfnXrnrg4qWytuR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FhbkbQorqLX5IQDxVXRrDaNzDNXp0GeKtHM58zI271A/ep+1QP3rVGZAaZ3p5pAuTQA7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Cw5qXpQBbj+7UF0gZSKlhPy0ko3A0Ac5fQeUTWfHN5UufetzULdipNYMy7WOaTOiOx0+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TxDpQBLKK0dDuB5eO4qzqUP2mM/SsmSvdZ5zF/rSD0qK9tQwLCtW+sDDMagMW5Mdaxkj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HOelX7e6BqPUIChJxxWek2GxnBrI3Wp6R4Q1MicRHhX4NZ3j3w7LYXfnINyPzxWZ4fum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XpesW/8AwkHh1WAAdV61otTin7kzxiK6ZDgmtG2vePvZqprFg9oxDDHvWbBK8ZOeBU3a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v93yk81vW8m4YzXn+n3uD1xXVabfbwBnmt6cjKpTLWsW7FMisQeYtddcD7RYHj/x/wD+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OcVbdznihk9wwyM1Rkn/dOueoIqKa8znmq5myDzXNI61Bs5Dwt/ovie/Qf88f/Zq760Uo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T/Hh3N+7lTaR+tej2t/Ci/JaySjt8+1a4sNLc78Z7zi32NqxjkYrghsiti3tGKjcMH61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ysSJj3zWvaahNcKdzYAHYV6cWeRJHTW9ohTO1RjuTU8c8UGQ0g47DmsOzjW5ILs2PQV0t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H1auhHGylJq/B8iMzf7i7asWt3e3MkZKrAPf5mq61pHGTsx+FQHzFNWZhcCYdZbiX/gf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j97Fn/rp/hViwuI+RIM1cktoWBaPGaiRDdi4I4X5SCED/ZXFIsCjj7BbFPeOqdtPJBN7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61wyVjBoltEtZkETQJG/oq4WmXeiQKfnhX2xVW4EkRLp0rV0jVUv4TDL98cAmsW2tibF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yJFgjC8ejcVBceONV0+cw+dHdeX8k3mIrfmKu6hbyZrhdfjEXjycL93ULZZB/vbdn/oU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BYzBe16xPseGqnJiJR7ol8T+ItFa6MU9kmnS/wAF5anED/8AXRe3/AawdO1D+z7i7/tC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/Y082V4y3LA9/lr1Twj4e8GfGjwxeaNfaDFbeL9Lg3pcQTNH/aEP97j5d6965WP4LXGl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WgTd9ivhi5tGX0Yf6xf++WX0r+VK+LlSm4SZ+pqoe/eK41bxmlyRysZUfm1RfCdoX+M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sB/3ytSazL5uovKwyVcqP1rL+F12Yfirr0+P9XbEf+i6+sPeLvxPl8z4makcYxDCuPwF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Rpde8394loLaNP7mfvGvR/GureZ461u46yLKkQT+8cVy5SQu0kgG89TXF9ocSO3OAc1a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2qpd3RcLEhwz8MfQetbJjOz8D6EPE2rfaJVzYWhDqccPIP4a9rtu9ZXhCxtdL0qO0tbQ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HIhzkhG/untXRBGMnctxXOxcRROfwrzX4sCT7ZbW57Rlq9Ot5nAwGT61S1bQdO1GVGv0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+NdtCapSUjnqR5ouJ813NoNxzisXVGjt1IKZNfQHiTwN4cOny+TaFJkKlWS4Yn7w7V5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Uc/8Cr0551RpaSizko5ZWrP3Tx2dgz/LnFQXUcjJ8nBr0+68HWcSMVTBrkdV0JoHYx9K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Oued3ol3tkZP0rCvrcyE7lP5V0+sfa4Wk+YD6LXmXia91ESN5d46fQUv7cw8tUV/YtZb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e3/66L/6FXsfgPw95McW4ehOa+d3vtUfXtPN3eXMkcdzH8hdtv3q+wtEsQsgbH8Verhs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mYjDywzakdHbt5cBrLvSHJIrRnOyFsVlE7s13HDciYbsVr6ZH7VkxDMuK6HTI/nApPYD2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21Gxv/smJYwX8z/a210mr+AZPiTdR6Ibq4/s0DzZvn/dRR7v3jf4VeuvDuoadNHFDF99V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u88IWf2Hw0twRifVZN7e0S/dFeRVWp2UG27I+a/jpLZWnja+sdOQRadYxQWdvGvRUSJQ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HxM1ka14w166U5S4vJpFP+zuOP0xXLQA7a9KhG0EYVXebZPb96+w/gXauvwp0LlfnSV/m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ew8E19n/AAri8n4aeGE/6cI2/PJ/rXmZq+WlFeZrg05TZ1Gj3LJNqG3jFy+frtX/AOxp9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zWLFMth4k1O2x8swjuFPuyhW/WP/AMerSaQHvXzSn0PZ5Ejyv9pKX/ij9LiJyJNQzj6R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PEVpK33Uk3Y/Cvav2iLwSaTosKncVu5GI/4Aa8DEhtmmuFPzJG5/8dr6fC60GczmoVYv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ug3OoNC0kEAjR2Q/dy23c391f9qseXyrfWta0mG7j1DVdL1GO5huJHVVe1kTBQn7qMuf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Gmma7bPcITqdpFbeVHJuaMI7fM/8P3Wb5f71UYfEv25orMSJY2KQCAyxqA0zJHtjZz3+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39TMKuJiuZ2R1R1uCLStf0+0nSWKd0u3ijk/dJIzKG2r/dyorzP4q3s9toltcR5NpBeR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3Vf8AP9+nfD5Liw1XxTYXUnm3Ijtnkf1O5v8AGug1/S/7a8NX1jjLTRMi5/vc7f12170KV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fLj/AGkSoNH/ALIzadfs7snmf3sNXYfCG91aT4v6PNomn/2hLZJP53mf6uJXjZMsey81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st1DnVrxU8+ON9yxXDfeX/vr5v8Agde3wW1n4GvIfh94fkd9TnCXWsXsXySzZ+6mf87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kpM/W8bjKMcFGm3q0bl/45A0fWXS1ubhja3JNx5e1HZUbncf93+GvlSVgrfhivpL4geT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6KXVDaPF9jtmytvGylfm/wBr5hXz5oumy6r4j0a0g/1017DGv1LV7WTQlFSk/wCtz8wz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982Zj0nw9YWocbLK0jiCjsVRf8K+d/EnjKTxT4mtrCJ2he5WaKGXP/LeSKQQj/vorXa/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8MXplij8uMMJ5N7fIudrV813GsfaLeWX/b3pJH/A3tUYqvKNRpH2XDGW0KqqSnJfCe6f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38A21tp91FFqtrPHJd6dIrLNanlWjkUrwyt8tfP8AqKGSRmbBNdTJ4/13xPotzZarepdR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23+9Iq7mrnL6D0r38DLnp3Phs9wTwGKdNyuctdx/vj6VhTrtuT6V015HgtXP3aYkJr1Ej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I9q3vEK/afD9qw5MU4X81xXNWbYDV1Vov2zSZYzyRtkH50wPFfixc+f4qtU/597NY/z3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AJxivVr74exa5rNxdMzbiVXgdgpFB8EQWDlQvT1FfIV86p0puFnc+koZNVnTTbRwHkSn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TnMNrbT3L45S3iaRvyFdBd6PFExAAr1/9nXSfIsNavGX/WSRwAkf3RuopZz7R2UTWvk/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h74VeJJm3jRJkX+7dMsf/jrNurs7L4Sayy4nS0sx7Oz/APoIr25bfmpBb8da3ePrX0PL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DtrGQbnVG9xFDgf+PV3Ph74XeGI0BmE9yfWSXav5LW4ljHMfndjWlaaKmMxhvqK5p4qr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ad4Q8MWEYEOnWpI/iZS5/WtaB47QbbUGBfSKPArJFu0BwQeKZLMydJWX6GuOUm9zSMYrY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xctj1rl/G0hvQl7Hk3VouZo0+88f0/2avB96/ezTVtfOz86r9azlruaRdjh7rUhDaGTJ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G0r/AK+R/I11+uWV7oDXqzRCPT7i6kjsv9hR/k4rjPDJz8RdH5/5eT/JqwtY6ou59TxD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+KWxYH3YV6MPlgmP+y1eaeK2xYj/AHhTW4Hxz+1i+dV8Pp/0xmP/AI8v+FfRP/BPdjH8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Vx+kS184ftUtv8AEugJ/wBO0n/oX/1q+lP2CoxD8GtUb+9qz/8Aota60ck9j33V7v7H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rL8KQYZ2xhnclqdrkrG9VDyh6CtXw7Y/dIGM5JpnIdBYjymOKum4BRt3Wq0IERbNUruc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x+0Lg+PkA/6A8Y/8jT18+ap/q0r3349vnx7z/wBAmL/0ZNXgWqDMa1ge7h17iZT0uYec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tbfvefIgRP8AvnH9KytNjYXBwMg9DU+gHZr8Z7JEv/jrPVHSXNS4uPwrvPCI8vwkX9Vk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/wBmu68MHPgoj0WSrLRyNtceRoXiyTy+JNVtv/QZKsWR+2yeXv8AI4/5afM1ZmkMP+EQ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Qf8Aoqc04W/+j/a4vMi8t1/0iP7vstB0UzZ+zdZB/fapbfzp/wB12j/76XpWXpV/dSR4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2r+FbNpM091ctEPMLfIf7v3aDoWo22GJpYvNk8mT/AJ5uPvdqzmWeKOMFif76Ag7qtDEB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7qUXMmNnlCgoqSuM52Ip3ZT5Pu9Kyr13aMxMyk79mQ2P4v8Ax6tcXyC6Iu4PMid9k3yf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XhYxQx/ZIn3iONPufNQUWYmgZbgSj/VW/lh5P7w9KozEsPNVgg2K/l/3/pTojNHcL5Qj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296s3V9cSxRmUoTGjbPLXHt0oAsEEAyxfvDsXf8APtVFrNu74QzqFO+PutMAlntzLh/K3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23+jNOd0qeZuTYj/AHaAJrWG4vr/AMtbeRfM28bPu1aFrFdXE0vm5m+48f3ajnuP9V5X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pTrB0Zpyv+tK5/GgymSmxle1uv8AV4TaR8471i3QvZ/JimOMDCbz822t4GK3H76Ln/0N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1Lc+ZHDJkncI/wCHbig5Gdn8KIYrnxF4WiY5WS9ug7Y24PlNu5+mK+s9LsksrdIkGFQY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jUIorTzIv408vdu3Y7Gn+FvhJ438bahNaWPiTWE8tGd5Gvn2r6L96vAx+EjiHzSZlGVm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Yt/2TPib/wAttWu5f+4k9D/se+NZPvXVwx/2r/P9K8NYGj/OjtU3Y+56Y1xBH9+eJPrI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Fvi+X7xZv968U1FJ+xX4wtYJX2K21Cebpe1Ecuoyfxov2jPudvEOjR/f1exX/euYx/7N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fPm+INMj+t1H/wDFV+X8/hY6fcS2ksUZmt32eZG+5Tim/wBhy/8APNfyrr/saH834f8A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fFfwbb/63xfoUf8Av6jCP/Zqz/8AhevgAf8AM5aGf+36P/Gvzqt/Bl1cAy+WsMWz5P8A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EifaGkBbcp6Uf2LF7S/D/AIIe1P0hj+OvgGTp4x0H/gWoRj/2artn8YPBF/cJBB4s0KaZ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/wDH6/NcaNH6DNOXRx5xxFwEb/gTYrOeSJqyl+H/AAQVY/VSJt4B9amXpX58/Az9oTxN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fVdEyI0sJzlofm/5Zt/SvuHwT8RdE+IGjrqWj3IkQgeZA3EkTejDtXzuMy+rhtXsdEKk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r3NrFdwSQzRrLC4wyOMgipklVxwRSE15SRseD/Ef4NzWVvPd6Nbm4hEm97MDcyfT/Zrl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9Oe/MZu0TbAIwRhQPuf/AGNfTtc8NP0/UNQm0/VdJjurWNFdP723/wBmr7jKsySfsqvk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zd4WQfYJJFfbMqk9MbPrUuqRtFeOUUEkCvoaf4VeD/tE11aRpF5nyPHhl+WvEviP4afw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T5oZEYkEelfXQqQn8LuedDm5tUcZ4k/4mV680aiHJVHH8Kcev+9WTLpU6pI8yuwiKtsB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SN5jysTITlzs/hzVO4h8y5kIu5MMGm/eP9/1Vf8AarU9GL0M+1RJZ5IkYwYJH95eBxzU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+2nl/d21o3NvZcy2efuf6sLtO3p0/Csf7Pa8/wCs/uTeY/yrQbIMxYimiu4xMj/JH/y0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NC9zNLHKJ5Hc+X95dzVXNzauvkqxK7/4Vyz/APAv7tW7a4l/dWuofvYY0ZEjjwq+m6sb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RMHm+UYgz/JuX73Vv++qoLO4tp4PPk2v1d/uvircheSKOGW23i3+/wCXGCyZ6MWqC4sP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rYrp5nyq/ehaFjXjs5kHksY9/wAj7fuq1Et350Jni8z90giST+/26/nUDzzTj955cMfy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s/wC/86GL/Z3/AO8On061SAiuLjFvaiKX+9v/AN6vev2Z5ftera6Iov3NzpSxb4/urmZ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At7cAebLH5sX30/3q+yf2cPB7aL4Etr67j232o/6Q2RgiMcRr/X8a5KtRoyqLmjY9Hish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HgJWxImRWTdqVJx1rz73ZyEEpyDzXP6nECGNabXHXNZOozcNWiA808eW4azmHqp/wr4m1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vQveP/46Cor7Y8YS+Zbz+y/1r4w8eqLZvJHA82R8fVjX7d4fz5qdWm+h+acWx1gzg1G6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J25hsmnP93ivO7BPOuSteq6ZCINFjXH3hX7LSZ+ZV3oUSpaUd8mul0bT8gsRzVXRtN84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mtugrvSPMlPohUQQxYHWqshPNWZW+Yiq1wwxVIxRETUUhqQn5arMcmtEKwhp8Q4NMANT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mjvS5pCvNAWLMZ4qQDOagi6VOhzmgLFa7XcprmtQh5JFdVKmVNYuoW+FbiqZpF6lDR59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LiuStSYbjPvXTW0nmxioaNpbGJqkB+Y4rHVME5rrbq1EqnisO6tPLY4rNocGYV/a+Yh4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u7eHcpFc5rNjjJxXNJHVBlbSL3Y64NeteEL/AM61MLHIYdK8TspPLmI6V6B4R1MpPGN3Q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yXxtovktIccHkV53cnYCp4Ir3nxPp66jpgmUZIHNeLeItPNvMzAECqmtAw1S+jKEM+0D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81xXmkNjNbWl3fkqBnmuaMuVnfKF0etaY6z2pHtXJeJbIxlyB9K1vDOpBowpNWfE1l5l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PKj7szy6Vm3c8U4SALwafq2M/LxWYjkdTXFUdj16VjmdUPk+L7N/V8V6fbnzvzrznXIA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5/Gu5sbry5MZrhw1WFOcuc6sQvaQXKdNaxxumxutbWjvbp+6kPHrXLwagit1wa0rW3ur3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5xM38q7amYYSjG8qiOGGAxFV8sYne2UFgCPLZqvpfaUp++a4zTvAfijUz+70y4iH/AE2X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+eNWuWEAPUZya8KtxZltC/NM9Khwxj8RK0Ub6XOmyD93eIR71l6tqdjbg7Z0JHoa0oPg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n41Yh+FcMJPmRiX/er5XEeIuAoyapq59DQ4Fry1qzscdH4thU8KTV+HxiCvywsfwrqoPh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0q9D4Hhi6RL+VfMYnxIqz/gwPoKHAuEX8SRxY8T3Ep/d2bH9KkTV9Uk+7bqn+9zXfQeD4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NaNv4Pi7Lj6DFeNLxAzB7I9OPBmWR3R5vceKNWtLOac6eJ0hXLbDivI5f2jori//wBD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vsfS/BEco+aIfjXLBLTwH4kszZWdpDpXiCKSCazto1i2TRcFxjp8pVqcPEHGx/iI8fH8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8f0X4z+Iry3VX8O3NvkfO906o34il1/xZJqOsadqCWxieGMIx+8o+fP9an8T6PqL3V/q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8iNltorj57jAp4ri2vmOHdKbXLIxy7JsLQbqQWp6Rpl/caRrFhr+jv5UiyCSJh0J/iX+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e1i8S6fIII7ghvl/5dph614L4V8Qw2620Fzxp0zeVk/8ALJ/73517V8P4W0x7vTL399p+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xD/PavxTOMH7TmPRr0/Z7HbamQ0Yl9ZG/nXN/Du5Np4x8YX7yIsMC4fd6bh/hXQ3v/IP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rz/RfNutW1yOEeabi5XdBH/GwZsV9ke4aN8jahqE+oyII5p5N+wetULrbbsd7HJPSr3j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9qu7uzll/wCfPyf/AGp1/wCBV5Vpvi9tS1Ge0RydiLOmT/Caweg0dHq+rrbRyyO21U5z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65rqjnycAj/a+asPxZrMmq3Is42IjU/OR/F1rZ8BaWLfxJFB0JaNF9sstC3GfX0Out5A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xXNxJPuGDnHOKpw29raSDfOzkdsVpnUYCgAyo+lda2OZ7ki3LIeeTUweScfMAq1BFqEK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IpBwefStBFDULbdbzhOcrXH3MHmRk969CUZPArj9Vtfsd3PFjAB4+leVjo+4n2PWwErT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elctrlkhVgBXZPb8k+tYmpWQfdXz59IeReINH3hyFry/xLoYIcheRX0DqunDDAivOfE2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y5WDV0fNWu6c0F0kuMbXTn/gVfXOiJvtbdwch0Vs/wDAa+afHVsLa0uDjlFZsfoK+h/h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Hu85L26DP0GK/Ssmf7n7j8+zZ3qtHQznEZrLAy5rQu2+Q1Ttl3E19GeAJED5vSuh0tlV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YsiFHvRYD64t/GvhuS3ib+004A/7621oah4kgtNEuLmK8t3W0sWeMidfvBGP/oVfJdvB5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o4Ii0cf7zpWEqSkaQqOm7xMOaTIUnk7SP5U+EBgcVTDGR2Ho5FXIv3amuqEeVWMXK7Hj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fvC+meGdD02SDURcWdjb2z+VbLs3rGFO35vu18zhiTUyAmsK+HhiI8syqdR03dH0hrnx90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ambiB/lJiiGUP3h/rO+BWddftF2OD5ei35/33jH8mNeCAkTZzVoDP0rjjllBLY6PrUju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FYslg1lDbM7YlkBZtwrgZbyOQyRvHmN1KsPUYxVmVDLEFTtVSRPJYoQCa7IUY048sTF1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/wDoGw/99P8A/FU5V09PuaZaD/gLH+bVC6gE03Io9jDsbfXKy6k0MNrHeXcyW0KTXTRt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X/vmpICearp0NTRHFaqKirI5nNzd2Q/2hdafcRyw+XFLG++OSNBvVvXNXIfG2v2+o3V/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VZrhHw7hfujPtVK4TeTVIrjtS9jB6tG0sRWlq5E97rmp3yXKXF3JMs/Mm5yd/wDvf3qy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wch42ww+hq4R1qFgBnNNUox2JVST3IrDxnrmZYptav7iL/nncXLOv/j1b1rrF4//AC8E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dE/wtXQ6TdYUc03RpvdDjia1N3g7HTSzyygF33H3qjcDcTVoSoyDBzUEi5zThCMHoTUr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L6PBPFc7fx4zxXV38eQa52+iyDWpKMuB9ny+tdt4bO8iI/xKRXGQRbmyexrqPD8/lXUb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S4tsf0Lfyqjq6AZOO1a8aiAzr/ddhWPqRMu4dK/G8Z/Hkfq2Gf7iJy09isrEkV7n8KtE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CS7Y3bn/AHs7f/HcV5h4e8Ovr+uW9gAShbdMfSNfvV76sUcUaxRLtjQbVX0A6V34KDu5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CEN2Y/elTUUP3qWOJf46spYQS17B80TQyW1wvL7Pxq1EJIB+4ff+NNt9Ngixld34VtWU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KgDJZ79uqDH0pi2U85+dB+VbxMRBwxzUDz+XnaTQBni2eEYjhjkP+3SW8U3PnIq/7tWP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QXxL/sDRz4f0+b/AImuoI3mSf8APGHv+LUFRPMPjf8AF258ReNUg0yfOkaRJtjkj+5c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itL4YavHrfj3RLqIFQ0kmUJyVOx+K8bCGvQvgBK6/FPRIgcRkzEj/tk9ZNHRF2Ptdz/o0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Wt/oS/7wr0uRsWc5/wBk15d4vbbZL/vVGxfQ+NP2op93inROfu2z/wDoZr6Z/Yan8v4N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/wDHFFfLv7S7b/E2me1u3/ow19JfsMy7vhTInY6nJ/Ja9BR9y5yyPo+XTHu5g7Hp0re0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gYqrpq+fOEz0p2pXccWqxwqcYFQc9h91qA8mWQdKox6iLgZj5yq1i6/qTQW1taQHzpLy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njgfxV1a+Hf7E0uyt55Ea6SFRIEXAB+tYuVy0j5r+PRJ8eTf7GmQ/8Aoc1eG3yiTPfF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f/8AXnF/7NXiNwMk1me1Q/hoj0OIecRjitPTFgjnKDr5ZZP9r943FUbI/ZDkdahgk3yw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/wCKqjoFhOYlHcr/AI13umL5fg6de/2duP8AgNcJbruEb9iK722BTwzKx6fZ3/8AQaro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/wAIDczZ/wCYxFn/AMB5P8ant77zo0hzwjAoNny/lRYfuPh9PGOd+sJ/6TtVLJM8QhKV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9xgfvTH/ALafwrUpuPs/+qh/1m3f8+35qyo/LuGBOBt/75etlLgf2dNiQQ3UZjKYw29e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0YMZXzfn/wBWhz+tT21wZyfuCP5U991VTeO8WxDk5JziprjygsXk/wCq3t88f8f1plCX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/wCug+bd7VQttXm0i4nihl/dXCKk8cf3dobI3f8AAqvyqs5EYP71yzgyfL82Kz5JM2+2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KMSKe8lvGxFyhZEkjf8AvVq/Z/t+nnypv3sf/LPYPkz/APq/8fqvP/Z4/exfvYv+emz+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ecyiWP8A2Et0+V1/vUARjT4priaGL/Vfff5/brTZ90UU0a+uUP8Ad9qUW8s+ZQPN+T/v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fmxeV/v/AHXbtUAENu4Imb+NVH39v8VXtNnikuZj5XlHGE+bP51SHm/Z5v8Anr9x4/4d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4VS4tbXUL95NWuIPtLxj7qL/AJarOavLkjc4/WLfjzYovNl+Xj/aqlbWWs3FvFFFZXF3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X0vY+EfBFjIkiSIzr0LOn8t1X9Y1TRdF0+b+zChMn3pV2vIi/wB0YP3qydWC6nlKueL+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ZnW2uD/x+3ijctuv90er17p4Z0LTdA0mO306z+zQKmQT/rJD6t71xOneIP7X1i0i8r7L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/h/3m9Wr0yD5UwK+TzHFcy5InZh4ppyZKkb+ualSNu9RLIwqVZHr5077If0r5d/aO+Oz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xtt33JqOoxn72OsSH0/vNW98efja32ifwf4cnzekNFeXdud2wbf9Wn+1/er570/wvd6+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u+T+76/8Cr6TLcI2vaz+RjNq9kZnhzwlea/OLWwiU7eXklbAUepNenWP7OOv3sPnC90x1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LXpfwe+Dw1O2juLiM2+jrghSNpuT6n2r6ItdNitVjSGNVjRdqgDoK6sRmlOhJxW4lFs+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pYtTe2S454usD9Vrnb/9m3xMZ8/btF/8DD/8TX2r5JP8K/lSfY887Vx9K4f7bQ/Zs+Ix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f9P0T/v7I38lrj/Enw21fwfNH/acCNBK2IpoW3RSn+6rdM195eL/ABLpPgXQrnVdTuFt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G7KPc18W+LfiprfxX8StJLm2tFfyraz+bEa7vvEf3v8Aar0cHjp4n4kLlPPZrYwX80o5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+DPiFrXhfxWl/o8pgvyeMn5LheuyT/4qnXEEjE98VmXPh8z258uL92P++q9ScI1I2Y1o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kfEzTTLZ5s9Rgwt3psp/eQt3+o969AF0fWvzg07xR4g8L3H2/T5vJu4/uXH3WT/GvfP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gg1Xw1f6qqLze6Yu7p/sV8hi8oanelobRrW0Z9UJJuB96rT2ubiKTHO1hXk2l/tQ+Arh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x3t7ywnDg/RQ1aS/tK/Dhxx4otfxhmH81rgWArwexp7WDW56UK8R/aGu4odU0JBzgyPx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08F6sT9j1y3uP9yOT/wCJrzH4w+JtM8ReItKNlOsqW6SrISpXBOMfeHsa9rL6NWFdOSsj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28M+nm7lleGX5UT+Ft3XH0+WqYMhgmil67N6P/dqzfOkMMcToI5N+z51+7Wf5m4tCVCg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kLOZbiczQxeV5afJH/FtFVHvWaCXfCRuPO3+daGn/wDLLyjGYo32P8/zVn6rAvn20T5E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ZbvVGqI7hoWvrTEKxfZ3X94z7tzf/E1Le6gZHzFtjijGIYx95vmY/wBaq288NwIvKik/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G3c5plv/AKP5Uvm+VLsbfH97b/lazsaF3T/+PeaU3XlfOv8Ao8j7ldttVbh43gHlQrFEG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r81PtZ5f9ZCfuKroat21vLcz+VFDJLKdzzUWEipb+Vf+VFN5nlbPkj/h3f3qWf8A4+DL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M+9/vfzrUl05zbeS22OKPsU2si/3Wb/x6s2506IswbbAJE+ch878f+hUWBHReB/CLeNP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W1mljMjD+BFOZG/KvurT7NbeCOJAFVFCgD0r5r/Za0wX+palq5Rv3S+RGxXA+bl8D8Fr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zKsryJnJIWWDavWsLUHClq2bm4+Uj0rm9TkJLVzHKZN1KBmsPUJsjrV29mIHWsa5k3k8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+on/AN0fzNfGnxWOPFFyO3y/+g19l+LP+Pe4/wB0fzNfEnxHvPtniW+cHIEzKPovy/0r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884taUIGFoFv5l3n3r1pYP8AQYFHYV5t4ZjBnX616dbSbolU9gK/cKKPybEM0dMHkpir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2pxT0kLGvRWx5bLRlqvI240jvweaYhzmmIkYAJVTd8xq0/wB2qmcGquBLHyamC1HDzU+3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PSnFcU3PFFwHRN1qxD3qshqWM4ouBc2A1Qv7Xep4q5DL2pzgMDTZMXqcNfR+RNW3pDho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FQaHc4fYTU3N+hvuvymsi6h3E1sFvlqlMoJNOwouxjG3GTWRqtpvBAFdFNFg1TuIQRk1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9ubWZuMVs+GbvY4YmpfEen7lLgVz+n3XkzBM45rnWjO+Npxse9+Hr0X2ntCxzkVwvjXR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G6ljYAa2/FVj9pt/OAzxW695Hk60qh8/3sHkTEdxRZ3Z83Ga1fElkYbp2xwa54jyHz61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tSiegeHdRKMCTxXoCMt/p5B5yK8e0W9O0DPNekeHdQDwiMnmtKUjz69K2px/inTzBK2AK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Q/GsJ3sa86u1YMea5K8tWdWH1iZurxeehB5xgiuNn8SazYXisbmbYhViPau0uDkHmuY1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V8hmPPyXiz6XBKCl7x99fBTwPoGu6JZX8ljExljWTJH+zX0XoHhLSrK1QQWsceB/CoFf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0PB0FlK+6WwdoGz16fLX2HpNysgU9OK/AczlWp15Rkz9XwlOk6alFFv+w7YjiEflUD+H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t28wIq3Am7NfPyk2etCyONm8NRnPyj8hVCXwtGc8D8q9Ca0B7VC2ng5+WszXmPOH8KoS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JDn5B+Vejtpy8/LTP7OXP3aLBzM88j8KrH/DVyHQkjHKD8q7drBcYxVdrAZPFSFzI07S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NP8A+JhF/wBQ/U7jfH/fjkhOcf8AfsNX0NbQ+UteRePPDmo2Nrq974auLLW9Ra6Ep0+S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7Hv8AN92sKyvDQ8XM4uVNNHmfi3QptOH2/T3YQNy208fiPWuHvdCj1hHubNI1mj5ubUfc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Ga9A0vx2zPBO9ukmnPJ5N5byR4kt2+6VcU+/wDh9qx8Qfb/AAzp8moafJ8k0cbrtSM/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VOryo+VjOVJ3Rwb+E4tM03RZrqAeZc6iu+P+4Ce/5V6Nb2EdhHD9hugIUAAt3+ZEYf3T2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o6F4etmlspk8q4jYSbfkAX3rE064+36hqOoXd39k0/fGiW/8UshXJUV685Oo7s1lV9pq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R/73+NcF4X1ObStc1C7t22ypcblP8AwJv8K6+7fZpMXPYmvJ7TxBBpOqpb3P8Aqrts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Ce03YzPjB4q1LVtSlgVJGuJVOz+7trldF0OXRLW6/deZf3W1X8vqB/Cq16nq9uP9ZLF5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m1+/1u7m/wCWd15CJ/cUVjUZUXc5Sx0mQalHGy4OSefxruvCdnv8eWZ/6eYx/wCPLVzV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qo5Rj+tX/h9ZfafiJp6f3r1B+v8A9asqT5ma20PpwzwXkZ/dL5nriqP9m+Y5/ern0xV2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Z9MUgaQjCxHf/exXccQkdnFCoDEE1eghhCZEQPvis57eSRj8xWp7ZJ1+US8VSA1VSNAG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9pvBclfvgD9K6BZtuxcZJGKz9eieayYqv+rOa4sQueDOvDvkmjhbhcZAFYt8Cc8V0M4P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+aZ9XFnH6lESWrz/AMUrtR69Ov4eWrzbxiAA4FENWay0R86/FJ/s1hOP+Wspx/wE5r2T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GDHLIjL+TV4j8W3+16x5IP+rwte+/CKx/sv4b6Op/5aI0h/4E1frWX0fY4eMXufmmYV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JUVmvWi7PapLVdqV6qPJHKcPita2hyAazIYi81bdsOi1qkSalqm2HdWDrcmWwK6RwIrE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kP1osBVii+fNTFcE0AhaTdkmmQMUfPUsTDzMUyMZY0JxKaALRiLtkVZijyMUy3lAU5qS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MaGqSSEsc1PeXIbgVXTG0mgCGcE5qryDVqRutVXbGaAJonwKnR85qhHJVqE5oAsErtqn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qGcBl4oLKDKSxxVWVW5q+qnmq08bDPFAGLew72HtVnTh5femTDJpIG2tQI6+xYMtTzx8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Wy8e5OlAzCvhuBFYN4nyMK6S6jwWFYN4mWYUFGGBsJrY0d/nArLkj/eMKt6Y/lzDNAHe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eiK//jtULgBhmpt2+0tH/wBkofwJFRSuq3NpbnmS5mWGMerE4r8pzOH+1SP03L6qnh4y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n6TcX4/1142z/djHauzCg9q898L6qdB1BbK4JWCU4Absa9Ktbi0z/rY/+2j7a7MPG1NH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YkdsZD/q2P4VrWGmZH+oP1INTJNZAZWWP6qtTpqsMI4nP4AV1HLYT7BHGPmOTUYhkGcN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wAWanC5jlPzphaBEcVsADual+zqe2avKtuSApzVPVJhaplaQ0cx438UWvhbQLzUZ2Gy2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or408Q6vd+JdWn1K+YvPO2W9l9K9J+LXjpvGWtra2kmdNtSREAeJT/E5/pXBTWIjyT93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njHtrof2eNZ/tT486TY2w3W9ulx503YuIW4H51xHxH1w6Bpwht/+P25/dxL6ep/Cuo/Y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orbhHa3B3epPU/rVJ3RTVj71uDjT7k/7Bryvxw+2yT8a9Qus/wBnXX+4a8q8dH/Q0/Gp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fFOn7Tx9k/XzGzXuH7IXjK30H4Yi2uF8oNeyyb/Xp/hXhH7RZJ8UWH/Xqf8A0a1d/wD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/wBN5f512KfuWM+U+xNP8ZNPIHikODWRrPiP7Nr+nTzzEtJOqIf9otXlHhfWr61mghuX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tDsa9o+Hvh6LxZrVlql35bWWnTLMPk3b5Fz/AN87W/OsHK5g42PT/CHhloL463qLSC7j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y33mPuasazOTuZnDn1qLVNfEymJD8i/ePqayxqcfSUjzN+xI/wC+3pXPrctI+cPjln/h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/Qa8fmjyTXtX7QSCP4ganH6WtufzjDf1ry77GvpWiPWwyvTOXuGMciex/wAajtZh/Z7n+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Yf8au6rBtmYD1FZNoP+JXcn0uH/APHlj/8Aias6DWsZAbeL/d/xrvBIP+EPuP8Arg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/o0J/wBn/Gu9248H3H/XA/8AoNU9hrc5axt4l+GljL/qvP1UyuZPu8QqlZ1vbS29xd+U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fhlYf8s/M1Sf/wBEx0yGQyzQRBpIxMdkn95650dy2EFv9ogOP99/9hqs/aRiLyoY/wC4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cWsU8AmkmtIv3Cb/AJn27t9N+y/vJQN0MgOX80bq1RSEk8ryZfLOyXb9yktiwsnXy/3e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Ca4P7r96UXZs+7UeJSD5XmGL+P5PurWhRLDDFcOPL/1nk7P5Vk6haxKJEjuuvzP5n8NX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5ud/n/h7VV1CyMtjemb99FEqtJJGnyxZbjnvurMozJ/O/s82v7v8AueZsG5V3c0QwyLPb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8bldf/ZqkthFBbGKT93EPkz/ABbaQ+Zf+V5XmeVbps3n+P0oQEo1CaC4ml8r7L8jJ5f8N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5Uv+29LcXEVx+68r+PYiSPtV6df3H2eeY2g+y+YnzxxvuX6UwMPULjHnf8tZdmxP9n7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+H3nXHiCy1Dyv9XoO/8A2lYsoH/oNeb6/cafbaPF+9klu5E/1f8ACnzfd/SvXPC17p2m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ELaXLbPIxwPvqw/9BpVPgZ52JfNZFz7dc/8APaT/AL7NOhuJXJ3Ox+pzUb+NfBsf39Y0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0eOvBX/Qe0wf9vif414dWMrHGkkbFhevbzQOpwY23CvbdMuBdWcMq8hlBr5+HxD8FQf8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+NdEP2k/BXh/SRGmq/b54x/qrOMv/wCPdK8urhJ1l7p00pcp7YK8H+O3x9j0QXHhrw3K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McW49A3TdXnHj39qDXfFtu9poUC6Dp5G2SeT5p5B/s+leb+G/Dk+vXLKrMN53TXD8lh/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+asdfPdE3gbRtQ1DUPtdpN9lit33vcSbm2ZHNfSXwq+Ei62kV7ewmDSFOVQj5rk/3v8A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cMFxewGPRISDFCRhrth/SvoSGJIIkiRVREG1VUYAFPHY/kTpUjOEXux9rDDb28ccaBU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pgRmou3tTN/avkpanTFWLgxjOfxrE8Y+OdJ8BeH7rWNWnWK0hB4zzIf7q/wC1VXxb4u03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XIgtol5JPX/ZX1aviL4lfErUviprTXV0Wi0+Mn7JY5+VB/ePqa68Hg5YiXkWti14/wDi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p1USW1jGG+y2CHhAO/ua5zR0/wBPYwcTndyPrXReAPC+iePby4sYtUGna5EyvBZhF2yq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9tem6d+zbfC4iuv7Sf938/wDx6nbu3V9vClDDxsjCUjxnJguP3UWZflqyI2nEwaDyZv8A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fQA/Zv0a51Ca5u77UYjJh/Lt7dV2t9S1dkvwd8JNpttayWl7K1s/mRzMq5Lf7XzfNWir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67p8ZKK/PyfPzmsq287T5/N86SWKP/UR/wAKV9SeIv2dPttq7aXJN9rRNuZdu1/mY9PX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Ph64kstXtPJuVODHgfd7N/u0Rqxk7CPPhzb6h5sX724+5J/cb/4mqmi6SZYZoWjhPmJ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c6MktuZBGgzn7jYp+n6UkTRnbiIe/wB6u+nYi2hl+D9HktZ4zGPIHt/FXfw25bTp0n5j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03SLZTOu2DbG3atY3EVvBH5UX/bON/mrfdGK0ZVn/wBI8oXX735NiSbPv/8A2VU7jTkb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z55AM7GxVn7RvRBGjPtbzHcn7n0qK3vpjcyRwkxxTIyFJP7u3rUWN4srx4txL5kWN24J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rjzvNl+1XW/Yn8K9O1aFlFNb+RdxER367kcv8yt/tfNWVcW/+keb/rZZH+eSP5VXrn/P+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kijsJYNgUsWV+d3epbewHn/vdnm/Knlyp831qO2t/P8A3Qiz8+9/L+9t74ptr5s+ZQf9W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ZMvGxkhtiIRFwqh/m+7VLi/P72b95H8+yN9rPWpBOjaNcwm78rc8TyWf99f4W/Q1lRW6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uXZ5n8S8/wD1qCUa4uP7Q803k0l1MX3+Z/n6VVMbuX4T90xf5E2/LxU0URazimiLeV9x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7eX7OfKij83eqJ5fy7/mxu/VaB3sfU37P3h1tE8AWRkLGW5JnO7/AGj/AIYr1QZA4rD8K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NnagYEMKJx7CugC8dK8Ld3MpO7Ma6lljLcVz2qXLsTXVXwLBuK5e/hdnPFVYyOdu3Yoe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NdFLYs6niqX2MxMaLAcV4osQ2m3bMOAjH9DXwL4puPtGqXLk9XP8zX6C/ENxZ+F9QkHU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7NakLXBb+9k1+3eH9P93VmfmvFk7unE0fDIzdp9a9JtuCK868Lrm5Q16Nb8DPtX7PRPy3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aoEOcipEODXejzmSMCe9SRLxURc+lSRvgGqEEjVART3fJppFBJLCMVZXOKrQjAqzGeDQA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XI5quepoAd0NP8zAqAtg0jScUICzHNgnmnm5yvWqO/ApvnY71QoolvFE8TCuXik+x32O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jNYGrpiYOKi5vFXOtVvNtg49KqeZyc03QbsTWewnkCq965hkaquS1YmYhgazrp+SBS/af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zWJSv08yFgfSuDvoDbTM3Tmu9nYHI9RXLazCG34HSuWaOuk7M2vCGq/KvPNer2bDUdNM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Lpre5xnAzXsng/UvMRQTxVU2YYmF3zI4zxho2yRwVwRXm2pRlZSoHSvf/HGmCWLzlXOR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buQKirG51YOpfRmNp10YZhzxXeeHdQxKpzXmaMYpSCa6fw/f7Rya5I+6ejXipRPR/FVu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nNeUal8kkgr1rS5RqGkTRHBO3ivLNetGjnkTHINZV17tzlw+jsc87Ept71n3sYdAccir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L7VPtXy+IXMmmfRUNGep/sueMT4e8d3OmM+I72Lco/21r9DfCuri7tIpA3UDvX5QeEtQ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CxWSGUSgiv0d+FPiVNV0m3kR8pKiyL+Ir8c4owUo2rxR+iZNiFKDps95sZ9wHNb1ngrX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1+nt8o+lfnSPq1saSRZqQQ8dKWA5FWBWgIovB1qLyPatArnNNKUGiMuSDGeKrmAZPFak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KKXlha+Kv2gfiRqfg3xhJZ6a8azS3Nw0xdd3AY7cf+PV9sMDk14v47+G3h/+357260ux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4gVpUYudyZ/3qlo8rHTVOneR80aD8TbjUrhdWvII0voQq3UcC4F3C3qvqtfSehfEIWml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WkyIFjiMaiWI/wC2vWuK1D4NeGdULm00oWkx+69i5jA/DpXL6X8DLvTtYmlfUZoLSP5/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TbXHUoUr8yWp81KdKpHU9YsvjgsC3cHibTBEkDskr2nKFf8AdbtWHf8Agfwz4vuItb8K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T/8Allu7tjs1Qah4Piv/APS9Ql+1xRwMk0ez5rjHKsff71edWlv4m0G6P9kafeJAJGkR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WPNY50l0PU9Wby9KX2jNeJX4+0X1pL/ANMB/wChNXs/iNvL0KRv7sDH9DXj1pEZTASO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e7JXOptrg3NtF/sJ/47VnwPpVvo99qUcYx9rf7Qcf3u9R6JH5ZHH3f5VPLE2mXKyITj7y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FoN1Vd/jBfRLcn82b/Cp/h3BL/wsKy8o+VL9oP8AtL91qppN9q8Ryyelsv8A6E1a3woR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DNM/5K1ZUlZm6eh9JW88kYJdjuPYVctrjLZaHf8AhUlhoksg3H5cetbVlb+Tw0YkIrtO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x7YpINNMhyYdo9c1vyXKxn98VT61CZraXreQoPc0+gIpjSowy5HParC2dtBC6ygEMDU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E8v8KA/dqCxNxdQmZ1/dmsmrmsXY8wvbdre5nhblkbaaxryLBNd54u04Qak0mP8AWLvr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rwtNpH1FCfNTTZyWqrjd9K8w8T/6y4kPSNGevVNVA+b6V5R8Q7lbHSbggYeY+WD7HNde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OMrezouR83a5Eb/ViAMktt/XFfUGi27WGj2FqePJt0jx+FfPvh3S/t/iG2Vhw8wP/j1f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AP8ACv1ix+ZVGZcqZLU9BhQKWVcBqIhkLVoxLdrHhs1q2EZeYVn2y8VuaZGAwNbICTUp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lxk1t6w2HrElO4YpgVj1o24pCfnpZnwBQQCfLmnoMsTVdnwtTRHKZoAmyF6GpgAEzmqh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ABhuY80uQBiowc0bCTQA44INVpdvNTuny9apSg80AOTbmrsIXFZkanmrcGaALQAyajK5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ARqCymqc8CoruMhDV2JODUN4pKmgDnmGc1Ev3qtSR7c1XVPmoA2dJlwwrp4iGjrjrH5W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1oAp3yfM2K564T52rqblN27Nc9eR7WagowXTM7U+NCsoIolG2QmrESg4NAHR2T+ZpWf7k4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Vv7U+KfhuyH+qivUH/As7v6VprdNbaDqTr/yzCt+QxXJfDF/M+KPh1vW53f+OtXxOaYb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AV17D2aPofxVo5u7UmMYuIjlCOzCoNH8YfaLeK0u/wB1L9x5I4WlbcP4flrodU5eX/er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Xiok0LMFmhkXKsvoa8tStsVJXL0/xP0DR9QCXNxcSuj4ZEtHk5/u/KtdGPivpdx/qrPV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VradqWkW9vF9k060hik+RILeD7zfRK1bTS5ZmMwR4h6RoRWqdzlsZGk/ECzuypj0jV/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+q7K0ne+jBtrGSbPZiikf+PVLBFaB9wsELdy8Kt+tayaqkMeyLYq9wi4qiTCnfWbWOVz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vNo/9Bryf4zePmsrT+xrKUm/vVzNsP8Aqo/b/er0D4j+PYdH02a4ncPFECqRLwZJD90f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UZdQvnMt1MWZnP8AKs5suKKCWD+WC+SQKq6kiW1nJNL8sScsx7V0QAI9q4fxfp2p+Ntf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0/Vp/JWQ/dWP/AJaP/wABWuZHVF2PINfF1rEzeILgEWdw0lrZD0Cbdzf+PCvVf2POPi5p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uc+J+n2+k6HoWk2RY2Vi11bxF/vMFmZdx9yFBrrf2Mk3fF1vRdKlP/kSIV0QFI+5L75d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Tx43+jovu1etakdumzfQfzryLx1lgg92piPi/wDaIP8AxW0QPayj/wDQ3rvfgU+zwBZg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/+0ScePyvpaQ/+hNXcfBmTy/AtgM/xSH/x6t5+7C5KPUNG1yHRNaiM5xbzFUZv+ebd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qGleAohp8Nv9rmleV/tHy/KWO3H/AAGvjO5bcxr3/wCAPxWl1zQJPCF1ct/alkgFrcZ3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/8AQaxi7kVfdVz2bQfBXnXButZnjkmPKwxNtjHv6s1ak/hi2S5E4hUyREmI/wB0nvVO1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WeCDXU3F/Fb28ssvalY5lUufHP7QH+kfGTxDF2RLX/0njrhjAAMV1nxY1X+2/il4gvyc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/SuZf7xpnu4dWpoxNZsUNsZscqfm964V5nW0kQd5c4/4D/8AWr0HXJNmnv7tiuLmh26R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3j/76jm/+JqzpNK0eExJHD8wj6E12rBW8LMrtsV4CSa880dz9mQnklTmu6nCnwPOzNsYW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MDTrjyfAWm+bz/xNLnf5n3W/dx0238nnyv8AgHlvtVPm9aF5+HeiRd5NRu//AEGHmqdt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kVzo7lsaU/lXB/czfupPnfzE2/NT1t/9HmllP76P7n916ZbwRBSYu33/APab+9U3mfLG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Onh2jjzPM2b9z8bVqJZ2trSQY3CQYK/ezVm2byJ5vNj/AHezf/wGo/s/+gn/AL6rQozB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qO/EU4/55RfNvT+/U32fz5AYjJljhI9/yoverFvcRC3mi/dyxRo2zzPvVnYo55rYs0vk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SsY2ghM5McuUXMcf3l/CpL+FLKf5VV/MT57eJ9yfSsyaKYecYG3YXc3+zTWgFy6ura28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+Zc7eO3+1WLBPJcubWIsfL+5kfeq8yI9n5zTeXNtyn95WqOOSOwuYJII8F9v7zf9xvrQB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33+if3/MTb8p/irMnkvE0yO1klDgqQIx+Na8t873ylEjMUDAeWYlO9fepGtzcD5Rt/Cq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34ccyNEV/eOv86WfQ3EMaEDO75+Pu12MtiBOCZZDMMf8A9qms9JRgJZpOFbzD/eI/wAm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6Lon2uC8jKjzUT5KuroQtmjzIMjb/wACUV1IiigdSkRxMyjn+Nq1/CXhCXXp5ZpI/s+n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simxo5fwj4OvvEUzTRKY7CM/vJ26/QV9OfCv4QR3SwXV7AbfSV5SNuGuPc+1a3gL4bR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BZQgeRYqMF/9pq9UFxkV8rmGOUX7OmdcI9S+kkcCLFCioijaAo6CpQc81QV81Yjk4r5R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+J9O8IaNcapqlwltawjJZjjcfQepqPxT4s0/wdoF5q+pzrb2MC53E8sf7o9TXxv4/wD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7m4EsOnxt/odkD8oH/PRvVq7cHhXiJWQbEfxG+J198XNbmmu4mtdLt2/0Ozzwg/vN71w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rWS0lj3+UP3ffimahagRdP4Vr7ShQjRjyxHzXRy8+nzXFv5tr/wAfdvN8kke7dzyrfpX0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jb+HfGM32fUdo+zagxO24/2W9/8AarybwrdeW1zB5Uf7wDZ5m5fmHPaoPFGjRXFvFLLa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x9K66lFVY8rORyPvFetSx18l/BX9o+Twmy6F4rnaXS0wlvfvy0HoH9V96+sbS6gvbaO4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5YuVdT0INfBY3C1KE25HRCzRcXpXMeO/Aul+O9Pjhvo9lxE37q6iH7yM+/tXRg8daT1r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R8meO/A994HuJLO4ixG5/c3ij93IPUf4VSt9PjWzeFrgR7XV9n+1X1ZruhWXiPTZbC/h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qK8E8XfDi/8ADl+klss11ZE8yKMkf7LV9jlmYKp+7qvUwlHscp9mx/qpZPuVcMcaGGYx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Wv8A2P5YI2bT7iso4PA6V9Sjivd6Fe1v4rfiWHzYvmR/n/l+dR288ULq8aKsglVhn+L2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52X/ANZ/dWq6aePJE4fz+c+Xv2yVR0R1IbfyoIPJi3/c3j/dpn2f7R5X/PXYr+Rs/wDH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wfKl/db2H+6w61li4MFx+5l8sxvsf/bXaf8AGs7GyMj7R59wZZuPLRkRD/e9KLGxOn2n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PuVJNb/63H/AE4+Wrmj/AOkafLFL/wA8W/eI5/vc8VRoiq927XMczfOfuIZB8u3/APar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7uWXzIv3Ku8ceNv+79OKyLe4xP8AZPNk8oo2+P8Au/MP/iaS2/0e3m/567/n/h357UFG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/j3/ALn+zy1dB8PbQ6l450y3lk/5aRBBs2rtV9zVzVtbxAH915vyf6uT5a9E+C9tFcfEm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kSP+JF2bcfm1YVpctNshn1fp/wBw/h/KtHcKz7IYQ/h/Kp3frXkIye5Dd3QweKymAmY8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cE1ukQQ3EARTxWFeRcmujmUuDWPfW7DJFOwHkfxovTZeBdYfOMW7frxXwDqpzOBX3Z+0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Yf3kVf/HhXwZfPvuz9a/eOBYcuDk+7Pyniid66h2Oi8Kp++Wu/i+5XC+E1zIK7uEZjr9Z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tgdxJpynDGlQbIc96i3fNXWjgZYEi4o8wYqMSJjmjehqkIUtTgeKi3VLH0NWBLEanQ1X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8mADVZmxmpnPy1XJ4NAEZc5ppemlutRFutCAkMnBqAy9ajZznFRs2FNU9iooSSXBPNUL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yc1SuOhrFs3gi5oN4Yp9ueDW5qkPmRbxzXI2b+VNuzXZ6e4u7bB54ppkTWpzEkpQkGq8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GCU4HBrJZitFy4imQkGsu8j3BsjrWkV+XNUrs5BxWMtTVbnLv8AuLg445r0LwZqfCjd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1vDF79mlxnrUx0OipDmge5sq6npjr1OK8i8RacfNmRhgg8V6J4a1M5CMeGrK8c6YBL5q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ZSn7OdjwjUrYwyt9aXSbwxSYJ4NbGvWOJXOOK5gkwyHHY1581Y+kg+eJ674T1MBI0LDB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N8z4GyToaxfDmqFXjXccV1PivF3pEMwOdvU1zyfNGxzOPJUPL9Rh2St6ZrHv2wpj7tXV3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/fXsgzxHxXzmJXLc92g9CfSYiFk9cbRX1z+zr4hM/h63hZvmtW2n6V8qaegRQfQ17h8A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s2FuQNv1r47OsN9Ywkke9lmIdLEpdz7n8Kal56JzmvSNMfKCvBvA2q7JREzdOK9r0W63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ScX0P1CErq509ucmrQHFUbV8nrV3dxWZSHxpmlaOlhPWnv0oNUUp061nShgxrVl4BNZN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xXC+PdGl1CF4rT97NGfOSPftb3xXcBtwrxL4jeL/ALL4oltSPL8pid3r8prGZ4ma/wAE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NO8m7u7iw+df+Pd/LlrQ0nSbbRLZ0gaaUE9biZpD/wCPVhjxeWP3lJ+lW9S8RjStLluX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A+8x+6K5JyR8WjWJZlOSFX1zgCuUn8d6TNftaQavFd3SD/VxfNsrL8R+JrbWYbZ7tJft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8/wC6ST3buvNZ1trF/MmY5YLIelqgT/x771cLrR2NYs6Xxoj/ANhXYT/nkwrzGwt2jhjV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MkY6NcBR1QivOvJMckSt3QV9ofRtmrpMJ8snHJOK6O68PnUdPYxj96Eyn+9WZo8QCCu80+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saPM7e3+zzmXy/4NlbfwUt/tHxSsPKl8nZHMfM2btvy+laPifRWtnN3EP3MnyOn91vWl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A82L/V/ZJP8A2WpjEvmsfREi3cTFF1g/RIAKhFpeXiNGt7cknuABVW2mfzW3hPrToE8u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WhmSN4VnXK/2jdPIPbFMPhqCIYle6kmbv5uKurdbct52d3vThLEuZZHBC991AipB4dtY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G3U3+wNLuDyk3/fxttX2ugIfMNVY79pM4McUPrQMzPEej6fZaYZLODypY2w8mc764W/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/hI9Vjt7c4srTdtH8Mkn96mf8fEB9a8evH3mexhqllZnH6t1f6V4z8W5MPb2YPMa7X/3u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G85FfPvj8/adTuJc5zITX0HD+FvVlUZ5+c17U1BHI+DLL/iobRsdJFr3Z1yre9eU+CrMf2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9awNor72x8cZlyihGqOALsGKuXqKI29arQKCoAqUBbtlO7npXQacqhc1i2SEtzW/aKFi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WHBnxWQxJJxWlqxBmJNZO4ktigLjHAHJqMoJOc0s4bFV43ZWIqySYRbuM1YjTauKZHGQ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puKkyKbUAMo38UEcGo880APDfKc1VlHBNTycrxTNuEOaAII2BXFW7YVQIIzirtm+F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nFLnmoZVy1AFqIBlqK5G0GlhfaKdKnmLQBhXC43VUxWpexhVassHtQWWIGwa6bSZcpXJ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YwKANideD71hapBwTXQFd0Way9Qi+VjQBys0Hyk0RdMVeuIsxnFUkQqTQBeii87S9TiI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8Kv+So+H/aY/+gNXeaUm4zJ/fjI/Na5H4J6XHrPxY0m0kk8rf55V/QrDKw/lXgZmvdue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d9EJELD7w4Nc5f2wdHQj5W61f07UXnjaKTiaM7JB7ikuYN4YgcGvjz11saPwv8Sp4Z1h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Bsk/uN2r02XxHpUef9Jd/oteH3dmXi3rxJHyDXT+GLWXxS4ggOHVMye1aRZk0dbdeM1c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9UTn/wAepun+IJkSVmmV4v8AnqQPl/Knz+DXtYdrS25jFeW/FDxUui2o8OaccXkyb7gj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Z2OW8b+KJ/FutMsbY060JWJezn+I1Qhi5X93xTbW1RV+TPUnmtFR5cJc9hWTRSM+8t5A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n91F/iY+yrXZfsveHI9R1TUfHd0NltL/AMS/RA/U26t+8l9vMauN/wCEX1Dxx4pPg+0i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q5/6B9j1EP8Avzf3f7v/AAKvpXQvD1vottFa2yGO3t1WKFP7iDoKmxomfnj8UpN1vZKD9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q739i1N3xWuW/u6VJ/6Ohrzr4kvvMY9Li8/9KHr0z9iVd3xN1En+HSH/wDR0NaQ6jkf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/hXk3jDDbPxr1TWGxpcv4V5R4u/g/GmB8T/tC/8AJS7r/r3g/lXa/CxTD4H0wdMqzf8A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idqR/wBiEf8AkOvqvwX8LpvF/wCzT4P1XT4f+Jrp9q7/AO1cQ7myv1X7wrer/CJR50bv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PhjxFZ6vpc5jvbSQSKVOOh6Vh6jdSif92f3UlUuh96xhsTNXR9yeEPGFr4l8OW2v2jCV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1Lj7yGtzxV4zWDQiJ5vJtLdN88kn/ADzH8NfJPwR+KY8Aa80F+6No+okRzLJ9yKTosv8A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qup2o8I6LcR3KZEuoSQHcPZOP++qs4lHU2F8Ux+Orm68QRQmGK9lLRhv7i/Kv6KKbczC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SQ+BtIWTgi3z+ppdfvt0ksAPA71J9DTehXu777TOW6xIen96sOaTdpmrRZ3sDFMF/wB1p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+QRWRJKIZdV/2rbb/wCRFqje5d0lf9HiruNcXHgy4H/TvXGaUv8Ao0RruNcX/ijrgf8A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xD/wr7R/N/573eyT+437r+7VEafL+7ll/wBVu3/vPm+WrE4P/CKeG/8Arre/+hRVJLqb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MuP3lZHTFli1MJtv3ecb9nyrhatW8kKyyyCL7V8nkpGH+4396ore6e5iH2eFUOF3uv8A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FxLFEfK+dd8cfyrTRsmTT3H2gRAf8s9wZ/71O8j98fM8vH3EcP8AeqrI8wDA/wB9n6+t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keCv/fNaFmdcGa3nIi7VMLfz7CaX/lrs+f8A2qkNxF1j/e/+zVHa3MV/JNZRJtFwMefv+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FGRP5VuP3Utx5v8HT71A082/mxXUv72Ty3/8AHf8A69aN9py29yUjOIx9wyHP51TV5pWm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Q/d/CmBnK6200oEbzSRn5MVb+0sloAySyb5Gk+RBt5bls1QuLjzwfN/dH+P59vzVPcfv7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3+X97n0oAn07Tpb+4ii8r77/J8/8An3rUvYIrLUTbxxjhc4zmsgCWw/exS+VFsXZ5f3k4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7Eg/vDVnJU1NGz8Ea3q873Vro0l3E7YDH7tbsfwp8TSQRY0WWPLr1T+GvRfhJ8QNStk0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e119wbuD616D/wALauPVz/wIVzVK8abtI8+TsePaL8BdSeVbzxBE1hYR8rD/ABv/AIV6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dwyywCOGN/wDRbbHA9zV3U/G51WP51YyfwEn7prDg1CUT5ry8TinJWiEHqepKwdCwRVzz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CqVpJm0j9dgq0knyYr4yotT1I7E6dKr6rrFroljNd3cgjhjXJJ7+w96kVveqOraPp2se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W3ordAayRR83+P8AQPiH8aNYE39ntZaNGf8ARrRiBtHYt/tNUVt+zL4ttCnzaZAEBHzX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pbRR7YIhGgxwPal+w2rn57WF/wDeTNfQ4fG0KEVGMfx/4BxTU5O9z52tf2dNb/d+bq+l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9qmm/Zt1CY5Ot6WGAAU+fyuP+A19FJbWiDAtIB/2zFJ9ktv+fWD/AL9iu3+1ofy/j/wC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Rfs43tpCZG1OG7lT7kNpcKit/vM1ctJ+zZ4qTOEtDEPuRpqCtt/HdX1ksEK9IIh9EFO2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5p/2xD+X8f+AXY+H/Ef7NPiRv3twYI/l/hm8xd3/Aa0vhN8XfEHwP14+HPEUUs+gyPh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/wDZa+0VAXoir9BXgf7ZMMbeANNzGP8Aj8Cfhhqwni6eLvBouF0z3TRtYs9d02C/sLhL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yCKubq+CvhH8cNS+FuoIirNdadIwE0DH5JF/vf7Lf4V9peCfHmjeP9Fi1TRrpbiCQZKE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HicHKj7y2OtSudCR1qPFM849KOtcUEDRR1/w3pnie2eKCGLSNQ7lP9VJ/tD+7/u18/8Ai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S2epQqs6n5CpzFIPVWXrX0XXj/x3lgtm0tk2D5ZNwPY5HNfZ4HHVKklCRxKlGEro84vz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cc8458rEe/8A4FVK2/f5l/1v8bx7/vVcYyW9v58ke/zB8jyH7nzfMwFfRI1ZeGfIl/ff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qT7gP3MEnk7/AJ5NiszrUP25Lf8A5ZHyd5fzP77NSvcTRSRSiLEMqfJb/wBxu9MZDcaf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+8Rnfy32sij1/h3VeGn/ANn2/kxTfuv+ekfy7+9Z12txI7RNL5dtGnzjzNu//OaW3uJb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/wBpKDVFTPzRxRODKZ2+QjP61pyxkFN8Agu8A/7D/e24H8NUL/yv3XbzPkS4/uMKXWLm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7PnynzUGhftjLP5vm8y/wAHz7VWvT/gFbQjxXNKfM+1C1ZE+f5dpZe1eMo8qqfMJP1r1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/AAlt03m+ZEtjj/yIK5MT/DZDPqmyYFetTv1NZOl3JZRzWuo3CvJpkFGcfKaqqME1eucY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hrnisjU2+RjmtV261jas+Inq0gPn39pq9EHgaZM/flUV8NSNvu2+tfYn7VV9t8ORw5+9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66b61/Q3BtPky7m7n5BxI74xnd+D7f5S1drbr8uK53wlb7bUHHWuogTLAV+k0tj8+rP3h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dzT744kxUG7aMV2I5CxkUZFRBuOtG73pgS5FSxsMVWDY71IrYFWSWUel8zmq6vjvSGT3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IvwaiL+9MMnHWgYM3WoS3Whn681CzZzQUkKWFQPJjNSKDzVaZTzTZTGO4OaqTDINT7TT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y+xq6jw3eDGM1yt2uM4q1od0Y5cZpIJI67WIBNGSBmuRuofKY5Fdvb4uYfwrA1vTyrEg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yYqpMnBq1KNpxTJV/dms2dMGc5qMeVaqulSeXKcnpWpeR5RqwvMMMjVkzujqj0/wnqRd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rZdW0ksOZFHFeReF784RcjJ616houonCgnIxgitYu6PErQ5JnlviCwaJmGzjNefahH5c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X6UMMyrlW54rxzX7JhIx2kYNc1VHr4SrdWZR0i58qXGcYORXfaRKNU0u6sicmVdq5/vd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/hXXeHdS8idTuIxzx6156Z3zjfU5zU9Tkt7d2z0GBWJZwGQeYT8zHJrpviFYyHVYOCkN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xVx09xLbTmLNeBir8x6WHasdLYYbAr0jwDOdP1a1mU4O4DNeW6HNuZc16X4YIDQP6OP5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Zz9lOMz6t8Nakz3Ec6NwQM47HvX0H4WuZp7GNs5yBXzz8F4Zbme6EsP+okCJv/jXrur6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gdhX8/5rRVDFzgj9bwNX2tBTOjsQ2Oa0gDtqK1iIq5tO2vEZ6aEip5pE4pzGkWVp2whr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y7OENZATc9BRGhwK+dfjW2/x5O3rDGf/AB019L/ZQBXi/wAVNKs5fEAlZwSkYDmsKmiu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OsXgt2kKbpG+6PT3rO1TVLtBNYIXUTY8zB4arFx45s7/U/7J0dRcPEMTT/3D6Vds4C8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7Ynlq+VxOPSm4I+O5bGdofhqS8b5gRXYab/ZEcwtd4sJ432eZeQM3zfSs3wp4P17XdWu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sZtltbxOC8zf3yf7teh3EKSk+eBcSd2k+bNd0KPPHmJsYOs24v8AwteahH/qdjbM+x5q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g7outeV/pdjZhnk/vQk/+y7t1c94duZZvhKYpT5h2Tf+hNXX65cSw/AEp6adGmPqVFfa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o+BIuOVJr0TS4vLQKOhFeUeE78yRpG3LAjmvXNGXNorHqBUuRSRNdWS3cEkL/ccYIrkt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zR/B8j/7cZruVXNZniLRv7RtfMjXNxEOB/eHcVUWKSO/s5rS+soruCQyJKMrinYAPtXA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0yVsJId0ZPZv7telTwqo54ra3UyTI1Me3FSKQOkeQKi/dfZzjrUaTSXAPmGTb/H/AHmq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CNu0elcP478QHTrc6fF/rbhPn/2Y66fxD4lsPDeg3E7xSGVOI0k6yH+FRXhU2o3F/cTX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9fp9Kl6DNa41G00DR7vVdQPlWlum9/8ACrPwym1m88PSXusNsu72ZrlIP+fWJjlY/wAv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/hY/ifyf+Za0eb55P4b26H/sq/zr1rwlN9v1hrP/AKZPXFOFzppy5Sj4tfybC4k9PlH6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yeoO4V7p8QZRHA9sOoPNeKapD9oux6DrX3WTUeShzHhZjW55qJF4Hgzd5YY5r0aThcCu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HFdTNGVJr22eVcqTLuRjTLaL2qxIv7k0lquEqQLlmgyc1sD5LbK1QtY12mrt2xjsiR6V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Dms7IVWIqxcOzOdxqB9vlmgCCSXIohh3ndimxpuJFXYAEGKsAU8YqNpcZFPmIQE1XBDc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aFXinY4qAI2FQmpJG61XZsZoAkz8lNByDmofMwDSq+5TQAkqYQkUWZ65pyHKHNNUgNxQ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pogbinTJnmgAiXcKkdgi1CrFBRIxZaAK13H5iE1izDYSK32ceWRWLqEZySKCyvGTg1q6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32rg1p2r9KAOttm3wVBqEQeBsUmmyboMVckh3QNQBybpgEGq7RBATWrcwgMao3CYU0AXdD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L/Z10dbz9oPSreeNJogl8XRxkH9xKP61r6UhSWAj/ZNR/ACb+z/2h5pApkaGPUCAOM/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Mo3pnpYF+/Y98+IXg1tPkXWNJsvKW2XFyEXCNH/e2j+7XMW9wLi3r0658ReIJbrb9mgF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6poc/hbVDC8LQ2NzmS1DNu2DvH0/hP8AOvjJxPfuRYqO11CXw3qCanaEoYzllHQipxz0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dH40+LmnWfhL+17dk+ylMpH/ABPIf4DXyoviq5v9auNRuG8+eZgz5rsviD4fa2RV8wi0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eTz6xpts5A1G3lHpBmRv++QtdUXoZ2PXdF1KPUI98bfN3XuKS61m8ufEdromi2v9oatJ8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/bm9lrz/AMIJ4r8W6xBpXhq3awlvfkS8vUIZF7sEx/Cv8TV9ffDf4f8Ahv4faRNaabP5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KEzXT/3mb/2VaLBaw34feG7P4deHTZvO76rey/atQ1GX/XXsp+827+72Va0Tfwm5jJnk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Ec1zOoGLT7i1+1xeV++VP9d8zfN6bamyM09T4R8cN5sjd/30p/NzXqn7Esf/ABXWqv8A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+FeSeJ38ydx1+dz/AOPGvYv2I48+Lteb0sIv1kb/AApw2Zsz6/1040p/wryzxYP9X+Ne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/wAK8t8WdY/xoA+Ifjnz8StV+kX/AKLFfoR+yzMR8B/Avlf60WjP/wACya/PP41v5nxJ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Q1r9Ef2VVEHwQ8FSdcWP9Wrer/CIPEf2p/hVH4L8Utq+mKBpGr7pmhXpaS5O9f8AdY/M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/Rrxx4ZsvHFhf6LqShrOeEhzj50b+Fvrmvz48W+Gbrwf4iv8AR71ds9rIUyR8so7Mv+yy8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itJnNctrfhbSbh2uvsFuZfvudn8VdDI+1STVXPvWxCWp6n4L22PgPSI4/lUWwx+ZqtdM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q6TD9k8DaHF2aJG/8drJux85rOx6VOWgyA4z9Kx5B/pt6P+mD/wBK1Is5P0rNUbry9/64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0tf9FQd+K7rWzs8M3HtDXFaQu5Ix9K7HxM23wxee0QFWaI5r7QJ/Dugw9fMuLvZ/s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OpQIZ4BF/y9gndJv+Xb6VTlP2jw/4e8r/AJ63vnf726PFXIbspBOfK+4jJ+7+7trI6Imu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dSyEFN5/hqlMibHnKBoyeUH3i396nWQWS2lLriXYr+Z8zfL9Krz3EtvP5UnmfvPubPlV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Jl8lUl8x9iOU3N/49T5vN8jGf9rZ/Ere9TWtkQjnBh3syv8ALu2Z6mmXHlW858rz/K+4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lb2chlzcAiI/L5mPlWnG4sbYybnDYG1DF8u9e1PliJvI5N7TwwHL+a27e30/Oql5Lb3j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/mOMbvmqGJmfq91g5wwHuakW4iI/cxR+b/Amz9TUV+APL8weZvf5P7tTD9wDLL/yz+f8A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+5tkR23QKCh/1YH60CeI5xmLy0/1afdarv8AaFpcW93+9k837iSSfMvqaqC/hudPiWKH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oGW8S3AilxxGm9/93dWbrF7J9klWHjy0Z/wqw1yjK2JXyq4IxWDfCVhIMkiTj8Ks5Kj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9W0uH/nlowDf72+upk06QucV8623xO13w0rXVgIZbsRmMGYEqBnpVOT9pX4iCc4m06L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hKo7o4nG59JfZJ4D04qZUcDOK+ZJP2kPiO6kf2lZgf8AXglUR8evHshP/E4GT3+xwf8A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CjY+3/DetLNbrDKx80CuiicEda/PhfjV8QY8lPETp9IIR/7LUg+PvxKH/M03I/7Zxf8A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6nTGpZH6FAnFNbmvz0Hx2+I3/Q33/wD45UX/AAuz4h4z/wAJfqf182o/sep/N+H/AASv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HSvzfb4reP5eG8Z6uw97tjTf+E68b3Q8v/hJ9Vlz/wBPUlUsomt2Z85+kimng1+fOj3m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Talc/wDTKO6kz/6FWDrnjbWrq4xBquoRKuR/x9S8/wDj1axymb6/194c5+ktJu28mvzI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VdRf6zuahZ9UlJ33d4/1latP7Il1f9feHOfp0b6NeDXgn7Xl4tz4O0mNTkG9H8m/wr5U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0z3JQdvNark0NxCxVmdu3zsTWlPLnRlzNjUirNABDv8ATik0nxXrvgXUrfVdA1CbTbmZ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7rL0NX4tMuZVyIXcf7IzWxo/hh9c0+WxvEeKSENLaORt+b+Jc+/FepKnGceWSL5rHpHh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jTxB4fhv2HDXFjJ5bn/gDf411tv+2doM450PVA/p+7/+Lr5vk8FanFCHewniU93Wp9I8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cezPViOBXH9Rot7C9s7H03pf7WOk6mZAugaimwAkl4z/AFrkfiF8Q7bxzPaXENpJZhC2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ZpXhCHS/BDW5mBO9t5x92uXt7Dzv3Y6+9dNDCU6UuZIwVS7NTSYotRs5ZWlEIjTY+Pl3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fv8A3/lrOtrb7N5wH+t+48Z+7WnJBFJG6xRcCLb5m/7jV6KOlIrm3hmkM8gPJy+DmlVp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sj/uL14/KmC3lIz/AMsU+/5b/LT1KW8/mrwJHVH+bLbT021NihkkqXu+VsxS/K/PzVHp0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VbJk/v1CLib/AFXlfvvuP5ny/NTbBpAw39fMZPMjf5eKEaIuT6d5Bil/d+dJIzvHI+7p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+p3DS+ZDBPI3zov3U/2afNJLHCMx+eN/yeWu1nqGyvg8uVU/f3oHXOxvrQixBbmCDEn0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/b18Yj/y7L8n8LfN1ryyaFVuDI+4k/wAVeofAi48/X72Lzelr8kf/AG0GTXLiP4bKSPpf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gucrXKaepUda2oHOOteXAykrFm5kBB5qkW60+Zs1BniumJgMkfGawNauNsL1sTthWrlP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6A+XP2rr7/QbFP8Ano7fpmvlaxBe4Prmvo/9qa9zHpyegkb+dfOui83w/wB4V/R3CseX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/bZXPWfDce20WuhtI87mxWNoibLNa3LNsWssnpX39PY/P6kryZQufmnNVpTiT2p7TbmJ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xJd9J5tVmm4PNRGbrVpisXxIKeJBjrWcJ8d6cJ/etLhYv+bTTJ71UE1HmZp3CxZMtN8z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x2Hl6ZupOaBmi4D1PFRsN1SDpSogNAFWRcCqjt1rUliyDVCaHGazZcdDLujkGoLSTy5M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GGpLQ2tdHbaJqGVAzWjfRC4Q1yejzFHHNddauJIvwqkc0lZnGahalHPFUZD8mK6bWbYA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DUM1gzNuo/lNc1fxlJCa6+6i+U1z2pwjBOKyZ3wZY8N3PlXAyB0r0vRbobFb1FeQ2FwE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77Kp6ClB2ZjiKfNqdtMVvoGhbqBkV5R4p0/y5ZBg5zXo/wDaCwIj5571jeK9NW9tftce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i/ZzPEb2LypCKn0y5KODk5q1rlpsduMYrGhk8uTArx5rlZ9NGKlG53Gq2o1zw8VXme1/f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4bXLTzooblhiQ/Jj2FdXoV+0DA54NUdV0+G2ur+yX/USj7RbH9cflla4q8FOJdNuDMHR4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A/HsjQe1cRolgd6lhgV6DoMe+6iQdCwFeTy8pdT32j7O+EEEsunW0rryF2of7y19A6G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hRpvk6LZrj7qCvZNKXZEBX885zU58ZOXmfsOWU3DCxTNmA9anLcVXgHWpyOK8K56yAMa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AZoKKt3KckVUhXMhqUnzJTTMbJKCi3NgR18y/tE3HkeIm8rzIovs6o8kf96vpBnJlwa+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rXWYv3cvz/P5nzL07iuatsebmEb0TltCt7fQbGJbe3CtIMhu592NJrOoaVcaRP8Aa5Y7S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Mv8AeX/are0E6Z4til1GBp1uo/3M0QdVRP8AdrB1L4V2jXBuYb+WaVz88dyVlVfpjbXg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5GSsaUvx0dY47PSbB7sIqp5lwdv6VUi+JPi3Vf9WLe0/3IP8A4rNaGm+AYYQPM1GZGHe3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un+GtPtCS09/ce0t25/pXrRjyqxztN7DPDrCDwDdRf9NJQPxU11/jtxa/ByOEnny7VD7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h8PXsXb7Uin2ytdZ8W0Nt8PrOHPWW3Uflu/pX0Fj6ZHhd3rR8O6FeX0f+shdMD2zXtvg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mDZ81QdvpxXz546dbfwhqCn7xkjB/wC+q9T8B6qNK0+ydf8AV7VXH4VmaW0PX4Y+DU8M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o5rSjAQ1aMGcNr+hz2uoCa0U5dtybf4WrvdK1W61CxB1AyxXkYVJICv/AI9UU42Orp1Q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22qGWWL5BhCn+zW0WZ2O1S3KrnOQaGuhZxNKwyi/ePpWWLmb7P50R/df+y15t8U/ijpWi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M4/exQMZJHHoVFaDMzxn4lfxXr7SREixiO2FfX1b8a8u1XVL7xfe3WhaRI1vp0LeVqWp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V77Prfje3P7qTwz4f/56f8vd2vp/0zH61r2dnZ6Papa2MC29vH92NBwPf3PvSauBa0/y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DyYYgEhgUc/7pr2XwV4Tbw1pqG7U/wBrXhEk7/3F28JXDfDbw5NqWoLrd3F/olu37lP7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o3Fy0pEhPIQ8/QUoxG3Y8a+J98r67eBOEUnivMZsO5OOtd14xk+1XtzL/wA9C1cpBaqx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6KSPla83KrJmn4ctRHFvPetdyGNR2Fr5UAAqU25GTVmaK8y/LipLODcvSnrFvPNX7aAK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z3p2sFfIVOmKlRfnTHTPNUdckUuQp4AqyDn5QDM2OQKrSgDOKs4CgkHJNVblgkZPegBo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5qrDcbxgilZ3TtxVgWmkSYYNReUAeKhLgc1Ytjv7UASxgninP8qmp44wATiopmzkVAFK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xVqRgARVUqBk0ARt1xT1AVcUoUMM04AEUAM4UcU0DbzThhmxRNgDFAFqzbINXMBxVK0G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BoAjEeAcVAwyTWj5e3PeqDrlzmgCts4NQ3FuChqaY7QajDeYpFBZhyWx3HHrV63X5VHe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reTElAHR6X8kVbEXzxGsewcGOte05UigDD1GErITWdKu9SK6K+jDZyKxJk2FqAJ9PbYq8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KRf2iNQFuuZBb3ZC+udtFnnFP+Du8ftAao8Zw62Vwc/hH/jXlZh/DPQwP8Q+lbk63agy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VkanaX/ivShYS/NtYyRSH+CT+9WnbW9xNcbru5LR/WteK/jgXyUPFfGy1PbTPILIzQNJ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FJEcYwR/Or+3jNHxQuLS11G21gP5MhdbOUO/+t/ut/vLUVrdrPAvIPHUVzHUtUZ+u6PF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RwT2r558b6BfaXrW6QPLaO3ySfxI393/AHf4lr6XfnNc7rGnRC4i1DyY7ry3V3t5E3K+G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H4A+Bz4H8PS69qcfk6rqMQCqRzDD/CP+BV3d341MWREufc1z2oa/9q06K/8AN82KWPen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rZMyL+q65cX4O1tmfSqMGni6uInmG/Dg8/Woghf7rYNX7EyxsON/PapEtz4N10YmY/7Of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pHijXW/6dIR/489eM+JBtZz/ANMx/Kvbf2Jk269rrf8ATtB/N6uGzNGfWHiBm/s9/TIr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oa9L8QM39nvj1FeX+L2bdF9DSRnc+H/i+c/EjXT1/eJ/6CK/SD9n22+zfAzwZ5Q8rytM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fm/8Vzn4g68f+m4/9BFfpL8IfKPwE8HxS/8AQNjrqnG9IZ0VzqiaLo89/N809w+I1PU/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4m0278TaZZxoZNWgjc3s/wDcU8qn16t+Ne6/F34m2/h/SptSXBgth5FhAT/rZf71fD2q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dzIZZ5ZHd3bnJasYrQyNGf7vtVTJpLechNjndit3w7osesXawebGv8Tsxx5a9ya0Gj0u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+RH/AOgVkzrkmugeK3TSbKC2mW5giiAjkX7jrj7wrBlHzEVJ6FJaERly/PZc1iWMIa5u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3JQAjHHbFYdqSL+T/aH/ALMKR0m9oCYSIfSup8Uvt8OXy/7ArlvD8mZIx9K6nxSmdDvh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p1sfsGjReb/q3vN8f9750q7GklrBNb74zvBY/wBam0SeXT9M0m78rzZZEuX/AN396w/9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flvWsjoiTwWbrbyfPKihAHOecUhMpkjUJ8mP9c/pSQu6tJk8H72TxU01/GLN0kUvIvTH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QNFFGI8/O6Ci6JSGLC8nPH41W/5b+V+782N12Sb/AJVpbh7iCcBws8u9nfB/SqLLMxlO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P7q1lifyLj/VZ8x1TZ97fWjFMYozIjOomDZj/h3VUuLfgxRf6x0/1n9z6VTRZXNorW58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b7zHpiq4nP2eUf8ALX5d/mJ/DUdxbfZ7cxRfvYvv/vP4sVSjjle4cRsy7Rgh/lWouND5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CFDnzHf+L6VPNB5Fv+6/77+9uaobplaUIsYO5dquD/FUdtIkYy0qLj7u5Qc0xhcq775Iw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SbW88RTw6fbGSaIfvHjj+6jd6ybbLiaTLH516V23gbxFPoOi+ILmxjSGa0EL5/i2tKBt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HOXHwn8Qs08Qsj5XrGN26sOf4Sa7Fu2abPJn72+MjbX1yfEEVuJv9ZL5dUh43gP/AC7t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tQPN5pI+RovhLrsxwtm5+lXovgd4jkGV0+Y/Ra+q/wDhMrftHIPoF/wpP+ExTsJh9GH+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ywPgP4ln4/smfzPqqtWlB+zdr8v/AC7sn++GH/stfWmi6tDfMEAcZGfmkf8A+Krc8uD0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LLMaUTWMZS6nyDbfs4a1cZtfs7E/wDTSGTb+e3bTE/Zn1kMY3sJn99uFX+VfYAghbt+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63if/AHkB/pWf9qUuxfs5dz5Rtv2aL7zv30Bi/wC+P8a6bRv2fzp//LtL5v8Az0M1uv5f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B8trAPpEKnSQINqKFHoBgVhLN4rZXI9g39o+fZf2f3uwN8MZlP8Az21GMLt/4CrVEP2a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/A/dt/AR19FidsVGzFjmsf7YfYX1dd2eBN+zLblv396Ij/07B3H57RV23/Zs0tPv3ssn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1PFKpOaf9sPsJYdLqzy62+DGjafCVSAy/wC+KqXHwP029P7y2kb/AHZMV7EDx2pd30rJ5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5XafAzQbfHm2V1/4Esv/ALLWiPgj4TnH73SLqX/uIN/8TXoe6jcRXPPNJ9DWFNnCv8F/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4lx/z1vWb/CtPSPhz4d0Qf6J4dhXHeWZm/wDZq6fdRuNZLNqqNfZXMPU/DdnqWnz25tYb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y18yeO/DEPhbxJc6Sssk8Klf3mBu5r60ZeDXyt8eJ9nxAvlH/POH/wBBrtwWZVa9X2ct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sUisLWaRJv3kf3IGQs71ZS4uHluLpmlTKdEXCv8A7x/grHtrkG3MXnf7dX4bkPCVViYp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9TFlpFyxuIVs7yOWXGT8nz7d/wA1VY7oC4g/dYlj/wBrP+7TbiJFtx5FxHJv+R4qILK4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mj/3a0HYUXH+kedNL50u/wDvr96i2g/0nEs2fk+d5E2/NSebMufL8uT+DJT94jfWqy7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z5p+Z6C0aguMj96ZDFsbyUk+ba1N04zAf8evmHP+rxjdS21x/o8UX7v7+x/7yfWop7ea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Nrp8n+1900CRUuJt7Md3HpXqH7OcP2jxLqM/9yz8v83ryi2sZZrg/wAad69h/Z7xB4m1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OPGuXEfw2bxPoq0XCitK36VQtV+QVfgFeNFmUxJDjNQOcKTVidetUbmTbGea6oswsVL2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iW8CwkZrd1G52g81wHii/wBxIzXQmFj5X/aXu2kubUE5+U14t4aIfUIwe7V6z+0ZceZq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g6383VIfTdX9K8Mf8i2kfiufPmxVRnr1p+5s1HSroufJ051zjNU5BtjVRTL9ykKrX3iP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rdaSM/Jmo5G5qwGsx5qItT26VATVgO8w04PgdahFLn3rS5Viwkme9SBqqq1Sq9FxWLCt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UCTFFwsTgmnVCstPVxRcQ7caljJqMYNSpjFVcSQ7qKqXA4NXMioJgGzUjMO5QnNZ7KQT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eIAmpN4vQWxm2NXV6Vdbl61xqsENb+jXIx1pmM0b1/EHizjtXJX0G2QnFdtCFuISPasH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4uxzUmHUjvWJqUOFY4rd2Yc1S1CESKRWTR3U5HFs+y4wPWuu8P3m0Bc1zGoW/ksW7irm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LZnZNc0bnpjgT6fvXsKZpd0J7SW3kOcDjNR6HN9rtnhHpWU9ydNu2yeAcGtDgtqcz4s0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7VwVzEbaYgc4r2nxLYLqmm/aoxkqO1eS6ralCzEdDXBiY2PXwlW65WNsLzb3rdnP2nT45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7a91rkrd9jkV0elXRQAKc15bO9o34rRFjWWEAxtyCK634VadJq/i+xtgN2ZMkewrH8P2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btjPsa9R/Zu0cTeLL2825EKCNc/3m4rws1rLB4SdTr0OnL6TxOIjBH2X4Dsxb6fEoGMK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KeF4dkCD2FdfbDniv5orVHVm5M/bIRUIqK6GnA22rPVc1RjbA5qdJuOtYFoUtgEVWmfA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VXO4nNK5QsK/PmllT56lgTrSSr+NFx3K0oGeOtfFfjzULW58ceL4v3kX+kycx19pS/uc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aDxTqd3DF/x8u/nf7eWapnHmR5mOqKNLUr6V4m0+x0c2Nokq3UsiiSQSfuig56V0L+L4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0rmp9K8O2NjpU2lTXM9/HDsuhJ/q0k3cYrtNGt/D/hi2i1D+0PO8Qf65Lj/W7G2/cwfl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PneVSM9/Gl/H9+xdfqhFcl4sl1jxM5Qa1Lb23/PmqbV/4Fj71eufEj/hFPiB4P8A+Ehz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27qrI3/Pby//AGb3rxPVdE1rSbX7RYwt4g0wdLm1bMkY/wBoVXLYqNI93sE+0R3kOMqb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MEBHhfS4f797En/kNzXOeGp86hJEf+Wkyf8AoNdV8anH9j6LGO93u/KIivXPSR8yfFL5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+hV2OvXnlaXCn+1n8hXG/F3/AJBdlH/z1vol/WtXU7z7bZq2eik1maI9r+FfjD+3NIii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/wBpf71enQYkjDV8r+ENVk0G9tbpW4CqGX1FfSvh3VYtVsY7mFgYnGVqiWjY2ZrmvFGk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6i8/7Qrps8VDcAGE5qkyLHi2o+GtP1Zppbm41YP8A8s4ba+khiP8AvBelZWj+DtJ0/P8A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35NPhE8qf7Ukkld34m077PcN5QxFJWhqXjPRPDPwztodMPkTeXi7/veZ/FWyZnc8c1Dx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7+1xSOyJ5ibZUk/usv8Aerc0DQrvX9YisNuxRzdMP+Wae3+1Xkng6O98UeNmv/KP2dbw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Br7H8F+D30KzxPGXvpxvuJD/AHvSrKFs7SO2hSGCMRwxjCovAxSayWs9OmcnBeFttdZD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p8UW+xaVZqBjfkfrXXhoqVWMWcVWfLFs8O15l812LfKP51Q0awDxySucgn5ak1SI3Fxs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CsYPyp1r7ynsfOGhaxBR7VP5YwaVV2rxU235KQFLyOasQrgYqRIsil27TU2GmPRNqN7V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Jro5n8u2c98VyV9K2eT1NMRVihKplj1qpOCXOelWndglU5ZcmgBQAnzAdKd9tWQFSvNM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z/iFWBHHbNI2e1aEMYQYFVEdo/lxVy3RgMmgCdW7VDcKACaWTKgmqzTGTIqAGrGH5qtc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iqjDzCSaAFjIxilyF4pq4FISGNACnCHNMkYNT3AKGq8J3MQRQBet22xGrNnN85FVI8BS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OhU5FVJouSelS2z5UVLcp+7yKAMeaLfmoHHlCrbHaxHWq88W4ZoLKpHmqarRpslNWP8A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UAaFrcFO/Fb+mXHmtjPNc5AlaOkymK7HpQBsahFsQk1z04LM1dLfMJYxWJPEF3UAQWK4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H+OfiHyuP+JU7/m0FN0/vn1q14AaaH41awIOs3h7Df7vmxE/+g15WYfwzswjtUPZf7XG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sOpqYnynlqp3s/vWXOogOeK8++KXi2WyszotpJia5XfM4/gj/u/8Cr42eh9BFXOO8feL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r7tOtDsgTHyv6vXWeA/EBuIfskzZlj4BPcV5wlqYxuHerVhdSafdxXETYkjOQa5EzpUb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qihpJ5TtijQZLGsbV5r/AE6EgpZ3bbN721reK0+2sb+0ZtQ+yzf6rzEZP7rI3f8A8drT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UUcUNvud5Nm3YtWgaGeGdZt42SPzf9EnG+B2H/jtdT9nluB5sUsZhH33Hzba43TtO8/w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s6Sf3ctmtHw/b/8ACQCaK0lk0rUI/wDXx27/ACv9Af4a1RizocmDqc1ONQjFvMM9Ub+L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qyJ85I72ML8/Gxj/Sq9xcfaLaeXyvK/cyfx7v4XpiR8e+IYHmMiou5/KGFHf5a+jf2UfA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TVpY/wC0Jba1me3j3N5S/vsZb7uev/fFeAahj+2Ex03xf+y19dfC/wAS2+s+K9ZWzv8AT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Q/Ym3PHI3mb1kP5bf+BVUNimej603+gEe4rzPxachBXpGutiyx715n4sb5hVpGR8PfFZ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m5/9Br7p8CeJPL+DnhWwilxnTY/Of+4uOlfCHxQOfHXiE/8ATya9613xrLYfDjw3o9u7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9yPb93/gVddrwsKRz3xR8bTeNNfcRv8A8SyyzDaqDwx/if8A4FXCSRdeK0qqzqWfYi7p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SIHeFfD8/iTxBDY28nlRHmacpuEY9TUt/p8uj/2taeb/AKXsa1f+797/ANBavSdH8NHw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vJJVe6cn7jdl/wCA15h4x8TWJ1NY5DgSHZn61N7ijLU9bs5N2iaeV7W6/wDoNU3Hn3cY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LAHn/R1/9BqpM5W7jK+lDR6dLYvTxqLiMfaY4f8Apns3b6p+JIIbeFJQixnfs4plzeSG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cVj6lf3N1b7Z/L/dtniosdJreHv8AWp/vCux16GOTTLjzJEhh2jczVx3h3/U2/wDz03D+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JLv/dFM0RiWH+kaFpE3m/8AHvp8v+z/AKy6m9f9yo7c/iakm06K0stIs/tccvmacG8y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DL/6FQkHlSJk8etZHREtWSPOzRpEHyOQac8kM8rqU8sxLtwKZaQyLb+d5hSbPIU0tnAF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GVqDQhHk/Z5Y8RyS+/8AFUS293MPN8rjfs8z+7Vt7NY77bII4iE+by3+V/8AapsEjxPO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59KosrT2/wBnnmA/e+Wm95I/u1WsZvtdzIknmRxuMRn+FW+tWYL97nhhFD5y4kcfd4rO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Rtqf3Wqyx11HJKRBKuzyhj7v3u9UdZaRbZpccJtROPmatjz/APT5jj97Im903/L0rN8/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5qzuNGasLwSL56lcRLOmX27lPTFQt5kAOYo5M/wfxLVi3wLn/VCX5GTZ/Du/hqiII7b/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+PnvTGXYJNkSqONxBrofDMIbQPGEcn+tkitvL/wBpvPFczMNo44rMuTdiCbyvMimk27Pn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c17nPW1Vj6uvLNmuLlo+EbsKyv7Lm/un9K+cbXxd8XNclaHT9UurlgM5iRTVe4m+NfP+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SwmmkvwPGbsz6ZXR5iORinDRpR6fnXx1qGp/ENZ3jutb1Pz8/NEku5s/hWUbbxfc/fn12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j/Ws/q2lrmqeh98+HHS2u1WSREOO7AV1n222/wCfiL/vsV+cUHhDxlccx2Wtyj/ZE5roN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P3s1lq8Ucf8AyzNrc7n/AErB4CL3l+BpGVj77fW7CMHde2yKO5mWs658c+H7Mnz9csIh/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vgh491lcQeGNZRD/AM90Uf8AoTUxP2WfHD83GjBF9JpY1/k1Cy+l1l+H/BNPaPsfak/x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U6QoH/T6tZ837Q3w7tiQ/izTc/7Epb+VfJdr+yt4wlONllH9bo//ABNa9t+x54vuBzda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SpeBoLqHtH2Poq6/aq+GFl9/xMjf7lvMf/ZazLr9sr4aWw/dX97d/wDXGykH/oSivGIf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1nT4h/wBc3NX7f9iHUP8Alt4mth/1xtD/AFaqWEw4vaS7HpEv7bXgGP7lvrUv+5Zr/VxVB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5oviM/WCEf8Ataubh/YpgHEuvXB90hWux0b9l3TtHt/K8uO7/wCutivzVH1fDC55vZFn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wvJp3hnV32tt/ftGmf8Ax41szftCSQbUk8MXSSMMqpuUqDRv2frbQQRYlbcZyQg25P4L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PMQMX4n/wCJrP2eFQN1eh5r4k/bIufDr4l8FykZODJqKrnHpiM1q/Bb9rtPix44tfDb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VuP7Q877q5+75S/zqr4y+Dw1vxRY+HpbiOeZrNrry0t/+WasQzZ+rVyvgj4YD4cftF+H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7hlXnmGT/AAroq4Ci6LqQZEMTUU+SR9fUuDQvWpAOK+MPWRCRxXyt8fIfK+IdweoaCJv0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5Y/aCP/FfXEY6/ZYm/nXp5VrikM87zF+6/d/7f7v+NfrWrYwxNa+ZF0hbpv8A+WfasW3k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tS0t/wBxKPLk+5X3qZkaEkrovlqI5xs+SQLhtvrTY5l1KNFmY20W7GY/vU1JiQpKMMfL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k/uf3aeZ8z/O+GrVCKl/5Ruf9b/sP/t0tqIjLIv3NnT2pjRwhyYh5su7L+Yc061E1tcm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B0+83agpE0k6hlNyc7Jdrx/xOtO1mWzfUbuayiaOykdvLiZ9v6VVt547jP2sfvt7On+9T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jPz+Y+7b+NAyS38oKZYo8Df8/wDD81eo/s+ybvGepZGD9lHf/aFefxW/2fSwf+Wcs23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XHju7HQfY2/4Edy1zYj+GzWJ9OW2PLFXoCKzrY/IKvQ5xXhxRlMfOQENYWoz7Qa1b6TY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jmuqJkY2r3eI25rzbX73c7HNdXrV4Qj8155r05Csc1sB85fHVvMmgPoT/WvP/A/Gop9f6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HHszfzNcJ4L41CL/AD3r+mOGf+RbRPxHO/8Aeah65H+8ljj/AL3NUNYnD3JUfw8Vdszi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WC8hluHY85Y196j4cvqP3ANR7MmpkH7gCnxxZ5qwKkoxmqxq3cnBIqkxOasBaQmm5NNJ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cr1X3U4MaAJt9KHzUO7ikUnNBJZVqkVqroalVuDQImRzmrCscVSjbk1bjOaskcScU3BOa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0AVJkPNZ1wOta8w61l3Q5NJlxZnOpq7p0xjqEjikhbaTUmtrnbaVdZVeam1W18yIkVha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iYXFtjvitDjaszgrmEpIaqTQEqTW/q9t5cjHFZTEFCKzaN6bOS1WyY7mI4rFtmEU2Ccc1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LXIXKiO4PHeuWR6lKV1ZnoXhbURHJG2ePumpPGdv5EnmgcOM1y2g3pSQJnvXcazENT8P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jlnG0rGb4Z1TzoTaSHKSDBzXHeNNGawuJABlDzmn2V7LptxgnBJrpNXtzr2kjvKo+aue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7kkzyCUBGzWjpl6Y/rVW+tilQ2knlmvDqHu7wueseC7tRqSs5/dXMTRSZ7H+E19C/s96I1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+5A/IZr5a8LXxWeBc43OBX2v8E7HytMSTHLkvXxXFFZQwDue7w9TvjGe+6AuyFR7V1Nm2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wO1b0LYr+fWfrBoM+elIJtoqGN+MUNUsB5kJPNPXpxTI1zkVIse2pKRctVyppJV60+1+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GXrLeVZSt/dRjXwN4iBt7+aQ/wB8/wA6+7/FlwI/D+oS5xsgc/oa+PL7SDdvIcA5JNUf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8DeHrTxfo81pLd/ZLv8AeOnlpuZ8fw4p1z8J7vSop21HxZottKELpAm92df9rjj/AMeq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Gn+b5gljf5/n2/Ka6vw9o0vjG31Gz8b6RH5MczJY3gfbc+Xu45B/9Crnq1Y0o3keZh1z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tLLH9oWQDjMecH9BTNH1C7t9QPk3k9p5n3/s77d/1r2C6/ZU0kQzTQ6nqMked7IWXKj2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hXV2t7IXN/ZWk+4FmxM8O7lfrXFSxtCvLlhI73TsrnqOj+b/AMJTYQ/33H866f4yyEro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b/x0D+tY3haH7R46slxnYN1bPxrTy9U0KP2nP5bK+hg7mqPnH4wnEekxf9RGL+dWJTiw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2zmvdc0OGCKSaVro7UjXcT8tdJr/AIE1jQdA+23FqWjRR5qIwJi/3qaNFsY9uzLHEPVV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WDwXp10hyhBDj+7Xzqf9FEW/rsQ/pX1D8FbZr74dw+b8ySEg+wrRIzbNiKXdEDUM0+QR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ptaSZLHmE+sdUra4lv7j9z5eI/vyTpuVfwpLQRX1gwXsfk+YPNHb+teXeJNHbUrea0mO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N1Nb6ZNqRe3S7swrJLAuxHXd0NZetaW1zZW96EZWeNTJuGOTmqixWNv4F/CBdNgHie/i8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HVP+en+Fewf2jYQd+a80+G/ia8162/sGW48qS2QNGM/NLH/d/wCA16bYaNHbAFhuPvXo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xcX15k28flivMPi5cSwahBayTebJDBkj0LV7Rf6h/Y2j3d3Fa/bJYkZ47SP70zelfNPi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7li1w4LPns3Za9fA0F7TmfQ8zFVPdscuYsuDJ9/1q9Zxkbj+tQxKCP3n3/StCBMIf5V9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yajkZgcDpTwPl6U5Cu05HNABHITgVIqBnyTRHjaeKXYShNAEeoTIsLLmuR1F+eOa6HUE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1wgwSTQBQ80yAioSMOM9KnYqqtjrVGSVsUAaCxDqKVpCeBVCC6YcE1bjYEZzQA4q7c4qe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BFSnG00ARyzb1K1nSFoicVd2jdnNQyumTmgCuk5bhqUqBzmoLmTnC0KWKDNAD8ZzQFxT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si3YGKQMBSuh5qLHNAEokpH5bIqMgrUiDIzQBqWM3ABrQlO6OsCCby3AzW3HIGioAoun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1YunXBAPNU9xK8mggrzRA5qrHEyOSKvlhtIqpK7LkAUATwzGrdq37zNUrePPWtK2iwc0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qXsfWrMOMVHdJlTQBnW/y5rV8Aw/8XYvJD38Pr/6Px/7LWXAMsRWjoU8un+OLuWL/lpo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hs/zrycx/hHZhP4h2HirX00q1lmByBxGvqa8gnMup3L3NyxaRzljWz4l1htVvyin/R4j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GFQVINfDzk2z6SCsUplwhx2Irb8FeFv+Em1FpJQfsdrzIP4ZW7LVC30661jUItPtB5t1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7tovhOTw3plvYQLFJGiqskj/edu7VkkauVji/G/hX7fZm9G1XB/fNE2xkx0I21iad4Xu9Q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dRf8+8jrsf8A3tq8/wDAq9ih8PiYnMY/A4rlrrRJPCusJYzcWk5aW0J/uZ+ZfwatEZoj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AFUY6VgeJdOn0m6XW7HJubY5kA/jj/iBrsXAIyKrzKTWyBmx4a1C11rSl1CARnzRlfb2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30LU7mMmDZbytgfd+41cl4O1WLwR4xj0u5YjQ9UkLQyk/JFL3/4Cf8K9H+IsF3B4I1ny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If3exs0xI/PzxTk2l+f+mX/ALLX0D+xlpsVpYeI5Y1wZJLZSf8AdVv8a+f/ABb8mnXv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TnRfEXOf38af8B2LVQ2Bn0Nrx/0MfWvM/Fh+cfSvS9fOLMfWvM/FfLj6VojI+HfiQd3j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vt7iWbTbJWJIS3jQfQLXGfEI58Z64f8Ap6f+ddrYqPsFt/1yT+VdcfhImN6da0/Bs1ha6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l2xXyY/4nY/xf8BrPcda5+fwd9n1D7XDqv8Av/3n+v8ADXPOVhI9H+JHjizh0+Vbe4WT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Ftxe6g8iSO4B6CvVfE/hNtVV1OpvGD/0zA/lXFP8KobWJi16jk92BFc9OpqWoH1XoMjT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2kZJ/wCA1MyZcE9RTtBTZpFonXbAg/8AHafONprsR2w0KE7kXKHHese7JJkGM/NWvdSA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gXfj+KpOhG94cj/eW/8AvL/M1veMH26Fd89gKx/DoxJb/Vf5mtbx2u3Q5AP4pVFSzWJ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5f8AlpHpMX/o646VILjzzkf6sf5NPt2EOlaM0UWZf7OhTPPyYllP/sxps5l/1sR/1m7f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TqiWBB/o0ol8swyf8CqS2VorUyPj/X7/ADMYVI/7tNghma3hmm/1O/Z9zb8tQfZprnfB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ANqg0LC3MRz5nMu/5JP7tU/NP2knrk8Ps3feq0+nCH94VDxOdrmmzQQ/8sv3cWzf/dqi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bNn9KqpcR2l3HEw+RG349OacL8qchfLmQEIdvzVHPc/b/Ji8r97G/wA8n3d+assq3F4s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pAzIn8P+7Va/n8jy8S4/vp9e1W9QH2aaaLH70P8A98L/APFVlNcEO0pV5/l2IWTcy1nc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tnb8/wDdqxNtvXJli+0/IyJ5n3UqMiLBhP7yX+D+6tLJHcWunmVAv7z9y+1/mpjMu2uP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m7Zv/iar/h23Nz4v0SES8SXUaPj+Fd3IqhaE20oXyj5cZP8AwFqn8OaidM8VWMznylju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sc1XY978EPpXi3wzFruo2jxXU7yI4hlwDtZgD0962bfTPDEB3fZJm/4Gv/xNZ/ws0fPwv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LknjP7566BfD57sPyryaspqb5TyGrsz3u9Niz5dmTj1eli11Ys+XZKfq1WZ9KtIh897b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wk79VtF+sy1yP2zA7HwvfG/jYvCY/ZTXQxwQtndvP41wuleOPC2iIBP4h0yP133SD+tT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bZPFukqf+vpf6VyThiZbHTCx2pjCZCZA92pnlIT8yZP+8a89u/2jPhzbZ3eK7N8f88t8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1f8NIDg+IGf8A3bGZv6Vh7LFm1kesqq/3AfqaUYHYD6V41L+1z4AGRDJqV1/1x09uf++q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ORHoXiGRf732WFf/AEJxWf1fFDVke7UfhXzpcftk6TGSYvDGqv7STQr/AOg7qzNQ/bXlg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3vNqar/6DGaawuJlpcz5j6eor5Jn/bV8S3B/0PwVax/9dbuST+SrVf8A4aq+Kl5/x6eF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8pKf1Gv1Yc7XQ+vvwzUYt5Z/+Wflx+tfIp+PPxuvAfJsoIc/3dJf/wBmY1pWPjj453dv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GdI00yJPm/75qll9X+Yamz1zxj42sPB/7QfhNtTmSCzv9Jl05pZOkbPMrK3/AH0qr/wK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p7w/wD9e5/9J5K+VPGPiPXfG0ktx4j1SXUL5I2SMyRIm0/gK6H4A6zf3Xxn8Jve3015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+XypBXtRThh3Te5HsXKamj74p9UY7gkU7z29a+CueqkWWOc18s/tAxbfH80uf+XSH+tf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8x/H2cy+PZou/2SH+terlP+9L0HY87huPI8uWI8/xZrZ0u+luRMZTwU2IPpWKsexI1eP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p8GID5h/jr7y5ijR86S3PlSgD5N2d1VxB5B8v/WeZ/473q7P/wAspfk8r+oqvOPPgilj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LWiYx8bR2xQxhBGe9OkmMV0sZO92+6tQ2199mnBmhEke/Z/eqi6StOk3m+UysWBqgLt/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TNOMV/cS8+TFsbfI/wDeonx58Us0uRJ9/wCT5Ub+7Tx5Vv8A6rzJfn3+Xs+WgC5cW8s4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n3fyrsPgfB/ZvxDgX94JJIZT5n+zt6fpXH3Fz/xL5ZYj+93rs/3a7r4ST/aPG+n/AL39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2n5qyrL92zRH0/ZS71B9a04ztFUtO8rYtaJg+U4rwhSRm6jJvBxXI6xIVyM11l7GVBrj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GFtTi9clwhrzzxPdfuX57V22tSlgRXmfi+4MUUn0rphG5MtEeH/EdzeWryHnEhrjPBgP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XjKUNDeJ3AX/AND/APr1zPg1cajDx/nNf0dwrLmy6mj8Uz1WxNQ9RmP2WwuSerdKwrT5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y4Yox3GTWVpi7pkHvX6Ij4U3Le38xQKnniEMZqzaRCNelQ6hIGUgVQkzAnO9zUEibats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VjIT0NNpxpvagsbSr0NJTl6UAFFFFAD1OBUitxUS9KeOlAE0bVZiaqiMBViNgatCZcU5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kVOI8CtEYlR4+DWbcRda2ZF4IqhcRdallRMWUbc1ArYNXLhOtUyvNYM6ImlZSbCMV1Wj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znFbun3JQjmtYsynG+psa/bebCWUVw8ztE7Ka9FhUXlqQeTiuO13TDFKxAptGcHZnPzv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lhXRXC7M1kX8W9Grmkj0qTuZlhc7HBB5Fek+Gbxbi3MTHII715ShMM5Fdf4avmidRnpW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h66Gtr2QN1Vq1tA1kkBN33hipfiBp4juFlT7sig5964/TbswzYz0NZydmVSjzI0PFmji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I+tcskXlOc16K7LrGmNGeXAyp964W8haN2BGCDg15daOt0ehRlo4stW9wBB1/jWv0C+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5T/y0jX+dfn5aW+6FB5ecyY/Sv0P+CEIj8L6SPSzjP6LX5lxlK2EjE+24bgvbyme3WK8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7AZrYtx8lfiB+iDgKcM96kCDFAQCoLJIRVlVBqtGcVZjNAEynaKjfvT+MUxu9AHNeOz5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j9DXztb6WmCcd+9fRHjiI3Hhm/T/AGP8a8G1GUaRYebL/G6xpH/E7Voj5fM7zqJdLHD+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ZIY5vK3b/M/gX+9/31V7RfHL6jrenWCOPJ1FNkeE/i+v+9XA/HmK6svEsNzFOI9JvkSa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Nc9omryxWLgPmW1mW8s5lPEbr/Ca4sRh1XpyiZ4aFrI+3fAk+ow2Yt9Uh8m5T5A/9+uK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VvEHhrzLa+g+a5trXgyr/eXH8Vel+G9Vj8W+E9M12A5W9gW447NjkVU1fx1YaBbb5j50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dc06FTTRo+ljCnGl755Z4PH/FwLEeqGpvjWD/AMJToo/6dpT/AOPLUngZc/FHSwO8Ev8A6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IGmp/wA89ODf99St/wDE1+twPGMf4UW0Nx8S5ZZYRLLb2TPD/sMWA4rXsrjwzqPhDx3d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4S9+2oy/vhnO3P8ADXhXiT4pa74B8dLbaJ5MdxqNp5bXDrlolDZyPyq8/wAQ/F8uk3dt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794AyD1rZIbMzUz8y5x0AGK+rPg5qFp4X+Dlnq2ozeVaRiR/99s8LXyh4gO2eILxll6V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8I6D4fCGG101Gd1z9+Yt1NUSbUviO+1fWpNYuZmNxK/EeflSPstbGm+IYLFJI7uWSLfy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RyiY9hXR+FriK4n+yS8+Z61nYZYuLiPxZcQ6db2sp0oSJLdzTpt8wryAP9mu3Oli8hKt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nJBEAFCRjoB3rQA29Ka0A8i1GC88GeIIb22YrJBJvRh3HcH2NfQ/hbX7bxTodtqNq4YS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HVa848XaGuraezKo81BXL/CLxq3gvxK+nXjbdMvpUSXceIZv4G/Ho1elhqnM7HJUj1PoW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AJ4Iz/pXyrrl/wDb9QuJyfvuWP1zX0t4zvv7O8IazcZwfIKKf9puK+XbhSS/+8a+nwS3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F8xyxrQiXg1XtY9qVejTJxXqnGCj5TUTHHTpVxolCVB5YZsCgCa2AIwanlj8tc9qdbwq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1AGBq0mVbaa52XeFO48Vtar0O05NYs25hg0AUpo2wSKiUDOHqyz44qncfM3y9aAEktDn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1WVps4GTV+2tnI3NQBcji+XNK+dpFSQkAYzUU5wDigCpI5XPNVmYHkmicsxNViCe9AEy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3FQxgAVIjbCaAJWO0UxJOaR2yKhzg0Fl9QGFROnNMilJ4qQ5NAFaQ81JEeDTXX5qcMKKA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vTGayv4at2ExU80ASXdu241U8tt2DWxKRIhI61nPEwbNBBEsGCc1HJhWIxVvcFUkiq7A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NXoGwKoD5TUySHbQWakMnPWrBTzFPNYsU7Bq04JSy9c0AVYv3Nwc1T1u7lt9XMacGSxR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gvnFZPiUf8TqA/8ATiv/AKMavIzP+CzvwfxlLbmlB8rmnLXoPwh8GxeIdeF9fRGTS7L5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TY+iR2Hwi+H39iaa2rX0eNSvFGwMOYU/hX/eavQ10yRm5XH1rVmaAlWCcN0GOmKaD6HA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aP5QYMxbd028YrP8Q+C4NW00w8LdRj9zcMMlG9a25pcDh3H0qp+9n/5aPT5TNTPJ7GaR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mMciHsRVorkGtz4iaQYnTWrdf3y4ju1H8adm/wCA1z8NwkseVbNUjS9zD8T6HBremSWk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6irOjeNzrfwn8W6VqUgXXNK0q4jfzHz5yeW22Srk2CzV518R9HnjtrnUNPk8mZ7Z7e5/2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Pmrx1kafcgf881r6E/YiXZ4a15vW6Rfyjj/xr5/8dL/otwPZf519FfsXR+X4N1f3vz/6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dvEb4t0HvXnHihsypXoniY/uo/rXnHiY/vl+laID4a8cvv8AFett/wBPT/zr0ONAul2W0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7/LXnXjTnxPrX/X0/86+ov2d/B8WoX1j4h1CL/QLBR9mj/heYL97/AID/AOhVu/hREz0j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+F7X/hILTOt3ib5pN+1rfPRP+A1Jqn7MHh25RwWOD935f4q9TtfEAPzAcVNNrEcqg+hz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E/7JOntn+yNQlX/pnPXnt9+y54ihzF9nMv3v3gb5X/3d1fYn9srmsmYJaXkUulR+V5sx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3bC/dzurNRszSLPl7Tofs1v5f9wBPy4pk5y1WW4lmPrIx/wDHjVWb7xrvWx1wKGpRmCZQ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H+9gAkH5h61uw3SIWWdd8PQ57VmXFkLMvsO5ZTlG9KzN0a+jjbND9V/ma0/Gzf8AEk/7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B9V/mateOGxon/bZals3iUbXzf7O0yL/AKcIX8xP4F3SdvxqwLCKezC/aUbBymRt+alS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pNof0dv61e0aJGnl3Rxkj50j37W3VB1RAjjEc37qNPkj+98tUZ7nKJBH5mF+arE9vgHz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n0qvPMBHEg5w3z/wttoNCNnkK5bds+6uar2zyreAs5KqMYqx9o/0fyfn8p0/1/8AeqK48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+6/6afKze9UWWc2uTNL5edn+r2fxfWsy/wCL8+V02L/Bt+arFv5XPlRSSxbGR45E+VM8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5k5yF+/+FWWTT2c8l89w37qeU7Uj3r8tZX2jyLcxeV5su9nfy/mbip727mS4RZovNjAy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zTStDB5UWzZj+4v92s7jRnRiRopmlRYD8v7wj7v40yFkMcr/ALxvm2+Zt+XdVzyz5B8y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Vmz4A8qLo6b/AJH3fNTQy1cad/Z4PnXUfm79nl79zN8ud361z8dsLvVXJ+4oZnP93Fad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rhP++RUdrcyWy3B8seVJbTJn+L7rUnscdVHRr8L/ABpNpsMWjaprQsXXzEjtpNsYz6Cq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+tvb5v+vi8kDf+hV6j4R1S4j8JaVtmZAIFAGf9o1qvqE8md1w5/GvDqYtRk48pwOJ4yP2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oRDPXzZc/wBadH+yK5Obm/00+u45/rXr5uXP3pGb8TQJvYmsfrhPszzVf2T9OkwhvbGP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0Gn/ALGelNAGN+r/AO7/APs16J4bsHu7oHPAr0SC1WJApdv+A1x1MfOOx0QgzxO3/ZN0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CD9lvwxH95ga9kCwAclj+NL/AKMOoJ/GuV4+s9jdUzyu1/Zu8K2/Ij3fQVqRfAnwsq4a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LmGPIWPP4003RbOIaj67WH7M5C3+D3hiE8abCfqgrTg+GXhuJeNKt/wAUFbPmtk/KR+FKs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iqz6gqaKdp4M0mzGI7KFB7KK0E0LTkHEKj6ClR3arCKx6isnXrdzRU0QDSLFekK/lT1s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+KMVP1ir3HyJHwf8cbcW/wAVPFKxDC/aicf8BFH7On/JaPCv+/L/AOipKtfG4A/FHxZn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mfAA/wDF5vCY/vXe381Yf1r6hS/2dN9hwPv0Sxj+KjzkPG6rP2SL+7Si2iXkLXwRuir5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x8tvs/xNH7z959hh/wDQnr6X80Jx0r5w/aFt44vHVjfSvtSWyC/98s3+NexlP+9Ib2PO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rN+yrMP7myZxGs4dti4PQ1nX2pLMxITdF5e1F9/71TafdzWUK+Uoh4+/Im6vvrHN1Zet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dx/daplGB5Mn7qL7zf0quLD/AJ5eZ/nrTwM283/PXf8AIm/+GmtCisrRKptJZfJ/eK6X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llkm5k5fy9n3agN/ELcxSjH8fmINzbant/Nt7giUf3dj/wB5asgJYYgjSEEo0hEYznP+1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8obPkx/eFIYPtAi/ddXbZ5b/AHcetRz/ALiEfWgGS+RieOLOJf4037vxr0D4PxLF45tB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Ga83W5+Wu5+DbGb4j6c2T8scnf/AGKyq/w2aRPrGzTGwfSt9V+Suds5cbM+1bqzfJXh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2Ned+JJdu4V32pSkRNXm/iZ8b8mumGxg9zhdXkwGOa8q8b3WUkGexr0PXLkqWGa8h8b3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CuzKrojyPWLpbnVpYjzmGT9Dn/wBlrP8ADxEd/Bjg5/rX0J+zh8I7fx3pvxN1i6gEpsdA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qRCy4/2sL/49XgHh1N2vW3s3mf8AAetfufB2IUqLpfyn5DxDB+0cu51/iC6Ml5sB4UYq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0rFlY3N8x9WrtNFtRFa5x1r9ZR+dz90shQFIrNvOCa07g+WDWRctvJpmUWZ8zcGqbDk1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apFohNNNPNRmmaBThTRTqACiilHNADhwKXtSU+gCLmrEBOajYgUsUgzVoTNW2kq3vBFZ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tGLFZgagmAKmpylMdODSY0Yt1H1rOc7Sa3LiLg1i3UeGNZtGyYkT7Dmr9tP8wrL7Yqe1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ro7rRLnKgE9am1mwE8THFYOk3ZUgZrp4ZRcQY9q36HHLRnnGqWJjZhiueukKg16Drtjg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ru4rGSO3DzORvV2ybhWjpF2EZWzVTUI+WFVLKUxyYrjloer8SPQdVhGreHyeskY615Zd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rQb4MphY/KwxXAeLrA2moyoBgZyK5K0rIii7SsaOh6n5bDnjvUniWwAcToPklGfxrmLC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OkXWtMe1fBmQbozXn89z0UranP6G5ae0jPa4UfnxX6DfA8n/AIRbSs/8+cf8q+BNOhEN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CavvH4CXXmeFNOUnmNPLP8A31/9avzTjSNsNFn2nDU06sonv1ga17c/Iax9POa2Ldfk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jHJqTHFRxdTU5HFMsjBxU0bcVAeKehxmgCx5lNL9ai3fSjd70AZ3iNd+k3K+qf418x/G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0j00XkccdnbxymIf8snb+977QK+hPifq02i+C9Qv7cI01uUdVk+6SGHWvln4heM5b3VVi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27vR80t2zSbZF9u/4VonY8DHpc6OX8WWGu6THDbahZrqEWC0ZCb91eZ6/Bd6OJbubTrz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7F9xXSeMI7vT/Evn2l/ciG427JN7fJXaXFz/AMLB0+Lyrz7J4ntk2P5ibftyjgbj/fpL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gf8AE63tPAj6Bp12WvreZri3WZ8bI2b94o/9CrQ1e8fUrp3Y8Z4rx74cDyPH9wbuHybuO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mOK9wOkHyS3evGWGp+1dRrU4sViJ/BfQ6D4cnPxZ0sHtDIP/AB2j46tu+KLKP+Wemwj/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4Yf8lY0qX0z/wCg0fHlt/xd1E/3bOBf/Hd3/s1fQxPXsfMHxBzefGDS4AMn7J/M11er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QyrXN6hIs/x5t94yEsQR+ddpq9sb+5hKcLuBNdERsV9ND3kUjdVArZtZcO+TwW/rVFtz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K+9UI2/tZrrPhn4ck8U+JI7q4Z4NLsGzLIh+/J2WuE021u/EGqQaTYjM9xwT/dHrX0h4c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DYW4+SMfO399u5oEQFZLS8lt3JITlT2I9atDkVJrKC6tjPn9/EMJ/tL6VRsboTJgnmkM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DSQ3S3qL+6lJEgX+H3r1nsazNW02LULaSKVQyMMHNOE3F3RDVzmbfx5J4h+Fo0i7djql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uh/hb/eripRk1qSaKNGsZrY/xzM4f+8tZoGTX3uC1oqXc+ZxXxtDgvy5HWrlspC571FE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57V3HKKWJzmkhXDFqn2hQSajRxkgdKAJ0kG0ms68ucggGtAqNmBWNqEfl5OaAMe/fYWY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Vy7k3lgTxWa+UB29KAKtw+Gao7WHdlmNSzRM6k96ighl3d8UAWYgA3Iq+g3jAqvFGo4J5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ARywGJS2azprngjNaUsvnArmsu4tdpJzxQA2ORWBzTVRZHxTI4wSRT/ACWjbNAEzWyo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ZS4xUkEaEfMeaAFMIZqeLNTzSFsNxUyk4oLI1twhprMFOKmDDPNRPImTQBWf5mpCoxUo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AE1si45NWFQZ+Ws9JNgPNOjvcHrQBu2ynYcmo5oxu61Ui1QAU4airZ+WggVxnimeQMEk0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ShqAKzth8VcjUCPJqtKmWyKmJJSgsckZbPpVq3l8oECoIJBsI70kfyvzQBc845rL17nxB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ZNWmORWbra7dXV/79jEP++Xk/wDiq8jMv4LO/B/GTaNoV54h1Gz02xVHurlgo3/dRf4m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w7ZeGdCh0+yTFvbjAJ6se7H3NcF8G/Bh8KaQdXvAF1bUVBX+9FB/Co9m+9Xfm6bymUH0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uGWNV4wwqubj5jgYFY0l/LG3zEKtTQ6ijjG7P0rSxibEcyseVyKkIDdAQKzkkZlJUkD6U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dhFmeD5ZP+Wox80f9/2ryLXtP/4RjVWtxk2k3z27/wCz/d/DpXqBnY5+Y1heKtETXtPM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4Tz/AI1DRomcF5m7nNU7/wAvHvTbOVl3wSgrNEdsgPZqivjnkVmUj5/+KfhFPMvAUc2h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u5Wvd/2fhZvoTPp2mNpljvCQRSDbuXavz1xvjdXubZuMtjb+Fd78Fdal1jwzAJo/Lks82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+tVETR33iY/u46838TH9+v0r0PxI+Yo6848SnM4+laoD4g8WqW8T6t73L/wAzX394PsoN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8myjtY1/u/w8mvgTXlB16797k/zr9DtNiFzoliife+zx/wDoIraXwoxuSyXc6AiGVJfy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nM0MSpW1FYmPgitaW1t7q3PnAGWudlIybfUftMYYqB9KdPcHH7v/ANCq8ujrHlVTau3P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kE2Dn5G5pJGkT50lGWJ9WJ/WqTnLmrZPyKfrVNvvGupbHXHYrOuRIKikG6OMdcVOSPmq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RwGnjB9af42hVtFKE/elFM0gZuYwPWn+L4WktEUH/lpmsWdMRsxNwulx8+V/Y9nn/e8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oXOcyg+VL/HJ/f7fh8tNu7iQXGnxdMafa8/3v3f/AOqpjBNcfuoov3Oz9/8A7eOaR1RG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1vl1MnN3dxRKJJY0+R9+7e3v/dplrcSW2llUO8nJf/aptt9kuLf/AFX+rf8Aff7ef/1U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v+q/55/wq1QT/vyvm7/KiGzYE+ar39nxX9vNNFLiL/XeXJ96q4vJLeAxeSYpU5+d/m/G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Tc/+6oqnfeUT+6z+8/vvupRqtxbwSw+bJwG2f7rY3f8AoK/981FGI1WWUyGf5/lkNWUSr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LFHLFbpvfe/8I/iG6s2WdgJRn7z/APLNauXs3mwRmLJi3tsk/pWcJIQGil8zzfMz/eXp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bBp8sv8At7H/AL22iLzflYFuiumxNrbexqS8tomUPnOSq/f+aqU0hmZGhzFuRYx8/wDC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p5HlzMTLGzHzf4v8aw/Im8ybB58qfen0Vua0bnU0QnLyNtGOuWWs1ZJpLy4YFstbyD5v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Hs/hv/kWdL/69k/rWog+Ssvw3/yLWmf9eqf1rUT/AFZr5Ot8bOIcAKnt4w7qPWqRkq9p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Zoo850v9qnTNGuJxH4bvrgZ27hPGvT86sy/tmyOP9H8FsT/021Lb/wC06+fjYStdTFEA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YSZ+6K9uOFpPdG0XY9nl/bE1yTPleE7GH/fvHk/kq1Sl/a68WSf6vQtIjP8A22P/ALUr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QBUg0f1YGtVgqH8pXOehT/tXeOZz+7s9GtP+udu7/wDoUtVZ/wBpv4iHhNWtU/652Mf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IP4c1YtdOt58jbWn1SgvslcxuXH7QvxGuh+88TSr/wBc7aFP/QVrLufjh8Qef+Kov/wK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GYq4b+LqvpVK/wBEMsB8px+NT9XofyhzHov7OnxB8Y6/8VNKstV8TalqVtKJN0NxOWTO3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Fv2ZIBB8W9DPfZJ/6C1fdGeDXzGY04wmuU0iJu96A3vTD1NJkV42pfQ+IfjWf+Lk+Mf8Ar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E4+MPhP/AK/l/ka1PjXz8S/FgB5N62724FZXwLAt/jB4T/eeZ/pq/wAjX2H/ADDr/CYX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ODUVFfEnVEjckk15L8TNKi17xHc2NyubWWyiAkI3bJNzYavW6828XaxFb+MpbCWLMUlp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Qr4uJjWk1G6PnC7sX0+ZoWXLwOEYH680af5ozDN+9+fYkkn3WWu4+JGhsANU09PMWNf9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ezSaK337+kkb7v0r9BasctOfMrmmNQ8gGXzevypGPvVF9ryu6L/gab/vVQt9Q8if/pn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9txNLF/qY/k8z+Fv/r81FzVGbfTSmEmKPac4TH8NW0kn1Lyl8vEu0DG/b+tLczD7PH5cW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xJ2lXt/epggtj5GYv9V87b6s3Fv5AOIv3Ub7tm/7tVZvKguPNus/c3p5f97d3q35/WWX9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oNBBb5tzH1f76H+7mu3+BkEo+Idjn0kX8NhrgUv2RyqjsD+Fd/8ABu5/4rux/wCmnmf8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w2XE+so4oyn0q5FOAuBzVDTFJk/eJ+7x1rWaxAQGMbk6ZFeGalHUG3wGvMvF7FNx7V6X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Z+NCBbyNnoa6IbGD3PJvEd7gOc14940vvNkKA9TXpOv3QZn+teT61FJqWsQ20I3yzSLG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BHBiG0fVX7Kuh/ELwn4Hto9L8P6c+laxKbx7u6++Qw2rj94vYCvkS58JT+EfiP4k0u6T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RPRt+2v1L8OaX/wjnh7R9Mxj7BbRw4/3QK+Hv2u/DUXhz4wa1eRddctoLx/97BB/9Br9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mvtI/Nc9alRc/M8M02PzrrPvXeWqeVAg9q5Hw9b7584rsj8i49BX7yj8vqasp383XFZb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c1mSzgZpoziivKx5qq/epZJdxNV2Gc81RokRnjNNpSMUlBYCnU1etOoAUDNKopRxRQAU+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gVCjlTUxQnNRNERWiJLlvNWjDLxWLDkGtS2YYpmTLqOTTmGRTYiDVqNAwp7gjLmQ4NZd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ABrKuIetFi0zAkXY5pFfa1TXcZ5qogJzWLRutjasp9hFdPpV3nHPFcPBPjjNb2mXW0cm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0Wp2wmiOK4nVbPbuGK7m3nE8JFYWsWe4scUNaGVN8rPMNTtTk8VivFsfNdnrFpt3cVyt5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tCd0aWkXWJFbP3aXxvZC7sE1FRlvuv8ASsqwmKtXT2zpf2ktnJ9yVcDPY1w1FdM0UbTu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102hah5booNc9q1o9pdSxOMPExX8KXTbvY4OeleJOXI7HsqClDQ9H1TTibgX8PEE6ZIH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2ertbrwxayp91trD6E5r448HavHcA2lycwSdD/cNfWP7NDPbeF47Rm3+RM659SG/w218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3eHG4Ytp9T6h0psqK3oPuVzejyAoK6CE8V+BH6qXYxzUueKqJNinedQBIx600Nimht1S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Gpdo9aQqMGgDg/jQT/wrjWP+Af8AoVfHxjij1OPey+WyZ+9X1J+0lHeXHw3mt7K4W2mm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188/D7wzaXfhG60/Vli1RorxnhlA+ZFIH5d/lrjxFdU1dnz2YP3kc8PFHhPTvO/ta7k8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rqjcfELwdrV3bHTdBv7u5CsrRwSH1+9VHxx4Tm0S5eaOCG6s3GBJcL8yY/hrmbbULQeX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AC0t6vD1lOGh5Cq2PadH1aTxlaITpT2/jG3A8iW7i8k3sY/hZvVateHfGOo6zrE2k3cs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vb5B1XP96vL7Xx1qEtzCXvWuoonV98Y2v9R/tVt+PNPS1u4/EGiTeXIUTUVYPghlPzY/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KO/Q3ouE5pyPoH4esYPG2n3HdZlTP14qD4zTNcfFjXznPlpbx/8AkJf8Kf4NlC6zYt3+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UPilPv8Aij4oP/Twq/8AfKAV6SPVsfM3ie5eL42TmIkNHFHHx6GvTrYyRQKjHJHesOw8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BcoDNPsS2UjlV7mt0S5NbxYWLSnI60132HimBvevWf2dfhtD4p1j/hJtR/e6dpz4gtz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NWKx6L8GPhR/wAIhov9o6gm7Vr8LI24cwx/wrXb3VrbozbxXQkZzWRrAWONiR/DTscz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8jPFYt3AbK58xeInOfoa2GHmMeKv/wDCNve2TLLJw3Tj7tIpGBHNuzTWYHIqCSGbTrme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sw9aMmlY0OM8Y/8AISWL/ZrGjtlHWtXxC/n6pKx5KHFZyda/QsEuXDQ9D5LE/wAWRJHA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q6g806Z1KcV1GI2VlaMCmxRBulIihzVuFAqk+lAEMpEakGue1RmcnBravZAc81zt/KQT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0gdarLgLg8mn3MxZmAqBASSWNAEzKCKYZAo461E8pbIFPtbVnJyc0AVy0jyfLmtGKRljw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WmysrrxxQBUnkZGyKa0vmId1OdlAOapu4YkLQA9VCkkVL56lcGo4yADmoWkUSdaALSQqw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e7CLgUsVuZxnOKAF85d9WUYMOKZ/Z21hzmphF5YoLGCLcTUL23J5qcPknFMIctQBXCbc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8JzSNBxQBTihaQVPFp2c5qeGPaKeJCp4oAbFpYAOTUi6WT91qkSV+4q7BKAhJoIMeawl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GD1rRuboFiMVSlbIztoAIcfxU4nbn0qEMXORxU2QVxQWJG2GzU7DzOlQIm01Mr7KALS9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/wAJRq9rNLF5tpp7+ZPH/fY/6tfpwWrjUfcpr1/4Dn9zrv1t/wD2pXnY/wDgM7ML8Z6K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arnK5FabuoQ8Gst5AXNfGntGfdxrKTwSKjtoDG2QvFaiRo+c8CgxIv3XzQIfFfSxR42D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kKPpU+6TOAw20NCSMsoagCrHNJJ0O33xUqj+82408RHuBinKAv8ACKQHn3j3wu1iW1W0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+9XHLdLNbFhyfT0969wu7hJYHjkUOrjac/3e9eI+LNIPhnVmiU/6LcHzIWP930rNo1ic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w+BAx4buvX7U9cJ4nm+U8163+zp4PHiPwJeXMeoGyu01OSNNsXmAjap5H/AhSWhTNrX2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ds17DqHwu8YXEhVdPtrqMf8ALUXPlr+tY03wF8S3hzczaTZ/712ZGH5JSdaMQSufnHqs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6P/AKFX6HabN9m0ezIQD9zGP/Hav+Df2WfCHguyuZDDba3qMqs73N4VlbOc/ux/DT/s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VozWhi423KUeqqh5wV9TWjaX1m/IkDN6Gs65tbcggJtqkI4YDlUIPrQQdbg3I3AAiqGq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Y3I+lYEus3UDfu32rWdqni94rSb5N7eW3P4U0Wtzw52yi/jVVxgt9Klhbci02fjd9K3R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mq/pNgb+SOBeHduKp+WDmtjws+zVbU5x++X8qmxsjbg8O3ljIrBFMYOd1Yvj3zYNPhbBU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5lAJ/d/8AfC1x/wAbp2uvC1gjBTtuVPEar/DXnyrqM+RnZCNzg0HnSW9tJLGDHbW6/c+8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9ogP/TJGRP8Aaaq9rb/6nzf3WLeFH/vJiICrmn20M9vL/wA9QmxI/wC9/tZroN4leIMs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Ohi/2F/eb/m21H5Yt/luGLn0jGWpHhiJ86MSgbOLd2w+0e9BoCJbyW+FDN5f3iTn5qT7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zL/H8/8ADVcxTRRsoj/eM2SP7tTT3EQt4ZYfM87/AJbRyfdf3BqhIj2y+ef3X7ofc+f6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SVcCKGQ/PJt3s6//ABVW1trqfpD+6kfyfM/uZ6f8CqkrSXUiKiuxj+fhPnVQ1WWyI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h83+s+VulV54IJoMom24D/N82eo/+tULMqzTSfNtJKruHenT20oHm5A8xvn2P6VnYpFV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7/8Aeq3D4WFzpEl55vMb4h8tvpTGhEDRtEpl5y+2m22s/wCkzQy/u4rj5E/2WFZtl9Bl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Cbzpt7PNHH82zHG4msMXElxqLf8AXCX/ANBNXr6MCacLMZP4MhNqutZNl5tvqU/m/wDP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n0OaT0Pb/AA/lfD+kr62cZrRTO0is7Rm2aPpA/wCnCE/+O1fSYAtXytX+Izj6hgbferOn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qp+aXyKtaFamfWbUFv46IpDPmqwgMyzuZEVxIwANLBYStNivqv4c/s26HolzJe6vc2er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HsHfvzXeTfCrwnb3DPaGGztD1tbK1UE/8CNe3TqQa3Jc7HxNBb4zEx5Tv/eqyLUelfZc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/AEbSlm/67Oq/+grR/wAIppZb5dFsV+pY/wCFae3prS5PtX2PjyPRbyfeYYd421bt/Det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8v8A2Plr7Ih0KyjUbdMsF/7Zk/1rUeKzkxu0jT2x0zHmiWIptbminN9D4kn8I6rcW8uL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stVJ/B+rG3/0Wyb/AGP4t1fc6LbR/c0uwT6QinPcSNnCwp9Ik/qK5vrMBanyP8EPh3qf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+t2txdRzOEf73ygivrbJrNewt/tsF3NumngVhGXA+Td1xVzzh6187mE1VndHTB3Hu/Bq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5qsXya8qxtfQ+K/i/wA/ErxX8u3N7Jz61k/BU4+MPhf/AK/Yk/NjXvunaB4e+IvjjxXB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nX8iXmLqONDlm29R/FtbH0rsrb4KafBfaLPZ6bb6Q2nXq3geOfzHbafunFfVucfYKPlYx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VX+0fSj7R9K+OOmI8nmvGviJci2+JSTSn90LKP8A9CevYPOr56+OVyF8fRlD8zWMYP8A3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f3Ma+sTPsPEz28jW0p85VTyyJfmVo/7tc/4i0yLRr0PbbWs5/nR1GNn+yaoS3nkxl9u7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6wfyoL61kltWfHyPteFv71fd3uccFY5seUYD5vXZvVP4qlAxV3VdLm0qeIxET2bjEd4rZ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h3hwwPpUWN0VxcS288Uolkh8t8p/dZqJ7bzxiT+4rffpklwBGRn95tqUXEVxbY8r99v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ilHbPZsRJyH+9zU00+AAP9V09cU91LxR7ox+7RndN/3lqMYmt5v3WP7v+zRYEOUbuete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Nh5UXHz7PVcI1efxObe38w89q9J+AySXfj21b/lmkMkn/ju3+tY1l+7ZvE+ubDEUWOtbG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ZNlAfLBq8vyjFeGjUqazKAsje1eGfEC5KGU5r2TXZdts5rwr4j3GI2rrpK5hPRnjPiPU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wT0E+Jfjj4Vswnmqt4lw6eqxjzD/AOg1z3iG9Ml3IM969B/Zm8MeLtX8Y6jrPhCa1gvd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Kqy5Xj34Ne1SSSPGrT3Z974r4C/a+8SHW/i/q0AbcmmiOzQ59Fy3/jzNX05P4U+Mxtpp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aM7+XDu2KOT/AMs6+FvGGpz+JfE+oX9zcNcT3MzTPM3Vye9fp3B1B1cY5/yn5xnr5cOl5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3kcVqapcmMFVPNTaVGNOsMEYOKw9Ru8ytzX7gfm8tWRPI7ZyapyykZqVHdwT2qrcMQTk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mZznmmFhg01T1pmliSikBpaZAL1p69aYvWnr1oAdRRRQACn0wU+hAKCKRsGnLGTQYiOt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OUrUbHFCcmgg0LeQmtK3fisy34rRtuapEkkxyprPlXOa1XiytUJkxmqsCZjzxAk1nyQh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jPHkGspI6YszQpWT2rRtpineofLG0+tRrLtOKzWhVrnU6XdkHBPFaVxEJYietcvY3e3v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Z5rToc0o2Zy2tWeQ3FcXqVrjdxXqOqWO5WOK4jVrPazcVzzV0dVCdjjMeVJjpitPT7oh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YNm5vU1BZykH6V50lY9VS5kJ4608P5WoRjiUbHx61wiSGOYgdM4r1WaNdR0qa3IzvHye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trh4m+8hwfrXg4uNtT1cLK6szotB1AwTKc19sfsw33nWd0rHLGTJ/EV8G6dPgjnpX2Z+x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c7Qh/SvieIZJ5fO/9bn0uTq2MifZ+jJhFroIhhaxdITCCtyIYFfgp+oChDS7TUic0/YC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N+KQRU8JtFABk0ZODRSZoA8e/aL1T7BolhHs373ZsZrwvwNraWdzcRSDEV0yqny7fmFe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f2EEX72IQMx/vct2r56GoRaxP5Vp/qvOV5pJPvItcGIpc8dT5rGu9Ro7Px/oy6h4fnjw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R0821wyEY5r3zWL6HUvDl0J3PkzWkgL/AN35TXgt9qp1OSNmmzsTYnybW/4F/tV5WWTe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okSWcjsT96uni0pdRhC561y+mQvczBc12+jRtbwuSelfQrQ4m2z6L8C6E+qkSJx5VzGz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4Ozx54rncHyzfOqk9/mNerfB67s9H8O63qmonba2zhiT7Fq8X8Q66viHWL6+UYguLmSaP3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2FzDuh5j8DAxVV4SozV+eRFzWFqmqLADzVIot2sH9r6vDp0J/ezvj/gO3Jr62/Z8/wBG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Xxn8MLg3Pj2J5Tny4JWz/wBszX2N8DZBH8OLI92JNaxImz0ie7EaMx7VyOq6y13KYwfl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SHNZljCZZN7dOvNaGJpWwgwMpz61txXG1DjpWRBIOQE49a0IV44pAY3jLSTf2yajAP8A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P0rkLe48+vUAuBXAeItEOj6wrxjFrP8ANH7N/EKzSuU5WPOb+UTahcN2LVGgCAk1ZliR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GeK/SKK5aMY9j5WtrNscMTPippgkMIHeoImCt0p7nzTg1oZDBKFOEWpppStuVAOTSWtu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XCw7lzmgDKnYqpJz1rntRvMsVUc1uX9wCh7CucnkTeTxQBUbdksRVeS4yCNtOu1dzlX4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AFeOcISGFXbW82H5aik00u2QeKF0yVjhKALEt0Xyc1H5m4csKa+mTuMZxVZtPltidxzQ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VUJiJ4qeOI5yakmIK8LzQBAd0o6YFRtZSNkqalSVuRikWVkb73FAEUcDA4PWr0O+EfN0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qsqEYFSQaAIUvIx1epjf25XBOaZ/ZETHIpX0uNVOBQQV31KGMnYpNOj1JpRhYqYmlEue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5qAIjOxJJXFQvdktgcVM6BsjdVR7SQNlRkUAT+YzDk1FLJJHypzUkeVTDLzUUrNggIaA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NVZs1TW0dj8x4q5FZqqYxk0APin85smrBHHApLS0xnjFOlRoz8tAEDKc5IpjnIIFWERnH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RQUivbq205qTG3pShwM4FQszFzigZoQJwnvXpPwguGttbv4VJAeBX/75Yf8AxVeZo52L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MWug95oWT9V/wrz8brSaN6DakewvKHBw5NRxLyflzVaJj2TFDzSp0OK+QPeLU+1B/rBUM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W+1txxlD+FOsNWZuCBSA2FmAOM1bTDx9TXP3VyqgkTKD7VWi1GUfdnOPagDelumVsBDj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jzSRXqS8eduanT3f2ZctyKgDnrp9Q3NjOK4r4tajd6f4In1CSEZt5N6Sf3vVa9Cmu/NJ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iVp/iPw/rnh3T2Eq6aimaXs0jSKu0e/NS0aI5S81eHUbOKaM5RxnNe/fsoKp8Naso6x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yfyUV8Z+GvE32VlsZ2+SY5jJ7N6V9P8AwI1G807R1ubC5lgkwcyA/I672+Vl79ahx5lY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aKg8gV5+fifLaW4a7sBJIOPMt32hv+A1gav8cpLcHytJJ93evi6nD1WU21NWZ7UMzhFa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DWmT6jqV3FZ2cAzJNK2FUV4jF4+ttStYri1dvsUrs8bTDb8u75a+Ovjv8ZPE/xP8R30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pO0cFnAf3ceCV3H/AGuOte4WEgl0LTF80DFnB/6ADX1GAwLwdLkbuzyMVX9vLmtY9VfX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/dU9KzbjxBZqCXudvt6V5/DI1tKDHOoQ989as3c5VPMktsp/eHevR2OM6FvFcPO5SRWf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5vNj8vY2ys62FhcjAlzN/HH/cqTUbAwafN6bG2flTNFucBbn93TZm4Y+1Lbf6qmychqu53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MetXtMkeOZXXqhBqg2FlHtV20mCqx9ao2PRdL+I8i/u7qEn3Bql8VvFNle6BYQ20xZzc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yiSEms3xnceRYW/m/vIy/T/gNcsqUW7s6YSYabG0cEZlJ/eWqO+X/hWNfmrSS4kWRZo3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M3vim29vaW9xFFNF/q4Idn4pHu/kKi3C4uJTny/vPWiVjpiySfyv3cso/2PnT5qYyrBdE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+VVqGRcXHm790v3M7/lp0jt9miBIMsZy2D96g1QuoX0T6iZoYfMH8Aeop7eL7P5v7zn5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YPKuBNNJiJ33p8m2lNzFPmW78yXy/k+/u+WgCpdXk0c9nHFPJ5mBMnl/xv8Aw/8AAqrQ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bUYbJA3Ow0lxb4nMX+t+6mZPvJjn+tLYafLqNxND5scPloz7JHVdyjnirLItShSayM1v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+OoJxFceTLDF5I2fPHH/AHveq8uFtiJQP3j/ACYGW4q7DdBLZZePNb5PL/2j/FWdxozw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7uR9j/7FUbn/AEecyR+X+8f5P9ite/H+kHyv+Wb52cfPVSaCJvNlnj2RA5QejdqmwMr3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KP5/99qqm3+061LiT/lhJ/6Aalik3W8003+tP349/wB/04qrDP8AZruSbdsLxNH+dFjm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NClH/LTT4f8A0Ggb9zDb0rLj+L/hTTtA0a3u5E+029oivb7G3IQv3apv8dfBSZwoc/7K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NOU3Y5rHRrzVvTpGtruKVSQVOa4k/tAeEB/y7T/hE9Vz+0poUIP2bS7mTHrEo/8AZqFh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4l9AEc8/19a1xPgYFfL1v+1rYWnMfhm7dv7zyIP60Sftk3Z/1fhQf8DvP/sKl4KoxWPq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+U9uK+VZf2uddmB8rQLOI+8zGqMv7UfjOUHybTT4vqjNU/UqncLH1yGPU9akWQ+pr4nvf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26sov9y2P/s1Upf2gfiO//MwrH/1ytIj/AOhLVxwVR9TROx9zeYcHk1EZDzya+D5PjF4/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9RGUj/ktZ9x4+8Y3g/0nxVrUv0vpF/k1afUKncLn32WJPWoZLqNDhnxX58SXWq3sJkl1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kh/rVL+zhIMMzt9XJpf2Y5fEwuz9BLjxPotp/r9YsYP8ArrdRr/M1wfjj9ofwj4UtJV0+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uKybeoP+033a+Oo9Ai6+UD7mlFk8BICACtIZXTi7sm7PpL9lO7uLnXvHt7df8fF7Lazy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fRFfEnw9+Nep/DqPUfL0mHUXuRGGlZymxU3YGfxravf2rPGtwD9m0/TLb03Rl8fm1RXw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Z9f+YfWjzD6mviRf2iPiPcnA1WCD/ctY/wD2aon+J3jjUATdeKb9Af8AnhII/wD0EVyx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LH2Z4h8V6Z4V06S91a+is4EUkB2+Z8dlHUn6V8x+IvEs/i/XLzWnjMSSHZDGe0a/Kv6D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zpPdXU965K5edy5P4muv0aCL7P8AvZsS/wBz+9XrYLBQwt7bg3zIe6l40Gf4NvP8VWbV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ZO1Pn+XdVWbzIBD5nR3KCp7fT5iP9X+637E/3q9dEpJGpp/lT/2jaXcvkxSbvJk+8tvI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6fNpS+RLE0UsXzOrD5ahGLfyxL/tI/8AtV0uneIYTb/2frf735FSG82bpYl3fqP8KYzj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cFPn/ANmp7VUSAoMknHWtDWPDs2jX7eZ+9i3/ALm4j/1b5rIIkziL7+fmoGh9wro4ccpj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cCKV32jfscf3V/vUm1zFGrcbG3bfWtK3by4XnHRP+Wcj/LQURaebW4/dTHy4/d9u1vev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3maI/uUt3x/usVxXlot4vs//AE13/P8A7teq/s8W/n+MtQ8r/VfZlT/gWVrGt/DZrE+t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KyrCWWONVJHFawnG3n9a8NKxqcv4mn8qCQe1eDePbnzIpfxr2/xQ3mRSV4J4+PlpN+Nd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qrBtRkGe5r6v/YUtlTwj4vmH+tkvYVf/AHArbf13V8i37/8AEznz6mvtz9jyw/s3wLrV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9/bIW/8AHs178UrHzmJdoOx3vxt8SDwr8I/FF6n+ta1Nsn1k/d/1r86tItDdXvzc4PJr7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2Z8P9N0lH2vqF2HceqRrk/8AjzLXyXo9p9isZrhhya/b+DMNyYWVZ9WflWe1m5qn2Jtf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Ni0znmrl9eG4Zuajs4sk5r9GPkS3GgitMmse9mBY1sX7eXaYFc1PLljzWiKSF3ZpyGoI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WOU08c1GBzUqLmrsZAvWnA4NOCClC4NUADkUUvFKMUAMVTnNSY4pU61KoGKoBtvcBCc1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Lbf92iJWhJzVogHiIzmmLwatY80Gm/ZR600BNAa0LUnNZaRPGeOlX7S4AOGq0ZM1kG5M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3bsrDilkgLA4quhmc/KoyRWbcp1xW5eWhQnFZUkRGc1kzeDM7JGRUZAqzKgGeKquCBWTN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mXOzvWBC4yc1fgmC9DUktXOod/Oix1rnNUsM54rYsLgMnXNN1BQ44FMUdDzPVrVVLYrB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NNBLECuNv7N43OOK4aqPSou6JbK7MZ9qy/H2lDcmoRr8s/BwP4+9TRSGPg9a3NOU6zZX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Q15VeCmrHo058jueY6eMvj3r7A/YnJOoa0OymPFfKFlp/k6hMP8Anma+vf2JbfjxBJj+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cRRccvmfa5Or4yJ9u6Qv7sVsovFZGkj5BWzGOK/Bj9MHK22pA+ajdMCki5agC2g4pCtK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EYzUZNSN3qPvQgPm740aoLzxtcQfbbc/ZkCeWZxkZOenavNNS8PtfTFrUxwXzcmHeAJ/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TdnxV8RPEWoeckfmXroD7K23+ldL4b8Rxx+HZNB8QP8Aboo+ba+jTZcQf3drUOO58NXm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LwtfQ7Ss8Suu09hz/jXmug6K9y3Az6segr2FfN1jWP7Pu/8Al4td/wBo/wCWr4YfMR/e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dI05rjTJDE6cyXEKDKL6ivC56VGvZ6HFLUZZaF9mRQwjDAfwDNaFnYSXebeJN0jdB0ry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DXLm6QjkoBW54T8Va7ompx3DytcMh5E617S1OU998T63epotroomght7mRnIn/j69f8A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T258nxB/pcn+pt7izMcb/QtXs3hTwbH4o1e11u+hU6daWxYIRxv3Y5rxf9pPxVDqV3Jb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8DXqtH2Bh6b4p/tKF3IaNlO1lPY9xWJf6i17eFCeh6VkeHfNjsm3n99KzSH/AGasxg/2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+V4muX/u2Vwf/HK+rfhpqHkfD3S4R3iFfJvgmX7Pda2/ppVx/IV9XfCjT/tPhfSR1Hk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5biTOfzrdt9Mk2/ewK2rTw1DDzuq01nFFwCTWhkZSW3lrjvU8Cc1dFsrA4phsmU8UAOU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hy+lIyYYzJH/ALy1p2oWfdtcPtODg5rH8fYt/C93k/eAH5mtKSvNETPDdxOQ3enC0DDN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ZScBMV+hpWVj5h3buNaBEHvVcD5zinySAAnNJDIrD3piLKKFjJ6Gs2/8uOJmPJq7cbiu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pXNBJjX1z5xKg4rMkhyOelXJLcTH72Kr3CMPkDUAU8xKcEk1LGkb9AarSWpjcndmpLeR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5XIWmC5uITlaUxMD8pzShmX7wzQBHJeXAGehqhPqFyxIIyKvTXQwcriqyurnpQWV4ZJ3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69an2gDioGUNk96AG5JzhaqyxyFsjOKueaY1xtzTUEkrHjAoAfBKRHt70xN28nmkZXDY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oArC6nj4U1Is87LljU4gXnFMLEEgrxQQMW5kz1q0lygHzrmq3yg8ClYbqALy/ZpBwuDS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uFO2mefcoCcZoAurAWOWFKFTOMCqlvqEr5DrgVYWeIcnrQBLHZxyH0qdbeOLjg02GZNp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HDUAWjEdx28CmPbHqTUVtdmYHmpvMzwTQAkcag9c1FfxsqZQZpXu44jg9aG1BHQjFBSM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O/oKc8+SeKIick4xQMt28ZMZ+ldH4RuGs9bs5Afus3/oNYUB+StPR323sLej1xYj+HI3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KZbcH5Me/3qrx+Ixq6zRnIkT1YJv+lc3eX0/lmABN7fdzWHP/AGhAT+6/8c3V8bI9pHR3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pM+sr8U0+JCQY7iVV/2Y1zXGLJeCfmV3B/hU5FW/IubhuISvueBUmhuvOJHZ4CWTHO7i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qq+XImeFL9Ko2VtcIGEkfz44Uc5pF0t5HwbZ0Yn722mB0cGsy2f74IkR/gf7yrUNzfzX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jK4X5vpXOW2natb+MIopopJfDX2Xekke3clxu+6f9nbXQ6p4ft2JuIwY06uNmNtA7GD4o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CLT702kxtWRJM/c9WX/ar5M8A6x/aHhTxjL9kktPLMcL/vPM81vMTdX2RqHg24uNHvPK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/D8tfIXgnj4da7/18H/0clQykcV4ouPIt4sHy8TR19ifs83Etx8PbOWXr5Xz/wC95j18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o2unu/lCWRfmPt839K+wPgporeHfBqaa7iRrfClh0PzMf60kOR2mryYt1+tcRrvzFfrXX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tVyGpfNj61SMz4w8Tc61qX/XzJ/6Ga+stD0iIaHp/wC7/wCXSL/0EV8neIBnWtR/6+ZP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fT7XRdMtntI72Q2kbl2/3F4rToKRxtlc6ZolxCBptvcyuW/4+N3zN/7NWn9m4IltPsn/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fD9vqZtdXs76HS5dMLGCSKZG2MwxuNcDbXuqaf8Avrv4mW+oS/MnmeaiqmfSsG7iszoI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zoj61HrOoxnTp1uEjk/csPv/ADbttYb+P9ENgLSbxDbSeX/y2AeWT/vpflqoPFHga30+7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EkMiQR/N97oMLQmaJanLWxxEKDyrU22P7sUucA1qd0diq1uzOT606NDE6qfWta1iVwDWd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WqNTQVRvrC8ap51nbKTx5h/9BrdhIxk81g+OjjTo/wB3kl/kO/7vFZnRA1dU/cXREp/e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VbyD9n87p8+zf/e9qveIzF50mf8AWx7U/wB75aoQxf6BIkUnmeYFZn96R0xC2t5fOm83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NRhIM0sc0Zjj8tnk3/fb6VSdY0/0aLzGm2b3Jf5VXpS3ckUamwji+UbXL+uBQbI0rf8A0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AJYyO/y7f7pFZF3KltdNAx5DbTSpJIksccMSeW38Ttn+LbVfUAJJ3nQKcnPz/wANAyYX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XFNInySSP8qMKy7jyrj97FNJLLJ8n7xPmT1qW48rnzopJfu7/wDP5VVH/Hucf63euyki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8qL/S97O/+0u6qeoXEf2eL93/ABsnmfw8VoavqGn/ANnxQww/6VHtR5N//fTVlC4huIMS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XGh0J3NEwIiOzZ5kj/xbqr3aqss24mSeMsjkNlaimmAVVhAkhjb+Olihje4lMUghDnJE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/wDQN/8A9as/URLOxlKeZ/B9/wCbdXVWtskcRmfBXcqdf1rGuDb+eZRJ+98zckf/ALNQ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SvtlQqxwvmlc4rnodHMMzAKPL/v/AN6u/gt/tFx5Ri82Q/8AoRrIuNP/AH7KuEOelWom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gAD0p0WgLsOFAPpXUSWhL56Sdh2pI7CSSQ54f0pCOdGkoOMc09NIjGflFb8mj7H5352/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k4XAAwOH/i3VQGV/YAjjG8ffUFVHWni1IWJYl24yH9xXT+Sstv5jdEQJt71CQk6xR7Qo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XOnZJyP3f/j1UTpyq3y5rs209ZWjAB7pz71VudOaGSYSwv5oPz5/haktAMBLHeMGPAHf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ryPXFbtrbq0TeYvGOKkhQLENoG3NWBjRaVCYSNtTjQ7Y+VKVfy/uOPu/Q1rLbqEleOMe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5YyRwEC4oAwLq1LQrHFCI/eqMOnZaRZXwa6y4RXxgYxxVKK1VZ3Y/rQBinRE8zOPM3KP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iPCYFdT9m2/vOAB/tc1Yj02S6u4Y/NhBkRv9adqp3yTTA5WDSWaQyKo2Lw1XRY56KK6m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x5fzsg/pUCWAjJGc1XkKxQtNL2pIPNwHTfv2btzdq14rZm2zE5P3m4xUrIEVIegAD/j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sUhjtBd/6yLMn8BT7yMKetmJP3ZuntokdfkkGdzfSn3A8kRkRZ/vmqf2bk+V+9i++6f3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LP/AHX/AC12b/3n3q5++knjilMcXIAHmc7U5P8A9etIvPdTeZFgr/eamXFzKLc2n/LK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sB2n6vNYWsUFwv2yFsF7d32/8CU9mrQ1O203Uo47vQbmVpw/7ywl2iReO396uchibd+8k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LAIQsiNlG5Vx94EUDRYtj5Fx5U3mRS79n3PmVuvSprmL7NeMqOSH6krilttQ+03Hlah5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9xff+9SzaZLHvEcsc0cT70ljf5XWgoiIK7svz0PH3hXsX7PQkPiDUfa1j/8AQq8gt1+0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+9Xt/wCzzZeRr2sN5ud0ES8/7xrGt/DZrE+i9PjLrVm7byhUWntsWrV5F5ozXimpxuvu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xIl8uKbPpXu3iIhVce1fP/xZk8u2mPtXVS3OWozyLwH4VvPG/wAStJ0eyl8m5ubtQssn8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+lPhZ8P/ABR4s/4Sq2tPG8vhiXT71bac2cTMLhv3nP3lrif2KPB76t8R9U12c4XS7YqC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vcv2fY3j1z4nhzkDWVx/31NXvQ1Vj5nEz1cTwH9o3wPqPhLXNB0i58V6j4wkmt3uTNfI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m9K8t164EUKW68bBzXs/7VOtJcfEydSc/YrVIVx2OdzfrXz/AH121zK7HvX9E8NUnTy+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4qVikEZ2yOlb2lWirGXk6e9QaTZidcEVZ1mf7JbbF4NfWHhGJrt4NzIp4rm2ly1Wr+4L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azubovW4zVxBwar2yYq4i8GriJjVWpkSmhKlQEZrZGNw203aakz60ZFMVyPZQFqUHNLi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IrUylAzQFyzDIFqYqkmeKqICOtSCbA4qySRlVQcVX3spPpUhc4qJnyOlNAWorpGXBHNP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DcavQucYFUQ0aFm+zg1sQEOvSsCFju5rbsZ1CYNO5k0Vb+LqcVz90u0kV18kQmBrF1Gy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4yZzURjBFXZk2ZqsR1rNo6ou5nzQ7W4pIyw71POp5qsp5xUGqNrT7javJrU3iVD3rl0u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ZXk0hSRFqVqsitkP93+DiuK1SxVWJAb8SWr0G6WWQNJyRjG5hgVy2q2UrRsfKfr98fdr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nCXMO2b2q/pd6YZ4mU42tSXtsSzA9az4iY2I9K8mZ60XdHca/wCEYL1f7dtes3+vjj+b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Lew0/W93Ia5XDDvwK8U+GOoi+aTSZHAS7jZFJ7Pjg19I/swWnl+H7gDhlnKMfVhgGvhu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Xw/Uf12MWfTukr+7FbUa4FZWkL+7FbccZK8V/OR+uDG5GKRIyKsxw+tOeIKKBEOOMUKO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xp6msjxfqB0nwxrN6p2tb2UswPoVUn+la2ea88+PepnTfhjq4BCtcqtuCT0DHn9B+tNEt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4HlsPGUOj6RdNqNnd28N9bXsvG+KUbiT/ALrbl/4DXYL4cttMhKgtMY8fvPWul8EWoXwl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jglH3vs+7Kr/AN9bqgv4xHbXA6VVz89rTvN2POofGjeG/FWna5qE5+zpdhGP/TIn5l/7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4uT/AMtYT/3y8Zr5P+Ifh8ah4SvjjmGaOVPqW2/1r239nnxwNV8N2WjX0hGo2SCBPN+8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5rMMH7eSkjNO54R4vvtU+EHxE1bSrbM1lDOxigl+6yN8yn/vlhXc+Ftf8NeOwm7bpmpL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NYX7R9/pNx8QtQkmmk82NI438vDfMFrzGytJJoPtFhN56dQrHY1e5R+DUix9m6d8Txof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MWlMg9zmvnHxRK3iDVnupDuRNzJmvQZpDNCE7BdtcbqtmLTz/M6bWcfSvdaPqzl/At+d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mVR6LW/Gu69dsdK5b4XwE6PPJ2MzV11uMXE3+6KwKNjQ7hYI9cYDn+znX82UV9Q/Cj4g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eITWTW43E/eSvj59R+zw3S/89ERT9N27/wBlrQ8F/Fuewln0+9mZolIWGTP6V000iJn6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JNbzI8ci7lwe1WN0RPUGvnj4FeMpZ9JuYXRmtEIMEv8ANa9TXW3kXKkitLGNztGvIIuG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pri5dRnlPzHNVpNQkTODRYLnZTawlvb/AOixp9/f8ny/NXFeN9VkudEuI5M9uM+9NF9K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iK4aXTpwz7uP613YWmnVic9WVoM4MRndnFWYsAHPWhEPems6rmvsjwBrpzzUkMWfu0kLi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U7askhvLlogeRXKancSSFjnIrR1bUdoYDmsCW6YqcjrQQReaQpJ61SnuWDZxmrTOgjOc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AG83B2mrDGIJ8w2mmRttzg1BdbpD14FACS3DLnYay5dSuPNIzxV0yjBXbz60xLKOQljw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4FPVARxxUqwIo+9SeVubjpQWQmN16NmmIXJPerUioinnJp1tCZOlAEaxyHHy8VaSFmXA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jFIzMv3DQA2G0YE76nZRF1xiov8ASHHGKhayuJc7nxQBaWaIHIqdTA46jNZi2LxghnqR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XPJTdwM1HLABz0oFw0a4Vd1RNOZThhtFAEkcYx96l8jj73FSRQIy8NzTJrcoPvgCgBFt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VSdybhVeOWKFstKPzq1Dq0IOAN1AGXJDdcgA49qiEEw+8prqrfUIG4MYFPmgjnB2qBmg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tTRXTyHFaE2j7ST1qNLBozkLxQBCbdWGW61KsUaoflqx5BxkimvEWXgUFIpLGgYk1FKr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u4U45qtA7ZKkUDNSD7n5VveE7aG71yxhuJvs8LygNJ/dHrXOxMVWuk8NaLrWsCRdEFuk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oX/gNcOLfLRkzpoq80ep2+haDb3Esv8Aakmof9O9nD83/fRWs2Xw1ZxnzS9sYt+/7O77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l8f3H+t8VWkX/XNp/wD4mq8vwA8UXpP2nx0yA9RHCz/+hMtfDt3PeUTbk0iNkIzbwxen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NPhch9Vs4h6NOKyl/Ze+0Ntk8cX0r+iwj/4qorv9kuAL83jC6jb/AKaW3/2ypHynWLd+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PcqtDeKvA8AP2nWSCP8Anj838q4uD9nDQbEZvPFV7IB/dhVP5s1Mm+DHgOI4k1/Vn/3S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6x/iT4Jsc+VdalL9FC/pWDrHxX8Ffuv9Hkml37/3katsb+8d1Yt/8HfBsLI2m3WoXkpH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T/Bm2uLcy3b6V/Z+zYlnGA3/AAInu1A+VHIeIvjreWZuhp2o6d9jbcp8wtu59l2r3rwn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4o0WH/loUvYZP4fL82EYr64074IeCdPEUstnZ+b/ANchXBfGDwXoun6NejRoI7dynl+Z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+yrVXFZHgPhZ/L8YaK3pOT/47X2H4XTym1JD2kT+VfC/hPxBMPi1oen3U37nzh/Bt25B7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QbcN6uo/IVSIkXtZPCfU1y193+ldRq5zsrmL4YVj7GqRmfFurD/iYXv/AF1P/oVeiad4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opP9Tv8AM85l3x4+6a4G8Tdc3JIyTKf/AEKvsHwt4hln0e0lilj/ANTH/wCg/wDAabdk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ceI9RPlJaRRZ9RIK3U+CWvfxy26/S3Zq9zn+IWm+HsHUdSitS/8ABO+3+tVLLxxJfXkM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uVrq3RZE2j+Ldu4/3a5ZzNVY+f8AVPBFvouovbX2qLFebN6W4sssy1ftfhXOsLXgvZds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LmvfBcWk/m383lwy/ceTZ8yqfWsnxBqH/FP6j5Wz/Ut/q33KympizSyPJrU/IB7U+Y4j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c/uzXYtjaOxPpdwSrLnvUWvL/pSfSqVtOYCze9WdUk84o+ecVoaFq1KrGxY5yoIrJ8bE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2j/vmrVsx+zytnLYA/nWX43DeVpak5Xzdx/75NZs6KZ03iq3i+0zXfnR/vCuyOP2C9az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AHkR/PG7+vHFF1p8VvLPaf8ALKNhD5n9/Crk0k4ig6RebL9z5/l+UVJ0xK1u5iEi+Tgy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n7oqc3sLRxsJv+WbB/Lb+LtT7iITiI+d/eT7+75aqvYW5t4gDIZdjb0/hX+7QbIXGbeL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oJ7jn/j16/Psj+7+FS208P2iKH/lr8ySSR/df5eKWaSXTLmOKU/vPl2SfeWgYHW5bsTx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/uj+H/0Gs+e3yZpYucO2zy3+WmNctct5xIJkzvwMbKlFx9hGPK/c/wDPTf8AfoLI7QLd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/Gveo550uLuOSJNsEe5GFSWqrcXBjRdo6o+c/LVKcS28+Osu/wCf+7tpWGia+Nv9mcDi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VZusflnHyd6tjzbiAzRDMX3P9yq01vjzZf3ZiD7E+f79FiZF+2t/tFxNn/VbPkBpiwQm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92rcN5HFZCQADj58H5lqjEPMt5MKWlmPmJGn93vRYxkiIW8kAI/1o34TH8dV/sJuDMY+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9nH7qKPyZPueZ8zUthBNNvmhAky/7+MD7i9q0MrlRbPzI8k5bZsz/dao3XzD5ecyj75j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w/6rfuT5Pm9ab9mFvcGaL91FsV/9rdQMof2f59vN5X/LPbvk3/N2FOsYIU0+VYmJl34+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0ntraWXy0/fIuZN+7+LdVayLQTeYxab7ucDatAFmMPBKkrJkp8q0gt/tFwYYvL8qRNn3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mS2mHlb6ltrAQ3e4DzItvz/Ps3UrAVns1gMgyI5gVV8Dd/F/7LVDWx9qvJWLl9x2k4+9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kv8Aqh98f3qdqf2e4vDLDH5ICqmKLAULOPz5COowWOP4fwq29kESQA53fP8A8CohQWbM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+XbUvkTcyy9Nm9P4aLAMaON3iUHgqu//AGauW9uAsudhAbZ/tVRt8/voo+7/AJVatfNH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aLAQXsEcMU0mTx81VLNUcfP88hatW5EUuYpflx86/7XtVD7NtuI/KGPnWiwFh7dRBKN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NCZYBKVx5a4x/E1a1/Dtvkkj8vyi23zP73y9Kpq4nnvBvAl+5vCbvyosBViH2mSFHJhQ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/NjVyZVbjcaZEZW2QrtZAP8AWsvNEEIW6nDSZIXOccUwE6Z8z95IdqJitW3iEHl/5ZWr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5wwKH+63arxMrRRp/wAtd2Xbf96gDWuJ/s/7vH73ZsGfveZu61nzKyQXPnZMpGCU+X5q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M/P5m5Dn5qZB5sRaJk+0xE58wtj8KCyoPL+zxxDZ8/yb/wC5VeScGG184+bFtcJn+Hkc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z7H+TbtqKVlnYlF2WuzeiZ+/x2oArRtGbmYM2Qfuf7XFJ2l/5ZD7qR/3aYs4xgWoMm9d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xFPB5Ri/e/8APT7u2gaLGn2aTR/ao12eWi+cm/7+e9TWFwzr5YzIPvfu/vcDrWWzGOWR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bK1cn/0ecmKTiRNh8z7yrQUWrYSfYv8AWf6uvWv2c9QkHiTWYXYlHhhcD6M3+NeJzXP2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v4/ir0r9njUPJ8bhCcC4tJVP1DKwrGt/DZrE+ydMZXgzjkUmuaikFptT75qpo92q2zA96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ycrXhJmj0RzWrb3t3LZrwT4x4/s6XBr6U8QWitYPtGOK+b/i3bH7HMDXbRWpx1Dv/wBh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5x+9lv40ZvUKhx/M13nwSkFn4i+K7v8Adh1RHceg3Tc15d+yx8LP+Ej+Gl1qZ1q707z9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FVeeHX1qG+8CrqeifEjVm1a80660AfOIF/4/CpkGX+bgnaepb7x/H6bCR5qqifH4mXLK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XL4u8U6vqsjbmu7hnB/2e36AVyVtb+eauXAL5rQ0SyAUuw496/qDA0o0MNGEeh+MYmbn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mnW+W64rkfEWqecWwa2/E+o7coh4HHFcLfXBkJz3rrb6GMV1KzSFyeas2cBaoba3LGty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7hHbECpkhOKs4AFNyDVpEtkSpTwuKeFo2mtkYkZWgLmnEEUwEg1SESLHT/L4psbGpAci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qVhnNREU7ASNkrxREh70kTetTcHpTAYw460wx5FT+VkVFJlaAKj7kbOau2l1xg9aqyDc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zdQl+Qav2r7Ryaxba8BGM1djlyc5ouZtHRW7Fl61Xu4C4NRWd3jitDcJUNXYwejOXvLY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1N9Z5RiBXNXMWHNS0dVJ6FVgGU1mzIyMa1UXGar3MeQayaNWzHa52tzWlY3gx1rJu4eS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rI1jqdgJfNU4fJqleJvjK96r2N6SCD19ankkLA881hIpKzOV1WHYzDHzVzc6eWDzzXaa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O39nlCAvzV5tRWPSpO5P4W1RrC9ilU4KsCDX3X+z/ZougPPEP3VzMZlPruwT+ua/Puyk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+zm3mfDvRmOMmLPH+9X5xxhV5cv5O7PuOG6SliuY9308bFGK6C1A2VhWIzGK1dOgjgD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gNj9TsXR3xUMsm7Iq7GqlDVaSDJJFBBVEXXmmMMUSOQ+Kkx8mTQIhrw79qa+f/hHtI03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CP8A0KvcyOteG/GO2/tjx9ovnf8AHpZwF/M/utn/APVUvQ48bJwoOSOAuLZbS3ggj6QI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u/eD3rdnSSRnJ7nNZF5GUcg0JnwF7nN6roCatpGoWhjZi9s5VY+u5fmX9RXl9t4om0e4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u6v8A7zD1r2HVb7+ydE1G6UFpViKRgHGWPFeQeLdHa+uvtmmgbr1VeQD5RG3cVi9WbRZx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8T6lq3lGJLtvM8s/wtt5/WrfhC3ElgIhxtbFPu/C7WNiXGJp8/8AAVWux8Gw6DHaqIwk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t341vBJFWOoh1jyZpYpe1Yev34ubW5b+7Ewqhq0t9J4h1COxgaTynxK56R8ZqRLC5vb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EHFeufTGX8LUiXw0D/ekY/rW20irczEdOlN8O/C7UtD04RtczY64Hy1y9trMU5lihl/d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rBc1tRAbPocfpmvOvEOo6ro+sTWnlRxRfK6fJ/D2auzuJS1uDuz84qj4H8Ln4kfEi006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T72yEdW/75raBLdz9AfAfhjT/DvhvTrTTozHA0KyYc5OWGetdHPDJb9OKojVtOmlWJIz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DitK91jT9cHnfZzEE++N2d1bWMSuLjA/efjs+aoj++BqUX9jZQS7MR/Jv8tn+Zagj8Q2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l2IPu0WEMNpJgvniuc1a6YG5ib+AiusGu6Y0e10S3HoX+Za4DVpi1vPOnWaRj+Fe5ltN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jYozX0bcDiqpXzSSGrPkuQARioRdEZwxFfSnjGsAkeSXxVS81ARqQsoqqG83OTmqF7b7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jfJMoY1ny3iscBs1oDSoQuWFVptKhALA0AVjfRqcFAagl1GPfgR1bGnRupIao5LGIKfn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m/G3FEt3Gp9qbLZRoNxeoHEWMZoAebuNlOwc1ApmYnnimLcQwPjGale7U/d6UAJg+vNKs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dTnccUFo36tQWJ5wc5AzUgvZFGAMUqQjHyDNSRQbid3FAEBkuZMnJxQFuCOCc1oCLy14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xigChCl4TjcanMF0gJJJrQF1bgZ7iq0+s7eEUGgCqsVyxPmKQKekaqTl8fWopNfZgQwA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xQQasdyIs4Iaop7vzcjGKr21upX7+alFg4JI5FAESFmyBIRQNLknJ3XJAq5Ba7eq1KYw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QfLBIlLmiNp7JSFty/vWusRGMVeg02eZeMUAYlvdSry6YNa9pqAKcjBrRi8OyN/rAKnH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pRTLLnJpGLchRxWrH4ZKj7wpsmiyIcK1AGK2/PPSnJGH74rRm0qRVIzzVU6XOvSgpEEk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kYY4HNbS6bIqncag/ssZJJoAyuK9V+DOoxW8ep/vfKlkMSf8BG+vNpLOFCf3lSjxB/wj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+Tda83G/wJI7cP8AGfRA1yymuBH9qBbvzSy6/YQh33h1X0NfODeOnWTzCwhPcZrV/wCE2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Eo5Y18Se2epeJPEKXNqVtYAXP3pU+/8AhXkMmvf2L4k07T59cvCbyOTZ9qkZlT60n/CR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eVJuf7+1uK8wh+2a14ruPEN7FJeQ2qtFZ6ej7Wf0b/ZqW7Fo9u1q/wBT0q0W5kFrf2i9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/NtrI0/4q+HtW1m2tF1KxikkQnyWlUn5etcN4s1W/wDGWlxW+u6tcWcEe7/QVusK3+yc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HpV3NDoGnQwxPuje6kHzH5e2fmNNO5SPUF8YrqV/dRWEJaGPcgkli2o/qy+q03SLoXdu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t4ZsNt3Vw9/rHkeVDFx5abE/3RVTTdQaS9llRnacd+35UxnsttrFpcXHlRTRzfJvePfu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rPV9JurOaHMUw+5H97bWPo2tRWmhJfXk3ktNk58s/wCVrRuLj7Rc200X735Nn2iNA3/A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eCv7I1+2uLCzKtaNF5ewKq7VO6vpzwNIJNHncdGm4/wC+RXn2v2OmX8VyUkSaa3dhPIkm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n4fHHhmP1Mn/sorWJnI1dUb51HtXNaif9GlP+ya39Ub94PpXN6g+bSb/darRmfH90v7+f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Q0ewuBbWpmu2s4DEjERLncMdq+dLpfvn3NdnbeJtRB2/aD8u0Cm1dDUj3QWehagPK3i7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396t/TtHt0spILbyre3jG/y4xtRO9eCWPjVgpL3PmHGM5qxbeMJ/PyLyaL/rm+2uTlNEz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W6sJg784P38VzviXVRNZXFpp8vl+WVScSfxf7IrjJvENk3lvJIfNJPIP86ZHfxzs5D7t7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uTocHFOnb5KYpy1Om+7W6OpbFKbiKX6U9SfssX+7TZ/9VL9KVf8Aj0hP+zWpZYsZMo6+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J/00/pVmwj+R29qr+MI/lsX/AOmlJnRTN/xNb4v7qTv5zPWNbz/aM+aP9Z8jSP8AdVat+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7qSST91G7DAqtbz+fBGYx+7PNSdMRtvYxDnOPpTwpJ5/1e/5T/exQDi3zLFH5m/Z5kafe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TgZ2UFsgFhF1iljy/wAqCorgyTfLOrTzO/yJElS6fz+6/wCen/jrVUuLe7ubgw3U38ez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dLuFsre4g8orlFdAg3b2LfxVmiKaWeZXXzPn+QYx/wABqx9nFtPGZZcDZsT8KSSSdHM4i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4zQaDLef7OPKiEfmxvs8zf8AfWqNw2ZrhP8Alls3Zk+6vzVFb4+0TRSwyebGm9P9lqtg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Yi/8D9qBXsP08S3A8m1/1snyRxx/xt0GKy59Pm0/zopf9bv/ANXv3Kv/AHzUs4mtrjyv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i+6P7iH7vy0EIktv+Pc4qWD97a3SyfK8b7c1Lp6JZzxrJ/qtn+szlaLjYz/IwiiY7X8v7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nKokUZOF3Jn61LbA2/m5/On/AGYeRFjj52/Sn26C6uHjil80wfvDH/fWrMrDbiDyBFKT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47iaKLzDFxxIvzLVW6Ms8TRYz/cA/wB6r1nqEcrLHOP3Z4Mj/e20DBIcwhAxYOMZP8P3u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b7g2T/fxgU7TpTbHzkTMn/ju7cf/AGWtuaSwkt42M3lSl/nj/u+mKAMa28ucH/WeTv2P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x25heNpA77kkPZfSrdvcRfZ/K/wCWse7fJ/C1U4pGSUSA/usHdQA24X7ON8Y3+1VZLkyn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AMVSNM08hC9KfcmFbAxRf63o/wA+75uv/AaAIpf9Im/dj95SzGUiaKQ/uvl+T+9S2wEE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f3f8AeXnJ/lUlvdfKTKE8zdQBFA7Rl9qbiTy1S20hjPNOuIOPMi6bN7j/AGqEkt7rTv3f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8rKaAG3kT3Dq44A707Tz+8ZNvnt6CnXt+DCVRNq0zSFEF7G8bbSepoMzW1bThbW1rIuV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YeVYXB80cffra1KRtgWdgfKjwn+6WrNnEMH76STzfkX/APVQWiibx7kkjZ5u/wC5/Dtp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TvZjtpt9B9mv5gvbsKhyZlPmZMgf/V/d20DLZgEwj2DBJBHOQKu2rxxMyn52XqCODWbD5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pNXEIkjjaUEAddp60AXBB9o8uLy/K+86025t5YbeM+r7KpXH3TLCf4/k3/eWogZJdNlu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eoLLZspiD5X73P3/AJ/l21nXVybSOOHKvhG2BTnZ/nFW7aUTxCeI+XF9zG81nyMGTzpj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ABk/YI+f4Pl/2TVVEyW75q1fD7QPN/5Zf3P7y1CsUcP72FcAptf/AHqBoiURLbsAfunN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9myiK2Rg+7vUbqikqOy/hWZRH9na5lAVvlHTNdz8Frv+zfiXpxkP7pmaBv8AeYf/AFq4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C3/koPh3/bu0rHE/w2axPtXQ5DJGf71a32I/e71T061Ftcgj7tdBAokk9q8WJctjPvoD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fPi9ojzWU4DAcGvpiS2JidAOK8r+JHgh7+2lO8jIr0aSOOZifsgeN4x4Xn8HTui3Fsz3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D9KXxB+6+HnxmYfxFf8A0dOK8e064uvhZ8QfDFzErRQ3GowwMX6EM+1s+2TXrviC4iPh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8q8fz/fxNOflr63K0vrNM+Qx6spHzFa2qSScdKt6ncLaWx24zio7crbwFicHHWub1i/k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07T0po/EKnxmTqd8zls81jBTO/Sr0wMmc1JYwAE5FaDuFpa46itNI/LWpLaJc1LOgCmqQ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bD5j6VJHVRFckUVJihBmpNtbEFdhjNQlgKsOvBqq6daBEiSAVKrgiqQ4qWPNUgLOQaQr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aYESHBOanXaeRTJIt444qJA0R5oAuxSYyDTmjDiq6SZFPE+KCkRSRgZqhMoBNapXzFrP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QK1a0EoxWErmNulXIbgkUEWOjtpBWtbNuXrXM2k2R1rZsZia0TMZI1ZIg8TCuY1CywW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b62yjHrQTCVmcTKWRyKFYSAirl9DtLcVmwtiQjFYs7VqivfWZKNgVhspic5rsSiuhrA1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NYuxRtrrYTzWxZTLMhBGTXMy7osirmm3pj434rBm9rovap8itgfjWE0m5TnrXV/Zftlo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Ijblh2z1riqo3puxjMAkrn1r9GPgFaG2+HugKR0s4/8A0GvznYb5se9fpl8IrXyPC2lQg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Ir8k44ny4enE/TuF4fvHLyPVtP8A9V+FW8ErxVSz+WMVpW4UrzX4mfohJazsRirKy9c1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GBpGZXuWG/NOVvMXimTRbiaSI+VQIcRivDPFenTap4y1C7+2edG2IUj/AIUVT/8AWr27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7i7kUmOGMyNjuBXkGka7oXii3N5pV1FNvOWj4EiZ/vDtUS2PFzWfLSjFdTnJvDEqj/Wr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eubMGSSPcP7wG5a9Qax3jGKp3ei3BB8pitczlY+R5bHyt8U/E72LR6NbKHmkIYkdvSud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iavUfi38IBbXM/iLTlEaRHfdQH/0MV4hqF+by8IBOOlOLGi7qOrwWNgHmXcjyqnHuG/w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g3cUUn7v50/2van+PrsfYNNs1++pM7/Q/Kv/AKC1c15zPaBTLJxXXHY1ifTGqm9l0Oe5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OFz/ALVd78IvhcRp7axfQ/vZ/wDURn+CP+9/wKofB/w+u/EFx/pl3JLp8ciukf8AC6j+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/hLSbu8kUCC1TOAMCvVPpDxD9o7XI/DOhro9udl/dr8/l/wR/wD2VfKejz4E/wDvtXcf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fUdcvXJaVywGfujsBXiS+MrmAv5MaDcSapagtD1DVdW+x6dGU/esZtoA7nFdl8JdWh8K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3p3TSOm7YuPu14RoWs3Woagkly3mFGyq+lfU3wp8U6E1skNzo1vK7J1Zc5rRRsKx18fx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K0j4BaKDlq2bjx7fanEtuLq6iDOv/Hum1vzrrPDmveHY4AE0W0Xj+5XU2Ou2ik+TY26b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lY8mt9Fvr+482WfVpfM+/wDO33a30s59PRlhs9RmXaOWkPNelDxLcRDCwFh/sjFadv4v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WsmobN8dvLJhn/CmFjzLw1pYk1czXFiLIxx7y8xO70FaWszgWkWPVq7HxVHNd2zm5skt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ua5LUo7OcrAZPLEa7a+py9r2VjxsXdzOZeLep4zULQDbytbosLeNMLODTf7NZx8rqa9c8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8DIqOa43fx4rfn0aRn6KaqXWgSE8IPwoAwnklwcPmqU7zlTjmugk8PXbjEUOaij8P6hHn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lTNdrkDiqs0d1KMmu4GgSyfwpn604eHZV4KJ+dAHnrpdr1ORUb3MirgrXor+FjjOY6rP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KAOBjkB5K1ItwmcYNdwfCFqq8zLT4PC1kv8YNAHEpFJJ0H6VILeROq12a2WmRnAlJ/CrH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fYUAcKrXC58tT+VOWC9mzkEfpXZw3FrA5CWMrfValuNQjK/LpoB9W4oA4lLG/YHninJp1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/aLqhxbxrVUavcBziOIfhQBgRaReTH5kcCrkPhKSUHc7CtUandtnJVfoKT7bIQd8xH0o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i+P96px4HtrcZG7P+9UjXyDIMr5+pqNdRjiJLF2HuaALFp4YhQEtcbMe9aFtp1jHlZLo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WSBm+pqv9veRiEh2H3oA3ojptuSTFJIfenSajF/ywsyBWXbW15c/6z5BWikH2UfMzMaAB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NaNpc3ko/wBWgqiJNozip4Lhj900AaMazbv3kg+gq4qfLw2aowrLMfuVfRRCvz0AIUPq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51HceItFs033Go2sC+sk6qP1rn7n4weBbR2STxRpasOo+1Jx+tK6K5Wa9xC7H5Xb86qs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1i/8AC2vBF9kReJ9Mk/7bpVu48VeHrRWebX9MRF+8Wu4wB/49RdCcWy2oxkMxP1NB2Dua5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2z5nimyGP7khP8qw9R/aO+HWnxEprh1Bv+edtAzH9alysOMGdxehQzY6VzHja4+z6AJf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/rXm17+1FY6pfpa6JpM0gd1jE12238dq1S8ReMdX1fU7+znmIt4piqJH8oIH8/wAa8fH1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m1K5v2/iGAqTEximL9ZEb5mresNZlMe64KzH2BFcDZR3FzACwI471t2DXXk7QUGK+RWh6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s8Szx25DqPvFc0tpO/2JZY38mYc7pPu1i3K6hE4gLCFmTO1mwKqtpjSqBd3j/Mv3QcLU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x5cXkW0ssffbu2VB9p+3+VL/AK2b/pn/AHf/AGWucHhiM52XcsP0b71Qax9rt57W0tbW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u1apDR3Ek+lQwia8v4LTy2EbyStvf5vQfeNUbzV/DmnZij8Ualcxf8++mWm1fzZWqW38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dqKqfOd31q8Ph+j3Xl/a1i/v8fMtJmhUGs+fb/6JLcfZBtSG3vPveWF/irStvE1xZ2p2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jRru/wB7a3/oNTx+DrWyuN8g+07RjP8As02WCC7ytu0SyRn+BNu32pICDUNYit7c+bFH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83ze9eleA3z4ZtnH8RJ/p/SvMB9kt/N83y5ZP4/M+6tek+FLiKDQrKGP0b+ZraJnI09Vb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22bS656RP/Kuru9Jv7o/JCicf8tWxXI65oGopZXKtJD+9jI+U/3lqjM+VL4YjfH96o7Ug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+J9IvNEeSG8t3jOfv9V/OubtHJP38/jViR1NnBBFGCqs5z26Vp2rPLc58tUUHt1rBsoi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6V01pJBHakmMyNnqvWsDQjvrWKAooljdSNxU8EVr6HpEUtzDPDvIX5sA9TULw2bWzbUK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54WtgPENjDI7IXXckbHaGFIa3NjaVfmib7tWNQi8k8VT3Flq0jtWxFJH/o1y3+xUUMwk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55StpMPXiq+nIWs0Poa1RoaenqxQiqfia/aA6avl+ZtkJ5rRskMYOFPPesbx5ausNu4k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4dTV1DydRGoCbn99vR9nzbv7tNsmhghgtxKmHRXTYNzfSqMJkMhljnJl3MDVK/P7/AMyI8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Eb9xnyOP9XvV/wDequZJGhBkGIw+xqbYXpeDYULhUVdx7c1MpxP/ANMpPkf/AGqDQija3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SaHb8ifdXd70m6C5iuiFdZUOQM7afcQEiUy7DEn3PeqtxcyCCKTyxtJ+eSg0RRghjMBP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m3VIb77PAYv97cfvc1IH3zS/vMw43j3aoZl2mX/nm6b80GhV+0icR/u8cbX/ANqpLfyoD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yeXv+7US2/yYBxJv/SpYUlWdooZcZQu8Y/i20GdiK3Ev2mObvv2/7tWLe3NhP5s3+qn3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r+/86f3q1F5g8q66J9xP4WWgEVLjzCkr9g/ySf3qq/Z5sebk4T5/+BVeWCKe4lMXlj/l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s8imRcfeH/AVoIkZ4g/0eL/lr5n3B/eanW3lW9wZYv8AW7FR/Lf7jc/p/jTLgfZTEDLx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W/2cebMf3X33/wB2rJsSW1hFcf60+VvdkST7uypRp8NxxL/c+f8A28+lNuIIufK/5aOq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m3kuZgion+wooCwo/wCPeWL/AG/n/h2dfl/9BqkbWH7DFNL/AM9Cnl5+43/xNWhf3RBE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79Si358q6HJTen92gLEguJbfMUX+t++8ez7tWQftFvF5pn83Zsf5/m71ReKSZFdS0eRj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h1koFYmuIDbnMJMsez55Nnyq1UxNL/qgPMH3nNXFvmEXlTS/uW6CnQiM6idh2RfT73FA7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FWS6bE/z+FOgj82985ov3Q/gNMVprK7jn8rjO5E/wDZatG4S6t7WONJFl+bfQFhqzy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amAeV5UvWTe2/wD2l4qT7MHlkhAIKfdHc0lvb58wnrs+Sgl6ElxAPIMjHiqltIz5MdJE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qI4nF6RCP3dBJ0l3LFq0e6Zis4X52XvVPyYyhSXCxAdF+8afCofhTgAfN61BMuZcLndj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5HJeRzOCQn39v8VUobpZpC7wHBLFsv8ANVl7R4i3m/wP/wB9UoAFxJ5ePMCb/wDdoKC4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qeWfvVqW1xELeL/lp/cz/CtYt9Ojj5zmUHOz+9VlATDwP3f8NAFjV713updscYi+Xds9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5MX8GxP4V3VFOZrdTLFH9zmq8F1JHany/wDUy/fT3oLKokKdDtqT7R++I6Sfcf5arf63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lpcTyPF3Gc/7XvQBVmPzGIyfutmzrinwtsUqCSM561LPb/aBN9lOIo/nfzE3fSoPs4Fv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xLQNE82Avmj/AL43VTnGbYyfxn9KAePLJqLzyD5f8G7bWdiiuDLtMfGPXvXWfCyfHj/w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N7fIMnFbfgF/+Ky0Ro+CLuL/ANCrCsuaDRomfeWnzh1BNdDYOCK5DSLrMS5ro7K7UfWv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s2rE5rM1nTYp0+c1ft707cseKoalN5/Q130zjZ8/fFXQ7Sd7aa8VWhguklZ16rhs1n/E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3pM2oR/23eWsdzpNvv8A3kq7/wB59eCtd38StIWfTJhtU7icg18eppt3qvxL1XWbubz4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7oX5txH+e9fc8N0PrGKT/lPi8/qKlh5Mm1OfMLQ5wa5iZmBIrrdRjgupD5o8n/b/AIW+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8sv3X8Eifdav6VhG8UfictXcxo7VpTwKv29jt681cgtD6Yq9GiR9RWiikIzxD5Iziq88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PFZkyfNSLIFbccVbituM1AkWJBitXbsiFCEVhFigrgU8tmkxkGtUZld+BVd+c1akXOaq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D0p8cm0VI3I6VAVPNWUWYpATVjAIqhENp61bSQAUAPLnGKFRWU560wyDFMU/N1xQA/yn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83Wp1lGzFN2AmgAjj2g80kqqUNPb5V4oG0rzQBkTxAEmo0GAav3MYKkiqe0AUAPhnZDj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NYK8Vct5dvekmJq52tpceavWrLweYhrnNPvCO9b9ne5HNWmcrjYw9U09l3cVz0kBjc8V3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5XUbcqx4qWjenIpQRhhzUN3GuDT0Zl4qRYfMzmudnRc4zU7U7mwKy44yhPNdXqti2WxX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pnVT2NvQr3YVUnK5wfpV3xFpEWQwH7qQZUj1rlbO7Mc4AOAeteg6VJBrOmNFJyYx8lcb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8pLsX1Cg1+m/w8szb6bBHjHlwxp+QH+FfBfhLwg2ueONF06RCyPdx7jjjarZYfpX6OeGL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uTX43x3UinCn1P1PhJt05TZsW8Z2VbjDKKkgi4qykQr8dPvSGNGYVIqlc5q7BAAtRzIA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0wqWFWFh3NUxt8DpQBz3iezW80G8tJwxiuY2gOPdTX55+J9N1HwR4o1HSZZZIbu3f/WRP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3zX6I+KnIt4Uz/ET/Svlz9qDwdDcf2Z4gQ+XN/x6zyAfUqT+orNyPlMyqJysj511jxf4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r7zd6un79v8Avk19a/BD4qTePdIWHUUEOoooJQZLufRq+YPIi1C3mtbv91L/AAH+TCt/4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pRra2lRNPRPtRVN0c0PHzbuzVzz0PFirn2LdWNrOssVzbrLFKmx1YdR6V8TfFf4eyfDv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HPmWknZk7fiOlfbHh7UYfFujre2rq2PlfHZqyfHPw90/4g6NLpupRjeB+6nx80beua5F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WIv7S1FpZS0fOxM/3aL2zS3i2gcV6r4s8BT+ENbutH1OwNvcxE7XxuSVexX2auYufB76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usMrXbGtC25pGNtz7v8ADlgmjeHrK18zfKIlZv8Avmvmz9pT4hHVLseHbGXNtbNuuWU/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vZfi/wCO08CeBTMrAalcAQQJ/EG29foBzXxhezS3ksk0rGSZyWZmPJNe+e4mcj41v2u4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D1rm7Tw/EPvYau6k0uGbfcTOI9pznG7bVXw7cWt/5XmxeVLI+z7m5d1VE1RL4W8NWdrO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iK978D6Np0SW4t8FccYFcD4b8Laxa+IPJEFvLpLImZLh921uvFe5aXpcMLK4CDA/hptj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BhuOcV09m1mqCQoAw6AVxWnpJaBZIZ8I33lNbZ1KG3K+Z8m7oT3qiDomvEfO1cVgah4P0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HLN/BcOvzp9DVuG4LA055t8R8zotJisVdBg+yPNbPf3d8sUa+Wlw5bYo7Cqd/Mks7sEU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+zPd3Hfym2J/easaCcef83619NgJe5Y8fEp8xE8Ss3Qj6VdFsqwja5BqUpBMPlk5pskRA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HklUQSg580/nVO6uZo3wJDWm0ZVfWs24UGQ5FMRH9vnVfknYGqr3NzLkPO5H1qy8HBwRV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diNSynJlY/jU28leZD+dVZYbkHiMmq72t0/8DCgLGj5ZPSQn8aUP5fXmqUaS26kvkClS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BFxLmJzgpRI2PuCqjRY+ZZFxTluAow0yfnQAkrSdgn40+CWQDnb+FQXd9aRDLXcAx6yA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SwRc6vYxY7tMKAOkLu2cZ/CoXRz1Y1wt58e/Aunk+b4msSR/Cj7jWPc/tY/Dm1BU6lJO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dmz0O40+WUnbLtFUp7V7fq+73ry+/wD2x/h+mfLt9TuPTyoQufzaubuv21vDi58nw1qM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ZSi2e5wXBPB5qUlcZOK+XLn9saaT/j28Lxx/794x/pWLe/tb+KZgRbaZptuPVlZ//Zqw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2fWdxLG/saoyK5PEnFfG+qftG+O9S3ImpRWkTdVht1B/OubvfiZ4qvg3neIb45HaZlX9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on3/AGf+oP4VNH4h0vSMm5v7S3b0lmCmvzfuPGfiC5iMMus3ksX/AF8vVAvcyD5pZW+r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sT9GNW+MvgvSyTP4lsRIOqJLn+Vclq37U3gWzBC6k1wR/wA8Yy1fDEdsQMscUhHUVn9a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1vP+2h4bhLRx6Tf3mOmCq1h6j+3V5StDpPhKJWPAe7lyR+Ar5gFvuNTx24A6VLxL7B7NH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EzWd6watHpcTdFtIVDD/AIE1cHq/xS8aa3I0l/4h1G4Zjk/6Qw/lWAsYz0qZV4xWEq05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i4vJDJPLJK55LSOWJ/E00WZ9qvi3JNTx2Q71ldmmhmfY29angsutagtB6Zqxb2g9KLsDL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rEKvX9K07eyHpV6KzUUrsDV+G2lrJ4q0qJuRJOh5+teqRkSazeuFKRmdizP0rjPhtBt8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PQf/r19XeLfCGh+Hf2eLfXreTzdVnNkwY9cSSx5/Rq8bFNtpHbRPMLjXvs8TQCLzY2A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cyvG+8RugJ+UjoayZ7rzNieYzBSO/INWLa/ijdY0TKspLybuhrgOg0HDSXpjJJdhlnbi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ssrQQmTazGs+G/dvmALkNjKfMcVas7hJVkMcbyMrf6ub5RUFm1LY2qtII9U3iMsjR/3q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SQ54FUoNftILYyyxSRRJ9+T7qs1JrBmudH/df6J9okVHfeGZI++KBo6+28QXVtAfspzEP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au7mQwxNLLOEXKR/Nt/FqwNOv7W3tRbrPMFH9371W9PuPs08Uv8ArsPv8vf1+tZ2KUjt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f6zcj+Y+7p/k/wDfNYyXEKu7W8Ubhjz5VU5rkalCU81rD2iiDqn/AI8tR3+sfZ/Ki82O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L8tUUbOjaefEGr/ZbW1/dyffk/uf7VfRngzwPZ2mn7IFiEEAPnXlw/ypz3Zq4L4Y+G7X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/lSX0K3Us+Puw/eVf++a625a18QafFqev3MmleD7Tiy0hPka4b/npJ/eZq1SMX72xavv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2Gq+I7peANKh2x59NzVx/iPXLCQu1x4d1WwBPV3yw+uK4j4m/traT4Egns/DllDDDENo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+6P/AB6vJ9G/bW1DxTcS/wBo2l3FD/tpG3/oPzVRXs59jsfF+k2N9azyWrC4iK58uUfN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9SeW3DGDb/q36rXvbeKbDxPEt9YPGWP3mhPQ+hFed+ONGXc88cLkycPsH8VWLlscZY6i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NTUJ8i5NczbXltbxFAnzHoal0+cpKW38HtUAdDHrDteR5B8vIBrR8H+H7u4+Jmnat50n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9yvhDWLa4bkc969A+Etx9o8Z2MUn9yf8A9ANSCOl1y2VYkmRg4PtWJiul1G3/AOJQ3/T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qWh1w1IWXzonQ0WNt5UBXsDUjjCE9KW2lDxFfSg3L0H+rAzXLeONRigWGL0zv/2q1L+/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4jXJEvLyzjA80yTKnl/3vm+7SN4HUGdlmmZflJc7RTYMnDqMOvU0upAG6uWXjEhUY7VJD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IAs396pOtGjp900qM8Z+58nz/d+apvssOF83nC7f3b/KrVjKZYLiSPpGa1nQ3Ef7qXhFy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Ry2yRAndG8nyv6Gqt1bRtLMxbdFvb5/79Xb+3hA/1v8AGu+OP5aaywpdRRYcINrMivjd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A/yMVGMKtRzn7OVBYuWXDKe1XZ4ts5kClVzhVNU5SIHZ5VaRmOAtBoPDws6MeFfJYjtU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ymTcPlxSCNWjUshXeOAOlW4zIIgLYrA0EZLMOpoMhqiWCCH/AFcUsib/ADP7y1Dqckrop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pw+3+VF1+T5KmntYre3x5X73fv8Av/eoJRY0+1W1+XZlsNTobqYR7JH3Y74xUFszQgJ5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K6J7jA/1X8ePL/i+9QEhb8LHbebiSX5vL8z+FJOtPuLmUAwyxxy/d3+X81NvZZLy3WD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y7H27dzVQ04TeRMI/wB78+xP71WStDU+z9ZYePk+f5/4ar4+0dZfNl3/APAttTaZrC20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P8TYqG4YGIuqhZd/yYf7i7vu0DHziUfuph/BsT/ZWo7Yf67POPufPVi4vDIkZP707cL/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PNnk8mXZ87/7VAFSfPnxc/u/vIamd5IreM4+5u3uX/hNMJlubeOLyv8AbSTf96qrpcq2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WvtHn2B8q14H35f9npT7W9W2kwF80Rp5P7v+LHep5+LeK1hl8rzE+eOT5mesr7PLBMYj+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SuLmK8t4ppvM+Q5aOP3bv+lLbSpbGFmBAf5Hk/u/Spf7QtbmwP7rypo32PH/AAuvZqj1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sW9XRP7rUAQjUJf30UP7oT8Sb3/hzRiaAJ9N6/7tR/Z8kf7iu341KZ+Pp8n1FBDIixYs7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oWP8PqtQ3E/nIUQY+tTWpUWRj/j9qCTbtvKgg80S+bHs+fH3t1Jp1t5+qLF5vWJm3+9Z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4/mq0bg6fM0olwfuI/8AEwoAbdRCS7Ri+RSagFVouegxUP2lNqtknmnu6XAPPQUFFWY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VpQfuEMbDt8tZ32f9/H+9x/D/u1sRx+bBJNK2fL28/3qAKjyySW1wquyIVw5X0rKvvKt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nTe/wDFWgbqGEARDyYi3z1m4i/e+UP3g2on+7QJFfyPPBji/v76rLkGUgfu/wCJ6vC3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+x5I/utUNzOMGKL/AFP3vnT5moNBba4xFmNUZ92AdnzU6D96xi/1Xy0/S7CWeCZ4V+aP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Vp5yDHJJyf4noGhIYiZCJVKkdAKps7faiCuVB4Bq7NcLIu9W2kfxGqiSCRy7NuA7igZZm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6z+0+N9DTHmRC5DED73euWZgwr0j4BWcdz48t/MXPlxOy/XHFYVdion1ZpZAiFdBp3z1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PzA//jtbUBkhi/d15MVZm3Q3Y4vNQrnioJwsAwTT9MuDJFtP3qbqVk00eAea7InKee+P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fJUTxw634isB/rYr1ZW+jxrj9VNfWPjj9xaTg84FfP3hPwnHrWu+NyVH2gm12yf7QEwr6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YpS26ny2e4R4jCS5TgLy38zIIyM0lvm2B8sZixt8uT5lrT1C0l0y5e2ukKSqeQe9QZUjg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LF0lUpO6PwitRnRm4zFXT47oM1jFsYcmFj/Ksm7RoyVIO4cnPWtkZEe4EiQcBk6iqgv/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j5RKnBH1r0EcuxiTH5c1UPNbd9phj/eId8Z6Mr7lqh9mX0pWNEwsoQ7dKs3S7EwKjiPk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kqCnKeCKGHWmZxVFjiMiomQHNO3UlAERUc8VA3WrYwagdMmrKIQvpT40J704oQKI8jNA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mxnFTozbeak3ZXgUAV4XKnkVZOGXIqFsgHiljdiDigCVHIGCKVsFaQEhTkVEzsaAHsod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KeKsRSlB0zSPcBsgigZkupGabCzA9au3cICkis8ZUmoKtY1rW5Kd62bG9JI5rllmKjNW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yHHmPQ7SVZIuay9UtRJnAqvpuqBhjNa4ZZUJrXoc7TizjLmPyWPFQrP6Vu6tZbgxUVzr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vCVyG4PmZrn9StAdxArpkMZzmqt1HG2cDNc8onVCVjhyNpPauh8Kas1jfRncdoGcCq2o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t/h9azbcmC4T61wyVmdkfeR9SfB/SF1TxxpeoIWIAZj/AN819naLGDYLnr1/Svjf9k+7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QoHtmvtHSYcQp6AYr8G43re1xqj2X6n65wtS5cK5F23HHSns22plRQtVZjya/Mz7ItW8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UFsuKuooYVkBUQ4arYG5ajaD5qmQYWgDkPFUn+kIvYV5l8XLBL74e6qrKGaIxyp9d2P6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4fjoa8+8fJ5ngnVV/vBR/4+K5paM+Mxv8WR8i3EH2fMUvMf8A6DWlo/i6XQrS4tI3zDIg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zpKGVwR1rjr+w3/I+YXz8kn/ADy/+tWctjzFoekaNq+peFrb+0dJuzaf34/4Xz6jvW6n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725tLbUIIf8AW7RsIFZ+j232jTreL/npCK6/wB4N8JWmnSzRa1Zavq8n345X+RP9kA148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8S+Hf2iPDp/sy8jtvFNqu+2tbk7GcjqgPcV4/eapfaRcSwS6RHLdQHa6Y2FWHXFe36jp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dvbxtC+4bIlG36Y61yXi7ToPE1+9/hrS/uANxY5jkb+lY+3sK9zx34t+PZPHHiWSdXb7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zy31NcJuDH0qKczXFzUqxFRz261+gH0KL1jZxFGjYrhutdRoHhS0jRXUKW35rB06OGUr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s6kHBGaDQ6Gw0kp5UVurn+/gbq62wj8uAelcol0WXIz+FXbLXrqMbZYybT/nps+7QNHb2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2Kpah4wuLmOay0yLz7xPkeT+CFfX/ernbLVbjUbvy4AY4i+wmtGzuodGkdIuSDkn1pkW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IHyDG3rWUfFMbZ2iTyo32O5/ib2qj/wmBvGSK1Cqx/5ZBuayJtX+2Oxdsc+vy1S0KOuT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38xZF4d+oNZd/51xbzfw+b8nmJ/D9KwTeyeZGsQkZiwX5B0HrW0NP+0eX/rP9H3fx/wAV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UFLU+afHfi3x34N1u7s01a4W3T/UzsvElcra/HT4gRA41d5PqlfUn7RPhDVND+Dx1S9i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83NfIxt4whYJtJr3sNiZyjdnn1KaNJPjx8TEJ26qSv8A1zFD/Hj4jOD/AMTQ7v8ArmKy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1o/ZLeQZEYzXeq02cjpLuRH42/Egk/8AE2P/AHwKgl+L3xEnB36zIv0AFWTZpz8lZ9zb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rIz5UZ0/xO8eKD/xUN7/AN91lzfFXx2CR/wkN7/33WtNYZU1mS6RuJ/wpe0l3Hyoy7n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v3x/7ams8+L/ABU/3tdv/wDv8a6UaKAvJNU7nT0jBGTU88n1Hyoxm8W+Jivza7f4/wCu5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+9rV+T/13NWprXk4Jqm9mcnrS5n3LSRn3mo6heEma+uJf96Q1mSQSMTlifcmt82bY+7m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lLuVZGEtqx44qaOxY+lbiWAH8FSrbBf4P0qOZ9w0MVLIip47THatQW3+zUi23tWYWSMg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7Vr/Zh6VHJEBmgdjDePErVG0JZAK0Ps+ZW4qRLXpkVBZlR2Py9KuiLDNV8QBQKRofmJxQ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nStBIMtUvkYxVklCG327+KmEIK9KmRMb6khiLCgVislt7VZFqMdKtRwe1TrCMdKCSj9n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Vnyfapkh9qAK0cHHIqxDDz0qdIalji56U0NElvEKtpHxTYI+KtpHVFI6n4c22/xAO+y3k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/8TL/AFnw9a6BGZTbWjwh3/g/ctxj8qo/DCHY2qXRA+SIRr9TVnTRE3+si/dV4uLd6lke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xRfwAyxEY/55yD7v1Nblwe2a2VgtbgfvbWOWXf8AJ/sLWkLSxx5XMsu9nTy/4PrXAaHJ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cMeFNNbVptPh2pJ879eK32gJnMRJ6VNY6MZyQTxQWcZcajJcWLx3B86AnJ/2aS3mu5bf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1mFelT+D0Nvny5DHs/uM1QaL4bjuQPtEYMH/ADxmG0/980EJHGWtxd28EvlS/a4vuP8A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gvGMPlqzIfVTXpl9pVjF4SvILSw04YTcnmQJ9/246tXHDwdq0lxGLC0gt/Mh3u7KG2fN8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UVu4oS6xzSsqoCxlJHNQvqDGIGKNSGPLHPStu++FEuoaIA12buVEBkaRcZNaWi/Deay0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H7tg3FNMZ0Vj8c7PQ/Bum2GoaVdXZs4UiYRyD96Bwu3/AIDXEfGz4/3vjnwhYXWm20+l2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Tvm8mPHnPx/tHb+DVv6l8OpfD/h7VL3evmlWeIoOSuOlc8NAtZdM8D3UyxnTF8PscSfN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VblyxudOHp+0qJHjsGlQ6zpCx2UMk32j5FTZtZWq3L4cXRII3uIY2tv4xA6s3+6a7zW7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WcMzZjjUbNy99oqnr0tvDossyARhY2Xf+HSuP2lz3fY2RwfhbUPFdv4w/wCEhtIvsulS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j/8AZq7D4l+INb8MeJ57Vb9hp9zFmGMRKGRSgK/+Ok0nh68W40qGOzaNv3ap+7+9uPb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XUvHraZFL5v9mWqRT/7TRwCP/wBC3flXXCV0eRiYcmpwluu6382OWM7PWr2n+bDMc+XX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/XRfLs8z5vzq8lw11PnDQ/Js+UfK7f3f1rQ4EzsLOZIQSRn6V6F8DhF/ws/Qcy/fdxs+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j5D5ru/gmRefE/SLST/W+YTs/i+UE1LKPYfE1h9jGpxEDAbgenNefV7t8S7CKR55o0/d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HNaxeh002RT5MRxUmnRbIyTUjwjyjTYnCJjsaDcp6goMM3H8O6vPfEVtJPqGmxQ9ZLhf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KYCYx5id/pXnGuQeb4h0pfni3XUa/7nzig2id7fxQItw0Use6KbEifxu3fiql1Etu8c4k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6n+0XV5/yz/fN87/AHvvGovs0Qglkz+9376DrhsW7u/munuEii/ep8/59K0bZpbKKQyf6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u1DbRxxeG4TNLzI7Ikf8AFtFWtItPPtbrZI2I0Xfu/ioNSFpN7kn95k/3aW/5HmxHM33P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4I4v+eb7H2fepPtpUtDDtwT/ABJ8zNQNDPtPn/vP+eaNvB/vVLYiKXypZc/f++ifdqAX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9Z8r/wC9T58W3nRdg7J/s1nY0HazBHszCMRocqg/hFZtvKgMkflnmPcTSedPqky7PM8p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9+v2cRRwyeaMqjnH8PemQ3Yfp/lT2/lY/j3+Zv8A4alv5/NuHMYj+Xb/ABfLisoTm35A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5j5noIIrjOeP9X7VJBDHIgJ3b15U0lxP/pEwolH2f/WS/lQZMja0mhIO75XANPt7gW8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j7NLL/wDy/vb6ZMv2mwhj2bZYtzpx97/ADirJGeRCcyf6ry0+QU+2t5bifyh/vv/ALS0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RRzS/wDTRPlerx1n7Nbm0tYo/O+Xe+zdt/2RQMzNWvUhm3wJsA+dvLT5RTYWmjgLSiT9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+0Ce3mEs393/AIH81WIJd8aLL/qQABJG/wAzUFIbGkyYeKVVcHknqKSaUiVfOcOWP3h3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VgNhI7+9O3x20L5RXkb5EY/w+9BBCJy6PH1CjauR2pYLstFIr8FTg4FNnZYpmY/MpUYw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hLbzk9qCbloz2v2E+X/rv4/6UW96bpc3X+7+8TbVeDy8HP70yfcTZ/OpSftFxFFJx/A3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+KfIi/d/J0qC1zx5pyQ+9E/vL0pGt3tsyL0xipIr5pAkf/PNcD5aCnqMmR4nlKrkE5G3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4xtY4JPWkluJIpGIbLHghadaxvDGXJBjY/dNBgSGUwASAnaOtXBIl/beZkZHAqpOy+Uy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ObcF0X5SMYoAf9nfzdhIwetPbbCpjBBYdKa05kgyhbzW/wBmqg+0JJkklh/s0FlpZ4ph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ttQubaCNUP7koE/KsUeXKPMl67vmAq99p+aPyjmIL9yglEcrhnZTwCQaZ9mzcTRcddnm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b6bCGTp81TW/wDqCZesif3/AMqC0Wb6W2eymiiiyI3w7x/dU1gzTiNclWA9SK0gPI0+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7yiqk1wG8v8AdZ67aDQigb/VmM/7f4Usx+0hg3Rum2kmleHnb5g/2Fpk4863l8sc7PuU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/wAs3XD/AN3HpR5+IPJi4G/e/wDtUW3m8jy/3e3mpYoQ5JHFAmAPFeyfs5oX8SX5x8kV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9BNeOjrivoP9mzT4oPDus6hL/rri4SFP92Nf8Xrmru0Cos94tJkCqehxWtavvUc8VywJ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nJag/viK8tHQtjtliwdyPtFWIIXlJ2yb6wdF1+K/ttyuZR61u2V7GgJX5TW8WYWOB+Il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9+DuvC4+JPjGzL7la0t5gB2ZXkVv519B/FO/FvZt/wBNK+Qfhtd/2X+0pPB0F9YzRY9f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4V/vUcGMV8NM9y8V+DrTxDC2+ILL2kA5rxnxB4T1Hw5MwkjaS3zw4Havpm3gV16Zpl9od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qw5BFfc5ZnVfLpe67x7H57isBSxMHdany5Z3ke05p89nFcgyJ0PWu78afCwxSSTaapTl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SXekTtDeKY1HBB71+y5VxBhcfGzlZnwGNyurhm5LVDzaNbsTC5Dep6VGzwyHbcJ5Un/P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vHdJ+7YEVHNZkggjevpX1x4NzPuNMlUZR1lX+9HyKpNCY89Sa0YozZE+UWVf7narKQQ3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J0NFikznihphBrSm0yVATms6VWjJBoLGUhOKXml2nB44plke/FN8wGlZKhYYNUUPLcU1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CxGuVOTS+W6jI5qNFz3qYMVGM5oAUIzKQetRiNo8ntUqlj7UrKzCgCPfleaYuOeatRWq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tyGoArKgwTmo3izUzQ7B1zTG+VaAKkyswxVNlweavvIMGqTuNxqGXe5Ex4xTYhtOakyu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paGjaX/lEc102maoJAATXERnrV6zu2gYYrVMmUeY9AeNZ4jxmuV1e2MbnitXSNWEihWN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DNZMwtynCMcE0ilTmruo6e0LNxWUVZW54rNnTBi3UCuprDuLMK5bArptO0+51a6S1tIG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mum1D4HeLreAzTaPL5fcxncV/CvHxGKpUH+9dkehRhKo7RPXv2MdGK6fq16RkSSqoJ9q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WvFPgD4GfwR4Us9OlQLNy857ljXuFsgjhVfav5q4hxixWOnKO2x+65TR9hhIxXUkMmMi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7mnhdlfLHrCRJirMZxTIUBBqcKBxQAo5HSkPFTxJwaimjYGgDzXVPFVrc+OdW0CWTyb+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+hXO7+VeJftEfE8eC7PRrC3Pmtcyl7qP/AKZL8v8AP+VYv7UviWbwZ+0BYavbtsZbKASe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Xh/xI18eMPGV/eicz2sQEcGfuupXNckots+Rxn8WR6/dW9vqdqlxARJBKu6OQdxXEa1p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+GXivaV0e8fj70DMeo9K6vXtPyGYDg1zzR5L1Mj4ea3M97HYSHLRqVXPcc1xmpXH2XXV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1DGtDfPoeuW97F/yyYbh6g1zGsu1xqMqBs5cMPxOa8+okZnuln4y1jTriRbe6MsY/wCXe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vik0rxNbRnH9nXhTeSPmQP8ASvH9F1Zbx5AWPm7sV001+9rCpUkEDFcEqPMrFng3hPxB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dPm/0uP7/wDeX/7GqVhZTEy5l8356PB/gWw8PgzCH97XYaXpqO5wmBnNfeJn0qQujaIv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pbDT/ssvlOMlu9XdP00IgwMelaiWYYjdjzB0NWWV4LWWI/LgLnvW1Dcw28IRl3E09dNL2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koeMINxHrVgT2bo8AZYMeY22pL+ygtoyzCM+Z3T7y0i3MgP+q4HpU84imgy3WoA5a/8AK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79xv+ZPpWTDp88000MUkyWm9UTJ+/j+Kuwg0eGaQqP4q1dM0+DTpx5iho4/n2f3qbAqeG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xJ+q/NXURSxLbHJPJ+fI+6Kp5luLiaU/8tH3VNPFutJocffXBpoBn7ZfjO3174frptpG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2qlfDtwpC9MV9OeIfCt6vhzWX1O684C3by/97NfOuoW4W2J/WvbwkvdsefVVjF0wZnlz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oltJPNNV3VLdnbyo/wB3FH1/vM1eojzbsDdRnvURKNnFQpaY7mpFhCg1Rl1IngDZwKYt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tRXE3l5xQMzrxAAQK5+7j3Ma17m43k81myAsaBmW9sSTxQunFucVtQWe8ZIqb7OEBGKz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MUz7MNxGOmK1pYczLUAt/wB6/px/I0iykLY9hSfZvatQQDFJ5QoAzRbDHSl+z4q8UGaa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rPuRgmtpkwprGvuHxQBHDCGJNSGIA0sHAzUgGTUFEDripEiyM4zT3TIzUqgBKAIVhAzS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TSFcsKskrRxffqe3i+U1LGgAenQjCkUAEaVYVOKYg5qxH0oIEEVSxxUqqTUyJxQA0R4HS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PvECmhotQLVlV4qCEYqyvemUh4vri2jWGKVkilYO6qeorpdLu3ihA3FvrW7o3w2/4SDw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J+8eT72yPtXReFfhXp1rbh73VJpsPnL7VCf/ALVfPYipebPRorQw9JtdS1CVWWNkBPCY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rUtPeI29t9qP/TM/MrV20aaLo1nDPa6hb3DPuTYCHlTj0/hpdP8AFlhbzbFtrk9/uf0r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9HZEM/2RlndNhy67VWrFvFFAMRQj/bLGuj8QeLP7cW3tkjksoJDseSK12u6/3al8LeH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WS4i3JvS4uNqq/zfdqeawWMXT7ecyeZFdTiL+DH3Uq99k1f939k1d7SKNF3xyfNvUse1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eIxR7dnosJauf8XaTNqdhEun6neaTcRp5Y2wRujcnqG7VauFjg73xLr03i2206aLRtSj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s7f9dI2VhXZ6d4htLvWJd/h1ojZqYpLvTL5nTdn5lUSLzt/3q8um8B60LiK71DU7q9lt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f7oUV3Xh6DWbbT1t7W53RgDZI0Zyv/7VOxSPUdE1/wAMeJLC7ttMnMMsbsk0LWbiXj+H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NuLFdFMt691NFpKbXeRrfc6KvP8Ad+asrRbTxFoIluFsRsDFjI8GxXdv4s1U1jxN4vvr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MF4k+bbRyjsS+KPEGk6h4Xml0+7+1xb2/j3S8/XbivJvAF3Lq+iXHhFvLj8R6PLJeaNH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yBc/xZG5a9U0fw38SdS0/wDcaJa+V/A94VjauF8YfAnxr9oi1a6j061ljf5JLNpPMVvb5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N05cyOEFvLrGsWtpq2n3FpLG++6kkfbsx/CGrmPEfhWa404COaWdjcOiea+V9q9ZHiHx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34Jk8S/wfaJLKZZ3X/rpGOasiw8eC1UaL8OotKuv+Wc1xCzSx+6mVl2kVh7Kx6axunvHM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bw/HruuyJLrDgTWdm38cn98jskf3v9qvmPV/iHqd/wCLNVvrK+liiupG3TIgZ3Xcfm3H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Zf8AiT8S724Pie7isILn97NJJcebO391WYfyWqup/soaB4OnS0l/tbUJkXLeXb/uic9M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Oe54ZpmoXF7bCY3F07HBDyOqj8q34ILu7Il2S3RZuhOAPyFewr4O0jSbRQmiMJF4HnL3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qWdpEjDlkKBQBT5jOx5zZ+HdWuP3hDJt/wCWb/LXe/B3wpcaT8VtJ1G5D7mL/KnA5XHW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x2dxpiGXvNFHuUfU11nha7aLxFaTumWU8YH8qYrHsviy1N3od2erKzGvnxogkzIRyOK+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Keko/rXgmrWfk37Ed3rVHRAzWheRCKrvYzhTtUn6VvW9qXNbVpYKE+YA0zc4b/SreA/u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Xn/jC4+0eJNB/deTL9qRH8v5d7b1+avoa30uN+dteP8AxmijtPGvhYIgUGaMnA7+cKlu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y5J4zKx/3fmqZtzhfQADgdaJLJbmeRpOsrZX+6tWxZSQ5hhImLu0aH+7j+Kmnc7U0MXT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Rt8e/7ta8lpDb3IccRD3zVSDTvs9ta8yDzE353/ebvSyrGIM7mYb/AJ8nO6maFo3aIS0A8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m2/eURZO9tg/u1as2WVYYkg2+XOpR/4qm1CZJ7ppLeJY/43jX+H5qCWU7e4+z3EfmxZ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3qitTJf3BjHPP3P71TGCWcS5izKPl/3VpkEEoP7o+WR837v71AFVJDGohhVopUGJC/ep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eTimT3O6YyYJyfnLUXN5FLkRbUkI7UDKzCQwGUj90X2f7pq5p5MC+WW3GT+VMzOLEoYv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/wBIgMsP+q+VHj2bWfFBLNG4miPH2X8d+5moVhDATLFn+BP/ALKiEC41BY4UMm9O/wAu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Jz5b/fQ/LQZkakzpiGECaRc+WNzbKlthKYMcfu+H/wB6knt/s8Hm/vCdn9/7tUYJWMqy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k/LQRYkeSa3vHbqYv+WdJfmYqZYY+rdqs3Ft/rf+euze9VIWmVMk/uh8tBRDDZHyjJJH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T7Zbh1XdsjTnFNkhaNS6Pu3/AMNEaNbxHcv7x+goKHQZW5YPG7IDjI6Uy5mDTSKB8qfd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fL6+YpdPpVK7DTSTeUhU/wAX+y3NBnYCYp7bk5/vJtqvBMTcHAzFs/j+9VwzxpNH5TeV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BIoriTygCNuPvUBYktEhlKoJfKx3H8IqGcedceT3/wDQqelv5Nvkd881FC7FhKTmReje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afO8qM/fbCSfLu+aqQPkXBOP9n71PMHnQmQy4NNhsS85ikByOc0CQ7UoVsXR87lcZAWq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r1Cn0qxIU8wBm3cY+lVx5pMqdh0JoILTuRbb2B25zTYjvXg4XOSKkmMktnbqR8p4yKRI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5oAljlkgBaE4B4qGRmBLE5Y0t7IsY8pTwPSmW7LtzncR60FlbHX3q5p37sqTwOnzU1yL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v+r+6tWLe4it/wB9/wAs9m90k/hagCnqDqTMJZARnP8Au5pR+/8ANER/e/8APPZjbUeq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U/fX+VFsbvUILicN++X51QfL1oGiuLeX/VmXgff/AIuaS4/cAAnPVhRbmbYdy7X3fPzm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1iJ0/u+1BoMgnzmM/wC9ndTJjjcfN8nI+R3X5WqMCL7OT5XlSxuuxP79OU+fBL5svP8A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2+M8hNzf7VVRceUTjvTY4w8sgk6fwf7NJD5XnEHn/PWgB1uxaavpb9mOH7Z4c1eAniK5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/wCg181nA2eV/rPmr3b9m3xYunRavZMyCWaQXCY9Mbf6frXPXjzQ0Gtz3u+t/Ljwmeea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oF+b/WfK3tXRXviOVgWWNdorifFsEOrW7CRPmb7vtXjnSir8N/iS0Oq3FleysIzK3lc98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HHFfHGr/ABF0rw7qStfOIZ7aZQ/+0uR81fWPhhfO0+EA5ilUSJ+Iq4mc0Zvi5ZdYjMTD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03hn9o7wPqIbZFPObZ/Qlty/1Ffa97aIqPwK+Y/2hdIgtYLHVI1In06+iuUZeuPMG6u2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HPTlDuj3vS3zFzVqZ/lNUNIffaq45BANTXEnymvdPiincd6888V+GLPUQyvEpPuK7+R8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SE11UajpPmiZyipKzPBdU8MXegztJEC8H8qqWmpgnbIMV7de6Gk6kFQQexrj9Y+HMN/O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gZXxbVwzUMQrxPmMbklGvF+z0ZxtzZrLzE2QRVQoGt/KkXPPWtLVtB1TwuBvhaW0/wCe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KjRvkE8g1+sYHNMNj481GR8RiMBiMG7TWg2a5ntlO8+f/dRuv/fVQfZ4tQB8rmbZ/wA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rWwiuR61U1HTkQEgD2Neujh5jEe0nWRiySIR/eFSWj+apV1wB61pQapcRKqzEXEf+0O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R+/S2lP8AA9aJFXMKeJRnFUGGCa6yTQZWUsm2VfVDmsi60l0z8pGPUUylIyFwc1IkYHek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NBpcsiP0qaIhetQx7itPxhTk1AE7lSuRUXm4461EJAQRT1dVU8UAP83inq7FeDVKSUtn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AtMxxjFNCBhzU0U6EfMKnURuDigDNlhGOKqPa9TW4IUahrRGBpDRzptsZqFoQM1uTWgG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LDuZTAqeKkSUgVZaEAGq5Xk8VNzSJcsr5o3611ml6uGjwxrhg/l1Zt9RMfQ1IONzrr+P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YGjc5Famm6zv4bmnX6JdAkYrIErHuX7NPwf1F7weJLy0CwvF+4jIy/8AvYr6aurqynvd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3bb2rmvgX4vtJ/BekTWhyfIWNx/c2ritTX72SXV7e6jh+WKUEH+HpX4Hn+Kq4nEzjV6H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paVZtbXRBHH1rpkkOziqFqftEYk2gE+lXEOzrX5fU+Jn67S+AtWlyEk/eHA96u3uHTdH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IMRnkelT6RrARfs8vLDjmsCzQikZRUqzEmpbiEIhIArIkvfLY0AdFbS4XmnSzAisKDVw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fNCA+K/21IPP+LsUf/UNi/8AQnrwN4hEuB/nivoL9rwO3xZuGdGVfscQjZh94be1eDm3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kcYr1pGdZxT3GqwSRSlGgbeDXvnh/VY/E2ignH2hBtdfevKbXTItHtpppT0Hz1P4T8cm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Z9kkX99a5Ju5wxpSnsbnim3NvID0yay9B8B3vjDW0msZ4mhTAmUN8649BXa+LrCO/sz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TvXC6bqH/CMah9rhm8q7D/JIP7tcElzGbg46M7W+8Lw6P5v2SKQSf89JPvVBpmpywD7N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Vr6T4/03x3bTQ7hb6pCMPETzJ7iqP2YZ/wDrVKiZ2OIWxdxW1pGlPitq20OPArasNKjQ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Z08UiD5E/KremWdxMQfKNbkNgo+8Qa1LVUiGFxVEmbDbSA7XXFWpNPQRZbirot3uLjd2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t6GrA5+10h13bWLZp8+kurIAAR/FWzYMVkkDNnZxQ1scknJL9KAEtNFhsrgRg7ptinC/N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zuXnGORT9Mtxav6SetXpICxJLnNAFCLTB9MUrxLHlh2qYQyvNtVjg1SubeWK4MRPBoEc1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6kc/8szXyXrsZDC3Q819qfEfwRPb/C3V9WlmTyRb70j/AIn+avj66hWaeKfb/Dt/4FXs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sZWl2zWxOamu1y5J7mrbRlXxUV5F8ma9VHmlBolbOGqJVVCctTzGVzio2jOCSK0QmLIq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OQWqxJKQCoFUZS2TkGmZFWSBFzg0QW4YnirMdoXOT0q9FFFChzUGyKIVY6r3EijNWLmV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6UgK6fPMxp8UQO6lSPyyTTWm8vNZlisApxUB6mkaYuSaRSWNACEc00rzUpTimlSAT2oL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Arl57rz7piDxWl4n1M2WnsQeW4rnNFc3ETOe5qAN2E8VMoqCHGKnXpUAPp38NMHQ0o6U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RuFEcRK/jS7CrVZAL1kpyDB/Co4jzJ7Gn7sflQBNGgzkmrEQAzVWOQYzVlG4FWBZiXg1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jUqOw4oAmWPKGmW0e1zmpUbApC+1ulA0WVxjin0y2HnCu7+EngYfEDx5o2hPIkVvdT/6Q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ZgPc42/8AAqC47n0N4K+H9pb+ENEiltY/O+xRO/8Ae3EZ/rXQr4CgI/5B6S16rD4Rj5jW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3Tj/AAq3B4dngBHlm39mr5CTcndnsUkrHmVv8Prq7kjWOzMTfwvKPlFdhZfCGzitpGu9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a6GC1nt84lBp7QakAf8AWH/gFI3scOfhL9nzJp+pp/3xtrKu/CetaZeSBWW4jEe5DFIP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JcICJc59xiojB57UibHC6Xouoi2tbrULG7+0yOyT21u8ciwr2bP8Vehad8PvD9zbpJdB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fnV2ytPJjCnkmpDP9nKYrSIWJtN8A+GopyRpFpNKP+ese/8A9Cq2/gjSBcGeGx+yvv8A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t6fpTY71w8YfKbv4xXSQS+VZiaUmSL+MouWWrQnocp9m1bT7gyyy/wBq6fs+e32bZU/+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gRzW1tFCe22NQ1aGqNPFA32YgjH+sUbitc5cX97qFwYYVil8v7/mFV/WtETc6JtNdpcy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a1pnlBWVQQH3ViLq8kdoRa3lzdy72R7fyd2xg3NWLDX5b9LuVVZYrd9iSTHKu3tQZly2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xVlbKCTfuO0+uKy0vTJChEwU+grVtLY3FsxkmAoGRSaXAj7d+49cZqH7AGYqrCMYzkGn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RszxUk2ix22JdjxEr/EaLAZms2WlLpEw1loDaBN7+aw2189+JdC8JwMsuiXVxMkm7f8A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6Jk0Wz1KzZL3TYruJm5UhTn61zPjDTfD+jW8Us2mxwxff8ALt7dW3t/drKSNYnzdeGG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Kr+GLp7/AMVRIjDylBYKP4frXX6lr/h3/hYz+Gtb0K0toLi2kngnS6IlTC52yLTtM8Ia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hh1SC8EcY3LlkjLferNMtxO30u+E2k3CucxwSxg/RjXk/iKIjVbpR0STj867jTrpltPE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fVTmuU1qMPZ2t8et2C5rpjsTB2KNipLcV0Vqny81gafJhq6W1j3oKVzpJ4FwOK8V+NcH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8TD/AL/V7lbQ1478bYT/AMLB8Lt2HkD/AMi//WpS1OiBk6fcTfaJf+mm5G/3S1XrZf3/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eqhDK8UjMBsZWxW1jyJ5YpuZdn8HzVUVobFOZ5IB5KnzIldmj9s02CE3VsYyuNhZ/wDg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I9RUAvpJm8kHy6s1TNO1tv3376LjZvf56brVvb6c8hgGMjdsz8r1AdNnFvLEj7j94nfV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BhTn71BqicXGL8+b/wAtE+T/AGW96oX7fvyPL6bUeoJYpEmeNsmNVznvToLk26+bGeNi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PNn93FmMbW/3vWrVoYfK3bQxf5qZBPLtdV2lG6EjpVeU+WFEZ24GDiglMv21/wD6fGPN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kTBRs5yn+9Vjw9BGTJ5x5Hz4/vVFqXlNKdj7Rnd8ibqCZsdb+bcTHEnl/wCFWrAxfaDD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rNFznmLrv/8AHals0JuPNlPHbB2/NQZIvQTxXAuHbzCsg+R/8az5JPm2ntSwM4U8+W39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90xtN4iRP+Wn97vQUTQT+eDLNJj+D/gOKYP3sBiH8dVpbgCDj/0HvSzGaa2zFs/uP/s0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Xt8z/PTYYmuiscs370Pt/wCA060hLztDFMIzIMfP8u6mWcK3t1IPM8qbbnn7vHvQSjSn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8+43+7Va2ufs88c0MQ8r/b+ZXpk/wAtvz+9PzMvvUcEiXNiikGEh/m/3vSgokuH81yk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j8adbWUIkWPzeSC1V7aeSC5z1/gT5qln87zpZRFn+/IP4aABrieEN5YUIqnj2NRK0kqK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hDZPDNGF2kn2p7M6pH5Z46kUARTcZGakDdPLPmDatGfI83nzRIit/dZGotY2VJs7RxuU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Mn+t/g/vMaSFTkiQEUkBOSZo/wB0nzvTv9T5Uv8Art/3o43+YUCHhszxRRdv/HualnmE2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J5Un+qKfOP7zc1GJsfvIv9b/AM83TduoAaR6jJqSCYDcJf8AaamXO5gSxZTu7LiqiMzg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ROZDsHTBO6pV+ZcZqNVMXb/69TWy7vNyMfN8ooGRXNvuBhPTZvR/71Ntrg2/neVL+9jf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hP5/kTGHyovLYJ8/93rWZbqMGWL+9/f3UDRGLxy820hnaQmmh3ClWyrMc8UiRobt1QhW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pcszDPSg0J/MinhyTkheDu61nZkAwPXNXPlmg8mLjYGZQabMFW26fvAf0oAn+zsFjkNL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fE32vT39l2VWtoPtIlHWT5UQfxO2aAHT3HneUfK6IvPrXSfDvWY9O8V6ZLu8mN7hIpfT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Hyz1FMgfbmonrFgj7HJ/cGuf122k/s1jLc/jirHhu5N34XsJv78Cn/x2sDxPPcR6fL50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vDnozphqfKHxbtvtOumOLJkeYJ5n3mdmJ+av0M8LaNN4JtfDek3f+qk0qF45P9oLgrXw5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+Nvh7TpIJHD6jGGiHpuDNX6T/GrSxB4W0nUlYRnTJYwc+h4K/wAq9GlQc43iebWxChUU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Lyjym53P0FfPHx6sItQ8N3whVpUAOWH3T0r1ifxB9sCre3KWtkeSUXc7fSvOvidI2r6P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UjzpjmRun8IrBaHSjrPAF59u8H6VcE5821jfP1UVqz5LGuS+Dsry/DTQy5y6Q+WfqrEV1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vFM+Jqx5Kko+ZTkjzmoDab2NaJjz0p8MOTWyMinDpW/tVpNIEQzitW0i56UmqyeTHxVE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1NeC+KbRI7pmA717f4wuTIrmvGtdXz5jn1q6WJrYefPRlYJ04VIWkc9ZXclupwOK3bW6S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Y6UkuDj5aW/0Z7c+Zb54r9SybjB3VHGfefF4/IFy82HKF9B5UqgcgVHDOZZCjDgetMuL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uaqSahGGJU4r9Yo43D4iC9lNM+PqYatRfLUiaZtSXzE7RH1jNPku7q3Ta6rOvq3BqKwu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hrMTR5xurtRybGLJd2F5EIpw1pIe+3cPzpreHDMgFtJHdD/pmeanv9OwM7Qq1juDaT745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QaJkrWEkCkMhTHGDVU2zDPGa04Ncuwu3dHdJ08q5XP/j1K1/bSHM9hKntbHNKxRj7dmf3f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a0kk08k7Z7iD/runP/jtIdOhuD+6u7f7vd9tIso5RgcgZqLaFJ7VdfQr6LJMDum4YaIh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Njxn7tADEkXpmpoyvY1XGnOKlS1ZaAJhIe1KJZB9KRYjjilEUn4UANM+etVp5FOati29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M0sOaryHGauSWbAnFU5rd8ms2jWJA/IqlLP5easyqydqzrlGY9KzNYlmDUni71v6Zfpc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bIpbHUnsLgFT/ABfx/NXHUqKJuqfMtD7J/ZBufMl1uLPRojj6hq+qtWnsbzSpFMA80KDX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hbwjaTh2jvboi4kHoT/DXsfhnxPLqWuGxmt2X91kuTwa/nvPMZSq4+pyH6Lg8sr0cMpv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QvHMrgIdoyO1dNI6zxxtEcqf5VtDStOubQINgkxk4FcXNqJ0q9mtSdyodwx/dr4XEUOq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4dJFbDbvzyeKSTRTMPO3DctZum6zDd52k8VPdam8ZwrHa1cNrHtl6S9ZICpOeKxLglsm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HBEJMg0FGaUlbpWvpdnJtyxqSO0jB5pby+jsUwDz6VpFXM3Ox4d+2DoMOpeHtH1CG2ka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fKxkcbv+BV8seH4pZJ5ZDF5YHHIwa/SGBrPXdEuLG6iSeG4DLIrjOa+N/HvhCLw1481K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HasMfB06XMj5SjapWaZ5NquEOpo2ebZutVPgNo82pxXGvTr5X/LOOPHyt/tVd8S2+E1j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ebpXovwo8L/8Ix8OtKs5VHmmPzG47tzXzOPrulhbp6s+jwlCPNsZnivWW08TINhyvQV5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qa7r4jTrDqciY/hrz+6YMMDpRlqlLDKcjxMzklW5TBvTJbTJdwMYpkfKupwQa7Pwz8WZg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C4Qc/j61zt7Zh9Okz6g1t+EvhRdawBfXrG0tl/1cZ+9L/hXpuKPGeh7Jaqq4ya0oJY1H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jHFWLRLqQKfevoT6g62KHzQCp4rVsNN3EMzfKKxNPMqHYe9dNZW8uzbnrVAacCQpwqcG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4Iqt9n2qcuMDr81Z9xDHnKzYJ/wBurMjcuNM8mNXjQTb1z8tZw4wTxiqgu5Lcfup/3n+9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rhvMmKfvDt+81BSL1tfxefJntU7X0RB5/SsGO0hmdWupLiQr9wR0+20e6jJkLzMnowoG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hKlVL7UIZBu3An2qG28M3rXJzE5iKb9m/FSab4YvILjyodN8w7/nklOVVaAOc+JPiK8n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beW02+Wf4VzXyTpNyzRPE5LMpyCa+1/ilpkVr8NvELS6TBFClmw8x/mavhbSHlS6VP71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Tx8RubkjEvmoLuTK4q4YztJNZtyDlq9VHIV3O7oaYXwpBNIgOTimyKRkmtEZsp3LbSSK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wGHApLdVXOetMyHPhFNZ00pYkZq1cygA4rPzkmoNkRFfm61KIAy5p8Vt5jVPKghjP0pA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jLnFWyv7sU/yguDWZZTjtcA1MtuEFTEjBpPMBFAFeVcJULSDyjmrEpyMVgeK9QGk6a8m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eMb8X2qfZ4jlFOOKn0+L7PCqj0rmLCZprwSSHJY967KJBsFYtmiWhPETVmMcVBEOKsJi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FjyKiVsZp6y4oAsxIQKXyixNRJdgHFPS8BJqyCOKHHnVKttuU/Sqq3n+uqa3uyV/CgCd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cdcVHHdluAKcrlycnFWBZVAh+9mpkulQ8Ln3qrFECCck1PGmBwKAJS/mdOKdHATUlvFn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WsYRa0fDnjefwF4h0jXLVlW4sb2OWPf0yG3c/lWRGxA56Vj+JITczeHbQ8ma98z/gK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Y/X3wv8AE/TPF/h3TtYtWcwXkQlKH+Bv4l/4C2VqW51S1vGZjFjNfKX7I/jxn/tjwndy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PJU9f0219HjnivmsRHkmz1aOquSLcpDcErF5g96mn1q9mjKCTyouypxVUQ5Oc80hTFcf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EAcipggTHrSrIVmAxxVTVNYitpwoHOOazGaUF/8AZ8yHnFWRf/aWM+MFErnB4is4lJkk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X+rxXUN3JLafc+zx/d3Y71adgNsazKD+9AlrorC+ki2rg4LVyVvq9pbuYoovs4B2Y/ir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987RWkXclq51dsPIGIP3Xmvvc/7VS/2fCc/uox/f/wBqodOvpbrQvLjzku3UVStlu5hK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z+5/tV0JGUkZ3ijzbe3i0/T/AC4vMfY/+wv8X/Aq56+H2eERRRf6tNldT4f8q4877XFH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dsUfxAf7X3qsYh+0f6mqsTY4vTtKuJpFJi+U9673RtOeGHDKGGOlY/8AaP2C6Y/fXP3a3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MLGVakhF1IvkK5xWfKj3UhhlPyCtRwrpkHk1XWJVyXPzVoBlTr9n4ijyK4nxp4XuNfsL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4WQJnbXorrnOOaqTWTuMY4zWUohFnydYfsoT2niY6/qOtSardAt80qn+IYr1HSfCdzog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Nepy6W656iuO1nSv7OuJrkwz+b99/naRdo9PSsOWxrz6HkeqA2/i6/i3FfMiZOfzqhqk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OZ7G8iPv5bB/6mtLxAEu7ldctXMsZd0eRPu7fu1jaU/27XdS0tuVvYnRQe8q/NH/AOPL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cbgQK6OyXCVjaYu9Rmtu344po6omnaAV5D8X5B/wsPw/H/0yjb/yIwr1yBtorx/4oET/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h/8AQmpm8TjrM/exH1dn8v8Au/NWpZTm5lK+Z5JkGPMrKsBtlkgj/wBZG7DzP7y5q+Ld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WjZGpFFtuPMMv2gB9jomVV2xnNVZbZYI4zFHt8z50eQ/NtpBmD/VdX+df96rkw81EWaX7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maoo2+tzW37nyh975nqgkxVMDnY+8fPtZasS2ii5fDkiE5z/AH6NQ8r7RFFFFj5N7yf3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STsSWlI7nJNU47hhkt/fOU/vVJOBgiKH95995Pu7f9mnTQRhtnfbvoBDLgYEoik4D7Ek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IJ53oP8AvqmSO6wunYDOyoBcSwwRD/Wn+Dem7ZQCLE8+Bj/Y7f1oguQAY/8AlqPlcVFbW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Py7/AO7V17KCSUtAgj2Kq0EWHabB/pBHl9BuqS9H+kHymxFu6f3TTATbiU58r++U+b6U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CoJQl3KkrDYMUkG2LMbPjOaQMpXKgHFOjCSSh3XpQMfHcRW4I+zebyp8w+3aoEmla3k3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61W3uGHm7X2j/pn8tJaGFoFQ8u33qAK89tLPB5pGfk3rUCiXOIzz3+la+pPBaWkLQS/v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/wDiuKzLaD7RNHED+8oAeoeMsB8zAZANGxltkLDaWbJA9amu7CWyLRyfI6nJDdaSGT7R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AfeoAJ1t4gjxNvlxyvpUjXH7hsypF8n9/wC97VBcQS6f+6li8qX5X/eJ81PeHe9xDEMh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NwQI4vLI3/8Aj1Ft+486KXzP4tv95aiHmTgkScRIr1PawvqME0sa7jGm9z/s0AKDF5/l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eWeeWMdN/wAmP4vaoMYyMfPVqBh5BimPP31oAhuLjhhIf9Wi7cfxNTdPmZiCV6VHcOHu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0qW3eW2WQRyfuz1oAtXd6bnYT/rFJFVxObfy5cZIamA7unWnCCQ2/sP/AB40CC7uzcRh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Z0UfLtQ/xVLPcZiVZI9rjp70y4jluUV5Btx0j9aDMlS8YhUwD3Bp2TDdrJIdy/eIFUbd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rMrYUFfmboc0FCTTLKruocADcKraeczmP/ljJ8jx/wB6pf8Al3u5fN8qWNPkj/hde+Kg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0GiFuLb7Dfy/88g+x5Ki81DDKVTP8P8AerQR2ubWK0SWSaWd2aT/AL6rPWCO2uJu+PlW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ymJkXYOMUNE3mPFu3AgHmobphKe0ZTr71FAsjhZC27I4xQZl1blLUJGpB+b51qIxMbhn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IJoY2YmNw3LbcbqYk5CFIgJBnli2MUFDRkSn5ujYqRGy5wuQDn8qSdcPjHG3OfemQkmQ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uTc+pPhDrMd74A03fywDRH/gJI/wrob+CJoJMV498C9dKaVd6Ux/49m3w/7pr1BJ2kRn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O2nLQ5j9n3wTFqn7SVpcCJf9BjlvmIHQ42r/AOhD8q9l/wCCgPjV/Bn7PWuTW07xXMt5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kLk/lGR+NV/2T9GF1448Xa2ApNtFDaqfUZZm/wDZa8h/4KreKWh8D+EtLVGEepXkt0wH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r6jAU/cifL4up/tJa+Cfi6P4g+ELLVAySiVAHXOSrjqK6XxvYbdHkICQKo6scZr46/Yl+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eF7mUJFeDfbbj/y07gfWvv7Q/Bun6pp0z6nC9zODkJIflxXlV6XJUlE9ylWjKCZ538Gn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IppUx6fNXa7c1S0vTI9IN5BDGkMTSkqsYwAKurx716lL4EfJ4pWrSZJFDnNW4bWordq0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dFEI1JrntfvSFYA1vXU/lwNXGazPuD81L2JRxXimTdGx9a8t1Zcua9J8QSBoTzXneqAb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kYQ9zXTNpweLAGa5zTCPNSu1sxujGKSYjC1XwtHcWWSnzY6155qvhea0LlQSM8V9Cppa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pq+hLlsgYr0sNmOKwn8KVjlqUaVb40eFNBd2pOFYY9K1tK8ZSWp8ueNMDvsruL/w+rA7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ujhsx4PqK+2y/jHFUHatqjwMVktCuvd0Zfs/EVjqK4yN3v0qLUNJiulLJhT6iuTl0Ka0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e+sm2sSw96/RMFxbgsSrSdmfLVsixFLWGpcltpLYlQc49KltWYjDHrVNfEgGfMizTk1e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fuY+7X09PHYaqrwmjzJ4StTWqNGbStw3DmoVsP8Apn+NWrHULQEFZwct9yrT3ELsTEa6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yy4yCRTvst9EuEupQvpvOK042Pep0ljA561ZBjpeXUP8MEn/AF1ipX1Scj5rW3x/0zGK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e1SXO2Og0KEGqxPnzLUp/uHNSrqNgx5EyH/aSqk1u8TEYAplvP5B5pDNUXmnEY+0AfVa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j/KoxceeKkjjjYEHrTERfZ7Zs7bqFv8AY3/NSf2eGBKtCw/u5+anyaXDgsEUH1qo9iq5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GTRNx+6KzbrRSpPFW5oeuf5VQvcwQNtZgT71jLRHTBmffaOwU/Jn8K0vhB4Dfxb4+sbe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Lg442q33a56+uZRbS/vpv++6+jv2V/B8umeE7nWrve0+oyZj8zqIx0/Ovi+Icd9SwUpx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ixeJUZbLU+grO2UoiIMKuAMVp29qba4iu4v9bHVbREDMBXSC146V/NFScnLmZ+0uF4ch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l7ucwSDqSuRVvwve6f4lij1CSB4hLyDIcVzeqaLHexMjoCD2Ip2lXJ0VFt2BEAHAHaiN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5I81Hc67xLp1tZ25u7Jv36/wj+IVkWNnqmsW4uI4zEP4VIrN1fxrbadab4186XOAp9K7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bTIoKyDJA/hNapQqHne0r4fcyJLt7HbDOhSXptIpzJdQxtK8TpGOc+ta+oXFrf3Mcj7dq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qVnNbGKXG5f4WHBFCwiZr/ak9rHmUWrX19dN5CkwL0OK0tNEl3qccd7GV3dHI4rVWK30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H+DtUWt6x54V44wm30rRUIUzkxGMnU9wv6zHa6dYG5sXDShGfYPu8V8X+NvG9rrutXeq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r/e/u1758U/inB4E0qRZ0xqdxG32eH+/6sf9mviy8uGuZJGzy0m8/WvPxqVaHs0YUKrp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IuNKtJpsajrl6qf8BBya9zuCrQqBgKihR+FeJeD9LtdS8XaZcTx+ZNZZeN/7td1dRS6B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P3I/4UavhMyp7U+x9Rg8WpU3Nnm3i2+/tLVJJDzxXPQ2wd24rdntd5dj1qnbQbS2a9vD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WIqurUlJm/8ADvwaviLUJHnTdaWuHcerdh+leqroqsRsQKo7Cn/CDQlfwrFLEMvO7nnu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5UA+1anFI4WH4f8AiC8IJihH0NbWn/DLV9oDNGpr2q3svLG1bVRUx0y6+8saKK94+tP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S+CEdxWrb/DWQcS6jMzDjK16B/ZNzIuDMqA9160ieGpIuDdSEH0oA48fCizkQefczO3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kci+T5hXvk13j6dKyDb1781EdKnVxiTC9+aok891vwzb6KpWCS3hx/y0l+7Xn2pXGpeD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jxjq93dKn2f7saR7vupXvOo+F4dUgMcygj3p2leDLDTYwI4xke1WBR0LDaXDPeaatpOY1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3NTW9wHllQWLRxj+JhW/FCIQQoA5zUN7J5ETceYT2oAzVtEEqyiEFscHFO2TSk4i2N9O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x8cr6VJZvJcs8cA3lerUCPK/2gJpYvhhrUQ4MqrF+Zr4Z0fTjDqOZf4Q1feH7QaG2+Hb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mviW5H/Exnx/ef8ArXs4DaXy/U8ivuRzyKoIBrMlYEmrE+RxVGXODXqHINXAY0khBFVj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syGTY5qozYzzU0hJzVdlPNAFedS2cGmwWjHJzVgKo60NdpCpFBQKfKJrPvLgnIzSyXe4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WQ0ON1gCke5ZxVf7xqVV2ig0QCQhTUHnHdT5H4IFRohJNAyUNmvNPiBrf27U/syNmKLr7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Xi9+DNeyPnq5rOWhcS3ZDNzHj1FdhbZYVQvfC82mC0mli8nfBC/llNrcoCP/AB07q07F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kTRq3NTIrU9Twaep4rUwEVWxT1RjQpPNOVsUAKsBp0ducmnLLilWbrVkDEtOXqxDacGo1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5HNAEsVlIRwKkTT33c1etpjsHFPeU56VYDYLZY15qVXiTjNR53CkFuG5zQBaWWM9KTOZs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Li44ml/1UW//AI+JP4/pQA64EuZo4v8AlmmXk/hWoPDcLanr82qSA/ZLNPs9uD/GP4jV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Z2RMVlnfJL3z/AHjXV6TYRWEK28ChYkGMCgs6z4V6xqei/GXw5Np8TSXMohidF6Mh+Vt3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r58/Y+8OaLNpF/4gl0+ObWo5xZJcSJuZI9qnA/76r6RwK+cx07zUex7FBWgiibWIA+XJ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pWqkcO4kdawNQ1e4gkONJvCM7P8AUN87f+y/8CrzUdKGPuEm7ed3qoqG7txIhymG/vYr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limP3o26ij+yLy84TawPU+lQM42VoonKSsPu55pNNit2upYUJicrn93XUz+HXtQd7xSH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b/2h5v2eLzH+Ty33N5YoWgD7YW1nB5jOyF32J5v3nauj0bWNNt1WOdFWVm+/gtWB4g0y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rqw8wbqWw08XdzB++XMT72wP4q1i7FxPQrPVILW4ZY+n8VS6rqXk21xdqThdv3HC1zlt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0fvfueZ5bfLVjV9ds71GSOHKj73GM1tGoZOJLbW/7+bUPNjlmuE2JcR/dSPsq/wB6lnu5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NZhtb270a3XyLOCBHgij+ZU3Mc12gntJ7c1qp3MOU4O8nke6JY96v6Znz/3Zq/q02lWC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OSR9safjWRbfEDQ4tSEdpK94xjWYMse5FU/dbcP71aJ3Cx1cfiBbdPssf+lXmPkt4/mb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xND/AMtbd9jv/eaub0a4tP7Qu7u7lt4ruT50k+b5I/7tXLuOQQieyu4riF33IYv71WFj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HceeB+8rm9XsDcW0U0svlSxvveTZ81NFzFb5iW7/ANX99N/3frUSdgsdVMRjrmuR1G38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lxWqAhLO4gSX5v72c/8AjtXbHUGvI/MUZH1q5LrC21owlOABisb3GeP+J7ibUPtdrL5n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EnfivEL/AFeXT9Xi1CL/AFtvMs35V734+vrYySNAfOhJVP8AZ3V4T46jS18QsiAeVLGrj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RJ2Ok1CJIfEN6Yv9RI32mH/ckG5f/QsfhSwSnNUNMuTfeG9JvWOXtmfTZP8AdX5o/wBD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ahqzO2m+aJoLccV5L8Q4pZviNpTL0KRH/vlnr09elcH4mwfiDpH+6f5PQzpiefi4/wBI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ufOXzjL/ALKvVCD95LMf4d7DFV5biRW8lY/lzmrRujT+0C3nAil87+Nn/u/7NLHdS3ck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3T/61Zi/6mMDr82fzqwLiYCXyz/Hvf8AvNgf/XpmqLQvx5E3mSyebHt/1dSXt8ZCs8rA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1h/vv9V/ts7/AN5qvzr9tiuHP+sOAv8AurQWh0WrpGbn5CYyjOqZzu/2aS2m85opxFsb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Z4FtVt8RD5lw7+9OtrjE2Oo20DJ/PZIUlk8vB+5sXA21NuixHLEf9Z8v+761R1FjctHj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qXp/sfeoILVsTLcnzOI4+f8Aeq3bSh3Z2GxWxkelM079xaXef9dvUo+/7q0tviaYx0AP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EdXz/eqJpvNJ96afzw/zRp96oLiYDIil/wC2fVloM7FyNRDEdo3U64H2eaMDum/fvxtp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p/GRjdROYrdYv+Wvz73+T5X9KBrQbb/8fHlXX+q3rvkj+ZtvtSTn7OTL5WIt7On97b2pm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7g1SXEkyROxOYmKj+81AyG4bfOucRYHQ1f06KRGaXaBxw1ZMwDykMpd1FTpfTZVSCEC9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26jZz8y/eb+9UNpevpd2tzB/rozlW9KgEnm5fPOMgUtzKhhEkY5x8woAvapqd14iuzdX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Vbzxb5MfUfJsP8PrSWkqvFCqjY4bJPtU9vb+fOf3XGxn3/3/AHoAgtszwXcXm4j+Z/8A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cD5f3bVbuNkG0AfeFVHCsQBjnpQBZhlSVJZFkHmD1Wm5jOQDxs43/ezSefFb+WBF/D8+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/cf+7QBJ9mixKfN/gy3mP7UzEiQ88U0cDzZP7m/P92o0vftK/MeE+9QBN9nmnACHyiGV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z5Z5D7P3n3R71F9o+zT+Sf8Alokbu/8AdXt+hqM3Cqzbc4JzQAXMrXCIHGZA3L+1U7q7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/fqSZmy3OAwximyZhiETrg7s59qCCMTFJRsYvHjpT5JWBOwDkVFkJL8rDaRTzsVuhdCO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joU+ZN/3qrC68/fx5W04qWNg52Yxlvkps1n9ma4EowYS3RvvetBoiE3dxp93HJZn5lywk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5G3Tf65zltn3aiCysMDv83/AaYIIrLUMy/vYf9/azcUEMHjEvB5JHWrcNuLeK280/KD1F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3fU0s+8xqGOY1oETsjXVzLC58qIO2P8AZqrPcYBjHZNlJEJr1mEJMkpOfrUO3NzID0zQ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cSKAHx19aUwSid2lTZkY+tMtVFpINmXGc/SprnUJJ4vlj3DdjPpQZmz4R1ibQtYimhO2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xptxcX1igilCO67g1fNwZcLiQqWX5h717J8LteW+0MW00n7+IbQe5HauDEU/tI3pysfV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Phlql1byYnvLxpS0g6nOP6V8Pf8ABUPxJ/aXxU0TRkfKaZYKpA/hZiTj8ttfpH8LLT+y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FQ7fln+tfkL+2x4o/wCEu/aN8XTh96RXAtkPsg2j+VfTYaKjR0Pkq0nLEu54n4c1K90L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m+spluIpB2ZTX6t/AD45aN8WfBdrfQzRw6rGipe2Ofmil7n/AHT2PvX5S2EXlzH6V9g/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6tqfjnVL2LzreGOC2VT2LMzE/wDjq1wVo31Z3UqnIfVV1fQza3eRxNlRhvzqQetXPFHh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GHyluFbeN+7diqAlNXT0VjzsQ+aTZZik21cjusLWYGpwkwOtbo5SS/u8qea5TUZc7q17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ndUsDlNbGUYVwuqQ5Y13urLkNXG6nH8xrNgZdq5icY7V2WjXe6MZNcaq/NW9pc+xcCkB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PqKz9Q09ZD0qxok27TIqsT/MwFWTY5q60lQp4rn7zSclsLXeXFvlTWe9kGJ4pAebXGiZ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4dDMflr1qfTVKnisifSQSflpiPJLzw2OcLWa/hwrnAI+les3Wjqc/LVB9DBz8tdVPEVq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8aPM20WdMbRURsb+HeY3K/Q16U2iMCMioH0VPnz1+levRz/H4dWhM5Z4DDz6HnUd9qkK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Es8LESRM1dpNoXYJ+lU5vDowTt/Svdw/GePp/HqeZVyXDz2RhR+Ll/iQirEfiyBupIqe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s/hRey4r26XHc1/Epnny4fpv4WXrTW7O5Yh8L/tFc1DqEtsSSjDH0xVT/hGZOmD+VNPh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qHG2Hm/3kThlkE4/DIhkvvL4BqzaXhkGc1SuPDt160kGk3UCnrXqU+LMve8jm/sOub8U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E9Oa56KK/hJwCatQXOooDlCa9GHEWXzV+c555TiI9CxNHyazbyLdkVZafUJCSIPMNZtw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wq3nuAkv4iIWX4hfZMfVIgsTD3r7S+FkUMHgTRo7cgxrbrgj6V8Oa9c3UYdTC4bPTHNf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+GGh5OSsOP8Ax+vzXjLMcLisIo0pX16H6BwvhqlKvJzVtD2fw7Hlx3rrYouelc14XTc4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N7n6eUpIlPUVTvLNZdvAOK1njxmoHh3VgBzd3psQDZUc+lN0/Ub/AEeExWzJLAekb/wV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qGbT1UnAzQpyjsyJU4zi00cvrmralqs8OJVtVgfzI1Tpu966uw8ZSGzzc2jpPjrEdyvW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NXLG0V7NEkH7xeKuNeoupzywVG1uUojVb3UNY+0EMkWzZ5ZFdBaj7QP3lRwWAUcVetYQ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I+qUV9k8S/bF0VW8PaBq6/fjla1f6FSy/wDoLV8oJKMkV9lftc208/wys3h+5DeI8n0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TbzGa48voaxlK+p4GYR5Znf/AA8gJ15MdfLNdxqWnXF/G9ueVzmuG+Hk/wBh16OGWUeb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SGObe756o1fO4xfvuceBV6VjjrvwoYHcgBowMk+lcP8UreTQfAGoXdsAlxwsbjrk130V5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5BtNeZ/tDaoNP8NWGmhv+PhzKPcLWcKs5TUUzpeFjK59Ffsz25uPgl4au7vr9mbmT5e5r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D8TS3moQIo6qrbm/KvkH4TePdX8S+C7S1mvpGttOkNokafKo2gHp+NdHqkDXCNvJbPqa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Kx9/pEoNTqQBWb9qx3o+17TgmvePozQkYKKYkm6oUcyjmo5HMWcUAWpJTH3FVXnkFM8t5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EzgjdjFUZEZmIj+c4pF1ERoQgyaHs3d8N0FOhskjfmrLKoupjNSNDPLKcirMo/fv5ftV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0CJdO04pteVevUGn20MOnzziFNu88mq9vc3DKxZunQUwNLNG29tp9aDM8j/af1IReE9O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4CvjW5CpO7Y+8Sc19bftRP5PhzTATuPmPz/wGvk7Vo9iW5H91v517OC+Fnl1nqYd64Ln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bAmqMr16yOIjMYHNQSYGanLfLVWU9eaZJG7DmoTIKG71GUPNAFa5uWAIC5qqtvJcZOdo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zQn7zvilcog8kKmD2qnL98+gFX5yAOtZ00uwMuPv8VlcpIjQ4zSmY8ipxGAlRrGu40Fo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CmyyCM1XkuQRQMg1B8xnFeT3Ft/phH+0f516hO28EVX+Efw7k+J3xg0Dw6kbPDe38cMp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ICoZqxk7qxtTV2fXH7Un7Pn/FlvB/jTT4tlxp3h2wg1VO/ywookP/oNfHFrjnFfrb+0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43soRsiGllUUdlXaQP0r8j9P5+ledhZ88mjpqKyLyLUir1pEZcGnq64r0jgBV5p22hXX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R0BMZp4cdqXINWQNVRzU0YGKYo61KkeBQBpWjkjpVvaDVK1mGOmKtq4arAmSJSKkSJQD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VzzQBLbxQiJy0xVs/wAfQVlWVrqOrrAk80Zgit4037/v4FGp/vrOdM/fXFcl4Q8UXPh6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bkKkkn3kbH/oNAHqFgI9PtxHbjYD973qzBId5IPWop5/tP7z1p9n1NBZ9jfsYXGfCmuR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Ex/7LX0Uru+dyYr5b/YqMgm8Sf88vJh/Pe1fU28AZzxXy+M/jM9uj8CJbW8gsFbbAA5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sWWPaem2svU2BiBE6Yz3rKmdpFCwyBz32muE6UWG1VryYkRMwPc1etLwwE8sc/wmqlnp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BT7yMxtgZoGSzESknpms2TbC5+hFOMrKO/41Tn3SE80ARDUYUZycbhx81Z8t2xmkEY8s9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FCQwwGOdzU13REOz96rDHy0ANWaRhj5m75zimveMmfvKH4BzmoCjTxMiy+S5GOV3Uken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dDnO3bUrQqx0fhzSryKeS70UpFLINk0hT5WX/aFdRf293b6f/penyfu/v/Z3+Zq5zQr/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mAhuM07VvFGr6iirHerFEvYpu/WtVKxk4kQNp4nt5tP8r/RI02Pb3ibflK96t6XpHhTwk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IIkRxborbyOFy1Z1ppGoC7+0NDI1tMEE9yBu/wB1l9feug0G30k3GWP22P7m4Pt+b6Vr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+n6x52qw3d5L5kPkP+8Vlb5s/dxw1X7WBY4IobcYhQKQP4qoa3eNpMJtbKGO2tGdmdQc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QeX/AK/99uH8G6tUyLFy4xf5il/1X3/v7elKfKGc7Pv/ACf7VSf2f9nzF/rZd+/zPuqn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pQTcmjvJVmIWBV+g61IJrqZyDBGBjOSKZpulpGWZ53L+lSX9vH5RLPJwCeKhBc8/8ZaO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OWTH3Vrw/wCKGjTWiW+oAcQlVr3zXXub25gt/LMcKQu+w/xtuAxmuB8d2SajoeqWCgPd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cK2i7GLR5j4GlFxa6tpeczSRLeQD++0bfNj/AICxratm3A81wnhHXI9P8S6ddA/ulkSC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9CruIYGtLy6hc8xyMn5GiZ00i+gzmvM/H9+bLxfp8kfEqGOP/AICw2/1r0y3cYPNeU/Fa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uGWDd/31UndE4m5aW3vLgH/VpIV+SpgfPt/3f+s3d6ryzn+2LmKT/nqz1KkphMm1O+eK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h3phmJ+VvaoRKka5z85OcmiK1823Kp8rquVHtUMe2TKyfvSBnaOKZoTD97+9/wBqlFxF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Pn20TYEAA/743fdqqD9oXODLgbU527aCiyJHfMU/zHjaKiU+QZec/wB3/ZpDP+//AOmg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Mnl/vfmT/eoEhFvmitJISc+dU1zbfZ32R/vDs2eYfvVTt7GaXceBsOMGnieUXEYkz96g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NjfNVq2uY1Oc81GduW9+tIFiH+7QQS/fmdwMZ5qwqRzbnZduO9U4WMatk7vepbmJ0S3Cy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uXd4jW8USAKE4XA7UxkEwCgFkKfLz3rPlvNkvILKjYPFJ9rmcqVUIp9T0oAImZWwDn61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pqIM0481j5km/ZUplCHymTaf494+ZaBhaKJ5rh5ZRa7B8hk+67dqdZiXUGfP/LMM7yf3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jz5f+x/fFSfb8fuov3UWzZQBCDHzz+8/hp1zKT+7PWNFTb/eqtBGZroRIct2NWZStsJV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0AOB8jkf3P1qWzvJxLAQ3TcvX731qC3g+0RGLzfm37U/2qZA0cIODzQBNbn/R5v3RMu/7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4gZgYvM+Vdh/u1GZd2AAYwf4/wC9Tl4Evb+GgB09uTb+djy43fZv/vNUNsIgJvMzKN67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ebLJmLZvQVn204XzyOUYYagC9cf8e5k8v91s2VWtxEbefypedit5f3d9QRzm4MqZkEOzp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kqzdSKBF244/edyi0QlZSgchM1Ua8afZkDC0qn/W+b/rdnybPu0ANWNzcy4OQH4/2qku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Nox/u1FbT8eX7M4O7vTTPnIPegAityxBLjFXYAuVRj8tVHVSikMaQyk7UU8+tBmWp7iE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U/3azBMTPKD3T5a0bKWO2t5pT+9PzLj+81Zf+vz5f+t2bc/3WoLRZuPNit45Y+/yVEx4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rVILh1jCA58s5/3ah80zpMqH+LzD8vrQMU/vPLGafOM8DeRs/wDHqaLcy9eI0Slt7j7P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0DGWttLbTebFLiTZ/f2/WmgZuE9+tWZ7gNnyuYpG+/wBNtV7e4/0iImL+D5kP8VA0W5I2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STt49KLidpDgnHtTWvB5fl4APrQIV1BbOMV1/gqWeLUND+zHEsl/FDx/tcGuKmlPkk16r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kPjDRLTr/xNIZ8f7Kq1JR5nYyqS5I8x+i8t3Ho/g7LEIsEBYn0wtfhN481qTxL431vV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xJ75dsV+0P7TWtjwj8EvGF+G2G20qbbz/EylV/WvxLlzJ5jnqxJP5k17yXLTSPk1K9Ry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j+wTZyaD8IrnUXGI9T1KZ8+qqFjX/wAeVq+EolK20rf7Nfpt+zZ4ag0T4G+ELNhtaSzW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9a8ysdkXc7vxJe/aprU9lD/y/wDrVmoeTVrxLALeO0ZTndu/lVJDkU4fCctbclzRmkHS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6NWFd9TXRXSDBrCuo+TQwOX1NeDXI6mvzGu11NB81clqcWCazYHPt8jYrS087OaozJls1Z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/DMhl09Nnzc4q7LNIk5VomwO+Kx/CF2IdPOTjEldb9pDorBg2RVAZrOzDpTAoyc1fcKQ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Eg1urrVKexHPFX7bLCpnhzTA5l9PyTkVC2nDnFdG9t7VA9tx0qijnn04kdaqtpRJP+Fd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FQByraRnNQnRfause1AzxURtwaLAck2jDn5f0pn9jD+7XXGyU9qT7CvpTJOS/sUf3ab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XYfYV9KQWAz0pAcZJoS4Py0xfD6sPuD8q7V7AYPFOj04Y6UAcOPDS/3B+VSJ4aU/wj8q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U4WYHandoRx0XhhP7v6Uknh2MA8fpXZta7VJwKzbtduafM+5okjyDxR4Xh8yQ7BXtfwG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EKUyOOn36858UkAPXof7NUn2jwvOp6LM4/8AHq4MZK0D18ui1Ub8j27wXfo0O4nDZxg1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kYuJNK1hQpIiY8ivSrCb7TbKfavGTPozRa5MlWrXZ/EaoxkYNVrm7eE/KcUwNqeyjByt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UukO2o7pJIWIFQBn3EQIOfvUliilsE81aVRKDu61SvbCZxmA4apLOhFr5MQJwapGdIZ/m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lH7m4csR61p3dqsiZC5qiDJ8a6LF4v8ABer6MwDG5t2WMkdGx8pr859a06bSNTmhkQpJ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FfpVAu0V8IfGnSBYePdaix0nY/rSPAzOC5OY4W70IeLbSKRJmttS091mtbiM4YN6H2OK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FehxXbALcp+5uov7sg4PHv1rxqwu5NM1CGRfug4ZT0I9Kk+KGnfZtHm1a0mktJbjan7p9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WoqqrM8bC1XCVu56Z4jv9H8Kwvd6xdLFEF3JErfvJfZRXz34s8VN481ee7uULArtijb+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Z865jkvXDqnnPNubcfaoLwXtiTmzmix/z1jZRTo4FR1R7iqHpXw3tLPSJmtLWDyFly5A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WWDeMGvBvBXiO8u9UTbbpDOrbgm/dv8AUf8AfNfQ1souLfzQKuVJx3PJxat7x9t22hvJ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3GjbT5jHcB0xV4RyMwLPhaW4lwpUNwK9k9IzvKZFyOBStcwhQM4kFMld3BbPAqiFYOz7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xx7mbk00X275I/u1USISjc3btT4L2K3JUx4zxmgC8kwiUk96haeLdjOaJrnCcICDVVYG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BMt1AHO1TSXF0HXCmoEspEB3gZp0UKFvmNUhkkJdhy1OYBeppGCRjgk0kcbTdMmmSzw/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tKlB+RJ2DfivFfKeosPI8uvob9pbxl9v1aPw/DJ50FkN07g9Zf7v4V87axAYYo5PXNe7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TVabOYupP3hFVJASadc5E5NV5Z9rYr0EcgsgYKearNk5pWnHrTGuFAOKsLELcE0hJI9q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YZwKkoc0abSWbFVHkVSQGqKR3k4NNFuACTUANkcseDUTD7u496SWZIyQOaqyTlsVBVjQ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IBODVQuxoVc9aksdJKXNM2ZpGIWmG5wKAI5RgmvpD/gnh4OOofGHUtZkj3R6bYM0bY+7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fN8GZpuelfpv+xl8LoPAfwltdScKdQ1o/a5W24IQ4CL+AH6muTEz5KbaOmirs9C+I2ly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kQxTadcJz/D+7b/CvxusV8tpU/uuR+pr9nfineDSvhd4suBgeVpd06/Xy2/xr8X7BdkW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TdnVNaF3bQFpA9KJK9pbHAxwSlC00SU5ZMGmImTIBpwJGafG64pwZasgRXxV21ljkG1u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Bof/AAiuneQJBq3nSNcySfdZeNqj9aBWKS2efumrMNlJ2NZ8ZlPQ1dgNz2qzMurayKOT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m4I5NMaNz1agDH1efbGwjP7zbXEa3/x+P/wH7nzV2eqQgun+9XPXlirSMQOaQHaeGNWF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2snqy9K2LW5bbkjFcV4Yl+zMYH/5aHNdOCR+6zk/fz/dWmWfaH7EeR4a8USE/fu4V/7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E8h8pq8x/Zw8GN4H+E+l211EItUvSbu6U9VLfdX/AICu2vTCeOelfKYqSnVbR7tNWikZ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796ZLbpZrleR3xxitJJtxJZQqD7uO9ZGtXDuCtuNw/iz2rkOpGppkc2zzZScfwf7K1Pf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C6WMKGOI1wML+lXrC6mZG8xy2TQBba2nGN06tn0qEkLuzk544q156sFO0ccUxgh35B4o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5TIneq7orR7fuMPu+1X/ADmQ7WBEZ+5nvRPaR7d0Xzy9x6VmBQt7cRNukHmHfs4qNrF7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/kGzdsqSa8WGGSSMb5Im8tlPrUJ1PUDBFKIVA3r/AB1RZsm2u9uPK/SoINPlJ8zpVUeJL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NN5UbsnmfdV/9qsS28X2en280USS+VHudPlbazbvU/wC0adxHoFx4iXwnolxcCOW6uBFi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ifBV/e6TFdLfIwmMvmyTlNsfmH0qpB4hTXVxO0j57Zzs+lcp4j8RyyG7062juLyCNI4I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2f8AvmtEwPZh5usW8vlS28sofY8e/wC4vvW1o16uh2QsmCjH8echq89+H/xV0hdDOktp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ugd67R/EzV0+keI7u88QQtJJbwWnkMjxSJ/F7GtUzF6HWR3qTjIIP0qlv869KjnHpVhbe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Fd/VDS6XYG0upS2M/wC2/wAzVqnczJkcRjfLiL/f+WsTXtc/s+6MO4R+WNzc53CuhuIY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6MMiqOs6GLoCR1imKrhUP3qh6FJXOPudUj1JlWU/usN/s9TXnHinwlDf+PdO8Rvd3kX2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lVv7wr0XW9Bu7e0Z7BbeK639JAzKq/SuO1C3mgufNmmkuzs/5ZptjVvYVkpaicLHzr4l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WSfLuumljP8Ast864/76rvJr/wDtK30/Uuh1C1WZx6SD5JB/30P1qv8AG7TZZNS03Vox8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8LKeP0I/Ks/wFc/2r4Wns8/PpNyJl/65TL834b48/jXTfmQQ0ZuWznGM1yfjO0ku/EOnN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+6Tz+ldbbkVzPjDyh4s0n8Hf/dxQdsHc8lv5/wDiaSdsTyf8CqcfMPrVD7R595P/ANd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c5Ox93yf3a0R0osw3JgG2PaG+7lz2ppES3Bzwdv+sT7tVrcedkyCtHMv2abzJv3W/ekf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/wDHxsH/AAAv7VEtv9jPlg570lmsoSQBs7l44pyuWbM/yYX5j7UFFeWExcxqzHdjOatwQ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L97FamTyd+9JJE27lqSO6cfOOTu6UANM+3IziSmQztG2WHmGqy28vmlpJM+9XYyrzHbw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oyqMeop4hXcQSSqjrWoEMdgsZYMjNw1VQEgMgjYP8pzQZEE1xx5YHP8ASo4OM/vc4/8A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3fz+tRr5UO79yFz87uH+9QSiSRFnAbdz3FPkYFVOQD93ioYtkZbBwD82DTY9jlpASAeea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Vto3ZzVq5aE3cg6kriqLOXZTDkkVZ8yMMpkGG7mrKI/PEMi/KUA4zTJJC8ygZ25p91P9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jmldkwoGxe4oAUQEz5B8v5+PepfP/fzeZ/wI7N1QAcRS9fL+f79WrcSz3Bmi6/f2UFjE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hyKUwGCc+dHJF/H9z+E1B9o+0TmX1qdpN/76U5l+5n/ZoESLOj26iTJiXdjYOlR8YOO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QHlY/dB/v7/v0W4wSOsI+dI5Pu0ATSN5kPlm5k8kLuSLH8XeqVuDHLK78o64AqaA/vjn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/O2gBGP7nC8EnrShlgkG/wCYEdqYWDSOin5RzRbsGQswOVPegzHeQjwOycANTY08vhz5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EYZG4PUCo4VM+F+6R0NAEJTyCfLHmZX5ePu1CtvmbJk4P/jtaVxJHbwEEc9KqcGEkdaAY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NSCDenmJU9vcRW9zFN/rTHtf95/eqE3hd2ReIt3y/wC1QIrLMY8oOmajlPlfMvUmpVjy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8njNBYyFJfnkJ+U53GktAVkYZbBUZIqNJoofOOX6nk9M1atJRHCzEncy9T6UEj9zBjxi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5juU9Kmy8auGJKkdKjxjZG/y56Ggoe8vk2/lAAIQAxprEfunY4AYDcPSluIVknAQHZjDL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EbR0FBmNZc3GWJ96ke2CybnPHbFSxJmByuOozmnXNsVhdkPzY4z0oLK4BPmnB8oJ+G6v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ifYyy/6tEmY/gteBrcgW00fY161+zTr9noniuJ7q4EBmPkRE92btV07KabOfENum7H0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ab+z/e2sZ+bUry3s/wANzSN/6Lr8pWA8pq/QL/goBfnVvgzYiHP+hatDczfxYXZKv/s1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0fapqyPneSxb07TzqQis1+/cSJCPqzY/rX606barYeGdJs7eEBYoY4gB8u3atfmR8GND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bdyyagjsPZPm/pX6fabZrHcuy+ZibDuJPu7hxxXmzd2bR0KXi+LFran0OKxrc5X8K6Tx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1c5APlNbUdUYViekpRSHoa6DArTturHvFwTWvMMKayrs9ahiuctqxwxFcxqqZQ11upRZ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Gs2FzmJFxmltjhjinzrjNQQkhiaQzs/Dk4NvLBn58bs10+h6gt7Gwzh4xgrXEeHn2zB8/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p/CmtC8z/ox4kX2qgPUT901n3Herdncx3lpHPE4eKRdysKqXPU0EjIJdrYrThIZeaw9+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AFtowRVZ4eTV5RkUeXQBlmH2pPI9q0jEKaYBTQGc9vntVc23J4rXMNMMHWtAM37N7UfZ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oAzvs4pfs4FaHkUhhqQKHk+1AixVww00RUAVfLppjq75NNePAqAKbx/KawNTOzd7V0rc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DUFo8/8AFM28yY/u12H7NOsKulXFtn7lya8/8Qz5jkbPtWz+znMUk1Xn7s9efjvgR7uX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W4j+227HoWGa9P0mIfZY3XG0qK8a1rUlljRguNuDXofgjXxqVlDFv5xivDTPoZI60lQcC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Wo7QluavNbBUrQzObtrqbRL1XfLRE11j3MGowLMhGcdKoXOnxzW5yAfrUFnELNTtPHpQ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pLpRHEeO1RJc/PwKmunDx80FIxrNpPNOUKj1Nayauv8Aqx971qlcTsYzGowvrVApGoIL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+kZ8s9TXxb8bkNx461ybrsmIr63lP2i/ilHO30r5e+NNhLF441iOWHyvMcP/AN9Lmg8X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Mc4ruL7RIfFnwpnh+9JBB5imP7weP/8AVXJX9sIpCBXaeBLmGPwp4ktpD5Zitpbj/gJF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dz57FnqXn+VLZoPL277iOUbuOmQD96tvTvGXn3E2lXcX9qwj78f3pdv0/irzuXU5SHaU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afcXHn+dJay9c/er6CFC0T041ND2Ww8EaHqunLc+EolXUIj5mJXKv0r0XwRf3YEljcKA3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ivDvD3iCUXBli1X7HLI675I03K39RXTSfEmQTiG+hjnvRt8u+tZNjD/azWM6DZnUtNWZ+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MEVmXURERypBrpJCiHMhxmk/s0XxLIw2CpO65xeyUKePlohfrkYrrp9JiiXIGT0rLn0N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IoC5nWenSTuXTkGp30dVk3TkYHYVpQypBFtjOKpXd/Gqku3NAXKtz5MallB2LVFtSgQ5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iigMpotdOadmKx5H0oC437TNITtJAqaCKSQ8DJrQstFc8vwPSrjRLaL2poozo7Ux8ycCu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Phd4PM0Un/E2vH+y2UZ/jkP8X0X71dpNfeZOY6+N/wBq/wAc/wDCSfEXRPDkY22+jv57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/wBBrpw0PaVEjnrT5I3PL/iB4intrNdQllZ3d/Nldjy3zfNn61WvybjTQ/qA/wCBrJ+L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XQSAHSYP+uCfyr6flSVjx3K5wl3GQSQwNZVwzgnjNbV7FtdvmrIuMjNIgpO7Z6U0zDGM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MUx0Ucd6ZZEQWGRUOGBNWshRVeQ7s4qbgQPKFPPWoJ7hipA6U2aE7iSaryNtUjNSUtCu7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CCcVCJyetSMtM+KjM2KhM1QtLmoKLBkz1NN4NVDIaUSEHrQBP5/2cmv12/Z+vxd/BXwb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4V+PVzcb5q/V39kmSQ/AbwosmflicLn03ZH868/G/wzrw+7O8+KNrHrHw48V2ZB+fS7hf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k3L6HFftl4giF1oOqxY+/aSr/wCONX4p6mnlandoP4ZmH/j1cmF3OiewUD2pAc05a9qO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l70xD0mYCnee1NDgUeYtWZEiz+tTxT5NVVdTUqsoFAGxaufWta2kIWuatbjDda3rNi6Z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iqkjOSeasMeKhbvSAyrxck5PSsW6kVCea0dTkZS2DWIUacnmswJbCVkvUcHo64r6k/Zc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HeXlsn9gaQVln+Tcs0n/ACzT/wBmr5jtYfL8pv8AeP5Cv0i/YZmtZfgXafZ4vLmW6lWV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z/OsMRPkpNo7MOk5anudzZotwgUYC4AFUNYMOn5mu7uO1tvWT7v0rfa1+0NnpF8v+9U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MUcsXpKu7bXzDPbtocDHqdtJKsMDRlZG+VoiwWrN3o9xOysXEUWcF1kIzXXyQIsZG2OG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q6lYwTQoqAXQzkN5mFrIZzEOmSWc88kVwWhz/q852t/e3VI00FjATLKikvs+f726nzaF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+07t8YOdn0rkNU0qG6MQvZktZo32pcSv827H/oX+7VFnUaNp8VhBNL51xd/aJmfzJH3b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55RtIx2qHw1b/wDEqsoovMIECp+8+8/XmtP7EJcgjpxQByWr6zDocAu5obi752eXbpu2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kC+toXxLH5gEvynbV64+yXFwdP8A7QtxN8yfZ43/AHlWJNAuJIBEN0qqu0ZpWA5i2d74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8y27d/eNc7/Z/wDZ+sHUJv8Aj7jSR/Mkdtr/APstdxb+E9R/e+VOkX1rPGiX2n/a5dQk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P8u0+1FgOY8P3mrX0NtdzTtdxEsXkikCxJ833V3VWupJLu4nfyZLSWPdskt2BbblTywr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8v2pZC3EEn3N392sXTvC+oaxnyruO0/65/edTj5c/hRYCv4guIv7YitZdQuIopPv28a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tzTrjSri3i0+X7HFFI8nkx2+5fK9Nx/vVUv/AAYljeG81DURJYhFgSBgzu8n977ta2i2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YwAzLHHbqwZF9/8AaqVoBl2GlWGg6vBPe37i8uImgKSOu1xuzXaC34826+zxf9c33f5a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mtRXEHiEWEtyWnjt2wzyyRqML83QbVP3a9LtriG40i0uvOjl8tFd5P4XkrQhq5NpEN5Y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0luTteSRPMV1+leo2z3AhBMaO3dl4/SvObbzdP86WGLzfLTYlxv8AzXFdT4K1SbVIHhZ4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vb/2atoszsbFyklrF5vKDPJPNRReIomjOU+dTwv96r4uxIhLSBYj8pWTu1YfiCVbOIzJ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ExlC+tpb+7c2ryCUne/ybdntXn/irTbk3NvJFcFk8zZJGnzf8CroUW/u4ZppLkwQHtF8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N35rSRS7GdCrZ+asolHMfFvwJCPArJDDmS3ZZQ/8bY+8a8T8BWa6d4mubEACO/s5Lfju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VeK4bLVtKktrOXchRonB+98y18j6oJtEvh5gK3VnJg/7ymtokWOit3/cJzXL+M183VbKc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oka9Z4vuTKk4/wCBDdXDeJ5JX1dbYchELr/3zWp00zyz90DKJd/l7/m+f7tSggZSM8et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N8ws5+f5uK0UgkMMmK1R1Icp8uMrvJfOVHakvY5CkZGSM7sU7y5IYSJHUtj5R3qfcQk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NCvaXrLHJx2I3/3antrjzyT/ALf/AI7Ua8+bFFFmI/O/+zT4mS2GV9KvlJ5ixPfrKxhE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UQ3wgycYqsZQ7sR3608Qm4ni8s89PL/vVNiUx6ymTJIpI5pVilEf+pD7n+tSziQf6zio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54WOcH+Kixne5LcXJjwgUkEYNIT5S4UEqR2oeb5jIV+WQ4FSo3yfMMqpq7FD57aKG2hw/7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2+gqsCYhnrUpwbZPNkzL3/pURm/dEGlYliy3NtO6GPcNow/HeoZWIdBvYbj849RUcOCz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E7u8jkGMce9IEDuIlOx2BppkDgkszY9aWd1aIFfvE0yKRmSRAuSR1oNUSQxgfMuXUjpT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H1qONHRAI32t3FWAwa0Ks37zNAEQlX7P8p/hwVqSK6eOIOhw+MFR6VH/AKNCqjJwep96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fr7UFjjOh8nfEzEHe23jIpM8k9Ynp9vibIH7yXZTiyCPaSAw7elBmiuBLMMDs/8A47Vk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CoSxUfIcUqnA/czfvd/zxyfdoEiMmQ5ViqrjawqeARnzGYMpVdqEd6SfJR1wpJbJIqIA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CgBqW/mGU5Ktjikjdo1w43Y64qykTPIQpG0jioJI2QFB96gQGNWBIbG7saVDJHIEA6d6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kVX3KwOQRQBDPue4wzbm9KaVZJOFDJ6UkhaO5+8G9TUqK8kn7pC47mgLkQHPT8KnNsCgc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Lazq+0WWmyzkt1Fb9x8NNfhuns5LEm4jXey4PSgz59bHDc7T/wCOPs+9UZsZPKz9/jNd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LS23y5woqneeCNVsrabUMs0Ozf5afN8tBpzHLKIppfKP40Mu+aZ37cJ9KvNo0oihuC+I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saQaTcwCTzfIP0mU0E+0K5Ek0Hm+YOPlYGqwzMevIrUGjXdwP3K5H8bxozb6P+EbvIR5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QDqwSu2Zs/AiERxJ/H/tUwfvwcyY2NV1tOZ7MzfuEj3bd01wqH/x6qBg06HJk13T4wP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X2bOaWIpLqaCTKsLsOijNVH1AyoQDxWXd67ZW6stvqaXWRgoqEZ/Op9P8TaXpsYa8l3b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j2NR7IhYumibeTn3retgItAguI2MFxDP5sSD7zlcfxdqwofFOkXxL28cxQvgbmWur8DX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/wBzaRwzP5cj7l8zHGD/ALVROEobi+tU5rQ+sNQ8OReMvAkEV/Etwl9Yp9pjdeCGX/P51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Td/C3xNLYyKz6XMxazuCONv90+4r9JvDsn2jQ9MnllfLQRny/4eFrkPi18J9P8AiPod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ozGVH7yJ/wC8tJS5Tik1LY+Wv2K/C6658b9NLpmDT7Ga5d/Rm+Vf5mvvn7P9nnP+4a+f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v8J7jxFqOuKsd5cFLO1y3WFeS3/AjX0iLcXAJO/zP4fn3K1DdzKxheIsvop9mU1zlucq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6JdZGCFBrhrfhfwrSkc9QtogIpjrjNCNipQAwNdBgZs3KtWXdIQpNbc0I571m3cWY24oZ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vBv3V093b53cVg3EOC1ZsDlrmP73NU0XDGtS7TDsPeqAXDGkUammyeUBg1J4rsRqGks2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x6Vuptnt2iPIIqAE+D2um60GbTZmzNYybRnup+7XYXBzmvAfD2pz+DfihaNcErY35+yS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1XvROc1ogKcpwTVvTpueTVS4FLZttemSdPEwIqcc1QtXyOtXl+7QAbaNtPxS7aaAi2U3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iAh8ujy6mxRtpgReWMU3yhUwzmjtUAVzEKQQ1PRQBXaOq8y8VcPQ1WkGagDOmyFauO8RK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2GuX1W33huKDSJ5Hr8B8h69S+CPhMWHgaG9jTMzu0zMRywz3rkda0xXjYFR1r334FiK5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3f8AOvNxcXKOh72WtczuZniJk+wF1j2MRjFO+HM0t9prGCTbNBJzU3xT1ez0LTvnwHxn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OpalqsKr8u3eK8f2cj6P2kHofSWha811ZH7QgjmTg571uWd4k8eeorzsQXUw8yKXAH3q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LJprQxsdHeXawyFAeKpPKWyQeKzLmbzI+DzVKXUZEiKg81LYrHS2k6scEirF1KAnWuIs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ReY8sQJNNDLPn/Ko681DdRRiCSZyFRBkmks1MwfjOKxfiRdmw8LLI58tGmVWNUFiXQtR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/jzeed8QrnuNiL+S16v4Zu4biWOWHJBTivB/iXcS3PjrUQW8wLIVDfTilc8bM1+5POdb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+Iry4s/CmqvaTGKSSHYT7V2usab51vvxyPauA8dyfYfCN7/tlY//AB6pjTdSXKj5aJ4j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Qw5erTHOajx14r6uG2punoMh3QMRuyO2K0YL+T7ofI7qagjWKTyxjyyOpPercYt41lUp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uftxFJBev83OKtSYgXamFU+lcha6t9nQnBJpbjxExiOck14p7FjqJbhQuAQaznjM+5mb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KwJINH9pmYlDIQKAsaV1Mlv7n2ql/ZLakWJbAPaqiRmWVismR705r2W3cBX5oCxqafoNtZ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swxW8K5TAFc7HLJINzsTmrK3MmMKNwoCxtS3kUcZANYd/fKykA5PtUjQtJGS5wKoXEkMC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l3eQ2MVxeXEgjigjMjuewFfnh4x8Uv4j8eXOsk7pJ7vzCSv8O7j9K+sv2l/Gw0HwLPax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B5C/xGvixR502/oeK9zL6e9Rnl4yV2oI6fxdYLqOizrIAyqpODTdPn+0aBaSH/nhH/Kt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/wCWkXNcfot3NBp9zYuf39lIwEZ+8yM3H869dnnop6gytI31rIuWXaa1Lho54Zeea524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JG5IPNQtKA1KFKqTVNpQHOakstO+QeKi80LniomlJHB4qNmYii5SFkdWBqo8O89OKnRc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zLuIQgPFUGRsnitu4jUgnNZsm1TjNIdiiytg1W3YJq9KQAeaoOnOagSGkndTZHwpqREz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IjgO645r9g/2Z9P+x/AnwYkoxJ9gDf8AfTNX462lx5l5CuerYr9rvhhbiw+G3hW0A2mH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/rXnY1/u0jqobs1dUvP7O0++uf8AnhbyS/8AfKk/0r8T9buVn1u/kQYR53Kj/gVfsd8W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xvs7fI0q55+qEV+MP/LauXCmlZ2RbRutSKahQ1KnIr2FscRJSg4pinFOzTAC3JpN1Iet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C/vTN3FMLUAWLZi8m0Guq0tyLZlPXNcXDcGK7jx3rtLAfuN1WSW5SdvFQFsg08MTUV5M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L+dUgMe5+dm4qO1sCSTjirEygOK07KIbBUgY99B5UJ9kavtH9ir4gaX4d+GN5b6rei0Y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1Yr4y8Rrttpz2CqP/Hq+v/8Agnzp1jqfh7X5bmzjup7e4jMMzJnZ8tceL/hM68L8Z9la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7idnt2GQzKQx/Cp5mmxwn39vT9azbYXf2iXzZM/8AoNSXk1686RRIfKVG3y/w9uK+ZTPZ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gXhJ+6460NcWtlB5UcO3H3Y0FQW6yxQkvIZW/h4rEn1BozKX3iQ/wAQHSkM6CYcVz1x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Xc8NtNLtwPMhVtrU2x1OCNSZrgxRR/vnkP3a057D7RbnUIZvtXmor+XJ8qqtBZoZ8tgCi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USCQRbhcHpg9asxJFHA52FinOxutYVx4mju71Y47RIAvBlY0AWdIhht9R2TwQQvnOxPvV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+Slq0o/vLxXDWWgW1lcahqtrexXd5cf89D8qf4CvlmX43/FbVfEE2n6fOlrN53+rtbRW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0AfaGq2UcNmxVC8JPevLfHM8f9lPLZH7bLnY43/w08f2gNHi/tX7R4g1CNF3yRpt3SHGf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F7vp0JmQRCEtOkdu/wA27H3T60AeNjwf4muNQi1aLxBeRafeTb30+3hVmRR/CD+FenQ39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gw4T53Xd/vGrjaT4oMen29hpe20G3z7u7fa6fRa3dO+HT7vOe8kuLnf5hLIqgf7K0Acr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d6hDbxfZ0ZEkk+ZtuOa5DU5tQuLHSby10J9bhuS0jyacPKXb25r6Jj8Nac1jLaXMcJWW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YWuWVxo9gLDwto9q5jXbGJ5mig/RWoA8al8Hh/Emg2mvz/2mmoJNjSZ4PMhtpFAZirL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9PsvCtrb2YgVRmJw6CucbTvFmnWcut6hZW+pajp6Miw2O6ONlk+/tVmyfuiuk0iez8Qy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70dH+VqALWqRyR2aJL5mMkp5b7aq2+n6fp9xd6hDD5V3IipNJGm1nUfwmtLVbVbqAKLm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gC9s9Ot5LOScxhnbf5pz+W6qZNjeGn6f43t/KmmktNVjRkS4s327F/vEfd3V08Gif6DB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/j5kUb/yFec+Hb5dPuDPp8iG1QfPjDM/5V2nhr4h6LrV82nxXe3UkXc9syEH/gPrVbkv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6WASBos/IiptV6g8+WwuIof9VdffeR3/AIfSu9uLJLtGbHI5GRiuY8UaFG8SXH2SOa73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/9jVWIUyta/uRKREnlSelfOPxh0X+z/FtxtX5LlEuAcdz8p/9Br6H0YyTR+S7L/wHpXmPx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9SjG6Szm8iRsf8s2P/xWKpaFpnA2tylxollLz5sSG3f/AICPlrgdU1Ep4hupJfupBIB/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tbahYk8mIXcX++v3l/75P/jtcT4qTHiG5X+9aM3/AI5WiNqZ5nFMPMa4VRtKMq0RXkok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TUUMyoVyh8tCSB9auQmJIxMUJUNuA9q3R0DPtchkkaRfnPFTlPKg3xjLt1qoCskbSk8s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y3LPitUWWUllHyL8juMEjvVliGKxIPmCfMTVe3fMgVztK52H1qaDcZmSXlnXkirMiG2h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NlNFcKclG3DFM+zSLNN5XOz+D+9UmxpQQiYj2M+P4ttIGNmuWuNzszEH+HPSi3jU+WpL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mfHIGPXvViOBZLd2yode3rUmWwjQLDMArloh0P3tueKgzIAQzZqeGHyweaidDzQaJiI5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5LhmIGAKn00ZV1IpqXDpvVRigm5ET5MmHxn2qOdWZSQeD6VMlm1ySxPApJI1wVjOWoKK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lZWhLY6tVqRGEMYcdKVTC8h3ntTLIkixbiXP8eKkX97nHepINIluSfK6Vr2ng2YrumvI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VFhTqRh8RkjTgMiUd1/Wm36qsmwfd+Xir9tZafZNMtxcHzMryX21Jq2oeGbERSyX583e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kfWafcxBlf8AVcfe/wB6n+dFcRRpHEc/xkv/ABVVTxB4ftpz5upxSH++pYr+lVZvG3hm3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65xMc/8AoNbezZz/AFqC6mqBjg04XEUP1Nc8Pij4U/59dSP/AGwT/wCKqG4+KWnpzFohA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Kv2EnsZ/XqaOoBHXtVmxsJC0jpCzq44rj5firLzNb6XBHF90by7/APs1LafGrxBF5cto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W47f7xp/V5GE8yp9EdhJo16n3YW/AVs6D4ButSbzHuNuf4PLLGvOn+NPiWVk8zUXVB94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Uk+KviOWA51a7JLt1lP3apYZ9TmeYxPeB8H3t7NpUmmkY9jH/iay4/h3I7lDLg+rFVx+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rbRgq300s7cNulY1gxeJL123vcSENyfmNaLDrqczx76I+g7n4dWWIzJqdtFFH13zJuqS0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F1a1JH8MQLc1863GsyT5/eE/Wqf25wfv/pWioRQfWptH1XD8UvC8Vv8AuNTkaXeqYUFf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fXCWEl3MkylQkqH7tfJJvnJXDniQP+IrqpviBdS3EtxgxHILnO5ufSqdBdjJ4io+p6R4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0qTtdfZzsQt8rbq5DUvjMb20wbEfMcYMrbXWvMr7Unumk3M7bm3fMKoyLIU354oVGKI+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vio4XEOm2afVS1UpvjDrsKMIWt7ZWxkQ20aZ/wDHa5nw1aW95eSrd3cVpGIyQ83QnsKp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WQD/AJaL92r9nHsR7ep3Ogf4pa+451K6H+7Ow/lWXY6/q15cGKG6nkll3f6yZm/ma5/k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1CK6EupN7s9C+IQh8Pz2kNvIt01/p0NxMrHLW0pXbJG3q2V3Z/2q4IOHiZ2YIy9E9aQQ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F1p8qBO4kchRielOSQs5NWre2intjLLL+93NUVuIhcReaP3Qf5/9pa0iwsXba4lEPFep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mPUAZ/GuFv8Axe0kc1nFpkUCvx8o2bfwr0X4ZQf8Upq/sqVyYr+Ga0/iPtjwnJ5vhzSj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K66xs45E5Y1zXgvT5j4Q0aURHm0i/wDQa6nT5DGvlyDBrykekhGsQhO05q7p58uZIv8A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O2OlWPsP2W9Dy+mFKfe20yiTW0Fzo94O/ktXlkNesXJhlgnjRGAaNlO7vXlNv0rSDscl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oAzRitjnKzyOgPFZ09y5yK2CykHisy5VeaZJhXZJDVzeozFS1dLeHhsCuc1CLduJpWA5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R/Ma0bhOTVQLyakoktV2sa1bQ4es2AfMa0rZeTQBheN/C8eo2/mIP3gw4I9a7fwhqbat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B5Uo9GXg/wCNZ7oJ49rc8Yqp4Zc6ZrU9s5xHPyv1poDqZRuBpkY2tUh5BqPoaYG1YvkV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TtW5A3yVKAnXpTwBimL3qRa0QAFzS7acop+3itCSvtpyrxT9tOC4oAj2DFRlasEcUwrQ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lM20AQOODVaQcGrzJkVDJFwazZRlygnNZV5ECTxW48fWs66irFjRxOtWas54rCstV1bw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ZSk5Pkn5W/3h3rtdQtQ7nNYl7YjY2FFZWNYScXdHm/iDV9Y1q6eXULuSeUnJJGK9Z/Zo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8ca/1rzzVLTY78dK779nv5PEV72xGv8A7NWFVL2bZ6uErSlUtJn0uLVoM7eRULRsitxz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cmtBbVJWB7V4Z9AjkdY8RWugWa3N65jiLrHuPqTircE8GoQLLC6urDIINcD+1BJ9g8K6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4w/5Fv6V0vw7g8/SoJc8PGKRrGBtx24R84qHxprFzp/h9DZMEmMiqWboBXQ/YhIelcf8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f+etx/JTVITRr+F9SuLeyRpJTJIw5LVc8eQpq/g2XcA21lfB9ay9I2eRH64q54q1OLT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WZuVjnvDCpZWjyBRiMdq+ffGd0brxDfXKcGSZm4+td7ffFCVNOlsLezW2Djm4z81cTNb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sz5rH4mNa1OPQ8w8UfFCfwhrl5pt/Cl5YSQxujIMSR7geleT+NPGb+KGWAK8NtGNyhv4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142vAp4jCRf98iuFPWvboUFFKTPIjEh6VY1GeKdopYovJwio8cf3Wb+9TNhpMGvRK2AY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5oEfshdwtb/KDmqjNtUliKSS4ZyQTlqgchvlbg1457Y5JFkzhQDUasVZscmnqgThDmpw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7cgAFjhvQVHMf3uccU0zeW24DIpXlym4jr2oAuwylQF3ZBrRiuY7ePAIZq53ezKccGnx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1oA2pNSjnQqTsrJu7hYIZpCwYdef4RVWcknGeailixbyxyfvA64xQB8Q/Hb4gyeOvGdzN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boDxtUnLfia86tjgcc16R8cfhDqfw51KTUIYmu9HuGJScD/U5P3TXm+nQeUYh1jr6rDO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vnbZ36W//EutvaGuL8X6VLFPba5YqTLB8s0A/wCWi11lrcsYBGJOMVVvNVttMs7m5uHC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pbMLHm91rdtfatbfZoin2hG84H+BhVKUL9pPeueHjqw8Q+JsaVb+VZ8/vX+87GtowdZfN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EubgKCM4FZk08Yyc0mqu4Jw1ZLT7QdxrMuxe+15PGcU5Zi1UIbteeKk+0gn5TQBfUEqc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3NWlfK8GgaGzKMGsucAE8Vourc81RuDtJBFAzNuDg1Hj5KsygNUJIqCURJ8uaydUk5OK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wnmOaZojb+DfhKbxj8SfD+mIpf7TexRlfYsK/ba20wW0EFvGQEhjWJfTC8D+Vfnh/wAE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r7xdcxBrDRIQyhhw1xJuWP8AFVDt+VfpL5MfkEj614mKlzTaOygrq55V+0J5lh8EfH03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SK/G7/lt+Ffsj+1J/wAm6/EH/sHf+zLX43f8tvwpYbcdfYsR96lj71DHxmpFavYWxxkt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bgVFuPrUr9KgNUQODGkY9aRTwaZnOaALNnHvlU9eldnYcW4FctpEe4AmuotuExVITJlG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Xd/EhIMQPmY/vVoTjZZk/wATHFZVkPMvLiTZwEUD8apCEe3/AHjH3rVtMAqKryIArfWp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fi9fIsXH96VR/Wvrb/gm7dyeX4ptf+WXlwy/juYfyr5K+IdwI/s0H/PQ7/8AvkKP/Zq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QuovA2uasT5AvLhIbdyOqovP/jzGuPFfwmdeF+M+vJ7ceQTWPADLNMP79eW/F74zv4Uv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fbPLvfKTcyt/dWqfws1Dxzd+Jri+1CIwaXcj/V3QVNi/3lr5lHso9stRIo8oDOK4zxz4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m1dtNsrdWMrg4Xj1b7tdvpV5bXl5LFb3KOY03uVYH5TWb8QfDaeNPCElhBJFGhlTIlT+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9Ev9OjOlah/aOlb/APlo/m/MPete6urG1visVwi3Lqv+js67m/CquneCbHQPDa6VYbNP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oztt+8TXLeAvg7Y+E/Etxqss7X00zB4GZfufRqCz0C81SO1kfzXWFnXB3DqKy7DVdFh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hrc8QR2t3CUmVXyOrdRXN6fpmnzbyYpMJwhPTNAG9cf6Rbm60WK3iu5E2JJJ/drG0zQb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rfl9xlTaqvz/AN9VpWunXFvYXDpLFCFC+XhNrVmme7e5kZpmaNegPNAGrBoUI2ByHlTn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IvvjHFUdP1KK+jkiV8Oo5p6iNBwcJ3agBlxqdz++81P3W/Ynz/eWn2+ryQ4wxww9awtb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dQDxgZpq+Y1mI7WVVkKfu5WG5U/3qAH6n4oubqK9j0Upd6hABGkdwjLFu+u2r3hfVL3W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2vtzeYIyxT738Oa5yzgh8N3DhZftWoyPukkk+VaseOvEF1p2iE6be2lpqkpJh+0Haj80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XzRhO2/b81Zg/wCQwdQll/0T7E0Hl/dX72d3+1Vnw9/xU+nxajLaeVdf89I3ba+P/Za37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u2g8r+CT7zNTEYdxc40+K6zH9l2LsrLnt4fF1v8Auj/e3/Jt/I10Umi2NrcWekQq8kAh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VCXw8yTFbMwOkb/8e5KoiVQXRV0/w+kkMdstncARvseTb9+tZ9C03TYvtLzJbtGN0ZLb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7+ws8R26XMqHPLbdq+laGye5tUZ1jjkxQRJlHwVLqd/p0k9/cQzCVv3KRNu8pf7rN/ero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cx+tcXcahL4fz+9jl+f/AJZ/L/FXT22ry3+jm7hh/e7P9W/3a1RzydmcvrF9p+lXRjtr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k+PtHTVvC1/FiMrLESp966a08P3WsiafV1sop5GYpHHH8yenzVg+ILmWDSvs+PMlQiOnY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oDS/ENheHiGOVVlHqjfKw/ImqnxKg+zeOooZYsQx2ZjT/e2mrni2y/sTxPqGnuMRZ8yP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kX8Euq3uq6iU88xQR75furu27f6VrFXNYSseOefFODThBIbeX0rrYfC2k3lv51/4j07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1/AUrL4LsbVrhfFqSqnyMkVuxZselbwg3odDxMIrc5ERAEJ/sg062UeequsjuDlFUda6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vZdX1K/l/wCecdthadJ8Svhx5hmg0vVHb0LRhfyrZUp9EQ8bRXU588845q1H5pjQiP7o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a064Mtr4MWUjoZrof0WpT+0THbA/YvB2i2o7ZVmrVUZnO8dRKlvBdXOUiHNdJpXgXVrm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dnT++tcQf2hfE5uJpLYabZD5vL8myHH51nv8AHnxzNOQ3iC4jhPaNEj/9BWrVGRhLHw6H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7oNNdx6lqsw/CbxQ/WyjT/eevNpvjH4mv7aaK58R6i2f+WYmMav7fKK58+I7timJpnL9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1d9zJ4/sfQth8IRCso1fVtP085AXzLtV/xpi/DXRgXT/hJtNlYAkeXcq1fP9ws6yLJd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xUNt4me2mHkSNsYYyMDH6VSw66s55Y+XRHuYtvB2l7FuteeQyfLiOA/L+dXYbr4f20hj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ZIl+XH1NfN15dTXUm0SO7N1YmoZLt1bEhYleoIrVYePcj69PsexxfEvwgDN5ejXzJ2zc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xW0WD/j28NQt97H2i4LNXk6XRSVyOhq1bTxfaPNk6/K//AquNBIn6zUetz0y2+K6DT7u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E+VvkauRuPipqrW93gQRSybdgjtwV+9WPp1vL4o1jyv3dpLcPs/efdVayL8RW88cIleI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eq9kjN4mo+puy/EbXtQH77UJCE299myqmr+Ip78xeTdTsU++/nMd9YdzJGrkW1wJYv4iP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u7/yA4V3Hyqf4j6VUaaRi6lSW7Lq6odQXy713YpGUQk/lWvquuW9/wDDfwrpyxx/aLXUt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G2LAP/fVcsObmVT/A2KbnyPL56u37v8st/KpdNJj5mkSW1uPt8Xm+Z/2z+9U+raHe2Fze2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7neNvvKtLa6h9ivILgR8x/P1/iq74i8XvrunxC4tys0HypcI/wA7L/drWysQmcuD0z/s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OcR/Z/3MR52/8BotV/emoLLovytvEoPANNS82xxIOiBiP+BVWg/czDzYv9XI2+P+9Vu3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zs+T+9uqjOxKd8aoDkHr83etC0UvBLKwYmJdxVB1rOe1ntkhluPMdGUsmOeK6HRLq2t7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KNgIxxQTymf5+8fdIHoaZ9o+0DfHH5cXpTrgDzyI9+P4f9qnLbzT5oFYbMVSKNgwLE9B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+lWl0C5uZNiRNkLnIq5/whuokRgxSyg9hWbqQW7NYoyVOSAOavWsv2eSRv8AZrb0n4f6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Qx5+8RXR3HwzT7RLFFcr/wBs0ZqFWpL7RqqTZ5lckSOT61Unb5CO1epaf8GdX1aUw2kE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02kfsseNWn+WxtBn/nvKOKz+s0+4/ZM8CA+5V3VrC0ttRlt9PvTf2wUN9oMJj3Njng5r6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MtwIr25gt/nXMiAso9TxXZ2/7EcCmGKXWpZ/kP8AqLf5f5VDxdNFKi2fF84wSBVmC3GGz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7X3hoX7FvheGaH+0pdRmi5zHuC5rYH7KPgy1vv9E0GJ4on63lyxY/lWf16HYfsH3Pzz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4zV7SNDuLnzTLay+V5bfPsb5fev0TsP2dtEsNQ/4l9lY2kIT+CMyLu/vfN81bNv8ACVbjR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4Yt/zxxp/rV9v/ia55Yz+UuNA/ObTvAF/cf8ALOT/AL9mt2w+Dus6m2y1s5pn/uqOa+9d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e7843NuJH37Gc967/Q/AOgeG4VS2tU8wcbyOSKz+tTNPqy7nwCv7O/im5uIJtTthDIUV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6Z4J+Amt6DZzWs0L3SXZWNCnAYivqvV/Da6lMuwCKENxirPh3wW+myQhy8cyLlqiVaU1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14O8P3+m+HdPgn2hYLdI/JHbArVlsYfMQFAjLzkituzjnSApwmMYc1NNYeeczBXBHUVK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JEzKQOgotLKW4yAjMy9zWsGS2ulQvuBHSkmkaHMoJRCcZFWWVxoc0yrh1Uk4wa8gvrf7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Yf8Ajxr27Mdxb8n868l8Y2P2TXrhv+euHq4nHURloOtI7AUq9KrzE5rpRgOYgqazLg9a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61ZJj3OMGue1I43cV0F1wGrB1BhhqgDnJhnNVxHyatSLnNNijJNZlBBDzWnbw4FQ28eK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9M1Q1CI5S4j/ANZGcitl4OTVC4iwGHamgN20uVurRJlPDAGg9TWL4eujHJLYt/qmPmRy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F6xfDVvWz5Wuatmw1b1o+UFSgNJDUyVXjPFWF7VogJF71JUS9akHStCQxTwOKbT0GRQA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0uKAKzJ1qPZVp1qIr1oAh20yRPlNT4pjjKms2UZrpyao3Cda0pF5NU5161k0Bg3cG8H1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VSQ5zWdeWQYEgc1JaPONbtSrMQODXUfBO3ltdYvLqTiF0VP+Bc1Dq9iCrDFdzpFvDZ6V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Finy02exl8VKoeq2EqtEuDWzZzuoHJxXm2j+JUiGyY7G7NXSaf4qtxHI81yogU8tnAFe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2jYRfeEV4+dLqFwfwYVqfDe4MGjW3P7vC14x8UfHMnjDXPs9jNtsY5ThAc72/vV6f4G1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1RSNktD1xdQjUZFcF8Xl3QaO/9253fmK1YdWt/s++VsdqyfGOq2OqQWSZ3yRtkA1aOcbo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e1fPf7RH7Q9/YeKF0XTVxaafJ+//ANtv7tdd8ZPitD8PfDTwaa6tq9wu2Nc/6kf3jXxf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PcSGWWRzJIxOcsSc16eFw/tNZbHj46vyLli9T6m0TxHpPjjR1v7C4G7Gx4v4kPoRVu11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AtfufP/AHu1fI9lfXOm3Ans7iW1mXpJExU/pW/q/wAStc1fTora9ujMsbh9+3DOR610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wkc94ivZdS1q+u5juknlaQ/Uk1mKKtXVy11NNM3WR2c/iahA4r0eWysWhOKTC0GkAyaLD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xVqFBgk0kKAzGiwH6x2aP5dTtAzrz1ouQYoWMZqvpIu7qYhj8teMewX7W3MSnByamYFl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sM0kTCdvu4HvQBkak32K2zEDLJ6VZs5fOtInZcEipr6VYbqOGIIf4nqPVLz/AESTycCX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/bk0fZ881z9rd3qiNXYmZu1a8d7csoSQDj0FMCpe2N09zuSYBPStFYAq88im5YqeDmkt1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0WAr6hpWm+INNns72NLi2l+SSNhmvj/41/Aub4dahcX+lgzaHK+8AcmLNfXWmaLcW0u4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O1vwhdeJkZbhRLbtlfIYcMK66FeVJ+RjUhGS1PiTT7b9yp5PHcV4P+0b42uI7qDw5ZAx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8Oy19SeMNHh8IarqGkpIriyuHjd93+fu18PfE2WW/wDG17MTndLj/gO6veVTmPMcbFbw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DZr02xud9oMnnNeeaVDtKgV2OkTEjy/SlcLGjqKboc1zlwxyRXUXA3Q4rmb9djGkMhRs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rPJtU1DFdYbrVkG5A/NXY5BisiCX3q3HJUAaBOVqhcpkmpVnHrSEh6AMuQEVASauTpjN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9SfpVCztzdXSRqMlmAFXbhwsPNbfwo8PzeJvHGk2ECF3nuI4gAM8s2BSbsi4q5+sH7KH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8OwrbpHdajANQu3Awzu5yoP+6uB+deqTweQPOEv7qPl4+Pn9qsaVbwW+nxWVrGViso0t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tYSXA8yWIRjZ8/8AvV4U43bZ6FP3Y2Pnr4t6nqvxF+EnxBtprL+y4pdKknji/vhSP8K/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K9Mj1Pwj4ht0RS1xp89sBjrlGr8NNYs/sWoTRj+F2X8jW2HVmZ1thmaFOahR81MnNeot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JgVFSHNUQOZutR9jQc4phJGaaJYE8GmwnLGkHINPtVy9MRt6Wm1BXSaeoOM1i2UQUqPp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wcUAN1CXdIIx0zS2MXlxSL6nNRRR+fG03oM1Yhk/eIPVasBJIsq1RRAxyA1oCPcDULRf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9r1qzjz92Mn8zj/2Sv1K+BGhwfCv4PeEtEuV8u8mi86WPZj55AWb+lfAnwD+H6/FD9oj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8q4uwRkGOMeYw/H7v/Aq/T+282487yYv9z+7t3e9eLj6trQR6uGho5C29pYHM32GKWXf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WrjT4bi3l/e+T/00k+7VibSGjVoo5H59KrXmg3c1oiRmM5f5/Mdl+X/4qvFR3rQZovhu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vxFLvV3SBPK3qF6HHVa1NXMX2eIRfuv8Ax3dVAGW31DypdkUXyp+VXNQijaNXlMYWM5zJ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Zlii82E+/wA1M8+a3nilIj8r7n+1uqwLiW4/exf5Wqosm1K4j89pIot+xBv272+bNBZJ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c0pP8D/dq0IoLOCJAO9VrLwxa+H0kg02yjtNm7t95qz4JPEiedE8dqkTuuyRn3Mi0ATX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vnQk8n0q09xaW5ZVQq2O9WI7RyzsBlsnBqWTTFuY0LqHYDkDrQB5/pmtTSePZUXRbdbW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38dPkrobDT9QuLgy3cUf3/kjt5mZUX3rRtdKsNPnZoLeJZh/B/FV3Bx0x7UAYs2niQsm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bpjHFbUenNKoA6mpP7MeNVYdjzQBz8vhe0uXYsjljya1G0e3tLaKW4ji8uL7hI+7Vee7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fZZpPuSROvmotaf9oRWUVrZtFJMv3PM2bvzq1G5i5FDRNcj1vzfsjKYI3aEEfxN7Ct1Y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+opJoI7eOSZLYP8A3/KTLNWNpuj6jrU2oBrlrSw3+T5flqZD6/SrjEjmJ9G06LUZ5tQi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j++v+z/s1u2Gg2tllxEGlJ3Mx5yfWtC0iWzj8hOIU4QHsKmOME5rZU7mXMZ7xMZS0a/k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IYx89akTMZXK/dFJKsjglRmmqYczOI1HwxLeTxZWMxRnLvI/zPzW8bnFv9lXhduKs3MJ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atQsJyOQuPC+ofZz5U0kXz7E/ft8q1qzabFcFiziXPGf4s1bu7fyZT+dTQW0M0Ex77KH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sEt/GUcgVgHBTefu8dq4/V7ubT/hV4pmiiTypJFgc/QZ/rXtXxj0iK48OzzRvHK8I81C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eAeJZ/s/wb8eS/8AT3D/AOgitaa1InPQ+Zku5jC0xhfyS+xJP4f4qz9SmMMaCOXqcmpr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d5vyb0j/ALi/3f1NVdRhVj0xXtQtY8t7sqiSTzIy0nfmrojbb5efvdMVh3c7QSCIDd71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O7yx0NaGBoWqyypuyTEO9WluYxaSZPIrOttSYQLCownegESzFVOFoAc9wQuRUNtdSGbn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58wY/ubPm3VELfz5/wB1xn1oA0kcGAnGCaWzuAh3F+VpVszEpSVvu1Bb2rSzlIV3ZoAt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kP1Jpq24Ted6he2Kgi0uaV8CNm3dMCuo07w3cNpir9nbfnqRQSc9NOLa1ZAVct3NZzXe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pk8FX11O8bxvu7AVIPh3q0KNMtuWiXrmgDjSe+aLY7l5k/eb/wDx2uuuPhnrVvNEJbNx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236dqztK8G3mpSyRQoGcenFVzWHuay+FY4fCKa9aXkn2wOyPHs+9j+IH6Vw10Xug88hJ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q9YPgzWDo4tUe8hgBH7rY22obb4Pav4g1D/RNDeLzE2JHsZV4H3qhVYLqWoNnjwqZbfGJ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uy/ZM8azS+XF4duj/tkKV/Nq6rTP2PPFSEGbTY4/k+fc6ht34VnKvCJcabZ8vWsE000p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GLzDHnFfXmk/sZ61dBjdXNpZj/aJY11enfsU2kYBu9aBx18pKyli4I19kfD4sDcJ1Mcn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4fMYAcg/wjFfoXp/7I/hm0z9ou5rjd0wMV0ulfs2+D7KOaMWEUwlADGVAxrB4yL6DVBs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0m0K4B7Yrcj+HupXQAWEgevNfpNZ/BLwfYEKmk27OO+yt+28BaBaIFj0qE47bBWTxfZG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HSPgz4g1RQ0VjLsboShBro7L9mPxTcuFFnKGPTcMCv0iisNNtl2rYxRgdMIBTmEc/Jjj+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mzVYeCPgLTf2TPFV1bjzVW1y+z96f4a72z/ZF8Q3tnbx6hqVjFHAiRxPtJdlzwPpX2Mb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L7065UwquVwQBWbxE2P2FPsfL2i/saaPDbyG/wBYnuZvlytnbAD8zW1pv7H3h23nl824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oSKbcCalhYAnNSp1H9oaowXQ8v8ADn7OXhHQGDx6f9qb+9ctx+QrpE+Geh2JD2+kWcTM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K8YqvcglcK2Ki192aKKXQ5C2+G2n2Vw1zFaiZW+/Gx3flV/R/h5o8V9dTGwCSSIyZaJe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dmrSzlc54qbIdkY0nhTS7O4+W1WSbZ9/YAq1bttFg/55If4ug+9V4zAg8ZpqS7ScUmkg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KqHvgVpQwW7x+SJSGrOS8646ionvjES643UBZEk+nvDceaG3SL91/Sqt1JvYm4dGJTZ/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k9VqhIhkYljxUtGiSH2tuInzGAuRz71bZQQd8e8g/Lx0pltsi+++fTmrDS7lHl9O/NJa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l1xRiKbL9ccVJkMfWq0yYXEX987qYWNqykhSELLHwOi1ZW8UmT9wAT0NZ02pwbQpjPmY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j2OfLPUVtFGLOinvJVth+5xn+LNRm7cFFMivkfd9KZAfMhEQ+f05qlfQSWsqyKjLj0Fb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3pHluqr0bFSxMkhyVeVvStVLY6hZh3Yhl6jHWpdP0/wCzK0udoNBRn7Xlm8lYmPydFri/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jA2frXopscymXPWuZ8b2xm0afgeZGQaqJEldHmiVFKBzUqcVHIM5rZHGRD7pqpKOtXgn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IMK9X71YN7HndXQXpxmsK9b71AGJNGBmo4wAamlOc1HGmTUATRGtG1Hy1QjSr9t8ooAs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ZqxuPpTJCdpoKOX1a5Gl5eP76811dtOl9aRXEf3ZFDcVw/i8/I30qp8KfF4murzQ52+c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xLQB6TGuDWxYyYWspevNaVl0rIDZgbIqyvaq1sPlqyOBWsQJU71KvQ1EnWpkXg1sSA71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jWgBCtNIxUuKYVoAYR1qMr1qbHJppFICErTGX5TU23rxTSpwakCkU5NV5oh6VeKc1DIm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xVO4g4PFa7JiqkyZNQ0WmcrqVmDG2RzTLPVJrSAJ1AroJrJZZMEZph0qPB+T9KwqU1OP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dFW18SWoGJ0waw/iJr0l5odvZ2J8oXU2z/a2itdtJBuOFFQazoSXPiTSgV/dIGNcP1SF9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eOG8P6F9lu0eaMg5716zoumb4leNwpx0roNP8DaffIJiuAK6Cw8LWNkvCkj0zXF9Tmeg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/wAY2Xgq1ik1J5P3nCJGm7d71y+r/HXwp4e0ea7t5m1nVSn7m22EKje5rofjFJYeILO50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z/er4y8R272dzJG4wykg110cNFP3jOpi5Je6irq/ii78U3OoaheStJJPIxcE/L9KwGbJ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QcAtnFQivappRjZHgzbk22JI6jgU8oHhNQyqXPFRq7q+wmtDmsSxwblIpnktkgVOkwhOD3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QBT2hWwalEYyStHkmUk0IDHSAWHmTae9SzRiJ8LTNn8XQ06LkEnk0AfrOQrkxmr2mxLD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3km3otalj58hEm3FeGewb9xCuwA4NULkLEhCEA+1Ksckr5dzioLtAD1zRZgc1dalHYai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MOrG6uWMi4jQ9q6C506C7kDOPmHer1h4fjiX5IAffHWiwFPS5F1JtqxGNf7xrprXSre2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R2Qf6sKvsK1IdHPY5PvVpGbMiWzSQnYgA+lSW2kK2cjNb8OnIn3uasrbxqMKKtRuIwIN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Z+Lfim1+HHw/1zxC75aytm8lf70r/LGP++jXY31vKJjgV8j/ALd2vyy6boHhG1uTH9ul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yq5/Wrp0+eXKRLY+bYddutb0G7u7uRp7mYGdyfvF37188/EDQPs/iO4Pqx5/GvdNIcLF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Y/2Q2K4jx3bRtcSKQCVkzmvcirHA9zz7TrIIy8dq1kiNpdwN2kOKkigCuMDoKsTIJkib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K5jxWNf2e4k4reiG5Kq3MOc0AcVcjyyyntWfjDZre1yz8twwHBrFuh5ceakyLVtcYOM1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nINbNlLuWqKLZkINTwzZBquy5BNIr7DQBPMuQaqMoBOaseeGGKBCJKAM+8/1Qr6v/wCCc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Uk1yeLfDpUbXIJHAbG1P1Oa+V7m3HSv08/YG+HA8I/CSfWJY9s2qXARSRz5ad/xZv/Ha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6mFwN2OM+1JezStA0cZIY+lUbbT7Xz/Nijk831zV63sJYMmWXzfevHvc9BLQp20G4GGW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0r8OPiLph03xprlptx5F5KmPTDV+6inyZ/M9K/Hj9rbwkPCPx58YWQGEe/e4TjHySfOv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ZM1dHhXlkE09Dtq20OQTVRxjNenF6HC0Sqc07bVeNqsI2BVGQ1x8pqAnA61O5+U1WPSm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Zx/PUMIyCKv2SfNTEbumW4lkA9Ku3duZ5AAeBUVqywpuA68VYgglklyOQaAJIITFYOD1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/pxVi5uPPv44Y/8AU26c/wC01OePOcjFWBYtjlDUbcvj3otSQprsPh34G1Tx54qstH0q3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LHI9zUSlylqJ9G/sMeAW0xPG/je8j/eTSDTbVkH8GRJJj/yFX1xp1pZahH58FsDdR7dm7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D2L4aeCbPw9tikiiBd5An+suG+aRq620dHnwAv0C4r5/EJzm5HrUZ2jYxZdQ+wXqxRws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3VPcXH+qm8nzZdjfvN+1Uq7qt5pun+XPMIrWaTjMnes3WdTm1Kwtr+yaQ2z9IobXLSfT5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54x411zXNI8TRXNta3ExkDKlnbv5qpJ2Yn/2WvUL3T57n7NPPF5V0YFjnkjf+LHOF7fNW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2sC/svM0iMTRyp586g8f7Ir0vw/oMWhadFC5aWcJyRIzruzz1oVNsOdJXOT1HVf7AtPI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RE3bP9pqq+E9QXV5Zi27zYeN5iYfrXoMlnFPE+5RyMdKWHT0KbVUDAqvZC9qYbwMqGTO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krjcerYrpLq3W2txERkuaoy2PluuDwBS9nYn2jMyHTYgWJ7ULYgAugxjit6O1WOI5GS3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qnX2q1TuL2jOXOmuzbyy5HrUdsiyX23ymBH8RHy10ENisUx85Nqju3SrLtDHCSm1FH8T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zN/s07uAB+FT/wBlZXmo11o3DgImDWgt0yRfvFH40vZoh1GYg0O2hmllitoklbq4Xk0x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9hWvDMHLEDg1xnizWrXSJD9r1C3hik+Ty9/zfXFPlsHOdrEttEjMxGAuax4A1rrN6dqL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60h3biP+A7axbPxhC9lA0Ym1Gxl+TzYrdnfd/dqeY6xciazstP8AJtyjI9zfTqxRf9mN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9ToJj3rKvybjyvK1H7L8/wBxEDb6nOk/arTybiSW4jx85cgM35U210jTbdlEcarIp4cn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xYaffzRzS+ZLLG6unlzMq/ktXjf4yI4qc8AtzzzTLtkONsvlD+KMP8tFh2MG9ub+ST5Y4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ECoJ5rqGAsIkj9mYlq6i3t9OhUy5HmketVNRgiuICRH+NS0JnLQTzMT9onJ9h96s7XH0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67lx8lujsyvXRx2dvaxp5MHmSx/8APR91MgtGuIJvt6/Z7f8AvK+KVhHk3i6Wa+sYki0q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Y/cqRj5q+cPFFvd/8KJ8bTfu/wCz/Pjhgj/vN8uWr6z8SW0h1D7LHqUiWZYh/LX5X+bn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TF4h0G98H6deMs08zOXkjZUX5uaqLSZM1c+HLAGCzUYxhcVRvCWY9zX19b/sZ+H9KwNR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scf/AKFXS2n7MXww0O2864vLrUpR133GM/8AfArsjXsjl9kfCPkSsM+Vn3q7Yaa7gYHW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OBmKDToZMfP8zPI20e5rQHw18GXFxFaWlmJvkbZHHaeey/ktL65bTl/EXsT4Bi8P3THh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gvUrj7L5Vq0UO9U8zazKnvX6L6P8NtHe1i2aZZrLjgzQBGrW0zwFJZ3MWLC0fn5I9gKr9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Rqgu5+csPwl8XXskmzS7uQDp+6IrqNA/Z78X3ijNhPET2ZOa/QXX9An0xfON/NK7H7iQA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xluAwHQrioeMn0RSoRPkSz/ZT8YGGMGwI3DJLYyKml+AereGVD3WkGZGON3HFfbmi3s2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3YlaS50eWSG4gu4Y2h7bl5FZvFVH1KVKC6HxxafDG9t/KljsLOMfxbnDNXpvhb4Ha9qF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P+mi/N/3zXuOleGrKyPmrFGPola4g/fZ7VP1ip3K9nHseNv+zk9sPl1qH95/di2sv0rR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iK7l1a6mmjfzFG0BNw6cV6zJFuI4zilijAXkVHtZ9yuRdjzfT/gd4UF/NqF3Fc3WoSOz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K6nRfAXhPw88kmm+HrKzmk+9LHH8x/Gtm4g8zJHaooOMjNL2s+4KC7D0EcAxFEqD6U8T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oAzVe0K5ESi/kbguaUSF+r1F5FHksDUOp5C5B6xrOHjz171owWkcQ8vIi46nvWaHZkaL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4ZLsId2PLGOO9IqwlyQFwpNFsmxwSTRbPtwrMCatzxlcMCCKku1is8O2YvuODTI7icXM0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f7VPkabBNqY/N/uzjctSQDqKBjJk2R4ZwSe9Vo3LblTH1rYe3t2thkfNVBYo1WQIvzUA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kzuy8nNVUZ93PFSSuwGM0AIDilDkU1eaMVQEqSH1p5Yt3qJAakAPapAem5OhNSmQhT61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wsK80ALHMyE7jkU9rhcHAIrPe8QsNh3VaMbvGCRigByT4J5601pAc5pixEd6eIvxoAgN2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VbVlMZZnUY7A1jFz5UqzEb0Ycmr8ulQTSxtI7BGX+E4oKLCtFPjB/Gl4hzF5vNZ1wYdP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NM9/wB33qMXSm4/ft5RH3jmgDTF3HYnMpyB/wCPVZiubW9V5YLmEhRl0DcqKlg0e1YE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jdnp1lLLHFHbwsMED5aEAgth/rR+8G3iooUK/fCN9K3NMFuLFAsOwgcn+970jyWcL7gi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uZYOB6VdGoZtyJuoT5HP8TVPcyWgQpLGEkK8PH81Zcw+XjoKsix0lhNHJHEfNFWNR1CO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q5u/u2dUhhOQyb3+Tb81P028e8nhiveYo+5/vdqAsb1tPDcDYI93dB/drI1+3W7sbpC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5/A8y1/6aRv+lSz6eMe2/wCfPzbqadhW0PCpEK5qPPGK1datTa3VxGRja5A/OspeQa2W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VCc5DVosnBqhOv3q0MDBvBktWLdp1reu15NY12vWgDHkixmolGDVqVeDVcKMnNQBNFya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avwEgUAWFUc1FMBU6LnNQzDBoKOK8VxZiavEtQ1WXwv4rttUtzhrdw3Hdf4lr3LxFyX/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2iG6ckZyTQB9LaRqdvremWt/aOJLe4QSKw9DWtbOQteF/s++K/IjufD1y+WBaa1yeo7r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Oxu2DkrWivSszT2+WtNelUhEiDBqdBnNQJ1qxH92tUSKq9amReDTFFTRjANMBhHWmEVK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pXr6VIB1pCOtICPbSFOKkx7UvapAqmPmmtFntVnHJpCvFAGc9vkmo2swc8VoFRmlEeQa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OaJLYelaKQ9aHgzUFmVDpql93es0AXfiZ0/594tv3vuM1dFIv2cVzVpb58aSY/5aQJ/M1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aSu2wjq8OlVLEYsYhU85/wBHm/65t/KpHFXR8seMdYN1rt0HfD7jxXlvjzQReQCeFMyD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W1GWYrlix5/Gsq6OYXy+fasD2N4Hh9xGY2OeKpu2M4rrvFeki3lMsYyj9cdjXGzZUkV2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ySsuSar+cDNuzTywaPFQi2GCQa6DksXWYSjOKEZWO01WikaPip40P3qYi04wvy0wD5cm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tI70ARlizcdKcuVye1EOACKsso8vbQB+w9h4QjtcfNvrbg0i3RcMgFX1WPjZzUjQZXmv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WzH9wMUg8PRbf3i5+laSxlX9KleQqABgmrIMa68MW8sDIieX71c0zTY7K2EZy59auPId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YIbFKyAnV1iBFNjcEmqzyFm60NJ5YNXYsuMw29aazhUyDzWb9oZyeaF8xyeeKAJ5J5Ha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YbW/jF4jkdQVtH8lU7AKO1ffgGOtfnL8Zrj/AIuB4qlJzLJdyDNdOHj7zZzVm1F2PPfD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WmM1yfjREa9m4/ixXbaQUtNNmnAx82a4PxLOJryQdec16KOG5zO0AmjOImHrU5izk1GY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HZV+UebGW7is2NEik3VajlbzMfwmpAz7+MXC7WHSuY1OzCNt7V2d0iSMcdqydRsFu4SF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JyKu2NyVOM0l9bFCykYZaoQy7W9MUAdRFIHXrSlc1nWVxkYrTjwRQBGykdKlt2PNDJwe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ReF/D8+valZ21vCZpJZFGAM96/ZH4d+DP+EJ8A6B4fXaHsbOOObHTzcZk/8AHia/L/8A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+EluY/Ni/tS2Qoe+6RQP/HttfrPMeTg965K+qsdFLcSNvsxwBU8s6mLjrVdQWbGPxp5R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dqZE2TX59f8ABTD4dtZeL9B8Xwx4g1W0+yuQP+WkPUn32so/Cv0LABFeMftc/DH/AIWZ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c6ppLDUrLaPm3Kv71R/wEt/3yKI6MJbH4/QRlhJxVDYC5rpjpz299NFx/FXMqf8ASCO1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vKFNPy1YqF61OcjY/IahHIqY8oaij4zViH26EE1rWEe5uKzYuSa1dN+VuaAN+KLIC47Vq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UVpBkZq4i+dIIl7VQGSDieY/7tTwT+fn2ouJ825l/wCem5/zqHTOasaNbS7L7ROq+tfo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+FmhNq2sWqx+JNQQDyZRl7aJv4B/tN/FXmf7C/wADra5t28ca3aicwuE0yKVflWT+Kbn+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2S3tzLL/AN/P4q83EVdeVHRCPVmDf6z9nuPK/wBv/ab5vrWpaW32/EmcVxv/AAndvaxX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Wibt9O8F3GsRY/4l81rab/kEq4Z68/c3jod0uh8Smby7r5/k8xN2ytKOzAt8FgmOyJi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xPJLBlNvyP8ANVH7DNpMWyKZ7jjH7xsmqijVGsjxQD93yfU1OORXLHR5vPMv9q+Udm/7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uqTzH3C//E1YzokvoYZo0YA7n21Z+0w5J6fSuet9Q0q4/dXUUh+tVJYLK2mk+y2kAX3S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WNqqK88QB/vuqt/OsKTxHar5hQSTfRc0kENkJ/N+yQed97/Virh0+W/8uWI+TD/H/eosg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l23sotM/dM/y1StfirbXMvl6Xb3d8D/y1iiYxf8AfR+Wta4t4rfP77zZflrOuzMz+V0z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XU9St98thHaMf4ZnXP8A47WRqGseIhnyYbLyv44xlmdf9kf3qumxNvgyZ+lL9rhWUhRj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TTbm9UG31Ax+23FRav4b1adfK/tVIsfOnHzbqTT9UYE7TiWhL6aS+P2j5j1Df+y0rAef6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jNLq3jGeK0+/Db2Y27P9nNP8OfCPQLO7H7u51e92ZkuL4sxz7Zr0hTID7elWBMQMHrUt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2cdpawrHAoyIohtC0mp372UTtBarIzDjee9SwZ5PmLSi4zPHvjyKV7Ach4r8Qa9a6day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tHE+5kqDSPGOo3E8D3ejXMMEo+Ufx7unzf3a7C8ZI2dgvl5P3qitRk/JLv3dc9qOawD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5I4q5W78T2lvqZtLaZppf4M/3v7tdPLrMaXhs0/ezbf9XWTN4dtxqyX5Zw4/g/hppgJp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c3xmWT7luE+VPxq3dSopMZdlj9q5fV9Qm1/WItPtNQuNPI3b/wDa/wDZhW7bCGwt4ofO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M341KYCxXdnbeb5BM0vvQdPn1ayuM7CD9wJ/BWB4o1HTd8ZgE3yP8/lNjpV/TNeP9nxS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/D/ALVK9gK994Gmt7bzjL5sroz+XGn/AI7XHaho8qQzX1wGtpgnyO0eyvWrPUftdsH8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TxlbiBZ1xyGFZ3Yjw7T/AAPDrGgTSw2n2u7km3vJ/E+PSs/U/hh9mhnRLeVIp0+QSj7j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GtYvsyxdgF21JNqE1xb/AOqq7iseTeBPhXL4ZtpJGXfeT/IqN0Ra9JZYLWAJGyyXACj9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ISuCKqSQjzGOOtUFjPZ3kLGQ81PsCRrLHywolVF3FulMt50YOo6UmNIglaS9lVpBwOKt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ljVYkBSu7FJBKsMh3MSKRVjTfWhFG/lJsY1kR3LsXeR+Sas3EPnAODgVV8tIpBuGRSIs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DZqUGGRsJ1q7/AGdJImUTNMuxUin2rzTZJutW5dNljUZXFKdObyc4pE2KLOTEfU1DFGUB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PaqjxjBFZl2I413N7VNIgVf3Y5qNAUcA9K2LaxFwg2dTVAY6RSPzTZInx1rek0t4G2kU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gDnVRl/iqVMDPzVpiwVzjZVlNB8xchOKAOeYoikquXz1qXT7mSZ3jlQr6GtO50DyYyXb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Fe3aNseZ2NWBAujC5jSSOVdrdwOakOimBG2ODt6kimCC5imdYw0e0DDE8VPNrLQLiWIs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TPYyxg4fduPOBUtpaGFm4J471INUErv8h+c8YNMuJHhz85FAFqbTAItxRdxrKnsdkm4t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B3ZX3qByfN3blI9DQBAIIwNy9TUy2m5fl5Y0GSJCRV2xTH74dO1QBALBoofM6sOoNIRF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4unkkKdQfSs6WXMpx8qr1zVgaotx+7kjpLiztryaWIgHCbv+BVnCUzRhc8VItuYBkZj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6XbwvwI4v4G92qUW+0TebLkfdT/ZqDbLP5w8r/VpvX/erPgvdStJ5opLLO9Pkk3/AC0A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mdNw4b+7VWewkiFusDyM6N99+jCrGnxXlrGgcB0ddgLHJzUpv1t2i+0MTtOxV7UAZl7K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DsP0qEahJ+7tRE8suztWtq2oOkaTwWHnZ+R/9lf71Y1vqdzDcR4sZOV+fNAFC40fULjP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8SrWLq+n3SjauyTyu/8AE9ehGyMtmlzGjRl/vRMeRVTVYLfTHRJUw7LnK80AQ+Cddu9Ot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AdHKbmT/AGTXV6rqBvUSAnYDt+4MVzOh2kd1eQOkpIJyFIxXbDw+zXQfPyCgCxHDFHpY8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frnLgMHPylq7WOxS2T90AZKoXGnGdjLL+7NaJgchIXBz0qzE5uIMd627rQlIl9k35rIt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AfIkkf3qL2FYZb3AidFYDC8EmtBrX5mljIZXwRg1kWkLXE581CYmbBJrYubI2Ef7uUIm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s73yY/mB3ltmPepri5nhJ6jYc4/vVnwXTQzQsXjm4ztrVguBOTJN5Yj9K0TF0PM/Glvj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Ksu0nFel/EmKG6lgu7bbtkiZOP8AZrzaQEE1vFnFNELE7TVKboausODVOXkGtkcpkXK5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uR1rHuh1pgY868Gs9zhjWlcDg1mS/eNAFm2OTWpb9Kx7Zua1IXwtAF+IZBqKeMnNNhuM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OT16zJLGvJfGFoFkYkV7Fr92u1sV5B4wmMjvigaOP0LUptC1221CEkNDIG47rnmvrDSd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Bg0U6B8ivkx0AjJ9q9m+AnibzrGfRLh/3sH72Ik/w+lY3NLHtthLgkZrZibctc5C+xwf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okvoKnj+7VWM1MhrRMmxZXrUi9KroSalQ1oiCSm4607GaXbTAZjimYqYio8UgEXNLjinI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QY5o28VLsNPWOgCr5ftUipirIiFJtHrQNEG2gAVMRTCPegZWuI/MNY32b7P40hl/56W/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5rImHmeK1H/POAfqc1i0DOuP+j28dV7+5xpGoP6QSf8AoNT3R3WSn0xWFr8mzwzqhz/y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G9PY+V9UASSTnuf51z17dqgYZrV1l2LyY9T/ADrjtTZxu5Ncp6cdjK1u7MKEqdwJ+auP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t+aKSR23HKHrmkSwilBj43npWsJWM5I4wqQSKd0q/qtjJZXkkTpgqcVQn4WuuMrnHJEc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3ZqghLE1bjBA9q1MyYMWT8afKwEi59KjY5UBaZK2Gw1WQSCXGSKuQTKVye1ZmckAVZiB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nAqYy4FV06UpPBrzj0xxv1BpxkQrvJqqURuKbuDHyxTAme5BBxUBlLHiiZBGKSBgQaAE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VMGG3NSIFKZxQBXEZC5qaHhDU8iARVCBhKBdCORtqOfQZr8v/H16b7xNq8+c+ZeynP8A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FEv+6f61+VuoymTxFrdvJy0V3Lj/vo/413YRas4arvFlO6nNrpLqPuk9K4PUZN0zE8k1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YQe2TXGTL5khrrkc0VdFemFeDVgxgUwr1FIoo3ERaEleopbachPm6irQjwCtQLbnLCgB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k9p5RJU9aBbEH6VG/mM3XgUAY2vab5kfmoPmHWuQni2tuH416U6CRDkexFcdrmn/AGWY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s5cGt20lyK56JDG/tWraS7aANcHj1pyDGaqxSbjVyPkGqA774H6h9h+Ieky52+XdQPn0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eRJ53PSvxp+DtrLd+PtJihXe73EYVfVt64Ffrlf+LYRFK0ztF83/ACzO5t30rjrysdNF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BJKZR5YpNM1hJU8uRs8fJn+7XnT+J73UYJl+yXSQS/cRkw3+9WgLfxDf28UUOnxiEf8AL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OlaHey3sUak022uPtBP3PufPn7u2q2k2140e2WAOw/vr96q2vNe6XFPdRxKsUaM+4DGM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/wBpXw7a+A/i74tsbBgbOK/kWJl44b5v/Zq8TUjzS3au++PviWfX/Hmo3Uzl2uZGmJJ7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TXbHY45GypSYcVDLAV6cis1JWjJIJq5Bf/KQ/NamY0g4PFIq/KaleVSpNQCcc1ZBYtF+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I7jy2Jq/a3u/INAHU6bfYON1b8B2wTyhuVTINcJaTKrjnqcV6Dp8KPo6HrvO01QGbf23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fhF8ONT+I/iyx0XSofNnuHxuI4RR95z7DNYs64t5R1xX2/8A8E7vCtrY6D4u1x0jN6og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Tc0n4MVX/AL4pyfLFsuKufQPhbwpB4S8M6ToVsoWxsIVSPD/MW/ib/gRq9pmhb7sS3EHk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rpLiwiuoQ5bYdwXir8NtBbW/yrub1NeNJXdzqRjeKLf+zVt5NLjijkBV3IGGf5vu1saQ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yuZVUZU1XFv8AaBNFL/y0+5J97ZV7TU8u18hWzNFt3nGN1Z2KRX1bTruW8TEr+QRxGvQVh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P7RkD7y45Fbus6gbMrAFcNjOEHNchcwpNdPI7vG8nQkdKtKxobukacdYBllz5X8H8VS6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28sg87hWXo3iF9IDRKfMVX7VPresXF6scvl4g7UyUVtSkW2aMqcyf+OtSR3b3IYmILJs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3zS2N/GP3cnXG4UAi7pnlqxM74OMdK242iZB5bZFc79ohIlqVL/7LbhgaARsG0twkiFM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IocFpt8q9BWdcaxPcxMhk2571GJolijfBJT7zVIGhfu85Q5Py1nmJctkn56lTVvMRuRj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DkHFBRat/DkiHzgalt7eG4Ev+sili2o8kifK3y1AniGYJtCEj60h1BpGOMhG5aokiya1M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atKK0lnBdzkA9FrPhuo7aMP1DDq1blleQ7AEOSVz8tZARvbs6hFAX60w200TDhWFT3Eq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uXgszIrhqAElUXRELqDTBbpZy7VXFQWskpzMELVcQfaoDLIpBoAy7wwW939qFm8s/TzA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1gW0Uuk6eZpS/wA8cn8K12H9kf8ATWOs3TdUt7iWRWgnjZTtZZYttAHKbte1OKEpZxa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1m2+wq/qXh3bYPiaSQyf8tc4+aunx505lmi8uwjouP39gfskf+i7GpoDj/D2k2mm2C+e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N8xroYtNhuQZAG2dxtq5oAh4tWi3ZbdVnUJ5ba3m/wCeofZs/h20AZIH2c+VFxF60qyW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/wDb+VqzL3WILS4tw8js8j7SsS5P/fNT3FhF++lu5pPK/g8r71RcCLVLFmMgSIfaSvrS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S6beX+erul+J9M1m7+w26SRy4wN6fL+daP8Ax8Zi/wCWQSqA5q8uJJNmNw4qnI0rBPma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h4FZ8aZkQbGxmoAyLiKaTGW4qW3tGUAA5z1rpLmxjUrH5fJqWx0tMtmPpSY0c+dLffmk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PWuveyUxsQnIrPuTI2yKNeTUjMN9NlCcHA96ik0uQQmRjkiuifS5XhxI20jk1JZQW8i+W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djI0uWTp047V1Fr5MJw3GelFtYtG8vHTp9KlW0R5Y89+lUBHNJbo2XGakjgS9Q7BtFTy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LSouI49uKAKNzpaQQAM4YHqprnZbcT3DxxoAF6AV0d9E2oKEdGBPQiqFvpbJcmNcpt6s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g3mCPzd/zx/3amuLn7NcRyxRYiP/AKFVyGz2bwWzmquRBbbbr96M5R/71AEV5rcc8O0j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H/aMd0oUocf7u6o4UsZIjM6bR82/+9tpbC6sbeYlt32f+DP3qAFGnzXGfKHmfPtxv206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6S0Ef8H8LfSt2xkgkj8yEHaTkZqpewSasyCOXMafOE/2qALEEkdthXZrlivPHSqdzC1x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eKBYz2cNwUfbK64GR0pLRLqJYx5vnNj5uKsCkLudo23R4kHB3U9LB7tVjuQBAOTirdwm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mo4/30ASTIB4+WgDKvtMs4riM2TKAf4VPC0Pp8dyN06SLt7o33quvZxhzGJtm4d1qCK5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gHuKAINO0SXUoDJCXVN23BP8PrVtdGt4IZWV2uyvPzDFXY74+SZU+eI/wCmix+32/wDr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x6ZG9nK2/wDff3KZZgxCMIHkx1x91q1YdLe3nYb93vU0dqIwJIu33qAMqWCRmJWHYdvy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uAB71tXepeSelZ5T7fceX5eQ/wB6gCnBYtKxOMKK1Ps0r24fKlVq/Z6VDGHj35zUENhJ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0oAWxaY8CPetWtQsYruFAV2Mo9KW0DxH9yeM1LDeNJMyPGHINAGNBEr2zjOYh/An3qyPs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RZXMksYyxPK1QvL5iS0qbT1APHFAEE9v5HEU3lH7n95Wrnr+4u/3v/TN1fzI/wCNa3xP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KdPRQHBPNAFXTL+W+WYNDLEwb5UcdfpUdxp99fXvnXFuREBhMjdurViug9wsY/dkdDXR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eLzIxxuFAGfpPh5UgWYIEYdgMVPBd26X5lGoy+UE+e3etzopA4rn7+yW3DnA/eUAbNl4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MFzkrUt1dRyjBGdn3/mrko5PsS7rf5Ttw3+1UsTXk/Mz4y/SmwN4TS3AJi5x1T+8vpWD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38s/3q0lnlhgkji/1tPtbeSRW3/u9vXNMDnlt5ZAVjY8elUyJPmjkLSj7nX7tdsdPzCfn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Ss0cv3Dl0P8AFQKxiQf6MU9q1rHUI52jWSP5R83+8tPudHJmeSIRjH/j1VbeIJOd7FSP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lxDSFuYHwFcYi/uK1eXXUe1jivWNRuIrjT5oT/rdnyf7VeXXgG5q1p7nLUVkZbjg1TlXg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fdNdaOAyrheDWTdJwa2Z+hrKuR1pgYlwvBrJmX5jW1cL8prInHzGgAt+taMXSs+AVoRD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JqO5T3pyAqc1FcyGoKOb11MI1ea+Io1bfmvUdbjLwt9K8412yLb6BnDvDutcejVb8LatL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ceU43D1XvRDGXiZD13UxbfY23HOaxkrM3S0Pq+yuY7yCKeM5jdQwIrodNKsleXfCnVvtv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c4Ge616VphKsB60yTWUCpkWo0UDNTItaRM2PUVKi01RUiDGa1SIY4DFFOxxSLVCFxxUb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aQD41FP28VHHUmeKkBgHNSp0qLPNSL0oAdn2ppNG2gLmgaDbmlWLmpY4hU6QigZAIcDp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4o1Aw8iFlhY/Su0mG0V514O0eXR9U1XzufMvC/5tmpY0egX+UhRa5nx1c/ZfBOpuDyV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DKpXn3xYvPs3hxIc4MkoGPasJbHVTR4Bq8AJYqMVyN/GmSGGa6nUdQjBbe+a5q9v0Zjsj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K0MKezUg4HBqGwsoXvQs0ghX++R0qe7vJN5wgX8Kz3uJY5PNKAoOtUS0c7fSSXd1deYw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Im/PY9wa29QIt9WkvfK8q1uU+TZ821u9Vb6z89DJCcPjPH8VdNNnFOJlpEFOQKn4K4qK3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P4f71Jv3nG3Fdq1OcWVCmCpqJm3ZJpZEkRsdqYxymO9UZE8CbXDHkVpBVZMqMVnWPEhD9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BOt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b39ead-e994-4f45-a88e-b11a2ba0ca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ooooAKKKKACiiigAooooAKKKKACiiigAooooAZRS4NGDVAJRS4NGDQAlFLg0YN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EBRRRQNDl6UtIvSloK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ZSr1oxSqMVIloLRRRQMKF60UqjigaFooooKQ+iiig0QUUUUDQU5ehptOXoa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SHoaWkPQ0ARmkpTSUGIUUUUGYUUorzX4ifEMWSy6Zp0mbhvlllU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lKwJD/G/xI/s8y2emnM3R7j+79K8yl3zsZZG3O3UmpLbT5SPNm5lqK4DKxycVh7VS2No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b7ycgx7n/hpkdwbmaRQdwX+7UqQjdlhj60XKsZ7yXZ/erhTSx3FwAWkYk+1aUio3BpqQ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CgY3lU4ZgT61RY3dm53Fip9K3zpySKSZChqsLAknLs496XOgsRrbTSW4eOQuf0q8gLwK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tblZd0UvlAfwnoab9ul+2BJoiB08z+E0LURZlt/IHmpy1amj6gx4k4zVeCeIjYxBFOkQ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CcdR2OihvBA+T0NdFpOurGQpPy1wFreeYhDnkVoWkhwSDXnU6kqMroVj0+O/Eq5Q5Smy3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I1doPlc5U1uxymUbv4a+twleFeOm559WHKyy1yBULXB5qtLOFziqj3R5r1YwOJysWprr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ZqjNMcGqMtyUB5rrjGxzudy7cXgTPNUXuPN6VSaVp3xV61tDjmtVoYvUYiFjV22tzmpo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kCiWLNdg5q4JfSs1pwvANPglJ5zXM0bJ2NJJCVIpYJtjGqLXgUYqOS+CqTmsuRs3VTQ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i7wTmovtfnE1Gyb25rojDlWpjKdy5Hc7m4rTt4cjdWNAFTv0rQiv9i4HaplG+w4SNu1m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XOR6g0h2itTT1LctXn1Kfc7os34JMipiu4VQR9tXYH3CuCUbG0WOA20opxAptZlCPg0C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Bprt8pAFNamYK4fOabIyICSareYIiSxwK57xD4kjt0ZVbJHpW9KjKpK0RSqqCuyDxT4nS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Za+L5C7OwrE1fX0lcoTkVz0+rYJVDgGvr8NgIqFmjwquLblozv5vHkrkhe1Yl947ugxw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ZOargvfXJRVJr0KeCpResTjliZS2Z0l38QJriFoygGR61yk901xMzkdTWhN4anAztatT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rsg8PQi3HQyaqVNzk3G49KRLZ36CvQB8OyZOa6LSvh1Eq/Oo/GsZ5jRgtxxw05PY8506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qWzV0XjPRU0YWkahR5m/oOm3b/jXOJ8vSvmMZWjiZ80T6PCwdOFmcn8WbdLvwu0EjBUd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frnw98m6mCwRyjZ2r6Z8eyiWzt4mi3jeDXB3OhW91e3B2eTlFH86+drwbkexQlyo8R0b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lXk0XmPs6blRa+nPD1pHp+nm1iYeVGionH3vl61zWj+HzZ/YdvlfKf6V09tnyJT5RHz9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1LY1/JwYgf3XyNW58Pj/AMVRp/73/l6rmQMXEQilwNjcSfNV7RfOtx9q/wBttjj726t4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iT4rOq3v9l2suIYP9YR/EfSuStrfHP8Aup/ur/dpg9f87sdKsgdf9/5P97b96u2MUlZH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tf3f+16VW/55f5/4FUnaP6/pTMdffb/wH/ZqrATgcnP9z5P++vvVLn7PnP8Acb/gC+t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v9r/AGaimP2jzcf7X/Az/dosBYHf1zx/srSDofTy8A/3Vz1oXkHnqRz/AHm9KB37Zj5H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2i8r+/wDJ/sLVq3/49j6bPk/2F9ai4wf97/vo064yYP8ApnsXf/tt/dosBQz9o1A+V/f2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H+j25EPZG2f7Tf3qywD9vOP7/wA//wATWz0t89gm9/8AYWiwBDbmLEo5kO0Z/vVKcKpw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/wBmkkkJO1T8xwQv91fWo1kEpWUf6sPiJP77etIBkQOEYHy5CGDD+4KllxHbxqPmIXKJ6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0s/z7c72/vN6UzUCY4GU/LK6As391fSgCCe58i3l/wCeUe3/AIG1fFH7VPx5uvEF/L4U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kt/42/55fSvR/wBqL4+r4Q0x/D+jzD+1blCrsp5gT1P+0a+MrO0JLMxxfTpmSVjny4/7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WKI/s8On203my+VaR/PcyfxO39wVy2oX114t1EzSlvI+5HGv3dtLrWonxDeLY2xK6ZbN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+kf2Yf2fn8U3yaxq0DR6RblTsPHm+wqILqwcrHefsp/AcabbweJtXhxKAPssTL096+oq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NVjRFChUGAKkCZPStkcc9RIkLtXZ+DdO/fyyjJP3H/2fauQn1CHSLaWab/VR/wDfS/8A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utQ0O+urseV5kvyR/wBxf8apImKseC/tE+EY/EPjwyTJ5yKkQ21yujeH4bf4oxReV/q7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rB5niyc/7MQribK3/wCLu3HtZL/St0tBt2PQbe3xmpCmKUcU7saxaMTY8Jjdrdp7PWf4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a0vBY3a7bj0asrxKd3ivU/8AepgZtFFFADSpNbGnjiOKPp996z4FzWtYneY4xxHjEj/3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mi/5Z1GMfu/N/wBVHSmdVtppB/qY3b95/eqEXHHmyxfuv4I3+9QbI98ooorxz0LBRRRQ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UUUUBYKKKKBWCiiigLBRRRQFgooooCwUUUVQBRRRQAUUUUAIRTafSEUANopcGjBoASij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QFFFFA0OXpS0i9KWgo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QCiiigEFOHApFFLQUFFFFA0PooooNAooooGgpy9DTacvQ1Bqha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lFFFBgNPU0h6GlPU1BeXcVjbSTzNtijGWPpQI5vxz4j/sXS/Jif/TLkFFGeVHdq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c3J3zNyAecVv69q0ms6nNeSHAY4jX+6vasl5dx68V4+Jr3fLE6KdPqycSMQRmsbU7aaV2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XPYGofPb1rzvaNG/KVbHTzZQknmU1MsHmjMv96pDIT1o30nXn3HyoV1jwQBVcwyZ+VsC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Z71Ptp9w5EIkDgfMc1PDHimB8d6TzcVTrSFykzqPmrMuk3RsKvebuprRBs1rTxUo7k8p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U6C9a3YxkZFaMcuIyvaqxhRiTjmuiGL/AJibECuTcAp3ret/kAOax7e28p91aCS4XNZT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sd62NL1Yr+7Y8HpXMrNnNSRzEHg1rhcS6E+dGVal7SNkdgTkk1E68moNMuxcwAH7y8Gr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kasFOOzPnZpxdmUmiyDVO4tt+QK05UIBqOGEs3NdSZhylK00zByRWkIAi9KsBQi1BLKD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bUUtwVWl7nNIYvNpBcigkaRqu+Z5a0Q26xDNRzfMeKVkMTeWzWXe3TiTaOla3lEp0qEW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iA2wRimTUlwxUYHWpkZYlIFVLmTIOOtWveIYtuxXJY09XaSXCc/SqUIkkfHauh0uyWBd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hoXbGzwoZhzW5bKESsP+0l3bVrRtrksvNeXUbmd0GXhJlsVpWo+WsA3AVq0LXUAB1rln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NZgo5qm2oBQTmsHVfEnkkqDUQoym7IcppI3ptTijB56VnT+I7eNTlhmuNv8AX8IxDVx1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ivYoZbz7nn1MSo7Hba54xKlgrYFcBrniVpd3JNU7vVS+dxrIuZ45OtfSYXBQpdDyK2Il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ZCSahSMlyWzU0iLn5TSiQYxjNewtFoeduxqLtc4712fgfQpLicyuvFc7pdkbudRjjNeu+G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rycfiPZw5Vuzuw1Lnd2XrLQov48fhWtDYxwDEa0RptHvUyEivkZVG+p9BTppIfHGRmpV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B4rA0sed/FNt17pq+iTfqyDP6VxQ4rrviV/yGrTP/AD7j/wBGH/CuPhXr/n/O6tEbQ2MD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mDr8g/v+9ZKWzGSR1McmQBtb8a3dfZpb6IskYJHAP8XzVVjg2tMfIA+n0rmqas6IaIqI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zlasxhDBJ+//AIuhHvUyQqbiAK5T5c4b61EIWe0lIQN8/wB4fWs+W5pct21vJcXvkrHH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he3t+I03BX9f7zVHp9jHZ4byfKmkQB/9lf7tWZ+R6/54FbQjYylK4D/j499n/fC//ZVZ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6CmDgHP99v8AgbU4d/K/2v3n91f71bIxuS8Y9Bj8jTMfeyOf4f8AGnr2/wBzL/4UDpJ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S2G3HJypU/3f9qpyf3Bzz8n/AHwv96oV6DHHzrv/ANr/AGabcf6ROYgf7u//AG2/u0AW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n+yP71TADnuNq8/3V/vUwHOfM/wBbv3v/ALYp+ec9967/APbb+7QBGCRG4BwV3c+i+tAA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j+770dHfIyAh4/vN/do5EgHU4QN9f7tBkJAPshUqu8NIxT/bbu1WVxMgbO9EH3f+ejel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Y4BIX/nmvcU92CoCo2ZUbf8AYX+9QWNkUNNKr8+W43kfxf7NXIgSy4+WQAsx/wCeaelQ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kHl5/jPrVlFxIIycodzSP/fb0oArjgn12NsH/s1eSftA/GKy+F3h24ZWEuozpstk/wCe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2+JPjrT/AHhy91a+mWLauQM/Pjsq+9fnJ488e3XxR8TXOvavIfsqMRDbZ4Rc/Ki1MnYqK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qL6xqRae9vJCYkPVz/ePtXOeKdQbDaNaSeYzHN3Ovc/3RWh4g8QvpCP5RB1i8Xaq9rSL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hRf+Otdt7S3jZxIQzykZ2r3Y1ypXd2aN2R037P8A8Ebnx3rsIaIrp0RDXMxHGP7tfoLo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fT7KMRW8KhQAMZ96xvAvgnTfAWgW+labCsUUSjcwHLnuTXSo1anJKVx3zFwqruY1O88N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zz91sf+y01RgcdP4/9r2rCOfFN4yxt/xK4Thiv3JmXsv+yKuJA+yjk8R3y6hMrLZRHNt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/wCzXr3w+ULol0B082vPovlQr0BIOB7cV6H4CGNAnb1lNaDR5b8QBv8AFF33/exj/wBB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jVW67bWMf+g13PjZd3im8H/TxH/6CtcP4b+f4n+ID/dhjX9FqyT0Ck7GlpOxqCTb8ELn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sPW23+JdUb/AKaEV0HgQbtfT2BP/jtc1qLb9e1M/wDTY1JBVLHJqeBNw5pY4Q1SBfLo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/vvLHSIff/2qzfM4q9piF0EkhxEEag0iWmZZoJZpRttIdzKPf+9Th/r47q7/AO2Nv/F/+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lluv9Vv+S3/2vX/eqy5eKeOeUNJKy7Y4z/BQbo98xRiiivHPRDFGKKKADFGKKKADFG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DFGKKKADFGKKKADFGKKKAEK0lOpCKAEooooAKKKKokKKKKACiiigBppKU0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QFFFFA0OXpS0i9KWgoKKKKACiiipuAUUUUXAKKKKLgFFFF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goopy9KBh0ooooGkFFFFBQ+iiioLCiiigEPooooNUFFFFABRRRQAUUUUAFFFFABRR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qa88+KOt+VFHp0bfM37yT6dq726nW3gklY4VQSTXgnibVX1XVLm6Yn965IHoo6Vz158k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89Tmq7zE5xUJf1NMMlfNTkd6RIW9TUZkxTC5PU0wuK5nIom86jzqreZR5lTcdiz5vtR5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p8wWLPnULNjtVbzKPMpXCxb832pfOqqJaXzKLisWxJxQJKrCSlWTmqTFylvzKBLiq3mU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kvvUyS1QV6kSTFbRYWN3SL/7Pdrk/IeDXXx4Zd3Y9K83ExwcHBFdvoN99t05T/EvBr7D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4eNpWfOjRIU0wMqdKZK2xaqiQsTzX11jyrlqSXI4qOOIyE0Rpvq0pWFaRFijPCV6VJbxk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9WTEFTFRcFEzizM2KtwWRYZNKluA2TVpbhUUik2y7EYhVAcis+7Plk+laDzCTNZ94PNBA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cXjBiFqa0DS8tUM8Yt8k8mpbS7Xaa7eXTQzZpRQgc9MVHe6yLdfLU81Rm1cRqwrAmu2m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TluRex1FndbvnJrZttQ3rjOK5a0mVUHNaFtLnkUp0UkbxmdMJf3RJOajTUFQEc5rLj1A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UolPLAVxqlqXzmld6k/lMFNcdrOp+SGLtitC91aOKMkHd9K4DxBevfyELkc16eFw+uqO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35sbAtWDcXkqyMcnFAgaI9aZdsPL96+jhCMdjzXJsryXjPnJqs0pNNLdaiLV2RVjkkyZZ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FZep6hDpNhLdztiNOw6sfQV5b4o1jUPFHHmta2v/AD7xn5fx9a8vGY+jhNJavsd2EwNb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nfGHwV4YuP8Aia63BF2HlqZPm/CvQNC/aO+Hk6qi+IYkH96VCoH518G+NfAzSW9tLHhp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3rmNK1yO8mkjlwkYcjd9K+FxGOlXd2j6qnl8aSsmfrHoPinSPEcIk03Uba8RhkGOQHIr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qbQXEunatLayDB/dsRX15+zp8eb/AMaagug60yPdLHuiul/5aAdiPWuaM7lOk4H0WBSj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IzPJ/iO+fEwGfu28f/oUrYrnbboa2viVx4qn5/5ZR/8AoL1g28u1a0XUqJkau8U+sRFo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eW4pkIXyrn94U5/ipk4/4m8cXmeVLsXKf3OKsywTLb3AKxtmTr/wKudnWloPAm8wJLFG/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20MttlopMeYdqg9TuNMFv+//AHXmRS7KvDriH/VfNs/3f71OKuRzFsHIPpvZz9fWgfX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P5/Nvj/4FwKB3/567/k/76+9/urXQlYwTLAP+t/SP/gXSlA/56//ALbf/ErUVtnB7/J8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A/z/AHV3UANn7/8AAtn/AMVUwHB9Pm2//FUz/wDYH+FOGMDHT+L/AGm9KCiC5ucZij/1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vVPa26htzNsTAKH3/vUttp/nTyy9BvUP/vY+7ReT+VdxwRLv37Yx9aLjFVC5kkzjcCob+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UDAQqFH93/apyfJYBiM7zgj1aoI8puyclZBuP97/AGaBEyqyIY1I8xlyh/uD1qWMbBvX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qZsHlOc4faPMP/soqVcI+c4DHBH9xfSpMitcFIGLsN6AHav/AD0epWUscsdzHaZm/wDZ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j94EOxeyL/eq0vC4A5DLsU/xn+8aAHZLALnbIr/Mf7q0sbtH8yj93sIij9f9o1XjmLzq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89D6VPEMtIjtiQJulbsi/wB0U7lXPnb9szQV1/w3pFvGm/ZucyepzXxleeDL3w7t3Qb9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evur9o0SXUVgqsI18lvLiPpnrXkHi/wwZYJZAgPl6CHzjviplqVF2PjPQLWbWtaj8wFp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8Cv0x+Dnwts/ht4cSJVD3syhp5sclv7o9hX56+CdPP/CZ6QmPvXUX/oVfqRGm3ZHnhRuP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nt/8/wCyv97/AAqvnk9v7v8AjVXV7ma48PQzafN+6uJmg+0f7Xcj1rSKMbEWpzya7dtp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u5lf+H/nmjf3m/irdt7eOzgWCBQiIMYFVdH02PTLRYk5PUsepNXwc1SJEb7rfQ16H4J/5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rztj8rfQ16J4L48Ln3dj+tUM8x8Wtv8AFd0f+nquD8KfN8RPFTjtIgruPEZ3+Jrk/wDT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/jHxZJ/03UVYHfKeKRmxmkzgVC7VBB0vw9OfEP/bNv5Vy1wf+J5qX/Xdv511Hw7/5GH/t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/5Dmpf9d2/nUkFu2GSadMAuaZAcE1Dez7CaDMhnm2Z5q3o0/9oeTdXX/Hps3wRx/x+5rk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b5Onxuu+T+/833a7fSoszRXNzD5ChMQW/wDcX3/2qDaMS8P+PeWaX/gEf+f4qcsxivkeb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+5UczCK38yUGSXdlAfr2pkaGO9kUuZJ5Ew+f4Pp/s0HQkfQdFFFeOd4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hCKSnUhFACUUUVRIUUUUAFFFFADTSUpp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gKKKKBocvSlpF6UtBQUUUUAFFFFSAUUUUAFFFFABRRRQAUUUUFBT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wpcUlPHSgAoooqCwooooBD6KKKDVBRRRQAUUUUAFFFFABRRRQAUUUUAMoooFBFjl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GLrBw0v7ofjXhEszMSSc16Z8YdQzPZWgPRGkYfXp/KvK2k614uMqa8p00IdQaTk81GZq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FKR08pOZabv96g3j1pN9YNjSJ/M96PM96rbz60nmH1NCZaiWvM96PM96q+YfWjzPei4c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96p+Z70vmH1NFw5S55nvSiXFVBISOpo8w+pouHKXhLSiWqYkpRJz1q0xcpd82jzaqeb7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eSTNSK9UElqZJeK2ixWLgeug8I3/AJN00BPyyDj61y4er2k3Hk30Mmfustepgavs60Wc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egXGWqGOM1eMYIp0UAPav09s+UtqJax8UXEZbgVPjy+lIzcZNZNjEtIdgzRLLg0z7QM4q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4574KCM1ElyGPJrJnkIY81AL0ocVuqYuY6F5QVyDVTzuTmq9tI044PFWXtyUNNJIllK7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U7av+SY2O7mkMCSGtouxkYjK8xNRTlLdCT1rfkgRUIUDNYl7YMzHNdEJIzaI9Oumnlx2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dcViaLpgQ5rooYwlYVX2LicxqtrfpKfLLfhRa6TeSpvlY/jXVy4dOmcULPHFCd1TGq7W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7OoG1xmue12CG2yyjFdRqs4WFnjFcZdTG7ciU969DD6u5z1FZWMOe7eWT5BxVK4lfcQ3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EiNRmo7zwDcyzEjgV6EcXTi7N2OV0pvY5TTdPm1O4WKJc56n0rqV+HdxNjZkjucV0fhH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O7vXodvbLCoVANvevOxWZuErUtjpo4LmV5nx38U7WSw1X7BP1to9/wDs7jXiuo/EAWWs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lYrn+Fa+v/2iPh5LeRDV7VcIdqS4HTPevkvRtH1C48cG08M6JHqF3Gmz7Rcf6iFi3LH1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8XU5z67BOFGnynV6bo93rSaoTbSyRpp0xibZkGT5doH614XrPgHV9ALvPZyRoD3XFfaUn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HiLxnfibq9rYnyY4/wDZCisbxR8EJ4buGLQvGF1HII/nTUTvj21hDCt7ilXTdkfEWkak9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vtr6E/Z6udTb4neH0t+043fSuC1jwtLo/i/UIZofJuvl3/3X/wBpfavrj9lD4WjQYD4n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21Vhyid2/GtPq0qe5lOd0fUympV71mrqAqRdQGKxcGjm5kePfESTd4z1D28tf/IY5/WsV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/wBo8W6s+cjztgP0VR/SqQ4X8KpGkSiFeXWOYvNG0DP8bfKOaUQRG3/5aRfP/wAB+9VL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JLJlSw8z7qs29RWrbf8AIPiB/e/P8v8AtNUNG6ehcH/HvL6/cfP8a/3aeMY9t/8A49/9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/efzNTD/AF/v9zj69KqJztk/QH/0Z/s7vvUg9P8Ad3/0FA74/vr/AN9f/ErR/qM9/wDb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uP8Ad3/73pVrA5zx/d/xqrBkqgC7MhD/ALq1OD/z0P8Ad3Y/9BoKH9M5/wCA/wDxVVft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/Z/vVJNIvy7uAAoH+0392m6lZtb2SxOczyjLt/dT0rCpKxpFXLMBN6trFENkSF/+BH+9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zayEv/dG2jTF8q1s0ibegJCv6ikvHC3wXG5C4Lj+8dtZ02OegG9bCW8UXAI+iipRzke/N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fWrVuYoR6/edpP8A2WugwZJIQI94Xg7QB6/7VJEwlBI5iDkE/wB80yR2k4HDAqNvovpU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sL6D1qRDHX5CN3y7QHcfxc/dqZ2JlY8Btyq5/wCea+lQuwQs5HylVWGP3/vUMBE5JbKh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9svzpInA3P5Sn/0Kl8wJEwxmMICzd5WpICscTvIdhZSzH/nkP7tV086RWmVcl4f3EP8A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9oJY2vtLEkhM3ksWI6KM9K5vxLbL/ZuuMDlY9CRB/wB8103x58pL6xhVfM/0clnP8R3V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8VFRnGnRID+HSgL2PkLwTbD/AIWZon/X9H/6FX6RJ/E3uBXwd8HvA974n+KGnvbgCG0m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X0V+0T8eofhB4fMWnkS+JrxGSyt/vfZ1/vt/n73+7S5SL3OV/ap/aCPg+1l8JeH7oHXr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LGeiL6NXt3w8tvs3wP8Ah1D6qp/8dZq/PXwd4e1XxP4g8678zUPEGoPv8yT5mRT/AMtW9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+H/AvgPSmYNJbwjcQMD/AFRFaWJbsamMUtIDgUm6kZ3ImP3hXpPhHjwqnuWP615qx616V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8f50FnlessG8Qze93J/Nq4T4fnd4j8Utnj7aR/6FXaak+7xDJ73Mh/Vq4j4btu1PxQ//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93FRk5zQWpKyEdR8OOdalb+7bt/SuSRt2qXxJyTO38xXU/DZv+Jxd+ggb/0Ja4y1bfeX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mwpxmseR/wC0LoiTizjQu8n9/wBqVydXjnWKfybe3/103/stXVWGSaK6l/cafEm+GDvL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RiZltp37iKWX91axvvht/wC/833q7azM0dwl3df60x7Y7f8Auf8A165tYiYBe3S/8tv3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/eroLbfa3Rnu9s15PHtjgB+SP/Z/+yoN0rFici2h3N8945+QD+EUiq0Nyir+8lYZL+lL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upCNxP8AD7/SpJXa2LQwjdKRlmPUf7VBaPeaKTIoyK8c9IWikyKMigBaKTIoyKAFopM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KMigBaKTIoyKAFopMijIoAWikyKMigBCKSnEjFNoEFFFFBA2ilIFJQSgooooGFFFFUgC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lFGMUUCCiiigAooooAKKKKACiiigAooooAKKKKACiiigBy9KWkXpS0AFFFFABRRRQAU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NIKKKKBoKcOlNpw6UFhRRRQNDx0ooHSigoKKKKACiiioGkFFFKF9aBjqKKKCw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LHg3xOvftPim8GeIsRj8B/8AXrhGlzmtzxpd/aNc1KTOd0z/AM65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Ol7530laJM0nWojL1qMv1qMv15ryjoSH+bR5lQb/AHoD4pDLG4mkLGofMpPMqQJt/vSb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gCUPSh6h3mjeaALAfinB/eqokIpQ/vQgLm/3pN9V/M96b5lUiSzv96cre9VVkqRXpoRbR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EepUf1reLM2WlkqVJCOQapBqkSTFdVJ6mTPXrKcTabBJnPFS/a+nNYGg3h/sKBif4alg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VGLlTT8j4upL95I2o5SzZPSmTXBkfaKgW6ULjNKJVHPemokcwKu1iSae5DKRmqzybicV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cdSlcQ5Y8VTktCTXSfYCwyRVK5gEQPrWsZoHEq2mYq1IpVZOaxoXd5MVoqDGozUyJQs1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zq5rWikUripPLU81Ck0OyZRhtjt5FOuIfMgK4q00ijgVFISgJ7VSkyLGfCv2ZcVK9yI0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tgVSa/MqbRXQoOWrIvY0pNb8voMiobvU18neTx6VXht91vvZciqlwDdTCMD5K0UIiuxf7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tZFjoUmtaoQAfKBrodO0ATsyqMDFdJo+irpaM2OfWolXVJNR3LjTc9y1pemrZxBcVLfg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kztgVfS1UHLCvIlN3uztjBWsZNqGEiAitVOTilFupkBA6VPHBhiaxlK5vGJV1Sy+1aVd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VxkZwcV8+eCPAy+H/DlosEJS8vp/PurhR8z/ADY219LAYFeVfED9/rFpaf8AHrp8b/P/A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9qvDv3rBJ2WhrXTafp9lEUfzJyp5jXeTx6159ruoWc/iO2UhkiS3fKy/Kc4Nd5qlzDFZx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eWu0H8a8t1q7ik8WXxliKiG1YhX+YbsGuqnuc7djhj4aiv8AxvpOpyWwuFikcyEj5dq/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B0rmdBtpWs3li5i31o2FvLc6hGOtfT0oRcVJo8itKTldnb+G9elmiBkcn611VrdNcLlW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xXRW1mllFk9a8TEyp8z5UddHmVrnkOuf8jJqXP8Ay9y7/wDvrgf+zVHnFuf9xqr3cv2nU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7O5/uqzNx/vNVy26Z9f8Ax33ryZaHrx2Mmxd0vLjaEOCT83+81aH/AMR/3wuP/Qmqnp8W1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HP8AEu47Vq8P/s//ALKszRlsdDj/AHP+Bbv/AEFafb9xjJ+/v/rUfUZ/2/8AV/8AAvu1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/wAe/wDsaFoRYf0OM55+f8uBTO38v9tsfdoHT/2p+HWk/wDiG/4CuP8A0Jqsa0LFt/n/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RXH/HxH/wB9p+XLNQB+qf8AfPHC1Jbekv8Ard/z/wDfP3aBljT4M/vSf9Wu9P8AGq98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zMB/9ha0dO486T/WHGxP7uarXH7jzv8Antj/AL7auObNYOxpWVlFb2FoqLsEQ4rMlO+Z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xeLJP+uf61zQmb7V/wBO67zj+JjnpRDcdTY0pR5MFuM9Rz7VBaNuC9hltvv70lzN5sVq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BFsjlJ44OP8AZrpOYkhOXZgOQwA/2jSyuqq5Y7ggO5h/E392o42KzHnA7f7A9aMkqqxr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zUgSYKE7z8x2Fj/cX0pI23yRkDDb28tf7o/vGms6gybCZEDqB/01aktjiYKTlSWMsn90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2eNX+aBQwP8A01apYnxvjBwwVTLJ/cXstRRcASD5iysIoz/AP71RSPiByxxDEAX/AOmp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0n9sW3r9nGzj+HioPEOnS6rpXiSzt/wDWzQwIv14qf41j/ipYRLL+8+zh/L/uLkfLWB4z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T1nVXMVrHjbHn5nYfdUflQBU17XfDf7NHw3N7OUmvpziKLjzb2b/AOJH6f8AAq+PW1DW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q4e81K8kxawFMq3PHy9gtQ+MPHOofF/xLL4k10uNMhbybS0B4Azwij/0Jq+of2ZPhaj2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M64toAPliHtVEpHZ/Az4Op4K01L3VIhJr1yAZiR/qz/dFe/+Khtt/Ca9/Jc/+OLWFaxB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+MRiXwuvpbOf0WmjOZRJ603dSnpTM0zMa5r03wqNnhO2/wBwH/x6vMWPFeoaENnhK1/65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du33a2D/ANNpDXD/AAxOZPEL/wB7UZP6V2k5zrGf9uU1xfwtwYNYb+9qEv8ASrGd2rde9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E1DM3NQI634aHOo6ke4tj/6FXnukQXWqXkkSObeAu7Tzt0Q/e2/lW/4d1iSym1NbZCpk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VvTreK/+y+bF5WlRo3+z5ze/+z/OlYIogt9Pi/se7l/1OnxvvSP+/wBPm/3avTKWuIr+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u/3938PH96reof6Rp93d3f8Aqt/7m3/idvXFJPLIt7HeXyeZMU/cW/df/sqLFrQwYJ9s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eT91D2HzdfpXUWam2uXOfNvZI85HRB/hWJDp5hTzpP3l9JJwvZPmrdtY/skssanfcumXf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Sr965Y/M3Zf/AK9JINzvHEcsR80lNmZVQQx9Sf3r+9RndK729vxGR+8f0/8Ar0FI+gqK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KKACiiigAooooAKKKKACiiigB2BRgUtFACYFGBS0UAJgUhFOpCKCWNooooICjFFFBKDA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iiiqQBRRRQJiEcU2n0UCGUUuKMGgBKKKKACiiigAooooAKKKKACiiigAooooAcvSlpF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JggooxShfWkUJRTsCjFA0Npw6UYooLSCinKODS4oGgHSiiigYUUUUFJBRR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tFFAwooooKCiiigAooooAKKKKACiiigAooooAKTsaWk7GgEfJniC426hdDP/AC0b+dY4m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WuR/tn+ZrHzivlMZ/EkelT+FExkqIyUwseajLHmvMNkSb/ejfUG40bjQBL5lHmVBS59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N/vUAal3e9AEu/3o3+9Q7hQHHrQBOG9aXePWoN/vR5goQExlGOtMM3vUDSDBqEyD1qiS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3rMiarUbUxF5HqRHqmr4qZHq4szZZD4NSK+aqB8GpFaumk/eMmdppV40eiwJ/s1bs5CO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NhbpnnFaFtfBEAzzX7bhYfuI+h8DUn78jZNwQM5q1a3XnHbnmue+1sWwOQTW3odszShj0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bNyxszK3NbdtYKgzimWMIWtGMA8V49SbPQpxIjACMYrLv9MaTOBW4EINJIRjpWUajNnB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ZIq5NAuyr07AAnFY19qIhBrri3I5WrEEwKfd7U2KeU8dqjt9TjmzUiXiByBit7NbmVy2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XqJCwzVqeT9ycVzGqK+088VdOPM9SHojPlk8+VueKs2trtBJqtbQEc1qrHiHI612SdtD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Hj5abbQ5bG38cVdsIi8HzCtextEJA21yzqcqZrGNx+jWYiUnHJq5LlcqelTRW/lPgcCn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JTu2zvjGyI7BfLya0AweljsPLGKkS0Oa55STN4xGiMKmRU9uNynNOEOOKliQKSKybNUhu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/0jxlaS3f/Hrldkf/ALN7mvY8V4x4kfzvHNvLd/63aClv/Ei+1aYb4zGrojZ1vVgFVY7Z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/pXkt5eF9f1yaSNk/dbcjkdTXq+v3V4zqqWcKJj707Zbr615C9xNv16R4wfn25jPvXp0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bivvDEszqJVeYgA+xrurLwFaQTO4jXLe1UPgvaeV4FspQMLO7SL9M16DH71w18VUjJp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tFgtYwAozTptMSToKv7M5pu0jOK41UlJ6s3jTjE+Znt/I1C97jzjsk/v/e5plxcEKYov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Jc8/Odn/AMVUGOM127o0SsOt0ZFUenDf7uavC346/wCf7tRwfp/TFWh/+3/3193/AHqz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/wD16fwff+DP4dKQYwfTH64/9lox18v/ADx96gZJ1/77+f8A2m201+pwvmfe2f7betOu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Hyv/wAVUQ/5a+6fNH/7LVgWR3/4Ft/+Ko9fqwT/AGR60ijyPNEv+t7f4U9Txn2b/gRo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9lHT3qrdHNzk8kHg1e0hcQzHvuxWZcHbcbc8E5JrkmtSobGlqt06WuFOFYLg+g71ztuz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V9q2taljjsoec7iMe9YVk6PcXQDfcUk/7TdlojoEjcjt4zZ2XPO8J/8AXqefgn/xz/ba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66EVMLjF9L6fx/wCwtbowInA80K3rlyP4m/u0/BNu7M3lswAdh/CM/dFC5M+VG4tnYp7f7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9FXHH99s9aQDDlpSqr5cm9Qi/wDPNfWlTCqhH+pUtsXvIfWhRuklZmzulG9/X/Zpf+Wq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o1oAQr5nmbjjES729F/u0obz2UKPLdQohj/u+9LCRHEOPMiKrtP/AD0emRKweRZD8xK+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PFfjNcWv/CVH/lr5cA/ef7VfPv7SPw68QeNPHmnWcM23TFdI0iX7itt5avefi5P5/jl4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Stq/0oXustc45WXNAHwR4r8HS+F/GFzYTYe2sEWO2Qe6gs31r76+BVh9n+GHh9SMYtlN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Kmt/9fB/lX2z8Hxj4ZeG/+vNKoDrcYrU8Zcav4fH/AE4t/MVlnqa0vGp/4qrSk/uaf/7N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0wtTS3Wo91SZCyNhTXq+ic+FbL/rkteRSvhGr13RRjwrY/wDXJaSKR4sozqcZ9pD/ADri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9dQmP/oP+FdvFzeg/wCwx/nXDfCk/wDEluz63kh/X/61aoZ3OeTzVNxLc3Jii/v/AD/7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Kzg/4+JOrdkX+8a0tN01ZbL7PJzYwTMbi6+75zhj0oAmsbCG4mvgo8nT40UySf8APZgP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S1u7r5LK3j3xJ6t/e/wWqzPHdpdyzH7NpsCKVTp5gA4b/dqxbXH+rv7uL/rjb/eb/wDa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CS/uV3XDTYhtB/D83/oVCSvbXhuHP2jUpk2JGn3Iv9lf9n/apk6yjEsyiW+lf90n3lj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n7NPN5X767kT/Wf3f/saQyp9n8iCIRHzruR/nk/hT/7GtKJvs8ptbc+fK3Lzf+zH/wCJ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NqcySPh5/wC7VsT5uJbS067F864/u/8A2VA0PuJvMjhsrT5Y0f8AeSdl+v8AtVIkQd54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+L3qLHlwwQqMRK3zuOrUA/bWuI4Tttk/1rj+Iei1JR9B0UUV4h6YUUUUAFFFFABRRRQA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BaKTIoyKAFoooqwCiiigAo7UUUEsZRS0lBAUUUUEoKKKKBjaKKKpAFFFFAmFFFFAg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Dl6UtIvSloAKKKKACiiigaQUAZopV70mMUDFFFFIa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GKdRU3LBRwaXFKvQ0tFwQ3FGKdRRcobijFOoouA3FOoopDQUUUUF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B8r/EW1+x+KdQQjH7w/zrkXYYr03436b9m8RNKOkoDV5JPcFSwr53Ma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d4kzT7SajNxyazbi775psd1vU814VjqRpNMWo884xVS2k3ZzTpDgmkMn8/3ppn96pNKf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Pn+9Hn+9Zfne9J53vQBp+ePUUvngdxWX51Hn0AahuPemm5GDzWWbnrzUbXXB5poRqPd5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NZS3ZbPNWbeTJrS2hJtW78VaWSs+3birIbipAuLJmpFeqkZqZTTRDRZV6lRuaqxmpozzX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E56nuwbNKW8ChR6CnWdwZZCBWTMxZ63fDll5tyM+lf0J7NQoo/Lk3OZ1Gkac8tuGYZNd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is/SWVY9gFb9uwVMV4GIn0PWpItRnyl601tREJ65NRSlkXFUJYDksTxXnRinudvNbY3r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UMK5i2lCtwa2rWcMuD1rOdNR2LjO5JLCJENczrFvkMuK6ps9Ko3un+aCadOfKyJxujkb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tiJyT0rc+zeVkEVFJZ4BK11qpc5+SxG0ilcZqrdWaTpUkkDLmiONmXFaJ21M2rma8Kwr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OWq0mledyaivrGSGEhM1fOnoTytale4mEPCGt3w/O03b8a5WztZ5nw4P413Ph+2EEY+X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1oJykagtS46VNDa+XVqEg1I4BrwnNnqqKINtGypsYFMJHNCZdrDRkUobFN3ZpQMimIWv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X/S7o/O/+xx932Fe13GRA208+teKaL/yUG4itP8AS5o2bfJJ93d/eJ7muvC7s56vQ3tc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fyNwFzXjEFzKLHVpJf3ha46+vJr2HxIl7Ik80lyc7Hf90gVUrxi2Mq6FK3+silmB/wBr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mCPpj4VReT4E0df+mJb82NdZjFYXgS2+y+EdIj/6do2/Mbv61teteJVu5s6obD+lUdSn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v5Veryj4zeMnsrePRrGTE8uGmI7LSgizzBT9okfno3+RVgADjH4VBbf8e5Hf5asD0/2M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kiO0Hn/Y2flxVkf6P/6H/wChZNVh6+n/AMV93/gVWwD9P/Zmx/6CtWNEo6jn+DP/ANap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/iajHcf7DBJP608dff8A9l3f+zUDEnGcj/edP9pt33qd5H3if+Av/WkAzgSc/wB7/d/u0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/aNWA6NPUj6+godSegx7egqWMdePw9T60SKOec+/qfWgDS0sGKBueo5/WsbUG+cg9hg/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jPG0D1/2qxbht9yVzkA4B/vH1rIkLif7QOf/ANhabCFQyEHO5VRP9n5vvVPewBbZegLH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P9TvXfJ/E7dkFTYo0508o2vlPvj2s49z/epysWllKkMCUZh/z2NULnUIYby3t2k8qUxH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MX3qu9Izhcf9Mx61RJM+BGxY4ZQSzf8AstSIrPHln2llTaP+ea1ECDCSBvWNcIP759TT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GGUyEfxN/dFBAA+YyELkb2EUfqcfeqIZMUql8qkbG4b++M/dFSHfLcRqhCXD7i57Qx/40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ZdmIlP8Ay0b1NAE7KzSBVGx3AKL/AHBSRMghLsSYBJjHeRqHVSZ1aX5Fwbmb3/urSws6+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EFv2Qf3jQB4N8Rftc/xQleWRDvu4V8v+58y8V2+3c7Ed5Sa4TxuN3xLm/eOZftkW/wCfd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cjp/y1NAHwx8c/8Akqetgf8AP2//AKEa+5vhlCLf4feHo+m2yi/lXwr8Xj9o+KWt9/8A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fgxPI8I6LH/dsoR/44KoDbBy2K0PGZz40gH9ywA/8erNTmVB6sP51oeMv+R4f2sk/wDQ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ajLcGmlutM3UGQy4f90frXsWnnZ4VtP+uC/+g14tcP8AKfrXs0R2+FLT/r3X/wBBoRSP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ka4f4YrIuhSxxx75XnkI/wC+66+KUpKFzzJEQtTaB4Zh0KK503Tpf4QZriT5tnJO0Voh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GEfDbcXVx/7KKujyp7eL/llpUUzbI/4X+b/0GktvKuPssX+p0q3T55I/uyt/d/3aQf6R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PO/c2+z5n+bhsf8AstMCxiOdL2+vhi3G1YbYdWfHyn/eqa3EsNyl3ON10ysI4h/Ce/0q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4N124221uOg46/73+1ViMvCyMxD6hKnQdF/+tWRQ0XEvkS99Qkf/AICnzf8AoNNRPs8k0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8/8AdNTD/R4PKh/e3cj/ADyf3PeqeoeaJ5dP0/8A12z9/cfe2f8A2VUBTmlSQWVjakj5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+1W1YKEW5jtcRwRnLN2c/wDxVc9bW7IbS0t8iDdiWbvn+6P9r/arZjiN39oiiPlWEZ2s4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/+1SKSHZN/wCX5R8q1R/nkP8AH9Kbcf6eZYov3VrH9/Z8u72/3al/4+PL/wCWNhH/AMB3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a3/tCe6l/1Wn/APPP/nr/APY0hn0XRRRXiHphRRRQAUUUUAFFFFABRRRQAUUUUAPoooq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JY09aSlNJQQFFFFBKCiiigYhFJinUhqkAlFFFAmFFFFAgooooAZ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l6UtIvSloAKKKKACiiigoKcBgU2nUmAUUUUiwpwFIo606kCHBaNtLRUliAY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FFABRRRQUkFFFFAwooooAKKKKACiiigAooooAKKKKACiiigAooooAKKKKAPJvjxpPm6R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1826i216+yvG2jLrfhq9tiMkLvH1FfHfia0NpcyIRgqTXn5hT56XN2Oqg+hg3L/KaqwX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5GaoySFDXyiR6CNu2u9rVPLd5FYcMuRkGpjKcUrDNAz5Gc1E09UvOOOtRtKT3p2Auef7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DQsp9aLAaHnUhm96pCWmtLRYCy8+M81C1xweaqvNjNQG4pqIi9BKc1o20tY1u9XoHxV2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ZeOtYtvIavRucVFhGlHNU6S1nQvVhXoQi+j1btBuJ+lZcb8Guo0PT/8AiWedL1kf5P8A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VcYpy2ieNmVV08O7GW6ES9OM102hSlWG0dqms9HivWC4Ga6rSvCqWygnBr9hrYmChynw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Qo9seSOTWzGMEkVXt7PyRgVZWMivnKklJnpxViO4mI6mqk07uhA6UzUEdn4PFT2qAx4P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OBmV629PlBHPWqohjUE4pI7xIGxUy95FRdjoFbNDPk4qjbXfm1LLNtrl5WjpTuiO8iBG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O825eaZE3NaLREWIZLPcpNRxQBTg1cln2giqLO27gVSbsQ0i1u2cCp1iWVPmFLZWvnLl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spTsaxjcqWthGT92te1gWOiGAIOgqZUya4ZzcjohCxZVRt4pygd6SHgGhxzxXMboGPBq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x1rSImxgkxUizD1qnK23NVjc4PWtlC5HNYvajK32NxGcMa8d8HXH2jxfe/ZP9Vhv9I/v/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1K7uI2tJROf3Ow7/93vXl3w9MuoeIdQeL/RYlACf3nyf0rpoR5eYwqO9i343tJY9K1DdN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bwyroNrG0hIMhOMV6N8QLVY9J1EmaQsDj5pK81giI06wRpHZTg8n3rtpLRmKPrXw+n2P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0Q/JcVoVTt08uGJB/AqrUt5dx2VtLPK4SKNdzMxwAK8SWs2dUNjH8deKYfCehyXTvidvl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l7PqN5NdXTmW4mbc7Ht7D2rW8e+MZPGXiKSRHJ0+3JWBezD+9WLCuB9a0hGxZpW2QuO1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I/wqW3/i/wCA1qBatOVA/wB5t/8AWrI5/wDZ/wAulQ9Tjtjf+NTD34+RnP8AjVDQo6fh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76P/AH/m61GOn/bRU/4Du6VZH/xOP8KBh/zz9/m/4D60/rx7/wCs/urQPbuF3/7Z20Y4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wHDgf8AWlHtz8nz/AOyPSk7HPXHNVZbn7NdCGL/lq2Ez/FxyaQGvYoBbyk9flwP7q+lY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f+6ua6FFxCNvAO3/AIE1c5Id17KBwR/482elZkmlqw/0WLH+1+VZmsazp/hjR7vW9Qmj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fdRQPvmreqT+TaQmX/VRowf/AGq+Hf2kfjbP8R/EknhrQ52bR4n2ylThJ5F/ib2WocrF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58WP2gpbhvNOmWdrMLWPcf4u7e9fVc4+0TzQ/wDLKN/30n99sfdFfGX7GVvFb+PLjyv9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/wA33/p6V9o46iL+/wDJ+X3qFK4hsRYQSDhR5eHP/PMU5zsceUMsXHlIe/8AtGmMViibc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erZpxBZiX+SUuS7f881x0qzIS242lzlcsZH7yNzwPanzhjFJtAjYRKPaJef1qO3A/dsr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ANmqVyJoZVc/u8R+a3985+7QBHARPLG0Q2wI58qL++f71SYM1yBnYQ2Zpv7o/u06ONkl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JagkdUiVnOLSNyW/6bNQB4N4gntLn4mt5X7rOoRbPkZd/wA616bbrkL7yE15rdTyn4l8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7tvNemWw+SL8TQgPz/8AHz/afiPqjZzvvW/9Cr9AvD6eToGmJ/dtYh/46K/PjX2+0+P5j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lfofZp5NjbJ/diUf+OiqnoZ3Llod13AP9tf51f8ZNnx1ef7NpCP51m6ad19bD1lX+dW/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ntBCP/QqzQ2Z7P15qNnwp5pCck1DK+M1RmVrlySea9l1q+XTfCsJl+SQ26rGvq2z7teE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Bd3OFUdTW5eeItQ8VXGkAAxyYCxxk/Jbrt27j/tUFJFbRra5uJru3i/1yygPJ/zxjrqo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QlbSNVM0398/3d3/ALNVO2t/s9vd2lp/qftP7+4/ifp3/vVoARXFvqEv+p0+NF/4Hx/6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bJG9wPL0+BMRRdN5+lRQSMVivbsbZQ2Le3/iQ/8AxVS2p8y4iurjhFT9xB/Fu/vfWi2/0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Xcjtsj/uUwsMkke3F09yPO1Gb5Ikj/5Zr/8AE/3mq1aIY7lERvMvXT55PRajFv8AZ/tX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P4UX/wCJqa35nNpaS/vdn764/uUrDFeRths7M5nLfvZuyj/4qq89v9oEtpaf6mP/AF9x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6pLb/j3itLT/AFW9vOuN/wA33v8A0Koxb/aBLDa/utPjTY8n9/8A2RRYCrFZf2h9hhB8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3zf8AZFaOUvI5DHJ5WnR/dP3PM29/pWaP9P8Asvm/utPjT/vvj/0GrcQXU0uZnOzT4j8i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2oLGThr542n/AHenryAePN/+xqTcbwXVw/yWo6D+/wD7Tf7NNn/f/ZZbr91a/Nsjk/i+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qF3df8esab0jk/j470wPoeinbaNteIemNop22jbQA2inbaNtADaKdto20ANop2BRgUwG0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ooooAKKKKACiiigkaaSlNJQQFFFFBKCiiigYUhpaaepqkAUUUUCCiiigQUlLSHoaAG0U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OpvrQFhKKKKAsKvenU1e9OoCwUUUUDCiiigY5elLSL0paBoKKKKBhRRRQAU6m06kwCii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kXvS0DCnL0ptOXpUsuItFFFI0QUUUUD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SgBaKKKAI2QOrKwyCMEV8x/HHwg2l6nLNEmIpPmBr6fPSuO+JXhVPEegTAJumjBK0NK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nw7LxmqM7Aqa3fEumSaXeyxsCMGudkbrXx+IpOjUaPVg7oordNBJnORmtGG9E6cGs6aI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nnFc1izX3n1pfMPrVRZjSiaiwE7OeaYZSO9QtcVG0vsatIC19opDccGqBuQKabsVaQE8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HrVaef0pkMmc1VtBGxBPgVftrnHesOKTirkEnFTYDorafir0dxxisS2fir0b8VNgNOOb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WbFOE5p8pmzoNIgbULhIFyWkcJ+Hevav7BtBawwoflhjCLivO/AGj+UFvZBnJwn1r0u1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1HJsG8LQ5nuz43MsR7SfItkP03SYLd8g9K3oiqggVgQXiCQ88VpQahFgjPNe5UjJ6s8u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a62KeaYs6sp54qncvkEA1hGFzS5HeaguDzVW11BpHxnisvUC6PgUQb1TK12RpKxnzGte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Q3X2tMnisV43d90nT3rQtpVCYFV7OKQc50mmtwK2UQMvNYOjyb63A21a8qotTtp7EcyB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bLGpIsLWKLI/suafHagHpVlV3VIkZqHKxSiPto9i8VbQYWoo0xU6jIrmkzeKHKQakXvT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DQerYNKWpi96WpK6C1C4+U1LUcnQ1SIKFyMhqypQQTW1MmQay7hMZrspsxkZd9qETWl40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ryW9q4v4bwvqMt9M5eGLefLiQ4yPc11moXC6fol/MYwx2naPU1zXwzt2OlXl5eSRmN3z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aRbOf7Zz3xPsbSLQ74GS3LtIvAO5vzri/D+n+TquhxqS0TSR/Kx/2q6r4pXGmDw/IIZL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7etc/wCEoFTx14bjUhkZ4soTuFOLtBsOp9WIn8x/MV458dPH3lgeH9PlxK/zXDKfuj0r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4eeGZr+8uFhkb5YVPV2r5a/tOfWHuLyVy9zcNvcns3b/AL5ryIK7udcVZGnZfxfjWjCO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ShH3a3KNFBiNR1/r7VZj6jHPH5+pqAD92Ksxj5hQBYtDmTPXGMe3XirLMFAHZsL/ALzf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zduhH9adI/zsB3G3PoM9KoEWLddzgqcDb8p/PJ+tSx4wuOAFyB/s/wCNNjULGoA/D19q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z6nFBQoZI0znvk/7Ix0pd7CIQKBlySw9qSJVlJHsWNVXlkSZ26FwVH+wvrTuBbYhY2PU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bGKUyH/WM3J9v7tWU5Yg9STt/wDiqr3lwQpi/wCWhB2n39agDSkmV9GeQnAiYZ9+OlYm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gHH90Zq9dQvHpMXURnk57j+9Xh/7QHxwtvhV4eNpbSB9fvQUhiB5jX++aiUkgSOO/a3+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NCnP2p1zqE0J5jB6Qj/aPf0r5V063i0e3mu7v91FH/rpP77fwwr/ALX96rGnw3GqXst/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kuZufKTndK2f4uy/99Vy+qamfE9+sFtlNMtvkt4z1f8A6aN7sa4nJtmqVkfT/wCwffXO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0oKCyVY4R0jXfwor7bkUssqk+UTud2H8AB4Wvm39jD4T3ngvSbvXbhDHPqkUccER6hPv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8tYmBhKu2T/y1euynHQ57kRbc4YJ+8KgQp2QepqfcNjLzJGrnB7yNjv7VEikLMsjgMxU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TfMsqlAA7MwjQ/wjHU1oSQlmKPGG23BhzNL/AM8lz90UBxHIX2YDOi26f3j/AHjSFIvJ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WZs1LJ5kkkisQJ3dNx7Qr2xQBKhMSyq7/KJMzSe/90VFaAPc287r82W+z2/of7xpmBM0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P7/+0at25ZZREozctuMk39xfagD531G4uofHF3P+7lP2xm/eJtX79eqx8W8R/wBmvILo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yQ1yfunP8Qr1i9fy9Idv7sDn9KEB+fi/6R8RoR1zfp/6HX6Iu2Bj04r87dBHn/EuyH96+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lbEso9CauZkXtI51SxHrMn86k8VSbvHesnPRUX/x01FoXzazp4/6arUXiJ9/jPXG9HUf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Lx1rN1PUksoi7nLH7qDqTTNR1BLOFnZvoPWjT9OutPuJZrv97qFxBvht/wCGJT/EaoSO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2ss3767khZ0j/AIbdePm/nXY+Hbf/AETTNPtJfK+9515/EnX/AMerHtrf/ibnT4pv3vkt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0cVzHpiY8rT4RIzySPt34/8AZeaDQ2/3Q0+WKL91pUc3zyf89v8A7GrQuP8AR7uWaLyo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jhv/ALGmjyri3imm/wCPTzv3Nvs+/wD7WKkuP9HN1NLzdyf6m3/ucVogFWQ2Qjnu0Ml2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/P8AeqK382C3iH+u1C4ff/sov/xNW5I3tnjA/f38qcA/wf4CqNv/AMutpaS/6V9+a4/u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2Vl++n6yzH+D2H+1/dWrEVoBdmytMpEE/fTb/mY/7396oh/x73dpaf6rzm864/8AZf8A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Zih/dafGmx5Pu7/8A7GgB8EC3FtHFa/utPjbDyD/lp/srTbjyrgXXPlWkaf6v7u/5f/Qa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/ACx08fc/h3r/APE1X/dX/wBrupv3Wn7Pkjk+Xf8AL97/AHaAK4H9ofZZbr91p8f/ACzf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rZFx59vLNdfuov4I5Pl/wCBGsz7R/pFrLd/urWNGdI/61PcXHnwTTXX/AI/7n/2VTY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7uv3UMe5445P/QjS3Fx9ottQ1C7/AHUUaNsjkT2+8al+zf6uW6/30j/u1Fcf6Pb3V1d/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lTsB9GUUUV4Z6YUUUUAFFFFABRRRQAUUUUAFFFFABRRRQIKKKKAG7qN1JRQQLmkooo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bTu1NqkAUUUUAFFFFBIUhpaaaAEooooAKb606m+tACUUUUAKvenU1e9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S0i9KWgoKKKKBhRRRQFgp1Np1JjsFFFFIdhy96WkXvS0DsFOXpTacvSkzSKFoooqS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zS15/8AGX4qW/wp8PW+oSwC6kmmEaQ7tu4fxc/lXCaJ+2F4Svdi3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d84/SgqMeY97oritA+MnhDxIqmy1u2Zj0R3Cn9a6u11O1vUDQXEcynujA07D5WWqKKKR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a8n/aA+Lc3wo8PWl3aQiW8uZtiB/u7R1r1ivjr9vfXWt7jwxpysekk5HqOlUlcqMbmz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+19K2t/eiPFekeGf2qvA/iAKr3ps5D2l7V+dEOoGWT96fKH/AH1Uw1AQGUReXLGf46LH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eO/D+roGs9XtZs9AJBW1BMsyZR1cHupzX5NWviS9sUDW93LCR08tyK7Pw98e/GGgxgW+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kHs0fVnx9+GRCz6paRlkYFn/ANk18w3ERhZs9elbt5+2V4zutOk0+6t7O8V+pmQ7q8+v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mWbT4LcnkiFuK8jHYadSzgtTeHum4ME9RUVw6qvzce9ZMHi3Sbg/vXML+5q62oW8y5SVX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1WHxRNrkqTdgc15348+PGg+EpGtI92q3qnDQW5+VT/tHtXE/HT4rS2n/Eg0aXym5N5fJ2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8CTUNPt2k/evn/d3V6mFwDmuaoclSs1pE9T1r4/eMdYkf7C9to8J4Hlx+a+Pq1c5c/En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/A9Fk2/yrzu81yWViIWMQqpHrF1Bn9+X+vNe1DCUodDkdSb6nqtt8ZPG1tb+QNfmkH9+S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yx/aG8V2cYWeCyvgP4njYMfxDf0rwuTWbqXOZW/DinQa3cxdX3D3olhKMug1Wmup9Q+G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esWrWcp4LR8rXpvh/wAcaJ4jdo9OvYriRRkop5FfEKajDMMtKAT610XgfxReeDdVi1DT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hZc1xVsvjy3gaQru+p9tpJ71bglOOtcD4F8cWni/Sku7dwJAMSRk8ofeuuguSV6j8K8G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1Ogtrk461ejuuKwLWUkVfjc4qVAaka0cxauj8JaK+s36oBmNPmc+grnNFsJtVu47aAbp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vDkXh+xWBBmQ8u3qa+pybLPb1FVqfDHoeLj8aqMGobljw9amRvKGAq8g1ozifc0ajgVs2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G71mz3RilLYr9GvdnxpmqjxE5pqXDRuTmtJ2SVc4Gax7qQB2UV1Q97Qh6G3Z6mGTGeaW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oSmTmrEl3uUrUukk9BqZNc3sU0oXvV5EWOHNc20ZEu7NX0uZJVC5qnGyFzXNFl89TinW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SPmrduQoJNckirmppSiIVrrLuFYlq+Fq3FdbTya4JxO+nJJGjvxU0WGFZ/n7+lSxSla5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FTocVQguRVpZxiuaUWaplpXxUyOAKz/NpVmIB5rLkNFI0lcc08OMcVlx3HJ5qdJves3A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yKrLJmnB+Kz5S7k+6opD1pu/3pjP15ppEA3INZl1wTWln5TWTetgmuiluZyMTxbKIPDd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Ff8AaNcz8L/7PuPCD6h9qju4ZJG2SfeR/oK8x/a+8Y6a/h3R/Bv9rnTNQ1W58yWZJNnk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cV5JYWnj/wCFnw5S/wDBnxF06/0awg403yA7bd3oVr0EvdMI+9M95+Muo2UWkWCMwUee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zP4e+KLQ/tA6JFEfLtUYs7/w8Ia+f/EH7ZXjvxL5Vrq2jaXqAgO7ZGjQTk+x3MtVPhn8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Y1KCfRYUdzIXbzFA8tv4uP8AJrlm2k0bclz6Y/ah8Y/8JZPYMjgWS3pijj+i1k6Ef3EX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nxI+JvhvxI/h2y0nU7a5maTzBCxaNlyAOhNd9oibYox6L/wLj+pxXOlZWNEdZZfcP0rS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s/StKHqtMo0oz8vt/I1ZVsH0wTj3OOlVY+nHp+YqZev6f7vH3qALkZ/1nBbnH+8amt4P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fzquP/sf/AK1Wrb/4nf8A7bY+7/urVIETD60nb0/p7UZ/z/Wgd/8AP/AqCkS2vM0bfdGP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DBfmwcY9fans/k+X/ESMY9Bu60tkoJZj8vOM/wB0Z+9QA9e3mf63t/hTZoQ8iMVxgNu/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/wDc/wBld33qpeKPE2n+FNFvNV1O5S3tbZDLJI5xwKG7K40YPxf+KGlfCjwHLqeoMrTs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yfwhR/6FX506xreo/EDxLPr2q3Au5rqQ7YiMhj2X/rmtbXxe+Kd98avGNzqdxNLBo1s+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eAo/56N3rifFmsHQ7dtNteNVnjCyyJwtpD2jH+16151Spzs0RV8XeIvtZfQrCTzoS4N7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I/2Vr3v9lr4BnxFdrr+r25GmQsGijcf65vX6Vwf7OXwNufiZ4iinniMGjW5DXMuOCM5K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aVa6NYxWdnEsNvEoVVUYrenDlV2ZSnfRGvpcYSJ40AhiHykJxhP7q1ZEXlnYMJII2w3aC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kCEbfmlziNP605mUxzI7/wCihGM0v/PRv7tboyJ4lUxxkZeNGURJ3lb1NSEF3dd/JLGa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Q71O0LcblRVH/LFfWnR7ViY7cwpI+wf892/vUwGytsUsEzMI1WKH+5z940yJAgmEjlof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FLK5ZpV3ATNGnnS/881z9361JM+woyx4dpQsMB/i/wBo0AOOVaOQKBdEsI4z0jX1psGG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GSQ9ZG/uihh9oljiMuCC32ift9BT7k7YR+7wqRt5EHdv9ugD5ptnhl1+MRRFP9Jz9zb/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y/D92ews5j/47XlmlvPL4khEkIT99nhs/wAdeneMiY/DWpt/dsJv/QaEB8HeBl+0fFTR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Cr9ALmXB/z618CfChftHxV0Qdf+JhGf/Hq+7b6Uqfx/rVT2M1ubnhht3iKwH/TYVmeJ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/wCu/wD7KtTeEbj/AIqPT8/89v6VBdWUV5rOraxL++urm7xbW/8ADuwBu/Ss0NlPT9Pl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zt+zW/8Ad/2mrp7i0kW5vra2k86cWgM1x/cA3UR2k9qb62Dia/fb51033YV9B/7KtLP/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+ybF8+4/iduc81Q4nL6dp8Vxq8x83ytPjh3v/el+b7tbmn+VcfYJrv8A5B8aN5Nv/f8A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PNl/dWscK7I/7/zVuWe63FhLKm+TY3kW9BoaQuD9njlli/evM2y3/uUD/R/tX/LbUJP+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T/j3+y+b+9u5H/4Cn/2NJNObcXFta58+U5kkb+D3/wDsatDLA/0e48m1/fahs+eST7qf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t7eO0tP+Wb75rj+L/wDapwg/fy2lr/c/fXH8W7/4qltvKuLe1tYf3Wnxp88m7bv9v/sq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O2zFp6ONxHV/m6f/AGVPilSeWUsPK0+NBwPlVj/8TSMFurSTP7rTkcYXO3zDn9Fp/li7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Gg2jsfdqyIIVk+1QW890NlhF92I/8tD/AHj70ksf2ppb67+SBeIrc/zP/wATUgOILa6v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Ov/7VQzjCT3t8dqn/AFEA6IPU/wC1VAV7i4/0m11C7/1UaN5Nv/db/wCKqcZuPNmuov3u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9lR0nju7v/XfN5NunzbP/ALKrI/0CwMsvN3I/yW/9KsCO4/4l9xFLd/63Y2yP+43/AMVU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vMrNiGM/wt/8VUlxb/Z7+K7m/e3ezYkafNs9hTv+PeCaW7/e3W/YkcfzbPYf7VAH0XRR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RQAUUUUAFFFFABRRRQIKKKKBXGUUUUEBRRRQAUUUUCCiiigAooooAKKKKAA9KbSmkpo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BIU09TTqZQAUUUUAFN9adTfWgBKKKKAFXvTqavenUAFFFFA7BRRRQMVT2p1MpymgaQt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DsFOptOpMdgooopDsOXvS0i96Wgdh9FFFIpBRRVeaQwRSyE5CqTSsWtTwb4j/tWWfgb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9rihIWSXdgg1Y8Pftf+EdU2reJNYMeu45FfFPxE8QSax411i5di2+4bGfrXOx6iUm6+1V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j/F3wlrgH2bWYCT0DNiuss723vED288cynujA1+Tdrr8sD7oJXjPqrEV1OkfFLxJpeDb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DS5Q9i+5+oYNIWPYbvxr4B8MftY+MtF2rJdG9Re1wOtem6D+2zI+1dT0lB6vEaVmZunJH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ftaeDL/CzySWzn+8K9A0T4r+FNfVTaaxbkt/CzgGkTys6+iqsGoW1wMxXUUg/wBlwasD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T+3hq/lweH7HPZpcfU4/pXycZC6qc8e9fQv7d2o/aPHWkWe7/U2vT68/1r5miuyVMQ5q4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ZbabMUuP9w1uaV8T9e0hh9k1e6hI6ASHFcccgnrTWX14qrHRZHt2gftT+OdDx/xM/tKD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37cGpp5S6lpcM4/iZDg18hDJBxT4S/JzilYjkR9/6D+2Z4W1DC3tpPaN3I5FeiaD8cPB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GNz/AATHaa/MAahLHnc5wPQ0tvq0vncUWIdM/W6w1mw1GPfaXkVwp5BRwRXwn+3Pqv2z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eyBxnpuZq8WtPiHrun5+zX93D/uTMKw9b17Udavzf3t088jLs3SZY1UVYIxsLAIyHeUf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B50HmdBUE2on7PzFB/3xtZqc+tII41EOxPQGnY1RoQ28NzptxtbFxAwlA/vKPvVngyTD9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fenWluBbkrLmiwCf6/8A1vBT0/i+tU90YPvu24q6Y2UHcpX6iqsK/viMcfrTKRXkfFwH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vepJYxCxB79KrSJxhu9BZPKbPUoWS6s7a6UkH99EGrmtS+FXhTWQ2zSTDK3e3Yq1bYhj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xU0M20L+8oRyuFzyy9/Z2064ZmtdVms5B2mXetc5qf7PniSEFrKazv4+3lvsc/ga96ibk8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VGfsz5U1X4e+ItEDLe6LdRBeDMIyyf8AfS8VzcoC8dK+1A0pGIz/AL1YuraHpesoy3th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7v8AvrGaZHIfIQq7pt19mmzmvoy++DPhHViSunyaax/itp2wP+AnNczqn7NsGx5NN15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1FNMXKXPgfrn2HxE9usoeK7QfKOzV9G2j5FfLXh/4U+L/CHiew1CzltpwJl3yQy4yp+9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6Gvn8ZTUZ3XU6YbWNe2l3DHSt3Q9PudYuhb2sZc55OOBUfhLwjd6/OhKmK1z80pH8q9t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YrOMB8cy45NetlOTyxT9pV0ieTjcwjhlyx1kT+FPDlp4TtwQBLesP3jsPu/SursLyW4m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Ts45Oa3tIg+Za/RlRhRioQVkfHzqyrS5pHSpcnyyMisW/cIWJNWrljChNc1qF+WLDNOn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9QbGFNVBNvcljVBbvbnNQyXvJwa7400jldVs3bciQ4Bq2bXaM1hafdEEHNbK3hdKynFp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q5Z2+35iKhjmULzVqG4DLtFc8m7FI0YAsvFMuUMecU6wgbdntU1yuCc1xN2lY16EFnMzE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EVXW6SFsCobq6VQWp+z5mLnsdJp04aI5qw1yqjrXH2mvKiEbqbJr2/I3Vm8LJsuOISR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JHqIP8VeeT6265+am23iBs8vWv1CVrlrFpHpg1HA60xtQJzzXER+IOOXqeLXVb+KsHg5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rfH1q5bXOe9cxaXqyKDmrsV4A3BrjnQNoVTqYZ6sCTjrXP299hetXobsODzXFKk0dUai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5qjHc5Jqwk/FZ8tjTmuWOxrl/Gmv2vhbQ77V75tlnaRl3b+ldGsu6vKPi78LdT+Ic8EY1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uTp0se6J2j+6px2qoaMT1R4FP8Dv+FgahN8QfGM1xNd3G14NP37Vt4z0X8q9Y8E/CHw7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12r2376CPLRs341s+MtP1O18FiPVnthI1xtxaLhHwveux0a4SHwrbCCBpP8AR0+98q/d7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Q+N/2sfgxoNxai40jRRY3sSGZzEQN3NfMvwu8QafoHii1/4Sby5vD8iSQvcbNyox6MR/s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h/pb+ba/8u4/1b7v73+NfKfwe8Haf4o8b6tp+oQx3dp5M2//AGPRvbbXPM3R0vxI+H3h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4eit4vtD70kt33Ruu4Y5/wBqvXNH/wBa31rwvUvhpffDnx3otnp93NqGgTTM0du652fN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T5iff/Hn6VzspHW2X+rPbir0PUf5/Gtiz8HfZ9Eimu7hY5ZEV0QP8yrWP9oig8qLrLUl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v/SrUCnfn04z61Vtm+XgkH/PFXrYg59emO30poCXvj/I96tKML+mfQVBGnzZ6j+Z/wAK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60wQjYA9f6+1EXQ5Off1P936UOcg84PTP933oQ4Xpj29B/iaCkA+8fqP+BH0qS2z5p9Aw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MfePP8IP+4P/AIqn23+tPbgf8AX/AOKoAlLR29vO0sqqsQ82aRzhRjnaf9kV8F/tKfHW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0mdovDdk5LPn5ZiPvTN/sr/DXpn7WHx3kjt38DeH2Zp5fkv5oT8yp/zzB9f71fKcl7a6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McgdyvW7mHSJf+mY/nXDVquXuxNErasl1fXIfDtlE9umy5cEWED9VPe4k9/7tVfhV8Nt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7YPK0sm+4uG6AZ5Ymsbw3oWqePfE6QIjXF9eyBVRRnaM8Aewr9Gvgn8G7D4S+F4bWNUl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feb+6PYU6NK3vSIcr6I6nwD4I07wB4btdI06MJFCo3PjmRu7Gt24mS2jLyHCDqaUHFYOu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B5Y/6NH/ABOf72P/AEGuxmRt6JJLc+ejt5WPnbH8C/8AxVXh/pHlfuv3XlbIbf8A9mNZ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ZJ72QSTztvNuo+VW7LWz+9/ffvf3vkr50n9xc/dFIRaB5IyREso82XuzY6CnvM4WNYwB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P3jUDszG2cjBaT/R4P7wx95qeiAROHf5SgNxN/e/2RQAoijgsn8zLRErtHeZs1A4Z7lR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+eK4q1IXlfzFQGfIWCL+GJcfeNQMI/NTcSLZWcyyd5mx0FADrcxW9vHL/wAuvzbP70rZ/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zv8AoIfZvn/uwr83+f8Aap46xy+V+92N5Mf9xf71V9Q/5B2reVN/yxZ5rj+J2x90H/O2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3iGDewb5s16N8SW8vwZrpBwRYNz9RXB+CoEbxBBtbcQjGu1+LD7PA+vk8f6CP1FWkB8T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I/3b5T/Mf1r7T1m68pgM9OTXx98Axt+L2jH/AKaSf+i2r7JtbCO+uLW9uImmhMvlwwD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xSmZk+iRuGt5mQvNJMscMX8R966q2tPs0V3En+kajLOqyTnpCv8Ant/FWfYQtazH7sms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9f8AP3q1BC0dvLZwvuQXO65ue8h/x/8AQayGJP8A6PbahFD/AKnevnXH8T+1Q3FvFqFv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SNEj/v8Ap/wGp5/KuLeb/llp8cy/u/8Ans3/AMT/AOhUk/8Ax7ajd3f/AC0ePybf+Ld/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3t9VlurgDzHiQQW4+93/APHq2Lf/AEe4tf8AltqEkO//AGUWsz97b6xqP/LXUPIVE/2F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tvYrW0/4/DCrXMv9wf5/hoNC0WIe3tLc77svvml7RL6Cltrf/R7uKL/nt89x/fb/AOKp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uQr7nnud3IP/AMVT/wDj40+WKL91p8b/ADyf3/m+6P8A4qqAkBinE3lfurDZseT+/TR/x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qw/gjk+Xf/wDY0DyrgSy3f7rT40/1f9//AOxp+PtE9rLd/wCqjTfHH/Fu9asCJf8ASLc3d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Ld/4/m+8f/ian+0/v5rq7/ufJb/e/wAtUI5giu7v/lo/7m3/ALnzf+hVJP8A6PcS3V3+9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lKwEQ/0eC2u7v/Wyf6m3+9s/+ypJD9nE9zeK0l0flSJRu2fT/aqb7Pn7L5v+t2fJH/c+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l/5a3cj7E/i/ytFgGSj7G8MswM14/CW69QfT6e9NjPlQyS3BE1/IflC/dT5vur/jSjdY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KmCD/AD/2Vog229l5Y/eXszd+o+b/ANBrMB09x/Z9/F5v+lahIjIkcf8AIVB9o/s+DzZf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/gXQVJj+z78/8tdQkTZ/9b/ZWq3/AB4QebMfO1C4fYnl/wC991f9mtEB9K7qN1Norwzv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C47dRuptFAXHbqN1NooC47dRuptFAmO3UbqbRQSFFFFBIUUUUAFFFFABRRRQ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U0U0AUUUUwCiiigkTsabTj0NNoAKKKKCgpvrTqb60AJRRRQAq96dTV706gAoooo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U0tMpw6UDFooooKCnU2nUhpBRRRSGOXvS0ijrS0gH0UUUxhXP+Pr7+zfBmuXP/POzkP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v2jNY/sb4S65N/eQJ/M/+y0Fx3PzX1eY3N7eXOeJJ5Cv+7uNVAYzATInPrT5rrbFtMec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YDDj90fv8fpmmz0I7EkM6FjEemeoq+srpkx/MuO1Z0ZhQALyxFPivJLUbI/mJPekUTT6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4PFXba9jkVATyRnpWeVWTdK27DD5h70lgoBGWbnp9KANeJy0mAwx3rQhv5oGxC3TrisLZ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bjFPWZhFmNvmagVjttO+KXiDSDm31W6h29hNgD8M12+iftX+N9KwP7QjvFHa4Gc14h5+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waBcqOw+KfxC1D4l+JjrmqFBcMgj2xn5VAHauNg8kk+XKI6hurndblPQ/wCNZ1sN05HX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W8yRh5gIHeoryVy6qBxVESeSZEPA7Gp94a3VmfEnamMsIG8rYiky+/Sq93JKpEbELJ7U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ew5oMsbyAyKc/rQAz5miAPJqRZvJ4280vnQghRmnfu3lHPAoEQtMVRmd8MeAKje5MKQx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sJJJTK0WY8ZBrPunZ03uOQcAU0SR3KfaY5JWPlqD8h9aaASQ7DhQNopzorRp5nKA8r71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xEHX0FMA82OQcjHrUNw8LY3f6sU66URsXUZjPFVZITKhTsaYGhNeho1WF2EYXABNFpf3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KopDsh27lAB6UCcQx7Y93mk4BxQNE9/e28tzsWN4pe/z7qP3WoTxQxS/vt6xpHs27qoT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981o6Ku/WLOGGLOGWR3/ALu3kmg0IZEEbmMSZKEg/nSmzd13rjCtzUckKyuWGQGYkH15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JPShEWFXPnSdQP61eGYTFEP3qbN7n/arPmnk8nHerFvcSQL5v+xVhYbPdPCSy/KW64qq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WrYuVuIt/Q981JbWqbxOTlBxx60CsVPOlhlZWUbB6U2GR4WZlJ2satzxjzm3L8rVAoZS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iXckkiiRsKOlDXTo7lX+bsaZeSGYr5S/N3xVSF2SRyRkDrSCx2Hhv4m+IfDkPl22pSe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tdL/AGkNbtgEu7W1u0/vAbGFeNS3qBNpXr/c4NJBK0gKbTs/vkZxXdTxtanpGTOOpgaF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0D9pzQ7jaL3T5rVu7L8w/9lr1jw98VvB+tgGz1i3jc/wznyz/AOPV8EzD7P8AupP9ZTFn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L4tTz5ZPResW0fobceJLe9Q+RNHIvqjA1z09wWZua+H7HxLfWJBt7mWEjpsciui0z4r+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WUfwvyK9TD5vSjpNHmVsmrP4JH1ozEnrTa+fdI/aE1i2wt9aQ3ajqy/K1dro/x90S6QG/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d6/pXtU8ww9TaR4tTLMTS6XPVIZSgroLDm3zXAaJ8R/DGqlfL1e2BIyEmPln9a7S11CK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HDRsGB/Kum8aivFnLyypu0kX/MGcVIswQ5BrMedsEg/pTEu2JOah0ylI7PS77fgVcvT8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zW60n2hcCvMqU+WZ0xleJnfZzISay9Yk8uMrmuja3MURrltcBya66HvSOepojDNw6k8mi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g0kcgzXsKJ512OuZiQeaqpKVJ+aldtxNV34zW0YKxLkXluj/AHqtQXJ/vViIeasxPxSl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2stHgBq3LDU/NXJNcDFKQetbWnahgYzXmVcOraHZTru53NtqA6ZrShvwo4NcKbxl5BrR0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yp4ZbnfCudempAd6lGsAL1rmTMeeaiaZgCcmuX6tE6VXZ2FpqJkPWtBXR15xXC2WplWx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cVyzwttUdEK99GcL8Yb671maC1sVUxxbly4xGrdiVPete/8ACkI8K2MV5r10LkRRrIFf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+JzvcXGnWsIEVuxDZUfMzE/M2fSu7nOm6dokMIQy4A3CJNx4HrWDdopG6fU+SPjfotrY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yCIczszL0968U+CFhLL431SWKXypXi+7/C7NJj8q94+OesW82sXx8qRF54eP3rxr4T21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kPmxYjhf/v6Pl/4FUTN4nplxby3GoRSyy/wNsk/vZzuf/gX8NbtknkKQEU/Ljn/gXy1m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n/so+b/d/u13Hw48JSeKb1UlR1tIvmmf0UfdX/easWao9Cv9P/4k8X7v+Bf95uK8ntre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JF5abE8xNu9f4cflXsmsf6PfyxRf6retef8AiufZr1lE67pJYS5k9lbhf/H/ANKkot2S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96vWoPfhf84/GsyxnyuNpP8A7NWta/6snHP97t/vUAXYxwc8HH5H+7TCdzEdB392/uio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5j+9UijLk9cf+Or/AI0AiRuW4O/3/vGlXvxu9vU00fMSfu/0X/E04/dPOwnv/dHp9aCkJ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ttj73+7XlP7Q/wAb7f4T+GGtbCVZfEN78ltGP4P+mx/3f4a6n4qfEXTvhV4Uu9a1Nx9o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kfbxGP5tX59a74m1L4geI7nXNRdrm8upSYUY8Kg/kq1hUl0RcUJpen3eq6jeTTNLPdzRT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Zvdq5LxF4Zul8Q2Vk7MZhbRumf7xr1D4KXH/AAkHjHXLS0/e6fb6Rcu9x/z8ScDd/u/3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C9+P9897bLMunaXbSRoR8ucRj+tYQWopy0sdT+zV8Bbb4c6RHrOoxK+v3aBvmH/Huh/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v86iHtST/v8A90P+B/7H+z/vV1IzKWq3cMFvNLcSBbWP747yt/d/3az9D0ya/uv7V1Ef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9m/3qjt9Pk1/VnnvEK6daybILc/xsP4v92upSPaMnk1ZJastzbli4mILM7dF4+9SoV+z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es7560yMK1oRKxihUFpSvVvapm3eYWKhZnKCIDpCnrSEKEJdi0g+0szGSY9Ilx90UsI82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rBD3c/3jUcEcZXcSTaqzfWVqtvn5kUgTGJdz/wDPNc9BQAryCFJ4wwARx58/4fdFVwcf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9ntv/ZjSsEl2b1Iso5f3Ufed/U0vmSrLGmA126Nvk7Qr6UALaoQWRZP3gi/0i47AY+7V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qTOhisIoSsUPeZtv3v8A4mrgSGW1OG2WUSAse8xqDxQ5XQtXlkUNePbkW8HaNNv3/rQB4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euGI/eRwAD+98zCug+MsnlfD7xEf+mCJ+tZ3w4TOp3zyxY8qOMff3feJ/wDia7DUBDq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5yo8f3t7D+Ef8CrRAeG/s9fBP+x1sfF2vxYM1wRZ2ePnkzu5xX0JbwvaGJhiTUpJyI4x9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9lbPbHTbhoxJqDzkW1oOkC/N2/rUUDBbgWsJzc/aC91c/wB32rNu40iWBNhFpbv8jXbG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7tW7crJYhQpj0yG5YEfxSnd3/wBn/wBCqjp8SzwIwbytNiunLTHrP8zVprmYR3Ei+XEt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b71QIZcFCyXFwvy+cvkQDrmm3ImCzq37y/d12gdIx8vX8qdOzLehgvmX7yrsj7Rj1pl5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zXkjr5sn93/OKsDLPm2+sarFafvbqRI99x/Cnyt/lVrX0yx8ycQQMY0WIPPKR835/wB6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ltjmMbUkk/2ttbFt5VwJf+WWnxw/PJ93f/8AY0Fkw8m4FrDF+60+NPnk/v8A/wBjTbj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dafHMrpH/f8Am/8AQaB+/t7Wa7/dWkab0j/v/X/4mkn/ANI8q7u/9V537m3jT+L3/vNV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v/VbPkt/7/8A9lThcfZ54pbv/XbP3dvH82z/AOyov/8ARxNLLzdyfJBb/wBz/P8AepmG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v3T5Qn3Yx/wDE1YCW3/Evt7WW7/e6hI/yRx/wf7I/+Kps7S2sl5M/7+82bEA57fdH+zS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truR/wDWf3P/AIlaSe4/s/8AtCKL97d/ff8A2F29f92gCQQf2eIv+XvUJE/4Cv8A8StR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tdQuH+eT+783/jq1cjjFpMiI32i9mTLyHt/tf7tVZJYoMwQEzXUjqZJT2O77zf8AxNAD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X767kT55P/Zv9laWG6+xQfZ7cefeyvvc9Pm/vN6LQ8hj1A2th+9vXTLyN/B7n2/2aFCWd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l5D1z/eb2qAHzOdM1F1VftV5JCoJ/vfe6+i1XjQadbK27z76R1OP+BfdH91fep/+PPUG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SCe33vm9l9qhg/0a3QlvPv55FXH9/wCbp/srQB9IUUUV4p1hRRRQAUUUUAFFFFAB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mwBRRRRYAoooosAUUUUWAbRRRWgBRRRQAUUUUAFFFFACEU2nZpMZzig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FFFFAWCiiigLBRRRQOwUUUUDCnL0ptOXpQUhaKKKkuwUAZoAzTulAABiiiigY5aUDNNX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ABjNLRRSGFFFFUgEPQ14B+2ZqX2P4W+TnBnm2/0/rXv56Gvk/wDbp1rZpui6YrffYyMP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8XEjzxNGckDABqFm2WpHl4JbJpkpdLkeWvyKKtCN5oV3fKG65oPTsVkfybmOdBvUdRSX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tGMgVK6eSjIgzz1FRCZFUyNuLDjBoAieWSZkAUhWODirkUbK7KSF2Dp60qXENval2G2R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pWDAgk9TVEiee8iMWO4ZwFq0kuwBMfIBwRVdstMRnG3tjrTWJEbJtJf7wxQBNb36JOcj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Pm8sucioImJDbVIbvTpnUQ+Zv5WgBiKyPIC+8DrxTomWF1kXpVdbp2hfByD3p0cRmt8M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wmMkz/KD0HrTTGwMayAruHHFRNcSLGItxIX1pjaibpf3h5T5VoA0ZWiikQBTgj5iKQxRO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VSOTepjR8uBnBqYkShRI21h0x3oAla2iZX2tiRRmiHZFashO8ucmoipctl8MBiohm3AC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stO0Y+VihPyk+1Q75Wc78SRfd5p4kFyiHGM9R6VNPbssIAXhBmgBjRIFB2bieetSW97F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VXiuF2gtnPTAFOhiiluPmOB70AR3MaOoCyqoJ4UCmG2JA3RtjpuFadxDAHCbVwo+8KpJ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/ugGmBmyo0Qyy4FRxRRg+bL2OV9q0jNIM+dv4T5M1FFKbseVJGCo6FOtUBmmaOVpCV3e9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vLcxymCyJRHT5d7/AC/+O1ALGyGRtlGO33t1TQeVp+laraiX99ceVs/3e9BLKdqP9FiEv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AA0+5XE5PmfpUZt5GuV8qL7wA+lWbjrHHgf3JP8AY96BoruwWLzD1qSH99Hz901FLHvQ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QmIfe9aoZGXVROF5FS2pwvWo8xeR+6iPnD7/APdanFd4j3/Jn0pgWpbny5IdzK4Zd3Bz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FJpkkSwOMc4RQP8AdpfOAPSgmwBgQQXMZ9VqDfHkxZ6fx/3qeP8ASBJIf71Vv+W/3KQW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cdeKnt4So3rwh9BUIKxLsdflbnANS20pUnaNsQ9WpCLDS7lYSAlumRVYtH5RCkswOMGkF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xjmkS6G4iUDd0yBTAQQA5H8H3j8u6pBCYc4OakXyJl++YyGpJQ4OIXjYD7+fvLSsPoRwF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RondF+61MkDwtuZsjFR29w7xmQHqaZlYu/aAvBPSvp/4Gy/8W7sz/fkcp/u5r5LnuDz6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/DfQe26Ddx7sa+ryR35kfMZ6+WjF+Z6Ot0AuDQtyDWQrGpFcjmvrlG6Ph/aXOispRGc5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q4dbtl71agv3A61zVKHMbQq2OyuNWwh+bNc5fXH2lm5zVU3rSqeaZC/Jp06SgE6jkVJz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xFgE1RL7TivQhqtDnYHqahkGc1NnNRuprUgYq09OBTkXigjFAhytVu0l2nNUelTRNis3G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EuOa1YG8peK5mzuSpHet6GQuleXVjY6oMtm6IGc1HLqHy4qrcSYWmxQ+atc6gjfmZYtb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oq9azYINhqnql1uuVRfuAjNc1dqMbnbQTm7Fnx0ZdU8R6Msv7q0jWMJF/DtP8R/vV6Nq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Uktef+MfKHxFsPN/1Ufl7I/7i+gHrXc6vqHHlRafJ/32F3V4dTRKx6yVtD5D+Nl/5us3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P3epqh+zxp//ABJtfm/56XK/c+naj4xXxkvbxpbbyssf9X81aHwEtPJ8FXUuMGW7fZ/s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8jeJ0eo2KK7DC9Qr5+78uPl+i17D8MJI7TwSZUjXzPNf6u1eT3/M8x/4B/gK6D4drLL4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BmOP4funJrnsao5bxnL4l8Lvea7fajLbRyT73CTblT8Pu1y3gf4gXXxHu5tWnleW2iY2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jJ/SvR/2pdJi1XwFJZD91588KcfxLu+7XE+AvDyaJ4ctbW3XaVQMv+9QzSJ6BpinYhGS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yqflBKtjoT/dWq9qvlRYU4bGGb+4D1ardtEBEGAwuwYHoM8Y/wBo0gLkDYlznfycN/eb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mBxvBwQD/E/PX/ZqgWwwBHlBvkYf88xk7V+rVo2WSef3bEBTn+Dr8tWSiXHWs7xDrth4Z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xb2lsm93PYVo4hH72U5hH3/8K+H/ANpf44t8Tdefw7o8xi8P2JDz3CH5Z2U8t/ur/D/e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fxa+JF/8X/GEuqztINGtT5FjZjqMnoo/vN95q878T6xLb+dpNpL++n+S9kj/AIF/54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B4esopIB5V/cxkWVuettEesr/wC23+eldV+zx8Ebr4oeI4pZg66RbMJbi4P8Qz93P95j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j0b9lr4Y6hp/h/xH4qmh8q0m0/7FB/Dvy4zXtHw/H/F7fGZ9NPgT/wBE16PrmkWeieBn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YBDEsKDCgbj/APWrifh1p8rfEvxvf+UWjZ1tkcdCQV+X/wAdFaJWOe9z07zxBbmU4jx87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vnzwV8bpvix+0lo2h+Hrh/8AhFdJmkllmB/4/XAJ3H1HFcZ+1F8cZ9Z1Gb4c+D7zezfL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+63fwgfxfWtf9ib4bzDxPDr0cXk6LZLIsUzDab2bHzSf7tarYZ9OaKv+gqf9t/8A0Nq0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8SqI+pb+ZqcnmqJLFuiMMt+8l/gi/wDZjVncku9RJ+6R182X+9/siq0OJVZYh5eR++nP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b4KR7trr9mg/vH+89ACws6lCADcNG4hjPSIZ+9QsYSGTLn7OuPOk7zN6U23jJgnBl2sq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6tPmOUjlKbRlVtrX/ANnagB0TObiJgoNyzERR9olxUP7spKkRKWyhjPKf+Wp9qfhvmjjb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+y0k8iC1R/KP2ZIn8iEdXPqaAAyG3DOYyzuVFpbg/d6/M1UPFSTtoGuxQyjzvLzNcEcD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JkFzIoKveyKPMlx8sCei1m+KEjm8PX9urGPTA4WRx96Vs/5+tAHmXgGyuYHluriTGnSt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A3yr7V3VvCLN7a48rbM95J9ntAfufe+Zqr+GraO3S2meMtMJyttZH/dPzH3/lVyZZBNFb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kk84+7AuWoAkspJlMUUDhr552aa5K/LGuw7R9f9mn2NvHK9tApaLTllkMs275nbnJz71H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lo9OWR2mud3zSNtbco/q1XLTZcmyaRBFZgyCG2Udf7re9BZJYsrR21zOgWzjmk8i0C/e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BIQ8Mso8zUJZSYow3+qHzfr71BBO4e2cr5moSBtkQPyxj/PVqS3hcPFawyB72Ysbi4Yf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fAwjnSKJxJfPNmWYplF+n/xNQi3/AOPuKI/uvO/fXG/5n6d/71WhbxfuoYv9T5zO9x/E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sislrpK3O05/jO7/ANBoAo/utQ/tHyv3Wn71RP4d/wAo/wDHa07i4i/fS3X7q1jRdlv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9lqmPKuP7Ru5f3UUcypDb7Pv/ACj/AMe/2at24/0i7u7uL97s/cW/9zj/ANC/2qAJyZGn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NuP4f/sqIiYreG4cBpmkIit/Q+/v709Fnt7qF5F86+ePAi/gUf3f/r0wuLK3iJPmXrvj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gH3Tm388D99qMjg47AevstOuQ0U7xwnzLh4wWPp/gtVpHNvbXMUA828aUeZKf4fmXr+f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trM77howZZj257+3tUgPhj+yw29tabXvJTmSV+fL/2m/wDiabu+wWl7b2+ZLh2/fXD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LTrVvNSztrEjP8Ay0uG/h/xamuuy0uLS3ydsn7yZv4ff3agCeVjBcLb2jFrhk/e3B+Yj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nP8A6Pbm0tP9bv3zXEn8DbvvH+83+zVz/j4vzaWn/LNP31x97Z/9lVGcf6PFZ2Y2qH/e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aIB9pF9gvporPMtw6kySv83zeppbb/j3ihtOZd+95X/9CNOUBJprXTzsKJmWY/MR/vf7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9rp+n/63eu+TZu2e5/2qLATj/iXzzQ2n727kRXeST+Z/2aqfaP7Pgiih/fahI6/+hf8A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cTWlpF513sV3kk/9CkNQpHDaafGAftN7O6lnL/e/wWkB9KUUUV4h1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m6jdSUUALuo3UlFAC7qN1JRQAu6jdSUUAFFFFUVYKKKKAsFFFFA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KKBhQDmgUUAFFFFABRRRQAUUUUAFFFFABTl6U2nL0pMpC0UUUiw6UoNJQOtADqUc0lOU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BxSUCpGPooopAFFFFUgCvhj9t7Whc+OLKyB4hhr7nr84v2n9V/tr4saqQdyxHYP1rWKL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ZtxBTrmpZrsXGmlD8pVsDHU1HL5cfyEnePSiNVL5Y8DtUM9JEUbqLaRV+RscM1U/3wVW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0yGTcHX6VSRER9pBGD0pIBSplVjkJt45qW1CMm1skryStR7sylQAE6ndSjCxsQxAPda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qcE8YaphMPv4BJ+XI7VQdcDeGzjoTUiy7x5YG0P0+tAEka5aXGF+tV3dQ5jKB1YU1w0F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pshkjkH7ojuDQBBgphdoVQelSs3luSWA44o+0QzS4BO89RTLiPdIq/wAK0AJOguAkofBH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pOPU1IqgRlWwo7VHKSvzoc+o9aAFKRx/OrZcHHHepIZfOmQlvlXkim26iRcgBCT3p6So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WgCaTl2dHDc5pbYFnkJf5m/lUMRKqH6KetCyukuYwCvSgC2INqu6YIzQ07SKVyQT6VVV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tFPuj5bqIgVPQ59aACFGZnHp3pRHKrAJ84PUk0RvKvzSHJPB2jFTmxkv0/0cHKcsPagC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3Ao0qR47gSbvlHUEVFdSeXEdsaxkcMc9agt7kqQoJCdTQBrak4uLy4kYFomXisNJGiQs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MZ1kDhCvBqi9uJJCqgsFFWAW3nMsmf8A69HkZnJ83Mfy/P8A3quQ27xwmXd1pRCCI8nP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p+IScjc7/wC7UAtromYQ9k5j/vVamuJbG7MkH9ztSjJxJ5vk/wB9/wC9QWZsZeNzE6HN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retRahLsuVEZ3MT6UsqkYDY3GpAtjTTJEDC6lmOArHFU59NurGTEyY4zwc1LExa4hizj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yZtYvIR085gPwqgKBHWTuOMVUZpbjOBitC2483zf9b6VZTyZ7cCWKP7/AM9UKxlWSS20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n3UgkkyFwM/w1pXEVjC7ZXCg/w81VltI55B5MwVMfx8UxBHCJNrB1JHZqZNbxgS+V/qv+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4zijbKcxY2UAUQcHPpVu3Xzh5lPgji5yPbP6U7/UZQf6ugQwj94af9nwTHJJgbd/3qas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t0khI+TaoQ0AP3YDjdu2cCmi9KY+TNMVtwI2/d609QuVOcYpE2Ennin6xc/988V7j8P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2WmXdjLEltCE8yMZya8MlAM2+nj8q7cNiZ4aXNA4MXhIYqHJM+rLH4v+E9QlCpqTQk9p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pWo82upWs5PaOcE/9818TvcEy8OT9af58+7Icfi2BXuU88nHSSPnKmQQfwM+3SeetSpK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PEGkYFtql5Co7Rykr+VdTpvx58T6fnfPDfZ/5+Icfyr0IZ5Ql8SsedPIsRH4Hc+o1nK0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Vpf7RcqQD7fpYkOOWhl/pXR6d8f8Awxc4Fw11bMf70WQK9GGYYae0jzamAxNN2cD1lZNy8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P6P8R/DWqhfs+sW0pIyEY4Nb6XMV0N0MscinuhzXoU6kZaxdzjlCUdJKwxetTKgYUzoa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fFfhj4lah4e8I6oLGz0+NYbmYQxuTLjc/LL8u3KinXxEaEeaRVDDzxE+SnufZgt80fZv8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GyPifpEPm3l/DqsLZw11ZxqOP8AaVVrv9C/b71eIAaj4ftLgdzC5X+rVwLNaLPQllOK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M8jFeXfB34/TfGO5mi07wvdpHAF8+5WRWjQn/Jr2Ca1eAfMMZrvp4iNVXiebOjOlJxmt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NdDBJtjx3rCtZTDJyODXSWekTXEfmDkGues0ty4LsZ9xLuJHfNTWszNtUDpUc9ribrwa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XJKS5dDZLUbqN6bK0ZlxvPC5qvp1v/pFr1Pzr/vN/wDtVVlf7a5c8oxyoNaehjOuaYB2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Fb2kvQ+jw9NQp3H6xx8WYnl8yaVZEby/vN937o9K77W7iVTn7NFF8jcSPy1cFpxii+LN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X/2m6c13Pi6e/S3meNbeIxxSHBXr8uadTovI2ifE/wAU7qWS4uP3cZyx/wBX96u0+CsWz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pZJf161598Rr2X7ZOTEmQSfk+WvUvhVbfZ/h3oP/AE0Rn/efdZs/yWuOq7GkSzqEQa7a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qd3H1aum+Go/4qqz/wCucn8q5efvKP8A7Js/xf8AAq6v4V/vfFC/9M4ZD/6D/jWaZYfH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HrmP+dcpbL9nMajiEBcf7XtXUfGl9y2qdN1xgN/dwG5rmbGb7bd7ofuKnyj+6PWqNEd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ey7/AJ/9puePotaQ/wD2P97+9/u1TgEVrEPnCH7mf4tv92r1ueueSW2bP+BcItAycdD6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bdD6fwf7K4+81V7cf9tT/H/tN/drzT9ob41Q/CXww0NrIlz4gvlb7NFj/V/w72/2Rmpk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/jm9iZPAvhyXffTfJe3ELcpu/wCWYP8Aeb+KvlVrq28PaSbmbZNCr7I9v/L5cDpt/wCm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mvNX1e4kXcXe9us5YZ6qvrI3rXOW1hqXxA8TWsFpaN5jbbeyso+Vij7L9fWvP1m9TdKyuz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fi744jto1aa6upA9xJj5Y0H8XsAK/SnwB4F074e+GbXR9OjAjjUGSXGGlfuxrmfgP8F7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LNrNwoa9usc57Rr/ALK16OR1rtUbI45yuzN8RW7X2kPCvKtLEW+itXz7+0z8e4Ph7p7e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qa5uHh5FkD/7UP8A9l6V7z4wn1DSfh7r2q6f/wAhCKHNmmN21s5DNX5+aN8LvENxq9rq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g1aSye8k+aVF3YL/AFamkTE6L4D/AASuvH2ry2R3ppUMivq9+es753GFT3/2q+/vBmi2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lrZ2ts6xxRjCqoHaud8EeDNO8A+HLTRdMiEcMK4Zv4nbuxPck11umDEd8f8Ap1l/9BNV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gm3/wBwGpj0NQ6RxpVuP9gVMehoMy1bq32ddxyiABQOsh3VNHv+2uQwWYybpJO0K460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N0Un+EbutKVQxgZ22yyM0jd52/8AiaCh22HyVds/Z1B8mEdZ2z1NSN5ks84yDdsR5sn8M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G1xGDcsgCoekAohRPKk+ci1WXM0v8UzelACqY/scbHP2FHbEX8Vw1NkM22RVA+3PCdi/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QMqA3UiOLaH+GIf3jTECyRTw+YcRopurnuxPZaAJVQR28scTn7JG6/aJ+pc/3RWZrkJu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BZ2fTnruP+eK0iQyLuT/AEdZFEFuDgt061UlZlu3nZg+o+YVHGUhXb/n60AZulafNZTQ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mOOVhH+fzqSCBL2EQwlktElla4uG+9I2496dDEz3CQxTt5ReQ3N2eGbnoPb+VWbYqljD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hBz5uc8mgBdPCfYrCSaPZZpu8qALy7f5PSoLaR2urK4cbruUSGGAH5Y19auW8rRtZtIu6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8LnH+d1VrWJkuLOG2Ie8kjZpZTyI1/x9qCyOxWRp7eCFg17NHumuSP8AVr/T6Vas7aOe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JczXIb/WN/Fz+P3qi0uFZbOzggcpELdmmmz8zHHzDNWrYrMtkSgj0yGM+XGBjfjHP09q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sv8AqtPjdtkf9/8A+xqCf/j3Mt3/AKr7S2y3/iZt3f8A2qk+0/Z/sssp/veTbxp826oL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673s6Rx/dT5v8/NQAtrAbd5bi5+e9knPkwj+D/P96luJRAJSR9p1CQHIHQD/AOJpU/cK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Fz0C7jx/u0M32dr2KD57h/8AWzt1T5Tz/wDY0AXIBLBdqqKLm8ePc8j/AHUX/wCJqIXH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d++a4/ucf5+Wnj/XSw2n9z99cU3yPtH2W0tf3UXzb7hPpz/wKqAYnmXCXNvD1MyvJcfj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mtNP/dRbNk1x/Fu/9maov+Pi38q0/dafv2PJH/H9P/iqcP8AiYebFa/udPjT/WJ/H7D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6R9ltLQ+TF/HcR/0/wDiqgzm3mtLT91a79j3Ef8A6CP9r/ap7XYvZreCBPs1iiMA4+Uy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vzcaeYov3Wn+ds8yP5d/wA33R/8VQBZhkE7iysR5VvGhWSRO477feqaSfa7WC2sspbp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aaRdQYRQDybNE274upX0X3/2qZEFukigg/dWqHbvi4z7L/8AFUANFx+/u7S0/dRbPnuP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Fv8A8e8Wn2n+z50n3tvHf/apUuPtH9ofZf3Vrbp/rI/p2oH/AB72tpafuot/zyf3W/i/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uL+zsVJk+V5JDzj5fvMarkCKOzgi3SXhkV2Ock8H5mP8K08u8M17Z2CqT8rPITjHH3m/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llBZ4kvyyvITxn5W+ZqzA+nKKKK8c6gooooAKKKKACiiigAooooAKKKKACiiigAooo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KKKAsFFFFAWCiiigLBRRRVDCiiigAooooAKKKKAG4oxTqKm5YgGKQjrTqKLgMopStJRc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wDbRtp1FFwsN20badRRcOUTbSheKdgUUXGkJto20tFK5VhNtKq0o5pwGKLhYbtpw4opQ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KAMUtTcAooooAKKKTsapAQ3MpjglYfwqTX5ZfEbX01HxtrFy7Z3zyYNfpx4xu/sHhXWL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46a/JHVrn7drl3mXMrO7FPq1aRdi4b3LZthFk45/SooQfOINVFuLq3XBjzFupy6i/Yev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MtDRuoSBHJn5R1rNZoppnZeooOqMEKO2RVW1kjmZhHwxoLuOnJkn/ANnpUlxB5dsCh+Wm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aluG+Yop+SmBVt5tr+WRlBU5bfJkKdo70tta8M2OKSPUDDMYSny+tAAcqwYkEY5zUwZJ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U0hkVn2mHfEerCs+8VvMWNRtGflzUgQx7Ypn+YMwqxvZxu4201ooo3TK4foTQq7NwLbsn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kxvAA5Jx1pGctJ+74QcY9alklWFEjMZBzyQKfEsWWVcsRzVAQmTyIyJEI3dKYbdnIIzx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kevamb1iGVGc9aAIo5GTKkjFDSkAFcDBpmw+YXONvpRkMW7UAWYZ2EwlLdKbK6qzSZJY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60k8hJ8lEY+9AD2nbeP3nymtLTdTSzkfcfvDrWMIN6hTlTmrCKkbFGGWFAD71hc7yOhN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Fzh9yYC1JHmWNiO1AE7yN9nbPYVmQTM8jBGwcVZeTZCTnPFUrd+GYDFMC7HdyfZxC2Wx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VUilZFLABiaelzIAQ2QDQBdtLdLiRnVssR0p+oxj7KTtyVrMt5nild0baAKmj1HzYJVkf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zF/M8vjpSCVJyWC/OO1PePyrYuJgR6VBEiGQOJBz1oAnj/f3lt83lgSLvk/u/NVrVbf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3nZ/e29M1iXNztuD5RwNm/n+9XR69qL3Njp9zOnMlupST+/zVgUCqs5Kq7gdzUgiWQbi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lTtVqt210igpMxJ9akBZbVEOWOaSV4li+UcilkkiKFg+T6VXO4AkLlT3qiSxEVMJcdae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afHbCOzDNxmiBlYHHUUAU/OGcyAY/uf3qlH2O4xHHvtf4n/iqK6jCsoxkjNJaW+IZ5em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3ZjFbzLJ7lSKZNbSWylY4hMH9Pm21HaAli3epjOwzSAYiyW0ZYx7t1VPNcgkKetX0klm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9TXDGQqoQBj1wKkCjZW5urnZu27h1PQVPKDbyFNwYpxuq21jFJHuIZAOpWoTYL5igSDyj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KL27CJyByANo9adENu5nU7FXkjsamuEuPtBI2lWOF9qjle5jjkiwNhAJx3pBYu2scdxB9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zcRKjjBVsD6VBZ3h3NFsw5Hf0qW3aRZJJGA2Ywo96AJxbrb5KsSD1qhJAYmIVQVPer63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Sk8tUPlOpJPegkqC3yPc1atNR1Owffbahcwt/eSdgajuOkZi/ufKf9mo7ac5q1UqRejM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ml/GHxtpELCLVWuEX+G6RZR/49XiviHwFZ+JNVvdTvJbk3dxO1zLLFJjzpGOW+UD2Nd65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XjDW6/Myn6V2fXK0ocspOxzLC0YT54xSZ9AfDHw78O/Huh3EMPhe3WxsILe3S2vE3FW2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596r+Iv2TfhprnzW1tdaK/raSBl/JqwP2a5GVvFpBx8tv/7Ur1tb9gMbv1rem+aNzyq0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zL8IbT4c+FdR0y0l89BeHfcsADNj6V7FfaFb3A4Razfgzp0934QeV4TG0l3KdpPPUV6Za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Ar044r2UbXPFqUfaybZxGjeClu5BmPp3xXa2fhNLRABz7VvWdpHax7UUCpQCpPNeZWxtS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aEFscrf+GbedWDxgMe44NeR61cQrfTw2kjNErkBjXo/xV8Wppem/2fbvm9uRg46ovc/j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IVqnLZs09jDexbhBA5Oa2PDal9f08Rf6wSZ/3fesZBitvwbB5/iO3HoHZ/8Ad2tUbs1S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EW/MCNPIGflm4HP97vXVfEG4v4dJvXN2kX7hsIke7tXJ/DQbvFeom1RGQM/7x/ujn+EV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4c1F3u5NvknkjaK65/FYxi9z4m8fXExmnMpRsnqBz3r2vwVEIfAHh+P5222ycA8535x9K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5DId2T1A5r6G0KFIPC+lxj5itpHwDzjbnH1riqvWxvHYzLq4zMR7f99f7Vdn8H+fFE//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64q4/wBeYvT7/wDdZhj9FrvPg2mda1F+PltAM/Vl/wAKzRRnfGL57u0j6kyMVHvt/wDr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F6/w/wCNb3xZu4W1myWGWPhnZ/7zfdwKwNJuDPKmBvwyhv8AaPpWhojrLWM7IpDyAWC/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znyf3X8f+6u7+bVWHFv/AMD2J/ttx/47Vm2/1/8AwP5P9tufm+i0DMD4lfEXTPhT4Rl1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2ts8u235RX58+J/FGq/ELxVLr2pzRz6jfMzIhPyxxjpIf7sa/wAP96vcv20dH1LX/HWl/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Y/3W/wCR2O7LYr5a8Uf2hbW9raeV5P8AaiNNNJ/EyxtgJ/u1zVE2aQshNZ1P/hILyHTt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07zPn5nP/stfd/7LX7P8Hw60SPXtVhV9eu0DKrj/AI9U/wDimrzL9i/4KWWowN4y1WNL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r91l6uwr7F6cVVOFldmdSd3ZAelY+tapHYRedN8wXiGAf8tG9Kt3+oQ29tLLLL5VrH9+T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rCXWLiPVbuL/AK9rf+4v97/erYyN3xDbS/8ACrP9L/4+7hV87/eLV4bqWmJBr/ge3RBh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eZr6F8aDPhCxiHdov/Qq8K1j/kcfh6PXULl//HxQiUezFBuJqaJ/K0vWW/6c3X86jbqa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elv/AFpk3K9kuyxgH+wKe1EOFtYB6IKDyakZdMitbqpby4F2+dJ3b/ZFLE5aaF2X523C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UcYAw5USFWCww9mb+81T2cG0upbDsjm4nP8ACf7qUFodGvmQyIZflCr9onH/AKCKau3z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9sP4uPvNTi0XlJsjPlblEMH8Uh9TTwZll2KwN67N5kw6Qr6UAQuSreTDJi7aIm4uuyDP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5j2W0WwRxD/lq3qajlWCSBTgpaRIAxHWd81OsssU+5wHu2ZRFGPuxr70AWI1eGdvNjD3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a+HmTtbxzFY/Ob7RP3HX5R/tf+g1ofvcTRRTf8tv31x+H3RVLEX2eOWX91ab22R/xPQB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ZZx+YI4R/wAtDuPIq4JnWOOSZczlG8i2HRfc1UtGlju7adk3yiFzDB/CnPWpYjL5ShT5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9EGTQBLE0tvNBDBiS8ktmMsh6Rqdv+HC02xQCHyreTZbRwHz5mPzSHuuf/ZqGB2+TCw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jee+T26UsSQjMkxMVrFajy4wOZfQY/pQWT2oiht0mwY7JbT5YwPmb8KSB2jktp7hcb4G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vH4U9pWiLSTJmdodsVsv8NMhV45wjkTXRg+6Puxjn/CgBLUm0uYJHT7TqUkeFwflQevs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comvH3F5eyD5v84p0AEdwLe2bNwyDzbpudv4dz/s1XsFVLe2sLM7CVJmuT698f7VAE1t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MaZjNcHovzc/8C46VHsMovLexIEIkzNce3HfsajsnSWyWC3IitlmO+YHlvvZ5/rU1jFH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cZQ390SDP8qALkYS7e7S0/dWiRfMw4Dc9B/8VTkAvjb7T5NjEhLMvy+YPRf9n3pjstyl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wVXpu5/8AQfanShbgQ3N1iKyhjJEbfLvHYt/8TQQRDOpW5c4g06OQ/J93zB/8TUs0i3ov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flZ+PTstQN/plutzeEx2iPvW3xguOxI/9lp1y6z/AG27vv3UQwRAx56cFvX/AHaAGhft8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gpIQnDvgDk/7PtTJR9tgcEiLT0kBw3O/Ldv9mnqFuZYbu+HlRLGStt357n39qaP3luJr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DjPoT/hQBM6LqcshJMFhFH9N+B/6DVYzm+FrEF8izU4Dt96T5T8q/wCz71LIx1AzTz5i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x6t7VEc36QPIPJshnap+VnG3/wAdWgB8ebyC+W3YRWfAyvG7joP8ac0wvryyS3zBbRgq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tHnUormRD5OnqcjHBkx/7LRI7avPZRwbobKMnLqMbjt6D296CwhkL3Gp21iu2MP88r8q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MMgijt7OxANw+AXc5A46sf6U2Ji76jb2I8q2Vzvf+FTtH3T3NRxSEfZbGxRfM+9I55A4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zRmm0V451Ds0ZptFADs0ZptFADs0ZptFADs0ZptFADs0ZptFADs0ZptFADs0ZptFABRR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OwUUUUBYKKKKAsFFFFAWCiigDNSaBS7aAMe9LQAm2jbS0UANxQoz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0o2j0pQMUVBVhNo9KNo9KWigYm2gDFLRQAYoxRRQAYoHNKBmlAxQAgWnUUUAFFFFSAUU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A4b40Xv9n/C7xNNnBWycA/XivyAbUVe9F28hR36kfWv1o/aUuPsvwW8VP622P8Ax6vx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7jvpSdos1gdNYeKXt7ly9ziMdN44NbMPivSrtfnuogf4gxxXlsSSOQkvO/jk9Ky9StWt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a5FI6Foe7R6PbarHvtG8wH/nkc1WXwvcxyMY8uf7vQivCYdVuLZgYZGiYd1JFadn451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j/fkZv61anYq565Jot/FKcxSZ/OqrNcwsRKh49RXE2Px/wBbsG2XFpb6hGO5Xy2/Ougs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60owjujyCRWX/vkVaqFJnTDXraCJYmBJA7Cqkd5FMxKg4f1rO03xH4f12X91dxWuW6Tf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5XJRQ/SRJNwaqVRDTNhLt7bCLjaTzTbx/tZQYAZfummpp6o4dboSBx8oqOXS7kzDY3zq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zdGG4gufWmTyuiFCihlPDCoJpL1QTIowO4qJb+Mptk4J7mmgLMUxcbpBu9TVuG9VJNyR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a6iwVwCnrU5SOGIypJuHZadwFnR5NzxNsz2qvJKFZIeN561LAZZGKp87Nzj0qP7BKS8y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AsWMjd6VA6YQHIye1TRxAKzyHnFVzHu+YN07UATQR7X+Ze3WrYhwhde3eoDMWixjtUcc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QAsmTOrMeOvFSXRgllVkOGqkjEN8pLipvJWT52G3bQA5iz5G7g1JbuI0ZQeTxVdWjD7l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ITpQAly20bc4pkJj8gq3UmoL67Mh3bMU2JWkiB6UAXYI2JKp0AoLcZYjiiGOWMZU9Rio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AEmMcrfu5PqKgCqST1AphXy5OEIFSPAVixnG6goGQthcEo1OECwXAB4GKdHhdqlvu81Y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6UAZXkiaQmTj5sV0fi/ONAEg5jtF3isH/AF/tXU+Nf9P1S0nixKJrKFkCfwrirAx4JkmR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/dqO3CmWUzEIAflX+9VnR1txuiuVeNC3zMe9Nv7dIr9kjJdP4DSsBQSNTKeoWrpmCwFe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Mh4IqC6aPZsU/MDimSXIrrzrcKei1BC4aVtvSobQlHMZOc1aijVH+tAEcwJUtim2kpJJ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yjnFVIXERPvVCHggytIW2k0C2JJbduU0yNwu4su70qeOfbbsjDbnpQBWWY7gDw69qsJc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LdiJmJw+T1q7NATJHtXIPUipAtb2A25Yg1H5LOxbgbexpbxnjRAM/WlSdWXBYe9AyGdd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DQRyOzZYjCqe1PZ1lygPAbn2qUxboxyBhsZPegBtvFlVklwT/eqbdbfLEFO4c5qncO3z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XKuITJEvKrnB70AWvKhP+qyTUM8Es1xnP7n77/71NtSHtvNaTyW9KWZ8Q8HmgBq25Jl/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FJU596nA+0jEUufL+/8A7NST348jGPO/6aVQGa0pOfM6VV1Kf9x+7XJrVeaCaMgpg1C1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g9F/Zz/d6Pr8x4mluYlB/hwI2I/9Cr1LJ8+vNPg/e2eiaBd211d21tLNeeZFHJKqsyCN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8UaXq+oXdraXQlktm2Ow+4T7HPNehSmlGx85X+Nn2B8FLf8A4oixJGPMZpPzNek7QBXn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G/64n/0I1273BbNTJ8xypFoHBrK8Ra9BoGnTXs7YEQyq/wB41P57eteE/EXxtJ4r1hrO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gf8AWN/erJR1NVsZF5q02vanLqM7EtMcgHsvYVOoIqnbRgYA4VeBV9V4rpWw7D1HFbvg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XEUdrK7/AO0vT/vmsMDNbnhL5V1y4l/1MNgQ/wDtNu4q1uS9hfg95supalLBtVS+dzL8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PwhrDG8kOUHA4p/wYt5ZbPUJVJjBPY/NWL8fLfy/AmqtmTcQoyz4NdUviZzo+MvGckqq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dea+m40iTSLNMfuorZQn+yoj/m1fMmvxl9QtFJJ3TRDls/xV9P6kPs4kQcAR8Sf3F2j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xG8djm58Hzeg/gz/AEru/hFp8eoXmp+fmSKOOL92fusxZuT/AN81wU5Oc/5Refl+rV6b8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dP3P/ALUqEUecfF6yhsPEUElpGLWVzhzGg+7u/wDrU/wjGXiTO5eBsyB8o/xq18WiT4rt+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t3Wm+GSfKTJ/g3f73vWhojqv+mP+x8/+wu77o/2qsW3/ANg//wASKjtv/s//AB7ljT7b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/wBhf73+9QM8Y+K9sdV+K6RNcgvCsaeTgYB2E4/Wvmf42+Gl0+/8OgKAzab5rY9Wkcf0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Wrv/RfKijRdkn8X+pHzGvB/2g7f/id6PF/zz0i2/wDQ5DWUg5rH0R+ybB5HwWsT033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z3GBjp/fk/2a85/Zzg+x/BrQEiG8uryHH3fvfeNaej+KtG+Iej6wNKumu9PsNSjsXvF+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t/DVpmNjRtLd/FN2tzOpj0eE/wCj2/8Az2P95vauop628VvbRxxLtVBgVHnFUBqeMcDw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Jrwuceb8Qfh0n9yG4kP/AHz/APWr3Hxu2zStKT/rn/6DXiNoPM+KHgtP+eelyv8Amr/4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DFVdadh4W1fA6iNf/AB6p1PrRqzoPCmoZ7yxL/wCPUARocqPpR1NUJ/8AiT3Hk/vPskn+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gP8A7LVwUrFI0rSIrHuRsSk/NIeiDFSHabbLqfsyR8L3mOaIREsZ80n7OmTsHWQ1JIZE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TtGKRaJE843TkKBds34QLUR8tbfCMRZKzmWf+KZvQU9QrRyiSQpaq5Ms/eQ+lNmkeOK2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2Hbn71ADZJTEo3RBpXVRbW46R/7TU22BSSeJJPMnMoNzcHoPZaSbzIpbmFGD3EgUyz9k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KV8u2WTg95G9aAHo6Rw5ZPLtEc7R3lNVJ7oGFGMfmXJQ+Tb/AN33qwrtKVkk+ZhnyYOy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iJ/9LkhbzJ/+eYoAphpLeOSO3Ilvntgtxc4+VF9AafabFs5UizFAkQDzluZPoakFuptJ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omkLf6w56VJdxgW8ruNtuqKsUO3lj9KAEudiWNxNOPLtxCipHj/Wn5tuB3qO4k8iGSaZd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P3M55P8AjUl9KytPJOhkuwirb269VGW5x6ejUk8bBrxEKy3zqu+Q8ogx6f0oLHpG1vNc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J+7GM9/QipUBjnuorZi8jRL507evzVA4jQ3kFvI3QGWdjzn/AOKqYkTJcRRDyrWOMAt/F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ALG0jJb2ZKRBAz3A+/34Hv8A7VZtiIr82sMZNtp0ERDSZx5nHRfb/aq+HW6wGP2fT0jz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/u1DsjlW0uZ1WC0SIgRL/ABjHH4e1AFa2jjuoLWUr5GmCT5Yxx53B/wDHavZFzGk90fJt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9x2/3ahs50l/s68uzvRT+6gYYGdpxkf3v9mpIOIG1C/XEvn/ALqMckHnHHdqALc4F0l3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u3/vH3Hr/s0s7gSRz3w2qkeYbcjdt92HdqZIyxteT3IBmIHlwdgfp6/7VOdvsl2J5wZb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o9v/AIqggg4ijgur0lmL5jhByVPbPq1E7JH9puL/AG+argpCPmw3Ye7UxCtg9rLORPeu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/wAVRIgszcXE533rMAkcfzBT/dX/AOKoAkSXbILvUQIyo+SE9Qeevq1I0CyQw3l43lwq+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w7t7UQbotQa51NQ1xtASFfmCZzwo7mli2q0F3dMWk3/uoF6Lj19WoALgi5E91elobaJd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/wB2owzXUltdXwENipZlgbhiAOGb/Z/2abI26S9ub4smzmKA8qp29fdvanzAzywzX+Eh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HzN/tf7NAEMo/tGzuWZmhsVyVAGGl4HPstSJv1g2+3MFjEShcfL5nbC+g96g2nU4bq7n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0aT3b0X2qS9eXUpYVw0OmqCcjgydeB6LQWQrI8y3tvY4htlZlab+Eey+re9OU/Z/sen6f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cqny/eY+vtTEaS8gvI7MAWiMwaRfun/ZX0NSPIWntLXTgnyFjIf4VO3v6n2oA+mqKKK8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BoKKKKBhRRRQC0CiiigAooooKQUUUUDCiiigAooooAKKKKBpBRRRQMZRRQBmpHYV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gLBRRRQFgooooHYKKKVRnNBaEXrTqAMUUhjl70tIvSlqQCiiigB9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VSA8Z/a6ufs3wF8StnGY1X9a/IvXD5kkXav1g/bVuRB8B9V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DDCvyc1+NobwpnhamfwM1pmLfySRsSrEVlpeOZDuYmrl8ruTzWFdStbuQTzXEjoNo2s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rM1KJnhPlnDimWWobG5arE11E5LL96qGkYK3EkXDCnecz9qt3ESsCRVHJQkUGiRKl9JE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Dxg1RJ9qaSD2oA3x4qP2fypZJf7/APe21btvGEsHMV/L93+9XJ9jUR6mndjPTtG+Kd5b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jDdfzruL345eGtV+zi68OyoYl2Eoyru96+elODU/2lsdafMwPonStc8C6kPOfW/7PZv+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6Tp13IRpWt2WoS54jhnG4/hXzj9tIp8N7LFMs0MzwSpyskZwwqlJgfRdzoOt6evmLG+3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WaeVcQvEx67q8i0r40+KdEKqL1b6IfwXA5/Mc1tan8f9S1AcabboP9t2b+dWp2A786kW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gwK82l+L0cgwdLVc9WibFaVh8R9NltwSXhb+6V3GtVMDv4mfbktuWrdxak2YkYZQ9q4W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fKnswxXQ/wDCSwXEIVblD/s7qOdAXbWFi7bBwKVY5JixJwBVW0vnRWZGzmnrq32aNt65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gYMRViBI2hYEfNWfHqkII9DVtbuCUhEPJqkBJJDGow3WqzKsWSSAKnaMyZJkDVE1uH4d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Fgc5pY3BG1jyfWo4V/ebMcCku4mZsrxigBJwzMFIyFOTUBVwCFO5Tz9KsqHfy1c7NvIP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RsZloKGzDEEfr/Sg/vx1/gH7unRjMcQPVVxTcCASyfx0wIDAMnzf9Tld/wDu966bxzBD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MtuVhj/iSPqN3vzXM7vPzKT+79Pwrc8VH7Vo3hmXP73yTFs/KqAyVtZLqQByWKjIJpy3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yaWLzrOWEjLKRyTUgsxK0kz7QnvQAxLiNoiB97vUUih3A70sUQQMQOKlIXy0ZR8woJKo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jISFYnOfSmiUXO9MbT60QgAGMckUAOkdbdQ2cq/Wo5CJIyUGQKSeEs5U8e1TW5EcLYGc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xlaGjd4ixPT1qxF8sDsBUMYG0ktkHtQAltCqkszACpmlkjwAcqe9NeEhSTjFIDtjXJBU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ltiCf3gPFR+VGApJI45xUayxSs4CMG7GpPmSM9zQAtqFDkj+LlqHkYA88Cm6eMzFX4Dd/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nb+tBY7S4xM8pb0yv1p/2h1How4NV7C4kDsqp97p7VNLGZH3Zx60ANJRvvHA7VE8bNE6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EE4SRSUqGdhFcHYDsFAyW0c2wb1ZcMaaNqgehNNFwtxPtxtBpLplRgkfQUANeRI5lXHJ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YUVBJ85DEcipFkBQcZoEKqRFyy/K5HJp1peXNrK32ebYB196gj2l3U8k04I0cmQhKjrT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/ah8YeDtOtLOK5jureFdsYnXoua9H0L9uOdZlGraQrDu8T4r5KnuRDNFj+P9KjadnYmq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2T7Z8XftkaDrHh8WmmQXUF1cf6yTZnYtct4X+IfhvUVxFq0SZ5/0l9m38/8AvqvlGNgT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GozKWGprZH3Np9xaXMYa3uobpT/FFIGBrRA46V8HWGr3enQmW0upIZd//LN9tdbpnxy8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EI+fy59rDbWqq23MHhL7M+xRxW1o/wDomg+J7jukCKn+8d1fK2g/tXapCANQ0m3uh3aHM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rPCr+F9VgubS6tLy5eNFRQGG0f8A7VdFOpFs4auHqRT6nt/wet7qfSblll8pWYZjVcgf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9Ojj8Jyh5ld2cDyw/Xn61f+DnxJ8L6x4fl/4n0CyM3KSSeSP++a5n9oCTS7nw5B9nu7Sb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bzqXkzgjSkkj5oEMs3i/SLcDMT3UY8r73Rs19O6ofPlIboG5/uuQwx+C184eFrTHxP8A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/f3fdr6Luf9Wex/KsNzotY5fHH+d3+9XqHwaT/iV6s/TdKg2/3cL0/X9a8sk++x/zx/F/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A1NumbrH/ji0LQR5j8V33+KiOu1FAHqfm+Wrvh5cKo/u/L+P90+1ZnxNk3+MJhnGIlGf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AXC9MYAUD+4voferNEdOOP8AP32+b/x2rA/49v8Anr/c/wBtv/iaiHoOuzZ/uLj7oq1G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v2fwfN90UDPFNfbf8UdYP2/ztgmH5Qha4Lxh8N7n4ifFldLtndLaC0tXuZSPlRPL4/4F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iLrss1r5XM6fyFch8dfj1H8N9KfR/DxD+MtVUJ8h3G1XG1ZGH97H3RUMzkjL/aG+Lsfh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nCXccIg1G+ifC20Q+8gYfdOPvNXo37KOhR6P8EIlhQtbT61mKdlx5wUJ8w9q+cPgB8Fp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SPLZrIJdY1APuM7bt3lK3ru+81fe8tha6ToOh2NlGtvaQ3nlxQxjC7Qg4/SgnoXJuBVS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AVUmHy1ZmafxEOyxtE/uo3/oGK8WsF3fGLQB/wA8tD5/8f8A8a9k+KT+XGg9IZT/AOO15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V/546GuPblf/AIqgD01eQKTWF/4piQf3ruIfrUka/Kv4U7WF/wCKeiH969j/AJ1lcCOaK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dGwwVrES7fTL6CyuZCzP8sUh/wCWgH9ad4u8THwzYCSGzuL+9fiKGFCxY+/91a+dfGnx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t5tLtUPmKFt9ioB7tXHiMX9W+zc0irn1rHGQQzj58fInZR6mpxb8zEy/u/l3yV8d6N+03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fHqE0jCN/tFuNyf7Xy1s+Kf2unTWI9Pt47W+0QpD51xnY24NmRlri/teh5l8rPp7UtX0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WlvI7JCswwpPuael/DPKFtb22ubgwrvMMgIVa4XUPiB4Z+I/h/UdJtJfN+2Wsnk3En+q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fMfwu+IFp8P/ABfNqGoSyf2fGkiPbx/elb+6BSxOaQouC6SFY+4fIiSAhMiAsC2fvSNS4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/MI7f+571xfwz+LWmfEzTmudPh+z3cTKRZTHB2+tdj+9P+q/1vzb7j+5Xq0qtOtBTpu6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6QLmSXsoqtdxKyHYfKhWMhn7vT55gpMefKgVAWbu9JK25VlkHyqoEUPrXQBB/wAu83mx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/wCFOmnIZ1cCS8fakUSdIxT58wCRsbp34RPT3rlPF/xB0rwPbzfapvtWoSOv/Hum7Z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TjdlqNzqBn/iYQ/667kdUeT+GJcf5+WlaEyRXNtaOI4mdfPuQMNWf4f10eJ9EW9sBLDZ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v2q7cXEVxb/88tP85UeP7u9f/iauElOPMh2Hz+VcW2oeV+60+NFTzP8AnrTx5Vxb3csv7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+7v8AT/8AZqp/x8ebLL+5i85dlv8AxP8Ah/7LVy44uJbu7/1sjqkFv/cbH/oX/oNXYLCX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TFtS3xnnHp/eqrLIbeeG4uELMYdiWw55z/6FUuqSPFHcSSL51+8LbI1PAGO/p/vUDzbK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AQqj+Bf8PekZlWzRrQ6fLMDLdSFxHAvbI9P/AGatCNhax2xuB52ovOfLjXt/un0/2qqQ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/aNQkiJJ/55qcf98rU8TParCseLi/kJYuRwo5/wC+VoAWVjbpdNLie+bCrt7Dj7v+z71I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qDpxt4wv/sq1G3+ji8ht2+03UjAtKRjA4+Zv7o/2akH+jXc8FqDPeOqmS4kPHflv7o9B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pX/SNRlVuh+6P6LQVW2aeV/3+oyuVUDrj0X+6PeiAC0khhtcTXrDMkr/AE6t7e1EQ+yf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kJebsfm7+i0ASf8AIPn/AHv+lahInyRx/wAh/wDFVGP9H+zSy/vrqT7kcf8AB7D/AOKp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C9ahIi/988/98rVf/j3+zf8veoSf4f+OrQANstPOu74+ZclsLEBkKdv3R/eNMnDSXKX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yqdP++mpdn2aSSWc+bdscKo6KOeF/wDiqlSNbWeG6uyJJQpKRD7sfToP4moBFWYNNb3c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ACQ/jjLGppF/tOaGWYGK0XdhOhcf0FU5h51lLNcsUSORNsX8P+sHLVbkWTU5kllHlWih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96LQWV3E1zZXSwN5FkC2XP3n9l/xqSe7bzbe005dioG8yXtH/APFNVeeZ7yyv1gbyLIMw3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NSySCSa3tNNTZEiNum/gj+n95qAPp6iiivJOgKKKKACiiigaCiiigYUUUUAFFFFA0FFF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gBN1G6kooKsLuo3UlFA0hd1G6kooHYXdRmkooHYTJpVJGaKKkBd1G6kooAXdRupKKA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9KvekpV70FoWiilWpYDhxRRSgZpAJRRjFFAD6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D0NLRVID5o/bwuvI+DyRZ5luRX5ga5CXuN34V+l37f03/Fu9Jhz9+6PH4V+aWsTj7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nwG1PY53VYTDtbPWuSvG33DnrXZazPEzIpPIFcVIGe4l2cqDXGdBWclTmpYLjHFNkXIx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i8HDDrmq0y9TUGXHenqzMMGgZGJDnFBOKV025qLfmgB2+m0hYCjPFAC7vpSFqjLYoDUA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cU0AOetRZJp7HOajqgEO8dKngvZI+MUyME5p2MVQF2O/x/DirceqsB/rdtZHbrTCFGaz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YgeVc+YvpJzXUaT8WbNLeRNV0nzW/vwPj/0KvJRJjoTSbie9NNoD2aT4k+H7ogR2k9sA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xzo3yeVPJn/crxhJWToad9panzy7ge9WfivT5Uz9sVfqavJriXDAQXCyfQ188NefJjkf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cGKd1/GqVSSA+hlv5YJS3c1MNVUDMvU14jZ/EfUNPXa5E6/w5/hrfHxUt544Vjtn80/f3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SN5E4BaTAqclJcNE4cf7VebW3j21mXFxEwb1XpXSafrUN3Zb4ZV2+hPNWqkeoHR7CX4I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NZFtdo0ZZZcn61GNTnZyFfIq1JMdzREZSMrjArp/FNsI/DWhXMHzRIoO4/7Vcel68g8t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/DfTzH/y7zbW+i4quYlsyEuzLwabKSQRVLT7xX4zV2Qg4xRcEEW9mVSOKsXUXloMDC+t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XFw89v5bjp3qxlR+JAF70sUh8xwoKkd6mgg8lw7/AHQKihlDmQsNqk8GgVxbm53cgbXq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60Sn584+7602GLO8ynr0xQTcnhlaNPY00RqzFgePSpbYoyMO49arTQMgO05J9KBXJllA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a+UoVX3bjTdhWEF8ZqRJgUGBnFAyyWMcWDj5e9N8kEeYSxLdqpQSNvkMgO0ngVOLmRAR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tsPBPQ05mSSMkdU6+9RTTCd0JGCvBprqoU4JGaCiexneN2Axlvu1aBCkbu3WsqJSsyur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NvB6mgCaV/NDMuBjpUUTB2JOCV60yWaPyjGMjnk02ZoYgDEeo5NAy3plutxcvIQMYwBV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IPJqfTZXty+DwapTXPmXDp1bPJoAlgnTb8468VMj/Z0Kqu4nmqi/ewBxUih/M3FsAUAO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vU63hQPE2N3Y1XNwTJhV68CmsXhkHnJyf4qAHqCTzU6KMHA5pgwehzSg+maAIvJ8gk9q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UEWXkkR8sp6Vama0hXr5flp8n+2392ktBWFnt444I33cnmmQeTOD5tQXNzvRRjG+lgXC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ZX930FRogZxs6ip1aMhgo4qraygs237w9agdi7PO0DJtI3AfwCq8uo3wdWMjBQe9TrKW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bKqmVrhZAVIAHc1SbMpU0z1T4LXR1X4q6FMfLjCtMP4vurG3zH/ar6N1J+JBn/Y/+t9W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M+IVi3XbHct/souwr/WvoXWD/o5/e/8AxSr/AItXVF6HjyirmDcdCe3/AKG3p9Fr1f4X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JZcRNeSnzPptX+leOT3H/PX9z87b/wDYX0/xr1/4QahaeKPhol1D+9tZLi42P/CcOBuH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lHj64+0eMrwL/CAF9gD9410nhxRtjz3Adf8AE1xnihyfG18CN2JVX/rpyMfhXbeHRvAw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0+lSI6JM+cgBwTyh9v7zVdtMZTbwC3yD3/wCeje1UUA80DGcnJA6uf/iavWv3hznc/JHS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o+bvEuoTf214pl0m7+13W65SH7Q+5d25sGvkjU/CfiPTrKXW9W3HV9Vu5oHvJDl4o1+86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8Pgan4pnkaBEed5WIA+Xlj/jXDftIabFp/h3REjUIPtN4Tgf3Xj/APiqCJSseg/sU2Hk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j/x2voTVMLH4fQ97mR/0rwz9jhdvw51A4635H/jte4602Ljw6v8A12agxuT3JyDVXG+SN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vkP1qK3Ob21X1kT+dNMQ/wCLL4iP/XvL/OvKfCo3/G3XW7LpUS/pFXpvxckxFJ7Wsh/8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+MHipj1Syt1/SOmB6LrP2/8AsC+/svZ/aPl/uPM6b+1eX6P8PvG2oXw1bWdTa3SCdijz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tr1sHAIr51/aB+Mcd4n9habqGbOLc0jRfKjyfXvXiY2tGhDnkwSuaHjr4keI/DfjnRbm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ANH2+Xdt/wAtGrK+NnjDPiE2tw/2vTo4V823B2/vGGdv+9XnXw28YaJceH9QtPE13cWs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NLA+G7ejV538d/Fl3r/iXUPENlDI+mhw0ckcTDarD5ea+Zq4irVjdO1zeGh6J4o/Z+/t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tW/ex/vn0+Obdsj/AO+uG/2a+fbi4iNva/8APWRN/wDwHmsy2+Jev2n2oQ6pdxpc/wCv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aluNYig0qz8rm7kVk8z+5GGYDFctTUs9V+CWma7dXQudG8SWGhh5TD9nv5/9ax/h27Wx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1e+8SNDHA0b28jRPbW/EIkboxkavNPgndy6Hq2n3F5FdQWzTfarQMqxR3Mw7b2r6t+DR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TxE1xcalI4aGykkxbJ+A6n/eq6ahXlGlW1QrGX4B+Cnjvwv4wtbu0tPKw/k+ZbMskSr3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5VvbmLzf3Ue5Hk/vt3qnpWk2GgWH2HTYUsdOEhlYK/32q2RgRj/viP8AuV9phcLTwsOW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NO82X91Ls8y2/vfd4rI8Q+NrHw74autWv3i+0GP93G5wBJ/d/wBmty5uIYLiKKWWPzfJ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15J8Ufh9b6z4im3av9igKLcfaGbMSKeJFX/gW1v8AgdaYisqVNsLHnerfHTWvETalYWl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AmxkjH8Of7q1yvw+t5fHFuZdPluPJkmaH7RcfdRh/DWb8ZG8NeG4rrQvCl5c67ql3Ctt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+Wm/BnQtX8M6nYSRXLSfZp1me2L7FuBnH+78vNfB1oTrVeevPmR100mfWngjRdR8PeF/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cII44vm+X5ev/Aq6H/nlNd/89v3NnH97/wDap2HZIL66XzXaZvItR047/wC1TrfgRS/63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FFr9DoRVOkoo5mtRw/0f97LF5t153yR7/uf5/vUo/wBHE3/LbUJJv++F4/8AHaP+mMJ82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+5Rb/APLW0tP9b53764/uf/FN/s10XAqXzPZx3kMeLm/lGZHb+EY6sew/2asNG1pNdJBI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/wAP+f7tQSA263drb/vGaRfNnIz83H/j1FyG8y6gsmOzb+/nBySfQH+9SMgiGLhILIks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7/xN/s0+0O4Q21pxNvPmSk529fzb/ZpYA04jhsl2W6J+9nXrnH3R/eb/AGqjtWEi28Nu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t0+Vf7x5+9QBYwY1urWxDSb5f3kzdF5H3v7zU9fklubbT9vKjzbtuQD3H+03t2pqrmOS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klB5+9/D/wDFUKDOs0FkfKs0G2SdByx9B/8AFUALb4EsVpYnDon72dxnafc92psJKJLZ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uGP3Pm6se5/2adH/AKTLFbWWYoEUhpV7+y+rU2NhJE9rZfLAHYPN6Nu/8eagBuRaTXEF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Q/w/7bH/ANlpI1FpcQLbE3F86tk/+zN/dWlD4W4tNP5JGZZjzsP+16tS2wSxaK3tvnun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m/8AiaQEdxtsopix8+/lfZ+76H/d/uiqHiHxDpvhKwm1XXr2O0gjjZzLIcKoHYfnWL8R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O3mq6xfKJXLbVJ/eTnsAK/Pz4y/G3XfjPq0l1eTNZ6JC2yG3Q/KB6/7TVnKaRSVz7d+F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6rqcYxp9je/ZrRZTkOOu7/er0f7Mb+933hMVjs+W3/if5vvSf/E184/sbafFp/w4v7uW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THJ8zdR82P7zV9H/AOvv/Nu/3UWzekf+zu/jpqVyrDBby3WnSAFoLLceV+9L8/8AD6D3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2mlgQokZDSr0j5/h/vN71GBPq1ismTBYbvlK/el+b/x1adLtn1JIbICELFhpV+6nzfwe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yivJOgfRTKKAH0UyigaH0UyigY6jIptFBVh26k3UlFAxcmkoooGkFFFFBQUUUUh2Ciii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GkFFFFAwooooJCiiigAoopVGc0AJSqKUcUtACheKF70tKBmgsSnKMCgLS1LAUDNOpF6U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UUAFFFFABRRRQAUUUUAFFFFABRRRQAUUUUAFFFFABRRRQAUUUVSA+Nf+Cimo/ZNC8PRA8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6LsGaZpDyS2a+9/8AgpLdssvh+DPHkMf/AB418HlQRis57HRDY5jX3VIHOea5VWIUkV0f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g1zK/LHzXMbBuzUbyECpVHWopVzQUQhyDUoudowaEiyCajeLGatATCQSDFNe3BBNRJ8t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OhjzUPmGr8xGzNUztJoAbvzT06daayDHFREMKAJy46ZpN2e9V+fQ0BiO9A0yf1pOah8w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EwZvpS5PrUW6lDMaAJRJ60uV7io+3NJvFAEmVFIajLCjdx1oAkJ4pm6o95zS7qAHUYFG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MijIoAs2180RwTke9aMGoKDlZGib2NYOOc1KGAFAHW299Oy5W4fHXhqswa/qFtN8smQP7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wkZM8CttTkA96AOx8P8Aii+vdRVJCixKOTiumX40Rafo95ostik0crsXf+43t+VcTbka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GFrl50MskjsepzSuwO/s/E8FyQY2YE1uJfzyICGNeOHjjPStbSPFd3prBWbzov7rHp9K1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y7j6scGr1rqTA/MxNcDc/EtQF2WYI92qJPigN3NiAP8Aeq1UJZ6guoqw5Umh75MY8riu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nzoTG31qX/hOdJeQEyso+tUpkWOyS5SVsE7ammeFE4fJrHs9b0+7jBS5jP41Zj8m5zsl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2rW2iNj5nmDcaqyqUOM5zVQy+UgjXoKRtQkkYKqZxVkE7FicFeKci7T0wKYl6ZFwyYNH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sdLy2A2KfNA7RA+Zz7CofNhmzt4Ip0GXJ3SAY7UDTY4oM0541201o2z7UrIStBaYltb5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c1NpNuksd40kywmOPK7v4jVHczZ5oKTHK4kZ1IGBSXUWRHsHB4qLy9hGDz3q0QwRf0p2L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/cPSqeoosepFUGAwzVoTq77G6jvUM8sb3G/72OKdguJBHulClsClnB2soPPrUisrNkCq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9FguPhkKsp7rSXkryHaW3Fu3pQbVo40YNlvWkjyHwVyx70rBcmEYigWTdtI7GlWaWCJ5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1ZDyAetSyBpIFjQ7wO1IZUtL0rIwxvJpXRlLyMcUsVrH5x3N5eKWdwq8fvBmgCayjFzA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2HhWwPSlngSWBWEnln+6KgQNgrs246GgB6zb7rYhCAd6W4t44pNyyZY+lRRIRy4/GpDA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WJgqHmoCwLHmpGgYKfX0qGG3YsaER0PYP2W7eX/hN76Xt9gm/wDRi17tfliqZ/4BJ/7O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nRNP8O2U/iJ7qSYajG9q9qqdNs/3t3b7tR/tDfG238D6Kljpswutd1D7jd1X+9/8TWka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Wx55+0H8YFty/hTQZ2lu9v8ApUqfeXPUf73rX2J+yzbfYv2dfDK4xugkk/76kY1+WH9o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/sf52ZpZP7v/AMVX6tfs4oYv2efCO7gvpyP/AN9Zb+tbwnc5pI8n8aS+V43vrhQSqTKJ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Xa+FkADAHI4TcPuqm0cL7iuG1qUS+NLuByBvcjcfuqoxuY+/Ndp4KBgSW3fO61mdAD/C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SDoxcfv/APnl91Hk/u/N9we/FX/tH2fzv+WXlxs7yf8APKPHb/arMv8A/j3MOf8AWPGiR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P1U/Z/D+oTRRf8uszwx79u9tn3z/ALNWUeJfDkC48VRcEjy3NcR+1McWmgKB3un/AO+p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W7r4myYsAQsc49q8u/aln8xtDTdjFrvx/vSN/hWfMY1Oh69+yNAIvhXI+Pv3rn9K9d8Q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v515L+zJqdjovwRt7vULyGytlupd0szYHU16baeJNJ8X3lpdaVeQXcUFsyM0TZCtupq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x/qaXT/n1axH/TWP+dR3BxF/wIfzNSaF8+s2A/6aj9DVoDF+OFzMoFrD/rZwqf8AAfM5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r44k/hQW0Z/z/wABrtPixbSah450s+ZiKG3Z9n94tKorivhxgeP/AIhy/wDT5Gn/AI9L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IU2i2s+habG8uo3MbK5QtujUr/DjvXF+EP2cRqsH2vxfKbKMp5n2RDhwv95v7v6mvcLb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tY/7QuE3+ZInzL23E03x39ruPA2uRaeZJpZF2faP+Wrt04rw6+EVWXtJK9i4nyF448Uy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0+30nRf9Qnl2qy3N3/tNIys3zVL4p+F3i/R/C80/inUGg0qZFgkE1xj7Pu+623j/AL5r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PA7QahfQpdeJCm9C3zR26twP/wBqrXxs8C2fxB+G+vafeXYsYokkvXnPQ+XGwRf++mFc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DU/OPxjB4d8B67BbaTdQeKGdVe/nYbIjIRyF9Vrc8LfZPD+sf8TDRI7vT/Jb7F9oRvKRi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natb/a7SGKPUJZIfI/eQLFHEv97P97/aatr4PeD9Q+I+r6fp/myS+XdQ2s0kj7lSOR/L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mDd7Io9Q1DxPYeJrsILWXStIjGy1VIhi3X+9t/3vmrR+Fuuy6V4vsbyzka4lW7U+aF5f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5qH7INjb+dLN4oaHT/l2eZbM0v0+981HwW8BeD4tZj0d7zzb+CQzwKissrsH/v8A3R/w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TvYD6TbUIbdlknkQyg/JAPmIpkcxuFc2znzpAS0kg4Snx2McAYQxL9qZSWkxnbTvOSAx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/wDHX3VO3UDgvid4PuNVtodS012uLuzXEyP/AMtq8U8beMfFd3ptsLrQ3srezRoEWRGW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5V9CfEPxzF4M0Z5vK/0mTi3t/u7/f8A3a+O/iR4417X3aGXU7u5EsolSIS5/iA+UfjXx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fU2px5j0PwF8MbLwtdQa5fRWWsJHH597bGctJDH3bFavw9vPCuoRyW987/bRcyvA43e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1XkmlL4i8XXEHhTTLN7TV5G8kyJtVfs+3LM5/iqfR/O8D/a9P1X/AEuKObyXj8nb5Um7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oc0UdEI2dj6W0H4jadpM1jpMyzHzWdYryQ/ukj7L/sV1+neMdDuLiPT7XWrW7ut7b/m3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2DxR4F1zQTNJ9va54uLb/AFnHG1eax/BPgvU/Bt1dSaPNqcupwQtPPeOdsiw/3lXb8tel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kjOcUfZ91rqfYttuLhbWJ2aS6CfMce9S6Nr1hrNotvpt3E8Kyb3KP+9Vd38/9qvnb4U/G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RSSSWF1GyG9kO2VWbjDNu+7XpPwo+CUPgLVtT1Ua3JqWm3KtHBBOMbV3feZs89K+lo11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pCywtHEPJtVcBz0J56D/ABqGTbfxzLGPI02IfMw+Uv8AT2/2qln+eEzXDeXarOMREcn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25J7u6JhtVYBYDxu92/+JruRBIqi7iIVhBYxQcYO3evPI/urxS2WL22toZSYNOVMkH5cr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wupppboCG1SNdkJ4yfn+Zvy+7UuInWKe8GyFI22xMef95v8A4mmAjq91bjH7nT1fJLce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kpGoLfJFm30sHlx8pk4HA/ur796JXNzaLcXJEFmr7vs57/7Tf/E1HO/2u2uLi5Hk2CuG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6L/s0CLELm/uVSA/ZrFI8bhwWH+z7e9Qh/tNrBDakQWiNzIvAY+3/wAVUu5dSlkuZv8A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bjf7t/s+1VftB1EQpt8mw7A8Gb29lpBYkimEySW9mnlxofmnI+X6D1NeafG/9oHQPgvpg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3dgGyd396SuF+P37V1h4AjuPDfhZkv8AX2Hlbo/mjtuvTHVq+Mb261LXdbkvtVmOq63M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7Uh/pXPOrbRFRp33LvjjxprnxO1uXWPElzLPJM3+i2Kk9M8ADsvvXNarrlt4XRRcFbjV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7YVU8TeMItIE9tpk32vUpeLjUG6D/ZQdhXJaZp1zqMwCI888hzluWJrmV29TaySP0T/Y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dAvdPqUmNoyQc9AtfRssbSaq1xf42JEmIs8L8x5Y968L/Yy0UeEvhBCLlTJeSXr4ReWz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RbL2e81PahjRDHCDlY+e/wDeNdkNjK5TjWWfSxucwWO9QueDJ+8PH+ytOEkmp6sLexAh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U+b+EfxVHdxTXtgkk7NDZvMmF6PKN2ef7q1bDSXdyY7NhDbINglAwOvSP/GtiLn0zRRR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NBRRRQMKKKKCwooooAKKKKCgooooGFFFFSUgooooGFFFFBQUUUUAFFFFABRRRQ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nUAFFFFADqcvem05e9IBaKKBSAcBgUtFFI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qkB8A/8FDb1bvxzo1i3JS03YP+8a+LL6EJchIwMZ55r6t/b1vTN8blgz8s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Xu8RXjlgvy8fWsartY66a904/wAYXCrE0WMtXI4UR9cmt3xiWe6d15WueHzR5XrWBqKD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g00A5OENVWfJNSNJtjNU0kJJqgJV702FA8lIG61NZJucmgAvBhOKxpJSGPNaF07MG9Kz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yOtPW9A6jNVzH1phSgDRTU4jwy1KstpL1IFY+0Uu0UAbP2S3f7sn60n9nkfdYGshXKZw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0DTNbyGTqKjZgvaqaalIOrZqeLVVH3o80FAXzS7vap01O1cfMgWnb7KT+PFAFIsCacvS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5qCSxbPytQBHgCkLChrWRVyTmohxwaAJQ+KN9RbvejNAEu+lD1DmjJoAmLZo3cUxDmhz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a63RIftd1FGeQxxXH6eCZCfSu88IqIIru8dgsUCcse1AFvxRqELH7OuAsYx+NcbfX4iU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nYn1rAuZ2mc+lKwE7X8rd6EvJBnJqtE2alJ9qYEq3TknIqRbsdgc1WEmBxxSjGTg0AWk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AR82BWbgYJPWl3YwM0BY1Bc7DlZCPoaeusTx/dmf/vqsg03cadw5TsbDxnqsCBYrkkDs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fQMPtMSOPVeK81ScpnBOfani+PdjmqU2upLij2iP4ladIwD7lq0/jnS512pOAfevE4dU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IpGAClferVVk8iPcrTVoLsZinU/jVozyk7l5Hsa8WtmEaAxXLIe+GrRh1LVIVDRXrFPr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MOqyjIJzirgv32jb1NeW2vja/swqyRLIG71pWfxLiUsJbcqV9K0VRMnlaPQUY55bmrMYQ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h+IdjcHG2RD79K0YPEFhcDIukQf7RxVKSEuY6cZ8w9CKfcyuUXb0rHhmDZaOQsMVKjSF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3L8BDqyEe+6oRGQxeMZXpTLckggt0oN2UJRfWmFx48xY3UcHrUcWWfLcCrC3kUqMhOHx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60BctTFTCoVuAKph88g8CnizKKpD7gOopYkMMp+TdnoKATJZ2gS2YnhjTtNRpC56ADrV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qQXMtu7qBkY6VBsOkCrI4K+YTTCiSwqv3GzUlu3mzj+DIqmJGW5O4bgDQBO3+gxYf96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nH+zUUsiO+c9O1NDSmUMq4U96BksELzmTzW2L2FWkkUx7FfAXvVJbhpZmUDdt61LGRPB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kmd2IXBpkchWNQ7YffQ0kkMOQ2XzTLGQTSxCRMtvoA7L4Ja9faini7T5rgmytbqMQoBt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XkfxOmNx8QNduLqfZY2sip58nRFUfw10HgPWNQ0aS8sNOtPtF3reqKePvGKP+9/30ayf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7+6vrd9N0aW5eeKKV1ja4b+82W3fSvnadGrHEuctjya8lHU898LaPqHxP8YafpOlRfvZ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/eP/ALM1fsV4J8Onwh8LNC0Myea+nWENqz/3iiBT/Kvzm+GHgXxVqVvLqnhDQ5bJrM+W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vd62viV8cviUNPsfDGt3WoaJBan95IgKTy/70ncV7ntnBXscE5aaH0E9xa2/imfzZo/3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mrtdO8rT9Y/56/bE2J/tTD+m2vz11VdMiujcS6xNdL8r+dclg6+orpfC37TmseE9Rs1t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rzQl4xeXyx8oC+lZQzGDdmjNM/Qae3+0fZfO/exSXq7/APbYIT+W4UeLLj/indb87/Vf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nQV8I6t+1J8SPGniADSboaesp/0S10+LDqD/AA7vvNXqPhPS/jfc6fc6l4j1ua300W5d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u7T0LV108Yql+VFo81+KOqa5pfifNtcajDpmxFST5kX7vzc/71cZqmt3eoxl7m5luguM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q/F/i74i6e94t4lxBE6fP5dvG0Xl5/3WryCTU7uC+Mt0xaL+Py0Uf+O181iOZ1W0ZTVz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Phv4Z0qzvCIrdpWurIbvkkZuHr65/Zqms5vhjo/2VXEiQSpcNJ955PM+9+K7K+Wfhh4Y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a39otfD/ANgSZJLf7z/Pxt9/l/WvdvgT+0h4Y1G8Hh46db+G9Ps7dbexBfcJcY3tI395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O02Z2PoGduAPep/DPPiGxH+0x/Rqp3DcqPerfhT5vEdn7b/5NX0fMhHO+PP+Shr/ANecP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fDv/AAjl/r1/eyCS41bUftFrZx/M5BLbWb/vo1P4r1q11P4o6pBGyMsccEG5+hYFmY/9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/s/7XdSkC+uGXz5f4kj/AIYxVqpGXwsqKuFtLeN921+zWv8Ay2knkPmN9AtbP737R/qv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/wBqq0caIy+Uu6dduy33/dXd1NWba3zPLz/12uP/AGVaRqlYgSMxw3RL5wyebP6j+6tV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a9hMlhPHIqWneUf7XtV2+VnRzs2orRiK2H8Z96W3EiNcHIM4hk3y9oz/AHVqLDOP134A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0vdJjbT7dFRLOA7Inb+8cferxXwdp/hr4YeMNW0TStPj+1/8ACYRpBb7/AJvJjhJXn0Vq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vj23+Fn/AAtT9p/x7E9y8Gnadc+dK0X3mLcbV/2qlpWGj3Px3qlnf+G7kW+r297qrqxc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VVvur/vV8qfDrW7az+I9/rWoTahptrA4eCayfcrbV2/Ln/0KvcvEfww8NfDPXLSIS6je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cj87Tg/eSptH0eH4n6xp+if8Ipb+H/ClmjTP9nTa1x225riqQbGaHg7xZd/FfxTdSR3l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EbJfb13NXp9r4S0izWG4VLiSWLa6NPMxO6neHYLXw7JLoFtAlrb2waWOKNf+WbNxn/gW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bD0eWL53cDyb4k+CdX8W+O7jyF8qFII445JT8qcfdHvurkPjT4A0fwF8NLKWILPrBvY4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/Qa+gx/o+Zf9ve8n8KLXkunW/wDwt/x/FqEsX/FH6PNI8Hmf8vd1/e+i1xyy3D1JyqVY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Phh8MdV03xHomr6nLJZXOrpNG8ESMjpD5e4KW/vNt+7XoWufA7w/4n1ZZgptrEgx3MaD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+1T/AI0eJZvCvgm21qwtjPPp96GiROrHYV2j86zfgV8UZvipo8sup6d/Z4sihKhWjjl3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NOEeSMVYfM+5wOsax8OfhR4g0/SdP0+z/AHaNM9xv82R5N33f+A4/8frr/h98UPDXxA8b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kyWX3/lePryPwrzzx78JLXw98SX1eGGXVby/ia9+xvGGjtGZq7T4G+GfAegeIHvtLuLm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p2qsrr84X8jXkyhFYjluFy7o/7N2i6dr02q6jdSSWDys8enqNrdfl5/8AZa9V/wCPa3tv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+99Pq1WftH2fypZf3s0iNsj/ALn+f71Qf8eFxayy/wClahJu2R/3Fx2/+Kr3KcFFaIzv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JIlE6bLdeR1/8eakux5Qe7vVy/m4htgc4P0/ib3pyeXDNHKT5+oMSVUHoB3A/h+tQ4MU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sUdFHt6D3roRBNO4Vp7u/YlgFWC3Aztb5uP9puaWSSOGaK6vcGRY/wB3AvJB9x3amXcy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oyLsjA6Lz0Ufwjn71RQZsZlnuR5948eEQDgH/Z/+KpgWvs+ViuL4/OXyluvOD/7M3vUV1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GEkBjtv7vI5P95qdHIbRYJ5v391IcrGOQp/2P/iqxtb1vTvBuh3niLX76JfLkBDyN8sf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ltLcaVzWvZUH2i71B0treCLzBDI2FUf33r42+Pf7VV34imk8MeCrjbDylzqfTjuFP8K+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T1b4t3V7pmi3D6N4WiOJLgkq8/J6n19q8YaCz07TWmuHa00gDJD8TXp/pXJOrfRGsY2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qaGY7Vy1zrE55Udwmf51x/iPxqk8TaZoW6KwGRJcn7859ao+JPGN14nVbeEfYdLQ4jt1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ImtvwJ8NrvxFcIXXybbqZcfe+lYJXKcrIyPC3hG81uZIYYi7k8t/Co9a+g/A/w1ttDh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lYdD/s+1b/hTwLa6PaRwxRhUHU92rv7DTViTlRhRwa6IxOR1Oh7Z8CbWDQPANnKEMt1J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KPSvQUjMtxNf6mVDxp8sWcpH6DH8TVxPwpSHT/CGnKqmW6kuJAAOr/8AxIruUtxb+ZPq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8onsv95q2iUiGWN7+xie9YxWrSpti/ik5P3/AO6Pap5LiTUZjBbsIrNUCmQDGfZP8aq3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R8mzWdMxZwG68yN2PtUouX1a7kgtv3dlGAhkxjd7L6/WtiT6booorzDt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dRmgB1NJopKCxcmjJpKKksXdRupKKRSCiiipLCiiigAooooAcvelpoOKAaAHUUDk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1NXrTqAClUUg5pwGKACnL3pcUVABQKKBQA+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qgPy+/bU1ASfHXVpZP+XdVRf1r5gnunu7m5kfgA5r6F/bHvFufjX4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Lql/9jt7oHq/C1zVd0d1NWic3rV59oD89ayIztUipJnLZzUSjg1mUGaM03FFAEE7YyKg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WxVgTOdq5qWFykW7pVZ2zGK2VsQdNVu5oAzJh+4zVTbWvdQBoyuOy1TeALBEMfvc/N/u0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fJ4q1sP1pNvtVWApGGmmOrbr1qMxmgCsYuKjMPtVvbSFPagEVAuO1LU5jphjoKRDg0mC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UDIvMdehIp6X0qdHNNK0m2gC3Hq8qDkbh9KeusxZ+eDNUgppQikckCkBrJc6ZMOQUNP+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7VimAHOHFIA8fQ1mBuf2HJIN0UqsPQ1WlsriHIaIt9KzVu5ozkOwPsasxa1cLwzmhASi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vULy7jjNW5ddY2+AFY+9JpWoaezk39qxH+xVIB+mD71dJqUv2LSLbS2l/eSObiSMfw8D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8G3en+cmpyWNx/wA8pasah8PZdQ82XT9QtpvkXrMFoA4K/mUHYrBvXFUh92tG/wDC+pWM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jBhWY8c0DFZEZSOxFADkO008vUCsTTt1AEm8Yp0bDmoN4pQ+KALBPFMyaQSZFG8d6AFD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IMGgBykYoOO1JgClHPSgBVpfl7im5204MMdKAHKyjpwakS7kj+42Kr7wO1IJAaANKHV5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6PxAmMSIT9KwcjHWkQEk0AdENVtX/hK0v2mCTpIBWAwwKhzg0Adna2+psu+0uGC+nmcf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0ttjsTjv94VwcN9NAfkkcfRq1LPxXdQccN7sM0lJrZk2R3sfxOlL/vrbA/2TWpp3xJ04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wH/CV21xxPZRY9UpY5tEuTkl4TWyqsnlPTIvEen3hMiXaRZbua17TUFZcrIrj1BryJtJ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+jHBqMf2raf6mR2/3Ruq1VJ5T2MXjqWO/g9KmW8uAuVYH6ivHYvFWq2zDfIcDsa1bP4i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dqtVUTys9NW9lL52gfhSXF7MDny8j2ribf4lRXCBpIDz/droLDxTpV3CGkleE+hq1JMN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Qg/WnGcbWYLmltzY3SgxyBs96uR6UFPUEGndBexCkkU1uoyFlx3pluxWBUJy2aW70WRm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On3MS7lO4imNTLKTeRMxTaT3psU8qF8EfP7Vn4ubaYl42+f2oeaeIkMjce1Bdy8S3OSK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kucgjHqKZcyyjSbyZyUPlgLwerdKXQiVS1zzu38RatpWuRz6XqEg1PezLLbffDNxivp7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NoE/if4n+ILgytkQW8l6EdEH/LRwfu180eHtQ/sf7Xd2l3bxXUm6DzJPmZF9v+BV698L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0D7XpMscWnyP895eTt8/0HeuNKTlZI8aq7s9g+EXi7wn8H/F95p5+Ii6v4cYt5VsIWZv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q/8AaH8L+NfCv/CP6Hob6jP8oGrtHt2dM7P4v++q8Ob9m3xrY38tpD5ToJvJjkiyRO3q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C1P4N/2ZoOqauj+ILqH7TLbEY+zjsv8AwKtpxmoPQ5rGHpXgiXV9HuIkuFurr7XBBhPm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+FGsfD3VLeK/wIZ0/cXAG3ev+7VPwN4ou/D9xq0sMtv9rkh2QyXD/ckLdh3aofFF/wCK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FzqoRMrKqsUiX+leJ7O4WPR/g/8AFuy+F81p/ZnhKPxDq8YEjXs7/Mkn92MbeFr2O4/a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3ol34LaG7uP8AXSeey7F3Z3Eba8I8MfE2x+Fq2L6d4fhuvFkQZ5ry9fdGileFVf71dPP4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3rd/E+kSWyMbi/tVxb+WozzXRTqOnGyNLHo/wu+OP2fxBqOk+INKjtLS4TZDcb2ZUUr8v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EtfE1++vaPFHc2BxCLmAKqeZ5a/+zbvmqD4U+EoLvUZ9Xe6/tK2EaPA/+t+ZvlZfbbXL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C/0jTIMaJHK2+OMgfMAPmP5UniZT91mVju08c+GvDHwN0/Stb/4mF39n3ppdm/zXEm5t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6f2xF/aBlmtPKi3s/2ezfayemD82Fq/o4tP7QtbSaLzfMmWFLeP7zsWxtFexar4d8H+Bt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tHm72B892X+Eeq1ne5fKfQ3wp8VReH/BmnzvrzapDeKs0FtOd0qQlfu9P4Wrt7P4o6XF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q7gg/wARU/If7tfHHhv4iyeIJ5NN0eNlfayxPvA4/hVf9qqH2fSdIuJvtet/6V82/wCz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rwa2dYqhNwSViOTU+kPAP9marqtxqms6rb21rYMZbiWV9v7zstTfEf8AbF8OaDfPo3ho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SDEAb+9714pb2+lafo83iDxBqFvd6VcQqnlxu215urYHdq8U1Z9O8SX1/Np0EtmsTq9p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2OrUoShFW7s6FBJH0X4Z/aU1XwZe6x5tn/aur6iUL3kku5U53bQFr2rwX+1Hb3uiw3fi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7Rb5Ebe/NeG/AO3u9Z+JOmWv9n28vh92CPHInmb1Vfvf99V137Smk61aXFu32ex0zR4s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255lK17tHE4inT9o5cyIse0aP+0H4Q1+48q01CW0upHXZcXi7Ytvsa9E0Xyp4P3Msc0Wz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26vzNnuJbi48qLzPN3/8ALR9q7h/v12XwL+LWoeFviHpUtxcyDTpJ1hmjeT5NpO2tsPm8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KMIF3uqn/ZPSvj/w58atL+F/xE8T6gGe+bW7tnvmiHmODuO3yx+NejfG/VvBek2Oqtd+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9vbXbbn/ALq4H3K+QtY8Lahp+jxa35sc2lXD7PtEb7tre9d+YY501amB9FaT8QR+0n8U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olmkk4jgkAldv78n/jvy19S27xW1tBDEofyoyqb/AL2FOa+L/hH8MfEFrpEGteHppLDX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Vv727/drvbfwX8V9AuLDVdKuZdQ+889vJeK0j/N3Fa4OpUcL1d2B7p4geXTdWttWzG8J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f5W/3Vb/ANmrcxuYKOc9a5fRtY/4Tjwvd/6JJp83kMl1b3H3kk/u1o6n4us/DngWfXtR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Rh95mxtwPxr2IvQDz/4qa3eeJPE9j8PdAlMM14fO1C8P/LvCK9D0LRLLw/pFtZxAW+m2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a80+BumXmo2158QNfj8mXX7jfb256x26n5SPTNd/rmqR6NpranfSoFjbEFvJ91Gb/wBm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ANoXHhrzZfKi/tDelvIn31CMeR+VblrElmkTsoAH+rij4A/+yr5Y1z9pWJPiS0luFvI7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uALjGNx/9Cr2n4V/GPT/AB1G1vGiRaptL7FbchH1rhWIhz8jA474u+EPEF98RNImtPEU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81v3ijj4Zv1pvhr4Tx6P8T9Ju9C159TsYyLu6V0XcrAHj/gVZ37U939i8RaCItQ+y38mn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93C/+hf991lfsejW9euNU1XVIHt47SExpKyNtfLf+PdK82ph6ksapR2ZS2PpNX8mKPy8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SP2/3aRU8l1jizNeyR/vJ2/g+n+z/s06NS6LbWqAbYv387cn8f8AapsZV3SG1ciCNMyX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X0NrGAyNzDKsVsgmumJMkjdE4PJ/+JqMMLGbybf/AEu6kk3SSSfw+59v9mm20gk8i107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2n/2ZqYjbI4razbcxlPmXGM7Wz+re3agCwzyWb3ohH2i9dlLyMfurjqfRf8AZpr40+eU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0nA+jf3Volm8qKe205BJJvHn3THKofVj3b2ry/4zfH/QPgnpt2ksv2/XJo/3VnnLOT/E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aVzp/iB8TNB+Euhf23rt6C7odsYOZZj2WNfSvgH4vfGPXvjPqD32pztpvh2KQi206Jjl+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1YXjLx3rPxH8RHUPELSX90x/0fTUbiMdv91a5PX/ABPb+HGkVHS+14jHy/6m0/2cVwzm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pqtrocSTajGr7Rm10tfXs0n+f/ia8/1fV7/xLeme7kMgzhY16Rj0Ud6W0s7/AMQ35Yl7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n09q+ivhT8DoNKhiv9XjWe/ABWDHyw/4mqhAynUSOC+HHwXlvzFqGsKYoDyluPvN9fSv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DHHHAsSIAFRR0+prd03Q1gOVXc/QnHWtyCxSMdAvtXRGFjinUuUrXTAixnaAVq8xSFP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uo9OUqw3Tdl9KxZZXuHLk5Y9ParsZxPevhVcww+FtOmjTzL66ldlVfvN9f7orsmh8k3U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+X7qew/vH3rjfhoyWXhrRoYoxJe3CsxVfvN/vf3VrrLrZZG6nvJEkuQuBt+4nstETrWw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7X+6tfOV0t/7/DfNIf8A2Wj7RNrE8v2SX7Jp/wDHcfxP/sx//FVDPby3FvYfa/3UO9d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b8Pu1KLiXWJ5obWb7La7F33P+z/0z/8Aiq2GfUFFGRRkV5tjqCijIoyKLAFFGRRkUWAK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UUZFGRSAKKM0ZoLCiiipLCiiikUgoooqSwooooAKKKKACiiigB44FFFFABRSqKXFACL1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WgAUUtFKBmkA6lAzmkpV71IC7aNtL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UCPyD/ahvlvPi14qkdsj7S4z9Ca+bdfuleMIpyK9u/aB1JJfH/iRmb5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NqxUxgL1rmq6s74fCY8jdaSNhzUcmeaRGxmoGTsRiombrSFuKjLdaEBDJyTUWKkbvTaoB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0ezTLdfauYs033Cj3Fdlexhbe3HbFNAULPSpdRlkEfbFRN4cvJHJEEnTb0rsvBGn+abi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FU+YvGa3jG5Ldjw640ea2BDpIv1Wm29jC4Pmsw+vFe8z2NvISDErj3FY9/4W0+5JLWaH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jxNo40dgOfrUZQV66fh5pNyCQJIj/stWbcfDCH955N23t5gpezGpXPMfIBJp32da7ab4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lHruxWTeeE9Tss+bZuQP4lGR+lTylI5w2681EYADWy1g8ZIeNlPowNV5LWp5SkZhtAe1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pURjFKwzMaEA9Kc8I28CrrQAtSvD8tHKBleSe9MMIrQMJ70zyVHWs2gKIgx0pPLq95Xo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xTGHtV97fiojbigCieM0zJq6bcYNReTigCESEUvmt6n86mCAdqNoweKAHQand27Ax3Ei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Wbq5bdNL5p9X5qkVGaQLjpQBsJrkOMS26ye9ILiyuQeNprHK0YxQBrCzgOdsn6002JOd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adHcyL0c0AaZtJVzxn6VEyOvVD+VQLqtxH3z9amj12To0YNACbj6YoVsHrUy6pDN9+PF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2gBqMMdc08SAA8VLHYRPnZLSvprKDhgaAKjS0sc45yKV7aReqnFQt8vXigCw7qwqLimK+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iniQgHimq4INNMnJwaAJBIxpSeDUasaXg0AIaF70YpKgCVWwKXfUW6jd70ATi4eM5ViP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1aj/AFpYDs3NYO+lEmOM0AdlH4ks74bryEBum9aitbK11CSQxXaJz8oauUB4ohlaF9wN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25K7kk91fNNlS6sSRJlfY1kabq8izHJrtbci7iWSZfMlIG1z25p3sZHPQalLFnBP4CtO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4Xk271LV0Q8P2d+OIhHJ7Vymu6SNPuHjU8ikpMLHY6H8YdR0iZHlSG9QdUmXr+NddZfG3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ZYmP+sazfcv8A49XhlvayzZwN9Pa3aIkFdtXzPuFj6Ws/GngDUwBFql1Yue11b4Qfj0rS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S/EOl3Oezz7TmvlX7Y0AI31H/aEvrVKbRDPqi/8AA+pQQNM1gt3GP47dhID+XNcb4nEm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njDRN/FXkXh7UtXurgx2d7NbsozkSso/nXpnhnxhq9prELa9qTazbx4PkXLMV9qHXUVd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n7PsXxK8bzaPf250eztrfzZLwR7d+SOP/Hq+rNB8JaN8H/Csvh7QryR4i++5vJPvf7i1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Ppsum3LWFjc3JMjtsbA/3S3/AKDXaeFvHPhm4/srVdbl/s+L7VcJBb3n3nYMBGxH+1y1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Ty6jO5+H/g1odur6mnlX8o2QI3/LvH/8VWB8XP2ZvAt1Dq/ifU9Hl17WWiG6bUbsthF7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Vhk/56MKh+MEsUfg6/8ANOIjDIPzWvRUlbUxUrn5lfFv4GQRSJJ4L8N6g7iTLXcMrPF1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jeeHdC1zw1rENxZS3+0FSpQov8W7+Kvs/wCGOoxf2bL+9/dWczQ/7q//ABVeL/tU/C/X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6fGmlw24fzZQscqqP4v7xFeTWop6xNbHh3hbT7vxPf8Ak6Tolvqs0aLvuLx2k/76+ZV2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JEugfDjVvD8P2fzbyZoX0+zTyokyuCzeu2vNBrEugfa7vT5rzzo/3KRx/wCrRv7x/pXZ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9vq0t3aR/wBlafDv+4sXzfX73zV5bpNlI779nDXLfw/ozWV9d+aZBvjgkPyA1tfGHx6+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WK6v5N7SIuwyxEc7j6V0Xgb4a2F/8P8AVNS1Cyh8yeBYNOcE/uW3fMVz/dWvCtQ0+W31i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nKkPmTMy+Xu+9n+KudUJRd2XpYvW2oXen+VqGn6VZy63p/zvJ9lXcmP4gV+bG2sk63H4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N3qN7LOxFtGQoGPb+Ef7NfZPh7w/4J0e2iliu/7PiuLVUvbiR/NnuMjlVH8K/wDj1fPf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/F0cvh24N9bzuZLmAhvIib2+7/47W7otK6Gmtj07UPhL4fs9C8Cat4a0PbqWqKfOZySU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/wAaNY8TeB/FH9n/ANlW+n2kib0vLhFZZfVqqaj+1h4ml8ONpmiQT2GmRR+XBLFHhto9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k+OdSt7W715Ln7Q0QjgvbhVykf8AdGfu15lXB0qj5mtRHR+INH/4S/T9P+yXcf8AaGyP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8vPH96k0PwKNdMWmy6ha2zOxjkjik+/s/iLD+HniuW8LeILvT/EEX9ieXqEsiKjyXiNtT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T/sx6cmmafqmryedqZfPlpt8sRD7q5X/AGvmrKjllR35QaNT4f8Aj/wv8NPDth4f0PT2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Dbvb+L/arxvTrvVvjb8QYkvLhkmvjlQ3+rhi7E+1fWUvwx0O6tzFfg3UW/Z9oc7WeotK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hZ2r2V0hyLiP/WuN3dq9CGV42TtJ+6QzzfUv2PvDs1v5Q1O7F1/tRo6/lXzr4o+B2reD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81CLS/309xJD5UaL/eH96vrj4kah8QdQ/tHT/BNpHafIyPrl467vfyw1fM+tR/GO78La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ukzq32kW0ZZXH/XTb0/3a9ethIONkSeNQaZqOr6JeaxHHJcWMMwjlnJydzHgV1Hwtt9N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9n0uG1kadHO1OPu5+tchpPivWfCdlJYQqVsmuEkkhnXKu47/AEqDxL4r1T4xeMZVt7WK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a7YmC92+teD9X98Z6Fd+JNY+J2n6jf6h4hGleG7bEEcasyo45CooHzSbVr0H4V6F8Rvh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ifXPDA4dY5SVdf92vmSfT5bfUJoopo5ZY3ZE8t/lf6Cvpj9mn42W/geVV1aPUoLfyhBJb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enQhJysiuU+zPCXiOx8XeGLbV4QEtJghMDA7w391q8D+K3iMeL/Hdp8K/Pe0sIr77Zqj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7ZXser+IPDfgbwtqnjN3EFjPGt2IlICvJ/Dhf7zV5r+zj8OW1D+1PiL4khM3iLxDdNc28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KQK+nQrHqtt/aFxb2v8AZ9pHp+nxpstfM+8ijjgf7v8AE1amnaPaW9xFNL/xMNQjRv8A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u1Y/5b+VFyN7b5P7tSWwNxcGKL91H/z1pjPh341W3hPS/ifr1sbSX7XMXYyP/qvMkjxv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+zxqXw+8R22s/wBspewCyDujRMGRiv3f97msl9Z8P/Ej40PBc6Ra3yGUJmQfvV2L95W/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iBjHkW4/WuKNFe0crEt2OR+IHwt8OfFFLMatatIumx745Vfa7HPzL/tBttdTBDHBYRWd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oAhGBt/ur61EjCUSyyN5Vp5a/wCyz/e/8dp9xcReRNLN+7h2K6R/319//ia7ErBe6BnW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i/6z7pYf7P8A8VVVn+1DyIA9vZRQthh8rMvHT/4qif8A0jzZbv8AdQ7NiW/9/wB2/wDi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edd/urSOFv3f9/5h1/75+7TJsSW0Rn8iMf6JaxxE+Z/e9h6f71RRu97HbR2+2C03sJJF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ALVPuJ1n2zXWLXT1hLGNmwWGV+9/dXnpXyh+0B+1m13nwp4AkVpgrR3WpoMLEvOVj9B7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n7Qn7Umm/DXT5vDvhgJd667bfMjO5Lf3P95q+JrvUtR8Ra7Nf315/aetysHlubg5jgGe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m9i1C8t5nuhEM3F45zuY5yE/xrmPFV/f2rLo8Y8i2MYlk2cPJyeHNccpORslY09e8Xx2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8f5bnUj1c99tZHhTwbqHibUPItLdpWdsyS4yqnuzGt/4dfCi98XTRugMGng/vZyP/HVr6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w5p8djYwC3twBuY/fkb3NVCmZzqWWhyvwy+Elp4bgSQoJbogb5WHT6V6xaackKYUY96s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PSrcahRXUlY8+UmyO2tAvCjnvVfUNUSAmK2fEn8Uv936VUv/ABAzpsgXbG3G4dWpmjaL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YfOuG6LVEIqtE9zLtTLn1r1vwH8HUtgdQ8QKPk+5ZyfdX/rp/wDE10Xg34f2Hgi1S7uC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yin+6gP/AKMrnPH/AMWLfTc29t+8eTiCGH/WS/8AXP8Aur/emb5m/hpGkUehxXcVpdxJ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YwqDp3/urUv7rT/7Qlu5vOut+xJNn3OBwBWD4O1Ca40LS/JtY/7QuIWd47d9qp9T/d/W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Et1L5t3vZEk2f7I+WNaEboJ7f7R/Z8uof6nf/x5/wCzsb5j+X3al+0S6hcXcsP7qLYv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/wBmqEafLcXFhNqH+q37/sf8KLtP3jUn2ibV57v7JL5Nr8u+4/i6fwj/ANmrQ1Pp7Joy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JoyaSigBcmjJpKKAFyaMmkooAfmjNFFQAZ9hRn2oooLFz7UZ9qSipLFBo3UlFIpBmlBp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cvIoAKKKKACiiigB9FFAqQHDgUtFFFwBetOpq9aeOaLgCjNOoAxRQA7FLRRS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qnrD+XpV63XbC5x/wE1crF8X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jgrbSH/x01XQa3PxL+Nlx9q8carNuzunY/qa8n1GfY2K7T4h6t9s8QXjZzmRj+tcHqB3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rODTd1IV4ppGKyGKW4ppPBoooAYelN7GnHpTOxoAs6ON9/EPeu9kgWS0QkdBXFeGrfz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aD/RQP8AYzTRRs+CoMWMqYwTXUwcQhMcisvwnaeXYLJjqK32ttqbvWu6CsjKWpQnysZI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fig81sHpUNxEIWKgitCbFaTCDio0RnPSrMaqzc1O8aouVoGVki8sZNMZFl4xVxAHQ0kU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oPYRMPmRT9RWdceFtPuwd9uob1Tg1u3CY6VFtNKyGmcZqPw9tJ/9UzRfhuqhN8LZY4t1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69AdTinINtZ2KueXTfDrU4wT9nEn+4cVg3Xhy9t5GRraRcdmFe7g5U4qqbfyWMlKw7ng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PqKiltcA7lFe33FhbXTYe3Rh7Cq8vgjS7lctAVPsafILmPEvs7gfKvFIbCUqSeK9Y1L4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9jWZcfDy6SL93Kr0vZoOY8y8lskZzTGhb2rsJ/BepWxYm1JHqKyLrSriFsPCy/UVi42K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NbL2ZA5FQG156VNmUjKaGmiLJ6VqvacdKhMABpWGUjAAM1GVA7VoFOKiNvmlYClsHpSF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G34pWEZjxk54pEhFaP2cGmG3osIpGEYPNM8urpgODURhINFguV9hppXFWfKpPLFFguRR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tCZTxIw/GlZQAflqLaDxiiwXL6a5I33lB+lO/tKGT78dZ/lYGaaQaLBc1YpLaTgHbU39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AsD0qeK5dF4JFFguaTabLHn5garvbyJ1XNVWvp88SGnJqMoHzHNFguSgN6GlUlc80Q6i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7eYdBRYLlMPnjNJmtZdOibpRJo+5TtNQIyd4xRUz6TKrHFKunz4xikBXpce1W00mTqTU6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J7VIkEhOdhIrZtbNAc7c1tWk1pAMSID+FAjF0LS/MuQ8iEAV18qoNu3oKpT6vb4xDFj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MUEGhc6nKqBEPWqaac0zF5TjNVxO27JptxqDv8u7GKaEaKeTZKUGKzb1oslgc5qBZDO2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E5qkUZ7RxEEkZqxHZwzQggcmkt7bMxQjtW7ZaUZViCrwTS6EM2vD9lb6HZDfEJJmHLnt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HisLCC9Lv+8mnBcMvovoa3dO8UeH7fR9Qhllkl1WOaPyP7u3v/49VP4hzad4mlttY04R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vze/vXJPU46k7Kx1tt8QItYn0+0hmk8qzeNP3cCx75Nv3d3evtD4MfCzTLnQfDB8RaZH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J1BPL8V41+xh8B7LWbSLxprCJdW9pKUsrRxuHncfvG+n8NfXl5remab4lne5voITFZLxJ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69PBU+WHP3PMmzaEf+kxJ/Cki4ryT9oXwJ4m8V3l9d3urQ2Xhy2hJtbGLduJ7u3vXoui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FtNO1i0u7rep8qKbLD8MVB8dZdng68HsB+bV6DV9ERB2Z8ufD7wxD4S1aM2M0tzDdozL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f8WbP+0fhfrcsQ83bYyH/wAdOa40xGy0SPUhmX7HOk7f99fMB/wEtWv8d9Zh0b4Q+K2im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H+Hc+1doqUtNTdanyB8NtP8ACnjjwv4m/ta7ki1WS9V7XT4/mVIwuA3/AH1XqfgfUfBv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WV1eX10Wnu2KbQVWMtt/Svlrwrqi+F/EtrcyO0MewrJ5ZwSev869o8LafL8X7fVv+Eel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7eXnytt6lQB7fxV83iZYlYm9P4TdRTNXXfjjf3WiXmmaIlpbyf6ttjZWKMtzhh94tXnV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aigvI7R0d45P7qn7qrXc6z4K0WbxlplhZpCNPeyXMdsNq+YF7n7xPSvO9e8PvouoSRGP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nXg18dKVXkT2KcEkexfFb9p+TVvh7eafo+kRWVs8CxsxbY6D7p8vbXye+pOiM85JjNdF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UOAJstHH/WsOz1xrBdkkJKpyEfo1enRrVasPeZNkWk8QajqFrBcWMaWsFlGIEj/v/Nmq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2wZLiaSa0W5SN/wDe7LWZPqnmXJkRBACciOL5VT6V7l+zr4KsNX8Y/D6wu0mbULnXFupo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V/lXdSheVmFj6S/Y3+DF54dhvtU1Xwv9gW5giFo9+N0rqf4wvbdX03pemWfh7TmtbceT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yT0FaX/Lucf6r+P8A22qnPwYsf63b8kf8KLX0dKCgrRMG7kw4ni/56xuzpH/c4+81Mtz9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XH9z/Zpschk3wwtgcmac/wDoK1Q8T6zF4X8Matq0p8q1s7VnSOT+Ngvf/gVdkXoYmnbe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NJP9rfXIfEj4k+H/AAf4P1GW71a3hljgkRLe3dZZ9xDYwFr4q0y3+Kfxe1+8Xw9qmowx3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xkH+8O9RfEf4Y618Pdcs9LkK/bki82W7STfHMi/61sfw1wVJNvRFo4TT9N1DxlqNtoFt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U+0/wf4NWx4G8H/EHwBcTaTonh/zdQ1C9j3ySQ+azqP9WufuhWz+OysnxN8R45fiV/a2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Vsk3Rp8uGb6tX1B8Pvh942uPFHh/x34g1D/hJdK2Ldf2fpbqqpNt4YjvtWuCjh7P3xl7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f3Oi/EDwnbWnjeJzL5EkQVXj/vDHy17pr/wp8L+INHj0m90a2GU/cxwRbNjf3vlqr8Qf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dJIt/ENgPtVtdrxgH7yN/stXL/Gj4k6ho+n6f4U8KfvfGHiBI4Uk/it4z1c/3a9eFKEN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vB8vxH+I8Xg/+0LjUPBXhObfdXH3YnYdE9/mzX1O0KxRCOAfZ7dBgbOuPr6Vxnwp+HNn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qRM5k828v+9xL/EVPdewrrr24R4f3h8mAdq0C9iuo3gKgNvaoDlieXpomPlu3MMIQAR5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1zjYF/dw55pwVEd5JQJLkgbYs/dFBFzjdC+FPhvw34j1bxElj5NxcRE7JH3FP72P96uz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Guy3/uU1efN8399dfwR/3KbOfIn82b99dSOv+f8A7KklYogvJFKy3EybZZCoSL/a/wDi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rv8A1v8ABb/3P/impg/0f/p6u5HrSstIuNQnkWOH7XqLuo/d/dRf/iaZRQnG0TXNyfMm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4mqWt6tZ+HLe/wBV1ueG0trWHed7fKntjua7Q+C7ywivJLqaB55F2I7uvyf7K/3a/M79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xi9l4lt59M8PpKyWlvbSblnUd/8AaqHJIa1Nv47/ALTOo/Ex7vT9AuH0rw1CSs14Rhr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XhJkttN0lrnUZGstLY58hV/e3TejCucm8awJ5cs8ReSIf6Pp4XEcZ/vN/eYVhyz6l4t1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uIYI1+77Af1rjlNyZ0JJI95+B1rL478L/EO6mi8q1tVsLeC2/h/eTN/8TR40+HVtJ8Yl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HI+Bt7fdr1z9nz4YTeBvhB4se7/5CF9faeXt/wDnlhn+X/e5qDxnp/2j4+6h/wBM7SNP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5JzRt+FvDdtp1mkUMSxogwABwK6q3hCrhRk+tU7eEqoReBWh5q2MOTya2RxylcsSOlrD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1c/qGpNdk8FR/DGOh/xpt3NNeyl5PnB6gdFrt/AXwym1mRb3Ug0VkOUiIw83+A96ZCRz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K53wqLeyRgJblicKf7q/3m/2a910rRdH8A6YEh2xHlGLKGlmf+6cfeb/AKZr/wACqprX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7EEMXlIFCRny1jHrz93/e+838NeC+JvHGqeObmSCymlsNNIMb3cYKu6+kf/PNf9r77UG0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XGp3UulaRiW4HyySZ3pb+8jL8sjf7K/KtcfYaabeSS5uJXur6bmW4l5Zv8B7VZ0vS4NO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eiirJSgpI9v8HXH2fTNJtNPi867+ys7xx/wZ2/NJW9b28Wn293Ndy+bd72TzNn8WPuxi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jSobSL979nLvH/CrZ+8a2h5Wn2GoTSzebd72RJP6RrSWhaC4tzNcWU14f3QkZvs+/wCV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l1C41D7J+5ikf57jZ7dh/wCzUq2suoz2st+dsC7nW17Yx1ei3uJdQ/tD7J+6tfm33Gz2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GiiivPOoKKKKACiiigAooooAM0uaSioAduoBzTaKCx9FIDmlqSwooopFIKKKKksKAc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QAUUUUAPpV60lKveoAdRRRQAL1qRR1qNetSKeKAFpwGBTacDmgBa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474s3H2X4beJ5c42afMf/HTXY15p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bxhIp2t9gcZqug1ufiN42VE1d2T+IZb69D/KuQnfc5rsvF677qRtn+eTXFP1rJnWthtR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Y2g9KXBo20AQsaj3dasGLNRmEDNA0bvhWIje3qa9DvYNlrLt6qoUVxPg9RLNFH/eZc16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lVf/AB4VUdyjoPDcGzT1XrgVqL842njFVdFTy4QFHGKu4xISa71sZFeWIw8g8VWazVzv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uAaYsGFw1MCtPAgxtpuzK1bMK1HsySBQBHEoCnNAVAx9ak8nYpJqL5c0ANkG6mBMVKRT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eMmpzHSrBnpUgQKrhuKURtJkN0qxGhRjmlVWZzjpQUUBAFY4FSlTtxU4RWJwKeLRmGaa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MnvVlI8EgikkTg/LVCRXzhaqzRRTAiSJHB/vKDVhj1FRGPOfWkWYV7oenTgxtaR/gtY1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wrrzB5eS/NR7PalZAjg7jwEQD5cmR71lXHgi6XPloGP1r054Tg4HFVmhTsDmsbFI8iu9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HpVN7J06ofyr16e0Rjyob61nX+jxyRkrEAfpU2Q0eXm39qYYecYrvW0eA2M0mwH7v/fV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PMXzJui4qeUfQ4wWnGcVE9tjPFdNLozrnGKqPpb89DU8rJOeaLFRGLPat2XT3XOVqsbX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GR0qI2554rYNuoqJ4MA4GaVgMh4DzUawkHpWuIc54qNol5osBmtFuGOlQm1I71pGJajM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vTSD6Ve8im+WBQBS8vimhefWrrICOlQNGRzmiwEJjPXFSRMV7805ATxQ0RHakBPHdSqe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ferJROavwxrszWYFqPUCx5NTm+GDyKy/lDUkrADrSA1Y7gllbd8uelLd3Sx3KsPuY6Vj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J5N0YNMDViuJ5+IhsHrUjlLUbriYZ+tc6NWmiBUNio9xuCWlYtQI6SPXrZFOFzip9N1Zr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zNvEHbAHFdNpWyyIdQM0jM6b+yyF5rKu9DmkmOytKHVmcjPStux23PzAUCOSs9Mngk+Z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2dUx712k8tjaWzvORvHSuPublJ5mn6J2qhDbXT5Sksq9fuL/AI13/hLU9E07XpV1s7rS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CVzG3lxr/tM1cTp5mgt5pYudQkRnhg/2R/FVG20+XUPEGlS3c32r7Rumf/eH8Nc9SdkZ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6hcW8Wq/ZI7W087/AFe/5vwFamtQ2ceozR6fIf7Oklz5Zf7jd+auaj4msLd3tzOjTD+A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p58UWFrq1pH9l/1LmPaq/wC83rXlUp1ZytJHCz0P4OePfEukaHHplp4quND02KYsIbUb4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q09b+HeteLZ9Uu7bxC+q3ruBJdXM7RrEuTl/f/drS8JKvw+8YmV1Nz4KuNuLNUDMjf4V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fFd/a+Ew39lxENN9nfCwqUz8z9q9A5WrnHfCX4PeINQ+J58P6J4xt7W78nzkuN79uvT5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58Y/CLwBfW3xF1ax1dJPLgsLqykPnu275hj/ZX+KvIP2fNS0Xwb40uLnxRd27LN+6+1RO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i/3q4T9pCzjb4tXPhe0unvbAkXNpK8xk+V1B/irroVuSNrmdj6D+HHxo8EeKboaPZavH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bAfNwcMeprif2jtatNI8C6H4TupvMu7O/WRIvus9qu5tx/8AQa+Sp9P1DwvqEX2SYxXc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3auo8beOtX8ZeGLG4vw9zf2SNps9638cfJ6//E11Ku5KxpE56wNv4v8AG8RjZLmSQ8RW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u8V9r+G/gT/wh3hiXSisVte6jE8r20Lt5Srt2jef71cr+xT4E8ETeC4PEwMeo+JY5HR7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bB/76r1b4teM7+3uNvkSWnKrBcYDM67v5tUO0jdM+c9Yt5fDGsTebEbW7t0aszxBrGn3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uzfDbxovm+cfutIT93/AHaTxh4ivY9Xu9X1S6FzKzfLA4wPyrnfA3h/UPG/iCKKKL7X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1doGStfH0sNGNWyQOVzqf2dvD/hnUPG5m8Vy28UVum+CO4/1bzbuM1t/tjfC/QHh0/Wv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d/eWr7l35+X/AGa3/hT4X8GXGuxWfi7Uo7bWBOYU0qEb5Xbd3b+CvreXwJor6C3h1bGE6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RR/8VX1WCw7UGmJTR+Q8lrJeGLNuD9nRYf7v516tCPE2k+J/DFv4i1AmwW2ae2SxI89U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r6V+Nf7M/hN7J9S0eH7BBp8yyTRRL8rruAOK8cu/Alj4R+PR0vSIrv7DbWzO1xdP5nymF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XFmidz6R+DHx6vb74eWOoawy6lIkbIluh2uijozH+P8A3q7zwBrHiHxbayahf3ENtpW37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/FXjfwV8F2d9bvoWpayInhh8qCQbU82Pq21a938P+CLXwpDBBHd3U7K+ILU7VX/gS1lQj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dRk0dLbdf++tkdQ6rotr4i0y6028UTwzrslU/dVTzUttxcS/8tZdnz/xKi7qm+WOPy4wY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QpGF7lfQ9F07w3pUel6Jbx2djAP3kiDGTUeo+DdF8Rru1HTobl3wFcJlh83WrPr53+z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UvFHiH/hEPC2ra3Kf+PO1mmf/Ybbwv8A31TsB8hfs7fCfSbj9pDxtaTRR3en6W8myP8A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9J0az0VJrXTLdIY5ZWlYJ9xOMfh/u18e/sf/AG3TPi3raaksq3OrWAvAZPvFWffur6+n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Jbu3tPMSSZI5H2s6gHLf7v8AtVmkWZHxE8faf8M/CeoazqDhIY0YJ/emc/djX3b9K84+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vfiL44TyNd1jaLSyfn7LAfuqv935a5zQ4bj9oX4jf8JbqR8vwB4duCul2cvAvZh0k2/x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ZJTLLjzC22GMdAPQVqTYf9pkWaOaYhbdW3xQfxN/vf8AxNPA/wCWt1+9l/gtx/B/9lRa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c4x0Snj9yPKi/ey0DIJXcFAy+ddSL93tGtRyHyhJbxt512wXL/3Px/hFWX+YmKEZlJH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kZbiSS3sjkq2Jrr3/uf7RoJHeY1pPNFABLeF/mc8qP8Ae/2aIYNpmt7cm4uS6+ZMf4P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nzorT/Vedse4/wBr/wCKrY22ukaTJeXdwtjpcLEz3Mr/ADO3oP7zUAQ2OnmOK5KTCOOJ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i/5/hrwPxh+15aeERqekaHfRtdR3LCWeR1Uuv9BXA/tDftUDVIJ9F8PyG20iMlFCH55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l7d3HibVJJiqK4OXnP3Yx/vf3q46lWzsjRK59DX/AO1lrOv33y3snzHfhQwH1/3a4bxZ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FFqF1b3SWERhjgldNzM3LNivCvEfjSOCE6d4fPHSa/H3n9l9qn+HPwp1Hxw015MRpuj2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qv8AFtb+Jq5Pem7s2ikkVfGGm2EmuM1hEiw5KfugNu6uv+E+sf8ACJajHfwQxyTN8j+f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jxBolxbxeH/Clp/xKrd/n1C4/wBfdt/e/wB2u1+E/wAHNS8Uy2l1NC1ppW/e9w/8eP7v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Z9ceFNk3w2vboji71WyP/jrGvPfEMA/4X74j9oh/Ja9f0jT4bP4eRxKo8sa5bx49lRq8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nijH90f8AstdKOOZuXFx9nGI+ZKpRpd386QRo800hwqKMk1f0jSLrxHdeTapuP8ch+7Ev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RdB0f4f6TdX091FD5Me+51C5fy1Ef8Tkn/Vj/a+81apmajcq+CfhnBpWy61ZIri+HKQn5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0b/Zra8LeOdJ8b+KNW8M+H9Qju7vS4fO1O4jdWW3/wBnP3Wf/Z6LXyB8dP2udS8dyz+G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boptTRWSadO4j5/dx/X5mr03/gnZpMOlSfEEpL5sy2SRy/7LHnb+v60JmsYWINWTUvFG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rBOwhsoWZotwb70n/PRvdq0YLVYkA2hQOijoKnf57i8cfxXMh/8AHqXFUJjKKMUUCR7d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FrHveW23bTwi5/iY1pwGK3tLyaVvPuDK65/4H/CO9RaLiz0yyt4E3utpGHHZfXNSJ9ns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ZJ2Ks3QfP0SgsmFm91fwSXmUiVGZYC2ATxzIf/ZahmvHvbe+W2ISFWk3Tlcduka1anQ3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M3kA9enLGqO+W9tNQigykJaTfOB/Djopqyj6myKMim0VwnaOyKMim0UAPBpd1Rg4pw5q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igB2RRkU2igB2RRkU2igB9FFFQxoKKKKzZoh9FJkUZFIsWikyKMigBacvSmA5pwOB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xTMmlU5oAfuo3U2igB9KD600HNLQA7pTgc0wHNLQBKvSlpg4pQ1ADqKQHNL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eK/tg3P2X9n7xW2cboVX82Fe1V85/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PusIGw08scY9+Sf6VXQa3PyL8YT7dxB5Irhi2TXRa5cm5fDHtXOsMH6VgzrWwuKaeKDJ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UnmimEZpm0g0AWFfdmmOetIhxmhuaAOu+HsPmXwPoRXoE/mm5tou+/d/OuV+G9p80rf7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o8zhd38quKLOy0+HyodvoKsRRB320luRCdn3vepNpDE9PeuxbEWEa32OaZje4WplYkHv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70wsNMJBPOaqM/lSHIq/aRhwWLZqtMpkkOFzipuFiGW43LgCmxwYj3U91YDG2kEhVMGg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mGwrU6EbeKryHc2fSqCw4qCetIrlHwKayljxRGdjHNA7D2BY0OGVeKiE+1iTUN5qqxKe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x3r334cfs06V4+8BaTrcWuyW0t6m5gId+1vTrU+ofsaawufsuu2Vx6CYNH/Q15DzXDRl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2PnvI9aiuJRGnNexal+yf43s2Y29vb3aDoYrkZP4GuM1j4K+MrAlbnQbsIP4hGSD+NdV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JdGa3RwecmlZGQAkcHpVi+tJLK7kgmheGVDtZHGCDUZOVxXcnczsQEZHPNRlRzUp71GR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sUCEC3PTdUkGEzmoXm2yH+7U2IKk8Z3dKr3KfJ6VpyTK56VDNAJFqLFowLyEvaOgHPy7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oD2UjH1q3IodwoH3Bio9SjMcVsR/GeKqxRz8g3W7254xJyafLaLd6zDs5iWLBNMlzOH2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LI7WY8pnGaLAKNOTsBXN6xYCS6YLFnYvau2MSg4FZd/YNvkZBksKloDiP7KLvyuM019L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60CoGPzFhUt3AG02IsuMHmiwHNHQZlhEojO1jiqb6M8Urjyzj1rv7+IPaWiKCFOKg161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HWiwHAPprLnIwPpVb7FhjkcfSvTdH0yG4gG6ISEdc1p3fhqyu7Xb5Qjf1FZ8oHjyWecg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AY2kfWu6vPC8NoxAd/M9B0qvH4Mkv8+VcIsn92TinYDgpIPQUwQgAgiu4u/h5rVpktZF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O4tmIlt3Q+4qbAYC2+DnFTiFMYNaL2LKOVxUJgUdRU2Az5bdV6VYiQCLBqQW25sjmrKW3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6toyqkHBqvdWm1QVPFXrmLOBjpUMyFkApcoGesGGGWqa5wsfWniD2pLyLEJNKxJkZyxq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mrVvHk1NgLtgMDNakM+O9UrZMLxTg+1jmixk2dBpl0FJ8w8e9dDHrkMFuRGRu9q4BLtp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k8suW/CoEbdxdS3srEsea2NFsoZxG0o/cn5EH8Tt7VzekaddazqkNlCxDySKn517F8IN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9QbxbqkkVrokSpa/Y03K8lXp1IlLlR1lv8DPG+hS6drg00fZri1WK5uY4/wDj3R+imvSYf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meE/iRNMNemk1iO0m0eQ/uFjcFMt/wACxXrPhb4j/wDCWfs16+/+p1D+05nsrK4mXz3j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XM6RovxBvv2cfGOva1bIbN2tr7TrGD+BEkEjSL6f99c16tDD0Wubc8qdWTueM/tbfD/R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/D+mxtr8okmmWNP9HTzMhdorwLw94fu/FH2WGH7P9r3s81xs3Kilss1fbX7Wc+neNvB+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63r1lE73kvTau3aM9uRt/GviHTtYu9H0ebT7S7+yXcl1I97cbFZUWNvlQf7O7dXmZgrzQ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8QJfCFvpWiWl3/beoecyJcbFZpV6D5V+Vf8Aerp9L8U2Wj+Er2x1XXIbCe/lNzcWXnq3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ceJviPf/AGTT4ZPuK/2ezg++wX7xP51hah4cvNDkj/tJBFKybliLbjXlWKse+xa54Lu7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pvX/AFUJXfn0rxjxFZxeLfFk8ejQy2kSuxEs8250iUffZqx7fVdTt7f90lx9kjfzv9X8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F7+OLq/uLQy3bJa7P3CkK8x52n/ZX/0Kl7OUNWKx6VofxA+Hmu6LbeFtTtp5baECJ9Wu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4tteY/FHwZpvg3QLJtPjm1Z70G4M6vtjjhyyr17ttrWXwxD4H1K4t/EtvLqL3xWNbawg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22s+4/wCEh1Dw/wD8I/NNJqH2hNiafb/LsXdkKT/errjWio2JsUvgJcaj8J/F2la+tytp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bfAkO3jd7s38NavjP4weMfibeCyk1CQWEc/2mCMnaBj7rMK0vC3h+K/0eLw/4gij/wBD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MGxHD/d27fvf7lZPxI8Q6d59rp+i/vfLhVLq8j/5eJO//Aa5a1RqN4sozL2wv9T1tNKv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ltcj5ldsfd/8drp/h98M/F+v3FpqEWotolpG+xNQvLjylRe+yl+GdhpuoJeaheq8l3bq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06/7Na3jj4TXFxo8Wt2niQ+IPnVHs42ZViX25/hrhjUUJc0gPW9D8E/Dz4LWcfia41Rf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4JQVeXrlv4mr1Dwz8erD4hQ2ejWVvLZarqM+2YcsyR9S1fFWnahpPhfUIopYrzyvuPcb1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xV9G/CrRtIj+Llha+Fmm1yO1iV7zVQuI1bG416WHxntJ2jsXy6XPf/EGj/2hp/8AZP8A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OeSlvvH/ar4/wDBvgTxH4x+LPiLS9O1AzalZuIzrEv/ACwSI7fl/wDHVr7duO//ADy+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3dq8g/Zp0xIrzxzq0SqZ77VXjjAHJAbn9a+mtzIhSNrwB+zvo/gV7LUb28uNX1uNCZCxy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pOZHmdVYSXThfPlROIx/dWrVx0Ply/78n9BVT7PEB5XS13/6v+J2x3rWKsZc1x1tj7P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5qVnxiRhluQienvSA/wCr83/W7fkj/uLS9f8AVjP9+T+7WqAQdJf+e3yq8n8KLXnnx9vj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cRzeXAJP4izSCu/H7/j/AJdv/Q683/aK/wBI8DaHp/8AqorzWLOBI/8AZ8zvVAjh9LGn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7P2Swm8OwxoZPlX5Rt/9lryTxH8StR+P/wAZ9S0rwzCUfUyNHgul6w2CPumk/wCBD/x0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7R8XNPtLSaSK6j00wv5f93c+0V6p+x58Ebn4X2Sa/rkIXXNctWFrD/wA+qZVuf95Rmpsb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C1l4M8O6fo2m26n7HAsUcaj5Rx8zn+f41oW0LlmCN51yRiSc/dQf+y1MAxdlhb+6ZZj9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ov45P4m+lUc73JIHH7xYRkiP95L/AIf4UgJdJEtm2xY/eTHv7VGoFxGUVvJsEj+WQdZP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7coyi2s0XCqOPM/+tQMrj/iYCaK0/dafH9+4/if6f/FVJbwfaPOii/0TT/O+T+HevtUo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QddkA/m3/wATTPHHjDRPhho8ureIJf3337bS/wCJ2/vPQMk1a80vwjoDatrUwtNOjG5I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Ra+KP2hP2mrzxzdSWlvL9l0iD5YLOM4QD19q5X47/tE6t8QNVnluJiiKSscCn5EH0/pXg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6hqrsIHOY7U/fnP+FcVStbRGkYk97ercxyXk87W1kp/eXknDOf8AnnGPSuH8ReL21ZDZ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xDq/+03vUV/qepeNdSijETSyOdkFlCPlT/dHrXq2j/D7Qvg/p0Ou+MAuoeIyA9noS/dT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2MnwD8H7W10ZPFHjSZtM0AfNDbA7Zbs9gq/3TT/GXxA1D4g3Fvo+m2f8AZnh+AiO20uzX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JqCWTxX8aPE0TSwvdTSnENnANsMK+w/hFfVnwl+BGneALeK+vkjvvEIA/fkbo7f/AGYx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lNdDz74Tfs0pAsOp+Jotr8NHphGCPeT/AOJr6GWC30+3XEaxxqMBEGAPYCrF5cR2ac/N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Dl3P0HpTsc3Nc73SX+0eDrFOvmeIEH/fMI/xrz1fhZqviP4t+J9TlD2WmeeFFw/DTNx8s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MaPNb+DbCW7ikimjvnvUt9+3b+7UK0h/grzv47ftLaJ8JrRraFk1vxXLjydPjPyxH+9N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b2rSKNErnZeNPG3hP4IeE3u9QkSzsQf3US4knupPX/bb9Fr4d+LHxu8TfHq4kjuHOj+E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y/8ArpI3/LR//Qe1ct4o8Qa38Q9abxD4zvJriSfiC2iBAPpHHH/Atdt4P+GF3r0kF7q0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pUZwkeOhk/vGguyijk/Cng+414SRaYstlp3SW+cbZrn6Dstfd/7FXhOHwl4b8WwwweVE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XkemeHobONQqhQP4UGBX0T+zdH9n8N+MJR0VY/8A0F6EZuZ5XG4k8xvVjTSRmoLJ/wDR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tDK4rDrUZzSGbANQm460DR9D6NN/olpb2Y3MII9xP3R8v8VOhiisLAySMXnMmAR67+ii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pYJvk+zx7vRfdjQyRaXYrLJJ5100n+sxnPz9FFB0Ev2WW7ut94RHAFYiPPPX+KoZrk3V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lgWP3f8AgIoWOa/1DN23lwhHYW2eW+bqxp0kn2yzure1ASEFg0uPlHsPWgZ9PUUyiuQ6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QOKavenVJY4HNFNpVNAC0UUUAFFFFAC5NGTSUVDGhcmjJpKKzZoh9FFFIsKKKKAF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0ooHSigAooooAXNGaSigB9KppKKAH0oOKaORS0AP30oYGo6BxQBJkUobHemA5ooAfvpQ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KMioqKAJcijIqKnjpQA4UtMooAfRSDpS0AFFFFABRRRQAUUUUAFFFFABRRRQAV8qf8FG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yS92uMe2f8a+q6+Nf+Cml35Xwp0iHPD339DVdC4q7Pymv2yzYrKfqa1r/ezNWXJC/Oay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oY4zUZaswFzRuFRluKZuNICzgYFAUZAqESfKtPEnzJ9aaQHrHgCHNoTjGBjNdRp9ok/i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96xPB9uYrRUHA5Y11egwA6ldzxctGFU1skbpe6bapmQA/L71YDjBQ8+9Dx7lDHioyu0H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BsHy+9NC712dfelEfmkA809kNtmmFh6ReSMKKgaUxE4HNW4pXZCSKp7HkkYkVIWI3dmU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0q4+TuWkiiKqTQFiKIEDHvTXXr9amjXk/WiROD9adybFdCQTTVYlzxT4yMmhWG48UXCx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8TynTrWZhzgV0pJ3msPxLCLqznDDPFZgfYf7C/jBvEfwmlsGk/faXeFMf7JFfRzEtnmv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g8c69okj4S7gEsaerL1r7261+XZnRccTK57FJ3ghcEd6Zk/WpKrTsU6V5UTZHxD+0to3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uQJvzyP6V5Xnivqr9qv4d6j4lt9N1nS7KS7lgzHcLCMtt7Gvli60i9s2JuLea3UcESLi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mGVuh5NWDU2dx8HvhcPihrGoWf2v7ILaFZt+zdzXZar+yZ4kg3Gyu7a8HYM2w/rWx+wu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5UGKFf1zX044xmvDx+aVKOIlGD0RtSop/EfCmrfAPxrpO4vo08qr/FCN4/SuL1Pwrq2l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4OCGjOa/Ryo5oEnXDxxyD0kTcKVPiCcdJxuaywsHsfmu9tJDkPGyH0YYqu+7Br9C9X+G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AsZM9Wjj2N+YridZ/Zh8GamGMENzp7Hp5D5A/A13Qz+hL4otGP1OXRnw7bxmOZy/Q1X1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fV+rfsdRNvOn639FnTH6iuD1j9j/AMXQqwtJrW6I7o+3+delTzXC1NpGbw80fPUqkfu/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BXY6/wDALxvoLRyT6JcPEv3mjXcD+VZE2g32mEpdWUts46rImMV3wxFKp8MkzJ05LdGa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5OR/HWo0eKqXcSTSxLgcfe/2q6NzMzbiyUwIxVd57Co721VtOTevUitW5hRpAFXbgVXVT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UgCe2imgtFXACYptzZxPqimQBgo4qeCL96I8Z9KfPA9vP9odAUXikBR8N26vJdSZKrvw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cbCeKreH7RorTdKuHl+YCtgxsI3BX5gM80Acddw775s1reFbIS6kWH8C1n3FsZ4JpRJ1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ADNxJ3wi7f8AapWA6fVJ/LTanGeM1yGh2ROqEOM53Nmup1JM27B+NpJzWfoiBpX2j7ox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rw9YXFmSYBkH+Ec1w2o+GLXePLhAX0Ir06/jeW2ZEYIw7muNu96TnJ3gdSKdgOQbwXsU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1YL1rvHvEmtsqOawtRLG4TjjNRYDjrvTZEf7tUpLGTJ+U1380au6goDVdbISzlQgqLXA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0qtqSgWp4rt9S0tYomISuO1xQloxx3xWbViTmIBuLfWr1tGSDVSy/i9a07YfLWSEWbYY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U4BNNLbxigykOsovlHcg1rZ/1Q8qqGnxiSdEzjewXNeqaP8ADHUdHuLX+37We0+2Jvsv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awq1VSV2RKVkRaF4KvJbD+0LkeRbKgk/efKu33NA8HeIPC9vNqN3FbxWt4/yfvl+f8ul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fRdOtW1a3t1jM8j/ACxKsfmYyfu96g0bwfFb/C+bULuLytQk1OTZ++/hC/3fSuCmp1+a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eINK8H+F/D93FqHm+K7zznutPk3bUUfdU17V8Afjf4otfhR4s1D4gXFvaeBbWD7AlpHF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LLW34R+HfhqX4J+FLqLw1DqOt6hayfbbx4V3JlztxIf9nH3a8m8cfA3W7TVNR8HaORY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GvJMxTXQDbuf73l4+X+7X1lLDOlh4tHJdN2PEtCfX/ijcxWUGrvHHZ2kklrFLK3CRkb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NOlv7iLT7S0uLvVbh22R7/4v7uP71d/8Drm70fULX7Jp/wBrlkebfJG4XZDu5zXdeC/B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4ot9AmghbUUa3NwFijQr0z+VfMTlN15RqbGzStoc7+zX8UvEvwX1TX5j4eEunTlLW7ml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5/hr274ffAbwz4/1jxN4r1vzNQ0/T3WZI5PlidQMt/wAB21yOr6z4r/4Sjxt4fi0+O7i3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yzScyTe/f/x2tO20/wAV6f8Asz3erahquofvJvsUGj2f7iJIQ3LSY+Zq6aME3cR9IeGNf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u2t9HsNLmhbzoJUVZ9230+9Xxf4x8U6l4FNz/wAIXPDoXhmeSSe1t0fdNL83Lnatd/8A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v8B/EPh/xNaeV4gvH/0XzId1zdxyN97LfNtXbXiPxK1hT4mf7XNJFp409LOy8x9yOi/eb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aMbO8FEmJ0ev/tBW2u+C5IdOsoodZzGJLpk3S/d+8zH/armPBPxGhvISmow3N5rNkRJ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+Z/erhFutPg0+7tbKaKR5H3gx/x4+6KwtJ8Y/wDCMeI9P1SL52trhZdg9q8PlaNYxuen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6hd6fLFJ5V4jTJ5m5W3HrXFnUo/OlfP7uOvWviR448O63bWOv67ay3pnRjDEnyy+Yw7kd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b+z/ACYv9ZCty8cj7v4vu/8AfNVS/eRuDjY3dD8WO2qabBqVxL/Ylu5RLOM7d6tXXpqE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3iR2trmQo9tBEztFH/tGs7wXceCPEl7olrq6nRBvZ72dR+629ttad5omleI/E0mm6DdRm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gsvrWdSnzaEI6MW+k6xp5u7T/j0s3/fXGzbE6jk9erV6R8HvEMvgi/0q7+1/2faXE2+6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/AOg1xniXwbq7avB4S8DaTJLptkyPdzRJ808nqzVzo/tXR9QMV3+68t9j+Z/eqFhalB80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Lj/RvtX/AEx3pH/Ci4+9Xn37NIkPw1NyR5f226luHk9csTWL4H8V6xf/AAO1O+vNkcNv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JcKa6f8AZ4hMHwl0VcdiUT+98x619/Rlzx5jnsegzj5EByqNxGo6tz3pmc3QYncy7iAO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Nt+eU/xHpGM1EgHmDblY0xuY9XNbmPUsxDOecxjrKe9I3IzjbH2Tu1LGAfvfJGPuRDv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6LVIaEHC5PMn8Cdlrw39r3xPD4V8J+FLu6lyP7YgncfxFY9zYWvdVHfv618R/tka7L8U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JIJZrdhCyA8GaQndn6KP1qi4oT9nfwNfftA/F3U/ib4kBGlwXG9I5+dz5ykf/AeM+1fc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K8BiuN1fOOr/ABAh/Z48P6L4J8P2lnd/2fBvvbiR/vyHrwO7VpXfx8m8eeEbhtCD212U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u7L7cGvO+v0ed076mjWh707qE3MPJtosfVj6mqvbzrr91F82y3/if0z/APE14jYal4w+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2pwXjLtgmZpHRtvZa9r0uR5rCwuJ4GGozwB/sj87G96641VIxD/prd/3fkt/8/xVo22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LI6pBb/3GqfStIlubjCjz7kpkt/Cg/pXl/xo/aJ0/wCHFvd6T4fl+163Imya8/hi/wBl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F8WPi/o/wdsJBLJHqPiJgRFApytuf9r/AGq/PT4t/GvUfG3iC5m1C+mubhycrneEH8K/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X9TnluHa9uZGO9Sc7fXdXMXWjRX+garcGARO2oWka/xfOzSZ/lXPUk2rIqKOH1bV4NA3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lLTPyw/7Tf7VYWg+H9e+KPiJbe1R728bqeixL/QVL8QNK+xeN9Ut/wDlkJBzXUW3xJu9H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/af2fLIjfbdQj/18rFvu5/u1x8pd7HUNq3h74HW72mgGLXPGLjbLqTDclkf7qf7VZ/w9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693dNJLubdc6hNkqn/2X+zXUfBb9nS88VyRarrQex0vO/LjD3H+76D/ar620PQ7Dw5p0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RjCogx+ddEIW3OWdS+iMbwD8ONI+H2mLb6fEGuGA826cfO5/oPat6+1JbePy4iGkbqfS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fqai0DQLvxRcEWv7uH+O4P3U/wAW/wBmtkrmBBa2t1rF9HbW0bXFzKcKg7mvR/C/ge10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vQf9Yn+rT/rn/f8A97pV2z07TfBWnbSu2aYfOF+aW4f0b/4n/vquQi8fyeJfHWl2cESz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E+bv/eb/AGegq1EEd/8AFHzbf4I61d6VN5M0luPLuI3+bzC6jdmvzp034RX0MXi7XNTma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mmOS7YY7mr9O/jcPO8BahE6gq8sMZXtxIv8AhXzP4g0uKH4b+OpUCxt9lfdgYz+4wM1o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MPh7G8UOr3zfaryUZMrjhfZR2r2Kzs0gjCIu1e/vWL4HtNnhjSh/07xn/AMdrohx0rNoU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uPwE/wBH8BeNJf8AZj/9BevD8V7f8HCF+FnjPt8v/sppIxPFrRttstPaXiq8b4thzUTS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P1qAzVE74zzUBm5xQOLPqXSpTE4itU3k2yBm/hX60jpDY2UUzv51wzDD9SOc4VafpjlE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UN/dXj+I1FIIdNs7d3fzLpmQbj1PB4Wg7FsPhtXudZM103lQiFiIM/wC1/EaZeXLT2F1H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Hyjn+EVZjs3vrtpbglIxHxF6/N/Eao3dy19Yy29kAqK+1nXoPm6LQM+o6KTdRurkOoWi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KZRQWPoplFADwcUu6mA4pRzUgOyKXIptFADqKbk0ZNIsdRTcmjJrMEPBxSg00HIoqDVD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qVeKQHNFQA+ikBpaAAHFOBptFADqKbRk0AOpVOKQHNFAD6KQHNLQAU4cim0q0AOoHFFF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Tgc0AFFFFABTx0plPHSgAooooAcOlLSDpS0AFFFFABRRRQAUUUUAFFFFABRRRQAV8Ef8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DGnhvvSPKR9K+9q/OD/gqld517wtBnpbSH/x6mjWB+fkr7nNQXGNh4pS3zGmTn5DWJ0G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jnrULHINIkYTxTacehpm6gBc1e0e38+9hHo+6qGeK6Dwbb/aNWiH+0v86aGj1zw8gRMD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0hl1iTuZMKP90VzOiL+9mTsrYLV0PgY50iVj0lnkIatUdK+E2pFlnUED5famQr853fdF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K1ROGlY9FNaoSGrKS5aPoKkBZpRvHFMiGGKKPl9afLIYh83T1pjGytgOQ3GaktsH5s9q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1LbN/Dt7UgGXMaxyqOu/qac6BEIzkCnTRkgn8qrgFl8sHLGgCFgVdXU8YqXhoue9RBCh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9xU3CwgVVdlXj3owo98CmCcTqSF284zTowIt27kGi4WIJR8xNZ91CJEkB6GtFxuU4qlO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J4D8b3Pws8e2WsxAM1ncDzFPRoz979K/UX4WfFTQfih4cg1HSLyO4VlHmR5+eJv7rCvk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ABZ8DWPiSy8QrbTX6urQOmVDDjrWUv7D/wAXPh5eteeFdYE+zkNa3OxuPavjcxjhsVUX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x0P0D21FJDu6ivhBPiD+1F8Obfy73Rp9QiT/AJa3FtvQj69aF/b9+Ivhdlj8SeB7eX+8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8svqL4Xc7FKx91/Z8fwiuI+L2gWF18N/Ekr2UDSx2ExQmJfvba+ddE/4KYeF5gBqnhbU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avjL9u34ZeMPA2s6XZXeoW19eWckCwz2hAZmBx83Sqo4bE0pr3Wr9jOTTOX/AGMfix4L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a1u10zUZrtTsmfBYYr600rxv4W8SD/iW67p94cZ/dTrXwH+x9+y74d+PNt4q1nxFPdRR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bnO7Of0r2TVv+Ccdpas0vhrxpeWLfwrIxGPxFd2JpYedSXNOzuKGiPq0WgkUtGyuvqpB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WnwJ8Er4jvdNk1SJrqO2EEb7CS2e/wCFeCp+y78fvBGW8P8AjM6nEn3UN0Tn8Grzb45f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ftdM8U6XdatYWsvmKYYd3IHqK46WDp1KiiqiaNOax7p4V/b9+GPiH5L221PRZuMh4/MX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EfDbXtgs/F1gHb+CeTY3618g/sh/sbXvjnxjqE3j7Q76y0O0gBRJQY/Oc/w19G+I/wDg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pl3faU56KH3qK1xOHwdCfI52/IiMptnr+n69pWsRiWw1K2vIzyGhlDA1dxXyZqX/AATd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NeOmj2cqjO8f/ANasp/2d/wBp3wKS+keIptQhToq3QfI+hrFYajJe5WRrzPqfZIYjoTWd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LuxtrgHr5kQOa+CtZ/a9+MHwl1+TQ/FVnaz38GPMhuI9rj8RXZ+Hf+Ci09vtXXvBrp6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q8NUTzrqfSupfAjwTqoYTaJHCT3t3KGuS1P9kjwfdkm2vNQsmPYkOBWV4d/bz+F+t4S8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5hyB+Ir0vQfjv8ADjxGFNh4x0yRm/habafyNXHEY3D/AAyaFaD3R43qn7Fs8jE6b4hi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uK1f9j3x5ZSMbWK31BexhlFfZ2natpupSD7JqFrcenlyqa6O10p5iCWwPoTXRHPMXT+L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5u6n8EPG+gAtdaFdAL1KoTXN6xo2oRWxintJ7cjrujav1cjs9oKs24f7Sg/zrP1PwrpO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Of8AnpApzXZDiVrSpAzeFj0Z+W0MTokI6bBgVfuP+PNz3Ir1X9p7StK0r4lCx0qxgsUi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a8xeIGErX2eHrRxNGNWOzOKUOV2OT+zrbW1zD5PBBKfN93irngtktkmI6qABUV7MBp11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egad5FgZscS8itzIuazPv0xio+bNV9ERktZJTwDVi/YCzKkfepNMRjalDwtWAk8yzbge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UZZTkE1v6jGYcBf4hWTPEqxpEW+YmgDLWEscmobu2DT4PTFab2wjAUHmq91AeXpMCCO0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E+2DAxmtjT4VngYnsKght0a8B9DUgY2o2vyMfSvNPEibNNb1LmvZNXtgsEv415B4vXZa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b3bnLWkJfkVpoREnNMtIhHFTJ3ySK5jIeJDJnFWLaylYZ7VVtPlPTpXVeFfDt14o1CCB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LqUfJH1+96UESRveAfBFw8Npr8+ny3enxzb/AN2h27lbua95+IHw/wDGPijR9P8AEPiv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Ox5I9vmov8PFW9H8cS6P4P8P6TpOn/ZNKjRne4+99okDY34rI8TeKrgQR2YuJZ0xuwZcRI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nFUXP2W7RxS1PPtO+LGk3Gn/APCM2lpHomlfx6hcO3mysP8Anpj+9UGg6nc6X4YkF54e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3kxV2dmPRR6fxfeqpF4G8N+KfGNvJNdrpWkwRIk0SRYaeXc27afWu31fxXp15oum+HdK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sck0332JrTDyTdkZNHqD6n430LTfDV5rXjCfS/DYtQ2jt5aiJlz/AHM/N3+avRvjT8SJ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QWsmoa1ql7I+n6xHsiV8Njdj70fyK1eeft1+F/8AhGL34a6fL4m/499CiT7HIm1Yo9p+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rfE/7J4P1DxN5XhqzhkdLy4+WNMLnbz3b5a+h9tOCUWzKMfeubvg6NrT4Hw3GiQNbajc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qfvfuA/7v8657wt8U/Fdrq1pawXEd1G86+YRcblfa33i392rGv8Aig6B8HdP8L3CQSNa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TyVbj+9urL+EfhG6+MHjm00YahDpEEcTmYQw4IjVcluteZiY+0ldGlj6F1jxjq3gfT5r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sTM82oRuss/AyVjXsvO38K9b0r4taV8P/gPp+sarLbyNDa7p7KT/AFs0zMflH+9Xzb8Y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48NXfhn7Zd6fHaql7qEj7l+1HnZn/d/hrG8UfGH+z/7Ki8TaVb6h+5+1Q2dwm3ZnozVz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O77xm/ijxhqfjLX0S4uPN3pa+X/o0bN/q4/91eBtqx8T/Fs/xbttKt7HSlfULTCh7eLH7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a2lav/wldqNA0DwxYzJqUTXWoSynaIWLfdU9u1YVvrGrfCC41zSf7P8AKlkffNcRpuXy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Vcs5uUrs6aUE9zgr/wbcaXPc2886JNbxb5FB4j9qj+HmlaTqGrwXeuzCGxEoRIf+evu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a6uZZW8664Kk8nFY3hDRo9c1qGCWcx255Y/4Vry+5I3VqbPsz4kax8P/ABh4H0rSdJ0+3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03fMF/i/vV5JqHgrSfEmuQaXHHdXd3BZAC4s4NuwLwuY/Rv96jVfEWi+AvDNm+gKY7+C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L97P+5WHqnxu1Gw11NWikVZbyBVJB5wp2159GlOnGwVqsakrpGRr/h+18L+VL9rj1CXe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VseEb2yuIpQ0K2V2EBj2Fvu1y/ifxAfFL2VwzxoyxZkSNP8Aa7/7VN0Z45bC6zcS2t+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W9mctj3/AMGfG/xf8NEW4tJYdZV5AZUnXZv/AMrVZNfn8ZyXWp3NukTTzM5Cn+I/wr/s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/b6faWkUkU3+peTfu3sf4vb5a9N8ALf8Ah7TXS10K61iee58iEorPGv8AwL+9VKUnuwsf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mOdruXbF9iYQx/32mLbc/nXe/A63lPws0DyovLPl73f/AGfmr55+K0evW3gvw/8AD+/u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ib7Bajctpbj7q59WZv/HK+rvC+jReFfDen6cA7wWsYhjA+8xVa+xw/wDCRi0T5Iz2i+X/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yScDsKg1W+gsR59wczfL5cQ+Zt3+ytVrCwnvibvUOGHS2/hT/e9WroRz2NteXyMMR1b+7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sR6t605DmMlj5cPOD3epEQmRNwyTjbFVIaPJv2lviHqXw5+G0mpadJHZiWbyGkP+sIYM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HfCf4oX3hXxzdeKjEuoajcxOkE8q7jE5OPMX1Negftj/F64+Ivj9/DWnEnSdFZkbyTuDS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vGNY8Vi5it7ex0mzs4bfpJHu8x+e5ryMwrumuWO50wslqeh+JNX/ALNeebVr9b2/kkMk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P7w9v92vRPgT8S/DdlPK+q2ElncYOLqRz9nZdw+TaOprwO2t7T7Pay3c3+iyPJM9vH80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DxZ4ihtZbqKw0yN9808p2KkY67K+Sppwqc6G3c+1z8XPF15oN14g0TQINRtUeQi8CkBF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hX+0rH4k1OHS9ftItIuXwP7QV8RfiP4a53wt+0Dp/hfT/wDkX5Ifh/p7tD/aFmjTyu2P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f4u0TX/Eer3OgQvZaZNI0kfmYBir08TjZ4dKcHcnlufTPxz/AGkodOt5/C/g2QxQcpca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/s18fX+oap4u1aSysg0jPIFe4Jz/AJNS2S3viuc29mWSNlUSXcn3j/eC+lfRfwv+ENnp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LcuAR87/AO9X0tCXPG5m/dPMdN+D50rwPqt3KAWRV/eSf3uPlH96uVtfC5bwyzf8s59c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1r6r+Jmn4+Gep/8ALrFJKqJ/Cz9P++a8i0TRI5/CumoQPm8RR/pB/wDXrZxuHNY+Rvi/b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x1uf/ZVr2z9nr4DafJoun+J9b8u8a5Tz7Wz/AIU+b70n/wATXm3xptgfiT4i4/5fG/8A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LD4WeGu/+gp+7/i+89Ty2Ik7nZgxpEu1RHEq4Cr2qje6ixQhDhMY+tQTXzXMyxoCzs21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3fhXwGIAl9qgDPn5YD0Hsf7zf7ParRzGJ4a8Bz61tn1APBZt80aD5ZJvqf4V967fU9d0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VC0CZ4+WOIeuf4R/tfeb+Gsvxb8RrTw/atFArNLLxF5fzSTH/pmP7v8AtfdX+GvMJre61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qv5iWKnMaH+8395vetkirEuseIdS8ZSuFlktdJzh7h08ue7H91R/yzj/ANn7zfxVv/Dj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0EaxxJcKQqj3zWJ2rqvhgP8Aiu9F/wCu4/kaYrHtfxoA/wCEQmH9+6h/9GCvnTxxGIPhV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f+gr/Wvoj4zknwxEv968iH5En+lfO/xJbZ8IvGrerP8A+jI6ZSOK8Jps8N6V/wBekP8A6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mgqE8P6WB/wA+kP8A6AKu9FNZMyuNzivbvhW+34LeLG/2pf8A0AV4XK3yjFe3/DNtvwK8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KRLZ4X5/+jjmofP4qsZSLYVXM+F61ZmXJZxtqC1lzqEIz/Gv86oPcGlsZidQg5/5aL/O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O97eyQFQFAbrGnFRiODT7W3ZnMlyxUeawyzH0VamW5M7SxWUeY8gPIOEFQP5Ol29s27z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eeielQd62HC3NzcFrwGKLaMQg4JPP3j/AEqnHcySadNDajdtlx5oH7uL5v4f7xq0LZ72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EQBuvJ+8e1VxeNLpDW9rHwsq+axHyxjf6/xfhQM+oqKKK5zqCiiigB9FNyaMmgsdRTc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QGlqQHA5paZ0pynNAC0UUUiwooorMEA4p1Npw6VBqgooooAKcpptFQA+lBxSDkUUALup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RRQAUqmkooAdSg4pByKKAHA5paavWnUAOBzS0wU+gAo6UUUAKDmlptOHSgAp46Uynj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HSlpB0paACiiigAooooAKKKKACiiigAooooAK/LD/gqLrX2r4tabZBv+PawUY+rMa/U+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ut/2h+0PrKBsrbxxwj/vmmtjaB8tB8k0j5KHio4WzLird6vlW5NYmlzEkAyec1EehqQ8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g0ynkYFMBwaAJPK/ddea674b22/VfM7KK5IcivRfhpa7YZpP9mhDR32i4NvdMD/E/wCg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vaLv5w7fma5rRZfI0i6mIyCJG/mK7vwpEIdEszt4MINao6V8JPgqgVuSKUqkh9KbOT5p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r9a1QIaxwm1Rz601sPhHqYJmXP8ACKmuLElQ69KAKikKxFNQ4lOalMWJMUrw4JpgK7xh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O2opISH+9UioiJy3NICO4VX5HDVXiTbwV3Emp8htw9KckjDAQA4HWpAiWDyycrxmm3R8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u3zYzQ25d3HUUDIIiiLgjms/xJdpa6XI4wpHetWQA9RgYFYfi63S40S4VjgBc5FK4I+w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8FIraRg0lheyRk+x5r6QQ46Gvir/AIJ2a9/ovirRGbjMd0in8j/OvtANivy3HxtXkd8E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fiDwjoHie1ng1TR7HUA0bA+dbqT+eM1qq/FMyAx9xivPTcdYs0tofiR4/wDDbaF488QW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CNf9necUnhfQDIJbmb/VDivqv46fCPUdB8f6vNPpkk1vPOZYrkR5DhueteSatpRsradD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v1LDtTpRkjik3ex9Pf8ABO/WNJ0vwX4pjuL63t7iTUF2wySBchVz0Jr7GgkjuIw8Tq4/2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zf8AEX4oaPc694ThhaygkMXzXGyTd7VoP4G/aI+Gcm6CPXYlj/it5WkUfrXyuLy51asp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ZbcmNfSp1mPrX5U6Z+2J8ffBMmzUXnulTgrqFiW/Wu20H/gpv4x08qmueE9Ou8feeIvC3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XW2prc/SdJCanQ18S+Gf+Cnvg28CrrHhvUbBuMtA4dR/WvXPC37b/wAI/EsSuPEg04t/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pgq8X8JSkkfQQxisTxl4osfBfhvUdb1KTybGyhaaRvYdvxrkR+0P8NhbfaP+E10fyf8A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f7VX7SFh8VYYfDnha6a50KFjJcXKt8ly/ZfotaYPAVMRWUGglNWPjH4y+KtT+IvxN1rx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vgjJ+VIwx2r+Vfpr8CJ/Bvx0+D2g6jeeHtNvQsP2e4V7ZQwkXhh/KvzF+IFtNDKgKqIg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nX8X08O+Lr/AMGahcCOy1RfPti54SVeoH1H8q+zzWlOOHU4PWJzRldn1Z4j/Yu+EfiT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/FbHFeY+I/8Agml4Jvt76PrF7Yv1CvyBX2HbgHNTbMZ4r5Wnjq8PtG5+ctv+z9d/ssfF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DJN4PkmZHuN7bUbHCla+0vDfx08E67FG1n4n0yVmUEL9pXkVJ8a/hFYfGXwJqPhrUSYh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UfdYfjXw74m/4JseOdEZpNB1y11ELyA8hjJrpSp4z3q0+WQ0fobZeLdJ1CMSQX9vOp6N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74k061tpZnuFKRruOGH+Nflxefs8fHzwSS1tY6kI4+d1pOXWoLH4g/GjQXisbxtSiQ8SC8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uf8ADqJlX0On+Keu3Gv/ABT1u6mk3EykD86zJ5NljK2MNjrWP5sl9q73NwxM0zFjmtPW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+tfo2GgqVKMF0R5s3dtnOzIINItLbrIx5rsRK0OnRxeXyEGK5lwksqIfvgcV0Nujyxhnk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kLaa7LBjwKuwxNHAE7irMQXadh570gjdmJA4FWgMm6yWJb+GsdLZ5r5HPTPFbc8W950z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AD5VpgN1KFUljwMZrPDB96GtrV3zJCMc1kvF5crN6mkA+zRYbGc9DVKwhaSdSO5rYhgR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JYbqMDjFICrr0ZW0lNeSeMrEiS2B/wBs17J4iANlc/Q15J8RbnybiwX+7Gx/NqznsW/hO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H9pJjX79QSXjSE4q1p6FJ4SD+9d/3cY+87elcpy81jbi0+e0/dQwP9q2f8s/mbpXuH7N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r3hyXT4/tbedf3t5cbfnjj24iz6/Ntqj4D1DQvCmhy2WsaLe3GuXgxPeWe2VreE/wAbv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m1bxB4v1bUPDNp/Z/h/zlfy7yfyt6jnZ/E2az9pFbmE6vY9En8QXdvo5l87zfMRnhj+9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V/F15qMUUQuMBFw7quDI394+9a9//bfij/iporT+ytPt0aBLON2+SML7/wB5qu/B74Uz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x/u7QMJLtx/DGv3q8GhheWtfds45zujm10q+0/wtfawUJtcfZ0uD93zDnpV/wjbzzeHd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zsz/ABbgTXpH7RFvb6L4W03w3p2nCNby/WG1VHGdse7c230GV/Ouc+LdzpXwyj8LeH9M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LJHG+7E5J3Z9PvV9NSwvJutSebQ+lv8AgoB4U8Iax43tIPK87xHBbLHIYnziNVO1TXxd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+L9hq0un+XFaaHB57/bH2qi7j0zXt3w28H/FH436hFLDF5V3qEzPqHiTWNzb5C3/LNTXs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LNHt9P8A+EU8Vy3ctwjPq95eSLEqY+7iMdutdcsPVeskZwqQXU+D9G83T7jxNpOoRebL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cdv6r+VaXgb4o3fhCw/0SLMsj/PJ/fY/7VdT4gt9P+GHiDW9J1CKPVtV+VHvLj5t/wAv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wJ/wrfT/ACprzT9QjmZP7PjT/Wtt+8xP3q8ir7raOhO575/wuHT/ABfo/h/RNQiju4vt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bvnPVq8o+Jfw+n8U6x4kvr+/SLUL14E06LIk+QN935f9mvLtPs9Q0/RbTxJbzmS3jlZC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f+Amo5/iDd3Hm/O/3F2eW+1kxyMGvPbk92TY6DRru++G2orbLObmAzNuliJAMg+Vj+lN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N1KOabdbyRrlFbJzztrz4Pf6ncRwb5VQsWVXfOQT8xq14mtYtAsLfTimbliJppBzxnC1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elP+g3F03LyOIxVO0vLm0YtH+lb+oaPd2Hhy2821li8yVn8yRNq9OKyzPFYAxEZ+td6S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K1EzN5hUfdrduNDn1fwlb3tugd7NpDP8A7tW/hW0F7cX+l/YTcDU0VVldgohKn7249Ote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DT4vOj1C02M7+WitvkPtXPKVibHLfDnWLryrm0hsrW8nu4xErzplosdx71J4l+H2o+Cb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rvciSRN9xv7pqbTp5b7x3PqsUX9mx3UzSvG/3YVrrfiH4z0TWfAlppUTXM9/a36TtcGH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/WuZtPULGR4YXUbHUmmtbcyxrDlnborHC/8AoOa9f+G3xqvfAtq8f2eWzs8tOJH+bcd3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cfxDZxafaeZY6LLN5ghs0VnlC8ZZv4hXeeHtCi+Pni7RPB3hiC6j8H6HtfULy42mQ/3h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qZLdj1j9mvwjeePfEN/8XPFyGe7une30a3k6LGv8Sr/47/31XrPij4s6f4IF3/a0Un9o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/TFdFNJZeCdGstL0q0DyxR+RZ2cY4VB/7KT/ADrkPFvwvfxX4TuhBNa3GvTyrI93J91v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qUKNqe5jzpnm+g/GLUNd+JGlnBeK42RPu+bYv90f/FV9HgKqBnGE/hQdWryP4TfBibwj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pQnyLSN92xv71eug7hn71yf++UrHBOs4Xr7kyt0FXc7B2Xc54jiHRa8z/aI+LMPwo+H+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wnkWUY+8rFfvV6bzyIj/AL85r4e+J9zP+0j+0pb+GNPut3h/Q3xI4O8Ep/rW/D7tekTF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bs/gN4o8VHSjqfifxMgNvGesMGcs/wBW6/8AfNeD6n4D8TWOqR2NxpHkXcx/dx3OEkf6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zD8GP7K0m60/zbS4tW8n7Gm3Yo4Gd1fLX9ieJPHV/d+NYrtk2L5kVzKfn+9/BXzuPnFz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+y8dK8KPrfi2Z5Z5IGWDTLblvN/hU15xrXwG8b6bp7Xd1pA0nTRJjdcvtP3scV6ppPxv8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/taEgwy31t/HtxvPzV5p4z+MXi3xDaTweJtVl1DUd6+RakFSMN8w2isY/V5paagTafqV3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XupxT2LTiU20TZTf/wCzVjaPo93cXEV1FayQ2lw+z/dzXS/Db4W6j4svoNR1rMrEsRD9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6e8LfC3T7XQIbN41keWEBwBt2Y/irpeCp1Y2DmsUPhr8K7bQ7SJ5YhuwNqY5Jr1i105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7uEdKt2Gnm1EUNuouLn5eT0FR6h4g0rw/ceVLqFn9q3/P5jrHsX39Fr2oJJWRi9WcZ8Zb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S/8ALyuy3/hT5v1avNPCtmv9heHEX5ml8QHIPr5UY/rXpvxauNPuPhzHLFL/AGhLcXSz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bp6LXKeELKM6D4Ql8rBk1m4bgY5URgfqK0E0fF/xpGfHPiI/8tPtslfSXwcsrvWfA3hq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e9/4U+v51yFl8ANT+J/xE12W6EmnaIt/Iz3Sj97LyflRf73+10r3Lxf4/wDBP7Ong+2i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rCJlknnZf/Qm/vSN8q0mrmaTZ01vZ6B8NNEuNY1S7giaGPdNezvt2L6D+7/M1yXwP+Mt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ysLYReGtJtcxvKvzXbNnqh+6v+z/AN9V8X/Er4qeJPjnq7XuvXDaZ4bhkzbWMQJjT6KP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+wX4fl06Hxfd/ZP7PtfsqJHHJ/rO/JpxQnGxPp2lsl7e3VzNLfXbzMjXc/33VWIGB/Cv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1ru/vMT/AOPNSFvetSbltbWJo1JkVST3rtfhfopj8e6LIk0UgL5xn2NebyuDGRtzz1rq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jAHPznj8DSJPbPjOP+JFZD1vo/8A0F6+b/iydvwY8XD+9MB/5Gj/AMK+kfjOf+JPp3ve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8U7iO1+FWtPLD9ojN8oMH/PT98vy/pRcaOY01dmn2qf3YUH/AI6Ksv0NWr+68J+LtJS1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/e6e6zqG/wBr7rba8On8YeK/+Eo/4R/+1ZP9d5PlyR7ZX9Gz97H/AAKvHr46FJX3I5T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V/Z48Q4/56XH/oK1856x4w07QBaw+b/aEu9YXj091lZW9z8q1xt5rvjH4hS6hpFjcTRa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au32eH/aY92qf7QpvSOrJcdDsJpfLtIlACqBwoqm02ELMce1QWlr9g02CAzm5YD/AFh71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q3Svcp/CczZObjjNWNEfz9Zs0/vToP/Hqyd5CVo+ETv8AE2lg97qIf+PCpJi9T7QS5LSX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Jj92o2/rUf7jT4bZnczXDbBvPJzjoq9qkW48yS8t9ORTGrKCx+WOPj171G8cWlx2zb2k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fZR6VmesggtZLq/le5PlII1PlLxnr96qiXjXOniC1jACOuCRhE+ftVmK2kvr2c3Q8qDy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t95v/Zah+0kaXDDaqCUdQXPCIPM70hn09RRRXOdQUUUUAKppabSqaAFooooAUcU4c0yl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A0tJjQ7IozTaKhlofRTKM0ih9KDTMmlHSsih26jdSUUAOBzRTaVTQA8HAoyKbRQA8HNO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BzS0yjNAD6KKKAHL0ooXpRQAq9adTV606gBy9DS0i9DS0AAp1NFOoAKKKKACnjpTQM0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TqZTlNAC0UUUAFFFFABRRTCetAD6KjyKMigCSio9wpA4NAEmcV+G/7X2p3epfHrxq182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n/ZU4X/x0Cv3ElYeUea/B39pHWG1z44eNbuRtxfV7kE567ZGT/2WqWxrA8tglL3Pyjit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antNLE6B4hkd8VNqipa2uzHzGsC1qckpwDUbPzU7qBmqzEZoLAnIxSRx8mlByKeoIoAE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g+zeHruXGCF/pXl1gN0+DXr+nR/ZPCIHQyEChDRs2tv5fg1j3dB+pr0i0t4rW1jhV8GO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kaJZWYHJaJPrzXfiJXkOw/NgVqjpXwkTjJNMxUj/AC5zTFXcDVolDyGCdatKbn7Lw42+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5qRyBbna53elUiitCrZbcefenqd5ODzTBxGS/XFJbyBQcCqAjZwWIPOKqvGWm5OFFXQoG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Svy1ICSbEQKDy/FLGURGXpgdaayjcT6dKRVDKSRUFIhj+cFR2qYDy4SWOSajt1IZiDhS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270qRkUkqOgHfNUNbkjns5IdvarhAXHHeq93ECHbHaouFjM/Z5+KsPwe+J8V/dyGPTZi1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fpl4V8Xab4s0uG/027ju7aVQyyRsD+dfj74os/s9/cr1Gd4+hq38NfFfi7S/E+m6f4S1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Fhjit5DtZie69K+azHLlXftIuzN4TtofsryFqEsQTXgNt4E+P3hW3j+xeMdL175VcwXUP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j4s/Grwu5GtfDmLVI16zWEnJ/CvkfZHTe59EOIrhNk0STJ/dkUMP1r5N/bjsNM0u00QW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3eFAu9QBxxXUW37Zul2LCPxF4O17RnHBYwFlFeF/tZ/GvQvipb6U/h+Wcpao4k86Mow3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NWNW19DOaVj379hiP7P8DLMkY+03c8yH1XdivolXOK/Jb4X/ALZHjn4RafHotgljd6VA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PrX1B8OP22PH/ivQxqp+GVzqmnqQjXFkeM1OPw2IVRzT0IpyV7H2Hc6Jo+qoyX2lWV0D1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K5bVvgF8NtdDfa/CWnMT1KR7f5V41p/7dXh23cR+IPC2uaJKeDvtyyj8a7PQ/wBsL4Va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WMh/gvI2jryP9op6q51Kxj65+wX8JNZ3tDps2myHoYH4FeaeI/8AgmF4evQ7aP4mltyf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C+LXg7xDt/s7xJp11uGRtnAyPxNdbbXscyB4nWRT3U5oWNxNLeQWR8VfCn/gmdb+F/Gb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NFMRAhjJU57V7NffsOeBDb+Tpk9zp8Y+6gJIFfQdo5ZKkK1zSznFc/uuwcqPifxz/wAE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dejZAcqs8eP1rxDWf2Cfil4C1O31Xw88F1dWkgljkt5MEEdOK/UKTIPFVLkGVGB5rvpZ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3TifA3wy/wCCix8I3B8OfEbQ51vrF/ss15Z/MwZeDuFfQnhn9uT4QeJNoHilNOkbol4j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i+F3jKaW7u9Kli1CZ2lknjkHLN1OK8v17/gmH4Qvg7aV4hurJuysmRXQ/qFZ812ibM+p9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Oivo/iXTNQVhkeVdxsCK2z0Nfnpr3/BMXxbpbtLoXim3m2crvJVqxH/Zm/ac+Gj79H1n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xmGP91qSwdGa9yuvnoNXP0gPU1WuLC1ulIntoZge0kYb+dfnRF8cP2nfhydmq6ddajGn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RWxpH/BRHxjZusfiDwUvHBaBjGfybimsBW+yMp/tB6Na6d8bvEUNrDHDFC4VUjQADivP7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JWv4y8dN488bX+uyW72j3oVjE5BxxWXPDELcySfvB6V+gYJONFKRxSiU4LMNcvIOcd66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sPwxby3MN0T/AKv/AD/jV/SDmCX95mu8wsaAjwMjjNWI5hFAwI5qquflAbNJIr7jzxVo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dxqOIPPImDgrWjEUecKRx3pTEEuHZMbaAMjVlIuEz1AqjtMoLuOBWnri7mR+hIqrY2Zl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UAeyDqarQW+bw7xkY4rbtkVNPZMDIFVLVd0r7x0HagDI1w+RpUp8vMm8V4z8TSG1q1T/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2jxdF/xKCB/y0fFeF/EuYx+JQ3aOCJf0z/WsJ7FP4WcxPGtieT15rd0rSrma2S7V2hGc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BjW8Ml7PEZI4+UCL1rpWZ7rSftEIkNrCOTt215tSp0R5s5p6IXRvK0C4mmhu5PNkT5/7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o2ha1qWoGW+k00Q+WYgrMry4/u1k+Hrfw/ceF7XzbuT+1bhJHnkt03NFDu+7j1/ir0TS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fD1xd3OpXD74LWeVWG7H3WrypVFB+8cmx1XgeHXPjK10dCsmudHV1hvRKdjI2fl69Bwt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j8M9EiCwL/b0qFbq4DZr5E+A3xotPhh4/m0+70/7JaXky2V7JHPuiSTsw/3a9g+LX7Z3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fhl7i+1iSBoLXUYU/deYcqWzX0WFVNR5nuZcrbPnnVNKvvjV8frnTtBmnit7WTe1xMSy2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8V3ngf4I2Wm/tM+CdLvpTqskmo27Ti4O7evmZZpPVmrU/Yx8My2NrruuXiEXmreWsLN1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/wCgmj4kaxc6V8fbXULCS5g1K0YPbXFsMtEwX7316YruqVfZwc7XsS373KfYHjD4o+D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0NQt7SGzmZPs9u+7Zjd8vlj5vSvir4yftl+O9X8Q6ppml6vqp0m8lL21vGDu8vc2Onzd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hr+n3fiDyvsmn2e53uLx9stxJ/EeevzV4DrGsXfn3d1FqslrFv2Q28bsu/HBrzKmPxeJ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CFO9il4g1W913Vpbq9aW91m7URlCfmQA/d/3q1YfhXq9zbWY1BZFml3GG1WVVx/vN2qp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FjHcC1sr3cwSW5bO/P8AJq0PHGsat/pd3aTfupNqPqEc7LK7Dqo/iK87flrz6nNzO7Oh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dC1J/D13dBo4ljEkVvJmLd9e9YbWZkb9wO1d9o1x/bFv5uq+H9H/ANi8kdtz+xG7cf8A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z6h/ocMQi+Xf97y0/vVjYZoaNYJZ6Q15H/r3by/91cVZttP0/wAUT6fp8s372zRnS42f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8BrRuPB0Oni1tLSW3+1Ruzzyb929jyFX/AIDitbQvB9rpck9r4hhe01GQB7byrn91MuCz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zHX/ABfca1ZQWc0jSSLJ2rD1zSpYZDMYJPssjskMuPlfFdv4+8NafZeKidLt5ZbSc+ZD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nT7bSvtBl1CK4tZdmz7m7e3/ALLXTF6BFlnwxq7f8IDHpdkI4NRsryS6e4f5ZZVby1jR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V6NMlsJ7dGvt6uZXPzpj+Gr2jabDDPLNCV8yTckGf4dv/s1Q+HvEFp4X8QebLafa5f8A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I1lJ3NDq7C8aK1M72smdRt1jk+T7kn8X/fVZt5qEVxofiGKWKOKXyCkP95PmXNdFrGt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47CCVM4/v+9YGv28Vx4Xu7uHy4pY/nfy32716Vxt20EdJ4b8E6vHpsN1ayXNv5lsmyWN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v2evG+k/AzSr6wuWknt5olcJAm57mb/aavN/C+r3/hzw/aXnlpFF5UTv5jsVddverdl4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9ltLT7MjLBp9ym6JM/xEerVFKpKjLmiDVz6HsvjDoSWa61r0eozXd2WxbWqfKkf93P8A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naNf2c/hjXbiWzedPO0+Q7ZE2t93/drxbxD8SL29uSuu3LO3Z4/lQf7Kqtck2qtez/My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uh5jXmrNnO4o/Rr4e/GjQvH1mTZSqNRQDzIdu5wfau2+0y2/WL92a+F/2OdVjk+MHksc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6dVvk06ynurg+bJGjP5f3ugr6LB1pVad2Z+R5X8f/AIp2Pgz4b+IUW9ktNVaxZIUXiQMw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l+w7aahYf8JP4tnslbT2gKrdTHh9p3MB/erxv9oL4iXnj7xTday8kltDcyFILbOF4P3q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C/wQtNGsdVInltAiWUS/vHkZ8sxPZF+WipieS6ZtGFkdrrnhp/iw+veJ/Ed0BZaZuln3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/tV5Nq3ivVvEVjBYG/YWkXyw21sfKRIwe+2uM1LWJ4LC2tNU1k+SXaRLQS/u1b12f3qz2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jkkT++/T8q+XnOU3dhY6pPCJ1G4imi1YSXUT7/MmfMCY/uhuv+9XX2z6RJcaR4h1oiW4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dom/2e3SvPNG0+bUNHu9WmikitdjInl/Nvbd935a9JtNI0QfDC18nVGF9p0r3bREH7x+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Y+hPhz4kXUdKS5htY7exQcSSEhpW/wB3/Zpni74i642oabp+hokMT7jN8n/Hwwb1/u18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+IPslpfQTWlu6unlvuj29efX/dr0Xw18a9a1PxZP/bdyk97cxCO1laIJFbqv8KqPuV0L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c9z8V/HXWdPjtPD1nbwWmpSIPtVxJIG+bvj0as3RvhvF8T7fUdQtLv8A4mGze8kj7le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I7nUvEU+tXJSaS4d5XSP5vlVVr6s/Zq1SPV/h7cF820Mc53gkDd8vt0WtqE5YifJVloP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3h+4u9J1CW4/0d2T7HvXb5leveH9Rin8BeELvzvK8u5u3f8Ai+bcuF/3q80+PvhubUPH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MEcuxcfMcbSef92sjxzceJrj4C6VaaJ5mn6h/ad0nmRptl8vEeVH92u7AVKlPESo9P8A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/wBqrTfh5bzaP4fSPVvEC5Rlb544H/6aBfvN/s/99V8rX0Wt+NfEi6jr8k+ua5e/vUsm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AJZx+1SX/gbUfBHh/StVlhj/ALQ1Ddskk+Zof9rH96u6/Z/0L7fqmrtK7TXCRJIZZWyz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rGHwnQeBfhSqmO/1hlvbleYgvEMP+zGvf/er61/Z2sPsukeKf+uCf1ry+OyNvDGmB8vo2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j+EfF8//AEzAz9A1VB3OWUmzzCyO3Rrb/rkv/oNV/ObFVZ9VgsNFtprqTyLdYly3/Aa8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8UPh4XXk7PnuI4dzO3/stc2JxtPC/GZJOR32o6tbaXaC5vJhbw7tm5+7ei+p9q7r4CSw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lWUR787TnGFNfONj52q+K7afxAtyz26MiecNh27ePotdDqHiLS/D+bvSfEMX9tSbUht9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9eZh82WJvJR0Raifa/wAYn/4lmkJ63Zb8kb/Gvjf46eDtRt/C82t3fiHzYvtLomnyfu4t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X7TniTxHY6J4R/s+6trrTcx38l7JvnvZNpXqP4fmasX4i/Fnwbqfw6tvDt9a3NzrNm5j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uya662Lp1KbjE15WeST+Jm0Eym3lEMzHHmRnbtWpbLx3datqFtcrIw1SNTE827LOv/xV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h+LUIbWPyt7b/wB9ukdem7b/AHawtPt5Pt8dfI1IGkYnpNxc3VxbH/llFI6u4j+6zCvR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+m+JLO6dIItRtNvznbllrxae3u8Eyy8fwRj5VX8K67Q/hr4n1Xw7LrdrplzPpg+9dEhk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q80RuKPWrDW9K+z+admoRH5B5Eq/K1WprfwzeDEOoXFjMR925hyu7/eXdXmPh3wveaTM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scD/ADN/vV1VpaS30u2NSQOp9K/QcPVnKF5qx483aTHTkb5YlbzNrYDgcNXS+BNGL+It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FB6fNTLHSobAZbEspPB7CtrwxGJfEemoMkG6izt6/eHStrmUXqj6kt7h3N9FZqBEGBMg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3tPsksha4uCfvvySdvRB2pkd8119tjs1VYweWA/drx+tNnMOlSW80u+WTs55Ynb0Qdqk9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uPtOYF2piAHqcH7xqoL7fYW9vbgO6vEN6j90h3fxetPiEupzXT3Za2iO3bAOXbj+I9qr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2UauQ8fzJ9xDn+I96Bn1PRWL4a1uHXtIt7uBtyOgOa2F71hY6h1FFFIAooooAVTS02lD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aBoKVetJRSZSH0U0Gl3VDLQtFFFIoKM0UVkWGaM0UUAKp606mr1p1ACqaWm0oPrQAtPp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KAc0UAPooooAcvSihelFACr1p+00L1p1AAi8Gl20L0NLQABadtpBTqAG7TSU+igBFHB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cppaZRk4oAdSbh61UluduaqvennBoA1DIvrTDIOayxdN609bg0wNDcKNwrP8A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AszS4zVKW4bnBpkt1yaqtdrVqIEuq6i1no19Pn/VQs/5LmvwC8Y6w/iHxJqWqSH97eXEk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X7zeMWiPg7XC0nlb7GVfM9P3bV+At2fmb602ikzpfCjDbszxVjxVHGLfIwTXOaNq62RY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EbnIrla1LTOfljIzUO0VblUuTiiKwL80jVMrKPSkbf2FakOnheTTpVjQcgUDKukxZu4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TVrXyNDsYF4LYry3w2qX2swxKOjZr2XX7QmXTkHQY4poaNGWMSXOkxY8vNyD+S12AMeP3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h9f0tevlrI3/AI7iuhg7mtEdUVoLcd6fZqO9Rvgk1LBxViHGIhzgZB6UgVixDcEVbhlR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5lBkO0ctVARSxlAc/Nmq0ancQOKuYJGGOKaQik9zTAjdzgZHTtUc2SBhcCp3X5gxGBim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+/YQNufWnSSJs4GD6UMp3dOaaIvNO7PFSWium7JCDPtTZInaPJ4OanWQxH5RzTSznAJz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o+cY9aqXyuJMIwIFXWkfeQydKdZafPfPL5Vm8mO45rM0SOL1bRLTUS0UiAlRivbv2Gvg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8TTx77HRkzESOPNb7v415xB4Z1DUdQFnDZy+fK+0ArX6KfAv4cQ/DPwDZaWEAunUS3D4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4yFDDuMX7zNKcdTv1tlVmIFNNrkmrI6UtflzkdqjoZl1otrdKRPaQTj0kjDfzFeMfHzw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1rVNU8PafGRCyQ+VEql5T90DFe8kZBFfnl+2z8Z/+Et8bp4Q0qbfpujt/pOw8SXHf/vm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KEWZVPdjc+OtX8JXMs8ksaAhu341+sv7JngceCvgX4bstgV5YRO4x/Eev8q/ObSrI3+o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NMfVq/XLw1pS6L4f02wRdq29ukePcDn9a+h4jrypRpwi9TCiuaRW1Dwtper/APH7plr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mK5DWv2c/h14g3te+ErBmYctFEEP6V6YBin18B9arRd4yPQ5UfEH7Wn7Nnw4+GfwX8R+J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UgMYt2iuG2s5YDbivgfw98YvGvhdg+leKdVsyOgFwxA/Amv0e/4KI6iJ/h5ovh/dzf33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86/OnU/h+IIpJIpCAOcHmv0PJqft8Pz1tTlqS5XY/Qf/AIJ3fGDxr8VrLxU/i7WZNWis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kMc7un0r7NxxXxJ/wTC0kW3wz8R3WPml1MKW9cID/wCzV9tL3r47NIRp4ucY9zSLuhhG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NtLm6uXEcEKGR2PYCtXbXA/Ge8+wfDDxZcf88tMuG/8AIbVx0E5z5UN7HM6B+058MPEz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/dkmEZ/8exXfaX4v0fVIg9pqdlcKwyDHcKc1+GFva2+ra1p9nFI6m4mWHL/wZavrfWf+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pN4f8QC8YjIW1naP/wBmr66rllOmlGU7MzUrn6XRTrJyCCPUVcXpX5RTeHv2kfhmSpbx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lWNM/bR+OXglxHqcElwq8EXtqQT+Ncbyyo/4ckyrn6ptGjdVU/UVzuveBfDOtIw1HQdPu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T+OK+DPDn/BUPXbXamv+EoZ+zPbOUP616bov/BR7wPrlsqX2n6rpUx6sEDqPxrD6njaXf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70HTND+L2q2WkWaW1pAyqscYwBxXG3NsWtpOVjULn5q6L4heLLTx78UNT1qykmaynKlD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tXDxaVcE8SkEIOua/T8K37CN9zhqPUPBhxaXa5/zx/hU1nZvCs8kg/1kjGqNtBKL+KKL9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WRW3hVju+X+/ursizAzAqqQwIqYuCtPurZVXao5qFYGVSK2RmRxIpZmpyxqmSehohTah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Kxq3NMRkayqjZz2qHSt7y7V6YqxqFuPtixyNkAVNpkarIzxrgCgC95QI2YOaSGHbcMoH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ZwTTkUtNxzlaAOV8Zt5Fvbx+pJrwnxXpUviLxrrCE7NNtfLBlHX7or3Lx226a0j9Af51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ryxXUP7nZ537v7zydFrz8RPlVjKvLlgcY7zWMEdjavaJBIGH2eN9zf7xrrNEtpX8L6sl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/2e3+XfgZ2nHardv/AGd9oi+1jTrT5N/mSfvWRscL9a7D4F+INJ0/xTd/8JDNJ/Z+qSGy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2cf8BJrz6bTvc8vnR4zceH7vT/+J3FFJa2kn+pkk/j/AL34bq9P+H3g+78X2/h+7iu5L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R3u3Y2ANx9BXV/tp6L/wh/xAsfC2nO6eHbayieKziGHRcfzZq4HSPHsemfByTQ7O3L3k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D8wLKf4vmVVqJxQ9xnjjwjp+m/E650HRNSe8NzD58N1Gfl80Ix+9/vLWb8LvB3/Cx/H+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s+1T/wB3ywuSv/stY9xc3Q1DSpfN/expsT/dr1H9mrQtE0LXLC+8Rz+TZXZeFC/ybI1P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qqdNNgkfWfw/s1j12+VdqRRQRQxpH0ULuql8D9ItvE/7Wt7HqMcVxZW0Fy7RSj5TiPZz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KeGvEWsizhkaEyCK3RWGGxuz835V6J+yno39oeOvFPja7i/s+0k0u6fzLj5VTJXdz6LX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p6nBUT5mz0LTvhP4f8caxqGky6V/xL5LJYHuJHVdi/8ATNe1fKHhr4CeHfHvxo8aatpO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h6EXdxnHP4kt/wABrpPil+3Dp3hyLxVZ+ELSa5nuozbW2sOv7t+xKf7tXvgv4v8ABXw2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tp8vibxC66nfRXM6weUeoQk/3a92vOM5XRnh/aRjaZ8s/GDR/wC2PjxNp8MscUUkMez7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WuCuNQtNH1iL7Jaf2hLGnkvcST+Uu3djdj+GvSNZ8eaV4F+NniLWbox+IIXsiieY6srM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XH6d4g/4SfxBpWn6J4ft/wDSP3L2exdzt1PPZa+QxE+atLQ9RRfLcxdOuIrjxB5U1p9r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bXT+IbOOOxt9StIYWVZQ8luqZQqvXdVf4sXGleH7jRdP0+7t5tQj877b9jfdGjFvuZrD0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0vz44oDA7vz821R92uao1CN2FjR/sfVfE+sTXek/vbXf/AMfFx+6XheW2/dA/hFQahqEt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2tp3i0jw+Yp75LSC5EY/ebvnXPYLVTwdoFr4w1fUPKm8rStP2vdXmxv8AV7uw9eteZCtK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0fxNb6ha63pPl3f2f98kdw+35e9dvcafp+v6hrfia70+81DT44I9kcf7qBJMfdP8W2tvW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vw07LpcWYozKMN5dQa/4sm8OfBzUfDlla+bqGoXqvLdxfLFFGq/ruq6GJU6ns5FctjgRq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csse1Ibez+WJ1H8I/rXET/aPtzafPH9mPmb3XGPmrrPDGhWtg9taW+pRXcwQzvJF8qxN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cWUjqFnReTmvSegrnofww+GPjP4j6De6093Hb+G9LjGbi6XIOOy1xnii80W4tryC0iMty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EuTyu3v0rpPB3xR8beJ/D1h8NNLv4dO0WVv3jxoEbazc7j/drh/EHhNvDHii60i4uI7x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HX+9WjpRcbozWh3mgeKLwaKrXkqmwstojiz8m9R8pP8Au/wrXR6N/wAI14g8L3dpd2lx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I5/vsf4pP4VrlLTwvqAt7m1tNEk1BoyJleNPNZ5v4QB6LW7bax/wh+sRWktp52tR7ZtX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j8NtcLpO9jW5zGoaPLb3EX9oTfvd7Q+X91Ub2H/s1XPBVsNb0jxVpIizd20P9oWXzf8A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SP7SPw28P/APCr/wDhO7SLydVke1d7e3/1X7zj+tfKQuNQtr83Wn+ZaeZCyP5f8anq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z039nDU/7E+LelXAO2WaUR7frzX6MXBi+zzQzf6rY3nSf7NfmN8IdXfw142sPEMthLfC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1x8q/N/DXp3x2/am8W/aLG2X7Pp8DOzvDZSeZtP/AE0Nejh67o07ImMOZnF/tbaVaWvi7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SWOjxk/6Rs+WaQt2rzLxBb6r4It7CKbzLSW8Rv9Z8rcV7BpHxnm+I+mNp+o5YaewvQ8KZ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eIviJcDXvIvfD8OpTW6JiS7jZpfMfncP6VzyxMqvxI6lGyOTt7fSrfypbvzLvUJHVEjk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y1Y0bwd9ouLuXVpo5fs/3I43byn/ANr/AHah8QG6tvEH2vULWOG72Lsj+95VXbbWIvs/+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3lw+1W+grBK5k9DvvDfiltMeHw2RaQaZOJCjyrtZG9qyNPimuPFaabBvLXMu3anzb8+1c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89Rv3v8A7tb2najF9otZf7b/ALPu/OZIbiRN23A+9+tZSRJ2euaI/hBJ9Ru9PnSMIscL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8teaXLar4t1S3gZ/ISZysVtuKAe7N6V6z8PPi9bazaSaN4qk860gbP2mQbg5/h215tF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js5f+JNHOyRnf96P61zWA0/7Pi8H6xFp9prdxqGnyP8A6beW6fK+P4Y/71fVPwyttE8W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o3OnXEal4Dht74XO1vm6tXzpo2safb6ha6Vd+Z/Z8b7JpLdNzbfau78M/HXwv8MJtRj0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57h8nb/dxW1J8ruUZg8F+KPFGv2uoafrc/2v92j8s3y7vvZ3fw17rqEtpouh6F4dvLn+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8UrsFZm/3f8AaryjxP4u07V3tz4UvbuLVdVZUgto0Xamf/Za564+IGt/C/WIpdQ8y71W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u3djbH/wIH/errw83TnzIUjY/aj0/wDsjw94Si/66f7P8MdZn7L1uLmXXpT18uMdc/xG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saF4X1Dxt5kXmRzTvZ2/+vfOzCf7Ncz4R1yxudLuv+EeiGnWwYPNFGGV0/u7m/ir0MRm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DHk5j3bFel/DGbyPhl41kH8I/wDZa+X9P8UalYzxbpnli3r0y1fS3w8uM/AvxjN18wS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5nSxrcbcr8zlqQcDx6fT4biCGW7/ANK2IuyOT7q8elI0yRIscXyk/dih2qT9KfcH9xHVA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Ui4rS5yqRjaroF1q0bQXFxa2kcgx8yCWX/2WvOfFHw2tfC4/tC11a4i1DfvS48hdvmV6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+D2n/Ffxx5XiG6uLqK3h854432r/ALtfJ4jKJ0/Z08Gtn7z8vT/gm8WfNvgbx5LpfxD0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CBfKLIMP6q315rB+L3heXT/iBqX2SWO7ivGN6nl/885GPy1+jnjT4aeFPCN1Yx6TottZ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LOq7K+BPjla6l4J8VsLC4VUnAmj2qrSeX/dO6vVeDqUaV5G97nnV3o8+hXgt7uEwzr9z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8N3ksOtxLLCzxSHHycNXU6N4f1DV/C8XivxXqEkWlfc0+PesW9um7/vqm6Na6F/bBilu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HcMqxs2OoNeJiI8i5jWCuaNtcafb6h532SPUIrd/njk/1bsB9019K+EfiBd6x8C/EmiX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RzJ9n+6nmN92vCNO+H+n6fb/AGu0u/8ARNm+aPf5mz1YCvYfC1/an4WeMINPtMWriA/a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tROukjKvFwptnK2emi/mWRnKxr/D3rZWJIGKx8KRVTRoy8TyZGPWrjlY2DSnaPWvtT52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GtTwcPN8UaSGx5f2pN+fTNZML/agSmdvvXReBIA3irSAwGz7Um/PpmlcuO6Po+C4aW0v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lGAKeYI7FreV9zz8/MT8x47VJzd2l5HaIqRgEmXpGP8Ad9aLiSHS3iLM00nzfMRlycH7q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2z38ly07tbISB5CjDOdg+8agadYbS0s7KFHmynCcKpx/EaWJbi9mvTM5tod/+pTmRvkX7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GlvZ29oiuVZQTF0U7T95u9Azufgt4m+yXD6PM37ojdDk9PUf1r2lHr5QtZ5LOdJoXKSIc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E+JI/EeiW9yCPNC7ZV9GHUUmjWLOj3UbqYpp1Zmou6lHNNopWAfRTQ1KDmpAUHFLupKKA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OpMpBRRRUMtBRRRSKuPopuTRk1Ax1FNyaMmgB1FFFSWFAOKKKAHA5p2ajpwOaAHA5pab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ajU04c1ADwcUoamA8U4UASq3NOBzUa09BzQA9ehp+BTaeOlAABijHFFOXpQA2ilIxSUA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ZRQAUUUUAFFFFAFa5h3KaypYShNa0twqg5Oax72+Vc4xWsYOREpJDRJtPNO+1qBWRNq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O9dsMNc454hLY6L7Shzk1UutTihB5rAbWFGeazrvWohnPNddPBNvY46mMSW5qXniPZkL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SM1j3WrxyE7RUcF4MGvap4OMF8J408XKbtzDfizbaz4t+FPiHQ9EmSHU9Qs3topJWwql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yT8Ufs7/ABB0e/u7SXwrqEstv8jyW8LNG3uDX63f2j/tCud8cePbfwT4eudXvJI47S35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HUmsp4Onu0dVHHTWm5+Mmp6FqWiTvDfWlxaSKcFZ4yuPzqECWIYb5PrX6Lf8JD4U/aH8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pLb3Ud7DJcQ/NLDjEy+396tr48Q/Dm30/wDsT/hFLHUNVkRUSOOFV8pf7xYf+g1531Ol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FGXK1+J+btqYu5zWo9xDDbloowxxX118Pf2E9E1xm1HXWu7K1f7tqrAN/wDWro9e/YG8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Gp6ewPDTbZUH6U6eTOsr81hvNqMZcrufAk+oTybuRGPaqxVnGSxavsDU/wDgnprzbn0n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I2QmuO1v9hj4k2AbybG01AD/AJ4Sqc/hUyyKsvhkmdUM0w73Z5B8LLH7R4jjwp2/xV6t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sDhEqf4cfAbxT4S1q9bVtEurZgNoBQcVJrGhX2neJDNcxSxxp/eSvMrYOph3aZ6VGvTq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1mNlOQluQfxNbHIc4+7ms/RMSX1wVzhYkB49TWo6gbyOmTXJY9NbDBHuYndT442zwciq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kePimIluE+ZSe1SCdQcY5xVWcyEg9qUP3NAiYtkgvQ2AvWq3nbW+YZFIrea4wePSncCx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lB54p0sRQcnn0pkSvuKr0pAPKiNSW5ptuVkQjO3BpZEIOGPFPjRQhIxQWiPy1bdjmofL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NnDEr37VFPN5C8igEQXt0sduW75xmvpv9ieySfS9du3IctcKMn2FfJGt3JFuxHrXoXwS/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11omrabeyo0qytNAOMsqivEzWFSWGap7m0XY/RQaVYfaPtH2G28//nr5Q3fnVoNivnLw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IEba8dOm7x3sJTH416t4d+Mvg3xPs/s7xHp9yzjIVJhkj86/NKtGtb30d0eVq6O8WQ9K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YLuMNDKkqsMgowINZviHxjpHha1ln1O+jtUjXcd7Y4rgVKUnZFo4n9pP4uR/Cb4eXd5D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bGPPJkYH5vovWvzPWKWWSaSR2muZ3MssjclmJySa9C/aF+M8/xg+IM1/bs/9jWe6CzR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r/jXq/wCw1oen+INd8UjUbO2vIoYogguFDjJ56H6V+hZfQhlmG9rUXvM46sud8qPHPgpo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7DyHdTfRM4A7A5NfqqAMVxmifDXwroesR6lp+gWVrfLgCeOPDCuyr5TOcYsdVUoLRI0o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r1okOEJ7CvmGjrPg/wDbt1aTU/iHp9hG2UsbP5hnozn/AAFfLd/A8dlLu546V9CfGLTd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3ulWU2pQWkvlt5C5KqoryLxF4a1OxZ4rjTLhHBwVKYNfseVKNPBQi9zz62sj7F/4J1ae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Fl1aQD8IoxX1cvevn79iXw9ceH/gbYR3ELQSTXk0u1xgkfKM4/CvoFe9fmmaS5sXN+Z0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RdfZfg742c99Okj/AO+ht/rXq1eJ/tW3X2T4H+L39YY4/wDvqRV/rUYBJ11cp7M/KjV9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0i/0u3uo98n8O3qtfsv8NNcTxN4F8P6tGcpeWMMwP1QV+QEUfn+FfFFs3MkAhuF/76K1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2/8As8eEJs7jDa/Zif8Acbb/AEr7XPaf7uD8jlge0Vlan4Q0TW0K6ho9jeA9fOgUn88V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i4c0XdM2Phz9v/4JeHNK+GUGu6Fodpp93b3arO8Ee0FCT6V8EeGvD7XOowjbsjH3gc81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2z8C9fXG7yoxL+VfmtoukiKUuqgfhX6Hks5Sovm7nPUv0NrRIMzbR8oUDj8KbrANwYo8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bbM8vfHSie3+0XSqRtGM5r6ZHONuLfyr+wlB+8MGtiJfJZ/7xXgVRmUR3cW/7p+6KmaRo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rFCsSgZYlh8xHIqMxSD73Q9BSW8zyyeoI5NaIm2RBXAJxgGtjMzRF5SN8uQBSRx9SeNw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HrUiQEjcewxmgRz2qgz3rMoxxjmr+nRHy1DNjj+GqV3814Qzbvmx8tbun24hjBRO+Mmg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45NSzr1pLdcdeKBrc4PxlM76pbLtHp+teVXWoSwaxf+bL5sXnSJ+8+bYpavWPFcO7WoB6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1qEeheKZSjRpJbzHfHOokjbBy27mvLxW6MsX/DOin8Pxf2fLqEsUflb9kMe/c23+9Wl8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6Bp+p6pcadp8hle5uN/7uFlDMrL/ALO7FYU2p2+rwzXUFmNOhgSRE8ubeXy3/fVdDP4w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QLWa0FmLeC8lz5ryOw+b/wCxrzX7p5KiXfit4ou9Z8ZvrT6x/ad3pSQ2VrPnfvKx/e3d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Pl1DWNR0+XzJbvUEbZJv+/IW55r0DwP4M02O/vYr/Uba+tTAGwF2bLgqf4fvHbXG+MNQ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M/wCjmK3vd/2y3Ta3mD+IGrS5irWMDxbfWlvd2tnYIyz2O6Oe4lfdvk9v9mvTdY/4re3N3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2sMFrb7/AL6hcBcdz1avFr3Trm0WKS4geETDdGXGN6+or26fxx8ObfwPYRRXd5/wksab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f3VrDGU5TgoxAyrbUJdX1e0+13dxNdb13ySIrN5f02/3a+lvEGoa38V9P0/wd4U1CTRP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h9tzdxheVA/uf+hV8t6Nby6//wATbT9Q/s+aNJJ0uP4d0YyVNdD8WLjxBo+n2ut/2hHd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hZ/uvNkxz8u6oy+TwsuZxuZSRStvB+oaxqHiHxBomn3GoeFPCbsifaP3qv82A3/Atu6vV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/gefiN4g0n7JqFxMyWVnbweU13CFz3+m0V79/wAEzNPi1D4T+IdEu4rfzftS3U0ckPmb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Xb/tY/GHwd4Q0e18PzeJreLULd/+QfborNEu3H+rHSvtFVpVFzsx5j8ofFHlf8JPND/Z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9j/iRv/iq6rwd8HvFfifULuXRP9Fu7d/J/wBHm2sn3u4+lW49Q0bXfj5eXc8zS6VPcf62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bdv91jXdeHvGGofDj/hIfEHhmLzdK3+S9vcJ9xi37tg1efKlTbcjrVR2sjw7xH4ck8M6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pxKiZcxPu6Z/vVU8MafNqGttFEfK/dSJ/wABwc5q18RPGsfijXU1GFBDfyFvPki3Krtk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+n6TDELC5N5qMqgTmOLy1XcvzfN3rzK9PmXKik7nqNvp+iXGjxXd3aR3f7ldklx8zIuK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PD1xr7aYsKPPZyMYphui2jJ6f7K7q7v4HeB/+Fv3E3h+Ka4hit9Pmm/2UYLxXndtp83w4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0kii8maGS32ffWRGG4V51DByhK7YFMa5PZR+dDIGLdVH3fwruotHl8X+GtW/eyRRWdkJ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nbXlmiySNNbybPMRJNxQ9D7V0yeMl06Xz4bFcR2TWzh2bamd3Kr/ABUo4ZRqOckEW+pz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DfslxFd/wAEkf8AqH6f/Zf+O16vqGn+Gf8AhD/+Eg1b7HLd7PJ/su3T9+8n98n8PvVg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fN5uofZPs8zTPJs8xvMIG1T6D5awZZ5bhmeRt3pgdK6pOxfKXoNJ0i98Nzalo1zdi7Eg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77m771VL+6n1zxLDe3McdssYU+RH93gfMxz96r2l6za21r9lhijhDIuRJ/qt3+1WJ4nt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E32NPOmkg6c06V5XuzJo9R+Ffxx1zQfGcuq2v2WQyRmL7G6hF8v0X/er0efR/BPxH8Lz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/wAS7JPttvI67XjH3eO5wK+U/C9vFb6hazah5h8x43S3kfaqR7vvN/8AE123iZLG9/tH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lLeZN97uv+r/ALtOTsNHuvh74s6hqHwv/wCJtomoat4P1C6+xTXEjrt3D+IfLXuGjfsn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qEv9pfZJEjmgj88LvUrnH3a8q/Yz+ITahc3XgTV0j1DThE93Y2zorKsn8QHp8tfaFvcW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3IstOtRgleijb92Nf71ephYxmuaRzyl2Plz9qXwppHw/8H6VpXh6xh0drotBHIpwqcfe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lzRaFcx3FuNXnlkT5YxvW1j+bc592r279sb9oSy+I62+lWOl50y0JjtyG+dG/vE+rV85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fxvBBcQSQ3TAy87s5zXLilFTfKtDantcradqH9n6xNF4fmkiikdUT/b77f++qvaf8UdQ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H+l3e/55Nm5t396uo1C3i0fw/wD2t4U0mPUIo/kury4TdLFn+EV5lqrSXdzLcyoFYKqf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lm61a68S62Z2JOXzz2WoL+4/Gsm2t5j500XmfZY/kk/2/wDZrtvg9qWh6b4zh1nXdHl1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A5WV/wDa9jWkES0Yeo6qj28FtFNmbbh5f4V/2RWHoNw1zqtrl92JQoP1Neq/EnxN4f8A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4Sg0WFo2NpFC+7DY67RtWvF7b/Rs1q0mjOx7z4w+HZvvCtp4g0o5it02Xvz/AMW77wrj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K0u/sv8A10TdU+o6j4j0fwlFpP2i9+w36K8gkh2qrddoNSp4ceTwtDqKi4F2reW0axbg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5LvQix2Xwt8H3filblLWKe4vIjvkuJX2xgnoK6rWbuz8HeG9Q068sLeVC2Z5IlUySyf3d+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448QeGNPmtIbuS0G9neP+9/tfpXs+n/GGL+x9P0nULT+z/wByrvJInzO2Pv1HK0Ub2h/F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6cNP1URqiyQKI1to1/h/3q6u58SaFqNrps2mEokMkkjzfLI+5hnAZv4q8A8SeNPDus6X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wSsIvpItkj/Nzz/vZr0/4U+F9AtdGtl1HUY4vsUpeGPT5VMSfL9+RivJ/wBmndxHub2r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f+0LvT5Pskj/ACXEj7pbRQ33xltzVT+DfhkeFLXxba6qgkgZoQ2B8rqFJ3CvO/8AhNtd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o32tw8gxueMN2XsNte2eFvHGn+ILfUJbW08r5N/7v5vl2+tddCs1GzMZaGP4a8N6jb3O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SKpgkk+87fw/98819D+DrYWv7O3iqJW6iUbvcp1rwjw/qBu4hjPHr+Ne7aSfs37OWrn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jkWKpVsROPJZr/gmVaDcUzyy7+VIx7VSP3TXIfEX4t6b4TuP7Pijku9Vx/q9m2Nfq3/x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XT7+bVpbUard7NiW9xO0UCN24HXbzX1lfHUqErTPO5Gj1/xT4ls/C2mS3t4x2j7saDLO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31G3+KEzrpZn0ueMReXaQNNKkef4ttfPer6rfeK0h1fWQ5u5FykSAhEX+6qV3nwP+OOu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SCaCVArwTJ99c9mrw5ZtH23u3UTaMGfoF8WZ/PvdI/69J/8A2Svhr9rCfRLbQ9Iv4Zre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jfd5UYH3iPXdXoXij46eKvjpa6gmjLZ+Fmi08RoJ7jbO0jMCxRv91dtfMGo+F9V8IawL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tpfOaJEa6lK/3s/dP/fVd1XMadaHJTdzoirnFS32p3IittUmu/s8aMYY3Riv4LUdtObf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/wDY9qveM/iHq3ifVbe4leWWK2H7gyxKjf721TtrAs9Sk+1tPckkytySAK8yfvG0VY9O8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1Ta3Ehu4wyPG/3toXJavsPRvDlz4X/ZIhN55Yn1O5N3x9/a2MZ/EGvjLTtO0+3867tNQj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zEXdbsejZr67v/ijp+v/AAgi8NRafqFpLH5Lw+ZuaLyf4fm7f7tXl9OEarcSMQ+aHKcb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IcRVYt7KS7bzJzhey1FpMQutz4/cQPsQf3m7t/7LXrvw/wDglq/jALc3KnTNLI/18ow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Hz6pSbscDpumT6hcx2dhbPcXDnCxxLkk17N4T+BR0Sx/tfX5j9oQiRLJGwu73NemWGle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EEkfu3z3Ep+lcofEN34q1+eG6Jt9NihWZbUfx/Nj5z3/AN2hI9Cjh+XVmzJqE1zbXEdm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FX/E0yQw6fNHI7GWds/vGGXb2A9Kq2lxNeWk8VnGvlhmH2g8Rp9PWrU62ulSJJLKZpiCP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o7Sr5NzqAvZWJtoA/3F5kf5R3/hpj3kdra6db2ybnUr+5i5H3W+81Ohhvb6O9kJa0tNz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+nanj7NpsGnQW8e59wPkxck/K3X1oAza674b+Kj4d1pUlfFpc/I+eit2auRp9BZ9VW0y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UuRXn/ww8Uf2vpIt5XzcQYU57jsa7xWJFZtWNk7okyKUHNRqc5pwOKQx1FFFKwBT6ZTh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BSZSHUUUVDLQUUUUigoooqCgooooAXJoyaSipLFyaMmkooAeOaKaOKcKAHA5paZ0p4oA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9LUAPoFFAoAkXvUqDANRL3qZehoAenNPUYpkfepF60ALikXgmnUmOaAAim07NNoAKKb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u96Tf70APxTfMVetMa5CjrVCe4JzzQBckvVUHBrPuNQPPNVWl65NULmfrzXTCnc551OU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P3eqliRmpLpiQeaxLvvzXsYfDpo8bEV2XRfK3VqiluEIPzCufuJmTODVQ3sgzkmvZhhb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l8sZIzWZNeq4NUbiZnJ5qBXPPNepToKKPOnXbZfixIxp8v7tTg1QW5MfSmSXbOCM1r7N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bBOTXJ/FHQIPF/gbU9NmjaYlRJEg6eYv3Sa6AHJqQdKuVOMlqRGpKL0Z4Lq9xo/wBt/C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ze3rD9644Vlj/Oo/C2n6f/wk/iHx34gl/wCJVG6zWX2j/lqx5G1e5/hqT9qz4Y6t4us9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oqzTXNof4lwrbv8Ax2ua8LDSfHPw+8M3et+IY4bTS7ppnsv+Wr24/h/z6187UjKFezWh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p7f8O/iTN42iZv7ButOtzjZcOxeN/odoripdL134meIbp7i68rR7SdnezH3SorofD3xa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L+xIfJZ7bzMbvLx8rAfdFeC+FvHVzFqFzC0hkw/72MSbVeNW+61fHZ/ntPD8lODbV9bf1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vUqL0PpjT/HLqsQFnv0iOPK3VujBVPpzXR6Jri6mWX7LcWahcq0se1GHrmvA5viO/jTV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swNn2e3fbGx9SRUF14ju9N1KWyS8nvreE4MTzsY2HoK4qfGFSnP4eaH8xtUyyFTyZ9DD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rjli37Hk3bl3V4b+054407xB4ZsrHTYYp7f7Ud960e1twDfKvtXXadrtre+GRe/YItOi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x+deS/HLV7XVNC8PQw2sdp9+V3H8bdP6169TMfrOrW56eAwkadRW6Hkujt5El+w/jKBf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jNUtKEf2VmPdzz9OKtD99wOlcp9VaxDtbfleatCJiMmmqiQHBanySEj5TQSRPIxBGOlN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QwjYkZpUuDHA3y5oEJCu61YkZbNNQqC23hqkilQwHdxUS7A4CnvQAru7PljnHFOiDKT2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6mpJ02LlTkdKAI3V9zbmyD0pCOcA44p8UgkUh+FWmSxb2JXp1oKQ1m2bQDlhzVe9fem5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eM1HNGC5j64GaBnNau2+2cCvJ/GNhK1y0vlfvNvz/wC1717lNpsczKuM57Vmap4YktFZ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cVlNXNEeA/Z4/s6E9aZFNLbOGguJImHQo5GK9Yn8NRFHH2dcD2r6S/Zo/ZD8GfFfwJe6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cGNDEcZGK8vE1KeHpupU2QLmekT5B0b4veO/DqKmneKdStoxwFS5P+NdBa+PvFXiqbfr+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tLKSDX2TrH/BNjwzJI8mka9NbHPCTLkCsp/2DfEGgQH+yb+yvB/tsFY149LGZbJ3ja5f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1s5XlA83yyW/3q7f9mL9orQvgA+q/wBv2t1OdRZHj+zLu2qFxXVeMP2WfiDotrcE6b5q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y14r0a/0zUJLe8tpEmtv3LBh0xmvSbo4um4RdybOO5+lmg/t7/CfVEXzNYubFz/DcWzD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Gkvhx4jjQ6f4y0qcuAQouApI+hr8X50l5/dNUHlyf8APJq8KXD9Nr3Zs2jUsfu7p/jL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1O1uXZd48qVWyPXiuK+Mfxp0HwN4RvJn1W3SeRSkfz/xV+M2n6rqenf8AHrf3Nljp5M7L/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S+HLu4upbu/vZXyk1zM0hijH3gM9S1csOHnGV5SujT2x+hn7D2of25B4p1ky+cZ9TAEv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qO80rTdTVlurG0ulbr5sKtn9K/JL4EftceIPgXoN1pFhpdteW0s3nETFg2eP8K948N/8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CciE9Xt58gfgaWLwldVHKKJ50z9AbR4bbbFEipGowqRrhRWihzmvjTw3/wAFGvh3flRd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fFuA/Fa9T8Nftj/DHxEFEHiizVz/DK+w/rXzdbBV27uJpGSZ7jc3HlKx9K8C/bBvQvwTv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+uGLf+y12Nx8evBH2Y3X/CSaYYf+vxK+T/2nfjrY/El9M0rQbxrjT7dzPNLFwjtyqhfX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EK8dgnJKJ4P4S8Lx65rXiCy2j99o0wj9yGJr7V/4J06n5vwdv9Mdsvp9+6BT/dYBs/nm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lePPDd4T5Ia5+yyj1R+Ofxr6S/YK8Sx+HviZ448IXMwjYv5qI3sxH8sV9nm1PmoXfQ44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LRXxCSNkcn8WdCTX/hzr+nOodZbOTKnv8pNflra232e4li82v1t1CFbq2kif5ldSpFfm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AIK8T6jHJpsv9nxyF47iJfl8uvqckq8snTYSV0cdYD98w/2aYs8U2psPMxsVafpxzKT6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pOcY24Gdua+zOWwiaj/aWsRzRRebaQqy+Z/Duq7fzwvGfJAkJTZ8/wDC1WJbJbaFkXjn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5BIrWIh+nAxqQACF+9Wotus6IysC2elYdjcPbxSAjIkHJrUG+2MQUfeTcDWqMizsRC7A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jkUnafSmrIUBUnk85qURfJKwXJ29aYHPQQ+ZqB2Jg5yx9a30kKw5ZtoJxisfTGEl0QDn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HZ0ySMY9KAKyckkPkVbiigkGHk21n20+1GyAPwqW2YTuRwaARzGv3EMGuzebgxRxu/zp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5F8+VYeb8m/7R/c/2a9/8UGK4g8RXcRzLb2krp/3w3SvAdIkka1a2QnBG/y5P4lrirR5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0mKBoREiRrN5CvI/8Xlgdf8AgTGtXw9p8viC4u4opv7Plt7VprWOT5leT+7XI25yLuY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lrd1i3/se26/vZEXfJ/d4rz5QOC9jc8HeOdVg8HzWkPh+PUId7T3OoSJtlRT/CHrg9Lu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MkTuW5bPNW9M1qSHTjaSSlrNwwWPPXFXPDHwx1rxpZjUrW2RLaSQqJJXwEA71mlYd7m8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G7zU/Mm0jTBHbXGU2/u461fjL410jxbr1nFoXhqLSw6gQJAfNknJ9hWZr+kXvgMaXp19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wLlNu7v/AMBrqrvQV0Lw/A1jqw8uJ3+wSjCfLuzuz/vVe5lczdE+HfjPSYZxe+Hb+1tN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5s0gG35foDWX4g1DW/E/ii18M6h5n9n6Ojb7P5VWKtXxF8TfHWg6PaWlxd/8S/z1vbG8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jP1rA8PXF3p9vNd6hFJd6hqD+c/mPtZ/xrGolGLaE9j3v4C/G6/+CngbxjaaXIBrmrQx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y+e3Fef2/wAPb/xLomp+JdU1eESPLIGtzLvubiTv8v8AtZ+9TPB/j3RfAZ1KTxf4de81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FmZQqqx9FB3VxkHiSbRNbiv5JC9tcHad3Kqpb+GsafPyLnOa2ofBPTi3x80221CHyvKmR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3rXX+FviDF/wkE3h+00n/hINP1SZkmt/7+cDcK8y0u+tZvEfjS4uLiWB7iCSOF4jz1G2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h7cxXFjpVnPcHBF1c7ml2/3V/uV6MKvLozT4Ucv8W/h4PAXxCvtIt3a6ChJkeQYO2Rdy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C/uIfs8UUVr5Plu2+4/idv7tex/GTx9pvje9sdUTT4otfkA+0S25YxmNV2ru969yH7Ns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S6fjUIoP7Xe42fcYsNuT/u1101zlc9j59+APizxH4P8AHmj3mjiWZb6UWbwQNkziT5duK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IO3nhX4rabYzu2o3N5pMNykQHKNuYbf++t1c54O/Z48ReC/id8Jk0y1nv49egstUEq/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fZ/jTwOnif/goLocV+omtbLSorkIw+X5EZl/8AHlrrhStuaN3PHfgf/wAE2L7U9Dt9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bBcf2cgxMwxnn0r47+LHgCfwn4p1XT7eFxawOxjLLjMfav2m+NureOovBeonwfY6ari1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XZg4Ar8o/i54V8fXQfxF4jspmWMJ5RgjPlou7+L+7SrU4uALQb4U8O+EPht8OYvEWrG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ulR/KyzKF2oy/wDAmrzz+xpNQuLvUSP7PtZHZ0t/vbF9Ks/ErxTqPj3Wf7cEf9mR28Mc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95j7tWB/wkV7qVh9nuJC3Z5D97bXgYiEnG0DdMgtreK/1CWKL97FvZ/8AgI6tXf8Aw++H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6h5X2vVbe6Z5rfZu8q328Of+BVxelPaJpWsL/wAv90iwWUcf3du75mr0D9n7x9qPg3xx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GpSRafPbOm7IznP+9zW0KfJFJkTepmav8J7/AMGeBtP8XXl4t3He3jIP3e1kwfvGqNx4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Fp9pb/ZI4Wd7iP7zr719j/H/AOE2sar8JNUt4rBrFEliulaUeWmVboPTrXxy/ie+8CaX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80+6X90i/wBzArOpGxCN74aW2q/C6y8LfECDai3MsliYlbB3/wAQ/wC+Q35V6J+0D+0p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3I03QLFdjsD8if7I9Wrg4/GPhrxN4Rkg1kNoaaQVu7WzsScSyH5Tj/abrXnHijWfDPji4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HezpcRz7tjH+IpWtKqqasyLI5rXfFk3iuS2sNNha1szMrI83LzSfd3M1en6T8LPDui6B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7bTpBNdaeD5fmqv8NM8L/Cuz07QBqVnqVvqepXkbeRNPwsS7eWC/eyv96ucfwh4msdIE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DHDIcP35pV5c6TTOmlKKTuW9Y8a2/ia1vtN0HSWsBcyiW202zDFkZf4v9uuI1nSL7TJI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fPI08bqef96ug0+4u9H8670nzNP+RkS4jwz/AO11WvcNG1jW/C/h6LVtb1COWXyFebzI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1WdkY89jwzxLftFoGm21vpdxawIMp+4ZVf8A2s/xVc8ExW8WjXMd2JbM3Q3yXFwNkaY6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d+F/FEWrTRR+INQuIF/0O42tFaYwd3t/d21578RfHGt/EHU/tviJoEZQVSC3RRGi/wB1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GNrPBNFGzYgcAeQxYtt28N/wKsvw7bWyaza3V1Hvijdf91PrWt4mvbjW7qKWQyTmCCOJ5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11sHhCCTQpFuvLhhVQU/vf7x/wBqsZybVkCO3+LHxp0nUPB+n6faRW83lzRzfvPu7Q3f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h53iXRIrPUNEuJ1RI7fdFA8gX7teFX9xFo/ha70n7Jb/AOkbf9I+VpXXd6/w10+k+M9V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erZ2sp3x20Yz5Kd3Pu1Th4OEbDI9Yn1Dxv4oi+yaf/asVmmzy7dPlfHX8N1ZvjvXNc1zw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hI5PIkKWjbYVj/hz/BUEfjC90Bp49BDW8MnyYz82K3NO+LV9p9v/AGfduP7P2Mj2+P3b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OjRxuz/aZ/JU4wdu714r1P4cWemTMjT3lzeyTOqIkg2RKo5/4FXAeEItObU459Rt2ks+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3GlTWUt3pUJtXg/eCKNsqMKtKSVhHW/8IFBrH7r+1INEikT/AI95E+bb/dArtPh94q8M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7IBfspki+ZcBdp3ejV4RqXiFtWH9um4uTeosceePITFdHrFvqH9j6fqEXmf2VcIr+X/f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pLVz1zw2semX13maO4XfsgMb7ldd3y16n45k8R23wDjh0vVrOwhSV3mtiheaZuqqorwP4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KxPhH8v5WTjt/wACrb1Kx8U6NpR8Q3ivPaSP1SXe6/8As1GVctKU6jWr/wCCZVNVY5n7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cVv5sjt5FxGjRSuo65H8NcNqWhaQY1ubSO6NnJI0cUksjNHx9+un+JzWuoXVoRLb28xj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/erjL+y03Ef/AB9fu9v+sZaWMnKpO7ORoj1DU4tPtY4LeMSQwjAxXMXnjfyTmyt3Lf3n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dv8AUPJ1bULnT7Xf89xGqsqL71mavpvh5td1OLSNSWfTYz+5uJkIZx/sjvWdPDxkryNI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aQtO8UIf5W3ntWheeI9L8NtJawW51SaIbXneTMKn/ZP8VVZbfTIr+GRVKWg+d/l3b6oT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qK4u/MRvv/L83auuFOEPhRqkkbHg/UDq9xN5Vpb+dGjOnmP8rt2zuqHxD4RuNIktPMiZ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m7v92q2nWEuj+Vd2nmeb/B8/3/qKlvNV1jxVc2sV9dGZEm8xFC/c6Zx/3zXbCNxmz4N0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QuZxC05SfyoflRl/2m+X0r9AfFnwnik8BeD9J8P2sk2oX9rny4/3W1WUMWkP+zmvkn4J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EuomvLv8AeywySh/N3Mrbv/Ha+2Ph/wDEBtQvm22UyzWlhHZW8ZQ7QseNzbv9phXXhXGn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74d/APQfAWnx3OsNHe3sI3Yf/VRH/wBmrqNQ8ef2qjW+kII0Ax9skHy/9s1/iridf1d9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EaPsS0STbGuG+8396rVtcXesavN9k/0S18n/AI+Nn8O7sK9xNMzVPlZR1mf7PozMfMut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fE/8ttLo2hNNrTPeFmJtgyW6P8v3u5/iqQfZNP0jyoovNu5Jm/efekf5+9WNO0/z9XP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3jf5fvdz/FVm3QmjvZfsM0FlGvlK5AmX/VL83b1q9LaW+mXUVzcy+dMAcSOMnP8AsrU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mqLhsBhxGPmq5JBDpl1DNcN51ztOZH7f7q0EFJzd3VveSFja2zOx3DmR+P8Ax2mSXMFl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Zl+UcySfKepqNjdajBfmNvs1uXkJkYfvG47LUyPa6eLFIFZrgsMqDulf5fX+goAz6dup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dm8P6nFdRE4Bw6/3hX0TpGoR6lYxXETBkkUEYr5hXkV6X8J/Fht5Tpdw/wAhOYie3tRY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g1HA+lODUxe9LSaAcDmnA4FMXvTqzAfRSDpS0AFFFFSWFFFFACqaWm0qmoLFooopWHc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oAKeOlMpcmgB1KDxTMmnCgB6nrThzTF6Gnr0qAHKaUUi96UUASL3qZehqFe9TL0NAD0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Q05TQA/dRk0maM0AJupM0maM0AJuppakJxUZagBxkpjSUwtUZagCGSQljUEj8GpG6mq8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ydkVppMA1m3EnJq5OetZk5616lKJ5dWRnXM+Ceax7y461eucktxWRdoea9zDxPErtlGa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NIuCarscZr3KcdDx5sgcVFUrc1Ga6EcjGGmVJtpNtUSM2Yp+2l205OtIBJ7ZL61eGVQ6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Tp+yx4Kgtr6C1F9bvcBlR/N3LDu9Fr2FQMVgRePdEaVY2uiskkvlRIiF2kbdgYArirRp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UrUz5w8U+Df7E8L+I7mO4ma7tL2LToJwTgqrFSMH/AGa8qXRNZu9IvvE1lYQx6Vp4W0mu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8K9n+NuvaVHb6xp2kSCO0juYbm5m8xi32jncADXEfDS5n+Lep6F8PcG10Kzkk1G5KjDX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2xGX4XEYrkPsaVSoqHOjX8D+Ehd/D2+8UarJ9k063g83MH71pn3YCKO3zYq54N+Jml+G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uCP33nS82/8As/d5rr/FGsafo/g/XPCngPSZNbu40khnt7NGZbf0cn13f3fSvmm28Qxa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/tH7h/M/1vne/wCNedmeDo5dyUqEbPv/AMA3wtR1YuUj6cujLqHgixl/d/6RFv8A3fy9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7XenWc3/AC7RMiR7s7F3V7P4vH2fw9ptp08u2jGP+AivDfHtrFb61cfZZftXlqqP5fzd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2MF/EZHY4j0iGU8K2cD8at2s3lSoW/1WORVezTdpdlG38AXIqWWL94x7HoK6ke2WdkU8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OFqqH8pBjrUySl8UzMiaQlSgoWQeQVP3qm2hJc1C0atcEjpQIcoUxjB5pgUKjvn5s06b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pAYg/SgdggO7JY8CpWdJAw3Yx0qAMDGxzj2pImDscjpQFiRVL9RwKkWJ2zsOcVESwkYD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Ag8kUACRiVgM4aluGSMMrelQGclgQMHuaguEbmQsTQNDNNXztTtIzJ/y1Qf73zCv0kl8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xo9nOu1f9ZAK/M211y08Ma5ZarejNpZzRzSL6gPnH6V9geFP23fhpqNlHNfay+mgqMfa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1rJwN6ep6Tq/7OHw+1ht8miLbv/etnKGus+H3w+0n4d6L/ZekLKtsZDJ++bccn3/Cuc8P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iGx8X6ZMXAKq84QkfRjXo9heQX0KzW0sc8TdHjYMD+Ir4TFYrEyp+ynLQ7IJImEQNKIh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QjNvvLFvID6V+Wvjrwlqc3iLVb+6064/f3ckv7yJj95iw7elfqjc26zNkjgVSutGsr7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AN+JT/SvpcnzJZe5c0eZMznDmPyRudHhIXzbIL/vIRWTdeG7K4J/0VPyr9Y9T+EvhDVg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6xBa+Mf2rPBOi+DfHkFnolitrE9qJWVBxu3GvucFm9HGVPZxVmcs4ciufL0HgK0kuEUw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vetb/Ye8dS+HFksobeZZYldRC6gjPtXH+ENOtLzVrW3+Vr1r63RYy3zENIBwPzr9WI7J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Kv5GuXOc1qZdKmor4rihBSWp+NGu/stfEXQt32nw/c7R1Mak1wmp/DTXtMLC50q7iI67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ZQVcLIPRlBrA1PwXoeqKRdaVaTf70QryocSr/l5Ap0V0PwnuNIu4GKSQPGR2ZSKW30uW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JftseAvDnhGDwz/ZOlw2lxeyztIY1zkLt/xrxP4HfDDTPiV8UdJ0e/TyrW48x38sfewM1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hfrUl7pg007Hzz4Y8OpeaoqkPIY25xXsWnWrJHA+1QIkFfaOp/sI+HCG/srUXs89PMTd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ittx07Ura6UdmJUn8K56ecZe9qiRXs5tHyN4ws2W3kki4ZSJEI7GtzxV40vvCPivQvib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acHgCUZWVCv+1/jXrHiT9lPx3Yxss+ivdRL3hcnP5V8+3lhrHgvUtU0942a0jkMVxZyx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mu2U6OLh7juieVx3PvL4Rft/eB/EelWdjrN8+kamqhZGuExGT9a+hdE+LvhbxAifYPEG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v+Nfirey6DdXbia0vbfnl413L+VamjaDbXDh9F8QrFKORG8rREV4NTK4c3uSKR+3EWow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ocivO/jtr0Vn8N9dz0+zPzX5XWPif4meGCG0zxFqMaJ08i63D9TXX2vx/wDidr+i3Wma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mT7RGrMd3HB9azpZbWjVTWwy1pt7G/lgE8j5XFaun20VrdMsLOY1281kaJFGBbxNz5iD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bZ8yRsmf7wxX2sTFmq5iY/Pk5qpNEHDCM4A6Zq3E6EEEdahay86T5W24roRBnKF2ruGW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duKW4iFu6q3Lg5yKCcuGx1qyCRkBkUINxq0wNvAzhskDJWq0bk57EjrTZC32OVt2SB1p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E3rWzeSArt7msvTUMssY9Km1GYxnd6GqAjMBjXDHrS24NsxK96bdXBnt0YVPZLvlVW5F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bVVIyJMqf4VcHPy14d4kjuDNHI9mlgNmzEMpO75v8/dr3DUvD03ig6hpNp+6mvJCjyf3I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rmvGPwVubC01q8sNWeW0tDvgsJBuleMDn6d2rlceY4cV0R5xpdgbh7LTjMvzy+Z8h2sn5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NUSyvGRPL+fyydrPVG48q40f+0P+Wtu8e/y32tt3etaGn29pcW934hu5bi0huJmSCPf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5QPPZsaZ4I03VtU1FdVvrbSdOsYFd/Lfa027osf8AtV3Vp8YfB3g/wq+l6ZHfW93bIyWk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Zt394mvP/B1xpNxPqOra3FH9l2LDBcXn+92/2q6QfEzSrK0vRo/h/Tb2Oy+bzLkIhdf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jj9Y1pPEN0dRlvZmvJF8t8qoV/8AgOeKpHxHdpHDLdJ9stLf9xB5gDLt/uj0+Wkm8SaZ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RadNKcuscm9P+AinW09ktpP5YMc28Zifo/vWKVh2O9sVHxU8QaBAsUkGkaVBmQR5YpFu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8Z+C7XV0vb/TgJrlA0rRqWD/9++1eEafrH9j6gZvtXk+YjQ/u32+hrc8K67fRatBqgvHu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xU/7Tf7NE1dWFY7XRvEMPg/zptWtP7R1COBk0+3uE82KKT3H+7XFDxTL/pn9rRedFIjO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9D/drp/HvxNg8VXyXv2O2aQxeVLNA5VRJ64qhf6jpNxp80s2n+dL9ikf7Rs3KkmPl/wC+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xwfhbThrE83m3X2XL7P99uy13+vfCTVNI8MXGpw5cxbcW5zv8v8AibNct8NtNu3trNoZ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XD7drLzur6p8S/Enw38VfDNtor3Fza+LhbHL6XDuizt+Zc991afu1FyqS5bCkrqx8d2/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01tO8c/sTH+z4vs8Wo6F5Tj+IlFIP8q/N3wr+z7FY3dpea/cebFHtd7O3H3/VSa+ovB37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MHggaBFLpkCzIGMrbgkisv9a5MHnOCcnFTOmeHkkfWn7JyRap8AvAN9cRia6t7JoY5WXl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V3Nn8OtH0vx1qPjMoP7XvII7R5pOiRKPuivlH4b/ALUVh8H/ANnzSdFtbKa/8TW3mCK1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wfP92vKPGf7UnjfxjG8GqaosVpJ96ytU2Rlf9o16lbNMNT2dzJRZ9vfFD4xeB7PwT4ji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s5ofIhuVZy5X7oAPX2r4k0z4l+HfFX/Hzq1pBp6fO9nPMBK/+03ov+z96uM1DT9Q1j/S9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zzt3/AHv+8a8+8f8AwJt966pfXjaWjlfl2glveuShnPM3GSsmVy2MXX/hHrK/8JHqZayt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EkyJof7qj/4qvKPDsM+syW8LBkt5ptksgXlK9J+I3wQ8UeBtBt7zTNWm1Wyv5PIdYGKb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7w7rPgXwf4Th0241K6GtZZ55Le1LK7bvu5/u0quJhGPNDUpaIyotNeLx5NdaDplw2h6e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6g7t2O5am23iiXwf4oi1vRNPuJtbt51ukuLh1iVJt2ef/ia77wVrsOpyW9zpF55jGbyY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s14r4lgurHxBqH77zYWnfy5I/uvg/eFclPEyqrmcbGPPdnsnj748eP8A4gaTZ6l4n1r7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ysUdfp/FXk2saPd6v52rQ6jb6hayPv8AMjRVbn1Nc8viXVY1+yxXTfZPm/0dh8tULa8n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GN0f8JrbnctydTRE5Pmwy/Sqk8EMArS0XSbrX/KK+XEZH2eX93av96jVrSCxL2txdxST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/vVAzpvhR4judI1mO9VklkgjkURyJuXawqC2l1XXUv8AWte1Mw6S88kmJo8b1z/Cv/jt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HX/ALMuz9q3f6uQ7WrPe8/tTSJ9GujmB3D4znYy8/8AfNaJjHp4nsfFOtRW6j7No0cg/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c5rp9f8cah4g1kXckAlsrd2+xWZO1Qv8Az0k/2q840/wbcPqaW1s0ghkfMrKPuD2rttVs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CkQChIz8rP2rB1NbDOGu7TVVguNs7XJll3yeUf4vc1RkuZnQCd2DehbNdfa3lhrtpdu0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kjMxllk/u1zuo28Wn20V3/rYa6YK5oi/pl6y2bCSfy4pWAc/jWr8UPEH2rR7HTLKUsC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OleqfGnwv4Q8Lfs/eCNStotmtavsuCB3X+J/pXgeh2Nx4m1fYXEfmDHmMOI0Xqa1dHqy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7ebVdQh87T7P7kf/AD2m/hX/AHV71a8LaxDqGsTS6t5l1Fcf6+S3+9t3c7d1WPGV7HfW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fa/LEi/xN/eb/arlLUTaRceaJM1fKkUes+X4b0XxIZ2gaXR7j9/BbyIylP8AZZvvNXE/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vFoUKotxCJHiHzLy3vWlbahLbiLUJvL1Ca8TyUs5E3bVrN8YibTvFxfyre1mNvEPLt33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b3tQG+GPDt/4hulsbJY5fLTf5cjhUA92r1a10J0spPD6x21lNaAC7nRso+5Q2xPXdtry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P99JaQ/xyRpuavaB4O+z+H7zxjLqH2uGPyZ0s5EbzdwXCt/vc/drObUdyGcprGofZ7Y6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fzE27F/2QNtdJrHjiLR/D2k2mk2kk01u8ifaJH3WyRyM3bdy1XtQ8HzeMPD8t3qGn/2V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rf7xFUPhtcTfD/7XFrmnx3fybH+dW+Ufd/vVzc8H1A5a48Qf2fq9rFaXcnnbFx9nf5t3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xDb3Bi1DULzHy77eT90j/wDAf4q1fF+p+H/FNsscPhcaLdz7Utb+L5VaT+6TjbXmOrWO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wYfcRzuV/o1TD3b2MW76Hb32oX3jGOTUbiFIrHTkCveRwf8AfK8dWp1vY+DdY0/ypZ9a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iNIoN30/u0zxB5un+F/DVpp8v2SWSyV5o4/7xbO4+7VzQH2+4ii1C78qL/lt/wAtW/8A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uPteoadNpMUsf+juuy3s9vzt/eJ/ira8N/DnUYPD2qy2elvquoBFeb7OPN+w/N90kN95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/DHw8F1MandXdjFB/pMCR7Zd393PZqS8/aRPgC1utP8AhZ9o0GPUJfMvheRq5fH9yvUw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HmNtp328/ZZZfssUfyPJJ/B/tNWa+mWzaq1tb3Md9bZ+S5QfKw9cV67o3wu1D4n/AA31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re+ZNTt5Nrea3Vmjx92vILbSJtGuP9VJ5W/Y/mfeRq6ZYaUdwPSPAOhQNNcX11GJtu1I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bvBH7M0vieF9cmhXQtHRkd5Zhhrhfm3og/2t3WvQv2bvhb4VsfCGl68kD6zq1zF9oaOV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F92vYb/Wf9H0S7u5f9ZN/q40+XbsOFA/3sV61CEVTSOfXmufPPxI+G0vge3i8V+BNP8A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xJ/x8vHt5b/d/Wuz+GfjQfEfS9NsdGgcQLbBTIuV+bjdlm9/4q6nWbeez0jXY7tTaaDem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Fdvzeg5rz/8AZu19tJt7zw5pAg2213cAXDyL5W1m2L/6DQ6MVJNmyZ6lB4WttN0mW7vG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KIQ2Oh+83+01Wx4oi1DxRNaafL5UXk/PcSJ8z/N/yzH/ALM1RnTIY9BkutSuvtci3jAy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4FakK3WqanKbdRY2cadSn7x13fwr/AA11JFNXKn2i00/R/JtIv9Lkum/dx/NI+J2+Y1o2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6kyqnlY+zwt8v3v4j/F/6DWaLi00fT7WK0/4+5HXf5fzSv8AN3NW9Ot5r/UJv7Q/dReS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DN1P8VbIVi7Fdm5sjFYRl1V1BkbiOP95/49/wABqwyR2V8slxP5xEZPmy8KDkfdH8P8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SW9nFvWOQAy9Iojv/wDHv+A1aNrDYamlxezi5dYi3nTcKhz/AAj/ABpmJXNzdXllfrGn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vzEZb7if+zGrJnttGe02s7ybcqc7pXO31qtJNd3+j3xgXyoGLsZ5hhmGTyq/1pphttIl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87/NJIcdFoAiooooKCprO6ezuY5oyQyMCCKhooGj6P8ACXiGLXtJiuVYbmGGX0ats5UZ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dA1byJnxaT8cngP2Ne6wXP2iMN145pGsXcnHIpaQdKMipKHL0NPXpTF709TxWYDl706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qSwooooAKKKKljQqmlptKppFIWiiisjVBRRRQAUUUUAFLSUuM0gHIakXvUarUi96kBy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gCRe9SKajXvVTWNbs9AsXu76YQwr1Y0tgNKivHvEXx7jjzH4esH1Bh96WQELVnw38co7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wB4M/VfypKSewHrGaM+9VLe/ju4VlhcSRt0YU7zc5qgJS+O9MMvvUJbPemk0ATeZ70wv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lqYaSigCNhyaglXg1ZPU1E461pF2M5K5nSx5zVCaDrWy0ec1A8Ge1ehTqWOCdO5zlzZE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niuzubfOaxr20BBr2qFQ8qtS0OKuIjk8VRkjOTXS3doBnismeEKTXt0qh4VWnZmU0ZGa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zUJTGa7FI4XErhe1G2pdntShOaq4rEWz2qSONYkMkrBUHUntVmOHjOK5T4savF4e8KDU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5Ej/AI154PtXDjKzo0ZTj0OnDUVWqqm+plX3jSU+ILz7Uskekxpsggj+9Mx4DV5z4o8U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/wAIn9kljRkgvLhG3Ix6P7bfvVyHiv8Aa5tdU1exNtosDW9nMswbG4pj+KuW+Iv7YUuo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KN1drMco31r8aqcRYqpX1P0mORUsPTbjIPj14b0DwHo9jp9vLNrXiK5PnXF7JN90/wC7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GjS+F9YtJfDPjGSGXyFn/wBDfyrl8/we3eszxR4y/wCFk+IJtQt438uUDe8fy7s1JNqL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oXVx/acD2q6clxarudlDDrt/hFbyxyxFTmcbWPL9k4LlJfAtl4v1DxRqMvhm81K01GzR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R1aT16mqOn6fqFx4ntZZZZJYry6jd/8AbYt8zVvf8LB1bwlZazrOgWa6q+s2yJcxvHiV1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A/CvUdV1j4heFbTULu48m3vF8i32bVi/xq5pVbNFRVj6r+JWqBdYeEfutqqvl53V4pq03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1n0xXqHi/UUi8VLfnYskc+9/NG5fvd68mv5Jby9u5CE+e4Lfu/u9TXfHZHq4L4mzoIGj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hgZJGdieM4pdNgFwwfPGKZHCBcPj7hPFao9a5LJ5Zk2jkU6AiJyD0pFttrE9TTyV696Z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27Bs1NHj7xqXcAue1A0Vpgqx8tzTbf5o92c4PenmVSHwAxFQo7lAwwBnpQUh0jAhsqBi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qR2qO4/0lSFyB7UgYLGBknbQASTbbh0B49aDIrkAnJpkzEgBQCTTjbLA8UhbJ7igCWOP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E7IQGUVZEis5zwDVOdB5xKkkUAcR45hkkinSMOYZtuf7ysDXks9pJBd7ZY3C7vvMOte/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/d5rNn0KF48lAec8iuapDnGnY8j1C1tYBbGGU+b/AB4r9iv2arMWfwO8FxgY26en8zX5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5B+Vfr58JLD+zfhp4ZtcY8qwiXH4V8FxNGMYQS3R3U3c62iiivzo6Uct8SvFy+A/Aeve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XuTH/eC84r5o8Pf8FGvh7qG0X9pqOmsepZPMH6V6x+1/eSWn7OXjsRf6yWwaIf8AAiF/r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DrBLX2WTZbDHUnKTsRUqciufsB4c/a/+FniPaIfFdpA7dEuj5Z/Wvl/9pfxdY+LvijJd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njUTQNlSMmvi3w9p8OoavFFeeZFa7/3nlpubbXsOjzxYlltYvJh+4ieiivqMHk8MHV9q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O1+DWnQ6x8d/CUON0p1BTj/cGf6V+q4THf0r8wP2T7b7f+0X4eHXYZZfyFfp9mvk+JpX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GMvWomTINWSKifgE18ebHw3+3ZqXn+LfD1kDn7LZSTY/33x/7JXI/sPW0t98b7ZyMx2t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n/bC1EXnxYvYs5FrZwQ/TILf+zVq/wDBOvT/ALX8Q/Feo44gtEhz7lv/AK1fpl3Rya3k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GKm+TVmkxX5sboz7iDjrX5T/E2Y6j4x8Q6hnIv76afPqrStX6p+ILz+z9Kurr/nhGZPy5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3ZaEnkz7ufz/AMa+94YelS5nM+1f2NPg34V8T/AyK913QrPU5by6mAlniy4VXxwa63xP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dl0h9Pdv4rZ8V1X7JWknSP2ffCEJXDSWxmb6s5Neuha8TEZjiI15OLFGJ8U63/wTR8Py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j2Em44ryn4pfsg678GfCp1abVkvtPjlVMYPO7iv0s25r5z/bzv8A7L8ILK2VsNc6pAuP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1MuzfEVK0aUnuOSR8PWR8pY/Kx5cQGD/ABbq34JGuAskjs7d9xrntPs5S2T0ra04Ge4l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mpWOKRem2+S2D8w6VDHOUQe/WpDasCwJ561DCBKr47VqiSNsyvu/u+tSo8PlnJ+cdqWK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ng0yNIZgWxgk9a0RIIQc44+tDzD7JIu0kj070Bd0m1RuGOtKswSymwo3DgZoAp6VEWkl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iLcIrBpMelXtNjUQtIScmsm8kYXDMoYAHHNWIbNO32fao+TOT7VZ069ZYJWHQjioJGWKF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QQWkzHlI491A0YNv4xXwbfy6vLZzXx2mJkg6gNn5v0q3D8a/CN2dt1NdWjHh4prdju/G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Fxq0sv/AD67E/3pG/8ArV578WPEXh7R/FB8M2nh+OaWzT99eSfu2RsZ4wvPX71Q3yp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LYvsDa1qdvbGSLS7uQony4ZY93y1n6tcLFJHZx3DT2Ub7o45f4PwrQ1+4tP7P0/7J+6l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eWY/8Cpmg6MniXxRp9qV3faPvp/E/wDs/wDAq4XK5jyFS/EusW8X2v8A5BVmnyfPtV2P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+0eV+6/dbP3Mcf+rRR/n71dv4i8C6iNY1Wz1iex0a6tSrJYl+in7qiuUuWU+RpZa1YWJl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vu5rBoixk2SlJwZYQ/0XNauoW/2AxQ/8tpEWTH9xiuahv7f7LqHlS8bH3TR/3f8AZqxb3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X935nyJ/srWLQrHa+FtO8Ef2fFda5L9kijTyEjkfc0sn947a2Ps+k6xp5/4R7Sf7Jlk3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+Hhq85ttN0zRtNv49Wsby51Gb/jznjuR5Uf+9XWQ+P5PDvhOCSyjQaq0aJ5knzrCv97H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4w1CL+0NP0SLRI9Ou7JFguriP/l7Yr+v+9WZqlvJZ+Eb+0tI7i3szKkc88hV9kx/hFYm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utevJ75bkk/aXkYsjfwttHb/AGVqtqN5p9vaJDH51yk7g3WWx8/8LBf9n6mlYEbFprOs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2kLTRTuckYldn6L/ALtfRfguzHgTRvKl2y6lJGpuZz29hXlvwktiNZi/tCP7WtnCHsbh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a9I8b+GNZ1v4can4i0y/t41trtbaa1z++bPRl9q+VzaM8bUWDp7dTqpqMdWWn8dy67JJ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m96g1C3/ALPtzL9r82a4+T7P5G5f97NU/Dfh6PwrpQcy/uoY/NmmPd/4q9m+PNz4P0f4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l6hd6hC17e3Ef+v3cfK3pt5rLB5bSo0puL2/Hccp8x5HbXF3bnyoruS7lkdU++zLur0r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8A3F5eX0UV2gw9xI/y/7gH/s1cr4StIrHTH1zULMSYCNZWxk2u7D7zbqTxz4gutSSKHVN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ZRvlYlHoP/ZqwU0jKx1Og+K5ZLMXNuwt4iqx+QrVyvjq01PxxrOyzm+zQ23z+ZcY2s3T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Gn6fqB+1/aIrSRPISST5Y/MNYHiTxDrPh/xg+n+GroJIQouiF37Vz935q74XkZyO71TU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t9KAWGwAivZC+1ElUbfl/wDHq4A6d4TRrjS0vYNQ1ZVaTYOU+U8rura1jw/qHh/wfq+o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H07eWlmYt/CB8v8AFXkVj4f1G3F9d39q9hJbjfFDtwWavUp0bxuZ7neeDvFMXh+4u9Ji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XySZl2fLz92sLW9V0CHULS1v42uoZLYmaVWzsbdgbc9Plq1o2jReOLcyxeXDDcI09zeR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m7+7XU6h4p8HeOdHi0mLRI4rSzgknSOP5WRYkPzE/wC9/wCh1pFdCLHiJjsb6fUmtd0L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q6/71XhpKW0aSRCPVoSdj28f+r3Y71ijT7u4/wCmUX/POP7taHh641Dw/rFp+6kiiuE+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GxWyQ7GbqGoXU9x5sc3kiP7lvGnlKv4LVCG9+03BWU5Y9ev9a6jxR4K1Hw1brPPd22oxy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J7GuEnuPs9x5varUbisdDaXIstQSUMCyEda09aWbUbk30JO3A3ba56VYtS08XUDb2Xri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ZTJ9nDIw43VElbQa0LejeIxpdi10p8wn0qpeandeML3SNN1OYxC8kkfzJflWGP7qt/6F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/ivLOGO18v78ezcrt9Grrb3xJbzaB4e8O6VZ28t5qNl/p1wsX7xJC3PP+7RTpxuM8MuD/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SWKOZtkcb/u93dsf7q0691R9Q06GyZvKWJ/Wu6+JXgCb4P8Ai/R4rmJpiIob3y5W3K7b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XxPqEWva9e6lDClrFcyeZ5KdE/2a9GMUjRHptt8XdH8VzPH4l0vzDYaN/ZelIDmONlHM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cQ+FtGihh/dahqCLv8z5Whj/ALv/AAL71Y+iW8M10L2GV4orZPnj/i9qx9cvZtV1KW7uG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UtFi9gS0JMl5BdXEn3I4Xz/301ZzC6ub+OKMVZ0LRLvUmMltbF4k+/Lj5V/Gtd/CF4Ek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rWTkgukVPD9xLb6jNFLL5Xl11niDw/FqItZYpfOv5HWqHwu8FaVqevXMfii/uNJsEhZ0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+H/gNX4rH+y/Gcdpp92uo3CEICpYKv4muSpFzleJ1UZ027SN/QPC1roF3eW/iGwhll+y7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Gq1PD1xd6f5Us2ofa4f4I403Kn0ql458UeHj4Pi+13ceoeJpPneO3Td5S/3DJ2X9a5z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2tri5hsLQgedPfyFk2/7IX7v61w1KVSUWmTUcJfCesfEDXB4z8DSWPhq2urvVXkjlm2B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f7tV/hr8ItVSwv8AUdd2wXl0nkw2bHc6p/eNc0PjDLb5tNPl/sTSpP3CR6faq09238LA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D641C4t7uWLULjT5d7In2ibdK7fxYrx61KpSp8sDnehu2d9YfD1Z7TxDokWn4RhDqEVu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3vvVz3xi+I/hr4o+BdNs9HEs2uaZE0lzczpsdV/uDNcz4x8c2PhjWEs2i/te8T95IZZcq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2uB8QJaa/LqmqLB5WoSSq6hDhEjx81etha9Z0lCa0MFGzuega9ru6w0m10a4ubXT1to4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4faMLn0WsweD4rfypf7Rs/8ASHZE8u6Vm967rTvD+o+L/hPYRaJ4Uju5ZIfnvN6xbGHo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f1DSLia0u9Pkhu403vHIjbkWuenUU5Sj2KaPQ/C3heIeKDafa45ovJaaeSRPPiePptFf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GvxH8Patf6nobLcpKY4zbSNEAoHJFfLXwTS/n12R4ZLRbC3iWSeO5/jUdEH8VfXPhf48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Ow0uBcyI9nCWCKR/zy7lq9fD4uhhnyzY3Sk1oXdB+G2k/BjT9W0bTrlrz7XKvBGWdmXh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ArQrnxEfFniJrfT7UN+/s87d7jp0/ip/gv4xweINfSQaXNc+WPtPmmQNLMwX5WZvux9f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43t7u71bUI9PijdfJt40WSJGLYyS1ezPExqRaiZKNjFufj1BZXM0ejaA4shH5UDOQir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EaHU72ytZ7Kb+0oQpSd3Vml+Ujav92qWrW/he2s5JLRH1Xyl2/bI5tsTt3/vf+O1laN4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DaXmn/OqQyfxP33Rj73/AAJq8+lWqU56sSR6Xq+m3moeF/EM+szLZ2knmk20J2t053NX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xrkNpaRwxSSNs8tF+f6llbb/AMBr3TxRp8tx4B8Q/a5v3McUuy3jf7+B96Q9/wDdrzz9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tp8P2q7nZi8lx/qolU9/z+7Xu3KOx/s//hD9P0qXUNQku4pJ12eZ8yxNv7L/ALtddBLd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wwlVGZFxI/0X+CsPWbSFPDttPNK012Xjb7QRgJ8+fkX+CrWjXF3q/nS+dJp8Oxd8ke3z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Yy2uLS30fSorSLzbuR1d44/mkdvc1oadp8uoaxqEWof88Y3e3t3+V1LSdT36VStLq30z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eOySNHEm6WWtKz0y7v8AWrqbVHMUPkxlraA9V3SfLI3/AH192tkxEttfD7PDaafECI5F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6syWsNvqhn1CZbiVE3Kz8Kn0Wq6Xoks7e3soldw6qVU4jjO7+Jqf/AGfHBqYkv5hcOseQ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3+pqjAqPfXOoaXfC3jHkb5C88w+XbuP3V/iq1L9l0me1uJJWll2tuln5Z+OAPQewqrdX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xgxKZC11JxEq7uNv941ZmtrbT7q0e4lM7jdvnuO47bf7v4UAULGYTxkZ5qwVCjB61i2s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5676CrjttG2n4oxQAijOa9v+G/iYavpSxytmeHCP7+hrxEDFa/hXXG8O6zFcBj9nY7Zh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0WD1pN1VrK6W6t0lUhlYA5FWetQbD1OKeDio6cDmswJFNOpg5FOBzSAcDilBptFKxSY+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ooooAKKKKAQ6iiis2aoKKKKxYBRRRTRaFXrUijioyVjjeSQ7UQZJrn/CHjKDxjqmrLYn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94mmB04GKUUdenP0oANAD1p1NUYp1SAqcZr56+Pr+JfEuo/YrS28rTLP5mf/AJ6V0d/8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on2HzoppWggdev1p2oaPpNxp9pF4x1D7J9jTY8ck+3fIedx9azkroDzD4S/ETR9Ee5g1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+RLeNPMbd9a9P8XfHrwnYCw8lbfV4rj7+PvIv0rzH4kar8H9Pn0qKK9tf3jyI8lvJu2fL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weNLsF1KwnS806f5opYn6A159Sq6WwH2N4e8feGLyxSa11W2t42AIheVQw/4DXV291De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yGQ5r4L+F/hq48d302mrMsd1brvRyfmb2ruLCy8deBtZjhiF3Gc/KEYlWrrw05V43Jbs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+DdTvdV8O2dzqMaxXbKN6qO9a1xcrbwvI3RVJNdTi0NO4/NAOab/ADoXrSGSL0paRehp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qUDNLtpklfbSbBg5qZk60wiqTJsVpIQwqhc2gYHitYrwaryICa7addxOWdJM5i60lpAc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53dfeu2mhO04rLudOMxOa9aji7bnj1sJfY4ubTwc4FUZbIrniuxuNIZMkDNZ01oVyCtev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M0cu0BXtTPLxXQPZK2eKqyafjOBXbGomcjg0Z8XSvMv2j/Fll4c+FOvw3SYmvYfs0H+2x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1A6V8q/tsPLNNo9ks2YUgMjRf7TN96vIzXEcmEnbsdeAg3iIny/8PtOtPFGfD2kxRxSx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eXGCTWp4l0ptS8E2viO102ztdN064WKabYMu5HCmrPwg8H6bZXGpeJtV1k6KESS1ggPD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ch4Q0XQNL8WTaffXUuq6LHKZgpO3evvX5O40b3sfpUalSfuo2fD/AIsbTLjTU0xoYBhv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2m/HjxZb/wBo+F9HlPnyt+9m+fds6gZ/76NcT468QabbeOZrnQrT7JYMVVo4/wCDH930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KLN/wADf/eP8VFCHNOx59WnyOx7R8KvHWofDP4pafe6haJq+niwmjitQvCkj5WH0pnw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1vLPCscrCe6U7eQ3cCu+/Zn+FGmfGawXWr7UJBqmmJJp80MR+VRJH+7k/OrGj/AK/+Gs7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9pco/wB6B92wH/gXWvf+p4nkj/KjkU9bG3e6Ha6pNcXC3wY4YmNPrXkNvOPtEfH8X3PW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qWBuXjeP/d3VyNm+L1WxnHNNJo9jCQsmzes5CszgArupeYrrac8VUhut8zEgrtNWLqbD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8twXapIQ4OKkIjzv6qTWctwh4I5NOSSQkxgE1QrFuQZbOcLTfOyrDsKriOVgSzdD0p0i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IkkkjAIoXZEoY/cJp8aboQM545qN03x+WvIFFxhuZw3ldKIIpQrFgCtRrN5cRAwMVPHM3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tFwIo9u9t3XtSuAQTikMSI3J+Y9qGkDKV/Oi4BHbyNH5gI20yZf3e5cDHWpo5Vjt/LAJ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i4EYYgYp7IrR80i4AxSyKWQ4pDOZvbJLrVrGLH+skX/0Kv1q8NWv2LQNOg6eXbouP+A1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izw3b4yZbyOM/QtX6uwJ5cSIOiqBX5zxTJXhE66I+iiivz06+h4h+2A5X4FeIU/56NAn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z71+gX7aNx5XwfZP7+o24/Vq+IeqYx0r9S4Yjy4Vs4qrORj8PRpK0xXBVsitrTrVIrSR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kjk/2etWQqNpzKByy19duYHo37DWm/2h8fGucZ+x2bvn0zxX6QV8E/8ABPXSd/xJ8VXp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/vEGvvavyPP5c2Nkux2Q+ECeaguDiBjU/eoLkf6O9fNGqZ+Z/wC1DqX274teJ5c52yr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r2T/AIJsads0zxnqJGDNNDDn6c185fHTVDqHxG8Xz7tytfTbSP8AeNfW/wDwTw037P8A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qTDPqAi1+j5n7mVxivIxirtn1ZRRRX5yWjhvjLff2b8L/FV1nHlabcNn/tmw/rX5QeLG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/M4r9Of2p9SGnfA7xS2cGW3EA/4G4X+tfmPdQNfeLdJtSfleaGPH1evvuHvdw9WREz9c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XeF7Pbt8qwiGP+A5/rXYeXxVTQ4Bb6PYwjGI4I146cKKv18dVfPUbJTK5TBr5N/4KB6i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9ZczzkeyqAD+tfXBWviL9vHUfO8d+HbHPEOntIR7tIf/AImvXyWnzY2L7XG3ofOCFwoC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kJKj5qoRy/6Pk9c8VqJIUth5o5NfsCON7kjFnti5Pz45rPjkYKQgye4q8AXibHAqOFAh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B4UQDvmoxvibao61IIjI/B6U9eWye1aIBghZHLHjikv2D2hJ4wMVZkDSQq/YnFO1KKNb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GmkrYKzde9Y2oTEu+TgbulblvCyQzejfdFYl1Av2j5z0PNSBFcnzHQrxGB1qzNL9n0a8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mi5EecL1FTajGR4cux0O3ANA0L8Jo7y2sdUuLeBpo4o45JiDjYi9/wBa5r46Wmiiym1x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4YJJT/y2XG0r+S12fwx8R6fpGkazbXM6wzywrGI26uPMHSvJfjf8Tf7Z19LO1t/LsbIN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90/doex4eITdZ9jyHVZ4bZWhgBmXz22RJ952P8P/AAGuo+G8t3pfimOzll/srUV3RpcS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/2hL/aEWof6qWP/AFH+zWla61d3uoi7u7qS4uTyZHOSe1cUnYjmsjo/FOpQap4k1KWS/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Lu4f77L/AOy1qXOgR+GvBun3Wp6VLY61cTedav5quksf0+8u3+9XP6xrP9j6dFp1paW8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3Tv/ALOew/3aoX+pTawIZjLJ/q1T53+bj61AIZcRb7hmabLTSZaWTvn+Kur8QaxqH9j6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fbpsSS3Tazt/eY/xVzFt5X2+Lzf30Ue393J/Hhuma6TU5o5dYm+yWa6bZyf6u2aXOyue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P/4R/wArUP8AiYyxv8lvIjLK7H3HTb96ubu47WSSdbeE21n8m+JGJbb3rRls2tnnG4mP1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pdYMX2Qyeb5n7vn5XasVK4ma9z4a02LX1urCWEaHd2bPBIz7djKu05z33VyUvlYiHrln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1vYapbyC3tpObd/l6t1pmnW1pqFxqM03meVHtSC3/vt9f9mqQj1T4K22r+IHmh0z97dZ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Etj3Va6bRtZtLCeKKGWSLzIPOvbe4+95gbEn/AOzXmfh4a34H/s/VbO7uLPVbedZrX+7+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XVNY1SXWbdTb6g7+eUsE2vE2csM1yOhDn9rbU0vofT/xp8UfC74f+B9E07wzd3HibW9R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WK3U8hWPZ8/w187eHrj7RcTeV5nlb9jyb9zJ/s1zmv6zDq3lGGLHyR/vN5ZnY9c1Z8M3d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jlILgd8ZxXozoqtT93QyTO58M+NLi08M6rLciS9urO6mS1t3+bbjogFcX4bXVotau9c8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jJ9nJ3SKdwPzem3+7VBNUls7rU4Q7IPtTMNvc+tVbjwxqGofvofMh/wCun3Wry4ZfChzS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vifxxawFrfSJftwfYzyYwsTf/FVTstffSJPtT3CTX124cyyfedveq+uQXdhpESG1S00u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J/FXL6hbxXGZfN+1RVkqUb6GTO21jUNJ1DUNRli1ZJdQjgWC1+zuzbG6tuP3fvfLXrGj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H4tW1bUbz+0LxF3x27r5EKn1NfPkUlhDZKLGxLXGOd820Ve1fxS8tt/Z7a6YbTZveMEMu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k5IhBQ+0fVnh+b4Y3uj6v4ZtbVoondUnuHmyzqPTH8NeW2ngrR7DS/H9noG+7RLGaCOS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N38Ved6P4Wu/C+saJLq0uoWmn3kEc73EafK+eduf93Fep+Jf2g9G0MaXa+F9NtdQuI5t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+Zv9pqyhdEOx4B4XuL3QvE0NtcCRki3Dyptw3fLXr/h0+FtX1ia71DTpPNkTYlvJcblS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PGdv8SIdG1+3059PvZz9jnaZNuG7f8Bq1478ER6b4SsdZgulc2Vuj7I0ESP/AHmwP4q0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g0XwPp+nz3csM0moRb/nkkfcqN/drxm60+LWNS1OGzKj95I8cYH8Ir2bw/fxaN4S8Wax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U2tns2s9xIB8/wB33FeP+H4jDpU063Rikv5PsglRzvRPvSN/7LXoU4OFPmZj9pnc/DX4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pqILKVF2B/vPUYt/s8955UX7mN2T+7t+bZWN4e0/UINQm/0uTyrxGgSORN3y9RW94g8q4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K+xurvHbuF86T/gNeX7zm7sofbXOt+Fre71bUPD9v/Z9l8ifaPm3yH7uP71YejeFvFlv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i00qR1d7yRNsSMWz8tdh8HfiDp+n6hqOn3en+bp8kyzvcXE3mRcf9M2ruPjF8QNe1+e9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iRgYLVIQD5f8AC27+Ct6dXllysly5TlPj2r+P7Dw9rmlwNIlqTpdzuk3s8rHcuP8AgNcZ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NdRtfWZQx2H9oyBBu2f3V+u6voz9ny28N6R4Mub3VtOuBZeGZm1N7i7bcs0235dzf7K/w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jtQ+M8080Niun2MStBw+5nGc8n+7Xtx1hzGlP3lc8mnuYtLtYLRz+5D+fcuPmMh/u1Tt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av8Ad3YrtPhn8ItW+LXiZdL0+aMMqGSSfG5Ix6+9Wx8L9W/4SCHT9W8y18y6kgfULjb5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zosWdJ8faJBpMNrHpsdjDGP9VjK7vXOKtReLdKuTiOCFt/8AdYVzGteFL3RrK41bTF+2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0w272/vAf3al+Gnh37bq3n+VxDBvEcjrFv+m6uK/MctSDWp1s+ofYNQili/df9O+/b+le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xV8MjU7G4vLLVrn95PcRxZV5P7p214wLe01jxRd6TaWtx9rj3fu403Nxz/DXpXwl8cRa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rSafp1m/n/f2s+fvL/erWDsYx908P8b/AA+uvAXiyLw/cxxXt4kSs6wnO9j25roLP4Y2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Vd7sPFbt8qf3cmt34geL7TW/Ec9/p0AiJRIYJmBLrCo9+/WtXwRoE2syR3dy7pa7WwjN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g5tbHIW+h6l4D1e2uZ9OfyYgJLe4kOYG/wB3+9VqLw34ii0q48RIhl85mneOKf8Aftu5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p8d6THqfhDyvtVsl7HtMWX3xJ65/4DXnfh7w/F/wkHnad/x6ybUnuI/lV4wPm2+gavOr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3PJbjT/+Eonmltf3suze/wDe9N36112peCbXRbZbe2uj5xt1afzfvP8AL2C12vh7w7oF/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IdES483zIzlribPZj/Av/s9dwdD03W9X+2XtuJp5AEc7tu9du1VO2uaeJpUXytjbs7Hk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P+FJ9P02RkiiYTM7z7Ni9NtdfqHxx1DT7fT9Pm0q3tYpIVea4kfzZ3U+/bdXp/g34F+H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UtPl87bOysmd3yqF6/8AAq8o+L/wh0G0+IE2j6dq7pbKscgcfO6I38LVryUVF1l1NKcX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ReCH1GW03Jpt/fP5/lyn90n+z5n/AMVXoPiC3i5/5aw7Pk8v7rrXnfh/4PeFoNHUmwN1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GevYfCeh+Fk+HWpRyzyWV9anzRJId6pH/dUV8liMVQqVHGLOpQcVqcb4LsLnRdTvLu8S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A+75SvX26/drC8SXZ8S65cNbXLvZMQvDssT4P92q2q+LItL0mwmtLjzVunfYbhVDeYp+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Lofa2HJzxXrupUjTtc5OXVnrXhBG03w5qr6HauLmzh8x3nkEsSf7W371ec6p8XPF3mG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tQQW52Y/h6Vx/jjxHqPh7xSjRtcxac3MlvHJtV/9n5a+jvgL8P8Awz4g8L2ut3fma3/a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t/mr3cNCpVikYyRq+HPEWueJvgP4j1PXpJAUtJXiKtlZsr95m/irb/Z1uP7P8FWGnxf8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k+7/AAj8elP+MUH9jfBfXEaQQQJCltBa2z/Ig3hR/vVb+COn/Z/h/pssVp/xMJLbe95I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9jX1NOEoxSkSjqv7Pi0/R9Pu7uXzZfOj/eSfNs+b7qj/AHag8LW19em6RSbS0hBHmSJ+/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a+zw6fb6fdyzeddb12XEibmRdw+WMU/Q/teoahrv/LpFv+eT/lq//wATWy0AmFxaaPYW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+X/y0q5a2s+q6ndXF24giESD7Oj/AH+v3m/Gqrz2dvp2mW1orPNNsd0Vsyv8veruladd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vEgiD28L/O/3vvH/AOJrREJEy36oIbOzRZXWT5li+4nX7x7VGlvsv2lvJFuMJ908Rr9D3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2llYRpIEddsUP3U6/eapIdNzdGTUZBMAi/uk4iX/AHv71aEmTJPcX+i3MNvC0tuXffO/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9/wABrUmgjW+trm4m87aJHeST7qfdqvDqM1xphgs4vNbzHO/7sSfPTrmxW3uopL+5S4k2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/dWgDK1C0Od4H+9T9PuNh8s9O1aAUSk5HBrJvYzZyHHfpQZ3NeioLG4FxCD3HBqxg0Fo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1L4V+KvtMZ0udvmhH7vJ+8PT8K9LXgZr5o0vUJdKvYrqFtrowP1r6C8M63Frmlx3CMPm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K5rg05ajp46Vkaj1OKdTRThyKQCjinUynjpQAUUUUrFJj6KKKQwooooBDqKKKzZqgooo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74/+MtQ0C2tNPtD5MVwjO8n97n7tMo0Pi149SLwlrw0u7F08USqwjOQuWr5a8L/tSz/D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7UvqU82Tct/CRXdaVpmoXXwe8VapAGd55FTjnGK+LXvGHiSc3U3loJm3lv96vIr1Z068d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7MB1qTwPJqGuT75L+QXEWT/e617NgV8H+FviTqPxYt7WLQ5v7E0nQ7KNJ445vmdt33sV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VDBdaReXetIqgXMdwpKKfavUjUUti0z6oxRXzHZftd38QP23RopfTa+K9q8I/Fjw/wCL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1uoTfNDJMN0P+9Tvcq54xfftG6H/AMJ9cyalaSRz6YHhtUi6TSe9eAeM/H2t/ELxjNLf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scv3I0rG+KkXneKtZl0W6juLeK4MizRtn5jVS2l/tjSIPtjLHPGMO7ngkV8piMRPEPyI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4H1RtOLWd8CMtNCdy1hx6pfWloqaXqc9vATvktWb92x+lQeKJPtfiq1trbd9nvFjgjZx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/wyp4p0ZYC6pewyR+aXtvmZB9Kyw2ArYicuR2Q+cX4U6Xe+KrODWNP1a007WbSVR5HmbH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vAfjqPU7eHT9RjlttWUbT5wx5h9Q1eD+Ev2NopYTdahqc0M7orQ+UCrI2O9exeAPBms6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XVIIhiz1FRiRfY19phaCoU1BvUybudkJG0jU2imkH2W5YGJifut/d/GvOvj58Q7rwhFZ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2jMMrkk9MCu08beH5tV8GXVlHK017b/vIpvukspyP5V8n/EL4v2vjOaw+12skWq6VNHkj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8Uq9SFNJt2HFn078IPHl34w0WZdRs3tr20IQkrjeK7yvOvhN8XtG+I8UkNjAbe6gUb8rj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dGyHqaN1MozSsMkDU4NUGaVWoJJ+tMKUqHNTKmRQIrFCKjKA1cMdRNH1pp2C1ysYuKj8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sPFbKoZ+zuUprYEEYrKutPVgeK32jqBoNwPFdEK7ic08OpHH3GmkE7aoyQMnBBrtZLIH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8V6dLF9GeVWwZyXkD0r43/aP8G+Jtb+PcGmWtr9ri1azQWX8K/u155/Ovu7+yR/dFcN8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N4iZAb7RopJbY+jMpWqxHJiabgzChSdGfMz83fGHw+/tC4/s+0iuNQ8Tb9jx792xv7qr2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za/8MtFg1zxXutzqEOyCO1bPlHH8VfYf7Jfw3h8QXVx8TdRkjuNQvcxwQr/yyXdls+9d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8KwQ6ZfaZa6pI8ZcR3iZUAV4H9nUVF31PdhivfXKfmzoiSR+Al0Kx006jrN/KzSSmDc+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/A1m6atZweJLGHdYzeYYplw8wDY2MDX254P8AgFbXHjLw1450SMWmlXpWaTTpVAaDIzha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3ZWx1bxRYaNapCfNFxcoEct1+93rWjl1Gk7srEY7n91LU5H4J/A/TPB/j3VvFmjQJa6B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8KknUce3P51c/aqtFtPhy1lagQT312u446jNeSeO/wBvfwX4NN9ovhzSNR1S3aOSIXEU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hhkiud8O+NPHX7Qnwu0+/VhdQWUojEWwCVmx95vWu6pXhJckGcNDm9onLY8T8TeHJvDT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W2eU+7pjP865zTgTcSH0Fen+PvBF9Y6NrWq6kXtLrRoowsMy4Z/NcCvL9CkaeO5dvbH61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roOMo3iXony5q+y+ZHVGKPAJq7atkEEUjoI1ATBxkg1fjZVi81SN3pVTbtJOOKcWG35f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+7qelDzkYKLnHUVIk8SRkHlj0qBA8asByTSCxdhuDsOExxVIs+35TgmprPOx0Jy22qry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CeOJEXMgzmhrhQoRAQO1QxIXwzvgelWmh/0Y7Rkg5oGQjLTKx6j1qdFJZlwOahRN4yet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0CHlgSR0wcU0kBGx1pRFhgScg9adsVQ3Gc0AMgRiDk1NEg2nJp0EOAeuKfEkeGyeaAJv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4QhP8WoRf+hV+nysdtfnD8CtP/tP48+FIsZ8qVpv++QTX6Mh+K/L+J5XxKXkdlBaMm3U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xr4o6eh84/tu32zwNotmDzNqG8j12o3+NfHYX91X1J+3PcfJ4Thz/wAtJmx+CivmDGBz0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4YNXOOerM4x4JHZjg1avEWG1KxnBUU9IGnhnePkRsOtVtSJ/s+4cnDBa+nMGj6g/4J12A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+SOEN9BX2XXzF/wT50j+z/g9f3WMfa79ufXaAP619O1+L5tPnxlR+Z2Q2Cqmo3C2tjLI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IN59g8I6zcf887SZv/HGryYR5pJFn5UfEeZrjVtVuWOTPdyN/wCPGvv39hXS/wCz/gHp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02fXnH9K/PLxJcedGc8kvur9Of2VtN/sz4D+EoiMFrTzD+JJr9Az18uCpxRlDZnqvrRR60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/bPuvI+DlzBnH2m6hj+uGLf+y18A+ALL+1/jJ4XtCM79Sg49lO7+lfdn7blzs+G2nw/89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I18bfsyaf8A2v8AtLeFUIyIrtpj+C4/rX3+VNUsuqT9SJbn6wwxiKMKoAAGAB2p9FIT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+Av20dT+3fGeS3zkWljBH9M7m/rX34Dmvzg/ad1D+0/jb4nlByI5khB9lRRX0uQQ5sU35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dkKDt61pRSefCkZH0NZwkDhUboeK0WmWIIiDgd6/UIowLBcQhUJ+tNMgkUj+H2qGUbwS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TwK1QhYZSHZU3H8KtW0Rk3FwaEZIiWB61IhDZGGOfSqTAcVATaOmapalCZTGidOrVeZf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vCJGUg4wMVVwFwVtvMf6LXLXCyTSyjPJNdXMCLFGHKr0rlyrRJcOx/eE5UVIELQut3Gk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F2i8PNG3BZsA1Vt5GunMkvG3AFWNbVptNgRucyjFIDndT1ux8K+Hb/VrjRvtNzAFNlqO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F/CvFPAvhy5+IHie51XVXMekW8nn6jcynapLfw5/wBqui+Mup3WseJNK8OWIymE8m3/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V09xrHg7wf4fi8HTWl5qP2N997Jb/LE9x3U+o3UnseRX0m2cd8QPHOk3GoTWmn6JZ6ha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vT5fLx2WvOtL8kX+J+E8mTH+9t+X/wAexW/rk1h/aitZ6S32WNfmhlnb9639K5j93POfM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pas5L3O08HaNZeLbuGz1C8FrBEJLmRj97aq7iq1zdkoLSyw/6lXxHVzwdqqaXqsBm+ZDJ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R8RpaRawgtRHaWch8zhNy7qRaKnh3Uo4TdR3lp52n+YsjyRp+/Rv7y//ABNQRXNhcXEj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JJiWV/Rf9mpxbi4zFDL/AMfDq/8Ad+Wr0ul6Vau8ct9FFMVyfL3N+tYzVzNu5UghuzKi2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asMSCvf49C0bxV4Yh+waWunT2q+fHbWkitL5ndSf9rFeDy6PeaVP5kCuW2ZBU8stdd4H1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nNuVtbrCHevy/LmsoxsYyuc341v3uWaac7rojL/7P91a1PA/wz1TW9Ak1Fh/Z2nxxtO9x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mPvNS/EPSUvNTl1KNV8q6I34Hy7lr0PwB45h1Lwx/ZqSNJqCQG3EUh3cbdoVfanYalY4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6VBcpLmS1jSMR/wBxeimq3h2HUNSibyXJds5xXQeHfC9r4guJtJ1C7+y6tGm95PvKmPvL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f8NxaReH5pLvULhN7/w7FH/xVc9eMnD3NzaMjKs/AOpES3UgHl2+N8f8T+4rsrbwx4fg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dMrmVa5Txj4z8Ra3DY2unhtNM0e+eSM7f+A59Frn9EupfDYW21a2SS1AZ4T5u9nb/DdXn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awsdoNB0K4uPO0+8WWbezv8AaJPmdv8A0GugH/Ht/wAs/wB3/t7VSvO/+KZGsTeVqFxD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Ztzt/wAtG/urWxPouieIP+JT9uurSW8+SCO4kDRysOv07VnVw9So4xqzuacyRX1D4gBI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lN7nchasq88Y6ZfQSs3hRIZ/W3vF+f8AOP8ArUeqeCb7RrlNHkEVvtTchkbO9f7y/wB+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z5R82KNNkPybfm/vGvTp0oUo8sUZSdyafUNJtxN9riuLTzP+ff7qf/FVt/D34TWniD/i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H7J2f7PcI2648tctx+Fc5Z+HrnxHLJCpBESGVy3RVHU16F4L8K+ILj4Z6jq2n2lxLaQ2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6n/WTn225ok0iS3rvxq1LxZ4OjtbORBPFIoiDRgIiD5f/QK4K3uJdGv4tJu4rO0l3qn2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tc3fveeHpvImja2cbXIb5W5+eludTF2BMzJO2Sck5fd92s7ID6j07TtE0+3i0nVoo9b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Nn73d7D+9XiGjaxq1xbfZNRlkmtY0+eP72xR/DitrwL4xtPD/geLUYrvzvENnOyQR3D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WvB3jnSdG0/8As6KKOW7ufkmuLj/Vqx/iNZw92VyWWNU8ZtqPg3Q/Day/aLnUNRlnlnKA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/ax+VcrpngnUJI73VxaO+k6YBD0G18+p/wBpqx/7NvNa+JVtpGnTebPJdLa2slv90Kz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6n8WeELD4ffC+Xw1BK0sKahBEzyDdliGZ696VCVWNokbHyn4g1D7PbRXct3J+8dvJjt/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T7u41jT9EtLuO7lvPL2eY+3Zlfusf4a7f41Q6OuqxWWiR2syxAwWsdtCY/mxg5X/AGa5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qEVpLqEkUse3z7z+GKT+7/wGvF9molLU7XwNc+CfB+sajaePNPvLSWz+SC3t0aVXk/vN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id8MtS07T5ZbzTotWkRUf7THmf2XNfOFx4htNQ8DzQ6jFb3fzqj3kaDz9ob7qlqk0Pxf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9+jx3WsSXLPbyXqGUww/8suf71b0OVSvJGco3PRf2tfifFqdvY+BNFuo4rMML3VJbc8H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7Ncd4G/Zu1D4n/DY6t4eu/K/0pY7LT7javmx7vmnkO6vJvC+j6n4v1qGAbnn1d/PCyPt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MZr7C8EeJbP4c2kdn4a0q3udTjjU3MT3O9Ejx/e/vVpicwp4eUYWvc6afuxseqfAj4GR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TwX2v3robu9jXMS/7K/7NfFnxmt5bf4meItO/tGSXT7e7lSCTe21M/6xq+mNT/af12LR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WT5ILgtlUb+81eIePvgxrnhvSZ/EPiG6sr25vZT9kKTbt8rctub7vy13zq0qtL3DPmZ5Z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ItHgnjWwCYePb8z/APxNcrcX0xzy2f8AfzXa3OgaTpF4jatcxeUY9/8AxL/3rO390VU1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rpekXHn5+a8vG52/7q146gk7oV29zlLC51OG5+0Wt1cW839+NmB/StCO51TcGlu5IZpH3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qXGoCSXZbkhfXpT1u3gkE0v7zYOmetaIho6nw5oLateedckpAp4XoXP8AhXu9n4EgvLVb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If6zz2h2LXhXhfVoNP1C4lkuUglkGzzJD9xfYbTXQeKfEthc6C1npaXWq3Uj+W8lxIy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64eZDR03xC8caXplsujeGIdMlt5UxNcQlmTbjGxWP/oVcLoes6hrNndW8l/DZWkk4dwr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rTwbNrmnXUkc9nZRWQUJF+8l+Y+/3aj1/wADarot3JaBv7Rij6XNqCY2+lcldK9ztpSU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yLHbWbmOONAqIwxkf1rUt7mW3uP9bjZ/wChVw/heylXSbGJlZbyKNX5bc1dNa+IdPv/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yPs8z+Hdu+6K+JqUm5NmLepsa94s1PR4BFYuwmuVzJJH947s14N8QLi7/wCJfqFpqHlar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njGMMfXvXrl5rFs13IYE3YxUHh57RlgkmsrZ5rUlEmMKuwB9z0r0MG/ZxaZKk4u6PHfD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W63eoXLWIcbkntxKAPZWrsL74rX/AIms5bHT7RorjH+kRRlpN4/otdz8RfDcGq+EI5tO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lR4wwkk29P8AgNYfhH4UeIPhvr0mpWMttrE7Ksske/aqKf4W/vV11qWG5faOKudPtZSW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fX3w/wBG0HVZpF1DBuG1OSbYsMjfe2/w4/3q6a2+BOjWmiW0mjeJbLU2n+SMXhX5/wDg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zHjXwxceN/BOpwtp1xNJPbZjk2bdkn1/u15B8KfAWm+Dr+y8Qax4vtrVtLmikkgV/u/N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a3wVany3mrmbO38RfCL4r2t5c3F/o1jrlnv6wr5hWP2Xdu6f3q9g+D2qaT8M/DT24uI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s7+T9mk4+Uqf92vMNa+NOvfEnxneXPgnRdZ1uGyRSfsYaKJFx/F67q4DxV4V8e/F6+kt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VofPaN7dyAP7uPu19XTjC94GJ9J/G7UItY+BOsaraahHdxb43gjt33QJmQf99H/er0H4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VbTjGnxb7iT7qc9v71fFMWmfEj4e+AL/AMPa1oF9FoVzOmZpshUYPu/9lr7U+F/2v/hX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gR77iRPufQfxV6MHcDbtvsuj29hLN/rdiv8AvPmb733Qv/stU9KttU1O71l7eU6daGT9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7o/uVp/Z7TR/st3L+9l3qn2iT5m6N8oWoNKF1qWoavGpl0+F2jkOVxK/y/8AjtWBfhks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8yY7X8uP95LI2KuW1jdXBunvpEtVO3FtAfmIx/FJ/wDE/nVJ9W0nQ5bWG3eOW8+4UR1e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bz3kN211KYYi/wDqbc8njuaamnsBFcahF/oFpaRedLG+/wCz277VT5T1P8NWBp8txPL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/wCjx7li/wDsqbBcRwJZW9jEssqDe8aHbs+U9Wpwt5rjzftcvm/9O8f3f/sq2TuQA1D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5vz/AO7Enzdz/wDE0/X5NOtlEt95c13bIT5ZRmXd9K5b4geMJdP8HmLSYpLu7keOFPsa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X+zXng8JfEK2s7rXb/U7TSJlTzPKU7pX/4COjV42Y+2nS5aO4HsUYwKgu7cTDkZxRpG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hZyCS3niDKRVkpmvaOdGPbubO4Kn7prZXDrkVR1C13KWHWjTLrcpjY8igsu0UUoGaChu2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6Rf/AGWQZtZ3Vc+hrjV61MvSgFofTGVKAg596IjnOa5PwB4k/tzRoy7Zmi+RxXV521Bq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INkU6pLJAc07NRjkU5TUAP3UZFNooAeDmnA4FRr3p1SWPopB0paACnL0ptOXpUMpBRRR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mOFUZNfL/wAZ/wBpDwXrmm6lor205u48pBc7fl3V718RvFieCvCGo6qdhkjj2osgyCx4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7468V3P2eDz7y6k3JHG33fwrjrOd7QG3Y+hPgF8YPDv/AAgXijQdUlSOKOF5gbj7rHFf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bye/ti8Ymdz8w4+9XoXxK+EOo/CbQ7eLUr3NzqKiQwJ/yxB/iNef3GnS6fbxfZPMl+Rd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WrKTtLoZbnYfCDw14t0jUL7WPCcgMFvAftcUvKTR+h96+rfBHxq8L658MLrS9WuYtN1N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9hXyfa+PvEnwm8HjT7a7t2TXEL7wNzRqDyGrtPgno8Pjqa51DUZVSzJx5wh5EmOlddKpO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BeNvhR4a1P4bxyeH2hu7ouqy3in5sk1wXjj4baX8I/ClrqI1dZdUu8KbbG6Fh/tVreM/H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9I0e4a48RTzea2XzHt3cZr5/8Y/HZvEWoMfFUK+IbXZtgh09/Kjjbd82fWjEYyjaVHqU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1Jp7XyoYnbMnkDjmua03X7jVGewtke9kk+6qferjfF3iXU38/UbSaaCyuXRPsrNv2f3V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fDDxba+IJtGWVrZmd7e8cfOpWvF9CS7p3hbVvHFwYopfJ/s/78lx91Pr/wB81754V+PP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3KX94IEtoblP4VC43fWvmOX43au3iHxDNDbGx0/V5/MuIUKsjqGJ2g11fh3xVJrGk3Tr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0Z+aumlWqUXeDsB9WN478fw/DeHX7bxHEljtH72VR5r/AOzXBT/tBeM7e/hu7u4kuvs+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n1H3e1eZ/Fj4rW+tyWNlpF1cSaHY2se2NU2B5du1sr+S1V07UJdQ0+aLzf3sf+up18dU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Z9JWn7Z1ounmKfTzJcomZJmBBUn7q8V4b4nFrcaOZYYfK1C8mknkvI3+XaW4AFeZz6h9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fmme43/Mij2q94V8aS+IbS7sryFkELnyLgv/AK2P6dq8+pjatSNpMto9q+CHjKTwX4ss7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GEFzDnhDjBO2vsrSviJ4f13ebDUY3ZGIkQn7uK/NjT/EV7aXEkdtHKq+ZuWZexrr/C/i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O5mUmMrJHF9567cLms4vlmtAWh99eFPiL4d8YSyw6VqEd26+hroxXwD8Eh4W/tqSRtQ1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p/cLnpX0h4Y+MY8Ivqmi+Ib5ZZ7RGkhmPVwK+hhjKc9EUmdd4k+MOk+Grx7aUNdSqcGO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G8ORZ3xXafSOuG+CvxB8P/Z9Wl1aH+0NbuLpnS3jh3TuppPBHjTWPiB8Z73R7zwNBZ+G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JAf4eldalcZ6v4G+L2ieMnMcMy204OPJkcbvrivSEXjHWvMvEf7PGjai5uNLd9Jugcgo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0vUdH0qO01K7W8kiGBKqYLVQjV8umGGrW2jbUiKgtwKeIcCrAUClwKCio0XWo/Kq6Upvl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1A1vntWoYqjMNUpC5TJaAA1yXxV+HSfEfwTqWgG6azN0oXzQM4rvzagnpTHgroVRpaMx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wk+EmnfCXwjFoGnFpoUZpHdxy7MetY3x28E2er+Bdbu4/D0Ota0lq0doske5gW4+WvYP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Sn7Z7Mw9gk7o+V/h5rOt/An4I6pr3jzzJcSbrSwdsSR7jtVa+Vrfwt46/ar8czXiPcMs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aR7vuCvt79pj4Y6r8X5fC/hu0naHTmujPfSDsi9K9L8A/DXRvhv4dtdH0e2WKKFcM4Hz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1YNe8Z+y1Pyr+Lnwt0b4Y/Ea48K2t+1/cRwITNNn55MfMFr139lPx5efDjwsZvEMVwX8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6ZyK9Ls/gjZeMv2ydauPEsLbLUnUrRGHEo+UCva/+GbfCvi+fUtW1KC5Et5cyOkeduxd3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L5oicDxX9qq+07UPgtFrcKxwtrU9rEFA+ZgN0h/9Br4/0O3xYykDjfXvn7Z1/Hp/iTTv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IYgDkPIwDMx+i7RXhelPt0oR79hZiaxryUpux72Dg409SZWwpFTQy4XFVkiOfvbh61I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LpjzHmmrDtZVJ+UnmpoyVjGeQaWGMtu7nPFQWJKsRIHZahdzI2Y+g71JKqruVvvYqCFS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kdwIQUHLmoVVXmMjU4xgP/tDvQ8WCQOcigBGjAcHPyjkVYW9MasvHzcVXRGZQAcnpUkV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SkA0fussGyT2qQBpASOeKRwpb5FyTToVZHYHj2qAGqwMZBGCDT0/1bE9R0psnJwxxTFl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x9s/cbSORVPzH84SH7oqTK/Zmc9ap/aR5ZB6VVwPU/2V7P7X+0Hp0n/PO1kk/wDIbivv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TB9r+LWpXWM+Rp78+nzKv9a+3TJwa/J+Ip82Ma7HZRVkSCXFPWWqW/mnq/FfKnR0Pkj9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3Bn5BbyOB/wLH9K+d5SPJNe1/tmXnnfErTLbP/HvYqf++mY14rKYzB1r9gyaPLg4nHLc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h/K0uXHfAq2pAwax/GNx/oOwHqy17UpWTZkz9D/2NNL/ALM+AOgcYNw0k/1y2P6V7Zmv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/wZ8I2uNpWwjYj6jP8AWu83e9fhOMq81ecvM7EtCXNedfHvUP7N+FHiicHBSxk/Xj+td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P2tNTFj8GNdAODMEh/76b/61RhP3leEfNfmO2h+a2stkxqe5FfrX8HdOGkfC7wxaY2+V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r8lNRhN1qljAOd8sS49csor9hfD1uLHQNPtxx5VvGmPooFfb8Rz5YU6ZnBaGkX5NJvq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qkfLf7d2obND8OW2ess0mP8AgIr5/wD2G9M/tP8AaNjuMZW1tJpc+h6V61+3lf51rQ7Y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ya47/gnPpn2r4leJtRIyLezCA+m41+hUI+zyiT7mMtz9EqaetOHSmkcmvkDnFXvX5efF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ie6jO4SX0nP0JH9K/TrUbgWmmXk5OPKhd8/RSf6V+V+q3BvNW1KcnmW4kfP1Y19pwzB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8bTXyq/atW4tPIj8xu5wKjsoo4LuVT99Yt9Okma4miVv9Xt3V+h6EAAiqvGc9aUyw4byx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BkKKqxr5j+hamMkjjV3BJ57Vo2paKNtnJNUNgjcMeoFW7B2d2PRe1AiZoXIy54zVaUJk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Kv8ANyDxWbPchvLRhghutMZZvQYlCKcp6VgXtxHlx0Oa3L2cRqvfI61zt9DvYkdCc5ps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w61c1wxwabaOOSJap2eyORDjc3SrmqwobS2QnO584rJsDyfxT4XlPiCLXIoriKbYtrDe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3Y4Nc94ssbbwHcW2nTJJqmqSH5VtJVba390t/erc+K/xTuJdJk8EWUAtbS3P+lXEnzNM3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9O1jWrq21LS7O6uNSn4mRE3Mrbf8AWL/vLUOR4dd3myDWBqBuDp0Wn28V/G6o8cfzSMx6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h7eeLbPG3lurDkMOtdr4Wt9b8H6xNqGoeGbzUP3MiJJsZWik3A784/h21zOs6g2oar54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HO9u7CsbHMtBh0dbKwF3jodr/wB1PmqS4uZbgGUxR42LWv4X060v/BerteTXkzhmNtZR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/wDZat/CTQ18WeJtP0cTW1v9smSDzLh9sSZ/z96kaI4o3B545qW307UNQJ8mLIr6E1uS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g6LQbO6lGorcprsbZZFh/wBaq/L/AKtq5z4N/CfT9W8Z3Vh4/wBQ1DSdOj0j+0UksITJ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q33sik1clo88Gnajp4tf7Q1aT7LH8iW+9mXitfwWbnV757di5t1++VJ+QetZereb9uOn+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95v3N5f8Of8AarrYJLXS7TTLa3ZrSKZWDyJ991K/xVnYwcTY07wPd3Gsf6JFHd6VG+95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1G7+F+sXf9nwxzahIiokkkIVYs/ex77dtM8LeFtP0/T5pbv975aNI9v57fOvUfdrG1vw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jxDYRpYwRBYUM4jjSMYb+9u7VLdjOzRtfCqeTSdTGqlB5l5mEpEm5tp/iJbp81c14wvr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WaWVtmX/AId3HSqenXOqz6hp93p399dlvWjp2j3dxrEWoah5d1qFxdNsj4kVG67mH92s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Lfh7wfresavp4ihuP9I275NjbUj/ALxNdh4i+FOjaRcXFvfatZJeXKYe9uJv3sXP8I+W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cEcMzxPGyAzzycNtXk/8Brg/h74H0T4wW2o6hqP2z+0JNRkdJLd/uQ9lIP8ADXFQlUrbG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tlfpH9ohvha3BIeH7jr+dbGoXE2n2813FDJafeTzI/4M+ldMPB3h+3F350txp8sc7Iln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Puhv9muVuNQ/ti3/ALPtPMu5ZH2J/Czr/wCy10cthoxZNf1efzt8st55bqk0krs7f7oL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49axbi3i8L+dpMMUl3qGxtkkifukk7tnvtrd8Iya1LqQ08XraU0ab5LxoxueEdfvVZoO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hl8rTo02TfwtcMPX/Z/2a3vBfxMOiyi3B22ttGUjVd2zYoxtrk/Hl7pyatNLp0P2TTnY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8zf71LqGsRavYWmn6fFHFLXHPU9j2MFCxreFtP0TWPiBLN4g/wCJh5m13jvHaTe394/3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4panDFYw3mmXDL5YlhDptz8yr/wKvLZ/tWn6v/rfKu/4/wC69e5eBPDtr4g8G2N3c24m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/G2/czZ/9lqJS5FdnnTpX2NXw94X0nw/4o1abW/Ckf8Awj+oOr2scj7ZUU9dlanxz/Zo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ABLpWqNDbW6qzWd2NrjOeFNeaXHjyx8T+NoNb8R+I5pISAwstG37IfL+6hBX7telftQf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PtE0DQLqS/urny7q/dVbhFX5R/31XoYaO/OjhndHjfwk8fWPgvxtpmr3tjHdJGWiEoXM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45/aBi17RrpJLCfzIdTS4gjRP9cqlgqt/drwuGC7g8Krp06RiMTmd7hI/wB75hA2rn+7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gvmlnnNt5YRUkP3V/wDsq7lVcNiLmf4o8Wa7a+JbnWdY0yCLWNYbznilVl2Rlvur/dqj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ULu1+1/PvS3j/wBV977zV2fj7wNNc+IV1DVNTlmnnG5yU8iOKP8AhVSfvf8AfNQXh0GD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9EtThz/d3btu2vNq3buaqStY5wanDchDLZwywJL5nlBPkrctoNP8Y6v5UsUnlfKiWdu6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JPDkUurlUnc6d997kBQ3SsllvbTU0smJDMAYyP8AW7e2awWgz3Hwto3hfwXf/Y/Eymbx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mCGBcgf8C+WtP4keINQ0/wAQajp2n3dvaRafCu+SzQbXY/X+7XG23gldU8OW8p1KQ3tv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u6j+7S6hcfZ/C2n6Jaaf5XztNdXsj+ZLNJ/d/wB1acqVOprJCUj1Hw7p138UPB02rRfZ4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3/euv94CvPfipqV/rGn6DpU9zfXY03zYhEz/ACorYxx6/K1csmiarz9m8+1l/vqzrXt3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BTq+ia3p8eq3dwm+CS4hDScfw7mq6cfe5UB80XHm4NZEv2idj5cXNfTH7Snwp0/wjDL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8ld/7FiiDMi/8Br5wXRdU17UPK8wySfwKzhVWu32aQiW1t7a0OZ7kSH/AKZ/NWpJq0z2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2eZ8y/jVW/8Ah3qWj+Hv7Wu7UxWvmeSn8LO3/Aqm0vwnrd7pQ1CG2Fvp/nLGlwzYXd/X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0fRTq11FE7ojhMtx1rpdO8q31D7JL5lrLvZEuLhN0Tr7Vyng7xBpWj3E39oQ3moRfNsj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C9xog0a8u4tP1iabz12W9nN5sVvH3b5q06CZbn1j+x7aLT7SKSXy/v3EnzM8n96sXUr+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26LOcGvWvEHiXwp4H0+1/wCKd1LUJZHjmS8uJ49yN74X7tcl8c/GuifEvWdIvbPU/s6w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3bu3/wBka5JYWn8TeoK5zOjafFAbXUbWW4utQkRvJj+6qL/eNd5pmmNdyWsNoIrq8Xia8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keMIvD9xN+5uJfk2eZI/l72/wDias/8LV8XxaLGNL0+1s4Z38pLwWzMz/7O4ttrgWHS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w/pHnWlpqb6pqzuCyQjAhX+Ksi41D/iXmK0ljiijT5/MdV2Z/wDZqxtC8NroHhXVtf1G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M/OWdu5qHR9PNxbxeb/rd+9/k/i+lRKkou6A73w7rNppv2DBKROyRIZBtb3bFel3PjLT9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DbXU0gH2mRNzJGq/Kv8AwKvEtY1D/hH9f0/zftmoS7F/eeR8qfgPv1q69r9tcXVzbTSN5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Xdq4K8G2OJqeMPitrNvcNZ22o3lnZSdPIPyovTbXKf2x/aGdKlm/dXH35I0Vt9R/vv8A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vv8A3qr/AHsV9J/sxeDPCOiW95qXiO0F/qDPlI7g/u4R7iuR1Y0I3Z0wg6jsjyvwd4o8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n+GdQt9E0q3dZrq81CFFnu8/5/hr3T4f/ALREM1iLLV5FvNUkPlrNCnlQHPtXO/Gnwp4W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+tjeQWpl/s6Mbkbb/wCg15D4fsItPuIpdWtNQ0+0jkXfcbG8p1H91q9zC4+rLl5EYzi4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C7uPhPb3ct3/AMxCF38t9q87qveDPjdENG0+zvo1tYPsiLBcYZ96quF4rD/aY1jT9Y+A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iku7TZJG/wAq/M3avLPDRhg1ewtIVjvZZLeLZc72TZJt/wBUC3y/+O19FjKlWnFSpGZ65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beDSZvJk+aN9Qlw0+70j/u1R8J+KNVunvYtNnurtp4h55Db3Vf73zV4V4g8Pxax4/m0n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6VH/AK3Y27nB/ir0Qf234X8QG0+yXnh+L5dnzruf0z/s18Pi3isRNzqVOVAeueDtD1G3v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HzNigs//AALbXpg+13//AB9+Z5X8ccfy72+tTf2rpejJZrZIsjSL9y3Xe0rbag26hqNh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dkFkh/eEYH3m/wDia+ty3K54ZX9rIC59oht/ssNpF/2zt/lXpUqW8tyJTctsj/55Rn+Z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1vDF++VOLeP+D5f/AByuf1fxhomn+dFq2t28Uv8Az527s35sFr6jmUdxHQ/2vstLSCzX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yqj+mf4aB51xqE32ub+Bf9Hj+7+P96snTvFGlahp+nxafNHqEv7v/R7dx94ev9z/AIFW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9r/54r/o9u/y/eb7x/jqFKM9gsfO/wACfiZ/wi+pv4c1OQ/Yrh8RMx/1Eh/oa+k8V8l/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avZw/LPqUw82Mf6rEjr/AOy17H8Evic3i/SG0+9mZtWswEfd/wAtU/vV0nKj051yKxrm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uA5qG4t1njKkUFjLaYTID3qwBxWNEzWU+1ulbETiRARQCHbRT6ZTlNBZseE/EEnhzVVm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sV73bSrc26SKdysAQRXzYRmvVPhb4p+0W50y4f8AeRj92T3X0oLR6EvSn0wdKfWRoKve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FU0tNpw6UAKvenU1e9OqSxw6UtIOlLQAU5elNpy9KhlIKOlFFZstHzx+2B41k0jwxb6M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6gVxP7InguG0bVvGerW4W1tlKRSyfw7fvGrH7b1vIL3SJUj3b4NvH1rn/gJ8WrPRvhrq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I4k8pXPBV+q/WsYbyuTI8+/aX+Idr8QPHWoT2xeSxiAiiWTsBXJ6dqKQ29hdyxJPA7C3b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H7K/hW98B32qRXc4vnjaVed3NeGeMP2a9V+H3gj/AISa51kQwyMrraynG73rw6uBqrmm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/hStpcfa7v8A4SCCaWfdMlvJ93/dU1t/AL9obwv8GPCviPTdXH2nUJpGW2ihXLCXOFAr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0DTtJtLSV2u9XVne4Y7WihVsDb/vf3q8gv7m2N4ysbia4MolSX+FDn9TXn4eddX52XOMF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Nq+sXZnSRbuVt83nfKyMf4eaybec3Q80zeVFknqO9ef23iFDPLNKv2ub/po7basWT6nq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BrlhhpRZyN3PR9Q1nT9P0/8A0W1kmu9/z/3VxVMeIH15LTU2tZLYl9k4kfzPNX+9jtWL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pYo7vzEZHj+q/eqnoXiXS/Pkt9andIfuYiT7zfWuhU2hI6Hx3PpFlqDx6S/26zjVXS4d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Wb4R8TXNotzas5ACtImD+lT22jatb6fLd6fLHqFpJu2fxfLWLoc6C+l/tRWtU7uFxVcp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vPsv2XI8zf19ef5iu68YeDfG/wAMPD8Wq6hp8n9n3Dq6ahburK7H+E/hVzRf2c9a8VaZ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tzqm6SO0kbDIF65qbTtPu9QsNR8B6t4m8rT7PddPH9q3QJIGxt9q0VBfaJR57L4oudSf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z3Nb3gexaV7t5bxtiplIQ+1z9Kz9Z8FXnheXziHmsmO0TLyK1tJFvfW7SvChKLtEoOGr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ty9p3iD9/wD2hDM/lRv/AKyP+D6V6XZ+FotM8LTapa3DXf21/MgluHG2KM9WavnXWH1P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2MnZ5efv/wC0K19A+MuoeEtRtY761/tPw6yNBPpMh/dDd/y0X0K1NGPUoux/EvT7Xx3b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JNvRtrsP4q94+E39k+KfFBtPFk0dr5m17K48zbE69T+8PtXgulfCLQPiLY3ut6Z4giUp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jtXnejeMNR0e2/sn7X/on2lXSPZu2dc49K7403FqQH2P4R+MujfDn4s3F/oh+36daztD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V9K/C/8AaAj8XeOL2+8pbbRZIwqeYNro3vX5l+DYhJ4pgWW5Q200/mJ5j/fXqV+tfoJL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A6T4g0fwja3Wm3DCEW7yhZEYLzkete7hK3xKbKR6tc/tJ6db6pFpK20N3qUvIgt7ndj6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aT1fQ754rrww8EA+60knLfT2rh/Edt4S+OXw9Xxv4eiGmarpjr9pgVVVhjsdvX61638N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SljNZGee1tlSYXShm9OGr0txnT/D/wCKmkeO7KJ7eZY7xvvWrH5hXa7a+WPHnw01H4R+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NpyPvZF/g56H2r6K8C+KYvGHhqz1KLAMqAsv9096AN3FGKdRSBCcYpOKAMijFSUhKTbS0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DGDTqVe9O4rEJtgaT7KMGrQOBRuouHKUfsvWk+y+tX81x/xU8Z6f4C8D6pq2oSFESIpG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ge9FybI+eP2yvjVN8KNP0TUfCn2KXXL15LKTUNiyNDGMfLX0N8PxdHwVoj30nm3slnHLO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mvzf8C/B7Vviv4o8nTv300b/AGqf7R/q0UNy31r9PrS2W1sLaFFwscKIAPQDFbwn7tjP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bfR9S8OXEcf+manJeT3En+whjWMfqa+XorXFvEP9mvp//gohqYn+Inh3Twc/Z9L3ken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wp521AewrBy1Z7FFfu0SQowGzP3TnNT2ds9zFMUj3bDk0rQSRx7iPlbvUmnyvbmVQ+zc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2oidwrtjI4FToYgW8s8g4punRrPctuXHl0PtWd9gwM5pFiGItM24ZOM1GI9rAg9atMsrQ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0WI3yxzigAMWSQOp6moy+FYdcd6nlmBLBehoSNRC393vQBAFaKNWUZB704Ss5Ibr61IJ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DTJE2sfSkA6ABXLU7YU3uTknpSRBSrD0FCyOegyorMCs5LOSedvUVUvrryR5irhc8irr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5zxBcBY0QPgselAI+0/hv+zz4L8VfD/Sr2/tpReTxB2kjbnNQ67+xtoFykh03Vri2b+F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GnPh/b+EtH0u58TWVjdWsIilimfaQwOK9g0v4meGdXjMlprthcg8qY7gc18DUxGKpzl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An7P1x8F/Euq6jLqkWoxXdt5C7FbcDvVs9P9mvdd1ZNrqcN0gZWBB6MDkGr+Tivm8ZzV5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tiTNG6m0Hoa832ZfQ+Df2rtX+3/Gm/QHIt4IofyX/wCvXleeOa/Q/wAT/BXwd41v3v8A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edGIZv8AOK5S+/ZL8BXSt5UV3bn1WXP9K/QsFm2Go0lRk9Uc7jdnxDmPyevNc14okDzW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vYPir8H28NfFrSvBukTvI14iyLJIc4B3dfyrat/2J/Glz4g0q7me3ltI543f51+7Xr1c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UYXZ97eGrQaX4X0a0GAILOGL5RgcKo/pV7JqJcRxIg6INo/Ck31+JV9ajZ1qJLXz1+2f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3M93GMf7uTXv+/ivk79ujUyuieH9PB+/cyTEf7q4/wDZq9XJaftMZBMmeiZ8ieHdP/tj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517AhHr83/1q/XSMeXCijoABX5P/AANg/tT48+Drd+QL+JsH2av1gJ+QV73E0rVoRJpL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qHdRur4w3SPhD9tzWPM+IAj3Z+z2aL9M5rrf+CaelY03xpqRH35o4QfpmvIv2w7w3nxL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L9K+iP8AgnFp32b4O6teEYNzqT8+uAP8a/RsS/ZZVGPexhNLlkz62R+KcGqBDxUgPrXx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C1JNJ8C+ILt+VispSf8AvkivzBBy7H+8Sa/RX9orUf7N+DXiaTON8Hlf99HFfm8JSMV+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No0olLTyq4IyowaswtHCWL84GKr2V6szFnGAoxmo3ILFwcqe1fcK5It3dqd/l8AjpUcK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UMiqCzHrjpT7SVp2wnJUdKoC3cOsAJbkmm28si3CMeIqoXl0fMKHk1atpvtCKh420AWb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1nzZeTYR8wNXSywTKV6CqeS08kgHVqAJ7kqBGjHnbyKxtQ3Sb1ThR0rWuCmSWOWxWRd7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wK8KSWrQs/U1d1pwlvDIG4HJqp5pdMvyV6VZ1sw/ZrdQch0ywrCWlxHjnjzwpBoXimWa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2prh+kYkU/yr13xPNp1h4p0TxVZSJJpl5bCyeaH7m0/6pq8S+Jni+81fxH8lncWsMMaQ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VSo9Kq2FxrF54b/spdQkh00OJxp4HyM3X8K4oVNbHz9V++z1i4+L1v4D1PWob5ZL0FNk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/cP4n71dsLn4d/wDCL6VpOoWaahdW9rDM9xb/AHbfvuaTt81fOuoajLrFvay+VH5Udl5K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CLVLqHjUWmgnR7UYlu4o0kk+6qIBzx/erpUjM+5f2mf2M/Afh/4P+GfEGn+IdP0TzHj8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PNXPy/w7a/POwji0Lxs9vb3cV1bxXGwXMf3JFDY3D2NW9W1zVdfsbG01PVby/t7KDybW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91FPCr9K5h1aGTcOHQ07plJnrlv4wjutbv8ATtRvhbaHcQT2lxcRJv38MY8f8CVVrM1T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/4lmF9HYwWk8tufnZVQKFGP7o+X/gNZ+i6/qel3tobG0t9R+0Q7E+2Pu2KOf+A1B438Ky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7Yz6hqEu5bKxbKxDP8XpSsDdjlbnVHiR0tYjFb5O3++/+01P03UpdIn86I/63G+P+/ij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LSobrS3a1/1wxv8A9ljWTdidztvA1t/wmFxqMv8Ax6aVs33V5J91FH8IqDxT45h8Sas8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u2Sc4iZf7zVc8VeLdE0PwXpXh/QGd4thN6w+Qynu3/AmrzC6me5uwdhAxjBOa8ympVZO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7bwrq6afd38aIt9KqGeAj5Q7L1C/8Brc+Gt7DfHUbpgnngqg8s5VPWuN8P2s+mzrqJurc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97afvY/4DXU/Du3/s6zv7SGL91bkz/aNg+dd33v9qtcTrQlYcFqbvxA8UtpOi3tv5cvn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8qiP77f8AoO2up+Er6v4H8Fjxt5RuPD18WtJ7cL/qWDfK/wCfWvLdVWHxXfXBRJG8lGxH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//BL43eEPD/wkm8L6+htPs7NvNwnmJdgtnG2ngoqnHXcc9HY+ffH2szX+vzX9u5jTVG+0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+A1R8PW8v9oReVv8qP5/yrr/ABx4X0nT/EBu/O/srRLxFn0uO43MzrtBbHtzSWvh6PW9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4to+LmSNSCI24atJNXCJgjxhLp+ofa4fMli++lvIm6L/e+atbTdb8T/FbxOmn2ys890Ck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stYHxH0JNF1BI7eVXhiRY4Nr/N5f8Oa9D8K+ONE0hdBsI0OnXEduqXVzJFt6rlm/76rm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0C/D7wv4J1+1i1GykvDNZh0uLuTMW7d95R/wGvM/iLDpnhvxDZ3GjptDlt22vS/H/AI0h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2v2YWZkljvZPlZ1yv8P+1Xh08F7HqDDUJd52/Ikn3q46UZN6s9hV48iXU7fwdrEOof2j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EDbJJMfJ+Na/wZ0rV5fEL6bcrdW9mULXU6n90kP+z/ermPDMWoeFdXs7h4Y5LW9Xd/e2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eMLu31DzbSa80+0k3QPeWc21Ub+6R3HSrnBzdkedz2k2df4j+Bw0oeT4XubfWYOG+ySn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1+WvOPihcaho9vonkxR2kv9lwpJH5Pzbh+7P/AKDWrrNzqHiC30+70nSrjSZbdNk95bzM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0/4o3Yg1C2a/ljur21treLIl3SvJsLMzfjmuujCpC/tHc55NSOVsvFTTW8cF9am1mRBm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ao5fF89nb3lpHZQhbj78p5P+9/vVQWW1u7mWWeSVZpPWmTWSSti3dZh711nPYrXGuXl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6eZKWx9Miof7ZPTZ+ZNX4fD73c4i80Jn0FbEfw8VRE0lwQsjMu4jgYx/jXJOUY/EOxk6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in7gb5I/4lX+9V/w9JHqF08+wmYKBk1uQ/Ci3stQh+2yMoD73jZcK61bk0SGwhMK3As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y/8AaC1zKUajtFlxZq+C9FTxNqd159zHBa2cDTSSSbtqKeOv3ayPEfxoGhXYs/ClsksE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5/uitCTUv7A0nS76+m+0LqOpRqbO4+SGSBcjc0f/AI981dR+0R4l8C+LfEWnW/heGKCP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ECNmH3VXFd1Ojp7wI4vwn49vNSe61PV2Tcg8z97IAzt/8TWZp3xN1m31ttRtNylZA0DW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vVjavb63P+9llk1CL+CTfu21R+zXf2aK7/29n7v7yNW8aNnoB1HiL4u6xr908+q6fDcy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6bo2jReP9Q8nw/aSRXcab3juHG1Poa5a3uAbg/a5f+2mzc1dB4g83wPrBi8P6jJd/aIV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603oB6L4E8Jz+JtAutJ1R2+1WGo7ne7uMpkxfLtq34h0rw4muaZ4XvdcnFvEmYLDTY96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9v8ADbVv+EGOrXfiDyjHPG81vv8Am3SMfmx/u1F4gGn+B9Q0mXwTd3E2qyJ89x95ufvf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isGpeA/8AhG9Xu31pJ/scUj+RG8Wx5l7f7tei+ANUg1rQbqKztY7S3x5E1tCS3mt7L94/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k8cafNL8QdWuLSKN9kFvG+2d/9r/drI0H4tXPw+a607wpstraSVmErRqXmXGKfNYiSPTb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avD4m0rUNRhuIP8Aj4uLN414/hXP3ap6N4O0+3uNK1XT7Sz1DT5Pnnt9Qdl2L9a0NGuN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fvZfleC3kf7v+0QPlrO8W+I4tX1VI2MjBD/ywcIN1fO1s1c6/wBVpx+d/wDgHYsNKMO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Z8QXE2n6T4LtdQ+zpse4jjWWJG78n/8AZry74rS6jNpektNfWKWMgbyNKsZlPkj1bb8t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u4bT/Wxvs+zyPu349qwPs+cxSxeVL/H/AHnr2Izk1qc4mn39+/kwTmXUFDApbRkOqf7W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PZlgXy5h91qmsNJudJjuJkljDTxeXB8/9+s7/RNQuZopv+PW3jbZJ93e1JpMCx4a8QXV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mSe8tglramR92yaT+L/gK16Xp1vaeL/h/wCH/KtPtd3bvIjyRozStjrzXkfia3t7Dwzp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647kH5V/QV2dgr6D8MtBv7ZpVIu23FXKk59fauSpC+oHW+HIvDCT/Zhponu5FYPcTDYq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TWNc8P61c29tqdyJJH/eb/uv/tV3cumySact8k5MyRrv8t8qin/7GsnxfbQ6brceqxNG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U/3vmrw205uMkdyXLG43Q/GV/wCDb+TXJbJdbv7geUTJO29Q3RQFr6b+G3ijwpo+j6j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hqG1/wCz9QT/AFS7fusP96vnjRvFFrp/lar5Mcstum9PkG3d/exXSfC7wvF4g1i78V+J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HMlw/lxO394/wAR/wB2vTwMZqfuGEtTv/2nvD+n6P8AA1ru0ij/AOP+2d/s/wAsbqd3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//hY914H0nwpF+9s9Lhm1OSPase3YP1616J+0xolrL8C9aeXmaGOF4PM+XZtZeB/dr5o0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N9P8Taf4guItQk+d7f5l3yD0NfbVXaBzH0/4N+CHhnw74RuL7V1n+36irSGWQnz4mx2x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Fpb3E2ny/aLubfse8uPm+XdwKyPBX7R/inwbqNpcX989zLEjRq18N+UOPlwPu9+tcnf6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p3MUe67l83y0G1H3GvAx9OlVo2itRH118APivbS6pp+hNZp5R3kXH3pWY9q+h/DPhmbx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GCS5YFFOZPun+L8K/P8AvYJtJl8M6xpFvcpcrAoYhG/ezbv4f9mvuH4NeNIviTYaXcpd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jgkKPux82T2Wu/Kq1qXs57jNPxB4l8I+HtUbQ4nvft6lo/Ie2Kl/+Bf3f9qvmz4t2N7r3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paiMB/KgYncxGfmavTv2g31bRrbWdX8MvHDfaexnDeV5nmr8u8kd+N3/AHzXxfN8Wdf8Y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E0elw/8AH6mmAW5lT+6u2ujNFz0lEiSufSng/wCBOs2FxF5uvRafqEib3t8t869Oo+te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EWlSxfuo4VT7R/fYV8mad/a3jfT9P1vwpLHa6VZ7nstPuJ2lldu/mHu3H3ay9Y+O3xV8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G8nYyJbyW6qrr/wGvjX9cwOuHfujTPpfwtYQ6v4X8maLzYbxPn/u88/1rwTWYtQ+EXxD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Nty/SWIn7rf+PCvfPBGoRfYJtO8399GS6D/pmeleVfEnQovEfxcuzLhktbJhz7RH+rV+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eJbXxd4ds9WtGzFOgJXujdwfoa2awPAOjR6D4P0uwjXaI4Rn69a6DFBuihqFr5i7gOR1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fpWltDA5/GsW+ja1m3LwM8UDNuisiXWBHZPMDmSPqtbkckc9tFKowXGSvpQUQkVa0q+k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U81Ds60BBigk+g9C1WPWdMgu4z8sig/jWivSvIfhl4nOmXp02d/9HmOYyT91vSvXl6Go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+ol61IDmsyxy96cvWmU5W5pAPopMilpFIcOlLTKXJpDHUq96Sqmqy3Vvpl3JYost2sZ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pF2ivLPh38c7fxJ4il8P6pbnT9UBxGjjAaqvib4+f8Ip8T08N6lbw/YWZQs8Z+Zc9zUM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ZeO73S5byRR9ik8wKwzv9q+P/wBsDwxD4R+IMd1ptktvBNGjDyhhd1fepKzxLJGQysA6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/wATfDFxrVi2pW0TTQmSMW8sfzfKx2sa8bMZqlRb7mkKbm7I5D4bfGYeEvAevw6w811B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GP8ADXj/AMS/ihc/F2/s7fUb6dtKskLzBPl2Rr/P/erQ8ZXl34/0jVYfDemPLaouWEC4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OT6voVrq9tc2Uq3LpiSGSPnb/AHa+ZWPq1l7NvRHV7PlVmcvq2uw+NNXt7K6jQrLkWNwv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K4K5ZLI3el3ttPHrqSbEmLbkJ3dhX19H+zFomueGLTVLrUv7N1hoTKfKOIwSuQor5q8V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2P9qJOdXywSVRlXQE4OfWt8NiIzk4HLVoyguY5u4/s/R9Y8mKKSb7qP8Awr71tWXxP1i1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YS+VDo7Nj/voVzGvXcVlG2AfN39h8zfWtTR/GL6RHLd3ekQX1r8roI/lZG9M16fKchcN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J5LaAp/q4E8tQKtad8P4dQuPJluhFv8A+mtchrvj7XNRtmieYWVpczYeG2GAqf3d3Wr3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8flGT8XO6lyoDrfDthqGkwX9p4a16P7GoYTQebhl/A/8AoVZ58Y3ENwsOpYmst203ez95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afcahp+sx6hZ/vdQj/2N2+vQ9O1Hwx8R5CLqf+xNa2c20nyxSn/ZasnDW6GmXhcaj4P8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UkDPBcb2+dT/ABdeKq+INAvb60nngWSN2c7k3Mc853e9UPs+oeH9Yihu5ZPOt0/cSSfN+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8UdV0yy0+P8A4R2TTtQjbcL5/mjuov8Adpcsn8JR6Tpn7Vp0P4UL4KvvC0Gr3rqyPfyu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XHaF4n065nPkSiKFf+WTtlkriLXUP+Ew+13cNrHDL/HBH92ud1e3l0/UIv3XlGorQjVj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EWsWFhFaf8syu+4+95Ue771al/8ABPQb69063Gp6ndvcpvmeFvLCL61578Pb5rsQRtN5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dvU16n/wtbTPB+nzeetxLeyP+4hVNzMo/kK8upKVDRK5ojA1/wCHNl4C0WVtI1PU9zbg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+B2rx/SvDWoazq2ycNaz52p5gwu7mvoweIItQEV1FFH5Nwm/958v160/wP8OoPiV41gso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lcH7pUV3YDFKVdU6i3NOXQ5Dwn8DvGAsJNXHhyfUNMtVH+m254Q+tXRcahb28UPm3E1pG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rf3q/VP4M6f4VX4e29h4Zube/wBNVfLkaL5gW75rwf41fsdaaTb6t4Ujff8Aag8ungfK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sNTcroizPOf2QvEdtpXxCbSLlfNsdagaJol6bjX1J8Ofh+3hD4k60YohHZvFuT8TVX4a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rPxBp1nJBII+LeUfcavZkjVOg59Tya6EuVFJWKuo6XBqdnLbToJIZBhlNcx4B+HEPgGS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c7ltpOkZ9q7OmjihysMdRXI+KPifoHhO5aG+uj5yDLrENxQe9crF+014JmvUt0urlgxx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+cEesUhGe9RW1zHdxiSJ96nvipQ2M5GaopCjijFFFAwxRiiigAooopgFfMv7cl7LB4e8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8jDsSqDGfzr6aryT9pr4dTfED4dyfY0Mmoaa5uoEHVhghh+IqWKx5b+xJoTW/gnxFrqL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iPQV9UqA3AHAr4U/ZN8Y6hYeJ7Xwp9rk8qTUGne22bdihc/+y193Rjk04k2PzZ/bp1J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R2lnbQsPfBb/ANnrxmXWuNsKhRXoH7YGof2l+0F4obO5Y7iOIf8AAY1H9K8pQAEVm92e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bTEbuKbjc3PFNmYPIpUYAovphlQtUOw5ZcExqPlzya0JEQOm0545rOsed2R+NaEETEg9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UdCjscVoxsqkLj5jS30KggAc4oAyfLYLvYYBqUMQpJ6GnsxXCPyKZN80ZVeDUgNGHA2j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SCZbchWGTipoipbenINICCJvLYo3enxz+TJtHShU3yl2qO6iy25KAK92xIl2iuV16Fpx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dI3Z3fd8q9az9WjSHaQc7+azYHhWsaNdW9xN5UP7qsmG5vLP/VPNF/1zYj+Ve6fZvOEo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OSNgP4Vi6MJLYo4jQ/it4x0JlOn+JNTtNvQLcNgfga9C0T9sT4taHgR+KpboDtdRq9Ys/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v5VkXHgW3aY7cp9DXLPA0Z7oTk1se6aH/wAFGfiPp2Be6dpeqAdd6FCfyrvdF/4KaNJn+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F5XSt/6EtfIk/gaWDPlyZ+tU38F3gyQA1cbyjDvoL20j9BdA/4KKfD6+x9uGoace/nW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pnh39rz4YeIwot/FdlG7dEuD5Z/WvyduvDN9DnMLH6VHZ6c8VxH59scZ7rXDLIqbd4ux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OnePP21bJrC+gvLO0iyssb5U7Yu3/fVfbenXKm2XaykY7GvxQi1q+0DVodQ0e6l0+6jQ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t4V/af8Aiv4djt5bPxDFq0QXzMTBWwPc1zY7K51VGMHt5HRTqRTuz9aoZdy0/dX5laB/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XUdJs74fxPG7If0r0bSP+Clmm8C98MXaepimVv518jWyLFuTaidKrU+5937sg18O/tpe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YxPua1t2dx6Fjx/Kqmt/8FC31q1nTQNCu4So5kmdePyrxDWdf1LxVqT6nq8zT3l0xZmY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uT1sLW9tV0MalSLVkdL+yLaf2p+0noGRkW/nSn22xtX6erJkYFfmb+xlf2OlfHC71G+m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c4ALDH9a/RnTNdtL2MPBOsq4/hOa4uIqcpYmLW1jSk0omzk4oZtseaijvYyhNV77Uo47c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RN76H5j/ALUeomf4j+KSr5Bv9oP+6K+0v2EbH+zP2eNIYjBubmab6/Nj/wBlr4D+POq/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7PmXs0n1wTX6Lfsi2f2H4AeEo8fegaT/vpmNfoWcRdPB04HPfm0PaxIRThNVbNLu+tfB6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46fBbUY0bDSTwrj1+evg0QrX2V+2rqf2bwLpNnnH2i9B/wC+VJr44PQ1+pcNwthOfuzk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b/ezVhBuVs8YosmEcLs3cVBJN1C9xX15mQ3M4Rj0NV7SV4py6OyZ7A4zTLsFI0ckHecf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3n+sOdtAC3zM11LMTl5PmY+9WLKQbMqc+tQD5utLNbS6fj/pptZk/u0Aah+aPd3p8JEc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492eKju5Ni5HSgA1GWJYT5Z/emqlvbA6f5vmxn52DR7/AJt1RGLzsyZp+n+UvnZ5kb7t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zDdnhao6jMFj8pUy6jgmp5MeerOuG6AVF4kuIUtk2MFZeZDWFQyeh2fg7T9P8UeFtJu9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5PtCD5M14Jrnwv1fVfi1qWm+HrcaXpzz+XG8rbU+4M4H3j82a6/4ZfEe5e3k0GSQvLaw4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1sNWb8UNZiItNb07VvsutxwyJ9nj+8q7vl5/OvnJTaqM8Jx1PPtf8I6v4LivtMv4vs11a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P1rdt/2ftW1jwvFq0uo29rNcJvtbOVGVXX/rp93dWDr+ta1rGir4i1ZhMskD6SpaT55p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pX0Rp/x48Kaj8NNF8Katqz+W1gsSiS3+S2+X726tZ4ipFLkOmMItanyD/xMNPzFqFnJ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qM8od2IOa+tW8G/DbXtG0/UdXvLq80+L9xDJkL53+6PvV8u+LtHsLHxXqkWlyyNp/wBq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0sRGbsjCSSNTwx4tn0nw5qEwtreWaGJhH9sRmVNw+asLRPEiqhF15QnO7/SMYR2o0fP2i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I0af7PvWCLfyOPWu25ztHYnXLOe3j82SKX5/njhXe34Vl6lrAhUpp3nIm/5w3CGsmxjm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qp5rQj0qabB8wEZzzXM5WAgtNKu9XhmRcZR+y/pWzf8AhrW9IuYhe2Qs5tiu4kHzc9P9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9+ZYZZLS6+ZPMrSs9d1JJ3uri9muriZsTmV92/bWbkWWhcaedHOn3UUn2vezvccf981n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FPLEEg+x/u/vOv3itSavexXNy92Jljlk5WJBkCu303w9pmsa6+n2N2dJtNRtY7+2klTd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9xI5Tw1d6loV1FfpapLGqFfs8j7d6/3c17TceINQ8P8Ag+KXUfB9vqHhT7L573kkKrPb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2K8m8S+C9b0DXX0i7UmXAkDx/ckVuhX/AAqv4z8U+IbvSYfDt9q91eafCFQW3mZVD1C4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1PWLvxwIvtELNcRxtJEDziLH/wBatP4fXniO5tLvTvDmmyXsjqBJEPm+XPWsOwf7IEMM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1/u12HwR8dQ+DvEeuXM6mO3fTpiUb+FlxItbezT3NOU52fwZ4m0yy1O+1vTmhtbIrBK0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6oNL8SXQkmuLt/M8wlv3n3d1dNefFW58XWOor4iszHZXUwnhso5PLi37v++jXmus61ea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BFF8q7aylTuNaG3/AMJlef2gZd5l8z78n96t3w3ps/je8nuhPHCFuUtBuHTdnn9K5bww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7f8A1E+fuN/dP+ztzXX28Wq+FNAuWYxC3wl0zR/fBVii7v8AZ+auZxsaHodp4Fg1ua7t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v5cCDb5Txj6r/FXZ+HPh/wCFNS0PVLafS7W1uFDlIo9zNNGqg7slvv8AFeT+IPjZq9xH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oAkkd2jbkz91sVBafGbVZLiLT76C3SbYyfaIkIZGK/w1tRS1ujknFm5488GaZ4G1fwgs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/amoacZvlSMcr/3192vLNVurnV9TvdRmKGa5leR/xrpfHfiCLxJejMivPLbxRRmb5XRE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ofh/Utbv5baztZJzGjeZ5nyqn+8zVrKRK0HRWZvrGWc48uJN9IlwIx/xLovNi2b3/hXd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j28Vp9r+1yyPvuY7dPlTH8JatubW/Ellp0UGi6OdGs5PngMdr5ryt/f8za1JO4rGJo2j6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LgRb/nk8ltr/AE/2a978J+HdJtdOl1bxC1neLcfIkRP3G3Y+6vO5q8a8PXHibWPtkWq6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Sb12o3QL/vVS8QXH2e4i8mK3lu9m/wDefLvX/wCKrza+smUo3PQvFNlpaSX40+7muTHJ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sfdVW+9XOC4/tARTeVHFLcQL/o/nbf8ALVufD34nxrYappmpvEt5NbtHbeeodvM/h6/7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X9Ym/5iEse2BI7dP4v7o20sLD3xONiDXpriG5txe7WNkreTbSjdsz/E1UJvGN3Lp4ts26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6N1rYPgO6t9Fle9nU3saZ+x+dvkiX/arl9Q8H3tuCOce421617Cse8+BvCfw7ni06O88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ywtFWGJWPqzV7h/wy54KuLiISyalafIqeXujj3/7X3a+AU0PVoifKtpph/0zGa+lfhZ+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d+Gdb02bWtWCLDozzfKDI3d2/urXVQkr6iauih8SPB/hTwv4gv8AwfpitrviQSYjjiiY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ntH8PRafrBl0+X978vnWdw+794P96vfvAvwu8Q6N4f1YaTFZzeMdUgkmvfEuof8ALJT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+efBuoaro8+o6Tdyx+bZu32q8k27k+btuqq0E9USjI+KfiS68Va6s14sUc8a7Eigj2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4Bu4vBusf2vd+Z58AYCO4Td8p9K63xhqF3p4/tbSZbO08x9k15cbW2N7H/4muR/0S4uD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T/l5kt0Zm/8AHq4nEpSMvVdX/wCFga7qFzdahJaSyf6uOMbl/wB2tvwh4QvLrx1ots0k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RV+Zmp/gTxRoXg/V7vUNM0yfULSTagluU3mu38LeKbTWPEF3/ZPh/wD4mFu8k8Mkabdi9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FucKTcNzelFSmrne+M75bKyVEKDChflxmvMoLqYaos0rZj3cJ610dzqUut3BDqchue4F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SkEx7uX29K+JwVOdOfv/ABHq1/4ZR0b4f6hqGsWsuk/6Jd+dveSSfa23H3vmrlvFjaha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t1bSYkm3bst+FHizxtM9tHZm8jvb2Pd/pETtH8v93NedmXUbecSIUjMjZPlyV94oHj2O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tRfuI9rjf5Ufzbq908Dfs7f2hf2uoeK5pNK0+8TfBbx/LO/+0f7leAWOqKNQs7qNd7Qv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uHiL4iXPiy0tAl5PHfxn915Z+YE1xV+eNuU6KVOMtzmfjZ4dsfCvxES1kkWawitk8nac7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30S3+FlvL4g8y0tLic3UEexpJ3XoOFrwO7vL/wAReJrk6ncXE0mdhMp52D/fr6B1DUbG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LLTba2slA6eYV3N/3zmsZNuNiVFJs5fwfdavd3mpWMNwkKvBIViuE+bd/D/6DUen634k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65+SrLXP20d//AMJdp+r6XcpNp6S7/tMkm2NI+c5bt8tV9Z07WNO8a3djZpLdGSbfDb26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EqL3Neh0mp2Wt20iTyywWkWMI9rDj81DNV1vHX9nW+i6zJdXWqxadOoEVwdsSf7Swg/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p/iHR7ew/taKTT4rhN6SXH3tv/stXhqNnolxP5cNpfXMif65EVkbIrpoP2ZzTY34k/Fz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3OrfaklRXhEmV/iX5Qu4qnSvVv2cfiRpN74Zg8C6qtrCFiMizXhErNu/2f4K+f7bT9Pv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ZY33p9ndtrrV+20+08Uaxp/9n6fJaS26bLq337lRR/FmvRhi4QMz1X9rP4TaN4fstJ1X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fbESVZNi/wALKv514t4X1iyv7233QSmbCo7l1VX/ANqvWrLRfBekWWNc1K9it35kaJFG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vhjSPEst34TvDqdi6fu0eMBd3+1zWnOsSuaKsZ2Ptubxt4Ym8CW/9gXMd1Jpdps8yQKN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q8//Zx02x8I6jrF7rfiCa2kuM50+xLTecvVt38NfK2meLBLDPHa3E9tJLsMjq+xXZTx9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atsxTXK3vz/8fEp3SKv93dmidSommlaxR7f8ff2ivFlv4u1DR9EvILXSoAcXDWyrNKpH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w7RdZl8Qahp+iSxWenwyTKjyW6Mu9j/ABH5q6Hwd4em+I+sahF5XlSyQSeTcSI3lJJ/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fg+X4O+MLA6zpi3+p3IBgmK4gRQ336KuIlKDUgPq3wj8JNA8GeGbXSktFnlUiZ7l87nk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xfo82oeH9Q0/T4tPmmkRoEk1B92xfXA/iqXT/GGk2Gn/AL3VrfUJbhGfy/4kx+q1qXGo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yv3UaM73En9K8WlTliJctJ3fmB5L4m1jUPBnxmjntgZ49TMcksS9VXbtz+nNaumMNQ8W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i8uMD+IyOvA/KtS1sE1T45308yh47K1SIA9OR0/Wqmm2Bf4qpptt89vb3YLOeyKpfb/v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g7CMJZwqo4AwKrXWuWlnqdrYSyBLi5VmiU/xbetXbUBIgozgeteGftEXV5peu6FqVmHT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Z3f0oNkz3RGqG9tRcREfka5v4b+Nrfx14Zh1GIhLlf3dzBnmNx611QOaCkcsF+zSPEeS7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41/2RWJcWHn6jEfQ1sSyDziufuigolAyKXAoQZFGKAEV2gkWVThlOVI9a9w8Fa+ut6RGx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qvD9uQc/hXR+AtfOi6usbtiCbh/97tR0KTse2L1p1RrwakBzWBsOBzSr1pg4p69aQDqf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SKQ+jpRUV3cw2FnNdXD+XBEpdnPYUij5p/au0i08J3GneKtPuGttZacOIl6kDvXzl8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1yw1X7M+n38MSxyyv1eQd66X41fEO98c+Lis8pniEnk2ir0wTgV6L4F/YsJ1vSNU1y8+0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R9xscCvKpwqV5ueyJMnRP2xfFWg+HQZNPhlVEBElwGVdu3pXz74q+Kt78afH19rF9Zb0a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m0cV9L/tb20emafFoumaQkGgWyKLm88v/wAdr5Q0/WdUn0i+sNHtYwJSypHENjLGqtli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2blc3pScXdHV/CT4lQeGvAzw20ybllYzndzvrzvxD8cLu98R6rPaTouYsO2Oc15Z4Z0Dx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Li0hZjOT03VX1DSng04ShxHdSpiU4/irxaWDhCcvePRnUPZrP9oOK/8ACUSyXjJqAQxv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xvxV47n1Z2v7uQm42bIUJ+SNewWuVt9RzcR2ksX8exPkG7d9ao+IpgWWNfuhePavSwmA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xDqJJlm/xdaNPdBmMj4Y5rV8ORjU9JSWKRWlYgSL7VV0qBb7w87QoxjIKc+tcv4b8SSe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Sjqa9flPMOw1DRodVcQR24tbrCqnz/K8n9K0Bc6hf250/VfM/tC3fyPLk+8uKfPqGn6z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lf8A2kam21xafZ7uLUbS4+1/L5N5A/3P94Vk4lFPz5rb99aym1mTdskj+8tUbjwNqFho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P1B2SC43/eYda1bi2wPNi/eRVy9zeXBv0ha6klt0fdFEZNyJu/urWdgO117xLeanPA11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PtXro/ac8M/8KvtfBHjfwH/bf2eyZLLWLdxuRvmwxz/d/wB6vDrwRNGrehxX058B/id8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vi1YWtmmf9B1KK2ZpZQ3HzMvzfKa3w1lPUs+YPhfexWviOWEzeVFdR7f91uorqfGVjbX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ANqKmS3NYfjrwtoOh+NNUTwrfzar4eilzY3BLgyL/DUGnaxDcf8AE21Wb9zH8iRxpu/K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fRWiaVo9tDprH7W6gJ5oUfNXKeF9Yl8T+MLS01aaSWL5k8yPCtuHTJ9K5PV/E1/4gkvG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P8NW9C1N/BmraRqlteJIk4MV0mz7kbcEMK5amHcovlKTPeorSa1g0uZiZoLoboMtnYp6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0Afuf3XmVofGnRtP+H+oeFNJ0nxDb6t9ssvtU9nZ7dtovVelct401CX+z4Ij/fr56pR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Huf7NnxfvvAWswXqXjpZyTYuov4WGa/Rr/hIrPX9AgvrO7QRTCOVDG33QfWvy++Hfwcn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VTp11BA96lrL0mQHtTfhl8cPFGqeI9L8J6ZfSWz3t1HAEZiRjd2r6vBOtThyctyNz9Ud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lilzEt9H/rLcNyK16+LLjRZfgx8UIrvW/E0moXexb1JPus+d2VPrXoPiD9siKwnMOn+H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Ptfy7v8AaG2tp5jQpPlqOzKVNvY9N+LHxp0v4YWZjk/0rV5ULW9oO/8AtN6CvGfD/wC1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Y0WBLCRtpMcbK2P73NeYa38Yf7V8fabq/iqW1S+nxGlvJHmJF7V6jN+0f4L8OX8Wk+LN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50u0V1Re2fm/9BrloY+FWUnN2JtY9ev/AIX6f4v1ibVbs5sLtFfy/u781lap8EPA2qXE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9EdzRrKrsQPVa8R+Jv7Slr8Uba28JeEpLi0t5HVW8slJ5V/hRRXz54gttb8P6xNL515a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xllSpnmdGDsTY/UrSNOh0nToLSEYjhRYwPoMVar42+CP7ZMtlp40vxoLm/dcJbXduoeRh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rXQNb/tywS6+yXFlu/5ZXKhX/IGvUo1o1Y80QNSigciium4BRRRTAKKKKEAhOBmmCeO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NGwyGrIsPDsek2q2lj+6tCzPKS7GR2PvVAfKXwr0fT5/2yfE8tpFH5Nv5z/u/u/dIr7Ij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3SrT49Xs2nRQxyRaOBMIhzuL/wAVetbtiO390ZoSsNbn5M/HC4Gs/G3xjLncP7Qmwf8A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ra8TX51Hx14guieZrqZ8/VzXPy5DGsmezBaFiKfI6cir2nxQz3IWfgN3rJhOOR0rVsyk0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i1EqRhkAGamWfypAAM8VnRSOJGY85qQ3BjlBYZyKsguRv+9Z6sbzIhc9arWatLubtR55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C0srE9FphVZOemDUuX2OAccVFEB259agBJIFdiSO1BQW8Hy8kmpQQGbdwDVYnhkBzQBJ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t5j5sfm/Kvl/xUqRsq8iozwSaAM24V0Yg8V65+zH8K9L+KN3rqa0jvDalAuw8814/qFx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/YM1i1sdJ8Vtd3ccc011GI1lbaWUZGa8nM60qGHc4blxVztdT/Yp0KQObHV5rYnorrkV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Bvaw1K2ux2DfKa+xYb+G6G6ORHHqjZqdT14r4WOaYuLvzHaoQa2Pz41f9lHx5abgmltO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V/gh4w0h28/QrvjuIzX6hK3NSfKRyAfqK7qee14/ErmbpRPyUn8OX9hK0V3ZywOOCJFI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vNfq1qHhXRtVRlu9LtLgN1MkKk/yrmL/AOBngjUc+boNqpPdFxXdHiCNveh+Jn7BI/MW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ybzRYhJjaK/RDxD+xn4I1j/j1abT/wDrmM1wmq/sHI2PsGvx8f30cZ/nXoU87ws3Zuxk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QyQ52DP0qGb4K6u1sl1HpVxJFIu5WVOCK+r/ABF+xL43swzWM1veIP7rgE/ga+y/hv4P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Lv7OP7bb2qxSjaG+bFY4rOsNSipQfM/U1VFn413Hw9v7ckPZ3Mf1U4qlP4RuYBk4HPRu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+HL/P2nQrCXPXfbr/AIVyetfs3/DvXgxuPD8Ubn+KA7MfhXnw4iofbiP2DPy28NaO9jYl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qtQug9rK8QwQMAe9fcHiv9i7wgNOnm0+S4tdifx84WviX7MP3ojHFe9g8bSxyvTIcOU8Q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EZIoo33/ALv5fmq3o3xK8Z+Hc/2b4j1az/653Tf416VfaEk4YuinnPSsO58JWsxOY1/K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SJ52jV8O/to/Fzw3tVPErXka/wAF5Er5/HrXp3hr9vrxzre2y1LR7C9V+s8TMjLXiH/CA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XQvClvpku5FAI7gVxf2bQTvyjVRkXxY1Ez3LTyx7GnDSkZz95jX1n8Ff27/AnhjwZomk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tFBIyxlgCoxmvk3xno1zrU52uMLGFAP1zXn8+izafIyOnIp4vCQxUOSZopWP1u8N/tif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RaW7N0SdvKJ/Ou50n4z+FNbES2Ou2VwJD8rLMGz+VfiRcW0hm6Vc0mbUba4VLO6ntnPQ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/Lh+k/hkP2h+jP7YPitdd1TR7S3fMcckmCDwa8DWIqME1y/hKXUpLCMajeT3kkbfK07lj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eAwqwlCNJdDFu7JFiJjbHQCqJjk3E1pH5VH0qNZV8tsoK9JEmRMsgjfjOKypZWVS2cmu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WM9urNMFH3TiqAkt3MsHmLuIVRlqmnma44VySQOaUEwjyQhVWUZWphAiSjCMCMUAT2Eb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j/c4QZNPLYIAXApLtgsfytzQBlElFYDrUKjchBqX7kjbqiJ3E4qwNNf9JweM1yXim4+z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ZnQf3m2111rjyvk+93rjNZ0+TV7LU7S3kHmTLJD+8fanOV61hV0RE/gZ5b8P0n066sNX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/F8zCr/i26ikunkj5QjGcfWqeq+Eb/4e3+nWuqMAtypc+SxcBfWtO38b+G7fzv8AiVX0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W3N/ewK+eqQ95s8SOruye48DajqHw3m1b+0I4tJjm+2wWf8Ay02htpb9a9OuNZ8HaP4P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82kyQRukckIaXzBwVH+zXMy6vLp3woXTvK8mW904xw/3trdK8fvLq71CO3hJaZbePy2j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zsuXkbfjn4iS+PdfvTosNxp+h28arFYg4RlH8W0VzP8AZ8usW837ryZY03vJ/f8A/sqv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faTJblF8371Lpeoy2d/fTIqNLdRtAkZP7uLLfe92rthCMNjCRycjTafdQv6sKXUbg3eu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7yzzK3/LNuKHIOo28h4LLXQiC1ZW8t1O8cKFivXFattbzAVLb/Y7fT5vKF5DqEj/6yN12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bYDaCb99Gm/y5P481hURLRN9o+z+dp93FH9rkTZ5kj7tn/2Vc9cWNzbWTSBA9pvVPNA+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r3GjxeeYpf8AXVFFpdyofTvKkIuXQJ/d8wsQrf8Aj1c6WpJzwt/xrfufEJtrXRjbsRPY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22vVri98O/CfT4rS0iXVtbkT55MfM7f+00/X+dY/g7w9Dq/2uHULW3/tCTzEePZ8sTH+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7Gb4z1U61rYn08LY2SW0QCIdr5+Yk/rXntvI19fSTPzyWP1rotXhu5PDrNDN9q1CzuTZ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B89/lrqtN+Flvq2jzajp16UiURxxo67jLIv+s6fdWueVSFD3ps3p2Z0Hw2+F3hnxRo039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Em57K3j+VkjDY3n1WuBk0268H/Ea+0+8fe0U5tJmPzb1Y7T+lausaxqun+IIpoZbjRIt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F/klmKqT/u04+HX8ZeBPEfjO71Zp7myvVjS1273d9wzIzf8Crrp1I1I80RvQ5L/AJCH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ijfyE8x9qp83rVnxS93o+rtaWdj9m0+4+eAwjzvtC/3t+3/x2u10a01nxnBZWul+HrHW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2KjD72fu5/76qt8QPC/xB8H29pd+IZf7Pi/1EEdvMkcaf7ICUrmcnY5GPQtUu9QA0y3l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NmyRVXAJ2/8AAhWmPEF3qHg7Uf7Wi/s+KOaFEkkhb51+Yt/SsG21jWbC3/tCGW9iiufM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+Mbvmr074c/FbSY9GTSPE2nx6xbsdjS3z78en0rlqqyuQpM8wgv77XvGC7vMaKQgR3Ijb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0V6Bo3gOy1i4mvLuTyNMsvnupm3L052rXX+KPGP9n+FjN4Zlj8m4ultU8yEN5Sn/eqj8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g+08M6Jp9xL5aK+qXEf3pWKg/wC99a1pq8bmidzgdY8U+GdQ8UHUYtEkupZHVIZLx/3C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p+I/EnjWSYtLc3dpF87QWse2IL/tKv8A7NWFbaxqFwPKupfOijTYkkifMntmvbvh1qug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3Cv2zxTrt3NDdaey+WotFwOW9803G4rHc/sv2HgqH4f8AjCT4g2byx2apJZ28jnd83GwL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8WatN5MGnNe+H9Cto/JsNO3/AL1s7hu/8eqTUPE+i6frE2of2bpsUsbqj28l9MzPj7vH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2gfGVJ9RlvrfTL/SIVMbRBUMsh4C/ebI/irjqOcdbaFwpqbseZ6ZBa/D7wt/YimOXV7t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z8yx/wCNQ6xo3hm40/T5vtdxLqEib5LiN9sSNsYqqj/eqj8avAg+GOg2ktjq/wDbcd6D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DdtqPwd8JfEuuaZpk1yba1sL23bybi5nXamOnH3q51Sco+0ub+ydJ8rMjRdQhudH1H+0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Dcf3sfwmsDR/Es1tcH5I5fMfe/8AvV0/iLwzdeFL270Rdl3dmInzbf7nk/3q88ttOup7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/vyfwr+NbUFyu5yy91nbeH/D/wBnv5tQi+0Wnzt+7tPlb/vquk8O+ONP/tCL+0PM/duu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nd81T6hqGn+B/C+k6fqEUl3qH2Xz0t7d/L6/xSGvMU+06lcM4ywLbsb81r7OU222Tc98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CVxq8Unh1fEf2iRpoJGs0j+bouQy/wDoNcZ4R8fxj4ijxNrunt9gUyXDWNsoESN/yy2r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SZ5k/Cl8USz2kdukMMgCMGeT+H/ZUV2Q91Gbdz3L4u/F/S/GOjWq6Zc6xpXil18x50mC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wy3vzr+orDqUjy3DqqMzDClc/wAX+1WR+9txFnzMbN6RyJtZKqXFwR5U0VP2jYWPWNY/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Ry6fGmxI43+VV/3f73+1XF6fqmn6DclL+0+xSWP7/f5hdpm/hX+7WV4Z+Jb6FbXWn39m9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hovcJ3qp4h1fSNc1R1sFuQspVPMnTGxv733vu0MVjYi8TX2jmeSbT1h029kEiRbF2/7P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T4o1K/8AE9hfxaWRHFFJbqFMsylVLfJ/FXjtvcXf2/yZv3sVu7JXsHhX/hIbjytR/wCP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HaOR49v3h8vzVzVEaqVh+maxqWoX10sA80K7KJ7hMbz+Fc34k07xLqkhiunzg4AUbRit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TtSjvpliVJTIrsuMew4rM8QfEfVNRvD/AGI4t4ABhmhyW9wTXi4en/tUv3en8x2VNYR94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zCS4UXC9UbGKyL3RLuyYnG7HXaMCpf7X1bTtY/tGaWSe5zysqDZWrL411DxBcBbuO2ij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ZHIY2iCZdRjhWFpXlPCr616l4KtrTwl4/s5dQlj1CK2tmkmt7f5liZvuqTXnt/4ol0+e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NjybF3bfb+7XovgbxBpVv4ftfD/APz8Or3Un8Ttu55/8drjxC9xmkXY+j9X8S6D4/8A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bIVIcIsSp83rXl2oXGieP/7b0+X/AIl+n/21/pUn3ZZcen5V6/p3xA0TUPD8WiWmiWfl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R/Ea+cfFmn6h4f8AD+vXX/LW4113T5NrPH83zYrw6TcjQ9zfw38KtV/s/REtJrXT7L988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Gv71dcfhxo+qWeq674c1aTRtYsoPLtxGoPyBfulnr4u1HUL+LW0hhvm84xLL5cZ+4390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W9A+Fd/9hicandymBpJC27b5e6RgP92pnTrb3NYWZX0v4la74reGHWPD6+JLSzVsuUZX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xVoevWCQ6d4Zh0PVDP8AKkcjEFfQ56VqfBH4zR6Hp4iuWh+zOuJPNA+f/ery74s+IP7Q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nT7i53pJH95l/u/TrToc05ODQVKUVHmuRweLIZL/AMth5nz7dydK9X0H4h3dxoUunWNr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kxt+9wuK8M8NWbO0k0jRRWO/ZPcM4+T6Cum8UW8vh/ztP/d/cV0k/vr/AAsa7Xhktjz2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8RtB1DSL/UbC2g+V3kSBY24P3hjqd1ef+KPh14SuNPN34fv7uKK3RnmuLyVfLfH90Ba4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/NtP3svnbPLjcL+te8eFPgB4gm8HW88t9FpR1h/KLxu0jRR7vml2j71d2Hw8orRiifN9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C38yT5EbnIrtviJ8J4PA2rNa6V4jtfE8IGWuLZWXH1xuX/x6sq+XXIE09tXX7fp9sjQw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t96uxxa3Gem/AL4pzeHSfD87wDRbiXe9xJ95G28bfX/dr6J8Qahp/wDY9pLq0372zdk+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5a+QPDPha+urS3n06xknlnfy08psMreyV9QeDfgjHrWg29x4uS4TUim1E8/DRL2P1/3q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aHnlj4jikv7p/s9haTRvmGS3h2tt/wD2flrd07Vdc+IviI+HLW42aUf9ckY+Xb/frmPE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U9C07F7IJlD3MIYukf8Adxjq2R/3zX0b8KPhdf8Ahjw6tnpmnPc6hOA09zgrz6Du1PC4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4CT7T4v8U3v3v9IEWfp/+qofhhB/aXjO/wBQcZZprmQH2GxV/wDRjVY+HkgtfDes6p0M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cfzq/wDBK0/0e4nPXYBn/eaRv5Ba+uPMPUoh8vpXNeNdEttd0O9srxR5LxMQ/dGA+Uiu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iHXfC+syWsv+qaW3Lf3WDbcfrQaI8C8E+Kbr4V+KbO5YtJY36ZngHRo84Dj3FfWNndw3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gmUOjg8EGvGPiV8PotR+HkV7bxgahp0BlEgH+tj/AI1P8/xrA/Zx+KYF0vhXUJT5cp/0J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0PoW3+fUF9qZegw3MrZ60RW/2i/PlTeV5Y5q3c24mLE88UFD7CcTRe4qww61kWrG0nKn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UANUZphJRtw4IqRRQy5oGeq/DjxENQ04WsrZniGOe4rto/l4rwHQdUk0TU4rlD8oOGHqK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1KziuIjlXANRY1RcpymowcU6oZSJAc04HFRr0NPXpWYDxRSL3paBoc3OABzVHW9Ol1mwl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bNXlDFg2eBTwRtbIyx6Ggo+eH/Y80ybxXBqR1NmtYHEgjx827dX0VBbrDbpGOiqFH4DF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dho+e/22ddt9P+DtzZzHEt3KFX3r88vDuv8A9iW14zEjzU8r86+xv+Cgl1M7eH7EHFqE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eOPEEWjx2lifuy3KzSfRWB/lur5LH/xpM3ijtdL1XV/D2marPPpcsPh6U+YbwJtU15Bq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2uW1lcHSJJMi4ztV/pXvXxJ+JMOoaAYbSWP7J5OyGOP7u3bXnHi/4pJd6HY6RZ25hFvbx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K8qjNqd7G9tDjLDw3F4gvpptPUfZoG+c/wB41xHi+wm0+7dC+7Br1Tw9ouoeHtOuJYYZ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8tPuNXlfi7UJLzU5EkBV1JJU+9e7QnzSOSRb8B6v5c62LSYgdicGq+uaBYx6zKks4hLEs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2twsrKUb1Haty80VNZt1WcEShfkk713GBgywWVqQba+MrjoBVk+JdTSARh/kHFZH9ktZ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O0K4kTePalYDUsvGM8UPkTJhW431WuNNZ0EicscEOKYNPEsQMZ3of0q1pN2NNn8uQ+bB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S6dqbmNre6HTgPW74X06HxRrFrpN1/qfmd/9vC/dqheaKt5bm8sHEyfxIOq16T+zH4L8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2HiHWJNIv4tMa60x1bCtMvY1moKL0KR3fj3xzoer6b4I8NQ6VFZX2mwmy+0Rxr++Zgfm+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/DOnHTyuYXCokko3bP8AarB8YeKP7Q1ebzYZLS7s5tnmb9vzBvvCteb4hWOqaLc2eo2R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P3JP4XzSvcZnw+E7lbZZ7SVZFcbgV6VQv9DkeN4ZomVh84cHjNO8N+LrjQQsQ2yWanhG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pOsK8T20KM33QTzSM1uc94Pnl07UIsxfxrvJ/u13Xj6+hEqXSGW8hhOxrfftV5P71Ydx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+hr0DTvhfaeL9HitJrvyvLRX+58241506SlUU2dcZC/CP4heIB4r05dTvr3V7EgwTWtu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0f7NfXvjLwp8NfCnwgg8X+BLy1sfGWhMLmK5uOZpVLfdIPXrXyHP53wX1CaXw/qMf9oXi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SngqB/tV2Ph6307UPB839rahcf2hsbZbyfKqZ/vZrZ4mdJe5uzppx1uc1rPxo8U/FDX7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VdnmOx4X2HpXTT/8JNb+GPNh1GOG7875P7u3d3NdjpHwX1vwxpWm+NtFtV1ywe38tzZK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jPH/AMSfDOoeH9P0/RLST+1o3Z724uP9Vu7KteLUwbnLmkVObgtDX1DWPDPjC3i07xZ4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LD9ss4fMguPVs1hyaq3hWd4wDr+hNOVt77LJvVf4q4jWpVudMsr5tn2xwsUcaoI/l3e1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hpWmtDJDZwZ8sSHb6bmrdUoxWiPOlVZ2Vj46k0LVBqenPNZassgubEhG8tCP9r7ta2m/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j61JLdy3haSWXP3Wrh9G1HUbie1tNPi0+0h2MnmXifveF/2vlFc4NYu9RBtITHFp8btv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XJVoRqqzJjUZ9Mtqfw31T4bQJY3jaT43sH3vHLnbdr/st92vZf2dv2tjoTw6T4v1Ga/0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2jb+7n+Ifyr889Q8VWEItrO2tvNjj+4Ff5pT/eLV6D4Jvr/UI4saXBbQx/vAI5ctXbSl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P1k17xP/AMJ/4Wu5fB2t+Td26M7+X/6Cayv2dPE9xq3ha+tbtpJLiyudhMv3ua+evgd+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h9ptbtJLsK5jC/KrVseJ/wBqHw3/AGx/a3hlZtKu9my6j2/8fH93pXvLGUP5jWLUj7Lw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/aZ07xOr6X4iuls9TMu22Mp/1q17drHiSz0J7NLtmV7uUQQqozuY9q7YVIzV4u5VjVoq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yz3s628TSLEGboWPQfpV4HIzWiCwdq8z+P8A401DwX8Pbl9JtprnUrtltojCMmMscbj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LYdZ1/UdOtYi8VkBuuQflLd1/CtDVNPi1a0+zzDKF0c/8BYH+lWI8i/Zu+EeofD6y1DU9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TCu6SvvMS9lzXq3iu+/svwprV6Tt+z2U0ufTCMf6Vznw2t/EMF94h/t+bzj9tb7If+mP8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k/CLxdP0xp0o/NSP60gSuz8mlfzr+6cn7xqvdnyZCSeMc06x+cyZ4yc5qW9EciDaNzjg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KYtw5+6TxT4rnyVkEZ57Co1L+WFxgDoKYYGmkKAbWHOaaGaNg8skTOVxjrV77OJIDIeo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Dt5PU1YAaNVLE7T2qiS7bSpEAT34pJURXJPINVZ2TYDn5e1L5qmMDqKBE6AF2wflppVY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cjqG70gk4J7dxSASUysxI+72qOEDnPUVMSShbPHpTI3UIeM570ASefJKcdhUTkqSD3p2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NvQsR0oAwdVk2Kx9ATXCweEPGnjjWDa+GbG8u5oId+yzdlbbn2ru7xC5Y19H/sH6RFP4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CBVY/wC8wxXmZjVVCg6stkaU1d2R8ixR/G/4f5mhXxHYbf7rO2K1tK/a5+Ofhw4l1S+I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r9bprQTKRLGko9HUGsC/8D6BqW4XehWE+epe3U/0r4FZzhp6Toqx18p+eHh7/gpJ8QNJ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j7xZDG1ei+Hv+CoWmtgaz4Ukj9TaTA/zr6V1r9mL4ba6GM/hi1iZv44PlNeZ+JP+CeX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+fpjnoAAwFarF5bV3i0LlZLoH/BRX4TawFW6ub/SXPae33AfiK9K8PftSfC7xUq/YPGem7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9a+Ytf8A+CYUEm46T4lCnsHUivNvEn/BOD4haSGbTrm31FByNp5NX7DAVF7lSwWZ+k2j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6fqlrexsMh4ZAwNaySK4+Vg30r8jbv8AZP8AjH4RB+z6TqEe3/nzlI/9Bp1vqf7Qfgb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Z/ed5Mf99ZrB5TGX8OomLU/XValHSvyv8DftZfHOw8UaVpeo6lPeR3N1FFIL6zGQpOPvc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+leFjsJPCO02bRG7c0bBUtFeOVYr3sAvbOaBvuyJsP0rxO5/ZA8EThtouYs+kle0azq9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hcxWlnbqXkllbAUVjad8QvDmtW4msNasbyJhkNDOpB/WvUwuKr0FakyXFM8E1j9iHw7f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z0Ybq43WP2DdRjz/AGfrcUqdjKMGvr621C3u13QypIvqrA1P5q/3h+derTznG03e4lTj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PH1huNvaRXqj/nnKOa5HU/2f/HOkA+f4dvBj+5Gxr9KhMvZhS+cv96u+PEWJWkkhezh2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WM7RXdjPbSLwVlQg/rWHfaUnKTw4/wB4V+uFxpum3yMt3YW10rdRLEGzXNav8GvBGvBv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xptr0KXEUH/EiQ6S6H5RS6JbHjyxirWnaLbQfwV+iuufsc+AtVLNBFJZuehTtXH6j+w5o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R+m5M161PPcJJa6GbpNHyXpkQTyl7da2OgPtWr8T/ACfC/xjc6Et59q8hVk37cZ3c1kx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VOSnG6OaSsPSfcrFx09KhI84FU4PvUrIAMDnjtTADDsIHU961IK0sv2dgr5JUdqpCI23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SuJ43jkBTLnoazLsOhy5yvoaYEiTqGXJ3k9/StFslQyndWZEu0hmXaprStzwdvINUgJY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Feqpx5Y3VaaJhbHH1qtv2xYU4egDMu9shz0Ld6rmJoVLn5wvpU8kLO2zoFp+VtkKD5y3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velcFqWny6l4fuofO/e30iokn/bTc3/jua7i3XymJH9xq5LXiLO10mxt42lk+0xttXrh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rS5abOT1WL/hDbiE6q0mvWsa7RHK+2VF7/hVbTtZ8PafrGo3dp5f9kyWrJ+8Tc24/wAG2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Nv4Wu/8AhMZZIdWuEZ/LkfdLFjtGK8N8QeIItQ1jUZdKtPskMj/uLeP+72rzJUzwos9B1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9jb2sN4L6OyRbedyB5IDVx+h+MHt9fn1OS181nibzLcfKrtt5qhciWew02KZz9sEIWZz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87a6PUdE0SPQTLa3dwdWt3LvHJBtV+PuipjTcTW6K+qaz/aPw/0tQhY+bJDkp83DfL/46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HqQtNQeKCKzj859zYVP/ALKtLxprcfirw5HeWGmx6aIZoALKzHy7tvzP/wB9Vn+JtcNp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UNSCqbj+4ysP/Zau2pnI4zVQ1zfXNwg2rI5NVJm3x27A5ZUIOKja9uJbdQw2hhlvanW0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Az3rqS0Isb3hxFuW89to8j5uf9nmuhubkyrLf2c4+15DPG//AKDiuf0+BYLQWvG6TmQ1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mQagf3ce98/xt/dFZTjcl6C2fiq01PTJU1KBlnL8+VFhvvVr6xrP/CQeKNPltPMtNPt9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Mlv++sflXHW1v9o1iL93/rK6LTrfULfUP9Ei/fbNif7H+1XG3YVzp/D2j2mnzma7ik1C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7zt/8TXa22qeDfDWixC9vBPNOpM8cXzSuzfezXNaF4KuZr+QzXkczRDH7t9y/nWnc6JoL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n8a+cxFZ1KnI216FRsafhfxR4C8YahaeHtOt57XzX/d+bF5ayt/d+WvRH+EukaLbz6s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DpAsCfXNcX4A1+3v/Eh8K6bptlJbacpmsbiL7yMGGf6/NWl8evFMWp2lh4etHj2wT+f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91v79ddPDwULb+pRznxA8PxeMLf7Jp93b3d3v3pcbNu/1/4DXDW/wfvNPB83WY4rT/lv5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/4qtnw1q5ttVM6QSG0W2YTSlcfM3TbXe/D74gw6f4pu9E1G0t9PivY9kdxcfNskA+7z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FcsdhtnC/DbUNW8H/wBoxWsvlRbG8m83htq/+y1z+oeJ9Q8eeIILLW7a88QojbEhs3Mk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r1Ge1srSS8S1uBfWasQhgZUif/aJ/u12Hw8sNP8L+H7b7DapbSxqEefcPOlb1LV1rES+0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Go6vq1j4asLOPw3Y2kTJb2l1J5Tyq397P/oNcRquja1pEk+nXCT27hN72yjIK/3q9u+J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P7fiN7chNkZSTy/Jj7VjXGj6fqAiitfM/wBHTYl5I/79F+tejD31czMX4FX9/wCJvFtj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IblxKg2oR92up+JXxUn0G61HS7eCS7vJpmku5ol5ijx91f0qfwVrz+Gfhre6kYheavdT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XVWwqs3fvXjo8W39/qT3VxBGtyh2lY49i/lWiVlYtFvRtHtdYuIvEMUscWk291G97byP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/wBUu7zWrRC5meJsRR7s7Nzbtv8A49UGmGSfVZtPtYZ5Yb2RXltoh9/a2cKtfWnwm/Y1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UeKdQfQ0t0aexSJF8xZAvmb93b5q1hTdR2QHhfjzwYo07TWu9G+xzwRbftEqbd7cmuI0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Yo4vup9o2bVRt33s169qHxh8Q/EifT9K8QahJd/OqJJsX51/vf8AfNR/tIadoGo6Vp97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FS6uEZfNe4Y8/wDfNXOlGUeWRdN8ruUvhN4e1D44eIdP0+7iuLvw9ZzxveyR/d+98v8A3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g3+wfBWi3XhtYLGK0ldZYk+WWXI9f7qhf/H67r9l+18G+Cvhrp2gadrmnXGtTRJdaiUm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H7tcl+254fl1DwHo+rQzf8e968Hlx/8ALXzMH/2Ss/YRp0mol+1lUqXZ8c/EC81SylS2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beXPB/h3V0Pg7WPI8DTfa4re1i2b7WO4fa12wbO4D/ZrF18aVpHlS6hF/aGqxouy3/5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qh9n1XULeLVtRlkl+0fu4ZJH+Xb/AHVH92uGMbF1EiVjN4kubi81O9LTP/HI25m/2cVN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nuIrg/cTZhRU1vo+hQwpJf67BA55KRDc6n6Umm6xp9hrMbO01xb9Eef5WI/vVocJXvNS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/JhP4nP8TGk1+aa7sjezpEhaVbeGSM8O6jkmk1UJoviGT7NtniJ8yML932BFZ+pXgnuL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aMfd3EdAKo0RFpqM6mecSOgOJNrdTU0kcbQTsdybeV3elXIY4PvkhIJFyAp61n3CExSR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QObeEyXDGZuvRu+K67RPBtpJ4UvtRu9QW3Mf+ot1I3ytXKy2z/aAjgg9jV7XtQSaC1iQ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ZqqXNbcDt/A9wFsZLYWyy7Iml+b/AGa7uf48Xdt4X0hIZ4LvUBdlXt5E3bIMdx/vYxXg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7/31/nXZ+IPHOt+F9Yiii0+z0/7N9zy7JV81T/Ex+81YvUD0LxB448E3Fv8A2hqFpJ/aF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vyN/tH+Gsqw8U2P9jm+utHe1jlRngEEi5denzbq8w1C9vvGethzFCL25ITy4l2x10ese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Wnm+Wi2qW9vubp/9lQkBe/4Sy0v7eaH+yIf9ieRtzJS23hO81eD9zBDaGRF2SSL8zZrS1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pd7r9hBNPIm9NGtRsXjvITWB4b+IM51ue5kCwh23CPPyov8AdWqAuD4IeLp/OlhsTdWlv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Nq9E+FXwUs9atpGkuIjcRv8APdNcq0ELf3So6tXSaX8fo4PDkenwECNusWdo965nWLi/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hLbrp0kjOba2b5lz/ABPXmVKlSS5ZaGsXY9S8LfEDwz4A1CbwpN5d3F9ya8kTczt3qO/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NW1CKL7XaXjx3qR7F3bem3/erwK/uPs9xp+oS/624/fJ5n8a/wB6vbtH8Qf2/o+n3d3F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b/M9c0YcpT1PPPEKaRqfxj0i9ljaLSz8820bPmr6r0a58DeONP0/SZtMh8r+CSNPmTI5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t18Oy6pf3h0WK22vAJvnfcf4c/7Vc/8ACfxDdaVEt5NKViUsBLIdq/nWddTsuQdM88+M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9R0DTL4y2Ns4aF/vEK3zBB+FYEFnc6pqBxuSB3wGuJVz+Ve0i40r4gaxq39txfurh9/2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3+1VofBS3t7eKL7XdRaf997y4RVZ1/6Zj7zV6FB80FczqVE24o8n1fw1qVjDBpUgitLf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n+If7NHjKdpbi0tr64R5hZJD5cSNu2r/ETXbafo8Wn6PqN3F5kvlvIkMl5uaVPqP/Za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Gn6fZ22lS6hJ86SavGvleWOrNurdtRV2c9zA+G9t4S0J4NS1y21HULVHHnpFcCMbv4fl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lz428GXVt4PifT9P2PGXcZugi/NtHp/wGvP/AOx4tPt5ZZdP0uaKT5PMt4UaB29hSaB4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ytY9HdVJ+0RfMm3GG3L/AA0oYhLYjnsYXh7+ybi3/wBLiuLv7yJHvVVlbd2G7nbXRW3w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Le9tont7xrtp7mPazRkcjP8As5qfQJbK/wBWh3agbS1+VHvpoArHH8C/7NfTvwm/Z0Hx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hGTqM7HJ91UV3UpqSuy4KUtjzDwb4H8N6X4ssh4bZLm4WPyILGJt7LJ/f4+bdX1P4W/Z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V3/ZSycmJV3OK9g+G/wf8I/Ci2dNB0uCC6k/1t2VBlk+rdce1duJA1W8TKOkGdUabPLv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DcS3dvpx1HUJW3yXd8fMdm9a9QtdPtrNAltbxQKOgRAKXeKXzK5JVHPWTOlQSR+dMSnR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tS2Pd2rq/hHY/Y9BYkcltv8A3yqr/Q1kvox8YfDCxu9Ki+y/JE/2cv5n7sMO4611vgG0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ylHfc+CMdXLD/ANCr7E+eNu9uVsbK5uX5SCJ5W+igk/yryXwlpA0n4d6TJIf3dzH5tyvcl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jXH2XwPrR/v27Q/99/J/7NVJ7ZbfTdMsFwAhiiwPRVoNEZPj+4Fp8PdXYHGLcRj/AHm+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/D61i1zStTlj8141luAf7jbsK1TaZqGq+Kbjxf4TuZGms0mMtrdP0WXf8kf0+WvR/hTp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Uw2qxPt/vbi1Boel2EIE9y/epjT9OXbYSsert1qKKeObdsbdtbacUFEN5a703r1FLp9x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NZVxEbWfcPuk0AayigimWsomjBHWpSKBkVehfDDxDsZ9Nmbg8x5/lXAAZqW3le1mSaJi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0FTl6VkeGdYTWtKinB+cDDj0Nay1m0aIkXoaevSo1709elYgPXvS01adQNDxxRRRSKQ6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/b7k0+28G6PLcKPtjzlIz/s1+ZPjfT59X1O/VRl4o8rX2H+238W7f4q+PtF8O6BIPIsr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Utt3f7uau+F/2MpX0DXtRvdbgubwQNCkNmRJubFef9VdWq6qZtFnwV4e1H7BrGny3fmS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HaGr0T4r6npo33MMYW9JyH/v1zniPwVeeFdauLS7jZAsuxkkX5hhsGtLTtH+0XE2rahF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v+4vZiK82dGM58yKlVUVqWrb4t3mk+HGtYLNor6X/nodvy1w8+nm/uItR1Xy/td4/wA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bS6fBF5pnELkDG9/masPVfD934mudO0vSIGudQuJgkMaLyTXRQoJz905HPmehPbeG48Y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YktAwVv9o8Vy/iLRvE3w28TzaZrVtPYajDxJa3QxurasvibLDcBb3SZYU/j3df8AeFdU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N1LSywZbuBlbtIvSufn0powdpLp+desS+PPBk9qZrrUij/8APD7K7N/6Disa6u/DmtRN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rJt/Ss+VoFzI850a7+xoYJZE+R2rSvbFZk8+HrjJAq5pXh+31rxnodnscLfXi28g+8VG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aN/Yw0v4S+Av+Ev8ACd+f7Js4FbUI7xvlZjx8lb8tkaLU+K01+50C/hvLAGOXOXhfmI/l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PU7SwTSNYiBAubM5Bz7GtUeGF8UQj+yLC5bsVKYXj3rT8M/BK71i8uFmuTpzR7fkC+YK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rq+p3c+tRTX7z5Yywtsl35+9/dquPD91OP3X7r/rpXsp+ED+G79lmuIbmMcIdmG3VtaI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dT20WtfwR427/pWPMNux4LB4fnV8St8g+82OlF9pdkhCQTSSMf4lXFe5HwDLYXMnnKj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1b4bu+qvNBLtt2+8kgwFrL2hCqHI2/2u4z5XmQ+Wio/+2wrph8SNcsdPjtJpx87t+8lH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Yf6Zfx2zj+CQbg1UvEFv4b1i+023ttXiluZbg/aURcIkePvZ+7SbubRkVbs6npUVlqC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SUPuidlbdtNekfFz9ouP4vXWi3sHh6DwvrkEHkX3kf6q7/2l9K86v4rbR0mttJu4r7Sy+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+6fWsq//ALJtxFFFL5sv33uJPl+X+6R61lKNzaNVo+h/AX7WPjjwVoB8L6NY6fDo17ZC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hhlS3yhm3fpXg1/q893fyhk+xI8rExg5P1rq/BPnT2rJYaaLvVbaF5/NHzfuwvp3O415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LdzfvZH+f+JkajUJPmPWtE8P6hAdNl1DMEP3ElL7dnH3s1wXxE1qXSdUfT4dduNV1CFi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9Qo9TV3xX4u/4S5szStbQrt/0eB8L93n5a5IaPLcz+Tp8X2uWR/kt9m1nqOVM5nE6QeIP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2r51/d7/AJn/AMK6XRrj+2PBuvWk3/EptJH3wR79zcep281Ttvgd4o060kTUYbfSZ3Kp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oGg/D3xjNqSWeuGO8muEZEjbbHFx/EuOtZ1YKKvElKxy2g+DI9D0Oz1NYbjVpbh/Ljgt4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7dMCuv8UahqGj29pDFpNxaRSQrsuI/m3t/d9q3dO0/GnzS2l3iW3doZvs86sySDp8vpUnh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/ladrcOn6tpO9Ue48n96i+tcq5p7jKXhG1fWo5bVbu2l1e3jE/wBnJ+d4/b3/ANmtC2uP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15/4p8IG216/1bwzcJZwrOz7BPtfO7sPvYrrfGHjnw9qHhe0l8mP/AISu42o/2d/mRh/F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zd4s0izUbVr3RtZt7+O4IkhlUhRXvvhv9sDxkLeayvxBqUbPvs7m9jCz2xHT7vymvl6y1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UiRR20ciFC/zM7DtW1f+Nv7d1KW7e3W3jmbK4XFehhJV6NlKRftD9Z9H0qPxd4P0Ua2E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5XkGeeK61VAUCvm39iH4jzeKvh/c6PdTefPpTqsbk8tE3Q19KV9ojZSuUNI0Oy0O2+z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1fU9athakryPxPoviXwr8MfGV4uvynUVWe7tn258oAEqtUWd14X1uHX3v7q2GYEnkt1f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v9r34gXWnfAiWL7L5c2sSLA5/hiXr/hXpP7OiyH4PeG5pjunuLdppHPVmZic15T+2vZL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jyq+pREM/U5ZmqWi6Ws0j8+dMQtbs7HgmnS4OTF17mm2U2zT1Ujr3p32gBCiL97g1kew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U5PNSTdjBpFTYwx0FL58rOUIyOxoQFmFiCzNyT2q9GDPGWYgoO1VYbUtGWzg46U+ACGJ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txRR3UboDt2jgnvVZbdx8oG4VPC8RXn5eOB60sFw0KuNuSe9AhUhZF2sMgdKruBCT3zV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VGYw8rZ6d6AKyqZEPOKVF2IfQdamCIqNg4A6VVfeW/2aAFZyVPpTIiTuFSbhtOKSEgEk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Bh36V9Zf8E/8ATdugeLL8jmS6jgB9doavk/VSvmMe1fan7CNh9n+FF/Pj/X6pKc+uFX/G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pdWjpw698+jttQ+VzVnFIF9q/HTtIhAMdKrW1/YXGfJu7eb/AK5yK1QeK7z7H4X1mX/n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4jp8QPEOlahNd2Gs6jYnzGf9zO4/i+te1l+XzxylyPYlyUdz9xxJD2ZfwApwI7Gvxb0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MR9j8Z6iwHQTvv8A5132i/8ABQD4q6TgXF/Z6mB2ntwufyr1v9XsR3/D/gmftqfc/WbP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zIY5P95Aa/Obw/8A8FO9et9iax4UtZx3e1mKn8jXpOif8FNPB1xgaj4f1S0PcxbXArkl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Vab6n13d+CfD2oTxTXOiWE0sbbkdrdcqfyroQMCvA/hP+2P8Pfi14os/D2kXV2mq3e4x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J+907V76K8itGpB8tS/zNE09hlFHrTW6GuYZ5n+0h4S1Xx98HPE/hzRf+QlqUAgi+u5T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3+M/h7P2WzvE29Ps8rD/ANBr9a2+9zT17V7mBzH6pBx5bgfkK/hz9oHwRnZca/Dt/uux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/wAffBxCXl7dXCL1W9sg2fxr9ajGjj5kVvqAaydR8G6Fqyst5pFnPu6loRn867v7VoT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m1oP/BRn4iaXtXVtD0+8UdWWNo2/wrvdB/4Kd2/nxDWPCsij+I2zivrjVP2bfhtrWftP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vPvEf7APwt14OYLKbT3bvC3A/CmsVl894WMnFnO+G/8Agod8MNZ2i+N3pbnr50WQPxFe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V4hA8jxRbRse0p214lrH/BMHw1MG/svxDPbnsJ499edeIP8Agl/4hiLnSfEVpP6CRSlU6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bNdT7t0/4l+EtW/49PEeny56ATrVi78UaXDbNOt7FOo/54ndn8q/M/Uf+Cf3xj0XcbJx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/wBmrnr/AOFnxo+FtylxrR1rS9Nj+9PHOzD9CaulltGu7QqoG5WPXfj7rP8Ab/xe16cn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4onzjLHHxGH3f8BrHtdQuNQuJLm6mluJ5Tl5JTkk+9bEMZVc561+m0YezgoLocEndk4u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OKGmZo+VAx606T93bNtI9eKiDLJHhm610Ekd1EDjYcnGeKrLbx5YTPzngGleUo7eXzioJ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k00BLcr/AAgbx2NW7SERRYJyT2qO3k52MAKmgH3lByfWqAszzBrYLnafaqsg+zAMyZFK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Ou42uQrB8IB0oAz5/wB6GMZwfemCTfw2MioGuIrS/hEwLQlsMAfrRG0bklFIk9Ksol71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wfNizLsj2Rx/MzruzIoH+78v/Aq0bcxGfyic/wB8/wB2uN8Vm7ttc02Ww4lluRHn+7u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Y3Zz1/gZw/xm1K78SeMDqYtnjgMYhjhuJld0x/DtFZOl6ZZl5V1C1udNtR1eVdu76Vue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rqt5ZW7XGV2SyOrru/vY/vVjaf431TXrbV9K1bztRjvUafzIo9zIw/u4/wC+a891Lnh2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c/Z79WWcomSd7bs1oabrNzoGss8yRtKh9Plf/AGsV554euJrec/ZIZPN2N+8k+8jf3v8A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fT+dckhERUMj/f4qXO5DOm0HVra38Rakv2ppNPuiS7iPZ82f7tQ6N4e1DxB50MXPlo2y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YrlkvI4VnKqTKZFkST/AGa7DT9R/tm/P2vW49Pi/dukezbv7BRtpp3GzifEtvcNcyTv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GJCoT/Zpmh3ES2o8xPMI+5/s17SPOt7g2mrafb6hDG7IkcafM6ketcz488A6ZoWmNfxvH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Mb7ll/3f4q2i9BJnCk8nnBq5p+h3UlxL9ojlWBU3Z21Qn80W8w/3f3cifM9ekj4fa34g0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9Srpbybtz/L92olMJanKzyWWlXWIbSSElFT7/wB9v71dF8PxcX/iG/WWIymS08iCPJVX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/ElgPDupm1v45re4iTeQELI1ejfDvxv4ahvbQXjJpJG795cDECN9f92sGrmbRU8UaxqGj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JZH3vb2f3kX+5msbTk1HU2DfZnwv3sjJNYWo39nqOranJaF5/NuG8uaM/Ise773u1bXh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hvozLEUbyY7eEbmb/aP92sY0IQfNYZvfDvwnc6T8QZNSspfs+nQRGCRA5ad0MfzEenzV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x51p/ZWoS+W+xPLeGPe3972WvI9U8aT6jcNIq/2eJXX91a7lLt/D/vV0uifD2/u7ovcT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D8zo3+0e3+7WUo9ieblNy61+wtpbiC2hEYMZd3Z/MZ/9nisS2t/7Xt5tQ1CL99vbZcS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8nh0L9kMMpxj98xZ1qkNQu9P877XpMeoRfvHSON2VUkNCg0L2ilsZPgzxLNoPiaO2uVtZ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9qKvfH/xNd1rnxPHhjT5NVMKao/mKfKT5UfNeSX95JbxOJ9Pe0jmG5HkXKt9K2fDw/4S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GNPPfzPuvisnA2g9CtDdS6vevf3s4tDMwee7kXOz/ZqPxnb6r4TtWisDObSUYS+eYSec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teveG/AHgrW/Dmr3Guazb6fcWqySQx+d8yseIkx+G5vqtZujeF9K8D200N3aJq3lus6X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WNa9Km+WKRk73Oc+Lus3nhbwt4W0Ly/JuLWKJ2cfNmVV/eN+ZryNL64+zyyBvKmZvNJ/v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9ek1XxOFu7Ge2maBXAlHl7N3+yelcDPB/okdbp3LR3/wK+Kd58NPG661aaLDqt0YHt40m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+9ivb/jD+2n4g8b+FrTw9No8unyyT79Rt7ONoleEfwgszN83+6K+Y7a4m0+fzYjmKNPO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u2txffEHUkjsylrcQKA9zKzHf9a2hNx2GYPibXZkaC3WLyUXDhB94L/d3V1Pg7xBpX/C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2vzIN6RxzMreZ/D0+WsLxRpN4jxfbII9OjG4IZt0e/8A2lG3cf8Aeq14d8Ly6HNJdar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LkyXGVyvphaUm2Uj17TvhN4U0f8Ae3d3qGnXcaK73FxMGj3fT71c/wCPviatpozaLpGp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ZEKxbgpXdFHu44z81ch8Qvic/iEAb5BHnhM/zqT4InRbrUdTv9cs0vlhVYoIZT8o3btx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G+5cFrc5CfR7u4sPtf7ub/pnv3Sf71b+o217q+nJdT3KyWdmFggiP3tv+zhazvGesaNp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xW5gZxFC/wC6RiPu/wC7VCfx/czaVDpixW4gjkB88L8zVnHVXFNk0VlYJbB44p7y7zmT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1Y8Qz2mo2WnT20YhkQeW6ouAR7DrUt7Bf6NcfaQkMSMudqvyF/wBquftgb2+l+zybRu3H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qF8G3Vy0sUsqQzC18+CMvtZ6y9Qg0+41+L+z/wB1Zx2q/u5PveZt+b/x6tS28P6t4g8Q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/jkuH272C/drl7bzbc3f2r91NHuR/wDe3UiiRjLuAfqfStTT7cyw8IGweTWAl7JtLx2z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1h8OlldkuJTxUgR6htu54yqKqR5DHOKpXMKBCI1y3Yg5p2mancWMkixWgvlIIZGXO0+t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9oiZL1JBhUXAAqgNTwHpMF/4ntX1C6t7Szt2WWYzIWVsH7uFr6b8HaH4FHiib+33h8Tx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FFtF/uivmzwj4H1jxrqUkWg2rXXlpmbc4Xb+NX57jVvC+rxf2hDcWs9n8nlyfergxCk1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RdI8H/Fe7bw0Nulwqk8YU7vJYj7tc7feNrDT9JjsPCz3VpdSnzL3UJUEc8sn+z6LWRrfi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p2SKdw5Q/wB6sZU+bJOTW9JPlVwHTG51GQy3M09xKeS0zMWq1YWYfUYosEeY6j77Kv8A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0kskbIYRG2CrLzWj9ou9Q8rEv72NFSPy327PStLAeiar8O9e8MW8t0IXurR0V4Ps0ROy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/Aq1vD3xAfRPC0Wl2saGPcWcbNzPW3oXxPvfDdlBpWobbfdGFNuZQ+//AGt38dedanr+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FDDvb94BXHJOTaaLTPRvA2oWnijOoeILS31CLeqQ28ibmRR7fw1v+JrzQpBYpa2y6Tbz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hVvnrW+Dfj7QfDnh60iWzge42h5ZJEBYt7Zrzv4ova3esz31mywWizM7YHyoxH3a8295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P8M+N/C82ny+ZaWmz5JN7SfN9Gr548PfD/xBcfFfUPDOlXdvd6fp82yaS4f9x5f0q54e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RNb0/UJNQ0qSfZNZxztFsX+8f9mtv4gf2t4ft4vE1p5cVrI+yf7P/e7f71aqSjuBNc/D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I7cedJIwSQDcHUnua7NvhFrs2jCx1XxDFbXkcLIjW27+7xukP8A7LWH4LvZtTvrfVVF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sF3fSrnxQ8ZTeFNLIe+lj1C9+RLa3LfvV7ls/dWu2KsrnJfU8p+E2j6tp9vrcV3F9ri3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E7buX/266TTfD1qt3FJHLDdTlCQY2Lj5eG+ZqyNCnuNUYSf2bLrMaD5PNlaO2t1/vM1d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s+XT/wDiX/Y4Fh+z/wDLN/VqiT5osZ2Nv4alvtLt5bRfMkWPbGLdPli/2cCuA1e3u9H0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hcPvn8t9zJH/AHSf7zf3a5e88UyPcy2ccs9nMrcNbOwEn1xXvH7Ivw/1Dx/r+oy3fmf2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5nb+7muZaDULux3X7MX7LR8dlPEvi9GfSAQ1vas3+t/+tX3lpsdtpFhFYWEMVnaRDasc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LFYW0drbosVvGgVVUVL/AGj70/aWPQp0+VHSLdAdDTvtZxwa51dR6/NTl1D/AGqPaHSom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vDj71YQv896ct/70e0Hynwp8QPEGoeF/hf4ftdPu5LSW4SHf9n+9txmvZtHH/Eh06X/n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/i5qNro9vo9pNF9r+z2qukf+0Rjd+le5QRrD4c0GIDmO2RT+Qr9DPmLM5T4lRrd6dplm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/ZU7j/6DTbuXdqVm393fJ+Smk8YSfaPEnh+0HIj867I9Co2j+dZutXhhOoyjgWlizfic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f8PvEWrRf6+5uwkRPVSrZzXpPwjkuLvQry9ujmeafDf8BUCuA1e2+xfDHR7YnDXl0ZGH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7g8jwpCf+ehLfmaDSJ3Nn/yDR9a+cfBvxZbwh8XNe0zVZXOlXt6+zzTnyZM/Lj/Z4r6P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Xzp8fvBNvrOr2Fxbo8VxLFNLPLGPvCPbt/H5qDU+j6imgWZCCK8i/Zy+KaeKNJbw9qEn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H78f+NezlMUAZFrIbWYxseK1B8wyKqX9tuG9fvCl0+43ptJ5FAFvb7UYqQLS7KC0dF4C1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bEE3HPY168OK+f8AGK9a8C+IhrGmiCVs3UACtn+IdjSauNM6ccGnDik6ilQ1ztWZoOp4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A5etOplOHSgsfWD8QPP/AOEG8QG1/wBf9ik2fXaa3qSSGO4hkhkUPG6lWU9CDRYD8o/A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/S9B1GXy4ri5YSSD73y5Nfo78JvgT4d+EFpcpo4laS5OZjK+75q+fPDvwIk8O/tUiayg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EfChga+yVQDf/tNmtXpFJGiPzG/4KA/DL/hGPiPHfwRbbfWDvUgf8tDXgesae1gscLDl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qP8A4KKa3B4h8XWFrY3BkudFj8yaJjhS3XAP0r5P1e6u7yxEflIqZz5u7mvBnZVJWMa7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p/7qL99dfx/xfNXQ/Bqb+z/jZ4Cvz+6iXU43/pXLafZJajyY23TH78m3O2vU/AXwh8UT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txP4csb+Jri5jG5kVW5bFejhqdnc5qb1Pvj9sD9m/wAG/FPwVLr+pBNJ1LT1WQ6moGY4w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1f2idY1X4oTxeIdP8P+T4U8PwLpMOqW8OyK4w33z6buPlr9N/20L67u/gBLa6Qv2j+0pbe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143+1P8AC3/hWn7Bi6Hp8awyq9q9wcc5ZhmtZq56iirH5WSSZkytaltczafGJY+aqCwI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FTY3IrjszGx3Xgv4jQeE/F3h7xQlks02n3K3LwSdJ9pHy/pXuHxc/bA1/wCNvgRtD1bT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G3syzs+0/KrGvl/RI5pc2n7uSL/pp/DXrPwz8PxahaXssX+tjK7/ADP/AEKuOpN2cTJu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i6E8ttBhf3Wzau0VU1j/AITzWNY1u78M/aPslnB511Jb7W2Rjnca7iSCLTMrHcKZR98i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Bdjr1xol0bSS+tJLedQMrNG3VWH0rkizNansHwR8Ma98e/hXqeu3L2MX9nsySSmVQXwv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wvL/AGhLqFpLzbvvS4j/ALw/iFef251KzRkt57iBG+8sUrKD9cGvQfA+tzar4Xk02djv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Vq7I15dD1Pwh4pt/iN4RE7kJqdqwSZO4b+9+NZ1zpsIdxHLIZifn8z5d1eG6d4hv/C/i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CySw/wAMi91YV6C3xLtvEC+ZKr27L1D/ADVzThd3RhKNmee6npttBrd5aalcvH9mkZHk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7/whpg0f7VDe2o8uFvvSKm/865/x1pLHUbjUYm3RThWJx91sYrlre4kNtNFO2YMY2fer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rq/tyLiytpcMcrJsba9dbpsV7q8Si5sJLa+YfLKYfkas21+KmtWFvbwada2dpBAmyMSJ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Ir+ILyRFvBps6D+9Cy/rmsKiqr4UbqNyZdO8Tafbah9kiuPNjh/5c927b3rlbbR5rgS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k+9XeX3xTkuU3WcDaTrdow8qSOcSROpPzf3f++a6rwv4m8MeJopnubRLTUioFypX5ZD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ko3qRsy7HlGnadJHc3n+i+V8nyRyfNv/ABrvvAOtT+FYrq6u2Vr2bakGEVtjf3gfWti2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tNSa0lj+/Z3haBm/3c9ag8WahZt4d0d7GwFhJaiUvvbMT9PmrSxhLU78/EaPWrG7u9Su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21nrz/xH8QfEbR6Xf65HF9hIkFmluoi2f8C+8TXBXa/ZZl+2XtpN9olwfIkZm/P7tdj8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jXltqZu2Z1+zJCcqI8ZZWHY1m4cxJyfhzxCwv2+zBoNQM4aK4B3MT6V6z451DT9P8Lza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bA/zj5JNv3q8Nnt5dA+waj/pE3lus339uxqsaz/afjfW8XDSwRxxCQtM+REp/iojBAdP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9aa81IyXMMKpDcbfvqOmT9K9C8H/DnxD8RNQ+0QW00sZhbZcxQ74lwOnFeUaXdK+m/YhH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hVdV+61et/CT43+M/h1od14b8P3k8dvcBg8Qijk+8NrYLLupKKTsVE5j/hH/ABNcaPNq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3fyUvI4dsETBuxq3bahNbW8Wn/2h5tpG+9LfZu2Z/wBqvuT4G39n4n+AepeCfF9rGPDW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zKqrMyllWQt8ytkfK3SvnT9m39mX/hd/jibSZdQktNP0bcl7cRvuZ13fKq11PCOavE0U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e8O/DrVNd0/WXmU6oIhDcRIzqu3OVP51+gmia7Ya5aCewu4ruIgENG2a+Kv2ZfhFp3w3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y18ul2Be1lnXlldlI/Haa+zLLw1pun3sl1aWqW0knDiIbVb6gcGvYppxgkzaMGjZzXK/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nB6HT5v8A0A103CqSzAAdycAUksSTxOjqHRhgg8gitDTY5f4TaaNK+HHhy1xtMVjGCPwr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9n+Heg2QP/HxflseoVT/AI19YW8KW8QjjUIijAUdAK+Jf+Cj+qZbwjp4PRJ58fiBWcma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t0Ahj8zhe1PkIQnaucnimMTny+w6Uy3lK7o25OeDUHrk8pDtkcbRyKkgRnt2dcYBqGRt7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VeFYlD2oQFiGVnRj0xUluPMVg3HpTljVSEb5c05wqzbEHGOtUSWlhSW3wmBInWoldwjL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GcjrQ5ZpDt7jpQIlVAHVqWSQRs+e9RDcCA3anS/MpzQBFEpfPPBpHxGSo60wSNGeOlBB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FjjYnnNRT52hV4JqygVEw1U9QZ3uI/K4AFZgYerhkik9RX37+xjYfYvgPozkYNxLNMff5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5/a9dm0ikZuSOtfo5+y9bfZfgV4RGMb7TzP++mZv618VxPVthVHzO+jZM9T3e9APvTfWg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5X4t3f2D4ZeK7nOPL02Zs/8AAWr8nB4Ws2gx5XWv1A/aZ1H+zPgf4skzgyWwgH/A2C/1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V+kcKQtSqTOGs+hweoeCLVshUGBz0rm5vB+25KqmVPQ4r2k2UUgK45NUTpUZlK7Rlfav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kiQPOLgLxnbWNB4auzdOinfgV7bfaaFtXwpPHSsay0tfNYlAOKzcLjR33/BPbw99v/a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cs2fQ4x/Wv1R71+ev/BOXSfO+K3iy/K/6nT9gPu0i1+hXSvynPpc2NlY9ClsM9aKTI5o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/bi+Pni/4K3/AIUHhW9gtWuxM0vnx7g23H+NfPGh/wDBR/xzYFV1LR9O1JB1eNmjY13f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w8LQZ4gspX/76fH9K+J38OO9yUT1r9Fy7K8PiMNGc1qctSo4uyPunw1/wUy0WTYusaD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6loH/BQX4V6rgS6nPYk/8/EJFfmNL4OuWU7Tz2zVKTwhqSdEDfQ10zyDDS2v9xmq81uf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08QY+yeLtOJPaSXZ/OvQ9A8c6D4hKrp+r2V47DISGdWY/hmvwofQNRhzmBz9Bmvob9gS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Nr5r7YUmlZSTggRtXjYzIo0KUqkXsaqs5H66xEVKopirtp696+PFcWvBv22bjyPgXerk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+HLf+y17zXzX+3jfeR8LNMtf+fjUVP/fKP/jXqZZHmxdNeaIex8Q6YAIiPStW3f8Adkno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tXgxWEgd6/bLHJYv7A0TkZJ9KZtQouAd46ioY7kpbu2fmUdKrrcMg8zd8zUASXCsJd6cA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AQnD7vvVLp8qyTKJemeT61Vnjjkup2j4jDcLQACXk4+8O9WNyBUZX+c9RVKEfvDTzxk1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w5JwDUE9yVikAbK9APeqzvNIpCjjrRctFbZDNnKbh9aAKNud90hb588kN2rQupAqswwC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9lwck8girLSlIHJ+TPAU96oofp3mm4J6+9ea/F++uLa/sUt5HSVzI67Wx/s16Pp11tLD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fCmta3qltqNraeZZWULJczF8YXLGueunKFkc2IdoHJ6FZz61dmJwtw0aM8hmbKpn+I1e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UH+z4o/9WsL3Fv8A3v4vqtcZr8kUflFfMk3ook+Xb/8ArqKXVrHUI7eC1tpYZ4yzPIzj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Nu52N8Zjf3FyzecZZWPm4+/WBqGnR3sUiED5utGjX0WwTK0s53Y2rXXaDqHhJ9A1f+1b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CQzbtny8cf71YqLTA81iS3sfOgvxOLqMIE/uvWpb/wCkW5i8rzpd+/8A3FraufHHh/VP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2NNjW+PkVv7xk/u1hWWqyW+rQXEhSWYndJHs+Vv9mutLQDS07UtSuLiLT4pLj/Yjjfcq1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LC/1pnmWNNiRs5mby/73zdKjGoaj9oOrTfY4vnX/AEezTau0c/ju4q54O/sm4+1/2tFH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sn/Aqa0Jehant/D+sDUdQ0+b+z4bNI0S3kRmldj/ABH/AD2qPR/E2tTWbwWV9dQ2keFa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LWIJcs0ECSIok3vxnpnata1k1tdOFtBcwbVZj5j7FdhUSQ07kGp6PLZafcard3rmMhY0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sAW/9oW/m+d+9/55yferqPHWpWl1oGjxW832x4UAup402q7/AN0f7v8Aerkb+4itwfsv+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1FiLF6z8PG1h+3favJ+ftTGmjunEcIkuMDGant/D93cW8WoXf+lRb9iW/wDfb3rb/wCE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uRDF8v7v+J2P8KimFjofAfgtkeC6+zu9824pIY8+Tn3/AL1erW89p4ft4obv/RJdm/8A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/haOt/Z/7J0/xBqEUv3EjjRFVMds/eo0bxf/AGfeXUmq3Nxdrc8SSqd7u3vUWRzuDkdp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nTbZdVgdvLWeYlDn1wK4a18ZeJ9c1iOD7c1jGXX5bELGfvevWqklvBNqt1Ba34ltwN0Hn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Q+EdEvFure+mNtFaugRCHDMn+1ii1zbkUUdLqmlQ6kmo6fZPPqUFjbKI5Jf9YGLZZvaq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8KajjS4NnyAdJvm+6P8Aar0Hwfb4s9TaDUBrE26KMy29rmVV9Cu75q5Xxz451Hwf50U1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5cPl/KG/e/xf8BqOS5KZl/EW0n8M2dzoqX0jaGD9t+yDbteQjHzfxNWr4V1PxHP4Rsd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lMKDcRK7f3fu7vlrUHh//hZFvaXfh6az8rYzpJIn72Jjg/vM/MWrJ8LXGq6Pp2r2l3FH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k+6jbfnrSw73Lnhb4g+GdP1j+0dW0m31a7t/uahInmyv/vbq82+JcEMvinWLgX9rPcyz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lhtUY/2f/QaxfiNr1tqPiS6RZoYmsz5O62Tjd/FzVTTNRjnLS8qQg52bfWtUrItFW40+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R2rObS7n7bDBCryPO3yLDuzn8K6G20e71DUIvsn+ly/9M0ZlT/gX3Vro57fT/CwMVpd/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P4Yl/ur/APFVrEYgt4vDFvFNqF3/AGjq0abE8x/M8nvye7VyGq65dXU7I6MZJT5kkh6yN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nabT7ky+JvENvaaV/Zf217iJwqpMWwqZP/fW6l+AnwO8PfF/T/E8t34mj0670b5LXy3X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AA1solI8A1Cwna385oP3X3Hfb91qht9Qm0eA+TN5fmfrX0t4j8Bx+H/gDqz63ZQpf297s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7rLt+lfN+saiLi2i0+KK3xGmySTZukduu7/ZpSgWmYMjyzuZHHmyd3aqrShJSUPPc1rQ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5rdwtVrzSvsrlAfnHValRsZl2y8VXRtLm2nbzxK0ZWTvHt3ZA+uR/wB81t+F7GHUL7yZ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P72BwtcZbQusoZU3Yq2LjyJzL/y1qGhG7p/iq5tJvOjjSBjhtkf3c4q9cax/a97qNzc9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y5auV8/zCSepro9I8OXOoacr28iRzFuEd8Fv92lYDR1Ox0OKKzGk313JcD5bhZV2qM/xL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3Bml0rzbv93s8yZvKXA+8V7tXKWltOt7KlxM0TR/McjNSXOq20tl9l8iRuVd5N/zPU2A9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wNBq9xpumwzahep5MM+DuhXHO2uD+2T6ib24u7l7q8uJBJJJJ3rV1DxHBfRL9hsprOGK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q394NtrK0/TLv7M9yY3aFPvyN8qrSaA2PCviXWvDTPLpdy0UcUqu20/xV3nj6aR7+4k1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jlJgOVf5e5rhLfTtR8Tz+bp8XO/5/9tvpXT3/AIW1C/nVWn+0zrCiIC3yoq1ySVwOU0e2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+dt/91aluIrPSdQkj6Y/55nFaXhjwnrUMxD6dJv77nwn41W+K2h2miPb3C6giamfkutL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buV/wBqtYxdgMHVbjTJ7iGeHTz5ylTN5sjOszVNqGnXVvb/ANrTWn2S0uH+SSP/AFaN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xOfN6V6Douny6zp/lahqFx/Z8b70s/wCF2q9gOf1K81LxjrUV9rOpyzMyrELmT+CMf7tW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P7Ql0S0ku9Pt5lT7R93f/droLjT7aAbS2IIxh5CPurVm0+On9iaZbaToelRQxRvvMt1N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lRNtqyRSO/0b9ngaBodnqereIDHOB5k9nEdxX/Z3Vb8PeB9P1jwv/auqzW93p8czTeXH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tcHpPjPXPiTfppWlsJfOGzDhiiZ9dtdD41i17wLoNhpF1FB/ZMKLGZLMOzO2MtnNePNW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HWia54XXQ9DtLe1iiChliGOn1p1xceH7i3tdP1D99FH9+3+8r/WvJvC2sxWtmk7bQG3P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YnnuixiJf/e+WuPkm5M15HY9JuPHGn+GNYiml+0f2f8AaWR5Lf723stcJ47VZfG+o6tb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j8xpZUjb+KRd26tP4fXEOj+F9RutV0+O7lvHZ/LvE3eUvbA/vVxr6LFoV1dXmn3d5dxX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m5VvVa9OlN8vKzmcbHfeBrfT7fxAZdQu5LTT5Eke1juH+XaF5by1+VKpn4h3Ot5lgKwW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FXdw26uUl1tdYGZY0T/dQLW3pl7ptvA1tJDb3UsZ+R97Mqe+3+Khu+hCR09t4GtPFGsa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1I+xPs/+qTPDL/tV+i3wk8J2fwv8EWejWqjcihp5QOZJO5r4/8A2QNB0/WfEd/rFtay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Qu6aZv8Ad+VV/wBla+vhqDiPbnvXHOXRHpYenpzM7NdYz3xT11TcOtcZFqLDvVuG+JHW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LUfercV8D1NchFekd6uQ33vSuVY6lboHvUiz+hzXNx33vViO/96LhY+H9OuJvjB4v0nTt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86T7v2iMNnKivp4RE20cfaNQo/AV823Hwl0rSPGFrLpXiWW1l2b7K4k/5ZSD+BunFe7+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fIJ18rUbV/Juox93f/eX2NfqJ89KKMPVGFx8QpQP+XSwA/F2z/7LWD4wm8nRPEUueqLD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sviG81HO5LpEiJ9Nuf8AGuH8bT+boiRdPtmoiL64oOSSsYfj1PIsPCFl08siQivXvC9t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nyIz/wCOivI/HObzx3pdknIt7faAPX7v9a91t4lWe2jQYRMAAegoKiL4p1SPQtEnupOU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I/wCJx44il8r9zHZY/wBnlm/wFdf45AvLaOJgMTXUYx/wKuSu9UtfC+trFcyiOFzHDGW4y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QOTPBPidpknw0+I66hoG+KZNt0I4u3J3D6H+tfW3hzVJ9a0Cwv7qD7LcXEKySQ/3CRyK8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kPxDvSVDKkUMGT/ALTAV9B2abNPgHpGv8qCosceax7tWs5yy/dPNa8LJNGGRgw9RUF7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gooRalctcW5gAdN37xX9K6HrXJ6N5g1QRehrrByKCxNtaHh3Vn0TVYrgE7M4ceoqhQRQ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KSocqwyDU6jB+tcN8Odd86BrGVvnTlM9xXdoMisZo0T0HCloFFZjHAYpaKKCxy8ijpSL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LyWbuVAzVlW5FMj/AIvpQvQ1Vyz8uf25NCv9N+KmsXkkMsMd0cxMT8rL03fSvnNbiTUP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UT/er9Ov23PghffErwlFrGkRfaLzTgd0AHJSvzwk8L3+ia7bWdzZS28k11GxhlHzYLVww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UjzI6LWfgv4i8BeHdJ1fVbV/s+rReZazRjOc+tfpX+yd4Vh0n4HaLBcQh1uY97Bx1HvVj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IHwNtdJmi/fR2ULwf7DAV6B4A0ZfD/hDSdORdot7ZEx745rulKMY2gTRpLmuyDxj4P0/X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wR3EciqRwCpry39uXwvdeJv2bvEljaffiWOdv91Gyf5V7zio9Q0631jTriyu4lnt5kMc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WKdzvPxZ/ZW+All8dPil/wAI3qM/2e0hieeXb94hTX6IeLv2Pfg74Z8P3c+t6fYafp0dl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7GH8Wa+aPi54G1z9iP4yjx34Ya3bSr/ekMdxkRjd1javm/45/tLeNvj1q2/xDqYawi/1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/wB7bn5m9zWTnraJk4nnWvW9np3jPV4tFm+16fHIyQSf313cVp+FfGN94V1JL23ZSCds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1b/wTq+DWi/E+2+IN3q1hHekJ9khedQwjLDhlz0Nc/8AtQ/sh6Z8CL7RYotWnv4NTD/f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jxEOWPMYuJ5Hb6vb61f/AG1oDEW5wvv61Bf6BeXOofZLXT7iaa4fYlvs3b/92sG/gl0b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Yt+9JI/41969m/Z9udWt/i34dl0TSv7Wu47tX+zyf6tF7sfSuKhS9tKxjax5B4k8D3nh25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25HBhuI9prE8KqLHxIkPRbj939DX2j/wUl8azxvpOjal4XsrTULmETrqsMuWC5O5cYr4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/bLht4jmQiP1q50XBtG1uU5rxGI7PxVqLQDKR3HA/vf3q7W58OW39nnULeEn5M7aTX/h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8tgI553MqJ/vc1Lp3ij/hH/C80WrafJ/aEbravbyPt3r/AHloS01MG7s56S/hW1ZZk8yG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+G+drXTExDV230ebWL+10+L/AFtxMqJ8+2vdIPBGkeHtHto7hFmngjxNKVVSTQlYaZ8u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W9zDJCRUlvcfZx5Vdx8TPE9hr0EMVsrw31lKUEgOY3jP8NY3gfwNrXxD8Qx6boFn9uvJ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ya0Wp0RZR07RZtYv7W1hBzt+eQvtx/wKt/w94X1bWLjUPN8vT5bf78kjr8/0x1rnbi6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A0RB9RWz4dv/AD5RNLP5W7rWU9EaHonhrwnP4guWs9SEVzYx/flf720f7Vcz4j8XRR/a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E+XHHE2VRa9R8PfDeLWPD93/AGjqFxFDcJse3j/jWvM/iF4c0XQoLrTdBttSmnUq73N58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mnj6NSp7JPUzaR53DK8oQKMbTxW5p2n3f/LWX7LFv+eS4/1aVzoz2qP7Rd3A8qWaTH/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FE2PQ9QNrp/2Wa7+zzafHdRpdSRvu3r/AHoxWl431bR9WsYbjQJLm5tllKTS3S4k68R/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vEOli2a8SJBMrYP8ePSu88QWkfhDR4LO0jjIR2Mkmz94rbfl5rF+7KwWGfDC00+81i3t7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ndd88X3Ifx+7Xq/jLStF8PH7RaznTZB082QfPz/DXj3hHxZYfYbmz1C3mltJEDvHHPt/ef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24i8T6PFFrl3b+IdKs02QyR/8fkX+yQetcdRN6isXx4k1XXvhDqmhJqEy2Gn3a3gtg3y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Xxd8YfBfxC2oeGtSfT3cbZiZAyzLmqWuavY+FNSllsLuVraddvlKuGXPVf8Ad21ylnqU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Ndb99rIU+V4/f021phqlRe7zFc1j7o/Zy/a1j134l+Idd8QWtrb3OqJDFLfuvz2uwBen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+mg0C61CHUU1WK4+e2/hVfT8K/FHw3d3eh6tBe7EeMfJLH/CYwa97i/aa8ZyaTHoOm+KH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k8psDpuZeRXoxxagrTNFWSWp9OftGftA6/pvhZtAmgeynvLgr9vhbZ5kS9V4+6a8r8K/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DwHp8urnT4dPmjtX8ttqzKTgtJ/wGvnm58X399K39o3k9zCZ2nUNMZFWQ/ebNO8LW3h+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/wCKgS9hSCOT+OPcOn5/pXF9anKr7r0MfbXZ+0eSK/Pr/golqQn+JmgWYORDpwOP96Rv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4a34X8ZaVaTatPd6JcSJBJb3E7SKi9Nwz0rz79ubVf7Q/aDu4Y2B+y2ltDjPsW/8AZq9m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5p3PF5VMTkuOajibdL0+lOlkPm/OeDTA4MwUHHoa0PVLLnys8cmrNhLJGr5XcOxqB4WR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lYb1bkGmgLEkbXGZDxiliuShBZMgcU+WUQo49RxURm3Wq8c1RJLCGaR2B+92qxNp8lsR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O2m2Y3ffJrS8yQo4B3LigRVkO8ZPWgttiGelMjG8uD2pZkYxAelAEbKpPy0wNt4pkKlt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OtAEspVYgAcmoXkwoY9qSCIxw5kOWNMuYmQAHoagaOX8TMPs0rPyDX6d/Am3Fn8G/CEX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MbxIFkiSEjq6iv1F8AQ/2X4F0K0xt8mwhXH/AAFa/PuKL+zhE7KTuzpzNyealjfdWT52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ObHWjxr9sy68j4G6nHn/AF11bJ/5EB/pXwZbdvwr7V/bovPK+F+l23/Pxqsf/jscjf0r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VuGadsI33ZwVdZGi0W18rzUUMQ+0knrVm0fZCd/WqqSZnJFfYpHPYffr+5mAHBrHgtxE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IOeprLnHk20z+grOYJH0n/wTe0rDeN9T2/eeGDP5n+lfaxPWvk3/AIJ2WPk/D7xPd/8A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H/xVfV/avxjNp82MmehTjZCFuTzSbvem55NB4Ga8g6kfAf7dU32j4p2sOf9Rp0f6sxr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vVcueu6ve/2wLoah8bNRjJz5VtDD9OD/AI14xY2IiuAOtfs2UQ5cFC55lb42H9neZ8oX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tvLVh1XNbFvCqc46VNdQ/bDEw4KrivaOM5S/09I4SwGMV6N/wTo0r/jIJpwMrbWFwc+nR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LGc+in/P6V6//wAE2tPab4reIrrblItLIJ9C0i14OcO2En6G9PU/RtrgDNM+14qCQ4zV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IxL/ANrr5N/b71cNo/hKy/vTzyfkqivp0vyea+Nf2473zPEXh60z0gkk/wDHj/8AE17u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kkfO9qTMC4HOavBs545rNtXkhiJA4zV+Muyl8cV+xnITB0jhyw5HWqxI58zAqSVgF56V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bDRKVzzkUhvtgOxc1ZsZID5iuoyBVIiPLlTxmmgLUBDqSOtPMTlCx6VXgfylIHVqtwSO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hLTUhb2ssbQBmY8N6VnThriTcwBUdqtXEW9ZNvG2qlxGvlgKzKxWgLFGRkhkkcPhlGAK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PmRaprA6t5PlmRmb71TviFJSp3PnG2pAfowzMuf71cD8RtCBs5dbi1v7LJiOM6Vvb513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ossoGN+7Zj+7ivIfiJaG68UXUx/1XlRokf97ArKo9LHHinaBzl2EnhSFMICSOKo6j4eSy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tmp761khuBGp2NgMM1t3xX+z7RgPMUriTFZaWPBMLS7lp7ZYTF5rj7qitCyhfR9WkTUN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TrjHOat6gdP8P6edR0rUY/7Qk2okdv8AMyf7Waf4P0/Ufihqg0291CdbeKNnur1v3ku3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ip7i2S4ljtcPCu4eYB8lW59Q07+z/wDUyf2hsVEkj+67bvvf9817HdeDdJ+GdkNNg1Qy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ds3+1j+GvKviF4e07w/ewS6OZHs3TeIpfvJt6/8AAaUZLYFJMqWmqPc6a9vIu9mOF9qu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NyhgWPFVX0K8060t5W+W6uFWRU9qYJTf3Nq4XaQdrn3zWpZvD/iUW5mh1COKU/P9nj+a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rq9pCiBGN7NIkF7cLhYl28s1Yuo2osLiKx6zSLurq9Y8QWlvo8UMsvlWuzZ9njfdv+or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oaNd6fo+n6fdxR+bJ86eW4b5d3y/dp1ppq6W8gnTEsH7s8FvmrI/tiJrmAW1tKY0cEeX9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NPEUV/FBb2l/d38TRK0kl2gV1b0+Wsky0rmZo/wDa2oaif7Pmjilk3fJIn7pPwq3rHimX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x+dHu/wBIjTdvk9qoXt//AGf4aaKxxDd3L7Hk/iWP+LbXET201aCPQfC0+k6doF0pt4rq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udjcXl/HD/t4T5/lrN02WeKQAn936VqXsVtp7QTxK800jZ2r/DTKUbFwWSwyrMJPJLjGa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H7+SWbQ7rVdJdQWMKErE24fMcferlpr77YqQzRf6nbitu/1HULgRS2moXlrFHDv/AHbs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j2P4s+BtQt/D+n3Wk6j/AMI/Fb7p3vN/lxvnHevEdW1e98R6Zbm4vZrywtn/AHbPJuz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8RXvi5jaXltJqVzHE0aSKSW543VzmnedcadFp3lfavMm2Jbx/Nvb2rSMbkwidh8PPFnh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faZISp+2W0+7fwByK39YuJfC/wDZ8trp9x/Z0k7TvHI7ea+W+6x9W+9XH+INX8jSPDOn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eaGeP7u/LAhj77t1dKdQ/wCEg1DT9Q8m4u7uO6t719Pj+ZXhDfNihqxsoWMzxT8IPEGo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sPhXUbIxD+zpomhe4Vv4wD+tcd4f8IXeqyz20bxxW8I3T3Z+4v8As/7Tf7NfUf7SXjtt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29vRvuJn+bZBuwiqv97dXzjr/jH7Pp8Vpp9p/Z9pHu2W8b7mdv7zf7VWhWL0uuwabaf2X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lf78n+0a5uCxvrppprS3ecx9fkbyqZpK2ktutxcB5S4Z3jX5dvbbW5J8R9QeU2VrMtpB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MLE8PxG8TDwRdeFr2C2v7O5A2Tz/ADSQhfuqp/u1zk+jzW+jy3csVxp8P8EkiMsT+uD91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qAie5kaZ2x/wHvXX6hrfh63H9n62bjVtKj+eC3t5jGqsf4qqMiLnGfD7R/EPxA1iLwRp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yW9xN+4Rh/FXsfxC/Y8HgD4eat4ov/EaXlzp0O828cO1OoX71dXpOjfCr4Qazonjjw9q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ael1HI9uzL/FVn43ftb+GPEngi60PR9P/tDUNShxM12m2K3G49v4mroUluQ5Hx7FrU+l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/lpEfmrNtp5YOuPxr1D/AIQfRNO0bSdVl1CPzrzbvjkfdsYt6LWrP4EE/wC6lC/98mud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9yl6vl23+u71Ts9JvdSvGiiheR0++ccCvQ9Z8GaZYX1rDb3DCV3+e33Bmdf8AZqXQvFen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KurHTg7RzPOFyny/ewP9qpcwUjE8PeC5LlLuWa2MrAbFRexqS2GoW+n+baf8u7t+7/ir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D/8Aqrs6hLIm/wAuzB+X/ZJ/hrkPCl9Obe6trW3ieSckvcSjLRL7UlK40zD1BzcTw30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P7+76Vot4f0SCK2mvpLqOWQb/KWP7jf3TXex5sT9qgjCzR/cOP4qyP7HurfT5rq6i/gb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PMcv/aEV/PN9r8v/AFDJ5mz5mb+Gsu4uZdeuIhdTeVbR/cj+6qVeGj/2ho935PlxahH8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B4G0+DWr+QX9+mnKiZUkbnf6L3pjTuem6B4Cul06z1CHVLeaG4Tzf9GJP4f3aguPHH9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Iotmx5LhPmb8Kp6x4o1bwR/olpqEcsXzbPMRZGT8+n+7SeH9ZuvEGj6jqMtrHdy6dtmn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aVyju7a5tNX0+KGa0vPtcjqnlyb1Z89PLAb/ANCrgfG3w5m1CxbVdNTzLawEjXUkqCF4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vp3wlcfDH4eaZpfjHX9QfXPEMsK3A04S4ghkb7uT/s185fE34n2XxV+IOp3SaXDYWFwA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71bpJIZ47aWz3t5FbwgSGSvU7OyFhYIvZVyazvAvhKWK8v7txJgP5UX8W1a73xLo0XhL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3KD5P9tuwrnk7uyCx41401ZjciAcxpyQax7K3V4HmmYKrdBVe81B9Xv5rmQfIx4FTPGHt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bRVkapHs/wAAvH0PhMyTQwpFdM4AdzhsV3/xA8fWvjWzsdOniMs88u0tGckfLivlzT5r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WB6Guv0LV5rXVIZ5HdXTBDDqK86dFc3MBsaxcf2PPFFFa/vd+xI9+6V27cVHp/jCHT7i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+4kknzNF64X+9Wvr+j/aLia7tIpP9I3OlxG+1t1cLeeH723bcjCZ/7qtUqnYu53ej+LTq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3/OXG+tDw9b3esXBltJY4ov4LeT5vl+leYWviC7+z/uvL8rfsf8A2/8AZr03w9qGk+GN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DW5HWaaO3fbEn+wKOSxje5cuLjwzqFvdyzWlxFLbozvHGm1nx/F81UY9E0iVYpNJvLmW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X3auk8c3C/EfUrSZtAt9LMJMjzB8Sy/7zUeFtLvATdtBi0kZo0kkjxvj/irOSJsfVX7P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kjQKbhzN8q4+XOBXp39pP6mvPfB+2x8N6bbQYWKKFVAUV0UOoMvDc15UnaTPepQ/do6i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Xh9a5iC93Dir0FycVkbWOmivSD1q5Df8c1zEV2fWrUV3707kWOmjvh61YjvevzVzUV3x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FilPBDPJ+8hjkGf41zT7eytLYs0NrFCzfeZFxmiMZJNSnpX6sfOmdcwCTIxxuzXm3jnR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izapdmR3/hXoMV6mV5NURbRXE8vmjIoMJxueO2c39tfFthLD5YSSKL7277r7v/ade22t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wry/w94RuNF+J8k1yzSwzCSaGXH3ztYf+O72r1nRYwXmfOcGgzUbGf4gbz9d0WAc5d5C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o+O1g2sw6fZJ9+bVYgv8AwFGH/s1eqK32nxrDn7tvbM2fQlv/AK1eceJ2/tPx/wCGrLqD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woImLpsNsPHUGlY/06OWNZz/AH/LAZWP5V7XMNtrIPSJhx9DXkHgi2/tP4q6vdHnZOyZ+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euDi3NBUT5++AvxRm0/xBqHg/xDL5U0k8j2Ukn97ulfQDfdz+dfM/xo8DS6h4n1vVdJh/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P5WRsDc1eqfBr4mRePfDKpcuF1WzAjuEJ5bHR6DQ7ezjUX80yj5gvWrlrMW/d96qaFL5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Y96kkBglDDtQWaSjHBFO2+1JDItwmQeacpxwaAJrOd7K4juYTiSM5FezeHtXi1rTo54n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vFl71seEfEUuha1bRM+LKd9kg9Ceh/MfrUtDR7Mo4paAOKKyNAoooqCxV70tIveloAc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AjWQFWGVPWvCfjn8A9K8R+KvDXiW0t1W6truOO4QDho/evd170MgY80kUSwwJHaxwj7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jEa4B4FRpwMVKlSaLQevWplHFQjin+YsSMzHAHU1D2ND81f+CmnxMXxT4gsvB1nJ+40Z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h0/Kvgu1+7X6Y/tN/suH4xav4l8V+E45mkUvJcGUbVuGC/dSvkf4KfsseKPjTd61baKI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N/F6VlCOpLPbv+CUniz7B448YeHnbat1ax3CA92U17Z/wU11HQtH+FGlz3e0+IZLzbp4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9MYr4g+BfizUf2Z/j5ZX+uWs1qumzyWupwMuG8s8H8QMms/9rb9oW6+PfxIvtVSSRdF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3IV/ix6tSxK5o8pCR5QniI6jqvnTuSyLt616h8Kf2lPEHwE1291nwvY6dfXVzbfZ8anE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wINeG26FJiwHJq+Mkc1y4eLpy5kYcup9H+Ffh/8AFj9vDxRd+Idb1XFrboyfbLiHy7ZP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g9qBuNR0+WL7JFp8zWtzcXCbVdg2NyfxGv0c/Z38c+Cfhj+yU+s6ZPBdNo1j5t9A2ATd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StfmV8Q/ir4m+JnibWdduL+awtZppLlre0O2MlucVriKkOaw5QdjqdU1/SvB9rMr3nmi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RfeuT8G6LL4v1641TVLdn81sKj8qgP8AWvK7u7CTi4ZTcyM2S0rZrfl+K2vRxSQab5e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y/Qsa50jmUWd18SPD+n+F57TUNP1C3i1Der/AGP+J19q6GbxPL4t8J20iQLd3U7r5lna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71eE+ffeIr8tNI9xdy/6ye4c5f8AGu78PT6r4Pvz4htLSPUDbw7H8t1ZU/2uKiSG0z1y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8Oya1c6Vfae/liSRr9fPiU/7WOVqp+zN8QLPwJ8brS60fwhLeajc2z2L2FrPuju4tuMx/L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74reL/Et/HJd3F4NPY/PbW6N5br/AHdveui+GPiLUtN8Y6L4l0KRbbUtFufMWYLyY85Z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K8zSErGlrv7L9x4k8a3/AJBm0SNbhpb7T9UgMb20bNnbG2Oa9Juvhf4L0Xw5b6VYaTax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xvZCP4jSfEb9oPXfjR45fUjCdNWTEEaJ8gYg7STj3rzH41eKore0i0zMkpYr5kkf8cY+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oOVTsexav4P0/WNG8mKaTT9Q2b/tFm/mK/px/drwvV/FOoeH9Y/sTxZD5v8AcuI/9VNG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papFbzvcwFAYxn5iK5/4refrHhu6s10tJStyssFxL9+Fe/8A30teZ9XpJ6IUXc5P4kfC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wtOz22Mz2LnO33j9vavKP3Mw8rpL/wA9P4lrprXXdS8PoIZt32HOx4m5TmuU1u+SS/aS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HY6Yo9R8U/2X4b8L2tnZuY7uH955n99qXwfbaf4v0+bUNWluP3f3I432/wDAs15tcapJ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9avL4lnttMMKAqpGOKhwchtFm50u607VL6HTvPu7OB9ySGPL+X/tYq3p1/No+sf62SH5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qaH44vNDUPazkTOcH/b+tavi65tre2s9Vs7uK7bcPOt3TbIjddvutTKHRknbaNrH9oXE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dne3uPuv6rXW6h4v8N6hp50mXSrPRNW2fubiNBtevNP7Oh0+/0+70nUPtcV5arPNb/e8q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XiAz3T2X2uOGPHT5k+avOacartsYWOctri8ENwnnebaFWH7z+D6VsfD7RoNQuB/aEf8A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ECr/ALxO6tG3/sTR9HN3NNJ52ze8dunm/wARH4Vxt9q921zGlqiQQ3BykkibVX3rpk7k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eDUTZWurWVuM/PFJKq7P9kzKNpptvo2n6f4g0q60+aTULSSbyPMj+ZVkH8Oa8Wsde1GJ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a7HwdrGrW+sfZJov3WzenlvuVJB0YY/FamDuzBKx7VqH2/8A1sVtLaf9c33V5vrGtX3i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Jc3TyfNJK25iFG3k/hWnc+JNZMHkmecRe/8A9esPTbd/7YaU+5/Mk17FJ2R9BgNE5G4w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6D1pkTnGGCk4pwkYnaq5IPOaljj3MzBcmupM9QsW5+0YgOF44NT2waH5dwJU1WhtDK4k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d/LYvjcelaIQtxJ9oTgfMPSnQSiGMoy5Ddan09JIlY+WGA65qa/KTIvlLtJ68UxMqmFJ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WdOfzFKZ471WjRi3lkDaOtWPM+zuEQDDdxSJAhYBIV7mmbmZt+eCMYqeTaoPOTjvVB5H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Yl22kaqq7s8mq2wsrMMDPaprcgk+cDnsKayZchelAFbkKDJxg8U24uDsBPJxxVuUCHDM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+aX92McUho5q/H2zV9Ogx9+4Rf1r9TNJURaRaIOAsKL+Q/wDrV+XC6jbaN4j0rUL2TyrS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4P8AOvuvwR+038OPEEKxweLdPUnGEuJvKbH/AAKvhuIqMqqjyI66O7PYgPmq9bSbVrB0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XT9QtbyI8hoJ1cEfhWuuVFfAPDTR1JnzV+3VqX/En8L2G7l7qS4x/ux7f/Z6+WLJML5k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+0a34ch9Bcv+qD/GvBoz/ow9a/Vskp+ywcYnBU+JiXBebOOlUyGQmr0bECpfs6zzmTH7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lKyLXEu1ugpdYiSPTrk8fdq3FGIBKw7GqHiBj/Zcv+0KyY1ufZP7A9n9m+C94/8Az11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9Jdq8N/Y0sjp3wF0g7cG5mmm+vz4/wDZa9pMx9a/Ecxd8VNvuelDYfnk0XEm2A1Grdc1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Bqfm3+0XqP8Aafxm8Syg523Xl/8AfK4rktHXeySf7JFWPH+of2z8Qtfu92fMv52z+LCm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5ZfFwwtNPseXU1kzUiQBSNvNRGR0J+XBpftkedqt84pk8ufmB5FegYWMzxDKI9LuWPXY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liPUvG95jkQwRhvYsT/7LXzf4hnSW0dD0NfWv/BN7TvK8HeML7H+svo4M/7qbv8A2evm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b0Yn15MRmq0hABNRXE5Dn61XmuPkr8oO5LQkzXxD+2hcmX4j6XGTxHY5H4u3+NfZUuoFM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aj9v+MNzj/lnbQp/46a+q4cV8amYVdjzO3J8sr2rQt/ljuR2RFb8c1m2p+Wp5j+/lwf3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bRyETKjSysf9Z61BLuwoPyr6ipx1zUMyhphIZR5Q/wDQfWlYCuWIlODtzxnNSQuEcrww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MZeI98VHJJHHMFEZVD0OKQFyJXdyM/IDwKtRs7uVzmYLwKoxTrG+VPzA9KtRzxq5mVv3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nwclm61TncmKVy/TgVqwymFPPEYJbg5rJuEEkzrGuUBy1BJDbzzM0LRcmOqs9zLJdTER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0/yYv3Xz73k/vrVXmgRbsyzR3EjDy4hEwT/erzye0Go+I9X1jUpg1hbyNDCT911H8R/2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AefMk2f+PCvlLxNfXc+vahCbuSSEXMg8vf8AL96spnDi1eNjq7q/g17UDPNeRxWcfHyf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4k6Jf2//AAj2oRfZNE+48ny7n/HtXiH2YzjntSWFvLcXHkxfjXNI8bksemeM/D2h+E/G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91NCIzvJVv4c16Hrvi7QvD/g2F/DIFjJEVZ44EGbhv4cn71eJ/aMW5im/wBK/d7Ek/uY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umiz5nH+RXNODY7FzQ9SvtY8YRajfXkKMs6ny7n+P5uwNer/ABY8UaJcaPFFN5fk3j7P9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teFXAu/tHm+b/Hv/AOBVf/sqHXUkv7+98vLszxx/wf7VNRsQlYlsrGC81iT+ypHAJxG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oeGJ9Ft/tKuWaJF89C+7e396svwTN9gn+0/6zyZRJ5f416Tq+oaJq+j/ANoWmrW/m7F3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tED00MJdX0fxDbW8qWcdpq4l8t5I32x9OuKydXtPtetfY7FWfC/6t12s/q3+7UcujyLp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Xa8jH5Hb/Z/2qbf6xLrHlXdp/ok2zZNJ93Z/ep2LsR3GnxW4i/1f99/9hap3V6YwVtwP9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58qL/AFMf3PM+87f3jUd9D9nuDHWTVikQWtuZ7nzZpavXUQ87GOKy570WcyyjOF4Xf0zW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t2LTCxnDifA7dq3pdDvpfs0kkQVN6n8Kx7YczA/62un8M28msX62s9/JDFj95JH97b/d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izjsTMH8q5ulR/n2/wC7Xrfhfwfa6frGnxTfZ/te/ZPJI+62tLc8N5n+038P0qjr/g/T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Z7q6S1Etoipufzlb7v8A3zVj4DX1z4h03UtFtGii1XyTKI7iPdvCHcRk9wrN+VSveEcH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JfiRqul6fdMkKpiKVP4onU8fh0/Cui/Za0/T9V+I0cOoq0xtA01qkf3vP/hrm/i14w1D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kjaaJ1s4Y7ddq7V+Xj8jXWeAb2H4DfFfWlnuxefYbRovNh+68hAKr+ZrugrIUUct410/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tmbaWS6eTygdxRd38RrqdN8VX3gm28PavpVh5k5tjbPKH27grf7tcnF8QNY03Wb7UZLhJ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/Msm4966LTvimvibwfNpGr2fnWsG1ILy2UAW/wDs1jVRoX/ipa6/45vdK8S2ullE1mBV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vN2rSsvhlaeDvAdzrEcMGra5dxpFHJcDdEjO7jbGP+2bfN3ql8Gra/s/CF6NV1CK28Nr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fxba6rx18Rre71jSLK2t5VsLSVLuXzE2p5dvG5X5frI1ZQlfQDz3xhpWgS+M4dEEU8f2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qHuBE7SM2e27b+VWviZ8DPD/AIa8GaJ4s0DxjZas1/bxzXOlNIv2i3kb7wGPpW98LPh9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ReLPHn9qafNHqDJBqFmnmKmVztK14xqdzHPfJd2LybI4kG9D/dyBn3+SupqyJbsdB4E8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rC215CAn2aZMhTTNU8B3mkajHcTk6hZTyZdrfoR/SsOOK8fTxq8fltaRT/vo8/vGzTbn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bTz2vnMFjgD/AC/jWGxia/hbwNN4w1i7+1H7LFbpvnkjTcyZbhRVPxF8MNX0JJ7mw0tt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eYcepX+GrHg7xRd+GPtcsP73+CePe3z/ADf+hV2ngrxjearLrdz4fWJLp3+R9RVtu3bh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jzvwdcS+F9R+13en291LIjRvb3CM3lL/AHh6NV/U/FNw8ks93et5cn/LOP5V/Kobjw9q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vZ38z5fmrB/tj7PcG0m0qP7X/BJJlmX8KvcLHceBLvSdbtZGNvcprVvc78lB5CwlfU/x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25837P8A3PM/h3V55o2nzah4g83UJrPT5ZHX/WOFV/7q4rXj119NvZrx7C4j06Odo54p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7WbRm0c7470meCSyu3eJhcLszH/Gwq74F8211sQE8S/uyf8AgOR/6DVnxXrlvPuukmiu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YfZl/wCmmP4q5DT/ABReWDuUKkGRJOR0K5x/M0jSCPSPGGof2R4f83yvK1CR9kFxbvt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u/8AA617jxTp9v4PtNQi0+4u9QuE2P8AaMfZkY9WP8X/AAGvLtZub7XtLbVPKaaO0Ow+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bXVeI/FGk3XgWwtdOl827kSN5R/zxx1Vv9qkgcTEvdK1iwWx1OCP91ckNBcW6blVlqh/p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uw/+skTa26ro1y41jRRYS3xtba3iUxRRn5Ny9quafcSate2yXDGa3G0En24rVErQ58OJ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9bEv9K7TRNP03wn4cvNdhVdbVlSKSOWVotqyNjt/FVG+8FjWJTNprmQ/3KxvEFvd6Pp/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yeN/9r91uH/s9TJFnTeJ7y01rQo1stI+xvaJscyXTSsy/Vl+7XIadby29dbo8+yyuB5Y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33wjurJfEMUt1Jbw/aIfI8u8tfNieTd/NqwjUu7D5rHSfs++ALfxBoOp6hNNeedGwR45J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d3evmXxXqNxc6xf2891LeqJpCjySZ2rur6U+N3xct/A9ne+E9EWyh1SZNt3PZpsEK90y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fTodRuPJiiku7qT7n2dNzNXYoK1xKVzml44HSun8Hax/Y+ofa/wCz7PVpvLbZb3m5o927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IIof9TFJW14HsLU6/ZS6tqbaRabt/wBrKb9jDpxWttDZMveKtT1ObV0v7vR4NAMqZS3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VRt511rmJwTjGQMVva1r+tfEH4gWVqlxL4ikMv2e3Eq43x/7v8Fdt8V/h1oPwqsdFt9I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PDb/AMWe/svpWapcxR5k/ivU9Ptnt4LlpB9z5+i16/8ACvW54/BFy17odrcXCXKw20sT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lj/d/3q8n8SeBtb8KxR/2tp88U1zF9qSNfvvH/eNeofsz+Ez4q8UQ3ZgkOlaWoeeK7f8A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gTJHoev+DrW6BaSGCEbmf/Vr5efr92vNtYstO8K28s+mCOKYI2Nvzb2/vfNXo3jf4va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X4c0m41J7cvA8TP/AKLu/iryC31PTvEtlPH4l1TyDI7bLWxRfM+b1asKlJwV2cyTTN74W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8Ua9c3E1rKN8NnvUb8fxH/ZrvdGuIvE9xNd/8td7P5e/7in0FcDcc+D9R82KTT/D9nAsK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n/DVVtfF+naj4c1VZII5BHcpfskT7e45ba1cElfY0SufWWkX7W1haoCQBEoratrxnPLE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fJP7re2z/drQtr1kz8xrwasrSaPpqC/do7OC7K9DWlbX/vXHWuo+prTt7wHoazUjVxOti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PvXMRXmO9XYLz3qjKx0KXJ9amS5NYcV3nvVmO6HrQKxv2UouU3r0q1trmLC+a0k6/Keo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cpr9aPmRp/iqtCBiSrJH3qrwfx0EEMq5khH92tTQk22dwx7vkVnMMzt/spmtfTlC6cp/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MIbXfEVz2gjSL8duf/Zq870tRf8AxbhPaysNx9txz/Wu10O636V4juO817In4Kdv9K4T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dR728fkKf91f/saaZzz3Oh+EafaL3Vr3qXmds/8AAif6V0/xJ1ifSNIims+ZJLiKMD+d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fnkI5dj/AJ/Wuk8SKt3ruhWzDIV2lceyrV9ARwugXg1XT/Fuoyp5TPtj9yuCP/Za8t+C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f21wYYIxIGT/AJ6Kcit7xn4tfw/8RbrQ7OMra6oGCjsjBm4/Wur+Eelm0W4lZQsiKEYe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6FaGKzZ/+ejtVyW2EgI9qryXttoukQ3F3L5MI2q8h7ZrQAz9KtGiMyymNtK0TdK1o4wx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k8xR8w9Kk0q7EqmM9RTGWlXbmoZV3Zq1Ku3NRqu7NAHrngPXxrGkBJGzcQYVvcdjXR+t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NYjlyfJc7ZB7etezRyLMgdDlWGQayaszRO48AYpcCgdKKyNBVA5pcCkXvTqACiiikWhV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GazLQ+Opl71FGMVNH1NIoXBp6orfeGaUAYqDUNQh0qxuLu4bbDChdj7CpbsaItDjpXzX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B+K3iuaKE6h4V1lPtT3pbDRSD5juH51BrH7Tut69r39leGLGKMO+2OSZS5P5V23xFvPE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9a1rUWn1WOxcqmFVYmPyjlfrWal7rYz81/wBqH4jaf8U/ihr3iG0svsULutvGP4n2qV3H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9II/uqBXqXiZZLuZbWJd81zLtVfUt0FcV438D654F12bS9f06XTr9FSRoZB0DDIry6Up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s4w8yCvWvhb8DfFXxGuIrrQ9DvLu03rsuNn7rd9a4PwR4Q1LxlrMGl6VayXd9cHbHFGO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Z8PpPhr8GvDmiXEYS8gtlE2B1fFetShyx52YI/PT4+fsxa58FfhPpmsahrQe4v7k20un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ZvXbjH4V8ia9ONPsYrSCPiX5nr9cf+CiVur/ALPlzNs3PFfwHPoCHz/SvyJ+zy3AMs3N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bHRN8sUY62e7TpI/K3ljnf8A3azxYSgEKuQPSu/0zTPkUtCSjVsXmjSWmkPLZ24Etyki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unlONzPLv+EZuD5cpiMsR966/wABtYeHtRNnfrcWWm6mywSPb/dRv722vbbK00zxL4N0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j28bruRh1ryzxLoZ0u9EUiFrYFXB9cVlP3USpJ7npUHgqwuUnl0LUoNSiTnETYb8R3rp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tLi5maJ7q4jZ1jA+VVIrzDUPhLq2oC08V+Hv+Jf9sfe9nHNtZPof9r+7TNO+MMuoXH9i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R9okm27M8cjvXkxxEavwmsqUluJ4O1n+0NXmuvKjiii3VlfEPT7jWb5L6PeYsEVv6L8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rIjuXsZkvVtbL7Qm37X833vpXAXH9o+D9Yu9P1C7+1eW7I9vHPuXd/eFEZJ3sZ+zaOr8C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G0gV2fjXXbVfC2qnUz5QW3kCOn94j5RXmlt4ss57fyfs8sMu/wCSSRvvfWuh8Z3v23w3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qxpWZ5bp1zrf/CPxfa/9K0//AJ87h9yv+FUtU0bTDkG3l0u7P/LMjMR/3f4hVWTUJIZP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Wxo+sQ6vOYtQ/feWjV0Reh2rYp6ZoAMsQxJJbl8bolJ/nVq6+H3iOMlodMuZYH+f5V/h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Txn4ws9HuGOjWMoZ1vrkYgBHqap+MPEHifw/4o1bw9DNZ/2fbvJavJbzDa6/3smmnPsJ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UeI73yZo7WO0juP8AVm7YRq1aGrfCPxHoVvHPqlofsknSa2/eRn8q7b4c/EiyaK48OalK6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JACsLfxKrf3a7rSPGF/4Yme1uYBrOh3X7sJK6jGe4rnk2ZOZ454EbUtAud1jOlzAX+a3l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P1PVbTVAtxYsEmkdY2tgsYQN15q5q1lBaeJ7q80K2nMEgU+VIijZ/eqKLT7ueO7V2doi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uhkXW8VRaR4Uh0r7E/2m7hYz+ZBuabqoVvb+KsC98LeIbrTpda1iYWVrbp+4hd9i4/2F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q/gS9vLjVTpRVVt4ET97K7Dr8zf3v7tcpe6TZXurxtqX9sahbhMQxzKxZ2/6Zq38NY1K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nw3+Flp4z0PUNR1C8+x2kcbeSc7WmkrS0X4PXP8ApdppOr2l3L5CzT2+0q3H8MbVlz+M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0mXRLi0tPlmSOR2bfn1rvvC/jC08QW5tNR1D+yfL3TwXkaffYL8sPH96uGhXrSlsNU9Tz8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+yXf2z9387xx/Mu2rmkfNfXBz0rqJ/iFJLDOhjMTCNlMn99feuS0E5e+bPdRX02GlJxt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OyMThiCB3xU9vlptkK4VjjJqmlwqsw+/VmyRpPmB2gGvSR3Mtur2zlSeh5xV7eTt8uMs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OST3q1aGTLZ+UrxWiEWFn+bB/dt3FPRmWOTcAQO9V9QdQFKjJPUio4Y3ick5dGHTNMQ6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FTQTLAjO6Ak9M0wBGtH2x7WB61Cjkph03AdKRJYRjcEtxk9qhMe3azdVbpSx/IfMAwF7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6Uhj7icTy7l4wOlV0UyMz5OT2p4ARS4FNTIXzQQAO1ACzxnyiDJg+hqhIfKiIOXp1xO08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FAU9e9IDkPFmnXF1ZypGnmeYnT/ZzXkt1oN3bTnzrX8hXvkx8keVJ/rP7/8As1iy6JPr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5L837uAbm21jKK6lq549Y63c6RIrWFxe6c6ngwzNHj/vk16N4T+P/AMSdI2iw8baxCox8k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W6jUvAN1BMyy2E8Z7h4iKqQ+F47NiPL2H0IxXJOhRn8UUWnNHo+s+Ndc8Y3NlceItUG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GqbMt93gVJbQds8ViaFawQWQAH8Xzv8A3fSttTitqVONOPLBWRDu9yzPAIRx0qvDKfM2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hCVC4GN1VR+5MfH8J+f+9XQhFnyDgyfwVheK59umS49K2BcFotork/FGoy7xaDgeVI+Am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c/SP9m60Gl/BHwnbkYJslkP/AAIk/wBa9CJr4R+Fn7f3hjwx4X0bSNb0LVLKayt0tpJ4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a9m8P/twfCPXB83iU6cf+n2CSOvybG5ZiPbzqW0bO2NSNj6JB9KzfEMmzSLxv7sDn9DX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8Rqn2DxdpUxf7oNyAT+Bql8ZvE0KfDDxDLYX8Erm1fDQyBjjaeRXFRwU/aJNGvOrH51T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gyys4z15bJq7a3JimhhH/LTan9Kq6bOsy+ZiotIY6l4z0sf8uME0Jnkk+VUCtu3V+wRt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dn+xx4fvrW2lfVLu0uJEBwq56jNY+rfsS3czsmn+I4dnbzsq1e26J460XUrKA2usWUyIg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1i2xxLk18LPMcVCVpM2jFHxX4s/Y+8dWNs620VvfgdCkgyf619D/ALG3w81f4WfD7U7H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NciIHOF2qoP/AI7XpZ1PzRwxIqa1ujuzk9MV5+Px9XE0eSZ0QsjQuLv943PeqV3ffKRm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1ODXzCgbq1inc3ZZjzXxB8fhHcfFLW7lJC6q0UTZ/hbaeK+0ZshjXwH8S9V/tb4h67NE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yvtGN1fbcNU17WU/I5K2xnwMqyBWOM1YnCELs9T1qlbNliWFWcgiv0lO5xDPOihuD/uf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WVjIH/A/7wqFJAk75XMbDHSphbyQwxdPK2nGasCOOberYOIQfu1TnkAuEZhujz92pHnRA0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ZppljVd3PWkA9y8U4fgh6ntiFEjD5yP4RThDbySeXISCvcVWE8dq0gjU4P8AGaYBLdOz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teZC9p5vmeTsj+fL/fNUZg+M461NPbgCXyiPKT5KAKhja4ZWj28VNcSPAEDBeUpLaN7e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ea1xNCJNuNlAF6ec21tFLFL/AKv95/Wvli/09jdGQyiUu5k2f3cmvqDXIxa+HJX6ZiLj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26uxn82d/un0FYVDzsV0I7u8eAPFCdpK4Jr3a11rwnYeDV0m3s7dIoxve5kC+bM2372a8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beZxBCn32bq30rQlkhijKK+8AYrjlFs4oVPZO+5ejmhuoiVUovpWa8l1DIfIJVPWr1lZ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dhUAkKSmOWUKo74rVLQ5zoLX7Jq8EXmxeZKP+We/buqrdeF5LbRri8mj2OH2/I3y1Q0C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nHYSgfu/MRmV2/u/LV/TfFgMUttcFNjDbiiwrFHS9NuPIaW3lAY/KRjvT7XTpJpNghzM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PRJ7aW4ZUmRU8zceas3s1xDcwSWkiCWKbeefvCpMyHwtB9p8Q/ZP9VF80/7z7icf987q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7tOQRgofMQY2PVHUNHmuLbUNR86Pybd1R4/4naTOFX8jV/RrTT9S0iWKVEGo2Y3+Yd254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ktvO2up9BWVqvmKYpXXasoG01qz6HLa2/wBqtun8cfNaXgb4a6r8T9Vlt9HmtwLaIO7X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JK40c/p1vKL+LiO68vdsjk+6rHjdXcfF/wCHF18J7Lw3fy6jbahPqe9pI4BkRY/hrjr/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qGn3cMkN3G+wx/T+IVoXelR6l4LvL681GdtQsbgINPZGZfLb+P2+alYo0dO06EadFdSxR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nrD+zy6P/pcX+q85kSOT73H8RrX07w7qV9HYppNhHLdEbxb27lmdT6ru+9Vjxhp+q+H7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X9ny7N/lyfe59qTiI2tGt5dHuPD3iGLW/wB9cT+RPJcf6hO/8Ncto3ijUNP1nxCLSWSE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/FTotKtLbS7e9aZ5NP2j90p24l7VhxTv9rkuFUiWZicE/wATGqpxGdh8NbjSrfxRFqOt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o2+PT03MkmPlb/gNVtWutNn8T6tcaYksdnK4lQTLgrn/AOyr6C0z4oQ/s9/Ba68D6fpV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z6jvSVYldf8A0KvmB5f9LupP9nd/Oum1i4o6j4deCF+JXixdPuJ3s9Hgha4vbxR0QD7q+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I0vw3beENCtbUWtzaSI5mCt5Ujfddj3kr5y+Dvgb/hbGs/2dD4huLSWN2ea38ktstx/H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ug1j4fy+F9Q1b/hHtRuNb07R/wDj6uJECxJ6/wAVRU+Bks0vid8PtV8A2NrpFxepq9jd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t/8AFVxtx4ou9Qt9Rilu7jzbiBbV/tD7m8ndnaK7zWPHD+KtB06GR3MtsfMEmfmHy7PW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Ttezljs+eSNvl31y00YOZ6J4g+H3h+3+Cun6haeILP8AtDerwadbzHz/ADD/ABFd1eJj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9bI8iTfg1adx/ZVhbzTRW8n2vevk/Nt2Vc8Oyw3L3lzHKZWLE+XnLLmuhu4lO4msax/Z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H5t8caFVZt3P+9WNb6cdfMUNpaRwyx/c8t9rNT9Ujmu5o/Oum/d/JDGv8GWYms2e3ltv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+8OXui2JuLiN4Gd/L+b5ty1P4T1qODVtJDGCHy5mR97/AHNy424qva+KdQexk0150Nq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KFWMunf2LFZ3onSOa4fdAigN0b71QnYGej+PNSudNWBhcQpp90rI5hwyPj+HNc7pOpr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68s5E/fRvbL5qcfwn+9VPxZ4ym8UW9ta7d0kCkvHbx/umkP8AFUdjcWTaA1veaXIsxKuk8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+zVqmZWJdO0/+yLe7hm/dafqib7K3uMMz4yPmP3k2/7P3qT/AISfUbDwnJ4cmhXbdEth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nXH2f/j0i8r+5Js3Mn0LVftrbUD50sUUYl2b3kk2/d69WqhjPDwH2GayltfOlfOyT+61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XT4kWLy/9dcXA8uOL65/3aqWF+1vN59vN5hQLJvH3a0rrxJq/iJ57m/VZzKi7MIF+vC0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bSLHWNP029UWV0dk8eFKOo/iXd/6FTLPw5bSeHZro3gjl8zY/mH5dv4UW1rPHPemTP75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2atiXzNPk08hvMlkUo5+7UPQspWtkANsbxSgd0f79dn4f0nT9OsreS6vo1u53aPy5JNux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scsSujNMP+WYT79LPPqNvfzeba+bF/HHs3bPoezU73JsdNHHNPbRahYow8v538yH5X+b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BHL46ubB5pBaT2KSf6PJGwifcfvf71anhybxlq3heTw/pCWyaRFGZnebbHO6/wB3n/2W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vdzadNcf6O+x47h9rbf7xHpzVWEzC8PafLPmIRSZ9qmuLi704mG0/wCWfzvHJ/eq1qPj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WcR1sui/aXify1Rv7o/vVetfFfhTXRJNqlu9hdI/yGQFtw9jHWXJZmbuzGtvFFpzDde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7yOFWb36rurd8P6zZ+C9butVs9Mtn3DyY/KOzYv96s+9t/C98rTaVrKKe1veI0PPsWrO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3+qk+4fvba3i9CWmcdrFhcJmYwyfvH3/ALv7vNUbm5mazhQqRKN3Feg+DtWTTtQksLwK0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/hK+1YuoeBdVi16GDTrJ9QW53C2wfvAdS/pWyZvTlYtfDK9/se8lurM3kniOXMNjBZJs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fD74o/8ACv8AxhNd+Jpv7Wu9QfZdapG6yz27D+Hla8uUTafqHmyS/wCl27/6y3+6rCt/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G5htIo7T7Rax3L28btJskIzya0hKxfNc93+NGof8IvqGleNtE1D+1Yry1k09Le4dWVPM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baF8C/hdZ2xWG98U34+0S2bHcqyMcqz/AO7Xy5FLdT3EAaZybcb+HPyNXoPg7WPDWjzz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3d7N9lZyf6h5v+mhP/oNaKRRY1fT7vUNPi8QeJf3UuoTM9lp8cO1ruQt8z4H8NWvDvhe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lsI7W12tOkVzEE34xt+X+7XIt4317VdfutcDk38pIEhTd5C5+6npT11yWxm+0anbJrVzL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NCrmxHvxsibH0b/AMJDF4w0e7u7v/kX7dGdI7dF2uo/hArxPWNH0TULg/ZJri01Dfv+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J/vV3fwu8L+IfFFvdy3ctnDp9wjOlnv2tt/u47LXm1xqH9j6hd/ZPMl1DzmR/tG3amOv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6krQ99+DeqMugmyluDNNbM3+ubL7a9NtrrIHORXyb8IfEsuj+JkcrLJFcAiTC/KtfStnq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leBjaPs6u59BhqqcLI623uga1bS7wOtcla3QxkGtCG/xjBrhR1nVw3me9X7e6965aG97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ok6mG596sx3WB1rmItQx3qxHqHvTFY9F1DTV8szRjC+lU7K9ezk65TuK6aL5e3FZGq6T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Eo7f/Wr9aPlS4boS23mCuSa8sm1vW7u88wW2nwxrw5HzNuJ/QVdS8bTjg/NGeorj9Ug0+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m/exTztHAHf92u0LGGx/eoAW88TNqI8/Tm1XT9OlH/H5cwOY/wAPlrtbPxZY/ZFFr4gs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DL9Rnism2/tHxTo9pp1pF/Z+lbI0e4k/1jqP+eY/h/3q6+38H6Lotq1tZ2MZEn+skmH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Kxm6hb/2hp/m6fL5v3d8cb7t9eY+GZDZ+AvE963El3dNHnuQzbf5Ma9pt7O3sI8QwpGP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h2VNCmSyRRG063EygY75Zv5VLRzTjqdP8Mrb7P4ZhGPvHdVrUpQ3i9X7W9m5/wC+jj/2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/D9ivrCv61k6hORqHiK4z/qYliB/4CW/rTIPH9Qg/tDxRqGonH+j2Uj/8CP8A+1XffCUz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AFsrJXCyMF0rX5/7xWAH24/wr1X4e2f2TwtpaY5cjP4UFmn8XPD1x4g+Hmoadaf8fDRq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+z18R7jxJpb+HtZbbrVkPk3nm4j6bvqteieK9Uh03TroyvtLQPj8Ex/Wvlbxlb6j4A17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2L06K3XB/wBlhTRoj7Cx2NY1zE2n3YkT7hOab4L8Up4x8NWOrpC1v9oQFo36hu9a1xAt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xjopVnjDq2fUUkH+sNZdjMbSZopDxWnpckVxczRCUedt37PagCdkzXpPw8137bZNZStma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wan0zUJdJ1CG7iJ3RnJA7j0pNDR7kvSiq2nXqahaRXERyki5qzWdjQVe9Opq96dUFir3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QCpAMioxUi9KVihyjg1IOlMXoaeOlZlki968l/ac8bnwh8NbmGMMZ9Sb7OpXsOCa9aXvX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2p6f4Z0CE/vry73/gPl/9mNRLU0RmfsmfDtbi2bxRqMIJ6Wwcfr/n2rR/bT+Jlr4c+Gl9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ZNhjU8xw/wATGvbfBegw+E/CVhYgBEt4AX+uMn/PtX5rfE3xVca94o1jVdXma5ubq5kO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7D2rx8bXdKHKuozzH4O+BX8d/F/wZpaS7bmS/FwR2WOM9W9m/pXuvx58Bte/GnxBq/i2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6ajcD/RkjWPC8+rYNfO/wu8e33wj+JSeKNLtYLy5tkKlZ/utuUrX0V4h+IPjH9qjR5rv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dZ59Kt33S3DAfxetRSqQqQVO9iLHy98D9T1v4ceKG8V6JGjTWhdLdmTcrbv4sV+xPwT8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GtV1QN9vubRXmLjBLcjNfB8/xR8E+KPHGkyxeFJPB3h+zttl1bx7Y2uP9rivYW/aSvfh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L17SZ7N/7GeFh9pRucKV/wBnctelTrqSdNdCFE8//bl+LmpfFjxnb/B7wTptxrElrMZr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iMey18JX/h+70fUDaatDJp+oW7sk9n/EkmeVr9aP2Qvhfo/hjwgNbvZPt/jHWCL7UbqY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K+LP2y/BsWj/AB+119LuI3/tJluf3YVmVm+9/wCPClOPUqpHQ8AsZIEjAEM0o3qnPu1f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0/wAQSW+p+IJ1fw75azWNrA2chjlsn6V8l+HbTRtP8PajZ6nFKdckKLZXEo2RpjncTX12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OraZpt27eJLaKO2eQv5bIyuPmXHbioeJo0otzZy06bbsb3jP9gfwhc+MdNuPDUk3hjSb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Nv8ATrXxf4+8G2smqanZ2p86yt7hobeY9WUHg/jX0N48/a28UeIPCf8AY+lw2mi2ksCQ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Y8/w15rpdlLf25uNOtzdWsXE08Ssyxn3rwcTm0ZfwI81tzrdGm42PKdP8Q63p9vp/h+6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x/fXtXB+LQmoeJ4rXRbIf27JMq+Zv+/IzfKMV7tb/EjRPA/iCLUNRh+12lu++5s8ffXB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8Jz8UrvWtOm/sKI3Z1SGT732f590cf8AvVw4SNOV60VZFS1Wp33jDTvG/iC3m0TVruPw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budzzFSNv/fOa8RPhGdhOpu2luAWczSElT/vGvTPF1nd+KNXuda1R2vrq+Yyyzs7b5G3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CaEyLCiQxHLYP8ftiu2lyq/Jsccpo4aSwvISIp4yo/vjoa6cXEWoafFFd/uYrf8A8f8A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eJp5LMiSw8qDf/su393Fcf4ot/P8LxRSxXEWq291Ik3zjyvL/wDiq1UkwjqcjczQwXjQ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/wAHfFXxUN3ZeCNNgu7u1i+0XKGZVdkH93NYTTWnjPw9Cs9h5GpWyLDHc27qqsq/d3D+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8IahLqGk6jqGia3HtSG4s5vKVF/iya6abuWzvfht4xtNP8Lnwzq0P9n6hZvIiXEnzeb83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GPhVbyH+0LVN5jBM8H99f8a8t1m5vb+W5Ed2k1wzNLNLJJt3ljzUVl4z8QeH7VFt9TnP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fwNdSZk02b+jW9pqFxa/235kPh+OaT/SI02tu/uZr0qfxTDp+nyw+GfD95qEOz5PtCBV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VtSvrmRftsjyhW81Yt3yAnvivpb4b/EHw3faDFa3bNb63b2wnnjb7jqP7lYSjcEjzvTv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5lpqEe50j/vf7Nakvja28QmadiYbsqDXm3i3Wz4j1rUtWf8AdRzSYiQ/e2/8BrKt7ueF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YPC83wmihc9p8IeJ9Q8OyPd+ZLPBy6Wckn7rzezNXuOkeMYtTOlajdOjXqRYEayA4Y18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Y8OalLLN9k/s9kR5JN22XNaf/AAlM2jiaKKGP+0N/7iSNBtRcf99VxSpJXjLUlprY9t+I3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g3lh9p82Ip9otyp8lj61yHw2udEtGvdN1uZZbl2jWCOX+LGcsfTtXllvo93o+nxfa4pL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zPXTafp32fT/ADrSWO78xFm+0W/8H+yR+FYQpKDvEpHrPjDT9E0/w/d3dpF5V3/zz3/f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3mfP35P5VhWE00gmMjljjqVxW5pD7LIDtmvfwqtE97Ce7AvzN5bLjqxrTt5WigCquWrn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tuwkkLZdePWu5HSy+lxIYwzqVwe1XDG7wmbflT2zUEN5JKjoVUxj1p8UsTEqCc+natEI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A705Zy067iUj6E0y4LBMjhe+KjZhJbbQ3NMRJJJsuHjjYujdCal2SRqVYbTVNEG0ZJG3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DEKBjmkxIlRxt4O4mnpOkJZTw3pVQOYpDk4HbFICjyknqe9IpFiSOfyycfI1JGDs254q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gdBUUshiIRRyfWgCMtbq4Td8wqCa43O0cbinG3yrllG/1qusAYjaPnPegBJoi0e5zk4x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c/Fm0hlizN9kuHf/AGcdK8yvo9unzc8pXpv7D0Hm/GVpTzs0qX9ZK8nNJKOEqS8jSCuf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8z5+m2c+evmW6t/MVz+qfB7wdq+ftPh2xfP8Adj2/yrtxEBSiPmvyGOLqwVkztUVY8d1H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/wCJP5Gf+eLkV5z49/ZW8PeHfDeq6ta31wq2VvJdiOX7vyjNfVqwjFcB8e7j+zfhB4vuO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r5f/Zq9PA5ljHWUIz0InFWPzvsrgFHzHvc96muFdo1UjB9KZZHAdQQpFOSZGmHz7mFf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QiAsw3A1x/jWxkkZJ4TiQEiuvmCAthvnz0rK1SFbqLyzw4NV0EeN6hpmoPK2wAmqE1rq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/aQV68dGiN1yozspl1o8M4AZR+IrHlIPG93ltuay2sP4oiVx+VeieB9UjsNG1RTfXkr3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qu77xxV688NrFvxEmB7VY07SEtVZwoAb5cD1oVJblpsEjP2MoOBXN6zcXcOn3ccR6/K/+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7o5B6Csue2BNaNaWLPJY7ya1m+Rp4cf885GWt+x+IviPTf8Aj08RatbEdNty2B+tb+pe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rKHhVp32oinFckqFOW6Gr9DpdG/aU+JelY+z+MbtsdPPRX/nXcaR+3H8T9Kx51xp2oY/5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OXXhB40MgWRVHHC8VkzaPNETj5h6VyzwNGW8RNyifXOgf8FFdcgAXU/CFrdf3pLScrj8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bW/iIbwPeLL7XS7f/Qa+I00+YjhcVpafZzxKK5f7Jw73iSqsj6f8b/tbeI/GemzWNhp6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375GX/ZPY15pbczeb/wAtKw9LdysRm6qK24ZcnNexhMJRwsLU0HM3uXI0JJOKuCFSrHYT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Ps7kyAU+4h8kfujmXZ/OvQQzOjkdV8hotu35fMNDLNhV8zMaHketPjldo2UgMwG07uxp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ZVwB2JpmY+GPfgMo8knOT6069+z2kKNAcOx6rVb7XsjVmJEnQxjpSW7REyNjc3UAdqYBD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+pqTy/t8smcZUZx61FCVJI8o5A+VRSgAIWBKkjAx61QC3UZQxBmGwLuIPY1ArxoWGC5c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Y96Ep901SlgMcyqRjrigBbgxT+aIuPL+/wD7a4qrjFTC3xPQIJf7Qi8o/wAa/f8AmoKK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G8OcbLUqn/fOf618tx2wjQscEqOK+l/i1cf8UhqSyR/vpQ0X/AvlFfNMF41tcBkAYqeQ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FLVE89xE1tCDF5Xlu3Wqt9ebh5UA/d/7H3mrVm8S3pXy4vKi/wC2Qasa3spbq5EcQzIx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+E5XOn3G7oPu5pl7bCVXYkZxWxb2kFjp8KLxtX5vesZJo5bkpkhc0EGbbg2/+qFXltIt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PM2fKlV9XnCzmOIcRp1/vNVnw1qtzfXS2TDEUhVKC0O+ySKzmAcodnFbng/TbnX7j7BH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+3av1rK1IeTqaR/6uVZ3q5fX8mlWklxBM0LqM/J/FQIv2+ny29xeRSxeXNHNs/3WqpLN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BpEJBjPR1/iWs7RPE1xatJI4Zo3+aTNdXFDZ+KIMwSRw3GOATyaANrTtH0O38P65ren3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k+7tP3l+qtXMC4uvDGrxeINDm8oxvv4qKzkbRZrhJ4EnsZVxPC38J/vfWrOoXX/CPjyr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kf3dppDRZ8feMr7xzqX/CTKI0uQYyiW6Myqw/vVy8ni/wAQ6vJq9v8AbIrW31adZ7uM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IahLb+dLCZIq1Li4i0e4tbuL/S5div5cifKjfTv81Kwz6d/Zl8d+B/ht8PL6/wBY8iy8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TMXh4wyR/wDs1cl4q1ZvGfjzxBqkdgPEGny6c2+W4i8trdcYVlWvJfD+oahcW93L5vm+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v7y+jVWntrq4uLuW0urvzdn77/ST86//ABNJshI6LUtEisfCVvqksj2sd3IYILKOP7+x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a6hBOPJ82IiRElG7b/tVSkkvNVGn2YMpjt4fLhjMjMqL3/wB2pZx9ntv+esv3Hk/9loib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i1tEkuruQ/JHH8zN3NZenxz6pd/ZLYb57x1t489izFRWv4W1n/hHrf8AtCKLGoee2/7Q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CrI0m4nTVIrm2OLiEi4Bi+X593yhfxrW+ha0PRfC3gfxD8P/ABj/AMU95moahG81q8kf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616F8LfA138UNG1Hw9pOrWeny3l1JPqnmO3m+XuA6Vj3HxB1Dwf4Gm0mXUP+JtZoz2V5H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c2dv1+9XEeHtQ1bRxNqGof6r7KzvJHuWe7jLDCHHbdWcpX0MJanS/EDUNE8IeILzRPDH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6hcPu3sPvbR/vVh22nzaxbn7Xrdp5v8Az7/bE3fl/DXN/aLS2FrFaxfuv4/Mfc341kzJ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89n+Q7/l8v8AvZrJGTR017YwQzMn9oWlzIC3yLOC35isS+sDb+aYuYqrXFtFp+oHTrTy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H8ypJ9Kv+H7DULnRtR1GKaMxWe393J/HVMhaGUJ8TwjOcffj/uqanvrRYvOltOYU2o7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KXFvFdy6hbzTRp89vsbzUbrtxWBrk8d1Js06D7JbsNvyDG/61DVy72M7Tz9o/wCWXnV0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vt88VuU2b0iV1Z9tcsP9HtzCIpPN/jkj+6ld/wCGPGtxNoFxCVU31svA27t6f7tYWE9T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M08VrGhkRpEnebyv+Bf7VSeHvK1i4i0+0tLi7l8tUSTft3yfxfw1Jq8t1q/h64vWee5h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2PwG6uQ/fC3m8mW4i/vxxvtbbVxEddcaxp+n3E1paRedLbvs++u3d3rAu5L/AFTzoZJt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+dcpb/6PkQ119lDHYWYnnuQRit0gM2Z3scpt2n+dbVnPJfQvLmUYChJNjbU/75+7VO46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/AJPk2tt7Vs+Df+JvLbWkR8mLezvJJ82ypbsNGjp/gHxZeQS6vb3Vosez/UrPukePrtVa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/wC6lkiu9n/Hvb/e/H+7W1bXOq+D9fmi82OW03r+8/v5pt2YjqEmp6lC9pYtMsBuY03b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w14t8u0lnu9Pilvk/wBZcXH30X2H3a04fHEd5eRhL4jJX91EFRmb8KoeKNH0/R7iLVtP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133Wk/Csiew8OXflarp8d08tujTzW85372H3f/Hqu4mrnZaxPaXFuf7Qmkh+TZ+7cL8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B1DT7e5/4R25nnk8vfdW8DEy+T/e9x92srxReR69YafGYo01DeyPIgAZlPrXsPh+K5sPB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NWhjYSXsaFpXQbdqtWilYmKseL20Gn22jm0liuItV8/e/mJtXbVOefb92bOPSvRx8KNY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1OVGcwXRZJfXdz96vJZ5pYLibzhmWnua2VjTWc3QHmtnBr0bS/C2r3+mv9r1Ezb03wWe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E8IaSfEWrC2mEccaJ5rGR9owte06XfWVlFOEvbG7+zKGf7KzFkb3po55Oxw9/wCCLj7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xJt3+Z8jbu+K7HSLy68J+FNYkE1xf65qEEtr5P3VjUr8rKfzqoLnULc+b+7iik/5eI5ty0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Pky5l/5bSW6btlUjPmPMf+Ee1DT7cy3enXEUX8EmxtrU/wAZa4dfura9uIPK1hEWJyg+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dfe6Pa6hYLFNK73MJ3wXMxYOvtXESeG7r7Obi9f7PFn5z9+X/eoW5rFmVpto0EMheRfl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u29z9oM000XnRW6fubeP+Nj/ABGq8ipcRAxw/Z7df9XGfmZ/dqsDyTp/7maT7Xv+eP8A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WjpWpzAyXEsOl2333w+0bak0+30n7R5UP+ly/wAdxcfLEv8A7M1Z4sZb+VXnZrhx0Zzn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5/ACqlG6J5zv/B1tqHn+baa3ZxafI+xPMfazt/dx/DXMavYmHxBcabcg3M7OxnMTZ+Zu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pceB4tJ/s/7Ldxur2scabW3bvvL67qTSPDV1bu95dM8NxKQTtYZ21jSpNtpE+0S3OlsP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jDJHDEyjynCl/dh833a7XwV4m+2QfZZpv3qcc964Xw+mv2mrCPS71pDPx5EyeYD/ALta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yC21G3QwapEVa4jH3VHr/wACrixWGjUjyvc0oV3CXMj2CzvCE4bIrRgv/U15n4V8XHWt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KgmJutdTZ6kCcEn8a+XnRdKVmfTU5xnG6O2hvMDrViK/561yUeqD1qxFqeD1qLAdjHf4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cpHqwqVNVX1oEfV3AoyKi3e9G73r9aPkjC8Qab5aebGMoDkqO1cDqFtL/AGNYaTF5fkyT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Wr1iUbq5DxRoXl5mhX5dueP4T/hQaI2PCdktlaWVubprkBmbzR/HXUXw5H0FcH8PHeTU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s/u129zJvc+goJkMPIxVaeJHRlYZBGKs4qORMg0EE+lWwtrSOMfdUYHsK4nU5s6Fr90P+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Tt/9lrvbXiBa8w8VtLo3h4Wv/LHzGlST+/ks3NJmLOCuTjwq3/T3e/yr3Dwtb+VZ6VFj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EfsfhqyH3nYzMPxr3/QIgt4qdo4cUijh/ixoU2qzS3UU+xbK2LOvqCaw9VtrPxN4QsZo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52kV2Xju5S30fXZSMsYtleMfDyxvvC2i2dy87XEOq3REcTc7eaCj6I0SFNC8L2q4CwxQ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LK6ivrSK4hcSRSKGVh3rM17S31TwfqGnRNtkubJ7dG9CyFQf1rxL9nb4jXNheyeDdbcq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46pz36n8aos9y1m0MkRkj4dapeDHMt60ndE21szH9zJn0rN0m2+wW13ND3dRQB0ZQVGe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5BGafQNHX/DjX/sszadO37tzmMnsfSvSRXg8MjWs8cyHDxtuU+9ey+GNZj1/SI7lMLIBh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magFG2nUVgaBRRRSLQVIveo6Zd3a2VrNO/3Y0Ln6CgpFlO9cH4i+Nnhzw3rUem3EzyOT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AHj2rq5Uh8U6EBbXTQw3SKRcQH5ttfE/xpsbLwxqk9rZ6w9zdCZxNZJ92Jf4dx9a83GV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1zrPxRtNH1izs0tJLu3ukV0u42+XmvNvjRq+iT/ETwDq3neb9nvxbXX91F+8M1xn7O/j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1GFppbQieC4LZVVH8Nav7QtlrfiTxrYeFtL0+NrERLdQmH77yMcMx9lFFKftIKRoj3zx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2qF9RtldLKSUKJVyVCnkc1+YEfw+8U/EewvrnS7Zmjs0aae4mOAAq7jX1p4x/Z+8P+H/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NSNpqVnYO5eWZdu5VzsGf/Qaw/2fviD4d8SfC3WPCzWaW+oRxMUt0+U32Rwf1FYVqCrb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bfR7vUdb1D7JDvZIfLTdLM3+zXffCnxp8Sfhn4D1jUtF8LynwxcvmbW2jPnoPu8N0P5V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B2oXGreNviPq2l2kWj3slqmjXl0iraMP4pAT1avXvA3iHw18X9H+I/h/RPGOl6jpOoJN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szD94D7x5rOjgeR3bFY+BtK1nV9bm1LW49NvfEdjogVpC/zKkIb7kvH/AI8vrX2F8Cvj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NcMdvHrKSrO9kbY+ZHJ/chz1FcG+r+Gv2K/g7LpUkR8ReNPGNsy3GnSceUfmUsf9n/0K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NEDxr8wXzWgj/wBblvasMbiFgYNw1/ALH1n8T/2xINds4LPwdo8miatcPtGpXUqrJFF3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+HvHHjDT5dQ/4kl3p0P2p5LhPPivvm/iI/vVyGjeIvCeh6druta7YTyG1tmHlsN3+x/4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9orVfh7rH2vRLmGyt/LCeVeQi4U/Nn7pryKWOq1Gpy2Bnu3xE1v4f+NdYi8QJPb6LbRy+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+B9za3/oVc34o8A2d1o/9peHDFczFlYeW3ySKO3HWvKPiD4zfx5qy3mpw22maVqxeZNh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f9rFXvCvifWfh/o1pBaWM9xpjHcJJj/Ef7o9K+Ux/t/aOUJE2QXFxFrGnxTWkVxDd27t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D7NmtvwXqXiGDSJ5dMvpodNuN0MltyqzN3YetPX4rafpGlG7a2jbULuViunRD+L+Jm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PFGoWmoahqEenxRw7Et402wJ/tD3rOjUkr3Mnc8t+KniHUtP06K0S6h/szUA/mW5TdK7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vdD0cm2kR4rkeeRJH8yMPeu1+N+uy+JPE9jFeWC2sVhbhI0j2t52W+/XOyNtsJoR0VcC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BnKbSsdj4Z8WQz6JCmnSwXVxA2GtrkfvFH97Pet3xBoPhrVrjTZo1n0/UHgWZ47d90H+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uX0e007VvCnhyG6it7TzGPn3lv8A6+KQetVtW13U/C+oOdWB1C3hHljUbV/kUfwhxUx0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Gk6PcTSxahJaXUb7PMt923/erBPgXxVrGuHS4zDPhBKb5pw0ZVud31qzrHg+XUPterfa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3Tzd/wCPas/T/EF3p9/FF9kktIpIfk+0I0W//aq1oaw0JdQ0fT/B9xd6Tdzeb9ndX+2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rJ8QaPqHh+e1+13fmxXCecldro1v4Z8YaxNqHiDVv32zZ9n2Ntdh9FrnfF0lp4oDy2l1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NTb8nTpThUtNIrmucDqCLOZSlwItkfUD71QWN4L2KJWjIeNccd6mvrZ7gGAqY2U4IIqx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VZoxgsxr10SZ96LZHKTqRKw+XNLo+jahrGrxWlpayTXZRf3cf3qn12G0hmbzbxjd5+SO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+Cl5BZaGbiygg/ti7IgeXZ92Nf4a569VUYOcuhcI3OX/AOGbfGE1xaR3MNpYwy/faS4V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C49G1y/0b+1YLye0k2yMFKhWr63+0af4Ht/9Lu47vxBIm9PtDhtn4V8s/EfxTa3Op3EW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Ko+Z5C3zc15tDGzqz5bWNbWO48E6Fc2Xhu4s1vUv7eVxKH3t5R/2R/u1reDdCEnjeHUd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+SOPP76THDYNc38H/iXbWuhTaJqtsws7Z2eC4jXcybm+6wrtfit4s0nw5oOmXGnXC6iJ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9v3vrTnzOTVjFu5mfELX4dbvrsboRDF+7jkdvvNUvwxjgSxHmxufM3fvCd8UteX634is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kbnjKbVRq7vwoIv+Ecs7ZrwAKP8AljJ8yVtGk0rsR1nilbW3syltAkZHBKiq2kwh9KhY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Zn0tSZ3lBkIBJ61qLH9hs7dWcqTHnFezSppQPocNH93chlt1Zi6KVHpWrZbniJC4VRzV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xUkLEozB9i9MVskak9uEmlBTcAOtXPMMUhbaCvrVG2uTFmPI2tU85VmTBIXvVoRcmnDx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SJ54D/dqvHcmJkQplD3NI8uZiqMMUxD5dzTSYGI88UGGUo4jbcPaogoDvmTI9KLaVwxa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UgpHIDux3qQQrGw3tgE8Uy5lMwV8/MPSq7SllUMPu96RRpG3ZY2lV8KpqJZFnmYHk4pk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PSpUkj3nYNmBQBTnEhlAIOV4FWrdAIpGTkR8tU/mxgxlsbm6VSEhj+0Kn3SfmoAp3jec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+wxpuPiPrU+ciLSETOP70i/4V8+3SBoTg19S/sFWZ+0+MLo9ltov0Y/1rwc7dsBU9DWG5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40i9a/GjvWxJGK8q/asuBB8BfFI7yLDH+cyf4V6wvSvEf2xLryPglqcf/Pa4hT/x4n+l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dyJ7HwJ9pIlOcgd6mt5/tOfsu+U+ybmqu8P+j+dIf3o/5Zj+Ja7f9mXytX+NGn2kUf7r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jqTVKDm+hxpXOdsITDcH7X+tF+YPMYp0r9CNR+GPhnV9zXmj2srnqwjAP51zGo/s3eA9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/ijYg14izul1j+JsqNz4INxHPeySxdAoFMkkJYk19rX37Ifg+5z5El1bf7smaz0/Y58K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X08ytVnWH8yfq8j42c+cc7uKsW+nvejZEjsf9lSa+29J/Z+8CaMR5WjeeR3lfNd1onhH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xgx6xBq46vEFOF+SNylh31Z8J6H8G/GPiGLOn6PdyK5w0jLsXHrk16V4V/Y08Q6htbU76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U72WvsAiRgcqB7ICBVmxXYGz3r5zFcR4hx9xWN1QijxTwr+xb4P04K+o3FxqUg6qTtU16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eGVUWPh2yVl6PJH5jf+PV2tqRtqfAr5erm+MqtuUzVQSOSvPAPh3UM/adB0+f/ftlrkdd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vtPhe1iY/wAdvmM/pXre0elY2t69puiWsl1qF/b2Vun3pZ5Qij8TU0cdi5P3JMOWJ8/63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HNYNfaa56bJFYD/AMdri9V/YMaIM2l6+pHZZ48k/jxXeeOf21fhn4Q81ItY/tq4TIMW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rwTxp/wUi1CQvH4T8NJEOizXsmT+Qr7LB1c3qLR6GM1SirsTW/2U/GGhRsx+xyIp+8Z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c+HZBFevCk3osgYfpXBeIfjr8TviTe7tQ8Qy20TcvDbrsWtLSRIYB5jSTz/xSu24n86+4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f7nDJxfwnQxEgbGZTnp6VZkkEaoF4kyOUplqyy2xIUjbjLNSxNHHNI0mXjC/w16qMirLA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SW6k1CiJtVIv9Y7Z57VI++VPlB2j5wGq5psSgeacDI6+lUIyLiCa1aRSVlc/xCpkiV7Z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rRvYIYVWUOHz1z61mpvc7FztJ7UAXGt1glLK+5V4DCoDHumynzJn5V7k0qsArIxOc8U9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3mDsatAF3NCYUVH8tyu2QHqGrNuHVBGGYkqw+c/xVeltW8yOXYJDu3t/tCqtyY5GYkcE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aZmJzH5Y9KZZyxy36sP4lCR/P/F/epkamKOYGESeZ8nmf3KdpFoDqCMR8q8DPrQWZ/xT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7muLTTvNKJcW6bmRs8N714Z4n8UHWZ/tUun28N3s2PeW/wArXCjplf4a9Y+Ofmnwm0v7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Hss/SvEbbULS9e2gi0/y5fLUPJG5ZnbuawnueXineRjhSOcVb0jUotO1SCZw+wHqBUl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xtHLG210cYINXtc0/TtCg02LzZLrVXTzLmNPu2+fur/vVmede4uueJPOUxwJjPU1gAzT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i7KXPTOAK6awsl8mJNgDOOtBBmjTJLiz3YwY/k/36o2wxp5l/wCm2xfyrr7618uW1gi6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/UdNS2sLcRjDCd+P95B/8TQNDtLCajLLNOMyx1neJs/YxL/yz3GmaLq40/U5JZv9Qz7S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wXQikw0DRl4G/wBlqCiDSZs28/ptosNRuLeYeUxGPSs+1mMNo4HcYq5qHh3WtK0m31Se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XLD5TQB2UWrW/iq3+y3REV0BgSn+L61L/Z1zd+HZ7KVBHf6Ygkjx/wAtoW9P92vM4b+a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5rvvD/ipWhjiv0EiYHzDrQBmSlLnT5LdR+9RMsfWora7a9t0WU7lQYH51tX+nfZ9Qml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ZJ+H3awNGspdTYqsy2+AOD9aVgsbvh4TaRbtA8XmySnKf3v9mrU2l3D3RjusWJ+/M83y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IR//l7+1y/9NPupWbqHiKXUZgrs0xYYO2osUlc2JfEkGiKYtPiEsg6zP0/Cpbfxxdi3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7kedqrWEdAujGlx5Di3kTKHcvNWoraa+uYkmUwiNPkEabV4osHPYbJqD6rK8koSG2jXc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jrUWi+J9O1C7/wBTbXCz/u03fd56VnarPNYztDuzk/nXV+EdC0vWo0iuLhVvJOjG2Yj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5VDrPF3xG8MeKLq7vbKWaG5Zo1jt7qLyl9C27dt/2q0ri5+z2/2vwzLeXek6dt3ySIZI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/wCyteefELQI/Cl7HYyFWE6K6SRIQn+7zUaeKdZl8NQaJA0g0y2ZpTGOm4/xVjFXBMq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k/vatt4Q1WTUZbC1X7VL8v7+J/3X/fVc+Ln1l8kx/c8v7zNXX6B8QLY6fe6be3p06M7H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+9V7CbNG08SXnhiKHRYrK1s1cYu7x38yd8/K2P4ay7i/ksPAFnALW4FtMzSz3AQ7U+Y4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VzqccmpnVY57eOJlMS25jJjHt/ertbHUP7P8ACmnRRRR/ZJAu+OR2X7Rz/F/dqJVVEg5a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SD/SJrQTz/7zHO0f7qstXdV0XUNPjLRNDFEPuRy/ef8A2a9H8PCWW7F5qVusYjdYXupJ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ub+LivJPHGoaLr/i+8l0J7k2itn7Rcybf+Bf7tRSqcwlqUFXM+68uP8AtmldZ4G8cWfg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rXlwQrNOm9VTjgLXB3GoQ225Lb96W+9MzZEn+7Wno+n/ANgXH2u7l8qW3h854/usskn+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dinE7vxV45s9c8s6focq6aF2z6as/kxPJu7qtcrZX2h+Ir2SJ420G7Z8JauDJE3/AAP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71gGWKLyYtmya4j+WJ/9rNVtL/s/Sb1UheK4Ln57mcZVPoKmGhNh+v8Ahq00LU7m3n1E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zSf7p/hWsy3uJb/WLWKL91Fv+T/Zrf07UP7P0+a7iit5ftDtDNHJ8zP35/OqIupNQdkW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x7K3QWL1zpOo3Ild1keIff8AtCbV/wDHqm0q6OgOzR2sYmlA6VSkmvnl8ldRurn/AGG/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cH7X/rNjJ5n9ypauNaF43txrmoj7QpJTiOIdzXR6VPbXnhr+wtYjkWSKZGjH8SVm3Fx/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eb8iokcjj52+lWL/AMW6tf3DXllp+nalYpbIs8T/AHt3f/arHkuUitq2jOmnXVzYTQ3l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ZUy3ofvVNpst1pkD3tv5AEbiQ4+9tqvaeNLjVFmmNrBp2+MQmGFCyOq/dU5p1vf/ANoT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8n93dSSGQeNdYsdb1fTdVMMUU0i7Jox8u5l+63y1mDWLy5BWO6khHs+Kit7CK4/0qKXz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2+VJu+7W5pXhGyTWLuK/1XT7v7O+xLOO9VZXY/wAtv+1W6hcVjoLTxJ4qU6dq9tatfXuih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48d9tea3V5J4he51CRY0uJp2JEQKpuLfw5rootf1j4cX5Ez/Z3B2qPN3K6+zL8ppNR1e3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7AzJt6/LK397FaRRSE8IvZJrdtb3ZS1QoVkJP32/u13GoW8un+dFLaW/kyOqfZ9Ph2y7f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Z5zLXRv8QvEM2ipaG5hyxBFxGg89Pxp2MpxubHif+z9H/wCJfp8sks2/e8f9z/Zb/arX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pOoStpsqjug/e+nP3q4W21D7Pb+bFF+93tvk3tueop7iW4n86b/lp/foSIUT0FL+LSjm7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3f8A991yn2ubxjeTTyRx6dplunmXEnzN838IP96sC9uZ5kFuS8QH/LN/4K9v+A3wm/4S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8rw/bzLsjk/5e5v730WtowuU1ynmVxp8v2iLzopIvMRXT5Nv7vtViy0VEd2A+91r0j44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VQipCiqo6BRnArk4FAXiuuMFYycmyC3sI4xjGKjv9YisJ/strF9q1GT5Ejj/AIPc1ANQ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91D/AB3j/wDstbGkaPbaRaSRWxkkeR/nl+9K/wCNOMSEe2ar8E7bwT8K4PEupXUmreIb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7dSwXateaXDDyDX0t8fD5HwO0mHpmO2X+76f4V8v3L/KRmu2MbI53K5DLr93oey5smAu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/G3VbOy1ZNVY6jcTwPGsci/uk3fdrjL0ks1ZhHJrz50YzldmkXY0rLxZe2NwsquRgY61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mw06dFWI3rMkMfmbmfH/oNeO2MMMky/aHCQKQXJ7j0r03wx8QrWWS+0hdM8nSFkJtL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iLV5WY4eLipRR6GHryh1Otj1V4WKSggj161MPEdvb/62ZR+NM8FeC9Z1PxhmeFda8PXD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s9cDdu3V47+0do0vhjxh/Z9oLy1tP4JJ/wCP/d/2a8zD4B1dWeqsVFnp118YdBswwN6j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ZDftB6MmdlteSH2jr53s7Z2lCKjSseioMk10F5oeoaGIvtlqbcyN8glYbq9VZZSirEvES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szxJ4gtPC2j3Gp3zbLWAZdvSrGlaraa1ZRXdnMs8EgBV1Oa+nPFLm/5qo3En701e8v5q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mWVfC0Nrba5qTrJiYxf6un2eqNBcNHMd0bnhvStTw5AsVvfXOOWZhWTq2meS29P8AV53V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SMQJCKxtK1I7xFIf901uRpvbNMB3IXArF8R6TDq2hXlncqCrDAz/AANkjP61u9Kpagm+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0ENHjFtpF3b+OdFsLuHPlKgR/4WXcv/169u8OAtNezHoPlFYmpWStJbz4zNAwaM/3fWt7R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56kk86+Jl/5PgzUiDzNOQPfGf/r1kaXZYbwTp+OY4WnYem5l/wADUfxRnMugaTbA/wDH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7Kt/QLUTfEG2jA+WzsUQD0wf/AK4oFc9E1XUbbR9PWe5cQpjy0z3Yrn/2WvmT4geEI9O8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1gzEhvXndXv3j/TRr8EFlIxUIHmBHqq/wD2VeN3XiSDxNpek6Qgy2mzyJJ9RUos9r8H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0rUL+PyryeBGlT0OP/rVsaN/pWkzR+sjMPwNV7G3FnoMEI4CRAD/vk1q6Xbiy0yGLGH2j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+c20vlSHAPStNf9b/ALNZuowF18xOq1Z0u6FzBg/eXg0AWT1rofA/iE6DqyxyN/olwdrei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o6Hv27dmjGa5jwH4hGsaYIpG/wBJt8I2erDsa6sLxXM3Y64q5Hso2VJto21ncvlItlE0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YP0qXaK8w8J/GSLxR8XfEHhe0g86wsoFIuR2kX7wp3A8y+JHx4l+EHg/VvD32SSLVo7q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87wf/Ha+XfB+sS+M9XSFCsl7fz7YULZXc38TNXaft+eJpR8VodO2ZhhsYEeSP+8zs3NP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fwz8AT2viC187xBbu7+ZHCJGuPRVPavnZRVevaq9EPmsegaP8AvG/wAL9Yi8TWniG2/t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1/uYr0X4sfGmLwRbRXenf2f/AMJBImy5+0f8uke0f41x/hbxz4g8ceB7v4j6gbOLT7y6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7ePjb9eK+N/iB4hTX9T12K61B7S5aYyWsc75WWMt93d61z4nGypx9nTVi1Ii+MP7RNhr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d94huo93llmwI/p/dqLxR4g0nX/hNaa5d+ZFqt4n+ix3H3reP+9Xmfi3VvCHhnTY/D8vh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Xt9N1TP9yuf+MGqQp4gW20nUmvdLjRVWIptjh/2V9q8mlQcmpXZXMjo/EHw28TeB/B+l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+KU3wXFu7Ssqj+96da9Q/Zc8J+GvBmsJ4m+IGt3/AIbjEqyafb2aMkt323RkVu/sf/H3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p3iy6fU8ajM0tjPatN5Efl/KU4o+Mnj7QfiP4tt9Y8PNdPocCNa6fZS25gW2TPO1f/Zq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nqYyqdEYnxo8YQeN/ihc+Ip2ubnRvPMOmSXibZHiB7n1rnvEfxQsYrxr2ytzp2rSlTPJ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q/d+lbFtp1pqGsRQy/aNQtLey3pb72XYxbDNz1rg/Hfg/wAPeGLEXSSXLa1KGEFlNJn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tWoyr3cpaEe0aOU8V/EHVdY0+/0+S5Sa2unBmdF+aTadyrn03Vx9nfQ2Tu9wrFAh27Rn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fzpf9V8jP5cn3XxWJeag13HDGDlY1x+NTCkkrISk2e0eDfinot54aGjeJIIBIXVPtlyN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cD5a0PBXxOfVbzUdEaSC6MOHt7mAMiXEf+yteU+D9NW+juJRtluYx8kMg+U112seFtWu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NJ1CzTz4LiN1Vdo5/wB6oqYOjJWsVzWO1m1PSJtZjWewvBeM4SP9w3lfN7062+JGnaxr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2PdB9zbE7D3rG8M+Lb6/037TcajBAkSiWa0uZSVeReCtUrfwNq1vcf23d6jH5Uc2+C3t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3mkd+a86WEhHYxchPEM2oT63ql2tvttZDvSQjLbazdPnmuMiW7j/65074v+K9S8LT6Zaa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57hWz8u77tY/hvWRPaboIkWaR13nZ+8/3a9jDwSpqxmezfs2L4eHjS6h1VoYoZLVtn2t9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/wAIp4o8QRfa/s+lafb3So/2favmxlsFfevCNf0+HxAIov3nmx/Okcb+VK7e3zc1yWvx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i58qT/lncBZFrdRNYnvPxi+E2k+D2l1jwZraLoLyr5tmcfOd3LV5vqmmxfEqaZrzxFba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3XU/wrWAP7YudMi/tHXoooSVX7EFI2L/AHtorGn8HzfZ5v3v2v5/kkt/u7ffNW4KxotD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4J/siDTtOnuwpSO6ldN27d98n723/ZrkofC2qz6o11eatBMQ2ftEThh+XauYtv8AhGdP0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3qG9fIt45vlde+fSovDGh/2wTDLYzQvK/wAjJcsVRfp3rmlTUU5IZ6xY6XYwXU2oSRwz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DVafTfC2pT/6THp8sp9NqN/47VSw+H2hacsSnzpvK5KvcFldv7xWkuvGfgnRoitx9jZR9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NfPynU9o+STfoIyvE/wx1bxFBNBYtps1rA++1k3r57r3WuMHhfxN4Ht7S7+1yWkVw7I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91vTdXrGg3ng7X9KuNV0+wjgs4BmW4RTEEH41y+u+JJNX09jpelvDHefIJXm85ZlDele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rTzJVSxiePfBVx4Yt9MvLjUIr6+vFxekytK6dwzNXDz6W8JR5gqwyfdbdXqI0/W/EGjz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D9+O4jg275B08xielcf4O8D3esTzSyw8RvscSfL81e1ScJL3Qc7mj4Q1qz0fTIBcaZ5wX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1Z+saq2qXoWWERw+m3ev5V6NbfDsi+LSzwmRE4t5A21/wAdtc7qnhTVtIvtS1/W5ooPs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04+6oFdPKZqRw8sVpPZmRLlIrnLI9uF2s3+1XUaLrjWNsohQ9FR81w+q67qPiDVI7/VZ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FRVX2216rb+I9E1GEfbdB2jHziBs1SRujT0GFJdLVmkcGR63ziSQ5JIAxzWVbCzeG0Nj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n3krSGeSOtddPY+loaU0aFiqyN5fIUDoafHEA7IVLL2FUxcSkqspCEdGXvWgk0jBWTki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+zWrrLAMHo/pTPMR1MYJf3FV1nkusoXIHdafazpBKUKlPfHWgQqrJxuOQvQelKjxwE7+W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Wf8ASqkabZzv+bHGKCS3sDPIxbCngVJD/oqbk57UswhmK7PTBHvUchNswi64GaAJYXZ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SNvWmK4WJW2nk1NLcqsqLtOCKAJIo0hjyy7+M/Q02NS7gNx5nX6U8yLK7RIMYj3NnvS/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b945z/DWYFm58iS3gEJz5XzgyJt61kSZnkP3f+A1adGGQTW98LLSG/8AHOl2ssXnGS9g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1aipQcmBxF5FJbiRTFJvFfYP7C1m1p4R8SXUiEGe9jVWPcLH/wDXr124+Hfhq/B+16Rb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eEfDOleGIZoNJ0+LT4JJN7xwjAZsYzj14FfAZnnFLE4eVKC1O2FPS50/mZpRJjvUBbk8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FtZyK+cf239f8jwBpumq3N1eq5HqEVv/AIqvf3lx3r55/ai+GOu/E+PTF0MKXtM5Rmxk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1qLnsiZK6PiW7vTCDk12f7LHjPQfBvxRN9r1/DYRS2EiQvM2AWLLxVnW/2cfiFChDeHb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GvJvGPwb8b2LoJPDd6pTcMeWfX3r9RrVKVem6ae5zqLifpjp3xm8JaiB5Gv2UmfScV0N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vdxTqehRwRX4yX/h/wAQaXMfO0u+gI64Rh/Kn6f4q8SaQ48jVdRsSvRfNYD8jXzjydP4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9ror2KUZVhVW8k3gjNfklof7S3xM8P4+yeNL0gdpysn/AKFmu50v9u34l2e1bmbStVQf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q1cLymt0LVc/SDoTVm3kKivz/wBP/wCCg3iODAufCWmXPqYrx4v8as3H/BQjxLID9k8I2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+P0rCWUV5D9uj9AhqMcfDGq114ms7JN0sqxj1Y4r82te/bW+IutRMkV5p+mlu9vCWP4F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8aeN5T/aeu39wp6q0+1PyU1MOHqlT45fh/wR/WF2P058WftTeAvBKOL/AF6285ePKgbz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b8Wf8FI/D1oskOgaVNqMw+7Ncfu0r4Zt/C7E75i0jHkkd/wATWvaeG4cf6lx/wKvWw/DW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Xk9j1jxv+3Z8WPGRki024g0K3bgJaRgnH+8a8X1zVfE/jKd7jxHr19qcr8kTTsV/Kuptt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rA02Nv4BX0lDLsPQVoRRi5Se7PPrXwuR/Bn/AGu9bFn4aVOQvPvXYRaX5XQZFXre1iwR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jKTvuc/p+j+Uu7ZjFbmnxmIlt2Par9rbRHcgbNRiMJuULmtQLQglggJl5z9z/ZqVJ9t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mpba4Nx1/wBVs2eX/tf3qUwLHu8ofue9WBEtz5ibduVzjIoVmiHy/dz3qfzEAxGoX2pg2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0SQSmQvhl+SnW8Pz53bVBqQP5YYyHKntTJ7uMBNi8DrTAc8aK5w4NMaJghwc1IXV4w+z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AqkIJyZ1iBP8WzCfLVLUJhbkx4zsfbWlKUli2GPef73pWXdxM0jGXBy2+gZLbkzhYmQj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1oI5YxKoyTxiq8195+x5SMBONopLTCTI7O3yrkZrO5RyvxPsIr9o7SeQRh1RMf3sAt/W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I+J7hbWVJEt5toMf3XUV7V8XPEf8AYfiGMGPzWViUEn3cjGa8o+IPiy38b3a38doLaZCy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LxXFFy5m2eRidZaHVeHrbRPEFxqOty6hJNqO/f8AY5PlbcerGua8VeGpUv7q6tLeOLT5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g+Kb7QpdsLq0BHMTrlTW5rnjI6vY+QkKwfxOFb71YNTVTmWxxWMOeELp2/v5mK6m1Yza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yqOa4z7QzxbMnbnOK3NLumhtggj8wBlfA+9XYncR1kdgwaQ3AKJGvmM3fFYF5qqapcSQ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/wAyv/oNZ+ta7carfSZUwRE48s1Vt7f/AEfUP9ypQEuqwywXMchgxz8kkf3XrsB/Z/jj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Wm+y+0Pu2fLytcJ4Wgjvdbt7Ka5Syt5TiS5k5VBXS61Bp2i6pOdI1ZdRihCvBdKmzLfS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88sXlVteRfajoKw3EtxLY28+wRSOzqjbc/d/grY8YXERt7XW4YvNiuPkm8v+CYda5+w8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E/BCfLv4/ioAw9X0tI4jJCuMelWbO0xYKznJxx7VqQyFpDHBH57912ZrF1C4m+0GL/V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I07bxDcWMPkZJjIIrJtLp4pSVOCahKvI33vlAp1qmZR9aCzTgsJb7rxHV+G2hs18jysb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dtBp4iiE0vlDH3/7tZ3m2tzfTxoZLny0xCo/j/2jQJux0y+H4vs8fk3XnROKc6W+lWX+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gg3/AL19tZfhy+Ec09k58vvz/eqve61Np15cQlFv4GcEpL2/3anmORszLi4tL8nMsBkS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5It9SuII402IkUm3YvtW5Loela9bme0jktn/ALp4rjbmCK286OKaSbD7c7PlpOzBFq2u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/wB1I7Ilvv3M/wDeb/dq9o0F3cQZ8qSWKR12Y/jqrpWj6r4mDLF5flWEAH7x1TZHu/Xk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lRRXcn7tNieX+uKzSNUX9G0/RP7Xlh8QahJpUITe8kUPmNu/u7a73UPD/h/QPA813p93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/ZZI03XafN93H3lrl9H8P2txo5mu9K/e3CbIby4d/L3f3v7u6uq+EfhSHwt4ilvfEFisd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MpTzu3Tr1/vVL0HI5W4ttR0uwczW80AIxhgR/OtG31jT9H8UaJFrfmf2VbpHN5ezdvX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rXdL1qZbS31KC8klk3zeS+5EX65rz7xf4tm8Wahb3MmnwWxjjWIRwOzbgpzWHqTF3PTv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mobSWFdPmlEUNlbgJEqrn5mVa8xH+keVD53kxfx/3naul8H+CLzWoZQ0i2dmdpluXB6H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eDvD89pa6csmoavE6v8AaJH+RGH8R9v9lax9vCm+VamsYWMdvhRqemWaXurwpYWU3+qm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tZ03S9J023tIJrXVLq/m+0mV5Q8Xlou1f/Zq6j4gfE8+IPBdhZw6lqOpXME++Z5oFRGX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Vy+j+H7TxB440rT4tQt9PtI7JX+2XH3UYDMn47ia1VRy3FozFjstU8R6tFpzP5ifc2n5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szfD3UobyaxitftnlJ532iBcIq/jXrmjaF4fvvEN9baLfxX3kQRh2ldf3zf3uOv/AAGr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20plmljl1CZd8cfzfMw+6v8Au1omYudjwy78LX1s8aTWJ022nTfyjL5uP4jUeoeH77Tb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C0j+6tatv4pvPGLG4vpxLeLy4LnYi/3VH92vQ/B1v8A2ho939q0+zu4tmxPMT5e+6jn9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i3luM+TLJ/t/Pt30JpF3PEpTZ5fu2a9B8beCNP0Ga3utM1JZrS8PyRFvkhYdVz/drmPs9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bwxb9/mR/MqL/eIWugE7j/3VvcWsvmyfu4fLmj37l/3s1b0+xXVpfOtLyMj+OMHa1XLj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NQt/KuH8lPLhbc/+17LWn4YttNGqSxJHa3Vl9i895VBRlx6f3qVh3sZFroWUKiQY3Z4qe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2W8br9zzfvLtrdj1jQdQ8xba4aOREyi+XjNQ2+oWYvzm4u08xGR47tGSPp0qUiVNnF6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f9V/c8v8AirM8JWKxa5AyZLsGaRNn3Ttr0HV/7KuLj/iX/vfk/fW8ibtje1UvBfh063ct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sj/L5szK2F3f+zVpzJItM5TV9eg1e102G4hkjltd2JN331/u1C802szQ8fZ7aPbGix1Z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jRtShazuYm/eAfPsX1U966C0b7DZ3WmwQDEUoVP7z/3auLQ72MrSPDs+pTeUFCoPvvjh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BfzRebwle/3GhaR4T/Z7k1WOWMa/qtzl/tD/ADpgSBVULXgMksk08kjkMzdSAa1cdBXu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5fJj9T3FVfE8kMU9tFbOBLCrHjsaVvFUqafHbw4EoTaSO1YNpffZ7wTXFuZ3+8fcVmI2P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zJ2DGHpI79H9lr9G9M8NxWXhHwtbxR+XHBHaj9390bUr86pPFt1qFsYEt9sOzj59o210m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uNP0rWPFuqpokbqj29vM3yR/7NdEJWFONzt/j3f6fb/EvVpRLHL8kafu33fNgZry+S+m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n/POP5Weus+KXhPR/C3i+6tNI82W0EUDJJcuWdsxhsn8/wBK5LGcV1o5jprJIYbZUhRY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ZOFYYrMtR+5T6CtCy/4+IR6uo/WmiGfW37Ri4+C2lcff+yJ/46zf+y18pXL4BGa+sf2m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HH8dr/6JevkXUHw5Ga6FsYGFeSlXbPPNUTJnOBU88gV231UaQMTtGKxLRPp2njV9QtbO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n6tX1BP+y94b/sebT7TUtQim3xv9ok2uu4dfl2rXzF4USSXxTpyKwUm7i+Zl3Y5HvX2L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f50WoatHdah/z72/zs7f7q/d/wCBNUOMZbnVCnLoRaj4DmXwPb+E9J1i5hubUrJBc5xv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w/42/DP4j6xbWmpa1aLerYRtF5tuQ7bf7zBauX/7UOutbrBpWl2VnKj7nupPnZx/sj7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/GfxbqMYklms7g458+EKv/ju2sIqMXodkKMz5t0a20/R/LutQm8ofcT+Jt1dVZXfhlR9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Z/L8ppGfH8P+9XYeLvB+keK9Ru7ybTILS8uPme4twzInzZZlVj95q5ub4Sxwg+RrM7/9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1q0ep0+ykkfoD+0Vuf4Z3NtCPmnlRfyy39K+ZPhh8ZtR+FWsSWN4Xm0wnD2pOdnunt04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BLNOiH/AD0Zv/HK+db/AMLxaxc69dFRGbOKO1h/2GYOWP8A46tegeYfXHgzxfp3jTQ4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APynlfY1pyqCxr4U8BfETWvhDrHG5rct+8t8/K4/vL/8TX2L4W8bWXjPwyurWEqvGw+Y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HbaauzQ9vdmzTZUymPepoV2afbL6rmgrkfhTMzmb/TTauZIwfL9B2q9pOqEkRSn6NWq0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HUNOa0JkT/V+3ago6F2wp96glXzFAPaqWlamJV8mU5b+EnvWjQBSuRgc1dmWePwrN9lX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bbxVK/4X/PvWxN+5tIos8hccUEs8O8ay/bNc8PWPp5YI/H/61dl4DT7R408SXY5EcnkA/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p8MJJ4g0/W4x81vIfOj/ALy881r/AAcTz7DUrvr9ovWOfXGf8akyNXxXcf8AH7k/6qwZE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6PpH73RprdQJ9TvpJpMema9j8e3fkadrc2ehEY/BS1cR4Q0/zPFXhO1AytvZ+cw925oLR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9Av9K4vxB8UYvC/xYtfD+ofutKuIY0ST+5J/hXcXI8yZY/70iD9f/rV4T+0Xp0PiLzJI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kT7yKBVGh9C1mzxtp8/nxfcP3hWd8NRdH4f+H2vZ2uLprRC8jdT6fpiugmjEsTIehFAB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tII3mO2MNxuPpVzaa5Hw/wCb/wAJRFazf8s0Z/8AdrtMDBoAs+H9Yk0LVYrlD8mdsi+o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dJYyGRgCCO4rwEjrXo3w01/zIX0+VsvHzHnuPSsprqbU30O8qOe4S2haWQN5a9Sozipg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HQj5h8SftD3Xgz4j634V8STy/wBiXsLJZah5exrdiv8AF7Vj/Cayg8AfBnx54k0qRZtX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GejD86+hPiF8PfBPimNb/wAU6dazC3HE8pwRXxN8cvFGkv4taPQJdQtvA0QNrLZW0jR29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vXVON2UdR8QPhfpWsfsfza3dzR6h4hvHj1N9QkfdO7bvu5+lfB9t4HtrnVDFFfJDNIv7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dr2DxD4q8S+HZ20/UrV9J0DUU/0RRI21lPtXieqRy6bqctlLL9vsXG6OX72z0bdXhSre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3NjqHw3istKvL1tSZ41Bt4rnESsf7v8ADXmXxF8TW+o6Pezxp5Jsz5Ljdu+YdMf8Crsf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qtm8XwNd6Am4KyffMhHyj3rgtD0bUPFvxC1PR9L01tS8w3MqaczbWXHzL/3zWbpc+pLM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KLf/AISDVpre0ikSNE8x/mf+6P8A7GvPvFWj6n4Y1ufStUiktrlVVws6FCyH7pwenSu3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1iKHyrjytPm2JH/Ckg6n68V6D8StF8SfEfXpNY8Q6Ob3WvJjhkvVgWP5Y1wuPyrppLl0G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qafLCNpuYWAIruvC3xAtbfUNP0+7i/dbJNkn8KY6Z/3ua4Pwt4f1bwv8QPskunyfvEZE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WZ4o0fVvB/lahqEMcv2zzE/ebtqSH/8AXXQ9TF6nSeIviTql/wCN77UtPv5IbchYojEd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+MPHf9pWlvYtaxBwFd7ljvnmY/3mrJuPD0un6fFN/rvk/fXEf+q3egrHnuLT/ll5k0Ua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9ckomZes9UurqfhVEX/TV9tV73TYYLViQhvJJ23xxHOytK5On6FaxXeoXh02WRFdLe0T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vxJea1ds8csl1DAu2CWVQH8v/axWaiaofMLvT54orSKTzf8AnpHWrrOrTaxbRtqN7PeS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KwE8VXMVgI455IrsfcuI/wCNe4PrWp/wkFp/Y8dpdxfvbhPnkjTayt2atlBlG1Pf6f4X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T+0P7QTe9vG+35a5e08QbYNRiW4mgNyDC9qgYrtLf3v+A1Ta/Xz1Eqq4iTbGjJ8tZP2gg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qMGi5PPLqN552pzM0NgnlQRkn5h2Wo9H1i4sL3chIIw3FZz3L3kjmQ/KrCkSUrKWB7Yr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3pa6lr72n9l2yXepKPM/2U/2t1WtTudU+yXUF5apdNa3W9LgIp2N/drn/AAV4l063tkS4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guLafyo3U/8APb1rpbj4Xf2xo80tp4hjhl3s7xyTf6NuHO1fm5rhlFxZomeUX/iS9Dxz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IoG/8a3b2/n8Rab9qsLlDkLDPbyTiOdGH8QG7kUnjnxjaav4e0Xw/DFcf8S5NjySOPL8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Zg3mRiTYVPWqtoao7XVPA3hvRvCmm6uurG21Kfak3mqZVRu/TpVPT9Q1u387T9J8vVvtD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83e39P+BVctvD8wt7u0+z3wtd/wDq3XdsauZtrfUPC+oTS2k0kUsf/PN9rP8AlUOIHpXhb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d63aSXcuxnf5932fK968Z1G2Z5TAgeaWSTv/ABsa9J8G/FG9a8fTzBG15IGjMcwLrMp/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/h19ndNMGra5Owk8pFwkP+6tZtqGyMOaxY8FeGYvhLoxn1+0sr2/uxkW0kzsu30KL8ua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Xd4LDRLSxeWTIRCSA3+yp6VU8VeJNMuLqG/1SKSZ1+7aBsVwenM9rcHVCFthI2UEq5+W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Urm9e+JfFfi7y7W7eVIS+xyibQErL1jT9Q8EahFqGn6hJ5sibK9J8JarHqvmMf8ASMo3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+4lt9X/s/wArzYtiu/mfeb6V1QpRpK0RowdD+K+vRXVpCZVuzHKwc3C7m8usLxl4ruvE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UH5IQdoA9xVfxJBdaxrL3cP9xUT/AGcU/Vr/APtG6F1LJum2Kj/hWyVy4ozLacXFxFFj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AVi6fMF1FZIY4yR3kWu6tri0uLc/a4vN3p8n2fG5ZP8Aa/2aaR1wR12lR+TBpqtxuG76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Jfuyt8y1h2TbrmCJudq/If7tb0tpkRop+Y8lq3jofSR0gOitzIM4LegqWOKUPszn0xVm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A8FcVA7uS0inaD3rZEouwyPbOVaFSQPvGommE7HLhGHrUluPtH3yS23g1UFkWJAcM2en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3fPH3hSL+55YZ4zu96SDfbJ+6+bacEU5RLMpUjHPNBJPAjAI6jr8xpkkjTSGQr8hOM0r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DgetIrSvAu0As3zbaALESPazKrI0qPyBinuBvAdkj56N1xSNcvBKvIynyhs5qrPGt60s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NeOWFH2mDzZgm1WqsZ5YQImG1d+44qTS5fswZt/nqejVDPcEhmA+91zUgRyPsycnFdl+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oYxmL7Y0v8A37Rq4O7kPkb6xNW8V6t4L0mw1Dw5fPp2qW0zsbhV3Nhv8muPFQdSk4xF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KntV2Divyk0T9t34taWRnX4bsD/nvar/AEr9Qfh9qt5rvgjQtSv9v2y7s4ppdgwNzKCa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UXV6noQmpLQ6Amm76G71GTXjmiIbhjk1WVBuzU8iktXEeOfjH4N+GupWlh4m1uHSrq6X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dNBNu0Sjtqjkt4pQQ8aOD1DKDXG6X8aPA+sBTY+KdLuAwyNtyvI/Ouns9dsL+MSW95BM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XNHyFoxt34b0i/Ui50y1mB/vxA1zmpfBbwLqwb7T4ZsHJ6kRAV2C3Eb/AHZEP0agzIO4q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XKn0PDfEX7H3ww1gOf7I+yMe8LYxXC6n/wAE/wD4cX2fst3f2RPTY+a+nLtgQTWSbmMZ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+0T7OLPkjVf+Cb1qBnTfE+P+u0Zrz/Wv2AvFunTMLTVLC6UdNzlc/wDjtfd8up7QQorN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OlmOI6sylTij4Ib9kTx1pBJXSIroD/njcxnP54qlefAzxlp2TN4X1AY6mKLzP/Qa+9Lm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CetepDMZLdHNynwRNoN7o8Zi1HT7q0AOCs0TIR+dUYjtPHAr9CftEj+/1rNvfDmiaj/x9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1tYz/SuqGZRW8QtY+E4wD1qzPb/Z/wB33r7D1L4T+CbsHzfDFmpPeEGP/wBBNc7d/ATw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bUn/nnNkD8xXTDMqTEfMdrx/rKVw5nlwK91uv2Y9CkybfX7qA9g8atWNP+zXqMOTZ+IbK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lXVHG0ZdRHktupXJqTHJrsPEPwc8SeCrG41S/SCWyU4MscuU+9jpXLLdIw5iQ/7pxXdC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nZsKjGFA5qSCRIgZJh+69BVeN0uTwu0/72VpdQk+0Sm38xePk3j7vFb2AQEde1CzefOf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gluB1zLu/wB1afbH7B5v7vzPk307AR3hERMR5kzUIiaWLzO+cUXNrOH80nLSOv8AwHFT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NAFa8llVAD068Uy2vhK42delTMGlZgw+UcVJb2MUSkqOalgWjL5xbaQiYrMuDiZR/rF6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J3Ais7zpUnVlHyZqQNaaQRQBIhtyKdo67gDJ83NVJX+0sO3FW9D+WUKeeagDwz45TTXv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7p/us3P8q8ythH5377/V16X8S7iLUPE1+f8Alr9mVEP8P3jmvOLC1aefYf7+Kh6I8at8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VAInO1TU+n2/n9f7uK7efwuby0+yxyRYRsiT+Ld7VxaiXw/q80Mvly+W+z92+5azvcwJ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WlpdssNyZJJPKTj71SW2qLb3EU0um/a4g+94I227l/3qy7y8a4unZLZoIn+6pbOKpGVw1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9ang7TrrX9Yi0/T/APj7kRUTf93cKxM4PNWbS6nsXiubOUwXMEiyxyL1Vh3prQD1P4m/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Wv3Hie3u7i7KolvbD77fxL/wGvJbGM3PzSSKsn92tLxb4z1vxfMlzrF4LiRDsiVV2r9c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e+8EDxL4m1WLw7orANHNIf3lwfRRVgcP4SvIZftmi3zf6Le9GP8AA/RW/kKz7jw4+l3k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jrAuNR8q8aKHrDKF83++ua7PVNbn1XwyNat4o1uYUWCdWTI2ZxvoA5S41PdcOnlhSD61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ttUCq8rtLcNMDkk+hqdUO5vMQYIoA0ZrCJVDC6Qo3QL1qvEPJnAJLqKn0zSjcb58BY4x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Zzk4PAFBSNeR3ujFH5b/P/wCg1VntxBceX5lW7iCW4WLy+mz9KrKNPsbeWGWGSbUC6ulw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FQJq40y/Y5VPm1s3Nx9vmjlz+92fP/vVP4W0fw/rE8X9rarJaeY6okccfy7e7M9VvEUNjb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NMjfakczb3ZfXNZnO4kljrM+np5KjGDxTrfR9Pv/APj6muIf+ucO7/2as2FnubgkHP0F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jXVotOtt/wBmj+ee4H8EdYzlyK4+WxR8JeHNf1i8K6Hpk88EUZh+0IqpG+T/ABEnburp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X+s3FlZIpP7syb2/Svb7Pw5p/hvTo7eIFtOt2yke/btavONft774nXD2Q1D+z7PLb44wx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J7WGjz+PW9O8PXUtho2p3NxLInlTFYlMJPf71Ub3WZtgtnfMMa7PLjbd/6FXsmlfst6Pb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S/8AXLatcd4o0+00fWJtP/ta3u4rdNjyRp8qN2XH96uuE+dF7nJ+DdFk1/XGtrRbVSQz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p4Z+C6aZdpPqF3DdTLn93E37tPrTPAuk2TapJdF8xxpjIGK7ET6V4gE0M1vLFayPs8z7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Ny9nEFGxg6n4v0bR4pFs7iO+aN9rpbsML+NYulePWvb0pb6RYyWd1tgu3WINNt/6Z/7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4u7UMPJR90X+3/tGrXgLwtJYeIxqdwv7ywDCKMjq7ZCn/gPLVtTw8Iat3ZbmrWQlxrFp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TSS6VcIyXX7nd+v96ptY1CLULf7Jp+n29pFGmx7yRF3fd+7I3q1WP+EftLfWNQ1D/j0t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/LQrn/Go57G21a9fQp7eVNEiYG2kK+Xvm77vXdzXRKapq5EXzOxxPhHxRceGNctdXhjL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Vc/MtUfHni2Txp4ju9SuEcxtLthh/uR9lrS8faVD4Q1hprOLYt0d8Yz8qVjaJ4JvfFY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89LdfvS/N822tqdRTV0JxsybRpP7IszGkUYu53zJI/8Azz7LXoeha5NB4XtLyDUXhEcz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eu6vNBp8vn/ZZYvK+z/JN/sYrrPhtcRf8JBd2n7uLT5IWT95/wA9N3DVsqevMYzWmhre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rJU1ePUPIu/uhVV1477fvVleGNIsY7eW7luo7WK3275WdV2Z/iqTx1bHT7hLJ41STdn5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sNqi+VIR8/8AtDNaIVNX0NXxVq1t4l1HzLaWRtOgXZGXXDP/ALVYOhXMlrIZUbzRn/Vy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04RjEYAxVEQTW1h5wiIi37PM/h3Uzp5TtvCckWvX01rdRIiNb5VrWHCqVOfmo8evfWFrH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I45DlomHWuRWeY6fKIZf9Ymx8P8AfX+7VjULvUNdt4IlQnyxl409l+9VJXM3EqC48i3P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u/vba7Xwl8QPseiJpErCG0Xb5cifLsauEPmn7LaRf67Z/q/7ma7XQ/CdrbWcTyq8t3jL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G3Y6/wAP+KtD1e38rVk8nUNiomoRt/F7j+7XIz6xDp/iZp5v+PcoY0O/dvZfSotf8NWr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J8773+WuTnvcQ2wmkWSOFSseDThTcSU77m1efa/GGrtcMq2doi5QTPtjiX3P96qlxb2u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3/HcR/d/Adlr0Xw98BvEHijwvpXiDVZv7K8NXj74I9/72bH8Sr/7NWP4e8rw/r+t6TFF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n/LV1Dd/71aTUqcbsfNHoYcLaP4Tidp45L/VSceUqbUX8T1rBvZ4NYnFxFGtkeQ64yp/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SW4t9a09YLTIEc0reZuPtj7tcK2nQFrhINyRu7eUxOcD61zxnzCMeef9/wCUJeK9V/Zp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jJpl+sj2hiZ3MXUYriND8PJJq1t5uHR5lTn3r9LtG+Gnhv4ctbR6DpFvpjSNtmlG5mfC+r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9BTmoLU+JP2g4ltvifq1tGNsVvHbwqPpEK84yBXpP7RBJ+L3iUY6Tp/6AK8tlY+djNdvJ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zbofar9kf9PtR/02j/8AQhWbYD/RUq2upWmm3VvNdS+UIpUZ/wC9tDVGxCTZ9a/tTz+R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Q/8Aot6+T9QJMpr074+/tNaN8RNN07S9DsJ5Le0YSNcXJ8tXZVK/drwOfVby8jJmnY1T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LVF+9ttgy8oHtVZbm3hfHlmb/e6VRUHaPnLf7xqQY3Cud1LnqU8JFL3kSrP8pFRqpLE4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XpWdzrVJII4wASa9Z8HyJLpoGegryuHDAivTvBu1LBfXaKaKtY3o1ljgDMuM1LGfMwpO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jwABUckOxBJu6elaDPqv4s6vb6j4yh0hH2XVtbecEPfJP/xNec6dYTf2fq3mxeVLcag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u9Xtjq3xI8QzY5jSOD8gK4rW/Flj4dubG31iT7OlxPLDFc7TtXy2C5P13fpXbE+cPOPF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k6WwBLn5z/shWP8A7LX078HvClt4Z8AWNhHAFaQh5MV4pZ6dNJ8RBPLD5cRtZmguP4W3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aTeQ6bBp9u5K7gBWpKO4uwqCNB/AuBiq9cx8XvF//CF+DrrXbULKYpoURC3ysGOOtO+G3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DHe6fMouAP3tuT8yGgo6bbRt96lC4FG2gDltT097KYvGCE6gjsat6Nqi3DGGU7ZR0963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NGeMGuR1TSJLK782InYT8rjtQBoayJn8tIVDMzquGbb3rfnSSFSHAzjHXNcr4f1Uapq1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A/vbc11122Wl+tAGN9nzcnH9ypPC+nJpC3kEQCwSS70A/hZvvVZtVzNL9Kmtxtgm/wB9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m4/4ktwc58+eQfX5ttTeBLbf8R7wdrG1jj+nFZ3j3TbjTr2wguG32E16irJ/vMWYfpW/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Re9czbM/5+lSC0PRbYedrNmvYzFvyWvnDxj4hfU/E+pW5GVsb6bbj+JnwK+jNOm8u5ku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a+b7TTRqfifSdoy19qTTOf7w3UrlnsnxNvdQ8DfC+G40gH7XYLArIP7qjDCtzwN4utfG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ESr86Z5R+4NUPi5dxnwy9pIVD3kiRqpHWvOvhvoup+BPidPpVoxfSbwNLJu6I2GqwPaL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eS3xU2kXzXMSxk5ZPve9QaIx+0ak/UbglQ3ML6dcCeH/AFZPIH8qAN+p9PvZdNvI7iI4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E0auvIIzTj0NJq40e66Jqceq2ENzGchxz7GtICvKPhv4i/s+8NlM2IZT8uexr1ivPkmm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Rv2yviHqum6/p/h+zfybUw+a4HR2bvVD4ufDaH/hTHww8KafH5UusajA815/FuMWd3/j1d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Nc8H2/iCyh8y601ts20cmE9/wNYcnjC0vvhB8KNYncXN9p13G7wxv82E3Rtx/u4rm91f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9pXiDRvitpXhK7u47vT9H0mCGyuPJ27I9u4uffdur591LULXy9KhsZXurtwY5i8e1Ur6o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vimO70/Uc3bWH2aaO3PvuCn/AIDn86+VNN8Eavpnhew8R6hbvBpV47RwM38T/wD7Oa+e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X8CfDTxT4u1G4fQJbXUP7JgN/NI7+Xs2+lcpbfEG70DWP7b0+7vNP1uOeTfccKz+YuGz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hp9hbaVaadayadqsbtNe3EkzeU6j+HFbfx31LwB8XPDniXxHbyQeF/E2ipbrFp0BCx3q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WrWCGo3Pn+48Y39rcXFza6hc2Ety7TNJHIw3N/e4r1fQfGtvqv7Nmtpq3iQx+OE1WP7E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Zfl/hrxvRdKXVtUgWRtkEXL+9T3HjCHT7jytE0+PzY9v+kXCfL/wEVqtCJaG94f8D3fi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xa+X86SRu3m7vbPSsjXdV1Ga+Gmatq1zq2nxMzwrJtBVuzM1dhomi+LPGehXFzd6qdJW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PHt+8v8AwKsXX/DNpo2kJpMMxu9St3YTzMPnduvNap3MjJ03Rde8RW97BY6feaikS7mS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ZNx4H1DSJ4pbvy4vtG54fLnXdt/vYr6C/ZT+L8PwY8bXF7qjRyeHtUg+x6hEU3SbW6MP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HYfiZrEWjGaawgZ7mLzosSvA3K/LTcL6go3PINR8NT22svbyT+bKeVAIYtWnpqCLTLqy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5GF219afC39lbxB4v+E2t/EybSre0+zyNe2XmI3nvbxr821a+cJ7eK3v5pvsv2uXzmdL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SanyNDscsLiLSNQ80Qx/7Ecabv8AgXNJcSXep3clxMCOn8OK9a8Zfs9eK/h38Pv+E78T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8f2OOVcmV5Du2r6bVqz4F+A2t+OPhP4n8eWn2eG08PJvnt7jO64XvtrsVFxWpLTPFri2b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flPStjVNRuLhz5drHbxehQszVmfZpT+9PShEl3xpov2C78+IeXb3KLOoH3fu81kafDvL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ZdQ0+LT7uL/j3+eG4/2f7tSwafDYiKIKGZ/WnYLlYW0X2aL91T7i48/R5oYovK8x97+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PNAuFkD8f3Pu1attPFyDIvlge8m2ueUbkcxRsPhnfx6PFf3KHZJ9zy9r7f8Ae/u1XFv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vf8AppH8rflW9qlk+mQHzTJC/wDfDZrIHiD7BqEeoXVp/aGobNnmXn8HowFYSiXGR2ia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T6zqEv8AasYkSCzDsr7tvy4x96uE0+2wM9qqajqa3t3LcIiiaQ5d0j2qlTpqTpEqJDvA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NGj4R1+x0G/1G+sbMC/ZAkctw+5U/wBqq1gw06W41ia+guHcNvRn3SOx9qnt9Gh1aB/7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SQsVrmNU0C40IyNdpb7s/fizg1XIupnualnLHOb3XNSj85D8qRns3+FV55H1Gyt7lW3w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zVK88QR3aJaxH/Q4Ap/32rU0O20zTNVtPtNxHBDcQeenz7tjD+E10R0IWh6R4B0S8jh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7LbG3avY5rzDxpqaLqzXWmTzrDOfkjml3si4/vV6v4Q1aG3u4Mzz3FzO+QkXzIq/3jXm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FamJIvs4ZPlXG75quxcTEsdSuoZdjupEn3ypqW7jtJCwjl2SntVYQZXI61Fe6Zc2MbTS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xvE3NNs/NbGUBx1rctNLkjniwQfnXpXJ+HGkuJJfnI4713Xg7S/7U8TWFuclV3O+xvRaZ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0ivqrsgDRgfLjitu0kY7jIdr/wAPeqmm2sdtcXBk2kqP4easeZDLgpdRx/7/ABVo9uOx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Ofalu7VkVUAOO+2iK2lLq8cyShumDUs9nqKIx+yyP/u1qi0SQRSLEGyuAOCDToUE0e7P7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TtEIhHl8cqKfFF5MYwjbs8gVSGOtQV3g8kGrUUa5PmdD1qhLcpH86nqKtI8ibkkH30yK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T5i461R84LKYxkDbViNEklf955bbenrUL28h2nGc/wAVAFiFgIHA+73qtbyCScJnEb8Z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Q8VEIScInBXnNAF61B3MisVUfeq8otEt2Mz5f+AVlRztvKFgCOvvUTTorsXcFe/tWYEt4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vp0Nc1rtnJewyAjdCOuO1dBJOsjgwfd7EdDUUgEUMgwCjffx0pEHl13oCLrFjFGM75o1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Clutv4X0iFePLtI1I9PlFflHodjDeeL9KjK7t11H/wChV+q+kTmK2ih7BUUV8DxPq4Ls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B1qHHNSMc5pnevgdTpsOEYIr85/8AgpHbS6p8V9Dhi5+zaWMj6u3+Ffo4rACvzo/bo1D7V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KsIo/wDx0mvo8ig5Ym66IippFny14a+FvivxSsx0XTJb5ofvpbn5l/CrUnhf4heGs5sN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DH5Vn6X4j8S+APEi6xpGoTWF0rZ3IeGXPQ+1favwG/bj0PxZHDofjmOHS9QwES9kQG2kP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TOdGN1DmRxwTkz5ItPjL8TPDn+r8Ta5abe0zMQP++hXW6T+2h8W9Kxt8RJcqO1zbBs1+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hjV5dF0u6jkXesiQKVYeoPSsTVP2b/h1rIb7T4UsWJ7pGBXzn9q4SXx0Tfkkup8T6V/w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7SdF1Ed8rJET/wB8tXT6V/wUSzgan4GI9TZ3+f8A0IV6h4v/AGMvh4t0zDTbi0U9PJk2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4Pus/ZNV1O2J6bkV69GEsBVjflRm3JdTV0v8Ab78D3OPt2jazYk9SEjkA/wDHq6Sy/bM+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WbH/AJ+bSQY/KvAPiR+xFrfhfT5b/QNTOuJEm54Anly4/wBkdzXz5c+H7+xneC4t5EkQ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V1wwGHqq8GZOpJn6UaZ+0L8PNWA+z+LNPOf+eshj/wDQq3bbx7oeppvsdVsLuM9GinDA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wHMKf8CXFOvoLm5/1VjFZ+9qWWr/ALMj0ZnzS6n6r2+ph03oI3B7oc0HVcZ3RV+WFn4o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epWpH/PO7kH9a6XTfj58QNMA8jxXf4HaVw//AKFms3ls+kh8x+kMmo788YrMknZiea+G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ljfqFveY/wCe8AOfyrpdM/bZ8UQxsbvStKusd9zRmksvqx10MnqfW0jndikHSvCdC/bH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adO72M6yD9TXQaT+2V8Pr7i8tNS0w9zJa7wPyzUPC1V0JSt1Ou+Msv2X4Qa1/wBNriBf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2WlpKoDZ3QHq/pXrvxf+Lnhbx74DhtPDmqLdSvcRytEYyjBRuHSvJIJ8Woj3n3FfQ4CN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EeIH3rv/AOBUwjOe/NOsLRrpyEZQQC2WOKmA+zwTREfvN/616ZohIoSELKc/Lkg0xSQ6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1w8bbsbdx2kU6G2Mm4btqCgYrupjO8981WicSXCEnKe9LcL5cssa/Ns4pigiAKV2leaA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ORnoatQzJJDOJI0DYyGAqrexDICphXXBGOlT28T7U8tS+1dpXPWgDJklWS38qN8ru3Ed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yjIl+bjoDU09msc5CDyVI2rGe5pksMgwkhMaAZ5qQIywgmPPGxau2E2y3lYHmqxgNwD5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1/8A1VLZW+bWbBqHogPFfEOlTa18RNQsIdRt9PiigV3luEaX5du7gevNcbp1tL5+IR5s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9B6N4Bt9Evdc8V6ve20Ul9EUsIPOT54tuFOD3bFcPq+j/APCuPB8UvmxxeILh/k+zvuk8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lJrQ8KtL32jlfiB4ol0fR/8AhGbTSf7PlkRXury4+a5df7vstcb/AGXD5EbbuSua0vEO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PrEhSOS6uWOVVj/Duq1beFtQntv7Qlhk0/To/nSS4Rt1x/sqtEWYIyNJ1kWltJDLHmUH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4J8MafqGoeIP9L1XyZHtbONGl/eYxHz93/aryq4gxdTEnHzVpeHBo7ag/wDbfntaCM4W3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iKGpX0Vzes8QOCehGKSOTybeU45pt89vNKXgtBZQ9o2fJ/76qS2XzxN6bKoDPMck373+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1/w2Lub+0NQ0Sz+RJJJmaBMfw0mmeG7rUIV+zxvMWYLtjXJHvWtq+oS22jxeH7SW8hhD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N/wDaxVAcIK7TwWfsk8lvqcO3S70CBi3UBu6++a5aREjvzF8pA9DxXT654omOgWGkQxeV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/dH+zQBz2raTJoerXdlP9+JyoPZh2P4iq1tBLcT+X/rBXXa1bSeK/D8Nw0WdQslVZHHV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x20O4tgjvQBp7/sOltBtxmuXKCOQnpzW/wDa01KGYSTLGUVWQAfebdjFYl2PMY9qCjet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ArMgt1ku5AwxIKnsoXaCNozhhTn4lLnhh1NZgaFrpcNzMPtF2bWM/dWJcmrtvo1veyfZ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I36k1kw6hEzKTnI71Lqx4i+yiO1i/wC+d7VKJsaHiXw7Y+Fo4XsfEFlqyzhkYWjbmiIr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ja1cyfxXCx55+baK8Jng84Gva/gdr0lj4fmsI5zIDctK4dNuxiv6/drixTtElrQ6X4la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If7+PWtDwHolrbWQnnco/XNcjPdpq3i4mLy2VWb/AHeK6e511be3/eMkhH8I4UV5UWZm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1vPZQXUguJEwgX71eM6Mf+Jh50v+q/5bfj0qz4suftfjmQ6fayTCNcD+7u+tZk9wbcR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/aavbw9NRiWek+HfEWi6RcwQ383+kXFyqCPZuVPm+8f9mvTvGGj/AGe3m8qa3l8tN7/Z0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y1578JNO8ORvJqPiJI38see8n8X4VqeKfHFl/adzd+GEm0pLhds+f+Ww+leRWoRdVyHz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T7qKfy0miQMHS8DDr/F1/wCBU3xtqQvpLnU9MhjuYllWRLi0RoPm2ldxB3cLWbo2n/8A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6tHaarv3wWcm1d67fvfT+Gucu9akKSWbXpjEoAkjY7R+daQTRitzv9Y8LxaPqEXk6tp93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vcQP5rrsHzAD+9XEW1xLb+KJrua1uJZd7P5kjssG4/wiP0/4FXaeMv7QsvEE2saJp9xN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OqSQNJBKsce3OR8vas7QteufFFtFdXNxNHbnmf90uIpO3l4+9/wCy1ek1odERmsahaYil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+595tn+1XMX/AIotNH8Qafq3hmKPRLuNGSa3+9F5fdq6HRriX+0NQ8q7uP8AR0b/AEf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WaLjxNrHh+KKXRI7TVd6o/2jT/K+0Rn6rtytTRXs3ZjaOP1UXN5dyzWkRVrmQyGVh8q1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Vp2DN7V6Zc+CvF2maIkuqWNjHtbckcUUZjKfL/Eo+Vt2a5668S2WjRGXUNMtsxvskBPk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ajO6MeU53VVudV1QBvMnmCqgkP6VieO/Dy+HL22XzWlnnRXfPyKn+7/er0i01rQ7XxFa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bGN7aZZF29N2KuX/AIP0nxxcRWn9oeb9neSZ49m2d12+/wDwH+KspVVHRmtOFtTxuCaa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mY7UQclvwpt67iNtOudLk0+4HZWf5m/3Wr2i8l1PwXNp8WiWw0MExpHbzeXnd/v5rkfi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q0yQ3Gv2crE3NswKzRjr83df9qlGpzGj0OJ8K28MU8S3sjRwqxLsBnius8Uajd+GNHmi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hNiSeZ9y1/ugbf4v726sTwN4o0/wh4gu9W1bT/7Vi8iRIbfftXzP4WPstes/s2+B4fiv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y5dPjhuJobeR/leQISFx6LiuyCuZSdkcZpnw9g0X4SWfi+4lJ1K/vxAkZOdke0/e/wBq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HKI06HA6j3r239oOxWH4faLMHdBcagu6JRxu2H5q+eb3U1s2aKNvMlPRR1Fdygkcqlcf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WfoBVDS9I89Tc3WPZTTtL0driX7TdZZz0U1tyxCJdr7Q3YU0kh9D7Zli2fBT4axkY/4l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a+LpXMfjDxCw5I1CYj/v41fa+tfuPh78Nov+oYv8oa+HZ/NHiDXvI/1v2ybb9dzVpOPN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WvSXulCxeLYHYFpE+8tc8Lj7Pbxf6JJF8+zzPvb2qxHb6nvMtx+9aNf9Zs3bKiu2vLtF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+XFefycuxsmbelSpa61pqTsIz9pTdntyK/T3XLlbi7sVX5w0j/8AoNflZoukf2h4h0/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cPn/ANzLY3V3ni/4seMfD9xqHhnT/Fd5/ZWnzSWsPz/NtDY6100XyspQdVWRp/Hubz/j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+0/xNj7pVa80uLm2ZyYyXOfSsiWZp53nnle5uH5aWVizE/U0+NsiqnWvoddHCL7Zp3Ot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P9yNP61XHIquDmpA9c7kz0YU4w0iizBCPvUSsG+UVEtwU4oByc1BqlYmUbMM3Ip2c81H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7uxjb5Kf3pOKEyrFJeTU46V01n4btYADdMZmHz4i+Uf7tdx4G06Ge4u/Kis7Ty4d6eYis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PKYo3j++hX6ivUPCQxYw/wAfy9RXU29+tx/rhHdRfxfaI1apW+zHPk2cJHZRHtX9K0TJ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58J/qv4q6GEW8EBMlltk/g8p+FqsJ7RRKJTJF8jfvI03ba0RNj6W8Nzi41PxJqTdJbx8H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8Q9Mi8Tap4R0q4UN5vmXDn733nU/+ymvTNGmNp4JmmJ+eVZZfxZq5W3g+2/FzT4QMrp1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67UfL86LGn6hLcfECbw/FF/olvOuyT7uxR/D+lfQuhWiyazbf7CV8/fDRTqPxD1a5+9+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+kPCUO/Url8cIoArVFI479oGyj1vwlHp7qGS5usuP9lVb/4qvjnTJNZ+F2pvq2lTvBHD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Rh/WvsT4s3w+0WUBPAjkkPsf/wBQryDStAh1Tw6yXChlnLOQf9pjTKPZfhB8X9N+KWir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+0Wuef8AeX2rvz0NfDPwe8Lah/wsi0m0/UJLSKO9ZH/217rX3NQBEoPlkVFeRCW2KmrO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NAHK+F9CNj4zluMsyxQu4YeprbtNaj1KSVH+WZWwFHemaBbXEur6ldROPIKFCprB1fT5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hJyDQB2NowBJxU2AAfTrWLomrrqUG8cSrw6f1rX60AZ9zp9rq8Bs7uLzYpH/AP1Vy3hG2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YS6xbLdvKzqXbaxJzt3VlfEfxaPDXiTRbNrlo0lRmIBwH+fauW7c1554gv7zWNdu9PM7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OAf/AB771QpXA981WeXTPD3iC46Rx2ACSf7W2vJfh/bfafHXhyLGRFA1yfx3H+lem/Eo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3Lbxfm2K5D4T2GfHl2cf8eVhHD9Mgf40luBpfG547Q2WrPlo9KxKU9dx/wDsav8Ag7XdP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wIaJrHew/uljwD+RrL+MKm7ils883F1Dbj/gI3f+zVa+D2mpat4nnjXbFJdiFRnn5N/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+17TSPslrNL5V1qM0nkR/wB9hWw9uJ4ip5rw/wDaOhuH0fRbqzmMF7pkf2qIr13PIFFe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MfBemaveQfZ7iePbJH6Mvy/0oA0tPuTaXhtZOh+6a2pIufasvVbHcguU4dORVvTr0Xdo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cnjDRsHRtrqcg17R4L15dd0aN2P7+MbJB7ivGcGt/wAE66dD1lN5xbzna49/WsakLo2p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YdRs5rW4iWaCZCjxsMhgeor5r1j9me50fW55fCF7EA0cjPb3RwsbM3GK9y+Jd7qtr8P8A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lqzwJGfmLe1fKHwXg+KuoeD/AIgXyvd2qy2w+yRXu7e0o+8Rn/ZzXnzpqcbM60z5k/aT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jxhafb7WdBcxajZS5aLLbef++a4/xN8StU+Ifwz8G+G/KNtpNi7RWE4Xbub+8TVP4r/E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K3TXEmfN85y3T/e/GuU8F+IfEF74q0aGO1llFq24adGg2t8v92vl23ry6XNUrmN4g0eX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2ry38t/L/vY54rnNF0e68W65BYwyRrczsFDSttFer+ILi0v/ABRLaahax2ktxe+RN8m3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8UzUPgNd/ED+0brwH9ov4tCtWmvbi4cKzxjnrWtGMpXt0B6Hnmn3E2n293p/7vzd7QPJ9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M0+e+1uwsbRR9rvJwj3EkasyL3bmq2nT+fbeXW14ZmvPC/j3T702skFm5KRyv/d6My11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TxjfzeEvB91Layi5njjYReZ3K9M1y3wF+D3/AAuj4PfF3VopriXxtpaR3sEcb/fj6yfL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h/bGn+V+78rY2z593/AjX21+xL+ztong3w9ovj3w7qD3A17TnttWtJDuiLbv4f8ACvQw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8x9Oxf2xi/1Pl/8APT71em/tVfDa0+Hlh8PNS0SwvLC417Qzc31zvb55d+0qP+A4/Our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4L/GFbHzWvvD+sSothdCPkR7v9W3+0tfVv7Xn7JfjP40aL8NLLwmLSS10PT3tpmu5fLK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d8KagXFHrH7GXiHVfFH7KfhSa6hjmu/shtUjk+VXUcc/hXyvqX7Ktrrf7R1rpWgKkfhq8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krG22ZP+Atmvo6HwV4g/Zh/ZLfQNI1T7drtuAWugM7BI37zZ/ugNj6V8N6Z8Wb74M+Pt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6hal2ltbiRmjlWTO5T+JrNuKqc0jZSitz6r/AOCjHwu0lvhX4f1SXUZoY9KljsrLRj/q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YWvnX49fHn4feOPgdpPgPwp4fvNJlt0hea5jcRROwX5lI/5af8CrzH49ftY+J/jrq2/W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tp9qDHb2/PVF+87f7TV47Pb6tfwSyy3UdrF/00mWNa5ZVjnlNdCKe4h0f/j70qS7+TZ+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tfX1wYisU37r/c2tU0kFzLcMFnSXtlZN1d54D8PXGl202oXmhxXf/PGS83fuv9ry+9YK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EdAurvSo7qWJjC3Qnp+daNz4YljkeUKPMH3I/wC5Wlf6xd8yzahJFF9/y9iqu7tha526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dO+0BJCzbHwZB6VrFnPzCzWFwkbIlmcAfNLtyKxpLNpkaCdd8L9fl/pXZ2eqWWsCWSwu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8bYx/CtCbQX1K3lWdVhwvyzx9DQJHj+oIml6hth/eQ7N6SSfeqb7JqWo23nkARp/6DW74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Njv5Q3Ax/wAf1rOkv0i8LFo7gr5sajG/7tc9jpi9Crp/m8xfu5aumSdZ5oY7FZJY0V3e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qBxayt5Jb5P9Zn7teheCorbVfCmpWP2X7LM5Kny/vbf4c0NBJ2Mj4VW/2/xNeS+V5stum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7QrJ+NHlWGqw+UcSyJvePZ+7X/dFZJ1aTwZ4vWUiSWK3+SRIjguPWup+Kf2XX/DFpqFp+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n+7QJHm6adLbS2VxcoJoZ/uKfl3Vv3ekJFZx3kM9s+5mZ7eOTcyKa5e21HGYpovtcWxk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VLp3h28uI3n2siR/ec8U0VY9A8JeIItFlmtJ7gwXk20xyD+JfY1k/Eu2lfWY9RUEW1xE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iS31K0ms55ikip/osg6Z9DXceP7RNE8J6Hoi6imrSKGceZCyzozfw/5anzGiicXch1s4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t7yW6TbPIzxqeBVk3RTTo4cbXUd6pWW6IkF1cselM0Rv6JCY0llQcGvTfg+mIfEGouP9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7Vweh6/d6bp5t0ggngdstHImc16VoMMNl4AsQbT7HNqt604jjfcNka9fpWkdTtw+srGhb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ZDVvQabANsMiZ21m6FblLh9smSvettoWFwNzZJrZI9ogGkRfvNpfFMj0u5UZhuCnupK81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Js/GpoY0tphv3mXPKfw0xmRPFq9tCZVuWbH3stn/ANCqNNXvQSZY0k/4BXQz+XcDJ/dx7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1vCOKaA52bWh5/NqPu9iy1K+owuil0yMYwecVs3GnRSEnGaqzaXCYGXaE9wKYGeDbXHJN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Kjkz7bqr/ANjq08sgeRItmzZv+9UFvYSrOZPOxFsYfc+agDUtbBYwUBY7TyDT57GNhsYn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vZD9naNll3YDK2d1Srd38eYVlZZGO0sy521mI1oNBeWUnz48f3c81NP4Tu4ZgIkF2H/5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dtbSxuPtE38BxjbXR+FvEZu4723v0MWEXmN2VvzWkZO6Kt94V1Swh8s6dLEfpWRq2jah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HrxXokd5DbadfmDWL+eGNFmeO6fOznp81YF14ht9UtjEJ3jl+/5ZUFdvfpQZRnqcx8Lrf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8Z827jX9c1+m1gvT6ivzh+Gc1lovxJ8OajIf9HF5EGPoa/RXTLkOAd2e4I718DxIrzie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1qMyVGJc5puc18NY7AmuvJGSa/Nn9p7Uxrnxx8SvnIhcQj/gIxX6H67MVaNVOO5ryTxp+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Nrd/cX1lqV5zO1tKuGbP3sFa+kyWrDDVXOpsZVE3GyPzr1LR470YcDpiuP1Lw6NLmLpm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fP8AsO+FxJutPE8oT+5dwhv1Vq4zX/8Agnzql3k2XiGyl9AzMn81r7L+0MNLRs4lTmtU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8U/BueO0Mz634cBAbTbhvniH/TNu30r9Dfg98evCXxi0tLjQNSVroAebYzfLLGfQjPNf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r4T03UdREtjd29nG0zlHIO1VyT0rwTRr7X/DN/b3emXEul3Ns2UubYGN/wDvr+IV5eKy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aRqqko/Eftc9vHcxlJUVx6MKy5vDluM4QflXxj8D/wBvt7c2+ifEePjhE1m1X73b94v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viDTvFOlRX+l3sN/ZyjdHNC+4EV8RicLicDLkqf8A6I8tTYxbnwuhBKfL9K8Z+LX7Ouh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Zapj5dQhXDE/7S96+jXjGDVeS2SQYZQw9CKKGPrUXeLE6SZ+ZnxJ+AXiH4dyEaja/arEn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D+hriG0iCIYC4r9WtR0S3vreSCWGOe3cYaGVQykfQ189fFH9kax1gT3/AIXxY3pyxs3/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r7bAZ7Tq+5X0fcwlh5JXR8MXfh6Gbcdo/Ksq58NplAEX8q9R8T+C9S8JahJYataSWtzC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YT2wedcwuYv8Anp0219dDlmuaL0OSxwx8NKg+6MVSuPDMWcgDJr1CbTrcIRnJ9az/AOxI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Y80fw3s+ZPlI6EcVPpvhgXJJY8+prvLjRsg8DFXNP0WOKDJwDRyhYZ4cgFlaLHF/yyGO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HzB/AuKy7ZFgDBVrWs5287OCOAKtIlo2beCSCB9mxVUfMrdSapC4Mew5BZnX5T0FXL5X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18nqap2zOI2KRq7LJvZm6AZrQCTC3KGZ8K6tgLQ7GKI7Tkk9KWdfNv8AYcKQnmECqcT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QUmWlmaeNT97b8vPalluWKxqeGU4U9qqT7oUTf8AMzDcNvenYkaFVb/VPyT3WgZqXkxF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J1XtbuSOWQr02cVDbzf8sZdxi/v/wB2mpIq3CRs5aLnmgBl9LKqJNnMwfch/u1WkgaZ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PFS3NxEF8w7z/Cif7VQSOdnmeYW4/wBXtoAkGBb/AOtFWydnh+8Yny942/8AAar6PdWs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Tdv8z7vSp7yD7b4aEXT7Rdt+837dq+lRIDx3xJNceD9Wa7WCS31CTc8EfzfOv8LY/u10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e4u9Q8TeZFLqlquyS4+aVF3D5dv5VvfB3wnL8QJdV8f+KbqJrO0byrS2uHUs391gP7qr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T7fT5tQu/tXmQyTQ/wDTKPtXzeOq1Yp+y+8+craTdj46vNMk0HVtR00qRMlwAjx/LvO7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hqF/wCJ7v8Asn7R/ZX2pb1JNnyovuewzn5a6XxFp9nF8UPBr3kPnw3aQvMo6sRuz/Ss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a6hNotgI7TRrUtDHaW3fHd2H3q9DDSdSmpMxueU6kf8ASpD6sag8nEGc819FeFrHRPBm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Wt6jIi22n+ZMkUCR4/1vPuf7teC38EYvJgAPKjdv9W+5fzrrSsWjNc+ZCqk1a00bYJlH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RwK0dI+WeVTVDNC3t9W0cSyw6jHD5aRz+XG+5vb/AIFUNvqkmstOt+zy3sr8y4+d6lt9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ii2bHkk+WJF/2jVa80z+xdeeJbqG9MagfabZsox9RTQGf9m/0mavQPHnh/SdIi0A6fL9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9+TrxXCbjulb1rZ1LXdQ102zXDJHDCmyOKJNq9OpqZAP0vVjpupC5UnDACSP+F17ik8V2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mD2cvMYH8HsazgM+/wBK0NIvhOsmm3p/0Z23x5T7ki/7X92qQWM+xhktgPNVVZwDtHan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0MLny/v7BnbVi/ikXU5YpEEZjGXI+7XS+HrjTrj4f+IZdQu44rrY3kW8moGNnbsxj28/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lXvybT61Xe7aS7kB+67YqK0HzADjnFXEhVndf4kOc1NgLNnYhQWatrw/qEVvcTWl3F9r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+97NWPFfzXy4h8v7LH9+4k3Lv/8AsqdPcTDyv3v7r5XeP+F2FKwifUdPg0+6JiQqJ07n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c+j313dIzeVKgTy0H8XNJ4puP9Aspf8AllIm9JPvbf8AZqhotn/x7wkeUZGUnZ/Ca5qs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E3Ul693KYmE0sxPPy7FNTeO/GEGn2y2eX8xIyE2pnmuUv/HGoWBlh0+KO08z/lpJ80tc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ZnvJ25UOcn/61cMMOubUixYt9Yls7GVAU3TNuzU9tp8Vx9kPm+b5jrWv4b+HOreKdNnv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Pl47YrsPAXgux8O6deanrsLXuopIE0/ToXXfu7k13zqxpxGo3L2n+AryezV4DHLCV2K6k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wGbOJ59TkYxwt88k54A+hqj4m+JuqRWEdtBbNobEYDQjBFee6jHf6jZvd3c95Ijtjzb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ktTDkZpaxLY+KtXvGhZjDGfKgLjb8wP3sVjT3H2C4liu4v3opfD95Jpl0WQqT3zzUXi3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riFc52JAB97A71cY9DSMbHufw8+Mkg0lNJl8qKyIKfZY1CptI/u1y66NJ4t8Q6ho2kqq2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ZEi/3s/3q8YGs6hB/wAtv3tfTvwO8X6S3gy0jNvJbalIR9qTyfmuJOm/Nc06UqMW4m8Fc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+BtNjFvG0Lsm0yyDc74rL8QfFTwn4ft/smq6gt1d7P8AjzjXzW56VmePfiEfD1u+r3EX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bY/avBPEHgfxT8QJJ9VttLa+nOXmuLU5V1UfKy/8Brlp03Ud5M0cLHtvhbxh/Y/nfa4r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6TZul9ua+fPHHiSDXrqHS9OydNtHYiQj5nY9WNen/AAXuinhqO3uwGMbNHIG+Zt1cH8St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NgqSQ3Cl/wB2cbcjn5a2wE+TEVKFvmW6S5eYf8NdRMIvbeRpJpkjWKPzH3bI933V/u1Z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VWk1jaoHhtNl0d7L9rDANtPtwtY/gzUY7DT9UdYpJbshHT+L5e/9KydTvpNSvZZ3OTI3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XM0rHd+IPi6fEV1aSWkN8080kIuLOWTzbaVR1Cx/wVJ4vv8ATPh/e3emXPh61uru4TLi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C/xV5lFJd2d2JreP5kYNXS+Frjwzp9vqOoeK5rjUNV2MlrZx/Nubb9+Q/wDstdMKK3FJ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GsRRRf8AEvtN+97f5pFSHvzXqOseF9V0/Rzqvh/VvtelRozpcW83lyxRivOvA2j+JtQt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jUPtCeTNcRw7tkfXj+7XV/8ACg/EYsrf+3NUjsbYpkwQFrh1/wBk/wAI/wC+q2VO5jJk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fwFougsGfV7C4Mst2h+RjjaP+BVwOj6TLJcebLl5CckmvQ/ifZeGdM0vw5oWg2Rg1W3D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n5cnP1rnNKUxyj23V0q+xzWsKZ/suVHrWfekyXBZj2q28e+U59ah1KLMpA7CqMWfeHi6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g/wCeWnRn/wBF/wCFfClsfM1e/f8AvTyN+tfZn7QHjD/hB/Bnh2X/AF2of2ZEllb/AHt8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xToVzLLPK3y7mYnke9dL+CKFHqdbAfs9sa5a+kLzMfet8RXLqf8AU/k1c3LI3nNuC9e2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Bsfm+LfDyDq1/bj/AMiCsjxjJHN4s19+u6+uD/5Eauh+HCiX4heFE7NqNuP/ACKKwPF4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+v+f/ANGNWU9Njvwb1kjnx0qWOnRxFzgVsQeFrvazSp5GO8g61znqJGWvSnohbpXSWHh+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0H7tasECAlYokjj9BVGiRhWunSTcldo9TWlFo1ug+eQsfQVa780/bxkCgtEtpbwQrhQv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BJxzzVG2BMnQDPetPydy9znjioNEia2l3KRgZrY8L3Elvd6hKP3gMGxv9n5lrJt7Up7V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7c1cQsdZaTpJEhCkCtqK4h+yFVJBHpWDYERxqhDfjV63TYW+Y4NaokuzFo9oMituXPB6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18A1RuHmWRWi2nHXdUsVwz53hZD7A/LVID6PuF+z+FtPtR1dLdMf721q5rwrfL/wnvi7U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/AHQQP5Vu3t4kmr6ehOQs44+grj/Ccm7wl4r1OWLzftU0i7Nm5fmbFdyPjUdl8B7bdf6ld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+Bf8A1q998HzYhvpf+mmK8X+BNl9m8NPcEcuTz+Oa9X8GaFHFpKXQmuPNlOfL84+X+Vao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lv8A4javdxN/x42UMPl/wjI3H+dcx/bFobeaKLtDveP7rJXV6nc+ZqXi67z/AK2dos/7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H/tD4t32oReZ/wAS+02P8/yvhOhplHa/s+aQZ760lYZJlmuD9cqP6V7X8WdVuNJ+H+t31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5f13KBXnv7Pkn9q6jeXscPlQpEFT+H5iWLfyr0T4qlB4WMLqGE0yKQenUmgDzz4OftCW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cW2roAu1jjzf9qvZ7nha+FPFHg+a3+1+INP/AHMv2qT/AFfytt/yK94+B/x4j8c6Qui6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M/8ALVBwD9aAPcPDY2aVcy/35cUmp6bHfwMjAex9Ki8NLKNEi8z+L5/1q8W3ZxQB55qF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SjA8MOh+tdXoWuR6rbZ4WVeGT0q9e2Md/AYpVB9D6VxWr6VdeHp/PtywA5BFA0eRfHXx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21SRYrRIo1cyISNpJY1j+BvEmjjxXpsc2t6e1ml/9rEr3B/1a/dBzt5rofG+nf8ACYax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HuR47j5t67cbv8AgOa0tQ+Ba2On/wClJbzyx2y/8e7rt4UDoUrOxpuj2Dx5q8OoeCNS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NEkEtu4be27H9as6VKvhrw1HqFxCJLiO2D3BKbWf6/lXgs/h/wAQeDLWPwe8G+yaOG/c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xgfd+T7te7eI7fzPDNrYA83Bt7Uc9QWANBmcp8RY/wDiptKg677iW5/8cWt34U25g8EC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frnA/lXOfEO9B8d3ODxZ6dJIPZmyB/Su68F2/wBl8GaLHjkxBvz5rRCPNPjpqMNv4lGk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YK25q7HV/ED/AAz+EmjapsykRhMi+iyNuP8A6FXnHxk08+IPiXqzxnLoYbSIen97+der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bZaHcKDHczRQ7fQL/wDWoM7nX6PqdtrulwXds4ltbqMSRsOhBGaz5I30m7LqCYWPzAfz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9K1vT7qVpNLtJUey3H5lDM+F+nFeyXKeaMEZoGWYHWSMEcgikkBHTtVLTZjHI0LH3Wt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+GPiMLOyjsL2BpfLG1ZB12+9WfFPxUsvDnhbVtShgkD2UBmTzB8pODXnt3btNEypI0THo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7bxPF4M11Vc3K/ZJVOdrfLiuOu1Cm5HRBnwh8bPG9n41ubiKCyX+0ruUyGWP7zZyzLj0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zW/xI0vSopfsmoaq62X9oSfN9nUt96u98PaVaeH/AIiaVq8kG2yimX7Q3/TM/erV8Yfs/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JB4Zi/tXRbh/Otbi3TcyelfMYSnGulUWqOpOxzf7YPwT1j4F+JoornVTrKX7C5huQuGP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2+ItP8VfsZeNtL8E2nkeMbeweHVDs3NMzD7w/wCA7qqfELQrj9rD4J+G451iT4i6Q/2C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TH+s2/8Aj1fRf7K37JOm/s/6deXH26W71bUbdYr2Jj+6Vh6V71KlGEHFLciU7n5N+FfC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n63K9pp8l1Gk9x/cj3ctX65eD/2bvBM/hfRNOm06z1HT9PgmhtbiRFZnjkH3t1fMX7YH7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BFrenLjT9YeT/R8f6qTO47fzr6a/ZG8fxeLfhdaaVISupaGq20qs2WeP/lm35VOHtGTi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v2iv2T/E/wAGbq61Gxjk1LwrK5K38YyIlZjtWSvrT/gnfe3f/ClbyO7jdIYtQcQuf4lz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iLSbnTtQt47uxuUMcsEoyrA1yHhz4P6V4U8JWfhrSJZbLSbe5+0NEhw0vzZ2k+ldkUkS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Q+Lt0fC+rJ9pvNLkiv12j/UtnK8180ftaftm6l4T1O58DeALj7LqtlKIr/VVwwQkZEcf+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lmyjslubmJY4biVMGXbnO37ua+Ov2oPht4O8F/CvxJ4u1e10+98ZapcxETSybY3dpApI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cZHzv4b/AGyfiPGt1pfia7XxBpEtrPBdz3SCOaIOOqv7V8papqt94x1UmOMhWOQDzsX+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O1Cyt7DSks7WErvuXs2yJVH/ANl/KszwuRpxCzIkYH3Ds27/AHNeXOWpjKRnSyaZ4Utm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RB/Ga5r7PNqE5lu/Lii/599+1a6fxsNM0qOS5MSzatO/b5ti/wB6uJtZGuBKxA/75xWT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DT2TaxMDZRwK6fu9r5VGr0K4MtsCYv3UIrzzTdFttH0SScTRwzb13yD5tvzV0EHjGzvLQ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X+F6cdDN6k2r6c00BuLWEzOOqZ5WuQv9HvJAZ5vJiQfdDHmu10+cxTedDIDE3VyeGFLq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EyN9znjNO5nax5b/Z93PPbS2kWYo/v+X93dWFqPiHUrecy/a5Yv4Ej3/cX+7XVeINPm0c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GrzbU5nxA0xMhYBuKs0gjQ/4STU5yf8AS5f++6z/ADJZZ9juSN3c0yC4E4l2rg1d0m3i+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RtY7bQ76xsLdlE0ghIx5f9+uct/HOpaX4iuNX0u4aCaQYKSfMjr/AHWFTagETT5QseIh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1KwnG5u6t4j1DXp3uLyRS7nJVFwv5VDb+Ir7T4DDaTSRRfxx7/lf8KoRyZ4qR49g+ZkX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Zf8AW5xW/Bq811pLWnlkSONkk/3t61mcm3x5RwauWtu6hERtpI6UGglvb7c+UZPMFT3F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cP8AloW+atIeMdVsLA6TL5c0UfyJHs27Py+9WRbtv5PNTYsrG4kkmfzeCaa5aAKU+8Kt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aHsHaHzl+7VAjYsDJPDEiZaSRsDHfPFeya/GLfX9N0ZPuaXpi7/Z3wa4H4T6Sus+L9Gt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2Vy1dfHqX9q+MfF2o9Ua5WFPony1rE9PCxvqdVoFjMivk9X7Gtxo2WeTcrnHoaztCdts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Cab5f4uxrY9UkdZI2E0Q3YxxSi4nupvNWFVAGMDpVaacxuoiyB/EPWk+0tFJ8qsF6laA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AB5NNuplDxeV1HWqs1vBNAk28hmOcUyMFp8Z+U9KANlbpFQM4yPaoWuIyCQMgHoab88E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D5zlwFLelAEjMsvA+UmqzyxwnDKSfWrF4jW4BGDkcEVGInkRSVDUAQS+XJKNpBwP4apz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71dboRsCkH+GpWG6MkMRgdKAMNXFqxin/dnfzmtXSIzFeCVF8+Ld8/8Au1QurQLIWYg8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tpokK5/eDa30pCaN3xJdwf2XdIi4DkYH41xN/emW5wRghMCt243XdurtnYTxWLe2gcyM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BGWDJPp2oAS4lG3Z/vA1738C/wBtW20iCz0Lxuxt/JxHFqWdyle24/1r58mRrOWRl6sP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7eZnbxXl4vCwxMeWZrFuLuj9bvC/xO8O+LIEl0nW7G/VhkLFON35V0v26Vv9XHmvxgtZ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mXvE7IfzFddoXxo8R+Hy/wBg8Y+IbTb0R7lnT8q+YqZCm7wkdKr90fq9fW95O+WXmqX9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nSf2pfitbwQy23in7aB/z9xK+frmuqg/bZ+J2jAfbrbRL8d/MTYT+VcqyqvDRWK9tE+6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81bGiwgfKxH0NfDlp/wAFBNej/wCQh4QtZ/U2l3j+ddb4d/4KDaPdcah4c1W0Pcw4mAqJ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RPoD45zR6T8IPGEwzuGmyopz3ZSv9a/MHX7QOcu5V9mdtfX3xQ/ak8J/EL4ba7p2nXl2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xasgJ3Dgmvjz7N+5r6DLKM6NNxmrO5zyab0OVuYtjHnNeyfs6eLPHPg/Vp7jwhqYEMIE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x7L6/SvMbq0UueK6Tw94hi0jwNqulWnmRarJcq8En+yeGr069GGIhyVFdGak4u6P0I+D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Xh0fUh/YXiOP5ZLS4bCyN6oTXtwuNx6V+Pdg0DSy6rrV5Ob+PlJ1OW3DpXsXwn/bg8QeE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ajZB8QaiD++i/wB4d6+JxuQTj71DVHZDEX+I/SLdmivm/wAI/tA3Wu26X1neQalZt3Qg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CI4FxasvuK+bngcRTdnE6FVi+p1Hjj4e6J43tHt9YsY7oEYWQjEifRq+V/iZ+yvrPhwT3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DLG2IxKg+n8VfWGmeM7HWot0UiEnsTVlrg7tynb7124LM8TgXZPTsxSpxmfmxLZ3OlSt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Aq8bLiqUHIm/4DX6FeL/AAd4c8WwNHrGk212xGBKVxIP+BLXmF5+yv4N1Dd9klu7Fj0C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D57RqRvOLX4nJKhJbHyJIMwGlHA8wdPuY/2q+oJf2MNPhz9k1Wb/AIFiub1f9j7xKhb+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x2/rXpwzLDT2kZOnJdDwa3m9RzV22bMoyH/4DW94p+FviTwTdvYahbE5O43EQyFrHWf7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U41FzRd0YSdi7OQR5nX2q4kFodP4MnmyfwViNch5MBOPTNWYNQmPnDyvKj+XmtyHInjt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c1CVR42aNQoIxVwRyLbkLlg3WqkgRIi4BCL1oM7iR/vFSLq4HFKIpCrKBnHWngfZ4PN5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p9la3BExSTyiW/OgakQRQSyIz4wKRj842Dovz5q6Z9s58z/gabtqtVe4YDy/JP7rfvdM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JRs2HeM8/wAOKhngPkRSD+583+9UwHneb5vHyNj+lV4rUCOV8eW/3fvbqDQpgyifr/dr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FrB5X+kkF98fyqh5+asueAieLnp1pfGGoS/8Iusv/PO2m/3m4aspgUvht8HvtGn6J4g8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832y9bc69+B0+aqXjnTobDxJfXGjeI7j+y57CR4At4s4SQMAYfvN67q8p0KbXvEfgx9K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sRpUkjLF1Zm+XpmqWnax9ggmtB/qpPnSP+5J615tSF9D5l67mxruuSat4uiuNTnMdnpU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Uj5f95sLWb8ONaj03Wb67K267oiv75d6pluwrL1a/S4ebeZDtiITy/uq27d8341k6bbXU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5v8Azz/v10UYqEeVEtHceJYrjxJ4m1G7juDY6cq+bNcXRxsX+9t7L/dWuQ1LU4pbAQ2gI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/wBo10Gnah/wkHnfa/8Aj0jfe9vI6qrt/ePrXG3Ekmo6iwjQBnfaqDoPatxov6No0V5Y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6om9/m9+KnYWNqWFtI9wP+ejptq1J4UuIbTzHeKOOMZfL/dqHw/p0t/PKLSKO6kCNiOT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caVatbyR/wCj3DKxEifI+OlP1W9Gqagl3IEX92qYiHHHtTxqF3p/2uK60+zl3vsf5F+T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aAJtoyeOtS+YYUx146UkcRkGDxWlpdvfxX8V1YQW9/Nb7n+zXHzbuOuKLAiikNxBepDL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Qe1Typ9nt5DlmfOEb+7TXma6v7i+SN0ikPlKW74q9FZ/aYvMbJto/mOP4j6UFlmG3fWd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MPju6Vy/70+UIovN8z7kf9as2+v3dvq/9oRS+VLv/wBZ/dX+7/u1p+MNIiv7aPWtJixDI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Sf8AxNUijmoD1rT8iWeBPKl/g+5/erKETREZPUZqeKaUskUCtJM5CoiDJJpgWgZfsMUM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x30OAsvziPqVqXUvC+qaVZR3WqW72iyPs8pz+8+u2oNKSO3vFaREmiX5mVlzSEXZdctp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NlVYZzV628W/ZQCtqCoPOBjFUbe9hju2uSqRgtwoGQtac91IgR4I4ZY3Pzbx1rJozNO31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IoZ1XK7u5qvZ+Ep7eRrnVACSMoiHg1XjsIrsCSJBbzKedgq1DrNykwhu7r92DtDEVFrA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Cq6fp9wbe2Lr5kTncn3u1et6j4We/I8RxCx022QfvIImxO+BXlOn+Fru41CX+xLT7XFs8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9/8Aaqv4l8Y6rpqf2beI9pdBuYnH3P8Aarz6tN1Ng5rEHiHWBrGpbxymflHvVS78V30F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OcN/CKyvtFrPBNLFqHkkJ/q5P4mqhPbRc4Ek3+3J95K3jTUYpIady9Ffxw3EN3InnQh1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V69f+H9E/seK7htI9QtbhN6SSJuZF+teV6FY/aPm+zvc7/lwtbmjaxD4Xt9Rlh1D97IjI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IqHF9BnP3elR22vzxHCvFO37sDd8u6vePh7Jpng3QZrq51SQDWFDw29vEpbaOAue3ev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3L/ok0m53k/hfNejeDvB/wDZ/h+bVvO/4/H2Pb/wqv8AC9Y4l2pmtN2Zn/GXVrrV1t7S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MfMxfP8AFUXwp+Ij+Fd5eXyo4FxgcdsVY+ItvFb6N53lJ95f51wen28UFuZZrqMf3I/4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jqM7j4W3EVwmpS+b5Ut5cs6R/wB1a5/x/Y2vhTUYR/x8y3BPMn3qj0LxGugXSpa2puYn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/vL/ALVHjM2esa+l5MJI4xbR4tJfvbu/zL/tVVDDShi3UexrzpwsYGj+M7vwbq893ptl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kJ8qZ/iFYeoa3dXV1NczbTPK/YfxGu/8OeAfEnxo1W7TTJATbqGeS4m+4v8A7NW/8Cfg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6NZrTTJt12/8OP4U+rYb8q9xQ1ORuxw/g3w9Y6pb36azqkmmTMALWYfNF5h6CRv4RWTq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WF1EEus7NxORz/EK+hPij8Ar7wbp13rWjlb2y3kzW0YP+jx/w/71eBz3EVx50UvmS+W8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92t7WMua59Y/sw6dNY/BXU7qJ0Qvezv9zd0jjHFej+FZNPtdC8YXushGtLTQ7mUNIAQs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wNtZrT4EWH73yfM+0S/c3Md0jD+leJ/GX4kT6vdXnhSwlmW1jYJelOGmYdF/3VauimlY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1bUJ75svdXEoKqf8Aa6LUlh/rSfrXa+L/AATF4EstAhklI1ye2N3exn7sW5v3Q/3ttcVa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kyvkiVz6Hp+NMvW8y9KL/sj6ZNTJGQ7ZPB70wKJtVhAH3po1x6/MKS3IPr7UPD93P/Z+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TT4/It5P9VYw8/Iv+02PmavjXQhy0g/56NX3p8XE+zOss3ATTogGbgcxyt/8T+dfCGgw/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rOVka06bnsdJCy+SXfj61zUcTXF0wRCwz/CK15NRV/liiLD/AGqhjldMnIiJ/u1yc52U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B8NeKNG1S9j8iGxuFuZEHzSgBhxj8Ky7yyhvry4vWictPI8hQ/LtLHd/Wp7aAdasDisp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hISsAwiiJf7kdTo+4nOcH1poC5zjmnVB1oQsFc4qPaWYlqeDtOetKH80njGKCrEZiEr4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cUtuMyt6VOZo0yByaBoSFN+CRjFatmkQXeZOR8yR/wB5qzIIpLkkL8orStVFumCckUFC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N6dMVP4XBmurpizDbgcGqcrLcSMXNafgeeG4h1BpfL8qNvkP+1VIlyOwtwmyLcSM96sx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7IiexMpdUUZGWNJYebk9fbNaoaaZcuIbiRfMkG2Id1FRrK0Fu5RN2ehY1Nd6hdGAw4Xn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wEleoFMo91uNRmsJ9Q86PypYrKZ3/wB6qWlIbD4RWynh7qbcffkmvY/iF8ObHxZozyB3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Q7uOa8h8T6PqGj6Np+k3VpJF9n+R/wCLf833l9RXej43lsewfDe0+w+BbY4wWiLfnXrV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xsQV594ethb+HNPgA6xIuPrXa+LLn+z/AAtdyf8APO2P8sVTNVseDSXDTWA5P+mXBkb/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Pw1IFg8b6mOAwlVT6/NtrpZT5MFiv8Azx5b/gIdq4/RWMXwvv5v4r64VQf95t1NGS3Pa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+FxMRgu238lX/E1c+M+tpBc6TpXWSbfMFHfaMfzYVtfB60+zeELIY+9lv/HiP6Vy/wAT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UFLfTlA+rMx/pVmy2PItbjEPghFdRvIbcD1J9a6H4A+D7fTbW41I26tcNAoDMOcsTXG6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4fnGEigWVLgdiyk4r2H4f2kkHhJEtm3TedHASPRQOf1rPqR1PYbi6t9I0u38+QRIFVNx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/aLGoXHwsuoovL+2faYv9leOf6V5n8Cv2iWWe38PeKpDCDiOC6kPI9mPce9aItH0yFqH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lAIPQ+lWgOwqtdfOCD0oGfP/AIg0a78P+JzqEX+ujRnST+/3r0bWNU/taCb7IeXjt08v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0Na0ddRRgq4kXlTXF6Np80HjC107zc+Xexoj/wB+Mcj/AMdoNEc18XtIuviH418SabZT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aExedJIu2Mfd2f7bfxU74TfCb4o+D9QtNR1CaO7tI51d7O4v90jqG+8Ac4Net6fNa2vj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hltZmxyZFcsN3/AVNdzSsFjybxt4deVL/V4reRL28h2SW5ZTs+b6V6TYq1m2iWccBkjC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K5t/35q7Z/8AIQRv+eFvI/8A47TM73PC5D/bvxShfqJtY3fguf8ACu9+Ph+x6ba6tGT5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+c8f8AFcR8MojqHxI0Zjzjz7s/8AAt3+Ndp8bbjfZ6dDnrdGb/v3GT/7NQZCfAO3x4Q1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8I0z/NjR8Ffip/wnS6hpOo4i1vT52R4/u7493ytWh8KVTQfhPFdScL5c10x9v8ivJfhl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fwE28qwb5lH8eQWbdQUfSeo2h2ecnBT0puk6oupS3PlqjRRx4f+8r7quW9xFqHneV/wAs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pWLYafHoVxrN2rj9/LHEePu80AbAye1cX8ZfHr+AfA9xerCtwszC3KOMj5s/4V26gc1Df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9tYruE9Y5l3CsqtP2kHFmidj80vGOu+I9du3a10VrbT7nciOB+63V91/s028X/CjvDkM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h/Ekm7la73V/Bfh7xPoQ02/0u2MKcJ5UYDKPauZ+DngC9+HFlq+nzzi4tpL3z7VgP4Sv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LlWxq5nmHwl0/wAYf8Lgm1bxBaR2kVu8myR02tLJ7e1fduh6nFqdjFNF0IANfPM+n58T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IC3FewfCtNujXPvcH/0Fa7px5VclSuR/Gb4WWfxY8FXWjXBEU/+st7jHMcgzg1wX7LP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q41eAQXjyCI4/wCWij+Kvd6K5I73NObSxGIgOlHkipqwPG/iO68MaFLe2WkXWt3QIWO0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Pet7iTuebftB/GXS/hT8Oda195FvZbICGO1jkXLzNwu4Z+7X5B/Fz4t+JPixrkmq+JNV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KQW49I1/h+tfTn7Vklz4/wDFmv3Sae/huVIrcNo94FFzLOp5xgc/71fMmg/BbxL8TdYm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S28Hn3UicrEorlqcz2G1oc1bafFqAsBa8y3EypXdzWf/AAj9jc3+sSW81hEMf3ZHbstV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vYfuv9Kj3JBHH91JNuCTXnPjnxjeeM9ea2mJjsLY4jg9cdS3vXndbGTRia5cT6i7TS7U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sK6DwXpk0l4kWP3caZk/2qk8HeH9Q8ceKNP8PaTF9ru9Quo0SP7vTtmvqb48fBm3+FOm2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0R3gWKeK4XfBLNj7wkHymtOQWx46lusNhOkaLuK8AjjNcBrGnXN1boJbeGFX+7LancK7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UsPm3cib5pJPuov92uPvlvtJmuYIbOaS0if5pF+ZKxZCY/S73UfD9qs+oPDaiL92luf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4nadrE0FvdW0un+W/wDrE+aJ65TxPqE9/DHIzkQ/SuRkk/evz0pQRoldHt1v/Z/ijzpb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/wAJryTWvD8mn+I7nS1hk2xSnaxHVDVWLVUtYPkkIm9jVg+I726zF9qfzZU2P5Z+Z1rV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02N5II1ASiO4jtruJ5cEfSoEla1m8m4dtx/vdamuUilGEIJHerGX9enl+znGRF/47Wb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h1D/AEr772/l7v1q7NenUI/sjeXFDsXe9bdhDaafLG8E9reSFceTGwJUe9RJ2RSMa18G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CH+/KUUfrUg0e1sD+58yab+OSTG38Kdqk095esZpBPLnoOdlSafB1il/d1ipN7jHpCrE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TFVOK6Jo1WEkDkVz91CXdjnFWAwwxonnm782bKr5ez7y/wC9SS3CQz7YxvFC2RmAli/e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j8sLIrdAPWqRSOj0nRrbxA5t5JTCv94V0DeFtD8J2s8731zcX4hZ4IDhVWTtu/8AiayP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5eI/+mdL4n1HRXgtrizmE19cn57NX83yl/2mpjOr+DsraZNqGq4x5du6Z9yKk8HJJcWF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86o6NNJpfgpljjAa5Y5IHat7wTsXw/HkYd5Cc/jWkWexhfhO60e1M0axZxgVfnuODDL1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2j7R9l+yWnlfuFR/Lfdv9/8AYp3/AC3/AH37rH/LM/era56BAkgldVPQd6vXFglvarIp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r1NLPcAW6huQpoAoGRgBxhR1q01jPHtL/Mkg+Qimh0lhctgE9BV9JJXggK/NEuN2e1AF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uBziqDOXTa3XNakd8Q2zgA8VQnCJMxU7gOtAFcMA2JCWFOW6ZHKp933pZdjOdh5xnFV5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LsUe9d/HFRB9rNlhg9BVZbzyMgqcH1pIz57bhjAoAlmtPMUvnNZzLLz+6ynrW5brmHBp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91f7tAHPz38iW6x9FWvqz4Jfs7+G/HPwv0/UtVdlmuyxMi9RzXyZ4luNsX8I+lffH7P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4dsre4ilkjtgXVW785rwM5q1qVBOhua00m9Tg/EH7Dmh39s6WPiCSOUf6tnh/wDsq8x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Bm0+/tL5R2U/Mfzr7Eu/EqxZCgfzpln4lupmIji3ivkYZjjoK82dXJE+F/Bv7FHia8+I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i4s9KL5uLiIfIV9c17Jq3/BODwRfl/sevX2nk9BKqutfTdtqt9OMfZxWj5TyL8zYrir53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xPj6z/YGk8PwR2+m+IdPu44myvnhlz/OuJ+KH7DXjzXRbGwWzn8vd/qZwua+7ZtDtTyP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gcxP5sf901cM+xH2rCdJH5O+Pv2Z/HPw2tFuNd04W9ru8sz+aNu6vPLbT5ref91LJ5d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6Z8X9ETTdct3SCN/NBT+I187av8AsW+FJJnW11u8s8HhSqsBX1OCzanWh7+5hKFj47s7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u25/OrFvaP8AZpARX1LN+xreRQFdP8R2cwHQTIVY/lXO6v8AsueNbeVjDZQ3VuO9vMC3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6kWPnNtOV25FTw6YiEsBXqF/8CfGWlswn8OX7fe+5C0n6rXLXPhjUNNlMd3p9xauOCsk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qc3aLE0chfWQMDHy/wA65PUNFnO88bG7GvTpLHerB4n2g9SKWfQPOtllZk8rOMY5rqIP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Bd6LjR9QlsHByUB3I3+8vQ17r4P/AGp8bIfE2kEDob3T/mX6sjdPzrzDVfDsMczlQOva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jxvrirYanV3Rndp6H2n4Q+M/hO/KyaV4itHJx+4Moik/75PH5V7boPxIttRiAeQO5HWM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2j/5ZxeZ9afp+qX2mMDa3VzaMP8AnhOy/wBa8Stk1Oqt/wADSOIlE/WcanFefNGxIPqu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5i6V8avGejAfZfFepqR/z1k8z/0Ku00P9r34iaZtEuo2epIO11Bhj+IrheS1IK0GmdCx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gH3j+dXLe9dk618LaJ+3B4i4+26Bp9xjr5c7RfzrtNF/baiupxDP4auU39fs0yyVg8tx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a/GS90V9c128u9Wk0+azCQpHHPtV1x6d6+eL/wARaZe3DIbiYKTxLMcrVf4g+KJPH3jj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ZYiYpOvyrj+lc+LNbfKGLbF95Afm+WvuMJTlSoRUjzHHmm2bEaWryy7LpZm7bTUECSW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B/drCg087TGKufvcxyyTdU/Ou24uWx0UN6kbyRx3bOdn/AC1jHzf+PVnzaxdxBRKX8o7t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sA1of2dFcadFNdfvRJtR44/vbaxb+CMT/ZbX/Wb9if7tO4uU0pddaQLbRzSEM5YCSB1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tXh08EedHdS7NnlxvtZW/wCBVgaeLtQfNuTFWg9xeLDH5bebj7hCDc7UxqJqefFcf60c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mmTrt4rPOsSzeWJYreU/x+Yn8VJDrO7ObOB4U+VHV2+agpKxeu7iGGBvIkJkLfxikt98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nHy1DLqdjOuHtWiPqr5/nT9Ov9Pt7iLi58reWf7Qysu3/gJoKTKYuJRcS/us4pNf1i70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v7eBtnmfMvmduK0xp+nwZ+yat/rHbZ5kDKqfSud8SaDd3fg241GeaKDzSqIZJv3j/OBu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m7Hk1tb6j4H8X6tpU13H9qk8uZ/Lf5XkK5Hb3rn7i38/UIof+Wu9f9n+KtrVdI1vRPiN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pUXyUklL79o/vEdV/pXU+JPDT+INRlWe6EKWSp9tu40X97Nz8q+/+17VyWPmXKxz3ijU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yeX/xMNQZ0j2bm2xcL+DNVa48P3fh/WLuL7XHd6hGivN8jN+8K5K5Hf8AhrpfC3g6LUPD9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DtPt9umaZH5yq13dbvTvUniDwP4f8P+B/7Q0rW7j/hMLd/njjmVlf1YD71HtVGfIxp3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w+YbTT/7Pu5Jm3yfeV19m+9XN+G7Ce+1NVtY904P7syZVUb+8ah8Ra5da1eyXVxIHnde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UBo8sj5j8u3CpN5R+/nk11Io6P4hrpVhoWgaTbnzZLk/2jc3g/1rD/a/XavtXPz+IIbe4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4o4fJh+0OrSc9Wb/AGqpa1dHUpmkkgIeU5H+yvYVo+FvC8niY3lp5v2Qx20k6SbNytjH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oujvqVijy7pDKzKiJ8zuw+8abrGn/wBj/wCiTReVdbFfzPvLyuf++qseHvFEWkeD/wCz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Inl/6yKPd+8U+7VF4s8Rz6tPaWU1tFax2cZTZE+5nZhyzH+9QBnW8JA5bP4VD/aN3p+o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8vlvtZqvWETXEgQd6qazorwJHIk0cxkLN5afeT60AiLTYZpmEKs0cW7Owtn5vWrmq3it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3fju1Vx/oFv+8/1ta9p4R1a206LxFp0X9q6fbzb3kjT7jDn94v8AdoGYt/oF3otytpqM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77TzT9N16SwjMAtz9nd8SP8A3/atj4seMLbxRrtvqNrGizzWiCeNQwVJFrz5nknP7xyf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1zTfsbebEfMtm/NKboan7Uskb7J0+aN/7retQ22oyfZvKlOcfc/2ajsZTbSgr1FMo7zV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sulXn9oeT89xcTLKvmf3qqjWNJ0/wgdP0+wuP7VvPkury4f7ntGKy5tXihTEkZMlS6Rp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9Fi/g8z5aixnsWHso0tbXTmjWK1j3STZ/wBa8n1rF8THSrOVV0yW9kkH3/OTav4GtbWX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JzIScg1mXPlHzovK67dkmzc1FjJMg03xVeWETEIZIidvNaL+KLKZdrRymXHdPl/8drGt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iP8AqqmxaPSPAniubRLtJftLPF7Gt3xnAviTUFvyjkP8oz/Ea4DwnNHa3Cho/Niwteue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2MKrHfXQXP2e3ddyf7RbtXPy2ZEkeZanoDtCV8vySn3P9qlstMvmC6cYf9KPzv8A3tv92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2ji8tI1SGP8A10R5ZP8AarN0DWPsmpz6jIibZF2oZPup2qgiWho+k6fcRS3c155P8cdn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u1OPFEVvp82n2sUdrDcJsf5PMldfdn+9TtQsIrjzfNl/1b/6yP7r1wV1q8lzOVi/1zDAP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1JzFcW03mnyodjIn+9Xrfgy4it/A1taSy/vZI03+X9168n+H9hp+o+IPsutyy+VsZ08v7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axqP9n6hF9kmt5pY/uW8e5tn+8K56sOaNh8xP4s1Ato7WN3D50iFdknl7l2//FV5lf6h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vWp7fT/GFvNay/8ALNN83l/Kye3+zXM3XgDSL0NZ2l/NiP8AvDP6U8PamuUPa6anG6TJ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b6ntobzWNQFvl3fuAav6xp8vh/8A0X/lr/z8R/ddap6frEo8qKabMsabEkCbdq/3a7Ex8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m8CeItUtp1McF7YyASL/AAsgyPzrov2TPFY07xZ4i8OTHCaigvYpj95zGemf92Qn8K8V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kchR9hjbd9/a3cflWxoev3Pg67i8RWEW+40q+jyB/wA82iBZTW1Opb4zP+Y+9BNGg+8P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4fnwV8S75FjZbC9d722Z8qAHJZlz6q24fTB717p4V/aB1zXtpg0SwuIyBI8cRbdt9q8v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0fFHTbCzeS202xBtleTohz++b/wAd/wDHK1jiIVV7pnT0bPbdG1CHwf8As8WOoXcskPl6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+Q5wv975q8n/Z1+G//CcXHibxtrf/ACD9DRdQnk/vzF+P++fvVl+MPFE3jC4i0+L/AJFrT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+wGN+P4q7X4f22seJPA134L8NA2+gtPFP4i1MLjLFvlSuqnLSxTR5T478R/8Jh4yv9We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BcJ0i+6q4Wuetza21vNz9qI/5abNq/8AxVew/tLaRZaHq/hPS9MVYYYNJICY+Z/3j14g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I3BqpKyM1q7DoZoVLPLLuTHyharR38kVyZof9YPuk9qrqMnATj2qaOAhs9B71x3kelTw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WveMJVm13V7zU3X7qzSkoPotZsOPTFLbgAnIzSqMvxxUc7OtQjHYlK4p0S5608r8tOj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4FSVGvAp4bFIB6rTtvBpivTt/FBSHRIu1s1DbuCXA4pAzAHnrTB8gYDrUlDmlMRO2nI4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kzuB5NR425LdKAuaQvlg/wCWhFJ/asxG0Abf73eqA8s/7dWLcykERRf8D67aCGyKeeTJ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/s3S7mDzfKFw2X6ds/41z915nlnzLjcf7mcVWA460XsSeh21zFjMV3H/AN91rQ3s8kke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8GYKjgubq15inlTH91yKtSBSseyy6k0edyH8RVVr9JScgflXlj+NtRU/Ncu2PUVesviN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VXMVzn6maha/6PBFjhnBP86ztd0S21vTntriMOuPlYj5kPsa2p5Q7wxHqKimTG7Fekj5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lruyFlTkjqAR/hWn8WJ/I8L3aZxvCR/mai8PR+Zr8MfUJGX/AFqH4s6dda5pC2liFaZL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NUxo8L8STmDT9QmU4MFjLJ+Jwo/rWTcQfYvB/h+x6eZIJGHsBUvxAkmt9O1G3uYvKaQQ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63ZedqPhmxH8UKj83200ZdT6R8F2v9n+GdOjxgrbx5HuRn+ZrzzxPP8AaPEXie66hNsK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pWgK26A9e9eN6lNu0DWtR/5+bx/1kqzZbHj8kPmx+JLgdJZxCn4V9DfCuyaHw5okZznex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KbzfDluzdbu5eX/x6vp/wVCsD6VbDgLCJD+K5/rWZmc78frvf4f+z+8kv/fK7f8A2avn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bSZI7cLd3GIw6da9v+L9lNqOt3LuPOtLeyV5oz/eaR9x/wC+VWvO9Q1O21ptDubbm0s5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Ee0fACDVo/hvZHVrtrucE7C38EY7V3cp35wKxfAVn/ZvgKzjHyn7KZCPdhXzd8OPjlq/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xDF52lSTbEuP+eTbu3tTGfTtvb/6Qa5/TvN/4Si0uoYoz+/kd5JM7toZgtdFp9zHeWgu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siHII+tVPC9uEWFwORaK3/AmyzfzoNEcHqHh+b7fN/rIpY385LiN9vzdRXq+g3v2/Q7O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JyVPvVR7GO7BWRcg1nss+hXPGWiH6igDoJYwSTRCP9E1QjqbYxf99VDbXSXcIkRsg07T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+tmUflQY2scP8NvCU/h74g3W8eZbJa7IJP8AZ3VR+NcvlS2i5+7bTy/mwWvTdPfZL5g6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9m1PxDHayxf8sIIEj/hfMnzYoEep6NYx2nw+tLSZd8SWIjdfUbRkflXjv7ONq+oePLm9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/ebA/wDHa9p8azf2V4M1J+nlWb/+gY/pXnP7OtntuvENzj7sUMQP/Ad1AHNeBPGOreH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8utK8QXlxN5f/ADybedrV73Y24vrC/Qjj7Syr9VrwX4XQGf4nrZXDq9zpSzQuxHV0c5Ne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xFYeG7iXy9RvbV76JT/EnmMv9KALWmXBUtbycOnT3FaNUtWsCG+0Q8OvPHeprO4FxAG7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Oau5xFVaNeKsSnEVBmzIgn3Anrl2/ma9f+HsPl+G7U/39z/+PH/61eP2MQa2jI7gN+fz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6SjaXM3zruaEn+7/AHamorxZUWd/uo3CmiiuFKxVyUHNeL/tNS+KrnS/DeleFJby0u72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7R8u8/3ctn/gNex159+0JCLj4MeLc3r6f5dk0pnjbawC87Qf9rG3/gVWi4s+Gtc8Aaj4x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4hutbgnlWK/1yI+ZKswDFtv90KeK948fXuhfsa/D+w07wjo9vqPiHWZWgKzvsef5fmdv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9lLwH4et/BOk+MbLSRpurahZiOcFy/mYbBkOf4mxV34rfs8aV8W/i1pWu621yLSw0sR2/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Yt/JlP/ARVGnMflnrXhDUI/GsWva7p0sdtMsjwWkoMZ8xm+b+GvFdUtvI1bU5v+ek8jr+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8AdU+JXhfR7vw1HE2t6IZVFsVC/ao3Xa2Pf+KviX9kb9npdU/aC1uw8f6cYrPw9FJNc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xmvL9hN1b9CXqeR6Jpcv7N+sfDvx9He2GtX07DUI9Pik+ZCOCJPSu6/aK/bE8b/FzT9C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w9b3LNa2sTs7XcnGeT1rzr9qjwtovhX46axp+iulxoMUkU0KxyZAiJJ2/rXK+JvGur+L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W2tMtb21uoXyVP8ADn+KpndXRJ6Po1vp+saPd6hd3cl3FJ9+SR/Kb121zl/p8t/+90+WT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1xVvqmdRitrky+QUXGK7vUNYtPC/g+aX+27f+0JP9THZv5su7H3cdq5LE2POfiBDBpsEV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/Yryu7u5FyicmuluJH1G4aWRneRurP1NULvSkjcNG4J+law0NFoZun2Jm5Y5kqa7tDDK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EEttz5X41oWujy39v5sXly/8D+7WpZnWWiyXbGW4lJZuQPSprbfFfG1uhjf919m3NdRB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SyBN3lxv81YvinRD9iWUeZuQjNADtWsItOigdwAjnGR3qvcS6WL4/wBnvceV/ufxViT3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K3k2+7ZGf4a0ra/tmWLzjLEc8yRp5n6VDQEg1uWCd4lhGR/Gy8n8K3YdUtZbXzJYQko9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kz5VppP7/l4b8avwaDJqBY71TH8OaytYB8Nw1xEzY2rWLdFXlOXxW9qFjcabYsvB49a4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oDRtNSvNF1JL23mMMqMpQ/e6V1o1CLxxPLLN5kuobG3yfL87fTbXB285tz++/ex16xoX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Nhb3GmiOMJc+WiR/L7YrOpJxV0XBXOc0rw9cpPFbzPHBFO+z7RKPlRqs6DpU2h3UcWoW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Ubt8h4Xb+dX/AB/4jXxJrFlDNB9is4n2xxwrtd1+veuh8M+GZ7HxYs+vTPi1RJtKt2n3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G2opycldmvJYXxXcw6dqMlhaD9zaxi2ce4XazVf0OFjptlbKc8Lz9ao6r4TntLi5ludV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UFVUt9a34YI9K1Kws4W82KEJHmQffx1rpiz1sNG2p1kKDS5jCSQNoAq8tpuga4kwG7E1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iOh6MKnmKG0CAlnPQCt0d5K5t5II5QQsg4YVVmG6BzjjtRb7kiAYAtT2fCvxnjkY6VZ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+tatiTHbSBSSOu31qksSuis4O32q0qyrCHUBOeBQAsaHzDI+UJHCk0yN1DsQAxPUGghm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obEb5PDZoAcG3SNuCRAjiprLUo4meGQb0PBxVSWN5GLEhh2qNYl887xgd8UATXQRXYFC2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ksc5OR0qSa9ZCSyEqeAaggZxOzbSQaANZJfLmXHK7ar6kVk3leW9KZHLtYtnOKjZzIzt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Xkb2yjMzMsaYret/2Rfiho9v9r0+xN/FIm9Ps96yyUy3sd/izQoepnu04/Gv0EhuPKCo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0xcsNFWVzalHmZ8B2Hg744+EITvuPFVkE/uStcAUvhz46/H3TfF1lo8dzc3TTTKn+nWK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HWV44HyyMPoatvtuCrPbW7uvR/KXcK+SlmcH8dM7fZSRv6B9p/siz+2Nvu/JTzW9WwMm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QB7AVbWUsDXyU3zO5SRIxGDnmqF5qMNnBLNPIsUMa7mdjgAVO8nBriPit4QvviD4D1jw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OpRG3+1/wB1D979M06au7FWLOlfFjwfroP9n+JNMuv9y5X+tQarpsV6jXFnLG568NnN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/F+m5OjeJ7C+A6BHMef5Vzdx+yl8fPBOTp0uqOF6fYL5x/Jq+wo4OhF/uq33mLVz7maC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eaZ503/PKT8q+DW1z9o3wO3lPf6+qp/z1Uzj/wAeU1Nb/tf/ABu8M/Lerb36r1+26aR+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fwyT+Zzs+71v5ou8qfnQdUdgdx3+zDNfHGjf8FD/ABTYKP7X8F6bd/3jbTyQH9Vaust/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26p4S1eyPdreWOXH5han6rVXQhnvmo6N4Z1HeL7w1p90T/H5Cq354rm9S+FPgPUbcxPo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FefaN+2b8K9Ux5+oX+msf+fmzJA/75JrttK+O/wx1oj7N400zJ7TyeWf/HqqPt6Wquc7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PqHMc9/a/wC6Q3864zW/2QNLvCf7O8RPEeyzw5/lX0tpFz4f11PMstYsrmM9HhmVwfyr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Csq+qmt44ytHqxHxLqf7GviOPmy1DTbkd9zlc1z97+yj44tbebZpsMoH/PvKDmvuefS3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g8iXsprojmNRbisfn/f/ALPniS2B+1eH7q2x3Ee6uc1DwJc6dpLCbTZYp1ON7oy1+kOL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mBE9rFMPSSMGuiOZr7SFy3Pzm8MeCJr77yDHvXaxeHToPh27mKgTDj86+1bzwtp4zJJo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/lXNaz8MvDPiO3ms73SWKz4SQQSlW46V1wzKmzG2p8neG7c22kSmYf6STk1DtLMcn6D0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+EPFOq6VpMTrFayrEFlkLHpXL+Rmfg17NOXPG5tFjI48Agcl6bbwA7vNiz5aNs/2alt7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jxI8J2d3/wDHq0NbXNbUMDRbWKKL93sXed/+1WCB/p3m1bvLtxbiAn924H6U1MSv5ix7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HOcDjbu/xqpjH7yP/WVo39uP7Qmx5csf3v3fyr0q0NPhn0+LyuJdnz/J81BaRgiKLB83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WPMf7mR/k/3alFt/z1h/dbNvyfN0qxDp88se9ZCIU+byyMUxWKht4ph9m/3n/wBqoPsB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yl5f3TeXhTVLbLAfMP8AuqP71ImwixShVEsXnBSsKf3UbdWH8QLgaVpDQuyra2+o29rvd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V1+nRu7QyNDiPzg3/wBlXm3xluojoLJEf9fqCO/vtVvmqGjKsv3bOLu/FN7rnxR0W7vV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Tao+8f7zc/NXVa9qX2XSLr96SPmlP+9zXkMl86+IVvA3zqSQfwxV7V/ED6vPDaiUwwMf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okX2j7Rp03nah5Plu2y3kRmXaf4lH96s9bpRbjEbBF+6wj25/OtPTzLo/neVF9q/gSOT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VHWJ4sxQxdf432bV3f7P+zVWBKxl+f8AvvO9HrUt9QluLgy/6359/wC8Td8397/arOUA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6tDT5bcedFL+8osam99u+3maaaV5pT87yfearun66dFlOpadceZE5y0c6Modd33W9V3Cq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Z40LEYPvS6hbfaPNii6bFRI9n3cUWAyluGjM81uwaeVizz7hu+Y1p29tpx8PxXcWrebq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cX+9XO3GnntFd/c3vJJDtX8KdpURW5OD90c5osB1OjbvtUar1JqtqNmthqNw5fMrDmrm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c4rK1i/EmpXBdfnHFSBLp1hNf38Upikuo43V/LGK7fX/ABxYeHLeSTR9QlOp6gh/tFY02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tcLa61aafY6kbhpYdQSAJbRhPl3buST/DXLm4+0Z82Wi1wZoTj7TbmSL/W/7m7atS+G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t9M0eym1PUZT8lvCOTRpKuC2zptr0/4Q63rfgHw/q2u6f4i0Tw5eWyMggvkE11eyfw7Yz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SHE8/1bR5tPv5YLuIxXUb7JI/7rVl3ANtcYrYmvpNRuPtVxM008jGSVmOSTVC8X7XIzCM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Ht/7Qn8vrXST6h9g/wBFu4vtflp8ifeZa5vQ5DDPhThvWrgt57e5aSXmMjCGlYhmZd+Y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TtPu1lXy5oycfxZ61uDTkcj7QxCkc8Vn3Wlx2xDxEtHng0rGViW5s7ecR+WKz5o4oZCu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fafpPiHxvp9p4gu/smib2e6uP9kL0zQNGBp2oLLqENrBGR5jhK1NS0m6sr26sxl44pMr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/G194DPiSS28I2MdpYWozHc5Z5Zm/vc/w1km/OoXyPO+yWX/AJ6Nt+X6Vi0Mr+H9Ru9P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+hr6VPb2/n2/7v8A1XnLv/3ai1sraXCrFGMr3qfTIzcwGCOTY74OKVhWNvTvO8X382k6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xI/yo395j/Ktqx+G2lJpMcOqlYtRt/8Al8swVV/rvrKGoadbiLT9PmuPKt/neO3hVfNm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/98/LXWTeO9I1FrrTb22vYoZkZPtFvtbZ/tBai5m2cxrujpYW/wBmtYSsL52GMht6+7Vz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liktIv8AnpJ/rd1dh4e/tDE2n3eoW8ulf8sdQkTd5Xplfvf8BqTWfBLeHp/9Kv49Shc/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/AAE1DdxXsc9PNc+ENTgvbG5WfzRykv8AH9a3Z9Q0nX7e1u9Pmk0/Vf47e4TarL9fu1k3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L7XMX2eX/Cq/3q6GEJq1gsa3sUFo7fuxP/e96hKxi3YxfFWnyXULm4lzhdyZ/vCvNB/p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f6foOorHdWeqfaIWgSBX8oIx/iXP3q4zwbd23g631Fda0RbieR9kLzkr/Dhvm/8Aif79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jmtLPyZY/wB9hXRI03deea6fwdp/2nWNRiu5fskUiQuklwjeW6nj5vVeayp9Y+z25itJ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6bmdf7u771U7XVLnXpxFLOfKtolt4PLRVbG9iufyrRxNky/qFzqvg/WNR0nT7uOKKzum8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e0n3qv8AgbSPtHnXd1/rdjO/mfx+uf71cxNpcVg0y3Ek7H/ZI+Zvet74f2F3rGv2Wns7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TKrPnspanCFnoVFWO88P+HLjxrIP7Pb+ztIt32TXhTESZ/hVf71fU/wp0XTvDHwt8TW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NBLjDSNu5ZqxI9AsfBnhWPS4ows7SiWURf6pXC4OP++fxrpPCFxEPh94hij/ANb9stP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GxEmfPH7UOP+Fh6F/wBM9Hj/AFkkrzf/AIQHW9Q8P6hqsWlXf9n26M8lxs2oq/Wvu3TfB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2sX2jWtzqkVukAuZo9/Aycc/L3rB/aJ8Qafp/wX8TWsV3H5skKwpbxv8AxFgP4a3mtCKf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qVYuDVVbmpUuc5rzZHuIc3FSw9aiPIqWHisyrl0LxTkWoFmOKUSFulUi7lnA7mkwg7mo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rBHnNMLl/fjOKTzDWBL4hUZ2iqkmvSPnHFAHUm6jXqwqvJqUK9xXJPqEsh+8fwpgkdup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ozvX/gNVn12BcjYz1zy7m7Z+lSJbM3JJUe9ZiuzWfXWwdiBRVOTVpZPvMcegpqx26D5p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LO1QSPWgSHR3PmksASav22olCQ+FH+1WSuqGYHKrGP8AZqnc3uSQoLfWkUdYmsQSAjOf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vVzelMzu2RVyYERNVIRalvLOXO2R8/7VQ+UHzskTHuaw/LmyeDSDzhwV/OmSftEyZvQ3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1IFyzH0FRz8eWPWvWR4BN4UTGuXMo5CQqv8AOp71vMugx+tJ4LXamqSt1DBR+tMnbzTk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deBLHxhZeXcRgz7l2ToPmjrzRPC+oaX8RvD6ahJ50KusaPGPl4y1e2A/vovo1Uri3+03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o6HUJBa6bdyg/wCrhZ/0rxrxYf7P+F9m3R5fMmP/AAFWf/2Za9P8dySx+FtV8lDJL5BC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xTBceE7HTo/lMVqysnfLGNK0GjjtNsSW8L2gHLBAR7sa+mNN02SfXpZUuHhFvGV2L37V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4/0GDqIAkmP935v/AGWvo3w4PMfUp++/bn8ayIOF8bxxJ4c8ZXkp6SQWqH6IB/7NXzxp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b/f1V5Zpv733uK9v+Jl7DD8MLq6iP7271KaTZnqqhuv/AHytcB4bsfO8V+ENOi6xW8W/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aI+mLFV0/wAOwh+Ejt1U/TFfNXjjwxYar8PvFmtyqDMdRWKA/wB1jJ/8TXv3xESS90JL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EcaSf3a8A1/xELrQn8IWjR77TUVu7rB6j7uaYzuf2eNM1TR/hlfwX10bp1crBz/s165o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3ausa/Ra5LwBa/Z/Advxj7RKT/wCPYqLxx8SIfhx4W0/UJovOivNQaN/9hf71Ba6noFuv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EZqv4f1iy8RaRBqWnzLNazDKup6H0q0Qdx5oMGca93N4anYTZNvnkV0eieVL4ftbqL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8R6dFqWmSq5CMF+8RWXeX7eHNP0C1QmS3itN0uP9pv8A7GgZ0MEhAlNcBrFxaahrFraX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hk+jV3FtOlzZNPC2+Ns4YV83fGPxV/ZvxXltrWXyrpNMRUk37VZss20/71RIpK56D4Y+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wzepG1nPYPcSXECGNl2vt24/Cu6+Cehf2FZaqsjhxJqLI2B/CoryT9lWITeIdYvX4EWn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vuZf1r2nSZ20fwJqd8/3gLy4/D58f0pxBqx5t8GLZb/x7r2r4/wBbG8ufeSRqueO9H/tj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t0u1tkP4s0jf+O1b+BNts07XZu++GMf985/rUugp/aX7RWpXA+ZbVJPw2xrH/OqJPTtL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NpMJZbKc286/3HHam4OnXmekMh/I14R8JZbx/jxrU9rJ/od55r3cfuGYKf0Wvom4jS6h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QZxRqb7NPnPoh/lWJZ6zJZzxWco/e71RN77d61sa1/x6tF/z0dU/NqCGS2duIrWJP7oV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meIHfskRNYTReXEBnNdb8OIPnvpz2wgol8LIvZncUUZozXFYtBVbU9NtdXsZrO+t47u0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ynqKs0U0FzgvC3g3VfDHjjW7r+0Q3hq4hijsdLRNqWuBztrts1J1zXzN+1Z+0zL8OdKl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xdeDaJFORZj+8felKSjG7Gme3ePPiT4e+G2lpf8AiC/FpC7bI0VS8kjeioOT+FfnL+2j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bjwjfFdM8RWUENwslt5UpKhsqW+8tcTrnxB1axtrvU9Z1ifWNau/lluruTeyn0X/AOxr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ckLysWLs0j5z96uGVf8AlNUzhppZbmR5JWZnc5JZiavwynavsKdYWi3E2CK9P8f/ALOf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nxedPu5PDt6il5nTBikPb/drNJzXMUeb3Z23mnyeX5mSo/I1z2rLt1PUXl/1qOD+fFdLp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NjYpFNeOw2F2worVub3w74YkvP7f0v+0NYhn58mRXR5K53ElHANY3y2UOo3FtNBaytsVn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6d5It5v3MefuJJJ95ab4p8ff8Jl4ktZiZIEJ2Bbh9yhf9lan/AHXnHHl4pLQ1RVutI1DU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pZorvv8AvP8A7K1y+keIdR0bz1s5Yx9pj+eORN3+WqxqNw9xe3mLufypJPnjDssT/wD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gqAIq0QHS+D/ABZpml2EsElpcf2uSoS4kYNE/wBSelbPi64/s/w3F9qmju5riTf5lu4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WmIg5FWriwl+zxxf8sZKLoDm7XTri+uAkcZAb+L0rcm8JQWtuHluhDj774+9XR6LYLbK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f/wm05/5Y6fG+zzNn3/pSUrkt2OXstVW3h8mzsTPLvxvLbdwrrLfU4In2fb10uV/+Wd+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xVeQafq8Wk2MAtorfaXnA5YVo6xrH9j6f9rm0qPUIvl2fP8ALSsS9R2pXtvGG+26jp7fL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cfqdzFabhFCHV+km7isg3NpqEx/0SO0H8Ecf3VpbcGG48mXmGixoloKs/wBoBHlflWvp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15EaD/WRGqstzaKu2CB3H8R+7Vo6f9ntT9qi/dff/ANmpcbmkdCWXxPJC7C1nurpz/wAt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wz4m1W71pZnkadlRg+fl/WsGC45P7qPyf/Hq9DgktrD4cQRQW8a6peXvnPcbBu8sdFrP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yVlS5spR5u394km7Z81d/pg87WrdZf8AVBC2/wDu8V5zpttfyX2nysSTcOiP/u16pb2A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drD5/u1rFdT2sLG0Xc6S3u4YY5RIN8g/g/hoiuYX8whXEu/t93bVX7PF+6j8797s+dP7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1GD0z6VtE67GhBcqjb8HchyARwaty6hHcJI2xVMgweKzNrrH8/wB7HFNa4hggRSp80mtD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ADKfu1JbXA8vbPnd/KoZLgl1PAI6U4JsLiXDO3P0oAsSzQxRqyHI9qkZQbdZeoPXNQfZ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IBqC5lIjC7xj0oAn3MVxuGM0yV0Vtu/Ld8UxIyELM6jI4FQCUb2Y88YoAsC4JhwwyM8U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e5qrZSpNLIkhI/u1ZRtgdWHzdjQBLtJT5Rj1NVrgOpJVht9KdaXhQlX5FO1EpJE2wgcd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qWltaXuln/iYQSAwHbnBBzVq1/bT+KWkf8fP2G4x1861212/wKsYtV+Luk2s0XmRJFLK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e/DXwXrBY6h4U0e7LdX+yqrH8RXzGZYmhCXLUjdo2pKTdonxxof/AAUP8VWM4F94c0+6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y+E/ia98b+DtM1vUNP8A7PkvIhKIVbcAK8u1H9lv4U6vcRyyeG/IZP8An2lK17foNtBp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ghQIigYwBXxOZVsNOj+5jaVz0IRmnqbkLbRVlJsCskXO3vS/auOtfNI0sXZZOTVORjzW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8M6ndaXbSX1/FCxggj+879sV+aGv6R8ddA1i71aWXxXay3EzSP8AZ7iVV3H2+7Xt4DAv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fKj9Rmm2g1Et68YO12X6GvzD079pr43+GiEuPEOoSIn/ACz1S0WXP4lc/rXQaZ+3n8Rb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/HfdE0JP5NXpPJsQ9YtNepmqkex+i0upHks5PuxrnddvNBUE6lZWM6n/ntCrfzFfHukf8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BySeptbo/1rpJP24PAGpBRqWk6jYk9SVD4/KpjluNpvRfcyfaw6ntt74J+FWshvtfhvS2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uP1b9nH4Iapu36clkW729wRXnB/aE+GmsSGS28QG03chLiJlxV+x8deGdYH+ieKNPkz0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cMTBatmc507GjP8AsO/CfVtxsdcurQnp86tXMaz/AME9fDvzfYPGBHoLlP8ACutt9P8A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/rm4apR4fvI+Ukx9Dit1PErqcvNHseRaj/wT68caS/naD4jtZ9nKmG4KH8Kx3/Z//aQ8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Shen2e/Mn9Wr6G03xn4o0lvJS4uJI1/hf94K6ey+LWpQx7blWz7KBUvFVo/ErjXIz5F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diL+HVpdnX7XYiRfz21a079tb4paPxqWi2dyB1822aPP5V9m6V8WY7n5JZCh9xn+VaV1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emaffhuv2i2Qk/iRmp+uJ/FA0VGL2Z8n6Z/wUJ1GAD+0PBSN6m2uGX+Yrq9H/wCCing+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T3MaxygV7df/AA08A6xn7Z4J0dyepjt1T/0GuD8UfswfCe8BL+HTaMe9tL0/OtI1sNU0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3LGj/ALbfww1xNsmtSWanteWrL/Kumsfi58OvFHz6f4r0h5D0BnCn8mr52139lbwD5sh02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TEi1naJ+zLpMUcn2HWonuR0+024BrqpYfDP7RzOXQ5z4iarFqnxB1y6tZvOgu7t3BX61n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9bWMLf8As+4m/wBX+7dv9V92prf9/mX95X11NOKsSkbC2zxtIhfG4E81FChigKnli6nH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YupBz6Co98sl/wDaUOY+QPwrY2SLU0KqXOcktnHpVvT0kVceWD2dJPurWfdTpFcxtF+9H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9zEJ5vNPmy72qQsVzbeRcNH5hHzY46U6aeYeaRKfM/8AQqUCLmaQ/wAfyKP4amFxCcxS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IhPLbiWXp8m/Z/dqC2mkS6Tk/vBux/epmJftB82WT+L/AFn3qsWuLdIYo2LRb2fzD95f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ecmX/V9Kcf8ASLgj/llGvyU3MXIi67t341LZWskoOI4/Mxh5N+38KGFhba8KxCATfvRt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/wAS/TIs/eup3x/wECvVAOJZf3f8XT7yf5zXjnxzk8htHTP7z962PY//AKqhnPXX7tnm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Ss5IyUaQf3+a2CfM8uX86bpNoJ4LhSOr8Uz50rWOpSxxSSPxt+UVXcHY5UZz81SX+I5P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9PMQs2MgGTVkGdb+V9nmll/1uz5P96ty3IlgRhyCOtYH7n7RN+9kiHtUkV+bfEaOTGBgU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62sP+k79nmf3q1/tEtvcTRfvPOt32O8ibW3fSuVbLFiO/er2hO0cd0ueQN1AHf8Ag34k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rpFtqX2h/nkeFpGWuQFuttPcJc25iu9/+rCbdlWvCouNFhbVnvLi081G+zW8Tsvne5/2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knmkLyMcsxPJoA6PRTiX0qrZabNf/EV7WHPmbmmSOP7z4GdoqfQ5VV/nj31pDWbXwzqG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RLd7WSRNyowb5s0rAcd4l+y3/iKbyf3UWNj9W+bvUL6ZbWs/mJ510g+4sy4H/fNbOn23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HzruR2d5P7v+0f8AZrF1DUP9fEPLPz/PPG55X+6P9mmirmp4buIrkukkqRgH+I4Aq14g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0hP30OQK560spYIFnMbLDIcB2XINWQSqMgfDA8YXg1aBEK3G0YHA/if+7XUWNjDcQFmk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vA+iav8ABDVtQihj1DWo7aR/tG/c0TBvu4+gry7RHQabA+yRZwzZcnCt6YFDLJIg1lfm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Ra2Vmb5RXJTyzPK0jsS/rW3oVwbuAwON3vSMzS8+S5jLB08rpmqBuNyyoG+Xpiknkmtt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HemzJ+8YhcYOOKCSrLv2YRS3rVLT9Q8i5MUfWtaWS6toi8VvIqNw8q9hWyNV022tzL5N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8X/AaYwj8PWtvaRXunwyedId03mOGWL/AGdtU7b/AI+NQl8qT7/zybPux1ag1OS8Mmpq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Nn5fmrKS2W73SztJ9lAwY/4XaoaAuauLOAxeTOzBvUYqea6g0rR45fK/fy/u1n7ovtXO3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/C/FaOtQ/a9PswvKwO24fWpsA4ebp/lTRf62vUtLnMdhaXtvefaz5Hz2dum6d2/2a8iR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XXpfw8m07w9YahqV/cJa3bBntfMfbvUelYtWM5lO68Uag2pGdbG6SaTb/opgYhl/ustd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g1C38q1ukV4IrhMMjcZQr/eXNWPFfjqd/DkOt6ZrEwhSZU80bmk3Umga5q/jKx1LKy6g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P4jtEwPu3ytWLWpmeW+N9Yl+0zxQ/wB9q3Pg34nRnk0HUjH9kvG3Q+Z90SDtVfX9CabV7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E82EHKf71cML/wCz/ufJraMboho920bWIri31H7X+6tLedke8+7EnzcKf/ivesr4gaP/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N5vluyPHG/mQJ33L/wABrhtJ8Qy3Xw48Q6dFEZRBLDKo2bvlLPnd7fLTdGuvtWkQxRAL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iqSsJaEf9j3dzqMWlRf66RN6SXDrFHt+tP8AB3m/6X++/wCW+x5I08zoO1WdQt4tQ0+KW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TzH3LurovAvw31e+g1p9MshcWllHvmlI4Rv9n1bbW0U2ao57Wf36mT3r3+2/Z8dPh5pW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3W4mgkfy1ZW52fVc1y3wQ+EJ8dapdSazbXMelwKWMh/dl3ZuB81fWdtCtnaxxuB5ioEd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dcKZSZ5P4e8c6l4s8M6do4t3k8RW7/v/AD+FeNd3zf7y122hx3selx2Mlwq2t/KJZHCb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qrOsW/2/V7C7i0//S7fdsuN/l/Lj7req0ukWN5OLD7RfCJURvktV2nlum5v/ia6YqxA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3M8LvJv82XEa4315l8f9XiX4K3cNof8AXXEY8yOFvL2+Zu+9t29q9E0+30nT7jSpZYo/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I3Ttn/2WuJ+PVpqHin4WR2mk2lxeTi5SeYbPvRqrdP8AgW1qt7BD40fHkceGw7YqdVXP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7LmHY1C/IdxbC1wOLPXUlYsiTaOlN+0qKiMofpUJgZ+nNZWHcsPqSj7gLn2p8E9xMPlP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DnyxUr3xUYKCiwXMbUNQuI55I/Mb8ayZZZGOGYmtG7gNxcSSSSnHtVT/AEePnYzn3NAJ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aitJJRxgD/a4pi3bL93ag9hSm7iYfvNzn64oNETi1iT70yg+i81IkSqO2PUmqQvmAITa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c/8ALQv9RSGaJlWPpVaW94IBqo0jN1NMqQHGQljTgxxUWOakQcUAKMijbTwuadsoAfpU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DwkyInZjWbpUP+lhsdq6kWoMtscck0ICODTAFwVqvdaQrE4BFdP9mwOlRtbA9q0UDI/T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XfqIZe0i/dNdFLse2EgcMjDqprze+0e400eXcx7F7HsfpVG78RXWjW+2CYmM9UY8V6SP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8PTyqp3TPzUSxkBgetU/CJk0rwXbPcXO9rv50zV5G3qJM5DcVRNisR+8J/uiksEBlQ9e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xTrGLBH+zQBYu08xNvrXmfxQ+Gtl4j0xbqJPJ1NJtqSBvlc+hr0mSQ+bis6/PmPEh6B9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6VqFt8TJV1GLypILdiPyx/Wvd9CfyPDt5ceru2foK5+4tFicXA4YbgTWhrNz/Y/w1mk/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/rUGdjw/4sadc6doelhube/gJQfxeZI6q36Vb+GkH9ofFdeP+PODb9MLj/2auZ1zxlce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xa3sVrEP70almz/46tdv8AFW98V6/fkZIGA31J/wFUti0eifFa1XUbGztWuPsqs8kjS/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5huIP9Iu5Yj/rNQjgSSP5f3ca17h8czdS32nC01D7Jsi3O/PzKXHFeQaPm5u9AhP/AC8X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IsZ9O6VH9j8L6LH08uPP/jh/+KrgfjJYaZYeFdDt7mHz0ltpZQD/AHuzV6HrI+zWIjT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kIK82+PWq2tr4m0zQ7iJpSthGhC+p3bsf3elallb9knSrzTLbWTc6hK1iwjeO2f7oY17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nGzuI5fLkaJgh6MOorz74T3ukW+kzSaPp89tbvIiO9y4PzKuNtU7b4Tf8IvrGo+JdE8V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T5PzZaCGj0TWVBt51z1qbUNIhntoovK/1aLs/wBmsjTdfi8T6PpWoQxcXjxv5cn3q6fU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dvcN4WkaKRS1nIcEf3D6/SvLdR+H9p8RvjPHcXVwI4zbEriLeNoHevdNW0+LUrJ1cDfj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/sDxBN9qi/df89P7n0pNXKRm3fwFTRdWsbvQ9St7GW3dXdjG6l+O/wAxFd78QNUntPAN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njIj6ZYjd/46WrSuLj7RcVz3xAv/ALMmnWynmWSOMj/gVGxNzM+DHiHTrXT201g32qa8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2/wDstaPw20q5tviV4s1G6XYDH8j+qySM39BWV4Zsrf8A4WXq4tU8q3tLdI0H+07bm/8AQ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sde1J3JAiHzH03TOP/HWSouScD8C7LzfiX4guR9yJJFT/caT5f0UVL8AfHGq6h4m8UaJ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vbW4P8CyNnZ+taf7Pdt9otPEV3/y2k8uH/gW0n+tcR8KJZrfwR451W2bybqC1WONz1DH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t5YJPq9lcEZa3YSD/a4qxfXS3pswvDSXC/Ke2Mn+lcL8FPGF7448PWF7qMZW4t1eCc5+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WwTVID6O0v8A47t/9moJZrZ+Uiu28AIU024b+9L/AEriE5Yg16D4Ki2aDEf75LfqaJ/C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uqOiuY0JQ9Ln3qJTThUsD5b/AGj/ANtjS/hc9zoHhKGPV/FUTtDPLcI32a1YcNuPy7m/2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wN4r1/wCD138XNW1D/j41DyEt9m3esjfM/wD31isv43aFf2Xxo8V6bdyebeSa3Nvf18y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++vFfwN/tj9k9/A9pxdxacs8PvMP3n/oQrklGUlK5VrH5RrdtPdxtK/nzId+zPy8V9D/B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8L/HuoafFJF4g051fT4/+Wf3cla8G0TwfqGq+KrbRLe2YapcXS2qQuNp8xm27a/V34F/C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ag0hFxf29pNqF2QOSyrux/47+lTSoLlcpCPyB8O6h/whHii0u7vT/tcun3qu9nJ8u9g3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4KJW3xA+G2ueD9Q+HS6f9sg8mCS3u/PiT6qUr5nuprnxF4g1zxjJpcx01LvzbuWOP92j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jxg1/JGlpsaSX/URxrhveudzcI8qLS0OLuPNt+M+UazbiE3ZXzH3hTn610WjWEUAl/tX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puao59Y/082mn2kcMsn7lJLhNzf8AfNY3uUcPbCX+2Iv3WYo3/wCArXWjyrfT9Qmllj9q1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Ty3YJnPyHemN7etcFqs91GNsQfyWPP8AdpJ3NERiTmJpOIyea7HRVXdtX/VMOK428IOn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dQswI/8AllwamYzrk8OR3lsxRlEmOBXNXrS26C3YDKN1rqLGRVk2srF8YGK5PUrhY9Wu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a5YN8xnqWp7jdYfZYuZrj92if3mNdVo2kHRdMt4J8BYYuv+1try/TdX8jxVp00vS3mT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1Iw6HdXQ/hRs/Wt72ZLPFbAo2qXWT5uZGAT+8N1d5qOn3eqaNb2ieXHbz43xfw7V+teY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Nkn8zXZ6J46MIt1u4zmIY3/w1utjRIp3vgswiRgCuOhrBuIZraePzGyBxXoM3jayvrLDL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ahDczhhAGUPjmgpaEAubeGD96P0ot9S+zj/RZcRf88/4W/CqWtxHYZAML6VQtSlBoj0H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u7udRZzRuqIIxuVv+A1ueKNQiv47C0tP+PSygWON/wC9XJaJq8VjpN0jx+Y5IMf+z61o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80skX8f8A3zWDjd3N4M6DwbHPPr9jEGLHcMJ2r0mzj8uS5nf74dQEP8NcF4Jh+y67bz+b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rt4SZoZJ93E3KrW6PdwvwGysH2j5Ou/7p3VZtdokaG6kCxjjKLk1kWTskobzMFF79BWm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+atEdT0LlpJCssauSFH98Zo1SKNt/kyRk8cA1lib7VKY9/K/3jtoi3RXW5tpHp61oZ2L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ZwDVvT7o2sEqtErhm2kZ7VSiHn7zjYxPyippojBEHZgoJ2/jSFYlvFeR/Ow6/wC++75a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E1LPcRzW3kiIyufve9OlugsarJ/Emz5/4KYWIYrWWSwuZPOj+RlA4qACNT5Yk8z5N3/A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MxbN2KhA7gc0AFmu1yxU1PJGt2iqMgMcU+1jHlPM5A28EUNPE0fy8MORUgPGnrCj5bO0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KMKORTYJTJDLI5O7PT1pk7+apCr94etIBvgH4raP8L/GMOramlwYmhkgV4492CRivo/w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A3ay1vn/AJ7wMP6V8a+JtHNyhUgHaxIrgZdLv9PlK2ZljZzt/dV4mMyyOLfNezHCpyM/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xhYteaLewahZlsLPA4Yfj6V1tqnkx4zXmP7OXw8T4b/CbQ9McH7ZJF9puCf77816bu461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aR7SFJ5PNJv4xUe41DqWq2mhaXe6jfSCK1tYWmkc9gozXPGFxbEu4g1MtxIowK+Cp/8A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u8aFpl3p/nN5HmFlby88dK6TR/8AgozEzhNT8FuB3ktLvI/JhXuf2TjIL4DH2tN9T7Av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ml2V1nr5turZ/MVyOpfBHwFqu77V4T02TPUrCF/lXkGn/t/eApk3Xul61YqPvMYFcD8m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EmsgAeKorNj2u4ZI8fpUfV8bS6NFJ031RW1T9kr4QaqW3aS9iT3tbon+ea4nWf2Afhzf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EnoJAsoH8q9HHjvwF4oZm0bxjo7Of4f7Qjz/AN87qzb66uPLzbXnnD1gcEfzr0qGIxcP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EtU/4J0zOG/sjxvaN6C5iI/9BrjtQ/4J7fEay3G1udM1QdvLnC5/76xX0ZHr2r2vS5mX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c1DTWCX0Yu4RxxwRXe8wxUFd6nJyU2fEt/8Asp/Frw1bsT4fvEdf+WtlMzL+G2ubl074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ktgnYGUqPzr9SbH4k6DdWvnDUEiGPmDNjFPTx54fviYhqsDZ9a5/7aqJ2nTNFQT2Z+Wc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S6rdkDtdWAkH/oNaNh+1P40sV/0220y7X+9JE8TH/vlv/Za/T+Xw/wCHNej3Np+mXqnu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/s7+A9XmY3HhXTRnqUUKa3hnFCelSFiXh5dD4c0n9sS4hx9r8MRyept73d/46y16P4c/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9L1SylHfylcfo1e1az+xR8NNY3NFpstg5/it5OBXnOufsAeH5dxs9R1OyPZ/KWRf0rZ4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KkNjU0v9rz4dX+A2upan/p6ikjx/47VKf4q+HvFkuLbxLZToeiLdx/yxXnetfsD38O42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wFa4vUf2KPHttn7O+l6nEP8AnlcqWP8A31trpjh8K1eEzBzqdT6LsZLWWPMNysy+qFT/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7vAf+PeGR/0NfKrfsx/ErRc+XpF8Mf8+kpP/oBNb1r4U8c+D/DlxLq7azDEwaMi5L4Q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SK0TIWrOW0+R5Y5l2jIJbpxWlaIXhKmYLht3+/wC1UYCscaIGYSYyVx973qxY20kyySnkr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o6ktB4UCOQgBMHO09Dz0qaF5CyQBPNlk569PYVUkxJZlpAMMdqoD1pYbdlSOZQysnIfP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2kjF1RlOQKSG3PkLMGAbPNVHAwuELLjk023lEDSRsrMrDgVQGgbhwmxxi3JyWx8wOauR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xkbly3RVqja3DSQ3EVwqswUbZAeD8xomldraK4jBTCBJCG69asDTN5HBbu53SO/dqpQa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aqTyLJEs8jMUH8NCQr9neSILEW6FqALci5PmqfK+Xinzah/yytZeNnz+Z8u5vas3zxc3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+SOP7tNlJOD39qANK2keFX3ck9ec15l8XtHvNX1vR/8ARZPsv2dg9xGm5Ub5sV6JFGSJ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BVxPxBvpbXVkl8mQRbFRJM/LK390VLODGO1Jni/72ug8O232i1uOHi+ddj/AN771bGo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hl0+S71DYu+SR/lRu+BW3oaafqKSNZu5cou+KR/3nFZOdj5iU2cZB4TkuLfU57yY200a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/2qz7Twrrl1A8iWqGGP7zNKortr/T/MvCIV8mKP+8cmqOja3Hb6r5dwdse/YX7MtL2p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LvWi1O2aSORGR8Nlk/2l/wBqq1xp0unzxQzf8tI1f/aRT6/7Vew+I/CFn4i0+PyZI1nR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1eYeKNO1Cw1D/S4vsvmIqJ/df6GtIz5i1O5HcWdpBAfs0ktzMX+4owq/jV3TdGuWgOrX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yf62b1bH92rnhayj07Svt16DBbZbA/jnb+6tPn1C71+/m1D/AJZRozpH/Cij+Ef7VaGi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6dlUdFHYCr9sTo2f7b8P3HlSJ+5+8qq3973/76qj4o0j/hGNY0+aKb7XFcQrP5f8K5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L8xRrqVlMNw3h3T5G+lY1HJfChmbpM/kGM9c1N4oshdRRym6jiljj3vHIm3evsag0/8A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396s/xyjIbbcMfLWqEdBNqUXhv4aaZBbeWNR1WNnmk2biqbv/2VrkNAsEvNTgjkXdDkP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rqe7WIynPloEX6CvQ/Afwv1HV7Cz1WW7j0q0vGaOCS8TasqjrtP+9TIbsjuLb4f/APCb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qt4We1j/AL8wGdorwiC4J9zX1nf6hF4At7WK7mt4rSNN6Rxpt3tXF/FnxR4ZsPhvFaWv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Zv7QkRYmVv4sKP4f9r+KrM6cnc8D0rxTqvhy11Kz026a2hv4vJmVejLnpTLYf88ov3P8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a6ugiui7j9+Rtqj8a6DVr+e5kRJ7iOcwqqD7Ku2Jf92psdadzJuWOGP96tLw3KYrhRmqo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70y3mNrduR/DVCNG/iKay3PV81G/iCawunWFI35/5aDNdFLbRXUUMoGXzgmpvs1nbjpFF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XFi0FtCIYpPv7/vNWDPqF3cDyvN+ywxv/q/7zV0a6tpYu44HmVSzbcqucV1Hh3wSIb2f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sxndje3ZsUiLnM2+ny6eDNqHSSFn+z/xIv8AtVTnM1/nyf8AVfwR/wB2ul1O6t7q7vri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P95yzVymnXj6rqnkWI8pN+efSs7FF3S7c2Rlu7wf6tdkMf8ADuqEGL7PN5n+q9qsate+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2nHc1l2l2bO6jgf5kl4BPT8aoCCyvfskvmxMVdeVIqzea5f6pKklxcS3kqggSS/wfSqv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BJl/LjT++392tfWPC2oeH9Qmsr1Y7aaLb5w3/MmeelS1cJI0odLuLHT1sr9iUmcOVfhV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TqF38N9WsLaC+ilglj85/sp3xbjj5S397is2xistc8O6e903+lbFgXfxuJO3affNfQvg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9jpGtWNvJLCksz+YgdkZmJX5v93bUKlzHPzHzR8TvFeh6mL+W3u7iLUZYoynl7lieQt+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VqGjX9hb/appYz8+x49/71PqK+ivB3wm8P8Aj/UJru0+0f2JbosKSR/617jH7xh/srWT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rttpdtqEWpyS2U168k8flPFCP71dEafKPc474UXsvg+yvNf1DS5NR8NXkn9n3EMbgO0i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3SoNc8U6Atzp1t4fsma2jjBvJj8jSybs8f7v3a5/TtY1D+yLrTopvJ0+R1d7f7yvIP4q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u2txqsTS6ar/AOkRxMAzL/dXPrQkiuU734d/BrVvi2+6OP8Asrw4km9ryUfM5/uxr/e96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Tfh5pUthp00zpJJ5jvOFaQtt2/8AstfLfxE+P2oXF+dM8F3EuiaBZDyo1iGHYd8mvV/2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B9Q1nUbv+yICERrggm5k9v8AZWt6dr2JtY9zQpjnDe5GKRpx0ABpmKaV68V2x0JRmXr38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Yf35t0n/jq/8AxVMTTI2hiS4uZ5V2L+7H7pB/3z83/j1W5I5Tn97xUT6dGYJZZy80YT/l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f+z7caf5UMcUvkK7+Wm5nyK1B5v7qWKLyvLRv9Y/lVV0/XdLeBDbXVqIQgHmQygxf99f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7zxP4vj0mymmTSbe5MCRwsD9o/vNx/s1jUqxpq7A9xe3inWP7SlvP9IlasK+8AeELvd9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AJaPbBG/76xWrDZxtb2wAeDfAr/Z16p8v3c0y6g06AGSZYP+3k//ABVNNMrmZw918EPA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WO75rC5kwPw3ba5+b9lbRL8Zt9Q1XSPe5Mdx/wCOqV/9Cr1m21mGe3jitIpJvnb/AI90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q0Dd3HQxxVfKmJSa6nz9q37JF0Q32DxTBJ6C4tjF/wCglq4vU/2V/F9tkpfafeY6eXdj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jt9vmmaeWZvQ8LVm1FvDcRYCx1j7M2jUPzo1fSLjRL+9srvaLi2fy3UHPNc81zya7z4l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rqE5/wDHq89KfMa5WrHbDUcZSelM5NKB+NOArE2Qq5xTgOaEWnqvNAxACaXZUioakEdA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KnRMjFTpEAO1SUivHGc1LtxxUyril255pAaHhlW/tIKFzkHmutdGh1G1UKOVNYHhfauo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20RNTsnK9Uq4gTiBcdKgktFboKvtbkU+K0znJxXQmTyn6WMsdzHsuIkmQjBDjNefeMPB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UeYuI3H+1XocZEsW4dKxr0efqenRd/PX/P6V3HiCfEYtp2kaDYD71vFuD/pWB4f8Z3di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en8S16L4v0621N445VDeWm0Z7c5rz7V/BU1oGltj5ydSncfSqEdlpuqQapBvhcMPTuKu2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k1lfy6ed8DmJx29a7Pwx44jvH8m+Agbp5p6GgLHTScyMapXHzXCe1XHbjd61UA3TsfSm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VHViFroNWj2ada25/hhFc3d5l1C1g7NMK6jW+brb2UBai5B4z40+GIk1a11XRGAmSRm+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mqx+zxp1xp8Wti5jMcnmgYP416NNACw9qn0y3WGeWZRguVU1aehSPCvjrrEh8dw20c3l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ViR/49WX4As/tPjLwvb4z9nskc/7zMWpfjHbajbeJNSu7vT08m4Z0gvPvNt4GB6V0Hwf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KPltrdFH024/9mpJDPV/FTTrKqQIJXe4t4UB7gNuP8q8d+PV8+oeOtemdQhtbQRDHYkD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9r8VaPAVJH2gyHHfaK+efiJOb7xB4muyCy3F75S5/32/piquWep+CrH+wPgZNcS8SraT3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/D7xj4Z8P/6J4g0+81XUJNzpcSOfu7c8Y+WvRfGH/Ei+Cd1GOCtjHEP+BbRXzx4TWeXx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0MKeZ/A23kj86hMD6800Wi3WmCG2+w2sAEkcIOSFC1V8GfEDSfiDaTXOny/PHKY3ic8q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zlnUW9hKV2HGPlFfL/wW0K6b4xxXNjqElvCZT58Q+6/3j/StkB9cXQ8lJh1rNOjRahY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GnXGsXWkxXcf9oRIrvb/AMW01p2f7uPAGKAOD0rV5dG1KW0uwWt1Pyseqf8A1q5b4564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EMzxOsbDoGz8rL/tZr0zW/D0GsxTIAI7gMvlOP4f9k186/E43en+MbCK7tbi7+xvFIn+x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1Y9Z+Gt3K+oeKNSl/wCe4Oz6J/8AWrrNYk/sb4b61M2I3uFGFAwADFGoH5V5RoXibVPD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Mlncz7ZJ43DMm4ctj71e1+K9Lg1/w0bfeWtLjaVK9SvY/lis7COT+GUi6H8LfEV/EfLc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q/qK5fwrpw0/4KeJp1G0y3IVv9oJtX+eTXX6vpx8OfBq808HDkeXn1LTL/Q1hXH+gfAG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e4Z2P/stUUd58DbIWvgmGTGDNHn/AMeb+gFdh9/VnXskOfzb/wCxrI+G1r9j8EadHjBW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Na1od9/eSegVPyzVGTZaBxu9cV6l4ehEOi2i9P3Yry2BC77R3r1qyAjs4UH8KAfpU1N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zmgUVBf3sWnWFzeTttht4zI7egFfPP7OPxv8RfGb4i+Jrie0gtfD0EapBHG5ZkweG/4F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/Z1sdT+I3hzx3Z7Yhcajbw6pGR8rncNsn6V9RxReUETIO1Nuap61o0GuWEthcDMLEEHH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ADilbQZ8wp+xpYH9ouXx0ZgNHEq6hFaxEK6XX/xOfmr6L8QaX/bHh/VtPBAN5ayW+T/t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bSwkfk3o/iDRPhf8A/jX4D8Qxf8AFTXmrx2trZ/xbh0b/dXbXz/4Q8PtZQXN/cYS7kdk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fdf7cXwHk1f4qy+LLK0SxsbXSBfX915fyzSiRht+rcV8h23h+7nHmy/6qvn8TKUJWRst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3a4mwYjXN6N4e1D+0NP1C0h867km3pH/ANMxUXxO8THUbpdPsJs6dbna+Pl3PVDV7/U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+ZaxW7tHHJG+1t3Ga54yYy94/wBSQq/mpJaP5rIRIn3mrz64m8xMZz+FaTabe6tFd3Mt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Mu7VYtdEt4rBZN3mGToTWsHYpHKXIKReoHNXPDWqz6Ldi8t0+YH5l9RWpcaankzDA+7W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FaPUZ6ToGqf2sFkBCkisjxpYLNrFtKxctjr/AAvXL2un6rBqsX2OX97J0rW8WQv4cW0F5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nNv/AMs7eOsVEViTV9Y1S7tfJ0PTHgtY/keeKBfnb+9Wn4v8VS33hPT7OaOSGebm53pt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38U+Hla3WO0mjGx40TaiNWP4m8N+exZ4gzrn5x0p2MzzRrKKK3yGw3vTIUhYZLZb2rS1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Kw7eMxSsoXcQa1RSNBLFoFM+zEOOGqSycSEuPzqObUbhoPIIAi6baLAFVI7+lWWia8uI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2sFeYjOBUtwBcsWIwak06ECQlm47UFkYJtppY93mIueBXTaVdG304onyrKclazJNGlRT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izh2lRI/y+opWNYs7bwJ/wAflxOeQIvLP416NHJHBbW235QItoX1zXD+CLaNIb66j+ZW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chJfKQcPGqsfzpn0WFVoFy206Wfzf3tv5QTc/wA6/wCWq2sH2fCHp61Rgt/N/eVN500x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LMfkvdlMfNT57ZXuCIB5r5Xp/DWfb8eaJJc/PvEe/wCZas/v4YGNqjtNJjainJqyLEgf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Y1PIsc9wXZ1O4dxUEqxQKF+yGOVhnk5pjSb4AoUhwe1RcVh5lSFtwflem2l81nmEofOe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VAPPTFOa1WO3IXqvXNO4DvtAml/1fAqzYTxLmUxJ+7f7h/iqla/KJfM443J/tVQhuZGD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1CYFy4nml88pGFVzwKmhR7iDGxVKcE4qhBKA6oZGxjqatLfLGjQiTBZgM0Ejncg7DgA8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7ZzioWhaSPar5KnOasW+oNErLcLuG3jAoEc/qlgGZ8cjNbP7P/w7Pjr4q2COm6wsXFzO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XMxJWKTHbivpr9nDwa3w98JyXt/CYdU1RvNKsOUi/hH49a8jMcWsNh5SW+xdKHNUVz6C+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nvXOx3pbkGrUdwT3r8l+I9g3I5c1wnxy8G638Rfh9e+G9Du47Oa+ISZ5Tw0fORXUR3JH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ql+6mpdiWrnwjqf7CnjmzyIPst3j+5Otcrqf7KPxE0fJbw7LMB3hIav0WW4zVyG9ZFxu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2cX7yOZ4eLPyn1j4V+KNL3favD19HjqfJJrmbvw1cW+4XFnLAw6iRCP51+wDXCyfeCv9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j39uftWl2dx6+ZCp/pXbTz+LdpQuZvDW2Z+RL6PFzlaaq3GnfNa3M9u3rFIVP6V+guue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4X0qaPOBiDa35iuavPg78O9WBE/hg2h/v2944/SvUhmOHmr8v4HFKEtj5A07x147sreS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QBbdcswUfQk1uaf+0V8RLH/W6pb33/Xzar/7Ltr6Juf2e/BIt7i3sbvVLKGcAOkkcc4O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2RLSTcdN8Y28not5atGf/Zq1VfCT3j+BmoSXU4Wy/av8T24H2rStOux327oyf51q2f7X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1Nvcq3/oVOvf2RPEkefsup6PejttuAhP/fVc5qv7L/j/AE5WL6AZ4x/HbypIMf8AASaX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YfB37aui6FcD59Ts/wDtkHA/75Ne2eG/24PAPiFRFfa6lnIf+fiNl/nmvgXU/hB4o0sN9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6xmuUutDurSRkmt5ImHZ1Irnq5Rhq2i0NYVpx6n62eHfjb4O8RzRQ6X4ksL2WU4SOCcFi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auHXIYMK/Jv9l/T5bf4zWN1/z52txc/kjV+hHh74j2WoW0DRXp6L/rK+UxuVvDStTdzq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/FJw6K31FRTaHpWocyW8YY/xLwa4611+EruEu7PpVDV/iVY6Ef3ztx6GvLVOrDY0vF7m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LwPJtB6ZzXjH7QE/2T4R62SxJdkjOfdsVyfxg/ba1DwH4otdN0jQLTXNPlt1lkFzI0Ug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ee/EH9oiX4k+Cp9In8PPo9zeMkqEXCyom055yq19dltHERkpzWhxSjHm0PLI4CDINxeU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+0Vs0LoVIGOKc8ZSNRHtEowSfb0pGhaPaQm7A3Fe4PpX2yLQ2Qo/kqYmjLceV3PvU0UzvG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UAfd+tRm4f7WZJeCo3DjlatZKEyB1KyqG6daYyMGJVhEsjth/kR3+WknjVbzf/rP3att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/TXYzpJ/dWi4bFx+9Pkn+NNn3FqgEVJB5pljkWLy/wDln/ezSWcV3NYzLCY9sX33krSt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L/pp8sm3GayoIFaWV4M+Sd3U5+b+7SQCpEiI6xnbtcuCzdqZGriGNnHmjB2gnpTZy7q5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tU1zOk8ACSbf3gAAXotICwLiIZlPWRPLNQC4ihg8n92fNTf5mz5l/wBmoRB5AMMv/AJP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RvVEP92rQFu2nlIm82UHP3P9v61yepfFVvCPjHU7Q2iy2u2OFLgJuktGI+ZlrqR5WOv8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bjx/rXlf63z9n/jtPoeXmH8E9H8YXOk3/g+byorf7LsZ4bjZ8ySf7Jry/TNYnhkgmicr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aNb6h/Y93afa/wDRLjdst9m5d3dhXLi3+zXBi71i4nzO56B9uTUE3bChP9ysTUbNoXLR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BO0Ny0YJw3K/WuivpzdW/wA0WZf4/LfbWdgsV/CWuS20n2S5byrZjgZ+bHvWhrHh+K48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7/Ljfar/AO7XP6DoA1W9Pk6jJFqDksto0P7vC9ed1bWneKPs+bS7iju/s7/JJH978qSV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urr7OsXlRQ/u4LaL+Ed6TQ/FtxYWE+j3aFYpHM0OU27JNuG/76WtXV9Y1Cw1CaLRLvT4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rM6+7Sf3f9msHUtc1LUh5d9dx3gH3X+zKvPswrZM1QatfxO7RNa+dtUMPkNSDWNWsLeKG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I5IV3bT3rV8LahaWHiC0l1XzPsm9Xf7Oitv+b7p9Fqx8UNX0fV9ahj0iy81bKJbcXaTF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/wAIHzVoaGdoUzxoDu/HGKqeOWO2A58zmprbzc4/56V6L4D0qy1611LT7iCOaWIxzwS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ZNgeYXvh7ULbToruWCMeZ/yzjf5k/wB5e1PuvHWv3mhaboEt8suk6bI8lrbeSNkbFtzf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+dqskeswvFavI3nyWibpE/3c1ueLW8NXuj28enaBfw+WjJHqMsxjaZt3LOqrtJpxfMS1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1jXLaa7vI7XDL+7jjLfxfdjXtXtn7Wnw1k0BdI1jUZbi3e7gMkWhSzPK2nRfwmbPQt/d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zFdQ/wDH3G6ukm/7rD2rufF37SXj3x1BfQ65q8OoJqMxknJs0VnbGByF6YH3a3WxnFWOc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TNNbzSfx253Iy/Q0eKDYrqCXOm2VxBpxRfnnbKu3fDVJ4W1a9sSTYeHrbX5kRnfz4TNs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bxRL431ib+1tKk1v+y4d9tpcaJFYp/tSE9NtRHU1vY8jtp/I0+abrLI+xP8AdrNefFwx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XesX0whggQs7+Xa/6pSXI+X2rnYSCCT1oLWp0Q1Vhp7vCT5oSs+3uv7YXy70/vk+5JGn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GX+8m2tHTNPj1G9Sxs4Rk/f+b7/40AXvhl4dvmv5oJIIJ4X+fMkW7b/tZ/hrvvHHiN7D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IUCLO1V/+Kp0Vx/wiemNJI1u8xPlJHnNcjrmqIDbF4VkyPMf/boFY51RJb6Xdu8RO2Qe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vC9v5sMX+l3kPyeZ95Iz/F/s1Wgkk1e+LynfDCWup/M+7urGvdafU76SaTaNzbBj+Bf4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Z/10Ofn/ANZ/d96s32pw3UBhgRN0b/69k+Z6zf8AUZxLUmnx+XcI/XLZoIuaWgM2mXcd3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oTg/I1fSvwFuPD/8Awg+o+baW8utybv7QkvEX51P3dxk/hr5rOoyxw3UQ/jZS/mIrOn0N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8yb/AL6polu57J+0Do/hTQNQii0SbyruR976fbzebBEv972asDRPi34y0HTzb2+s3F1Y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9Rc/3fSsH4e+D7XxPq8UOoajb6L5n3JLnO1/bNe1/B34Rx2vxB1a1vJLXV4NFCT+bZlnR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/u1qrGNib4f/AB607wb4QXTL3R3gmsImaGSFsJLJjv6bm/iryPxz8YPEOt6zrN29zNY3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4WG3H3V+7uK13v7Stv4Z0XWILLTrf7DqDxma5hjctEzdlx2/vV5H4W8PzeL/ABBaxTS/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Z/8AYrSbsaRRS0qG1tYoXu5HhieRUaRRu5J9K0tQt4rDV7WaLy5bWR1/3fSvQPir8LYP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2l9FfRk+Q6/vFx/EfT5ujVwttpQvbBdMP+sjlQx/7rH7tc7Q0zT8HfDi/wDE/jhPDUaF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+4qsdxNfc2haFZeHNKtdMsVdLS1jEUUbbflUduK+P/C3jDVtP8Uat4mtPLtNQkeRJ4/4X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lfEn49+KNF0nTJrPS7PQV1GLzInd1uJnT/nptH3V/wCA1rTko7mbdz6HBHSlxmvj2/8A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VfHN5LLIm97O3iaWLn+HAda6j4R3F34y066hb4l31gLQk/YbiLDqv97d533a3jWi3YD6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ru+1Q6faRffkAVQv1Lbq+b/Ffji+8feL0g8N20/2e0XcklxK0rJjrN96uL8c+PdV1K7u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ItpPlmklZ1mYfxYrO8LfEbU/DElxc6bclb2RFiWVk27Ruy3H8Vc88Sn8Iz274P8Aw7vr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1aPxFLHG220uC03X+Iq2cf7tUPAlpo3hTxpq2sazJ9h0vTHkiRD8+92bcyxj8qteBfHk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wmx1TTmiS7liGyC7jPDf8CrzT4j31v4j8dalJZny7Q3LpCLiXK7ujPurCpeaA7Xxf+0/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ii0iz+750iLK7D+ldZ8LvEvxD1q9W81qC2GksATNcW6xyuv+zj5mrnvDHhL4a6PbxS6l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OXi3DGNW/2fl/8AHq1L7xTrPhxYp/C/ittVt4TtFlqkPzMv+9W1KM4u7YHsw1CW48vy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G1f8Ax6ph9rOc7I6wfA3jKTxt4dt71bOSC4RmhniL7USQf+Pba2yJSP8AWcV3pgJDFsyZ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j9KnSWFeijP8AsioLcLED5khlP+3j+lW7a/igYk+WBVPYqO58EfEWD/irPEkv/T9N/wCh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Q8d2/wBo1nX5f+nyb/0N6822+1cM1qenT0RAsfSpFj4pwWpY1qDUjWI09YyKnWOnhKgZ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E7CnLHzQCGJFjmpUA6U+OHIpywEH1qTZIUQ5FKsQzUyIQtSRQ5BNILGp4VjB1SLjIHW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nTlHEZgLVx3hC2DamrHgKpOPWu/1gC48RacIhjbadKuJSiOe2YjKjOKjSIy5XpWykqxR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QMV0oqx798Mv2q7DUbyGw8SMdOugPLc9vMr6C0jbqXizTSvMflmb/D+dfGPw28AWWv8A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n9pqv8z/APE19veC7ZF8TzDHFtbrGK7D5m5qau268f8AKq+M8Vg+NvH+j+EdTt4dSulg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qadqdvqNuk9vMk0TjKuhyDVgVtU8NWupKzFfLlP8a9a4zU/DV3pbMwUyRDo6/wBa9LHS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Bnl+leJb7SlxG/mQd42rrtD8Q2+tcBhBN/cc4/L1qHV/B9vOGktT5cnXb2Ncbd6dPp8p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d+t9aW3ifTYrqWOL94D+8fbXR38ouLl3U5Qtwa89+HOoT+IfF8/2xkmjtbZn8w12kN7D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3KPalYiw/Gd1Pi4jNNA605AfLNMdjF8SaXb6tpkltcRrIjf3hnFY3gTwZF4Q8TXcsK77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qy/3v8AvmurnHKUL98t6DH86aGTaTdBfFZun5FrZyTD618zqjXVxYRHO681De36CvpC0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LbtsuZNPNvE3ozK/P618/wCi6LqEfjbRNMu4ZIpY5pGeST7u7d2oZR6b+0LP9j+GsFmp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O1q8w+GFh9t8b6FERkJcPMfov/7Ndz+0jeeZH4dsgf8AWXJlYeyqf8ayvgxp+fGwmx8s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9qoj1A9b8YX/9n+F/FF7nBW0EKn3Y/wCAryH9n21iufGD3EQ+7bvc7JPvJuAUA/8AfVd3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+IY+kc99HCnvtX/69Y/7PFiRf+IrzHyealuD9Of6VsgPIfjHcalZ/Fe88RaDIV1KO6WG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6s8H6jcav4V0m+uofIuLi3WWSP8Auk5OK+UZrxNY+IWo+T80dvM8/wC8/vbmUY/4EVr2r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vh7oqaPcmzvYpYUDg/wJH92mB6wRyfevL/GHhg+K9dvbaLi4ltmSNu4cn5TU3wJ+KP8A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pImoWB8i7Uj+I9GHtXSCMWurveAYde4+tAjF+Hvie4uNKsJbvmfUL9kKSfNsWNNp/wDH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vM/BvhVp9EmlaSSSX7ZcG33/AHcbyG/U112ha24Y2V7lZl4BbvS0FYi8caINc8Ovabijr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g1xnxJg/sn4d+FdGT/XYXcv/AADJ/wDHnr0y+PmJtPTBFc9428MJrl7pMrSeXLZyK4/u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sd9pY8jSLWIfwRqP0qtphyly/wDec159/wAJjq0Hx3/4R+1/faJcaYrzRn+Cb5juH/Aa9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92Jb9apGLRaGoppdvNeSjdHbr5rD1C8kfpV/wt+0Z4M8TtFF/aH9m3L/APLO7GwD/gXS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wLrU+cbLZjXyJ9obcu04K85rojS5kZN2P0y03VrTU4RJaXUd0h5DRMGH6Vaya/M6z1e9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/wCuMjJ/I12Ph/4z+NdDwLXxDeuo/gnk81f++WzSeF6pgqh9IftafGDT/APw7vdDjupG8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W0K7mIbIZz/s9V/KtL9k74dXPw9+EemxapZC01q5zNck9WzjB/Kvkr4tfHOXxEdLbWNK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63enXXllcRq+cSKvUV9CfBz9ry18SWYh8aWkXhvUcKqsv+of/AArn9nY0Urn0tRVOC7We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Crocg1J51ZWNVqWKKr+f7Uef7VIzgP2jrGC++CHjRbgRFTp7lfP+7vXlf1xX42eObOZ3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AJ5o7Yr9t/G3ha08d+GLvQtQUvZXW3zQO4Vg3/stfnz+3D+zLD4N8YaJrXhnR5B4fvvL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d+0BvTdXmYig56oqLsfBo8Py6hcfZLWL+Ou7uNBiGlrYwI8signf975q9e/aq+EOhfAT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JJzd2cN04lb96jH+H9K808N6heafqetQJbrdR6bp/wBsmZ2zg8cV5MouGjNEcPd6YNH0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ciuP09pQDETgV1F7NqWuR3GpTs6RJJ99/lZmNc8ID/rfLxGe9OLNEbkVva/ZJHBR9qZb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RrjXNZ+yQELEOWbNQxwXPnPHBIcynbtr0TwBYnS9Kv9YvQUVV2j5fStBnP/2fp/hi/jit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/wByua8R6VcXOozXZQyM5w+f4a0NTumur5rj/Vi4dmzVQedKzL9olEPdB/FQIr6FBqGi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y9Uz8sntXoGmfFeB4catYGCToXiG4GuR02W/tLSW6hhaSzjfY8h+7urH1O8F5IwVVXnP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p96qappeoWswL7Ht0lxL/wB+/vVytvNjtzUcFoHfbjvmrfkiMHAqkFipNm4lyOxqSO7E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iq/3puvU1YzVlsJLm382LpU8WzRdPMrRCW7k+RP9laqQ3L6dlBP8p+9Hn5auXbw6hkrE0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BBc399DtnuTJCj78H+9Vy396yluPs/7sDH/AvvGtFTgcUFxPTfAsWzRWYf8ALSb+Vdjez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jY31zHgWGSDw9p6dTO7H/wAeroyPJupx6uaD6mgvcRLDLLA+1unpVu2HkzZMn7r+5j7t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8sybu7/NT7e/AB/djzBVo3KUsQnvmcHCseDWiZmtihTiROjVSEWWVScOOgqy8mI2jkGHP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cRyy/vZN+9/4utWLyRC5dmC5qvYLHslzJgoN3+01QtKJmzzgetArEkmoxeTuTImHCgd6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xK/OO4qoQ8lyBGoU/wALHtU895JAd2Ns6dX7Gp1FYbiUeaPK/wC2n8WfSq1vZedznFWb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yMe61FbGW3MZB835/nT+7QhEkcCsWVm2srYye9Q209u10UmXfHvwccVPJdRSXrQuvlhf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kk+b5j8wBoJsTSRlAwjufJiL/I33vl9Kf4f1H7R440HT8/6y6Vf/AB6qpBAIk6CrXgzW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keqS4trZkEf8TM1KXwkt2PqUXgtriU+TH/37G6nS+IJ5j12D1PJrySL9ozwbeT/v9RNp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LH4q+EdR/wBT4g09ye3m7f51+a4rDV5rWLRUZ2PTbTxKy/xn862rTxfkYIU15hH4l0WT7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0h/9mqtqHjbQdLgM1zq9lFGvczr/AI15SwNV/CdKq2Oj+P3xgn8B/C7UdRsMxatMwtrM+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a+SNM/bF+JmngfadWivMf89rdTmo/jl8Tv8AhYl9bWGnbl0uyOQ7H/WucjdXm8OjqvL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uMKNq61MKuJdrRPdtJ/br8W2Z/03RrG79cM0ZP5V12l/8FB7DAGp+Er1D3NvcK1fLEuj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eAbvxVrlppWnwNLcXDYDdFX3J7V0zyjCv7JhHE1O59j6d+3j8PrrAuItXsD3324YD8mr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iKJgni2OznP3VvVkj/8AQlx+tfMV/wDsi+MYXItIrO+A6GO5Az+dc5rH7NXxAsAd/hye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+y8B/Obe3m0fXifEDQdZf/QvEGk32eR5V2hJ/DdV61lFwuVRZR/ei+YV8HXvwn8V6Pu+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MJP8qo22lanoMHnBb7Ttz7E2tJF836VayyG1KoiHO+59/wCIyDiPFRtADnHFfDFl8SvH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VkA6CS4aVP8Avlt1b2kftH+PtNwLjUob4D/n7tlb/wBB21Ly6stmhcyPsFrfrUBWRM7X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Tv2sNfjwLzRtPu/Uxs0P/wAVW/a/tY6co/07w7dReptp1l/wrF4GvHoPmR7gus6vZgkX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N94qmnyt5Yaff/8AXe1Vs/nXmVr+0p4Lvx+/a+s8/wDPSHOPyq5H8ZfAt2f3fiC2TP8A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090zCTR1aa9pNgZmsfDVnYX0sLQtdW67BtPXgCq9rPmsAatp2r28t3peoW+oRI6o7QuWC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tZzt61Em5fEZnZQeI5k5kkrE17XH1CUgHNZrTJuwznmoWAWXKc5rD2RN5mP4w+FE+v8A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Jrc2iRxpLNtbcvWuM8ceFtS8LX8cuoLCsd2cQmOVZA6r9K9jsIiy5Ncd8WW8+70GzP8A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7uDxMpPkZrC9zhAYp7eIxdY0b/gdRCeUWxhlh/ex/P5kf3nWpZ4PPuJYYT/B8kkf3abi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v/Zr2zusT4i5Pm/6zbz95aa6i3mkAnEcIjxwNnajT7jyDNF5XMnyJH/telXbvTYrfTWh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8/youM7fr/jTCxBHMfMgYjbJGAgTG3P40CDNucGPO/fjNUfIl9f9Y67PM+bdWounM0MY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x0qgsV8jmYRSebGmx5PvUye344m/e/wR/wBxjUFlJPNiCFXMTJveMH7zVYt7fOTL+68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YiuIYrc/vj+98zY8f8SLUNuhtf3rA+SP9XJ/ebdUog8/Jl/1rvvWkAIHlf7fyfjQFhxm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Z/FjrVcnEBte+/f9yr1tP9n80SyyRS7FdHH8a/3ajtYIbifrHEPm/wBmkwsORhNbkCKP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TXY1zU/7Jghs4vMaF5BtaR26bs17h5ojXEKA/Ps65zXzXqWoS/2jqH/X3JN/49TPIzH4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ptvbbmkaMbSWxWxZaHY3c5YopPeqmgyfaLWCcd4Vb81q3e6tbeF7CXUJYjKd/kpHG+3c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jUdP8Lj7La/8fcifP5abmiU1c8GSQeItKneSIq0T7CwPX3rznUrmfWLy4vZ2BnnbLD+6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Jpzzy+WZLMMFk/hZWapaBxdjtG0KOyExsrhoJZEaN/8AdPWuEv8AT5dBuCJv9T616rb2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3Ntb+J2s5wDDJCu+Q/NsY/wAVTYzVzjhp51D99HdW4iP3BcPtpl7oUlvbm4SW3uYx982sm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ctpM9tJx5ZqfRL4Wl2TJF5qsGWUH+IGmtDZMveHmQzwiSN5YvuOAM/L3roNd8K2OhTJq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W8amSK52sJfuthf96uW+0RAEQxdP9v5qsX+t37WMtnPFL5E5XeCu2rNUx1jcEzLNbxFE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4P12Dw9rgiu45FN66Ipi/hb6Vw+nBzHHDAMDfvrpPtH2D+y7u6hybeZZ0En8f+yaTVyj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Emt3f7q0RpJ4LeN/mdmbgf8AAazbW91ZHjjs9Uu4YISVjEp3r83XFbn2eGf97D/qd+/y9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FtbXUun+XLEDte4uE/fp9KUdCVI5rUrGSeZnvJESfPJlO1/++aqLpyuPMUB4v45Ym3V1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1fU9ZhuLyRFmeBA0kcS/3WK/MT/u1d07wPpFzLetoOrpeIn341iKN/3y3O2tk9AM/wAH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f3ktlNHE8C+Vja6MuG3V32nax/wj+nTRad5ei2FxCqTSRoqyyr/tGuO0nw3ZLqNzNqUi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w25/9qT/AGarazpU+qXs1xJHJLcyDGG+4n/xNcrbezIbuwuNY8PW+fK0+S7H+58r1yF/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bR2kJPyQxjG2rmq2txYylJY2Sso8k+9aRTNktDY8Or9pZkz94ba9U8CaFa+H9DSS7tfN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uyvMPCPGpKP9qvRPHviGSPQBAT+8uyAg37m2/wAValHDeJvEMviG/cA/6NH8kUcfy/8A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I7uFxyc1Do9l96dv9VV+ApZCW5P7xR0zUgVtYu/sWnmzhl/ezt5s8n9+smyMYtbqIxpL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2dwoeSTUJd5HQYpVGw4/lVoBDx1/Wuli0a6uPDo1Xzbfyd+z9267k+q1z628U8+JZv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1HLql1DbS20FwYbafaJos/K+OlUKxt/2/Ba6Jd6U1puubi5jmW6/uhVdSv8A49mptB0j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kPl/66SPPyKf4TXO3Fx5Fv8A6qP94i7JP4krstOuDceELsRS4ljh3uP7yhgdv/jtNGb0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Ni83y67T4UfGKb4X+Hr6E6Sl7HdzpcLvk27WA2/jXE3WoRpp8aD/WTrlvpWdd34u5FgT9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8Qa7L4t8TXWpagxeS6mJbYvQsa91+H3hLTtH+G2oapazWuoapHIfOjRt0tvGP4R6N/FX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T4tWkMdrpWQfNuHVWlXv5a/xVb1DXD4V1SXUPCGoTLb3kbJMSrBtp/hdW3LV2KR3Xg7w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6lrM2/TdPRAxT5dyL8sae3evTPHvwg02Aadrmh2aafPpUsck0EY+V4w3zf8AjtVv2d/E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/tlnDqcs8s90kkiiR2yfm/75xXr9v/pHlfvvNi/j+6yvVximiXofF/iTWJdH1TxNdxf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iSbN3zF2+X/armp9Y1H4la+pub0TyrGscW9NuxB/Cq1qePdPi1iS2u/O/cx3VxB9j/6aB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rmLS6l0/U0ubGXyLiJF8uUfjXHPRk8p0P8AwrO98iWbzFiij/5aSL8taOo+B9S8Eavb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dlCbozfJ9nWT+Ek9PmWuW1XVfEXjy3uYZ743NtawmYwr8sZ2+nvT9b1W88SXYuLuUyt5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WVybHfeIPDWleB7F7KG3i1XWkiEX2iN/M2SPjDbf7u37v+1Vr4XfCG01a5STxBeGFGba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2v7orzPRdZvPCl0biwlaPeNsiA4Dj3r6K+CnxZv9S0yTRLWzvL/Urkk2f2gqttDhfus3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yjPv/B+rf8Jhq3h+0i/s/T7idkht5PlitIRjLn+H5q9L8O6D4H8C2At1u7W6xybiW18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s9NEfw5dXepeJ/G3hPTdQuzukknu/tgT5v4Y46z9W+NPgjw0VbUPGfibxU2eIdEt0s4D7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aL5T1vSv7MvR/oK2l5/1wWNv/QRVuG0/tWXybPThey/3Ibbzj+S18geN/i7Za/bGLwx4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3vLvUmkll+tPsPjn4nvfC8Phm01zXNL0+JPkt9Gu22/htNbaByn1tceDv+EYuDqGof2X4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XqWyv/teXu3f+O1ymofGL4YaX+7m8erql1/z6+H7CS5J/wB1jtWvj298Om5mjaJ7rV9T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3/ey26uw8K/D6a0USah4qttHEww8NgvzAejNVE2Pe739pHwZpFuxs/A/ivWIh0utSP2R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B+IP23L+186HQfBeh6X6TX++SX/vndWPY+AfANrn7VrEWq+96WP/AKDItVVsPh1p/SDR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5v8AgctJ7Fw0ZwOsahd+IPD93qt55f2u8dneSNNq15jtFeravBj4fxS9I9zf+hV5kLfF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YqCLJqaOLmpxDinqmBWZoAQdqRYzu6VNGuTVqKJc1JoirHF83SnFBmrmxRmoHXk0hiwo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9vGKZasxUjFW4Ii2d1BdiEKu1qfEgWLI5pzxBC1SxIoioCxseDyTqh44Cf1rup2B8V259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AGoMcfw116OW8TQnp/og6/71UjWK0NrzQc8ZqItFnkhabIrrnFQi087O84qrsLH0T8B7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5u7icfTKgV9J+BVzJrl11AOAfoteMfCXTFsNN0iMD/VWfmf99M5/+Jr2/wAEoE8LTyd7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Yr1D5C58y/tX2o1HVonHS0tFVfqzE/0rxrwp478Y/Dl7CSOaW4jnAkNszEqVr1j9ou5l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m1BYQPURqv8AjWJfaXbnxvrcLjMWkWHlD+7uxirGj1z4UftHaJ47uYtNfzbfVW48hh94+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s0+A7Ya1b60YxuWFpVO3GAzDb/6C1e4fF3xtN8P/AAVc61bxCa4jmjRIz0OaDQ6gqo9/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0jrJErjHUivI/h3+0t4b8ZRRwyzCwviQDBIcAmvVkvxcpI4wqEcbTkGgDL8FeHo9KTxXN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g9cVx/2280bUpHt5GikibyyrDhtvHK16b4OOzw/qEv8Az1mK59fm/wDrVT1fQrXVFIlT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EZ2ieModQQR3JFvcHsfut9K6NZGEWfvCvNtW8LXemqxjUzoP4hTtH8VXelqI5WMsQ/gb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Qx5PSk3eXbze/ArN0vxDZ6m7CNjkAdauX7+XaIV/imC0CJLXU4dK8L6tfO2yVrjy0b9P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ah4o1C7m1by9Q+zorwmSEq24t7/7NN+MWsHSPhzocKMVkvtTY5XuArf1Irl/gt8RtG8M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bJpYo0+RlVdo/wB6mxmj+0Dp+oSeIdOvRFnSbWFo9/8AEJG3/wCC1pfA4faNc16XHEU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L1e3h1cS52TQyVjeEvDln4Vn1Z7RRBHcL5jYHVhUIDA+L7hPCeg2ne71CSZx7ZwP0FO+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1DoWnnmz/uisz423Hl3Hhq2z/qbCS5x/vZ/wrS0Ef2V8B7iXoXspH/764pydgPG/A/h4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uW8uwob12nc/8xXr37SD+dbaVapIqvtlkCscbuMVy3wyss+I/Cdrj/V28lwR9eKt/tB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mOVtbHzvxLcf+g1KbAd4KtJvDPwP8V3diwgvpRsifPIkEaqP/HmP5Vb+DnxSuPGemalp+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MbNNKowJAvf8alBNl8CbVJSglv5VP7z5csZc/wBKpfBLSzpfhzxFc3AWFnQW5LH+83/16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4ZeRNF02OSMrtgDvk/wAR5/rR4h0f7ZF9pt+J0GeO9cb4W+KMeqfE7xB4Se3ZfsUh+zzj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elIDntC103braXXyXSHAJ710UkCTzKJOQDzWDrnh/wC2t9qtPku4zkY/iqXwjr39q3n2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D3oEcloR+2fG/wASXXWGztWQH0+RY/6NXqQO23h/3F/lXlvwzf7dr3jfUeolmWMH/ed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4t4v+Bfzq0ZSOU+OOo/YvhlegHDTyJD9QTz+lfL0AG3k19DfHG6h1PR7LTPtcdrum82T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OzV4TcvbTRTyWxhvLS34863+YVpTxEOZwT1OaaKoyf9XFJL/wBc03VheIfGK6FZhYYnN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Cr7/AO1WkP8AT/311/qdnyQbNvy+9cVb/ZPiPqGo/ZJv7P0+3dUTy4VWdGA5YNRXxDiu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B32vWPFF5qGoDzbvTkaF7iR/vtJjbtUfLhVDV19ebw21x4M197Lwi91qv2giSeC8K+Wd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d/EDVdK1uaLW9NNjthUn7HmeNCTwTiuWOMpw+I1UJS2Pov4d/HrxV8PPLgt7r7fpgPNl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6ivonwt+1Z4O1y2jGpyXGhXnAcTJviJ/2WXP/j22vzz0jx1e3kl1cOIr21T/AJawIojX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lafp/wBru9Qjitdq87/X2rohiMNXjzJivOGjP0y0Hx34b8RiT+zddsLwxjLBbhRijxX4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repQWPmf6tJD80n+6O9flnpnj261MXMtkkcNjHBJLGX/ANdLjo3+zVf/AITnxb44+wXe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iXEe5mRh715tTEwi2oK5vGVz7Y8dftnyaLM/9g+DJ9Vs1/5bXlz9nZh6hNrV13wT/aY8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1suja4pB/srUCsiyDpujbo3evmL4I/tdano3iK78MfEfQ7PU/tEKvYJ5CRyNH7t/EfwzW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94XuNP8AE3w+ik8P+IbhJPtVveJ+6Rf70fzfe3f3aUpTinKasjVM0v25/hF4j8Q/FrVf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MSWUcs9wqs7Rg5Kj733q+XB/Z48QTQ6fNHaWkllHNq95cfM7sG+7H7bsVr/Ez4xX8vh9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EAmDSIbp5/KVhuGOdvzf3q+a5/Et2+oXbmTb5/ynn3zXg1ZKcm0dKjod/r3j238Qanf2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LAbe0Xz3b+EN81czcQefp8Zim/0SR/8AVyOvmflVSfT7TSP3t3FHqEsifJ5c+3Y3vTrS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BvKXIAZR/OpRdjodO0VdZ8UwR6FdG03plJL1PK2Y+jNXQeN7+Wwt7W0m1W41GKP5/s8f7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/9mrktNnu9Hn+1S2sn+jzeW/+w3oabLdvqWoXkkhyc7uabaCxTnnBt/NliyP4P9moLe4y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97+7k/5Zv92otL0u6nn8kRHzPSojILHQ+IbeKf4YyfZJvKm+0xzTx7Pldf72f/ia8+r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tZfLx8z/vE3N9KxF83T/wDlrHFLJ9+ON9zVsmRYjtxtOTxVifEPJp95b4gyOtMtrG0G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/wD1A+6q1qgsRf2XHdRvJD98/wANULXTG+2Ay9FP3a0LeZrdXdRhugp6xTsq7BmaTvVC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HLnqqkcCn6ncXAkR2UkMccdBV6G4uuFkUMVGGAFSw2yzja0ihSejHpUXKRj7bW5ul8v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ZbZgMMuDV218P+WJtQtnjNrHt86QD7v/AH1VsDPammaQWp6N4VWO2sNETnzfKJx/dbrW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xqfzqpp9xJcXVl5cUf7qIJ+7/u7a0VDTMQq7c+tWfVwXKrE91PHdMrRRLAq/wioy6xK0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Yx2zNG6h2PY1Cts0yzNHHnaehqzQJJ5MrOYvL5wFfrTLmV7xg6vtI4INTT3E2qW+5sNK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LhHzFL0Z26UANt28v738PXHNTW8ocnb/AHT1FPurEWuzewb5PnIb+Kov31h0/dZTj5f4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DN/BsePZ8y/7QqL7NKZ/3vI2b/v/AHqlM7G3ZhOTNINj/N/DSW/MMPmNJH5a4dAfvUgH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KqsfLCq/9pTYeDcwhJ6DvRMRdFhE7Kq9AetNjADCNo2VvU96BWGg5kLDJOO9PlfEPl5I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vpTpFlt7gxeV027+Pm+lS/vdQn8yU/u4/kj+Tb8tAWITcswkCAvx0xWF9ruVsrm0FpvV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btMCQeOKgaEvGcDkmgwmjxzUrB0uHDRbOelZM+nHPK8V61q+hrJIzFcn6VgzaPE6kYFK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LHzDGPLr3H4C/s+6J8UPB93q2oaheWksdz5KeQ6t0Hoa8zv7ERwGMfd9K9u/Z2+Mngv4f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/awvBdvK4aJmTLe4+lefjFKnT5qe49TopP2O7CFP9F8TSO3HFxZjHHuGrEvf2TPEKBvs19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eXZdq/iK9h0742eBdUA+xeL9Okz/fkMbf+PYrqtP1qz1WLzLPUoLxDyHt5VkB/KvGjj8R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P2aPESZikhil/6aQy/Kv6V6l4V+G2mfDTT/KtSJ9SmUfaLkjkey+lekTSTbGAJNc3c2Ms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q14ODHYZZ38kIwGOK1bfU3I5bNYxsJBkAZp9xKNIsZbq9dLW0gXdJLK20KK+f9nKWxtG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ZTXd5deRawrvkkkbhRXyT8W/iA3xP1KY20axabbSYgL/AHpf9ur/AMT/AIp3PxEvG06x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6Dgzn1PtXG6fYNDbB2HG7HFfWZXgpYePPL4mU7GDfaHIxIMX+y/1rK/4RxTNg4r1FbCG3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4jOrWtqsH727nVEHuW4r6GxDRw9xoCRMR/SqUmkMp+U8V9w+JvhN4ckuDH/wjKmLH+st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eFJi2LK9tvo5P9K81ZhSMHBs+R7jTgM5FZc1kqscCvq5v2e9Dlz5WqTxf9d7fP8AKszUP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apYSt/duGaPP/jtdMMXSn1DkZH+xr4ItfEvh/xi92WRGnt41dOoKq5/qK9tk+EN7aKf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XOw/rVT4AfDuT4a+HdSsp7i3uLu6uPtDi2k3hFC7VX9G/OvSjce9fnuZY6rTxco09jqp0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4cXyf69I/wAGzTpvC0Fi2Jgorsru4dE3eb+tcX4k1CSaYKGNZ4bFVa1RRbFUpqC0PnfT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Go2llaafd2kd1JGn2hGXZGGPzZDVJ4s8SXfivULW6uEhgeCIR/6OWI+91+Y1meEsx6Nr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xPdWanW1v/o1fpVLDU6bukZUlrcmB6y5+/Vh082ceaf3KDIk/ucd6ltvsgtnU/fUd6pT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7tnfFddjsRPpWLe4uWeQNgYQj7yt7VLp3/HvNNF/wD/b/wA/LVayiityxYD94u7lvu1L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8/3osBBcf6R+9/1Xzs6R/e6L92tW4t4bi3i8qGSKHYzvJI/+12G6skcQebL/AAfIkaP8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0cyy/6r5keSRGXYw/hpgRgfZxN5Mv8H/LN/m20+48n7OYvK/79/Mr1LkYMf7vydmxPL+V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73959xv3cn3fagA084uPNm/1YH/AI8ajxL5E0Uv+u370+f5tvb/AMdp+9klzExEUnyb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LmX+P/ZoAUXOLeKLyo/K373k2fvX/wBndUX2eK482WX916Cr9tcC4tvmeNvLRkQyfdVj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yTNs+R9v3OP4qAKqxCNcOmQVYpXzlJp/nySzeZ5nzO/96vo2/uoorYT/ADjbbMU/Ddz+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tJZygSkFv9H96DxMbrZHongvUPL8OFbibyktiy+Yfl4rjvFviWTXbzMO9NOiOEjz99v7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5U3+trYtPDM124liXzjH1Reg/3qDxOUwYZtzKgGZHYAL611Gv+Vp/2XSovs8v2dN7/Z/v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w+HtYiubmGG8jj3P9mtpF+ST/eWsnxRdi1vHU/Y/Pky5Nu+5ef4T7rQU1oeoaB4hhutE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kYdiK8y1i5n1vUp7l4/L89sj+7j+7V8ebqHg+LzZo7XT7ibzv9p8Vg3MzJIAgKKD8if3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acT+b1j+d/8AYWm6fKqXB3RmYYq94XuI7fUOeIpPkem31uLS8mig4A+TzN/zNQOxJdap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2EZ3o8b7mb/erWtfEH+jS2t3/pUMn8EnzbPpXIi3xPnp86o5/wBmrOpQNGYHhk+Urg/h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G+xZcIBkH+I1rwukGnFrhRJtORE3esvRJYkRWnkTJXhjXS6haC60C5jULKfLyGX71Boc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XUX72zuH2JJvH3v7tVZLS9EkitBOImOT5iZFZFtqF2Lj7JF5kvz/ACRx/N81bVtqEuoD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N9/lx/Mr0Gb0H30rW1qklha2dui/edSxkb/vtto/75qlp2oXf2jzYrvyZdmxJI/3bfnV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lY3BHcDFKumWVjOJduLUffy+6mwRvPMLKxt55CwuJUxlXyzrVa38VRW1wfNWT8TVO91e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CMCT+FFrL1AAwn5gawUQsal/cf8AIR1C1u7f9588Mext3+1XE25L7mPSus0a4/0fyrW0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1k85swhG7gJtUVpHQ1iXfByZvdx7c1reLoLTUdWj+yzXH7tdnmSPvjT/vpd1YWnXP9n5/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iSfmWt0MfcXEWIoYv+Wb0k/+keVF/wAso6racOvH/wCzU11q0lvbzQRSNCJRtkCn7woA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/StEeGLwW5lju7f93ud497eYij+I/Lt70/wT/Y8GvxSa2T9gVWkdf75Cnav/AH1iu2v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5rS0ls9bl1Dd9tuLeBmaJT/B5jfL/CKFoBwguLs6Rd3UNp+62eRNJG+3Znhax7chZEZo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q7rOqpLpiQ2rsttJKSQfvPtPy7sVDpaRCZBPKIgw+8wPFNAb3xJ02C20nQdUttMu7YS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FDJLvJxH+ArC0jUJFUw58yFxXu/ifxx4R+Kvwknt7zU4dM1WBFlitZTtZJgMYX/Zb5q8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duCOlaOJLVwzKSsUIxgYrWubVra2jVPnkbvWTJcx6fdCNCXZ+ST2q0t40ky+Wc4dalaE2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dceD9K/4SCL7JLb6erzXkc7KyLtyW2/d/wDHa+Yr3xlYabq1xHaRedpxcpbPJ/rnj7M1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SdQ+GmnaDo0l+up3UcYv7iZERdqr8wChmb7396vmKa2MdhHOZFTc3lhD95/9qtHqTGJ6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zLWRUmH8SttK/Su58DfGLXfBOoxSyudYsVPzW00mNw9m5rwrR3uLB/Pa1+0xf9NPu1r2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uZD/AMsl+b8qlXQWPWvGH/CKeIPC+iafon2y08S3DzahqEkibYkmLZ2Kf4vlrzLEn2gx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X+9U9v8Aa9Hnmi8q4hljf5I7hG3JIG5rQ1aGObX47gfckTK8fiy/zrGWoy7aXh0bQxpq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P4vm/gH/AAGsKfV4ft83lQ/ud7bf9n5qkutQeSQmWTHIq5tgtIrC8lSQxSPsff8Ae9Qa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faLf/Vc1Fb+CtY1i6WK0a5UdoY50i3fizLXajwvNqGn+bFN/rEV0uNm5XXvUw8H6hgxS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lx8rL6c1VPRmbkVtM/Z81yU/6ZqFhoi9T+8a4mP1C/L/AOPV2+gfBvwR4fdZ71bjxBer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+0a/1Y1Hoq628QtJ7oNNjYiRDMrr/ezXU6b8MvEWoxecNK1GaP8AvzIyD82216UJmidy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5NvpGmwY9LZeP++t1QTeMpLuQtptpLO6JsAsoGP/AKCK6iz+Hljpys+s67oegkdr26V5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H8LdMBh1Hx01+o/g0y1KK341smUeb+MLe71+4i1CWKPT9Vt0V0uJHXzX/2SB1H+9Tv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pb+bs3v5cKqqN/7NXRXXxW+GMDsmk+GdY1yQdHnlKIfxGapzfGrUGBTQvh9plljpLcq8r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b+E21DPk6SJpd/8AzwrorX4X6uw82fSEtIdn/LWIL2rLm+InxP1wFbe8t9Jjbqmn2yx4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9Z1COc6z4wlkkKtuSS5yTx0xSexMVZmbr1t9m+GMfm8eW2z+9/E1eVV6v4nxb/CfTE9RG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3bPZjBxWo9e9SouahI4qzAPlpFIAmKkVSBxSKnynNTDhak1QwA4pwXIo3DFPQbl4pDRN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ASGxUEcLg57VYhbYrZoNEQsjEc1IACmKmLLJGMDmk2jGMUDNjwqn+ly+uziuot0x4oY+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Jrm7f2WuoCY8Ryn1tU/nVI1jsakyOoxigNiPG3JqG4kIkwHJqFrmRTjNMD7K8At9l064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/vLCFNewaXF9m8HWajjcAf5n+leSabYT6LoF7bzgBmf76nO7JxXorX93/wAIjanUIo4f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7+H8K9U+MPmL4gyHV/iL4asGO4TXsl3J9PM/wFZEd35ll8QtWz/r7j7Pnfuz8zf8AxNWL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rg8ix01pj7fI3+NZehDzPhjC38Wo6p+fX/4qrKR7/wDBPS/7N0lUxgx21vH/AOQ8/wDs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8IxxvyimS5I/65x5/wDZq3fhxb+Tp9wQOPO2f98jb/SvP/2ndRaPRJ4ckAwCJR7yNz/4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EG/tC30rypZLSW8gkun8v+6PWvYv2ZvG/jPU71tL1CdbjSY7czeZL95VDY4rEvLT7Jq99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i/76Ga9R+C3h4aTol5Ky4MVhbRHPUFt0jfzoEe+aFF9m8HWg7yOXpGORVhQIvD+mx+kK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HDAgjj3rG1Xwta6grMoEcnqK1g1OVuDQB5df6Te6DKXcMAOkyf41qv43Ntp9v9sDNiJ5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po0ljaORFdW6hhXG+L/Bi3UaLZssIAA8tx8n3qAI/FWmTa+/gmKYyWsVtHJcuExufd8o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PaR4bOJ5nGHmmXfIw9ya5T4g6jdaZ4s0+G13olnZRIwdfX5q2fDni+11RvKkIgufQnhv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qqFA7AYFQzfLaTn1GPzqYdTSMgdoIu0syJj1+akBlfFPwTb+J57dlHlXcFssAk/2MH5a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+DcVg3ErJDaoo9O36CvSvEb51a69jj8qxdf8A7PuNOih1CLzoZPk2f7WKGgPN/hJEsvjU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6EkVzPxQuvtPj7xIevkW8UA9uM/1rtvhBbaB4b1e5s7a83Xd8AqW7o+7cvXk9a4DxWJb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y5bjVgiJ/fj+UK3/AHzWaQHY/F1fsfw88LaV03SoSP8Adhb/ANmZa6P4HWH/ABStoJv3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UP8A9auS+Oc+dc8Paeh4t7OSZx7llVf/AEE13vw9uf7B8K+HZcfchmuyP+AsP/Zqu9gO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8a+IPa7nT/vpttXP2efiXrPiq61TQdcQyzaeGnS8/vr/dP51jfD6I6f8AD/xdezzeTG6GE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n/wAear/wRij07QPGWrA5PkqyygdflkP/ALKtWgPc+mcVR/s6IaxNqHlfvRC37uP+PivF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oGvx+IblTp+nhfJvJD/Ca970aeG4t5ZfNH3P3cn96mB538P7e10fSL+0h8yKW4vxM8Z/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zIPKhgbzptmzI+6n+0aoeKJ4vD9veat/y1jgmnf/AHY1NeV/BT4mz/EG98Q3S2Sw2kLR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qkZtGd+0xp93caTpen6TdeVd+W8zyXH3pW3Ac/rXzElsYLibw9beMY9Pi0+DztR+YrG0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LXsHx5+Jklvrut21sscU+mqIjPefdiXbu+X3+avkx9TeG9XUVY3KO5SVJfvOrctmvmM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oan0trHjnRP+EftdPtPEH9oXd5C1r9st0+ZMDG6uDtvEGn+F7ebT7vUZLSWR28i4uPm86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ag8F2NveWq3unxQSaag+d5v+PmFQuSscf3dzf3q8+8Y+MNL+I8VnqciJp+qxAW0dvGrN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yc1hOvWrVFJspQsd+Lj7P4Xu4bvVo9Q/1kzyb/M82THC4/75XbVC48P/ANn29rNq373z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kx/s9q5j/hDvEHhcRahFNb6rp+9dklm/m7Pwp2o6zd63cahPq5kS4tHVCJxtfhaVVtRN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S6x4j1CWN7u3eGMugtpPLbdTpNYW11CPCNPLxv8AMfJf3rJ0fWJtL1NZbhpPsF03kJLn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dz4V+H02sauZfNj/ALPjnaGe43/c4zvx/dasoU5SVkFZKTudP4Wu5n8M30P/AD2gkKSb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/Fjw03gi0vZr2GLYiq9nGn73zNv92uD0zWLO1vJbS1u01R4rl7TZD9xW7tXm/iu5f/hJ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xdn8X+1XVSryw7ujkUbnd+I/jTaap4v0DWbfQ2jOku4LSSD96h/h4/u1F8XfFtl8R/7B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VwdsokY52/3a8zju43uktTGZnlO0IDgk/WvRdN8K6OttEdUtDebWDMNzH5aVTHVKkXGR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hbcQJ9t1HypLiYYWOMoVXjr/AHa4jxF4JttN8uUzeTLI/wC7Rx8zr/e/3au23i7VdIvL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8UzPHFcIJVRfxXimn4gxeIL2V9Sgit52XaMKB/8Aqrni7nTY4+O3luNQ8nIP0rsLHQrG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T+FdPtG7c34LXO3Vw0F95kRiP3sEVueGYLSRZDfX3kTf8s08ndvHpWu6LOwuLfSdP0+K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h9832Pd5SY+63P8AFWJqHh/T/MOoWj3SJ2guIdp21Hcah58B+yxRzRR7d/7xVZPwrpW8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+o6vcmTPlvJ/Z6z7I/ru5rnhTbbJucY1hLdWkkkQ/evNsht4B/DVa21DVvB+rzC0u5LS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f7v+7Xb6v4gt9F06xjRdK8V6bdHOyNDayxR/3jhvlb/ZrBd9Hl1RrrS4pIbqU5gtp3MjI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uRnf2h/aGoeT5UdrNJ8jxxptVpPpXM6jYS22t3drL/rrd9kn+y1Lfnz5zz+93/O8j/Nu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oW+n3f8AaP7q4Rpp/MhbcqhsbvMLct8taIjmsc5cah9u0+K1lsIxNH8n2yN23Mv0qG30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bV7+L7RLFaeZ5W/5E/2fU0t9riWGk2qWkUn2qT5Hkk27U/8Aiqal0KTuaEGjPp+ni4XM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WVDPLpMy3C5WVfulxu5rV0W1u5dICXU73BByFx0rmdWlbfgM25m2hc4xTuBtWFvKLc5l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7mb61YOn3c0J+zSCP++hH36ybW+srG3TzPtEMzFRv/hauisrjawYHIplIwYLO4/twrM4h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XVW9tnyweTRNCsl3DKfvKpA/Grun/wDIQtl9X21SOih8aR6BotqFn1Aq6qsUYBb3qSGR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GTipdOVI7S+mE/nGXGQB3ptvI6o78emMdq0PqlsTmTzQoKgODgsO9OkD2asEmZQTllHe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Dsm8BRSTOWuXaMlh1GapDI4diOqI+yJjnjtTLYM0ksuWJV/XqKeIFigBZd7SNtK/3aU2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Zu3d6YF4XIvriQx/uoxVe4mMoP7zzcN8h/2ahuPKnBkh/d4fY/8AvVJG8loM7Myx+tAE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Ki98R/MfpVSRSlwYs+cPl+5xU1tI8xi3DBOa1P7N8mMvj95QBTkt5EPl7k8r/YOapCAJ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erSXtwpmE/wC9/uf7NNhtZTiQnIHNAFaG2a1inWWQSGQZfnmks5p541IH7pDgEtwKiPmL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HHBFWJEQRlYpfv8Pbhe9AF0WEvkZix5VTQyx26AOMmqtvm2tiI5ceZ1Br1z4LeEfD/iWK+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vGgOG25J/u1hWqxowc5GL1PF5XuJpJjjir1t8IvE+raKdRstJku4pDhEQ4Le9e76r8Lf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2J+6r4roNH8RDw7o1vp+ntKEiXYHkQMzV4lXN4RjeKMz5Jvvhp4n00MLnQL1cdQYmNcH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R59NubdM9HjK198jx/qA4ZF/4EmKhfxlLLndbW7/AFTP9K5VncH8UTTkPztn0jgmqS2j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3HIr9Br9tH1LP23w9p11nrvgU/wBK8P8Ajj8KriXxNBJ4Y8LmLTfs67msYgB5m45rvoZl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jwXTvG/izRk2WPiPV7VB/DHeSAfzro9O+PvxD0/p4kuJMf8APxFHL/6EtTXnw812zB8/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H+lZb+Fr5M77OcD/ahYf0r0vZ05bxRk7nSzftMePriPYt9bR/7UdooNc/d+JPEXjBy2u6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kbaPoOlJaaMsTYaPB9CK1LO3aOYYGfn27P8AZq4UacdVEhJl+ws3t4yAMAhRzWtBZxd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+Kqyz48sCP24+6ta41CK4toopIvK8vPR/vcVrY2RUvLiHzjJCCBWGmsWmk+MdB1G/bba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FBOa2YJvtHlw+V/rNtc54g0NJ1eFHEsgP3/4e9JptFH1JZftOeAdS+7rghz/AM90KV1G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f6Lr+mXQPYzr/wCzV+fF1oE8EpVsnB/hqs2lyxjJz+VfOSymL2kyOax+lEE+n3Y/0dba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NtiH/LBR/wABr81re/1Gx/1F5cQ4/wCecrL/ACNb+m/EzxXphHk+ItTix0xcMf51xPJZ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QaNYbYSeTGkO/rsAXNZtxJgnmvjKy/aA8fW2D/wkckw/6ebeOT+Yrah/ah8ZQD99FpN6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75avNqZFXcm+a5Xtkj6jllLAjNcT4x1E6FpOp6lcYiWO3dYQ5x5kjAhQPevIbb9pzxLc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/wCemZm/TdWV4h8Xat42von1W6+1bASkSLsT/vkmvSwWUVKE+aRg5+00F0aDOjzRRR/w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1SXEaSLFv34+Wr8cEcOgIoXbhscf41n3EH2if97F/AqJ/d219o9S4qxoi3i+0RSjy/J3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Ljyis3lc/P8AI8j/AHV3fdFV44RKhAAEsePv/dbtT+Ps/wC64Ee5H/3qaOiL0Kirsjkl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eUfO/wCe2/fDHH93bVcXBxL/AKsfPvqxf3EP2fyYoo5vM2ulx/F/u1NiyG3h+0rcCaTE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7i4u9XvzNdy+bLvZ9/3fm+lUre/XzfKuISJtjIkifdb61bthFADLdb/N+Ups+7QgJrVZF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3r/D91d1Si3l/dS//ZfMPanZi/dSyy/3t7xpu359agtJ1EyyAnynYlPx/wB2rAitznz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+8QfO396i28odPMiljf5548/d+tMvIRHKzYzK2d0cnzKv0qKec2/7rzf9Y+z/eoEPxwf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yTyeYIRJhSpp6RxP/rfMll+/wDI/wD8VVa9mUTh1XkNh03fcoM7FTxhOLLwxqDdJV0p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b+tfPVvYzKxmX9z8uOK9/wDHUUMuj6xBLM9pDJbRp5gTds3V4KdSu7BvIil86GP7nyff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Rm8vNNjmMUduTJ/y0kTcy/T+7VrUP9I06wuv+eiM70+z121mJW+stiHrKrsNv4VvXHhe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N6SSfMu2g8hu5z+n28v2c+laOjf2fb5l1HT/AO0Pn+S3kfar0kemajp829rsm1j+fy2b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D/iYQzSS/wAf3/uUFI1vFOpLqt40sdvNZFM/uWl3oP8AdrCFvNcHMX70/wBz+Kti0u01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Qjmuet9Vu7C786yk8q5Q8MKCLhNKUfym+R6asUoPmPITj3q6NPluc3f+t+be+/72akuL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+gofbaNLPYXd3L/qvJZ0O/wC+38P/AI9Vj+xbiC1EM68hF3v/AHWK52/rXWW2s2mniKK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lvHj7uPu/wCzTLe4i1AG0uopPssm6aHzJtzJJt+9QCOZ0/To7fyxeyYVeNqdxXYaXaRx2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lwm45rigjQ3DxysThvyru9F1QqiiDCKsWVz2oKPPdO07Sr/MV0ZIpdmxI5H2x7vrVW/0e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/U/wSQP8rfSui/seG1v9QjvYoo7WKVilw77F/wB1f71aen28RBi8oSxD7qSfvFrOU+Uls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7l5VPu2K0EvpJLcR3TGWFuxNdJrHhLTrYtLaZt43PzxOd6p9N1YU9vaAf8tP9jzIflem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OFGEHQVdFtKPK82L/tnI7LV+2spLa5P+iR53/P8Ae+dvWqGtebeamIo2ig8r5P3aN5jN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EEv2mWW6x9ryr74/uqoGFx+VbC2H2nS7i6zmbK5/2qik0W+FukiFT8oBzitGwgWy06Uz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amaI5e5t+vlfrUsVhb6dO4ugJZmj3eX/AHauac8NzezXDcW8A801k6jqCOXkXmSVt3+6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GwAGW6nPSoYsf61x5rdhmqsEYnkd2ZGz2JrQaMyKgRI4wvU561QGdcEStnZjpx+NeleF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qlNvq13Gm9LO3m8zf6Lt/vf71ZXhbRNAuMnUJJJpv4I4ztVf+Bf3qqX+n3nhLWTcafcy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3ED0Yio5gOZuLfz9Xu/Nh+yfO2+32bdn+zVjRp7SfxBF9qi8602N+7/Cpdtzr0d5dtMJ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l33VpaTpUlhGTtwWqkBS0/RvImPmxf8Afz5qs6jcSWqYtV82c8BR2qa61OC0mWESje3V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kidykrhs9xVICVvFcWqyb9a0yzkn/wCfi3TypP8Ax35av2/g+71C2u7vSZf7Q0+Mb5re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jzafFDb+aOY6m8O+ILjSNSjuLK6ltHHBdPnV1/usv8S1SAxFj3ktBDJLID8qBSSa3NE8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6fJcW0U6l4o22NxV3wTq8Ph7VdUuLnT49UtfJb5Nirs+b+Hd92s/7P8A8Jhr5lltJLWG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2xf++l3VQtD6e8PSfDXWLeLUNE0LSZYvuPHcJuZG9GVq57xZ4U0S7tjptzaW8FpPuey1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EJXqtfNlxb/YLiaKGWSaL/noibWb8K9E8O+OP+EW/d215ceINJdAbmz1KPylT/ZU7m/9B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N3o9xNpPiC7uPJ095n8uN/mWTHDA/wC18tURcahceUPKj835n/2VzTre5iGsHVfsHm+Y+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kXt/tHbWnp//ABMPOuv9tv8AVp8v4D+GoaAxJ7e0t5/J86PUP+mkf3f/AB6t3VNY0zUP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ivrdhE1n/ABS8ffz/ABU7wvpuh6zcTafd6u2nXfnb0t2VVV/9oN3b/ZqrcaPNp9/NFL/r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ZuIja0zXdV8IJDpNrcJe3UybprY/wDLvn+HNbVvquvXH+q00y+Z9/8AefvN3/fNef6f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Qhm/0qOff/wLr1r6J8GXsvi+zDwNZ6fPHzPbxws7J/tD5l+WnTjdmDRxunf8JNo+sRa3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ps8u4T5vwatu4tvFHiaMyaz4xv5t3VTdnFd4nhVbiMR3+oXtzGesSOsa/mo3frXO+J/C8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KHt4+WMjruh929RXUo2GjnYfAOkwvI0t7JfMO8TM1alr4MtIN/2fRJ5D6yqo/nXV+FPF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Ed4XXYbSPck30Va6a4Ezr+5sppW9WljjX/0Ld/47W0UUpHD2vhXUckJaWlgMdAfNI/Kt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2qSKNvS2hRD+bbq6IWOqyFstZ2y46OHlP/stT/2O5VDNfXDnHKxBI0/Rd3/j1apEmDF4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dHe3/H5MZF+96fdoubbT9P0fVvsgt7X/AEaT/j3Qf3G/u1vJoundJIzM3rNI0h/8ep2r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VP8ARZQOO205pS2LWx85eMyg+GOkxd8p/wCzV5TXr3xHgWL4daNtAGXX+VeS7a8p7n0N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TEQ4qQJgUibFqIrsOcUiqWBx0qNBuXFTxt5akAVBqh1tarITuqxFDHGxxziq0TO24LV6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gqw15g52gVHImzipiyoSQKbKS65oGhYUB4FPaPBwaigc7sAc1JKrE88UFG54TjYXk/dQ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8ROicMLaMcd+KwPBKqsN4ZB/ANvfdXQWkxm12/Y/61IowueNvy0rmkR7w4PPJqexsVvJ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iLN5uTzuoPmL7UIo+7NXtBeX1jB2lul/rXUeM4mvbOfTzJ+5nhMT/wC6y1yq6Qmt+J9N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KMVYemCK6a9tYba5lggRxFGdoMkjOxx7mvZPirHzxq3wN1C21PVNT0a5EpltpIESd9rI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34f03w1pOoWklpLHdee/mJt/jr6smgGDx3qrdaHZapbtDd20VxE3VJFDCqQ0R+BYDF4d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jv8ANzXjXx8J1jV7fTv+el7FH93du6/l96verGFbS1SJRhUG0D2rwX4hadro8cQXb6fI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ZQ49aZZxWoH7fceN7r/npex2Sfhx/SvdvBtoLXRbrb/y8X6RKfVVCqP614JpNxHdWsS9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dxkt/Wvo/wAJ2+6DQLQjmaZrhvwY4/pQTE77XpdlxFF/dTFUC+3ipdeffqUrZ+62KoeY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0u/FQhqcG4oAlWQ1FdA3WoQRdQ1wifh1pYTukxU2mReb4hsF9ZGf/AL5WgBniPSbXVdZu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8+wriNa8Dz2RaezLSoOcD7wrW8PfErRfF+s31tZXStcROwMbcHg7T+tdVQB5zpHjG90pv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33hXb6D4o03Utc0ZBMRvkB8or827FQ6r4btNUVt6BJD0deDWV4X8Lf2B4mvb9lEiWGnz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AOw1GXz72Zu7P/WvM/ixq8lprmh2ySeSrB3Df3iONtXtC8euzJHqqnzUOTcbPv1wPxTW7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rSLzpVQPA+/5dzUwK3wWMt/8S1vJZWl+xW95cjdzj5sCvSdb+HlvqHiTTNSjlkjnt0tm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+K5LQfCXibwXLc6jBoTSXM8H2WTyjn933b6169p0q3qfazE8bSAfupk2smKmwHjHxeuf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30+OL89zf8Aswr1Un+yPBl2Rx9m8PvF9DIu2szxf4csfElztuIB54YYm7irnju9+xeC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X67iP0oYHDKv9n/BOZejXl8F+o8wf4Vt/DyNdM+Eutz9FnuJwT/sjaP6VgeK82Xwr8H2r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7HcwrcaNtK+BNpHnDXPzN773f/ChAcvYW8R+CuuDH7q/uo4v9o8hv6V618BrK7sfhZZp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l+8i/3a8t1uR9N+FeiW6dbq6kmP0Un/AOKr3DwXbfYvh5pSYxuiST860EZPjjUIdO07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cCwvH/f8xhXN+HtNs9AsmtrG3js4MgmKL+9V74hNu0eeLvPqFvbY9VX5m/lVSHGc+r5p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8Han4v8AE+q3Ok273httqS2afxssYG4epr5OuLjULfzrSKLyvn2P/e3V96eLfDfiKG51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LyzyQ3En3evDV81fEjQG8Hl7q/jim1K9c4lPdm+8a+extNe05orc3g9Dnvhb8SbnwxfXT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NkMcnzReYRik074Xah8QP7W1bT/seny71f7HI+1eRniuntvgdp+seF7XUJvtmk6tI6o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AYj/AMeq54O8MeJfhfrrrcSJdeH1ZmnukVSrqv8A48Kqhhbe/I0bseKj+0NP/c/a5NP8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VMN/Firk9xPLamSXVG1Ca4l+eZs4f6V23iXW7DxV4Z1G1j8PW2lXM10JXvI0Cs/zM232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Lg5CL1rnqRV7BFmsNBlihiEhy6AMq560vjj4zeJdY0b+yZoItPtPO2JcWe6PeoX7lcto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YoLqbCszySSbv++R6ba0hp//AAlFwZbSaS7tI0+fzPuwyFuVX/x2lF8iE0XNG8QQ2/h+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7b+/dXkj7mf1VQP4aytR1S4uomvLmLy5ZRwa37jxD4r0fR47S01WS0tY3b/j3RVb864P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7iSYju5yazlaRMYnU+DfFdvBqcImis7WNU2C4kRd/PVvMavTtG/4mFhNL5scUX/LHy6+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69L+GXj82Ia2umOAPv5/hrknB7o0WgX+qN4LF1p0d5HfafcStvtJU2yqv97NeeXdjDLc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z9yvQPin5F08V7D+8DtnNcHDeM45x+FdFKOlzRF7w9pBn1eztGJNtJNGjlE3bFLfersd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rWy1u7vr62naOZEgyqru9a5PTtQ1Dwxb/a4YreaKRNj/AOxn+L/eq4fE8OpsZL7TuTtM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6108qNDYvLXStQv7q58O363XyK72l1GYX98bvvVR1h7eK5MMEYWORF2Y/iaseG40+TUy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C33lrVbTbm8hmngL3Ih6StUvQTL/ANibTNOaeRcRbcmqul6nDYxzTNax/a5l2IZEb5Fx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3l6ghupjIi9VqBrmEbx86YqbGJmyoI5nB78V3ugoNO+Hlzd/8tbiZkTf8341Q8OaZFqC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zPIeKzzd+bALfzCLdZfM8pfu7qVhGl4f0+G4E13LEPv7ET+5iuf1XXd975kMUZWLld6f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BpQxI8k38cYTaqfj/FXGLpX9pawLWBQjNJ978a54wlzNsaNS08Vu+mwwCzKSB8tMnAIq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G4nPNV5/K03V5bX/AFvlvsf/AG8VX17U7bUbqKOCLyYh2rdIo3L3RHn091MLzSrjZ5ab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I8uK7H73fvrKttX1HS50lgvrmLZ93ElS6h4uvtfvoZLyWKSeNNnmogjZ/rtq7FI7W0vI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M4Jxirfha5hn8Q2Ik8zG5nxs3VzGnQeeuf4DwK67wfZxWesGY/vfLtmOz/eqkdOHX7xH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I/1klEo5Krx6mptNnkuNEjk/2mf/AIDS4DZ6Zq0fVLYz5gySbUm3J9KkEEpP7qXzPn28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E3TMmfm2P8tSRyi1YYToc9d1UgIF863nl9v4H+bdTbi3ix5sUv73ZveP+781LNL5hL96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EcZ+R/k27qYFyBIorb/Sk3RyPvf/AGvpSC4+0W58zj+BH/vVQjW4YrAynj7jVpC2ItER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ySLsyfNCfdxW+dQacrG67E6lzWc+23ZZRhU9PWn30v28J5bbQn3lHegCWWG0eQhkkJI4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Ikg3EeWe3TFP2RRLHIJFZsfMAelI8mR5dsytK55I6UGZTmtxasxEvKjexf8AhrNguJS2P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O5tmaWXfvJAxx3qIQiUJgYCf99UFooXFxLj0/CvffgBby/8Ilc/uv3txt/4HivBr+br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N3cC18maSLy0VP8Ac+lcOKpe2g4GMnY+zbjT5uapm2xn/Cvhqx8deK9H5s/EerQY/u3k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fviJp/C+JLmYDtcRJL/6Epr5mWUVOkkyOY+zPsxJxmnCxCjJr5Q0r9p/x9GgZ4dP1BPU2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2n7YGr2XF94ZtLr1MczR/pXLLKq62saqqj6S3Rr2B/Chbu+eTERkx7V4LB+2NpN3g3vh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sv8A7LW3YftX+DpZMypqFmAOph3HP/AWrF4HFQ+FA5pnuAnu9vPWoHSd871Rh/tIDXB6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TAk1lEz2nRo2/XNdNp/xJ8H6zj7H4l0457PNs/wDQqrkxENrgmh114Z0W7B+0eH7GbPXM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28I3Od+hpDn/AJ4SMldf59ldR5tr+2ugejQyhgfyqlLazkn5CamOLrx2kykos5M/B/wnL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26sq7+A1pKSbDXtp7Lcwf1Fd+kLpw6lfrU6wFhXRDMMRH7Q+VHll18B9UUH7Ne2M/szM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lASLaB/9yUNXtAs2AyGIoCTJ92Rvzrrjm1Zbi5EfO178EvE9ru3aPLcY/ujNcnqnw61i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0Qf34GxX1ot3eRfcnYfjUia1qifx7h7jNdEc4f2o3J9mfEcvhmaFiCn5riur8F/BCTx5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y09IJvJIuM9a+tn1qO6jMd9pNtdoeG3xKSf0qMHRdI086fp+jWlpYSPve3jj2q/vinPNo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z5bn/Z11rB+x3el3w7bLxVJ/76rJu/2fvGdvkjRHnA728scn/s1fUJ0bSHffFE9tJ/0y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D7l0w+q1Ec2fWJm4ny9H4C17R4Sb3SLy1UcEyQsMVqTr5cKxm3MBxiPK43f7Rr6Pi166t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L7E1zPxO8GXHjHUrHUbe9tottusTx42723da9LDY+FZ2ehF+U8xvBEmjQJ5n3W/76qj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/ddEk/i3Cuk8R+DtT0XR2u/3dzbQnHmoykIx4rmo7oXUKKx/eg166aa0NaTbLkIjFsZTG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7vlz8q/71Qnyx53nTEfJ/wABq19m+zxxr1hlGX/3qyb+3ln/AHQmjoZ0In08Y/5Yx+bs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rX+nzW/mxSxfvdm9IwnzKtOAxcRRf8so0b95v+/W1bDE/+t+1/J88cn3k9s0I0MeGANaI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7m771Mn824/1MscuxF/3auIYRIY4v9UEZ/nTdUQP+ri/1UXzP+7Tdubb3NUgLM6uirC0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O9vVv7tPQKYNxQuNuf3YyKoSD7DnyeZJPbHzVtWiQ6fHELiL7WZI2Z433Kqt25qgMwQY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lxz8v96qkK+QSSX835tiEVprK1tEixGTEStv8z7uN1ZflRySbyWy+77/APeoJuRC/lzL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MCq/PHDGhYj7Lg7VST5qSS3ht4Gl8sfZkCnP+171Ff+bcQRReb+6+Z/L2fxUEGJ44jF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UrGDn8K8yubaHSpB9pcQYGE8wbvlr0nxjefYdMupfL87dL/q0fa3H/6q4X7PF4otjL9k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P8AN+FB87jneZkXyWF/by+TdROdnePFSeDNSmZWsblxGAmYN6fxf3ao/wBn2lx50UPm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7rVl6hbG3nMXag8q52V/azOVVvJOXx03Mn+1trAuNQ+zwRw/a5P3fyPb7NsbKP7x3V0G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v/H3GNjyfeb/AGWNcr4qD6RqjhxvFwvyHbhX/GgEbvhbRsedNF+9ikTZ5extqN7mqWue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cRyxfvG891EZ+mayrTxVcW0YiRVgkUZWSNF+76Vp+Pba3nWyu3Vo52GE/wB33oGW59Qh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xSJvdHdfmbHP3awIlRr9QcvAO6E1ThdhHtJzjpWha2UM1vmTf5ntQWahv7We35kEvlvs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gs9ZdbyRpJoPkJYJ9zd/s1DqemwNYTAbYvLhV4ZD/G277p/4DVa2t7XyP+mv/PR/vUAi9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5KICWd3Vs8VraAdz4iPJiwju/wB3NY19cCeD91F5Uf3D/tH1qxoF4ti0jzH91j8VoKNf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DBBtyF+WoLHUoLcJhkh3dP4d1dDqdz/b+hXXm7BLGPOT/aWvMp/9I8q1Ev8ArPmST+61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crNcRS7FSfcMAg9Kxoop7mSKK+u3wRsVR2rMtNXvNHPlyj5zV23vkiu7N7nLoz7jilFW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fBFDz5UafJJJ956i8F+G49S1FtTkyyE8eZ3PrV1Ly11G8jLqQsnyAGur/e2/lSy+ZjY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0FitcabHb2C2QEcQf/nmnzfnXnvi3UhFI1jGeE4OPWtfxR4okhu1eM8IGC1x+m2zazqZ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0y0WdQVdL0SG3VgZbo75MdlHSpPC/g668Q+ccSQ2qffvPLLKnpmptdniurt8L+5UKK6f4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adpl/b2lpI297y4dot8f93y920/8CWtEMz9T+Ct7oupaFZf2ta3dzqc/kH7M24Qfd+Y/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+Ht4tvea5HcM0StCqxECb5sMP+A1rS2vim88U2+leHzJNcaUrQRajbpu3Ien8PsFrrda0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27VbNbqAQtBJdzxhCYz95e1UB55qHgzSV8M2eoaTqVxearIFeaPymEUTf3fu0mn6jqHh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tLyBfttvJBt2+qcr/wCPLV628cf2xb2lpqEVxDaWdktrBHbvu81tv3ye3SlnOoXH72bj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YDM0LTIbT7RdGBY4ZcbImOUT9Kwtb1/ZuhgPzdCRXSob3xhY6tb2sc958i7JIm/1Xq21f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o3hxtZkv1u2jkWN4FQh0Y/3t3SqSA5K20+W45rur34TW+l+ArrxDeeJdPN55CvbaXbzb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z4feDZvGOtQ2CKfsw+e5cfwpz/PGK9N+JPwqdPBs0eh6c7TxTISqncWj53L/ACqkjOTP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eID/Rujg1pXEENgqrGMVFol19ntZomGJd3IpupX8SZWTh8cU7Ealm1jmsrTVbiaLyWJEY8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Gsar4PvI73SryWzLJt/dHtULs9zpTun+qtSJMf3mZsVp3MK33h5mQZeMA59qdw1OdudR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eSNuY+9bnhi0N/JJe3Y/cQ8on95q52GwYTr542jGSp9a7SxCw6air90jOfWmUQXP7+d/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jhYtMIA+Zwa5GG5jfV5YgPmWImlj8QXEUDqjYKA1mBl+INR/4mF5aeX/AB/JWpoXiZLb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rXcPM8t90rqBwvzVy1pby3Ny07csTnNb2q6aP7NSTHMm3mmB1PiDxfpOq+L7a80WGe2s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zPut0/2cV6Db6hd6PbxatpX7q7jTen+2vcV45ZwafHo1ndxfutQinkhuo5H3b12qysP1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DvE1xb6f/wATa3/sq4hjneST/WxKeduO7VUUQ0ep+DdQ0rxd4fs9Ysrm5uY5SfNjmlGI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10uCRY2jtgzthkIVi3t0rxuDwB4h+D+uyXugzvr2jMGuLi2YbV278cqP4q9s8K6/p+v6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4MYXDI+cbW4zXWldEnivjjwdd+B9Q/tDSjJ/ZUj/ALm4+bdbyf3f8K9U8I6vc+LPDMN+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Kzbdjr97/PvXV6hbw39vNaXdh9rtZPvxn7r1zng3wjdeEbPVbO2iVbea882ETv8AcjPT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Sltr2QyFrmJBx/q1BqeOwOB5k7yceu3+VTf2fcP5nm3cS8j/AFS5psmlRgjdPNJx/e2/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3A5jVx6NzVXXru3h8P6pGrxqy2c2FA6EK1XzpdpBzJbKD3aUZP8A49VLxPfxf8Itrwjk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lqJbMpbHzl8TP8AknWif7w/lXkYBr2X4meVB8OtJ83rJs2fgK8eAHavKe59CSIwx61I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LIpARxKVbmtC3i3qSRVYLg81OLjCFVqC0IoMJJFSLNJKfaq4ZiCOtWrdcIc9aCwkiJxS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VODUapIc56UAhYSEcmralJvvcVBCo3EHrSMpDkDigo6jwipE9wqnKgDFdBApTXtRJ6l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8FwStPcYPG0V0UjGDxBqQP8AdjH/AI7Umkdi2cIGdSKppefaJiJGAFTly0RKstVWgOCc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RD9q8Tz55WGIn9Ks3EvmXMrZyCaT4ejZc65cd1OwH/gJqKEbo2Y9c17R8dYimNOhGAaY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JsSEfLVZ0J96sjpSbRVIs8/8RfDTTdblMotxaTRu0scluNuxvp901r6XpYfX9Fs38ySK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5TXU7BWZ4btRfeJdTkH/AC7xhM/7TGpbFYvSErLICxbnHNIKzmkkt3eN23MGIzS/2gwG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4Wlz8tUFv/l5FPW9BTkUc4F225kJ9qs6RcfZ9QvLv/n3s5HrNtb5A7A8cHrUd/qCab4T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hSP3O001K4HyXbeFp7nxZDeafNLaTzXG93gfBIZ1H9Wr6b+JHxBi+FOjafdzQ/a4ZHW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8l+H2nfavEOnIRn95CP/AB8yf4V23x3SK/GkWsqhhEk1xz/srVgdt4K+I+gePbRJtMvY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D8K7HRhj+2pT/wA8Vh/Ovl34GeBLfT/iRb3du22OMSKsY9VjjZz/AN9SV7z4t8fWPw48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Z7nUBbEqM7QB1oAra/4MtLkM8IEEh7AfKfwryMW+oaB43il/5517honibSfFunLeaZeQ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kfWsiw0eGe/l86MSD5utV0A0tD8YW+pR+UzCC57xseD/ALtasTDexz+FcZrPgJ0Uz2Dm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VU0jxZd6ZKLW6QyQrwSfvrUdQOxMYe7JI6mrl9Zpf+F7mGSESJcXrA5TPKis3SNSi1CQ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0sjJo+nrn5XMk2PcsaAPLfiz4dv30jQhp8Ylt9PjMZijHzBdpVat/EK4/s74e+GrTpuW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13E/Pl1xXxUsk1Q2ls0ojFlBJcj/AHcEGmBz3jhfK8O+FLIcFbF5Mf7T7a+g3iNnplrZ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nqFA5rwTwtqMXxIH2uaLyv7PeztYPL/jUtnaRXrOsfEnSv8AhYB8KS/8ffk+ekn8L+oq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n0YJHuha6nmkb0wML/WqSHBxVq+ufsOopDG7SD7Mrvu/6aMxpk9vF9mmuof3QjhbfHJ/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EtU/az0/WdEvtKu/D93F5isiXFvchl9mxxXh91DoHiL4k6Xqer3WqXehrKpls50Xeje2G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7Wf7Y1fT7SXT7CWKR9j/ALna23b61v8Aw+t9P8X+OPD+nHRI4Yri9VPMgmf5F3VzSpqW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WNOi1D+xIfJg8rzldI5EX5VCMdv8q+e/2utW0/QtPg0OLQ4w98RcyXFrHsTarfdOK+jZ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Mm1t2x/wLj/2Wvjj9qnx3rkHxAu7e3gkjtBb/Z7LyjvDqrNub868vFVXTjyxNowcjyQW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1zXEut3CbLK3j/wBUkh43bf722uC8Q20uj6bqGlagPKvLedoHj/2q7T4TXy+GviR4Z1i/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g3HzLhhjdXq/7e/g7RvD2v6C2l2cSS6qJb2e8UfNM27ArzaTursnksfNngT4a6z4t8I+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RLQPcSCTaVy2BXMaZJc2aslvctArOsjKGYAsv3SfpXeeHPGmtaB4M8R+E9Lhlli8QSRJ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t+OaseKPAlx8P9Gi/tW0P2vUIFePzIyvk+o5/irodmrE2GaJ4iivkSy1R4o49u2Nh/Ws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jyEi6ilI2gHK1w9/JvkcZPB49Otd54Vs1vpHguGYxxorAIc1jychJi6h4dhuwTCgX2FZ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fnTeVFXQ6hrENhr/APZ8MvlRRv8AvpJP4GqXV5/s9vENW0q4tJbhN8Mmzb5q/wB4U1qB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WXMK8AeuKdYWCXIxH1rMFv8A6RXZ6NJaWugaoIf3OoR2rXKSTv8AfYY+VV/GtoxNEclJ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7hol6Ka63SrW4/sozRRIIz71xMztejzWcu7Vs6XeSQQhHmcxr/CDVbCOmsvAd3r17/o0c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tqxrW5b+BNR05pIobmNIj/dnbyn/AO+qXQfFjxWMo0y2SGV8LJcSJuZevy1bttf8V/Z7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/neS4t/uZ96ybFJ2RmXd5d6FLPb3MFs5G395Bg/+PLXPT3Gn/aTc/Zbj/tntZV/Crb6h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/wClp8/zfcZd1ZdxBLbznNQiSzfeIItQtvstrN9li+48cny71qXUdPMVr/oVujQ/9M5V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KRmm29h9o7+Wf4Tv21aAnE01vbkDMcm2uh8FNBpsdyJmQ6jGnmP8+5tuM1zM8EkC8Shj0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PmyxJLJs2eZ91qpIpGBNeF9QSVeXeRnf/vqopCJ7qUxxeV8/3P7taptrW4U+XK8Uv/TT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mJ42KjJO7FWkMqRxswcMaj+w7W3Cr81hcWlusrgFScEg9Kgd2YcTBf8AZq7FrU7GxUx+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ySPu9VXaB/7NXQfD6My32oSOfkWEY/Ouds4Z7nRrJgjPHEjDg+rV13gOzMdveynIJ+TZ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eg6cTFpNksU2JRHlo9m7dSE9/M++vzDbtxUsZKWlliHyi0Stgfw8U4Ynh/1v8fz70qLH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CJ0K/L8qoPmrJedYpywDMuOAx6Vo30wLg5EpAxnFQ2IiuGJlH777qJ/CfrTGNsT9tMqF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quvy8Ep97enz1oWw+z291js67+9Z92FbEoiz82371AEyzYdG8z7zVaN0WucM2di/L7VU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VI+Wnz4+0ECJzJG6o9AF9UWaTay+YmMgjpRCfLBcFRngACoTcBm2rK0fGAAKjUyxMkBy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C2imhmBwCEZ38z5VqOe3mt/Klii/dfKnmf3ql04YnlFxxJs+Qf3qSS/lh32+MAHeP734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TTSxrjZN84+7t59Khkimubrz5TJ9xt8f9+r1vP8AaoDJ5seD9+Qv81Me6D3McUMm7YMf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WSLcQkhzF/HWZ4msIZJI4pFOB02VtRxSXMrRvJtjz6Yp9wJb+/i0+0/0qXeuzy03bs1D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YeVgFPXvXV/Df4D6j4zlXULwf2foiNg3Eow0nsq969e8L/Ca30idb3XB9qu+otV/1af7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Ar5jHZpGn+6pfETyh4T8P6J4H0tdN0axW2tgMSswVpZW/vFq0bmTSrkEXOlWNxnr51sj5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enZzXy8q9Sbu3qFipe+A/BeqAmbwjo756lbYJ/LFcT4l+EHwwsrSW81HQ7bTrdfvSC5m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H/xh0fwCGtxIuo6wR8ljAfun/po38Ir5p8WeL9a8cagtzq100iI29LdTiJD7CvawGHx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t43g8NXGtt/wh2nzWGlxrsEl1IzNM3975ugrnxYTrN90H6V0+nWfnLyoOParhtFLcKBj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xlc5yKW+th+7kmj/ANxyK0bLxhr+nkeRq1/Dj+7cv/jWg1kCDikjsI/LkDKCTjFTKhTl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vHenj9z4nv2x/wA9XD/+hV02gftBfFm7WVtOt01iOH/WH+zd+PqVrhJ9MQyfd/KvrP4I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CBh5GpXjfablO6A/dX8q8jG+wwsOZwT+RauzyWP9rLxtpuRqvgm1IHUqk0X/AKFmtGz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R8J3tqT1NvcrJ+jKtfSkGoQ38Hk3flyD/pogasi78FWF3nbZ6LeRHrHcWibv++q+ZWNw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F9zx+w/ao8DXWPPGqWRP/PW23Y/75aulsPj18P7/ABs8SRQk9rhJIv8A0IVv678MPDYt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/ZYI2eeW3JV1Uf3VWvizxBZWV/ruoz6dCtvYSzM0MWPur2FenhcNhcYr0mJuUT7b03x/4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+m3SnpsuYxW+9vaXkQeF0kU/xRyBh+lfnfNoU6puCKsfqP8A61TwXWpWMOIbiZIx02SM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7Z9T79awaLIAOKzrq3JBzXxHp/jjxNYEeRrOpW+OmLhq6iy+M/ji3+7r88gHaaNX/pWT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z6b+wyljST20wFfPlj+0j4ntGKXU1rdH1e2FdTpv7Q+rXH+t0Kyn91eRDWX9m16exjKS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d8MLtZT/AMfd1CP++W3f+y15jaKF/fyRfvfm/d11/wARPGaa/wCE9OtpLMWqiZZcCUkD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JtbaK2TcshuHzu2lscV72FhOELT3Omg00OVDIZpZvkj2KmP8AP+7+tJeW8NvPdeWY5pdmx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uMjHXtSSW0otppz5fyn955j7WrvOobbWEthp/wBrl8szb/8AV793/AjW3b3k9vJLNbeW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5yKyrbzri2mzD+6j+T79Sgw29t+9/deY/lvJ/C6/w/wC9TRZHbwwwxTlyhO0M+X+62egq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+6HvTtTkTzTJCC8W3Z8yZ/GktrnyBF5P+t2FPuVQFnT5/IuIppovOj+9sPerS+ZCG88H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60k26DBn/cnG7ZG33frRPkzxxS/vf4Pv/e5pIQ2czatOT/sL/B96qM9vF9n/AOeUW/yX8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MVWxHclSEJyTworLvLWRrh5I18rMm59n3fdv0q0RcjBaXTzAY8q8gzJ/d/+Kq5p0EiC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vsTYcbap3NuTOfJljJ3qjyRv8u6nwE2jwpvE4eVS8edyvQM4/4g6jDpFnp8w8z/j8Z38t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1rkP7YtNfuIorSW40+aP7kmxV/ef3a+n/gd8PbDxxcat9r8L2Xiby0V0juJdrRfT/er0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wT7X8LbyA920y+Qt/wB85qW7Hz+KhzTufBWq6NqRuYxezi5ni+RJVQbyvue9Y9+PPuD5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/wDZ88Gab4euHTQPE+lvErPHNdQl0/4E1fO/g34G2vi3XIrC88TWtrFJud7yS0Kqjf8A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jJbHi91e3GnSQSQEgcZk/hf/AGak8aXR1c6feQxSJatGwj83/npu+bpX0/c/sQ3VxmLS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0jmnMbH8PmrmPFH7EPxK0nT55orTT9TtLfd/x6Xa/L/u7qOdC9lM+YK67xHqEVxDpv2SK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cJtZm9Mf+zV2EX7LPxMvbD7Xa+FL6WH/AGMO3/fI+b9K5rVPhB498NPImo+GNbtQDhmk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mpJgqUupyvStO0RFEUt1Ef3ib0j37WePdjcP+BVn30NzZMUuLZ4GHGHUiqQnla4il/uJs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Xn8SWfkGG602+u4v4N9/5e36gR81h212/wBoJycfwpndtq1PYfafNliP+8n+FWtO04Qx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QoW7uADHJtX3q/YKVnAd/m71CJxFGQRg0aax+2ZcHFA7HZafcYznyx/wH734VzusW8u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js6SXCbvl9RV2z02TUL7alz5UmOPpVjxkk2hG3W3fdLDF5byf3lPrQBy2nW39sXHlSy/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QK6TRvD8U9vFLLFJLL9xI/77elUfD9t9gt55pov9yOP7re9INauYM+TJJF9H20rFRVyf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xf6t66HxV4shhUSK/nTFMKQflLegrmdS1NZUEhRASqn5KxLyT7RAsuOh4prQLC3P2/Uri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RgAVrWrRaLoEyqGa4uT6cqPaq2ktNOc3EzFD95f9mrF7eLcTkZ+RRtUKO1AEdvqWn2rqL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ausTfmVaodY1LSEJfTX1JQRjy7tIwf8AvpWqT+z0ubR5yAZE6LWCP34/df63+OP+59K0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KnjjRPDclro96sOmMx/eR26NLuz/AHvvVh3fi3XtduppdZ1O6vspsihkZnjf/aaqegXd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zNI6bU/2ccVZv7jT7f8A5a/wf73zVQEEMEKgea7LgD7o+ta+nXM2j6ha/aopB8izQ+Z/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L/7L8QWuoi2Sa1gf57eQbt69DXuHxL8JQXGh2nljfbPbmfR7g/wrt3NAT/u/MtUlcljP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gkChYUgknmET7fTHSu1vvBfhfXPPgmhEzSfu5kttxkl+u3+Jf71Yv7Ol7p914WvVlske9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zSttK8c7a9Wja7cYWyeJf70jrGv5V0UooxvY53wt4R0vw3ZCz0jS3srZeGdl5lPqzN8x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3hvUtMguhZS3luYVm9CSR/Wt61trsff8jy/9ks1c38WPHFp8OPB82qy/vruT9zax/wB+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Unc+ZvjV8ONE+F9zolto+oLPNJC32pJG/ebv723sGrzPT9IvvE2peVaW73ThTIwB6KOp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h1OfUNQna4uZW3M7H9BX0x8FvAlp4F+GuueIdZkTSbvUbeSMXFz8ohhA+U/8AAm/9lrNx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+jzQxf7NS6TcG38O3LH/AJaRkflxXN396ru0CP5oTH7xPutUp1V20/yAcKBjFY2Apfan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i1XU5IdJgghbacda5XZtAcfLV7ThNdShXJce/apAveGJyNcQMeGBya6rXtkWlXLEjdgA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84G0qetT3upPqLRwbvlZgDQBeS0Fva2y4+ZhuNaepD/iRwf8B/nXR+DPDA8Y6tPpsePN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+NM8ReA9R+H2lrdSTR/bGkYJJs+4o+v8VZOdgLHwd8FaX4v+IOl6fqTSJBMkkoETYLSI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LSo444onluHjiUIqebtUAeygCvlj4V+MbRPEWm6rq0TGSzlMf223+SXa4ZefX71fVZ0e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7bM1dNB89yGh9tbafp+fKijFJp62NuJvscMf+kP5z/Z0++3TPy1GL3SrMoFe0hl/2Mb6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4mGMZEJrrsKwrSzP/q4JPwZB/wChVUkk1d2IjtrSFf7885Y/98quP1q8TMfL8qGs/UDr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vL/0wkzu/OmFgFpfkHzNRQf9cLdU/wDQt1SrYIB+8u7uc/8ATSbb/wCi1WqPhnW7fXGm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OZLORdrp/tfSpNQ1DT7e4+yy3Yku/wDn3juQrflupcyEWYtPtYGLrAhb+843H9aoeNr2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ljN/6C1Rf8JPpun5iltpbWX/AKeE+b/x6s3x94vtLj4f+Ix+8i/0CSNJP4d3901DqRs0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P/IleG4fYfyryZU216L8UNSa90rSIGXAjVSOfY/4V5/t9681bnvoQBj0qxCjgVFArFqv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/wAVNeMn7tKyOWJPSnJJgEYqSkLaLsJ31ZwpJx0qCOQEcirUUQKE5pFjTtCcHmnBj5XF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ihCVxkUAhkMYzuNOkh8x/loJAJ7VLYIzSE9qC0b/AIXXa8oUntXSId3iHVd4Bz5Y5/3a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R1FbQIPiLViwOD5Y/wDHak2RrNp9tLFyyw+9ZIBikLIwYKeKs6jaBki/eVXt4UDYklEad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E/BafZfCOr3XRpZ3YH/gRAquOBir+mRfYvh3Zx4w0hUn8+apV7R8aMIpQcUp6UlAh2RU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ZbrzQMl8z3rg9S1ux034f+Mb+ScPNPcGEQRuAxGVH/xVdJrF81pau4OCK+cvih8SE0rw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OW48+a4jT96votc1WfKCO20P436HDDFbrFPAIPk8sqprqLX4t6DcD5nkj/3ozXy3pk8e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7uMVoRT3dkf3ExUeh6Vx+3mbqnc+pofiBoM3C30a/VcVeh8TaPcD5dRt/wAXxXzDB4mu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D+YrSt9TmlXJspD/ALrRv/UUKtIr2PmfSseqWMn3LuBvpIKm8iHULc9JYZF/3lZa+ZJdc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30f/AG7Fv5ZrqfDXjPU9PQPY3Uvk9PJuUJX6bW6V0xqGbps9k0vwppuk6xb31rGIGjYM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5VyPxZjuNU1iG4SFzaraeV/wJnG6ruh/FS0mxHqVsbR+nmR5ZD+HUV21pNbahAJbeSOe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jNMixxfwgj8vxBe3SLuIgnk/76mC/wAo6v8AxxhW98F+GbWVNyXF7NO4Pp/+zmumsNMt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G8ybHK9xkn+prj/jPeG6sdIW2+7bWU8QHpIw2/1q+YVjJ+CmlReE/hxrF9DD5MssRnP+9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H+Gvx/u31uz0TxLp8gurpljiurdflyc/e/76Wu7ntxonwk1gLw0iyBf+BHav6CvM/h5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HzQSiQf9/WH/AKClWncR9KYxVDU9KtL9T50Q39pF4YV4f8f9Y1vT/G9pLomoSWktvarv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/ARXc6B8SrmP4d2fiLxk0VhLJN5BMYwuScLQA7UtCvtKaa7tJD+63EFDg10g12HR103S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dpJT8o3c1LpmrWXiDS557G4SeJ12lk7Zq/468J22r6u8gPkXKRrFuPTCrxn0oAnC71DV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4h3UPnSRxDSmTy4/m35/vf7NdfDf6v4MuTFMjS2meEY5XH+ye1O8J6fpvi/x1quqSSyR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x/kfw0AZvwAu4Jr6bTUmxLNcrNJgbW2hQF+9V/W3udQ+Nnie8sii3NlbhFdlzjbGM/1r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6lD5FvbwHcG/dxE15n4OT+1PGvjnUevmzyDP+9M3/sq1YjsLNVubCCSRQ0jxruJH6Vm+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soe1l1MS2qXEf8O5a1bCMRWaL/dGBVfWoVubqzJ58hGlH124rJmVj5ev/wBnTUvCN79s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yf8ALRiNoqH4M/DXVvDnxU8OT6vaeRApba/8JIHyj86+g4rm71Ge9trqEtHb3SyRbP7r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sbxt8SdL8D3aW72TX+sRKr2sZ+6jMK4a9f6urs7qMVYw/ij8UbvQNQ1aK0ik/hghkjTd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dPu9Q8D/AGTxXD/pdwjQv5iL5qQnp/utXAeCviN4u1n436V4fuNOkt7EuwvYpIPuL13e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qepS/wDTZq8mnQ53Kq3rI6uZJWR8teMP2a/E8l7La6Jp82pafPKohvIgflx2b+61dx+1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8P5b+N5jYQNZXN2Tn5+D/M19YfDT/kToZenmPI/+982Ofyrkf2mItPuPgp4gW/ZVIVWt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6jNXKkoxaRldM+DPhf45sPh5c+ILp7JHgurP7LBcv96F+7CuB+IvxE1bx5bx6nqsxllQ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9hS+MfG174xksrD7NbxQaZF5KSW42719/VqyfE0dpb6jNYWMifY3lSdHT6fd/wCA81lH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kkZrvfCLmG5t2BwWAB965lbfy4OE3e9a2i6xb3dyTb2pg8hNnlj5mlbux/u05amdjF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5Uvm/vF5/wCA13Xg74g+Hp/Ceq6J410+91a7WPOlXhnLPZt/dUHotc/f6Yt7J9qMfkkr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eHPk+d+VaU9CbFXyPm3Yr0bT/wCydP8Ah/4m0/ypP7b1BI/Ik8v7kf8AEua4iVEW3yGz7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T7jT7X7XLJL+4V7qOzTzdjbM7RWiHex81jTzbUpzggGu31jw8NO1ia0/5Zb98Mkn8cfas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O68xvNB2PG/8dQ5lJ3Lnhm3Nui/upJpYxvm8v+Bf71el+KfGFpa+Gr7TdM09vIuLcQLe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rgPDviCbwzqF3Nbizk8+HyjHPC0iv/s/Ky7abc+J9Re+uLkaTEscqbEij3xxpn+L726o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kwrIxSWIfLLFwRUd3cT3E5mubpryVhj99yaZbA29y6BhKiHBZehq6bUdgPMkPyk9qRnY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Y+JOd/8AdFUbZkE8EUk3C/Jz95q3Y9P1fX777E1rEf3ePMj+VNvuWqlfaMdI1j7LLKhi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HqYGRYia5v5pPKkNp5mzzP4VroT4YmNuZTzn7sf8RX1rZ1DZDpMltA4UEKf3aVz1tf3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JDLs2PJs+ZaopIyf7P8AI3fvM/P8v0pRbxHPmnj1rTljXTLZPLHnYGGz95q7DwP4Ai8T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S+NPnj/vyen+7TUrGkY3ODi0+e5dhatJcpt+6BupP+EF1fUQWi8P30hx95IWGa+mtA8P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fwDGa7WLT40t8knAHXmnznQoHybZWsmn20cRVlZBhg3Y11vh+KY6JIcENLIQMcZqjPby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VieRmGO43VvaXBILCOPzRlpgyZ4xzWsWd+FXvnZtMv2plHY4qNljMxG/qelVpj5M/mS8/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f92MEPvfP92ke0iSW3Am9v4fpVab/QJvNi/1v31rQ8geR5pjT7nz/wC1WVLhGkO3Axu5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dyy+V9oTf/v1XuP3GYutTW5JPIyfl2Pu+7TbmykMhYkH3JoAg3fuCdn+zV2wkmRj5a+S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Ix/yyf5PndN9OS8kBOCPb2oAv3H9n/upbSExeXCqb9/35P71Sx3In8hVxvX7wAOazYL8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3pV+3/cZlil/j2eX/ABMtAGhbATCU+Z5kg+5/setV9TRreZGLqS44/wBn61Fb35tpyfLw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Byy/I869NlBKM5LxY9QadoUmkPAYJTo7XzrszqdjHqvpTYGgm3MkwVohyCaihvtzyHah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ZjkvCskvlxd2Fe2afoll4WRobCIrJtCPc/8ALV/b/dr56sGa58U2Fpnia4iH/jy19M3/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T++f5181nFRxikvMVijvCxYkJzRN5csQ2HpVJp0kdgegqLzwqNtNfF7iDUb620mxlvLyeO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bAFeEeOPj3e+KJzong9J4o5H2fbI1/fv/wBc/Svej/Z+q2i2mqaVBqkCtvEdwu5c+uKf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uP7Q0zw3p2lzDpJBH8w/3a9PCSw1J89SN2ZtHivgr9m/yYF1TxfLNE053paI2ZH/ANpj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x+SLUrf/AHLhW/mtdze30uoXLTTNuY/kB6Co1ODXRLMqzd4OxlY5C4/Z78NKh+za9fQe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yLn4Eafb5CeI9w/uvbYP/oVehXl/wCSuAct2ry7xx8ZLPwtPNDFD/a2q/wW8b/uov8A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sZiqr5UyWrDdQ+EFvoWntqD67aPEnQTxmPf7D1r1bwl4R8PX3hDSDeeHdLnmkt0lklMB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h694i1jxPL9u1K6M0u3KqpKonsor608GfE7wXN4a0O2/4SOxguYbGGOSK4lEbBgvPU13Y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bG9Y/D7wppt8L220G0S5X7rMHYD6AsR+lXp7f94z72dm6ljT4Ne0i9XNrqVrc56eVOrZ/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SrKtVXLI2VuhlXAK5BpLe6ePoTWpLYi5OMVg+K9V0zwPo9xqms30VpaxglVB3SSH+6q9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7Gl/aEvrTpb20uv+PnRdLuf+u1orV45pv7UfgS6fbcrq1kP7z2iuP8Ax1zXS2Hxz+H2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J7XUbxfzWuuGGxlB80ItehnzI6jUPB3hHWcm68KaYAeohh8v+VZlz8D/AIcSzyn+xp4i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LdWnZeJ9A1JQ1nr+m3YIyDBdI2f1rRXbIuYpkkHqjA/1qljcbSes3cxdjz3U/2cPA93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ZCOBXO6j+zFpsmfsXiV19BcW/wDhXsbgkc81WY7c12083xi+1cVkeBXP7MOpJMTDq+mX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K7LQPgoNGsYzcy2xYTqPklU/u+9d5c3IGawruTcxNepDNa8176MZKJ5/8QNKudNuIEuI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gr0rl7eVUtvnMfk7lH95nWu+8aXFobPSo9SuZ44mnllCImd+FAx+tcePK5mhh/db/k/v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wub0dNiYW+Lc3UM372P538x9u9f7oqGe4luLfzfKt/3kyonz/MmPai3/ANPn/feXEN/f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S/6n59/3P4a6LHaa9jo9xJEqmIcl0/ef3qL75bNba4UeUpL+Z91U2sMr+tJp2oy3E8UX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LUmp3Nxem5dUCRE7HjD/ADOzen/fNNaCZkW9x282SXf8ifJWrYTxaYJJsf6WE/dySN8q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wMAii8w/cZ0k+6y1o23+j/XfsSST95tz1plLYcurO0nnNGvBUH5Pl5qW4nEFvHF0i/gjp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ZY4vnVPLj+Xf/tVDNNAZxLCfOx8g5/hoQrFvTpY2uFSIYwnzI/8ASq9ybnzj5k+2KNGTG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skUkI8w7vnST+GrWftAPPCLs/wBrrVCsY32f7QJfLl/g/wDHRSaT5aSsZT/qiCPl3Vd6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95PMj+X5cfdrMFx/o8v8A45/u0D6H1Z+xVY7dJ8SXOOk8Eefor/4V9Li2hr5a/ZI8baZp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6QX9xKtwvnn5XUKV6/wDstfQVt8QNMuf9VNDL/wBc2DLUtHz9W/Mw+JkQtvAeuOH2ZtH/A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4SsLvwVeSy28E5/tOT/WRhv4R612Hxk8SwyfDrVmBxG8QT+93pv7MxhtfhjaSbQPtFxN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qGjBXOwvvhX4b1EEzeH9Pcn+JbVVP5qM1wHxY+HWheGfAeo3tpYta3CFQjRXMm3cW/u7q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ryz9pa7Fv8PVhBxJPdxjH0yaixaHeDfhXZ3XhfTpre91KwmkiT5Le5yrsV9GrZk+GmqpB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46edbxv8AyrtfCtuLXRNPiAx5cAX/AMdraHSpKPlf4meBJdQ17QdD1c6brhvGd0a906Mb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ZZX4b7X8PfCd7Cf+feBYmP5Ktd/4uT7V8d/DUXX7Na7/AM2avZxEn92mk2TdHxTrH7H3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qGmk/wAWmXZZf1avJ3/Y/wDCuveM72x07V9W0fTLdcMWs/PKN6Gv0tNvGeq/pXhX7PMH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f89Lx3/OQ1olYh2Z8kal+wPpThv7J+I+nrL2/tCzaP8APFcjq/7BHjjTw02m65oGrjt9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bQLKYHzLeGTP96MH+deXfGzwLoul/DLxDf22nwW9yIdiSRRqhViwHb60yOU/K+3+D/jb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uvLfZ/vN/wB9Vn3ng3xNprTXGp+GtSXHBUwsoH/jtfph8L/gXoXiDwDpN5cG7S6njyZo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Haupf4EXNjCYtP8AEmpCPtHdRR3C/lxS5g5D8hNXt7u3gl86KT95/wA9K5/kjnk1+m/x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VpWt2mh+IItQn2eZJZeVKnzVe/4ZkguP3X/CK+ELuL/r0aKSq5h+zPy1ubeW4XA+lSWu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Zf7ifdr9HNY/ZG8OTyudS+F7Kn/PTRNVZMf8BZua8j1b9lbw1feMJLXRrDxNY29su+ax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NJzsHLY+TVxB/rf9bJVeaNQSR6dq+nNa/ZC0nU7848UX+m/9hLTsqP+BLJ/7LVWL9i/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8O6pjpH9pkhb/wAeWhTJ5T530u2vHjMjMtrbL3kGd1aVoNMsIG+zxFJT/rJ3+Z3+g7V6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pZIjp1m0idkvYRn6ZauY1X4G/EDTyu/wzeSqe8Efm/8AoO6tYyFYtfDfwJe/Eu6u7axk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Xpk52j8cGuH8QXGoafbzeGdWtPKu7O9kd5Nm1n4+6a+rf2ffhfqfw98L3t3qzKJNVEU3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wrf99VV8c/CTTtf+L3hnVprMtaXYb7eiA/O6LuDN/vcLW6SZJyWnfADSfEPwk0aRdltr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cO5ZQw/3dteoa74esrb4RT6a7iOPTrSNkuzHtxNCMK3/ALL+NdyO/k/uv+Abar3+jw6x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bNn7x22p/tYraKSM7Hkv7POhXdlpmvanFafur27CInnfdVT6f8Cr1Bra8IwzW4/76rzX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8QaNdOYbuASTwbk3GaVRtwv/AAL5q9F8P3EWsaNYah51x/pECv8AvHVV/Sqg7XM2i9a6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U+UV89ftbWssd54fkz5mnqjhR/02LH5v++a+irZIMkKwb6Pur5f/AGvLuaLxZo9pJH5c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ucthq2BHmvw/07T/AO0JdV1b/kE6dtmm/wBtv4U/4E1Y/wATfibrXxM1IzXshg06A4td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t/vVP4w/4l9vp/hq0/fS7Fur2SP7rzEcL/wFa5i40uS2jJfgjtWDkMyApFXtE0mXWtWs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WFCegLHFNEGa9Y/Zss9KuPilpX9pH5kDG2UfxS/wiovcDjviV8M7z4aXklhqdwr3W/8A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OGz0PpWF4cUl2zXo37S3jD/hLviZeQptNnpS/YYSP4tpbcf++i1ee6afJgJHBNSBe1lh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hWDEHcecVo3LG44JLMe1a1p4GuIbbz9RmNmj/dhjTzpj+C/Kv/AmrFysB0Pwk8RXfh3x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LNxHdnPGx/l5/wA9q+0fEHhrSfGOhXllNFBNbzxZilfaT8y8MtfE2hazpulWuqaclpqA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efa5YYUL97/er6S8CfF7wh4qs4NN0qRrGSJFjGlX7/eVV+6D/FXNU1d0B4fo3h7w/wCG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uItQ2SI8mzdFFIM/IB/7NX1N4L1DSbfwBouoaj9n/wCPNd9xcfMz9ulfGviq4/4rfWYo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/F8u6vcvB32vxB+9/s/+0JbOyVILOPbFEjBeM/8AoRopVHTdxHuHh7xha6wJfskVxFFH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FrZFzKekUhrnPh79ni02Wzt7SS31GM51AStvbzT/ABbvu7f7v+zW/qGof2fbzXUx8qGP7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rwfNG5ncZcW82oW5i/eWsX8flzeW23/e/hrzjxr8OrVNPu9bsPEV7Y/Y03v9lk88f+y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71T4i3pt7PzLHTUfE1w6sEC/1P+zVXxx8UNG+Eph0C0tvtdwI/NNvHDlDn/npIW5Lf7tK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9BD/AISD7XqEaK6ahJ95ML0x/dqpf/Fnwz44t5vD+rWl5dSyOqQ6hvXakn95f7tch4U8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3hnwLFcXb87DM06Qr/sjG1an+I/gLV9HA8XarocFjZzzYnsYrhWxKQ2Dx0+audyZFmSW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NB1u7TVdEnfy4pm+eVB/Dtbqo/2a2Pib4kk8JaGdEtdBPkaojedfS3O8r0+YD8Vrz7wt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4SvULuztdP3tvjvP3jXfH3VC12WreK38V/DOSCfTLlLqwnCxyFEVYbVnUBT824/dH8Nct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1aRR6DYzRrgiYR5HptNeZQAkGvWPjACvg3SAP4rtz+S15ZAmF6VSPo0PhG05qyJKgxil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mZFPjjC7gaW2tsLuJp7x9xUloaIAFOKem4LtxSISuaVJGOeOlIoVlIwVFTxyhB8wpiFn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KAQ7YJskVNaOYcgU82vlJuWlsl/encOKCjc8M7WuXTkKWUsfxrc8lZta1cxklPOUZ/Cs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ILBTmreiLIZ9TkBYr545/CkdEdUbUgGwqVU5HUjkfSqU0BIP9yp8k+pFWhb+TB5uc/7G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3UV8jwzo0PrEjH8qxY7td5Q9RVT4g+MrGPwTLfWs2YbSxIH+9tr5U0b9pLVNPvLaO0Ya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yvKUY6/nXtXR8ZZn18GyOmKafumvnnwr+13o8u2PWVaElyPNTaVr2vwv4w03xhpy3umz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Qw9qYjRdutN3UN1NJWTYHAfF7xEdC8OSyocEelfHXizxXe+IbpZHtjbbDl8/ddR92vX/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x0iztpCqzqZHAPUDOa+X7fxQtsDFs+1fOyeXIm5Uz/FXnVW2wR7Lotzb22lQbDhXGd3r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4bYa7Pqep+bdLLKEGI45PlWu90bxDcNb/ALl2l8v7+9flZq5m7HVCR2+3kipIhJEcoxU+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1FrSfT5XeMZYw9K9A0w/2laR3Co0aP03VS1N0zs/AegzeIbq4ilufKRIt2dmf616sfgk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S8YbBg/+yrhvh3F9ks72cnJ2qte/W0itp1rlekaj9K7qcLowlOx5Z/wpq8GSl3BL/v7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+INHlMlhLHDJ/ehnx/6FXq6SYyBTSAc10cljNSucXZ3fibTU26jpbXEY43xOpb8gc1z3x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p10kURHnCWJhs/eI3P8AwFa9RuLWXUJrK3hYK8lxGoJ+v/1qsawPtGoTeb+9+f5/l27q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L/2d8NLCHp5skKP/ADNc98Hbb7R4sjkxnYgP/kP/AOKmNd/4x8H2nirS4LSZpIRC/mxt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+C7nwhfXs0tyLmORUVCBtb3z+S1rFmbRwnxKiXVfHeoZ52lIvyXb/AFrW+JmnJ/wrbQ9H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p93P9awdSvPt3jDUZJf3e65f+Db0P/2NdV8VBtudGtf+eVszY+m1askl/Z28Oro3hqRE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i7TXSeFvix/wm/ijxDp91p8lp/Z80n+kSf6t4w2N1Wvhjb/Z9F0n/rpc3P5KcVwXhG1W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lzbSJk9dxDf/ABVAHrKR2uo22+Jlkhf3DKa46XwEUmmu9Mka2uFORGTgZ/2WrlfgHolx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sstphPIt5DuVK9bsd0PXH5UAVvhzr+q/bZ7XUEMdxbR7/ADC2T1Fcd8GA/wDYWrTyffku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63psaS2d4X/55MPl68hq4PRPDEfh6e5MchkWUKqg/wAOP/1VQjVtfliZA2SGHJ/Gqt1J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sYJOOSaZYN5dxjd3P3vZjXOeNkfUUtYIpmgklu0O5OOBWFyTSvfDdtqE4aS9urQnvFNt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VPFyXxv7qS+tYMrNKBIwb+HGa8f+NHxp8QeCPH82n6V5ctpHBH/rEb7x5/wr1D9nL4m6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NVt4kkhnS2XYCA/y7mrOSNYnaT+BtU0+ebUIdaSW72bHkksl3bfrXm15rk+lWmNVkihk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3IR6VnfHX4pa38PtYkutPuPM0+5jZJI5PmVJNvysK8C1bxvd+O9NtbWeX7N9nL3Aw7Mz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dj6kPxX0eH4dafaWWpRJII3juZFXhG3sWXNcr8QNP0/4r/C/StKl1WSHy5l/0iN1k38N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9b1TTtWtFld4/tLTQytMvy5UBmY/7y12GoeKLvUPC/8Awj+n/wCiahJAyJeSP9xtv3Rj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8h+IHhfT9H8Uajp2lHzdPs0jjgkjfczttBLN/tbs1y82lRatZyMgC3cHLAfzrt/+EUvd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Y33FlUrk/jXM6jcHR9Qm/wCmifJ/tLWEZXlYpO5g6MBcfupat+AdQ+0eIbjT7X7P5Ugf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exSeGLiNRcGaRIlZCvmsucVz3h63/wBPmrolAs6D4ma5aC0e108yCOF1jH+0tcDYf68k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uktIj+6jK/8AAmrGWCW3uPLpR0RNjVa689TDX0n8APH8Xh/wl9q1C0/tWGxaSOa3kTdv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4Y9sm4cmvrv9mvwjrt58FNf1CxuodNSO7kcSzHcJtwC4x/wGmiJI4D4n6TZ+LLe01zT10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jQxXBZguMqdtcL4m0axsrGJYb5nlcr+4f943/fQ+WvT/ABT8M/Emn6Lc6zcGCeCKRYFW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N8L/AAQ1fxkPKtdW01E8jznaH7qf7NYSQ0eZW2kW2pYjWeO3cEHLfWvY9X+Alp4e8Eah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29q10luB83TPWvMvFPwy1DwcUjvUZ55VZka3fcjrux971/2aSx8Y+MTbnShfz6pZsrIb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u5pWLMrSbKLYwI5Jyak8j/SI4s+UC6/vPvbfmrUtfAmsw232qSO38vG7EFykkn5bqm1D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SNLH5InktJmVZUb6f3aNxWJ9f0/VfDFvN5t39ri85U8yP7233rlLnyry+aRiSVPBNaWs6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J+0jKDNUbu2tdE0knPnTF/kkg+WrSJaGCa6tp5FikLxSgNudc4NOkvmu7tJJ2to5BGV3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jPcWJL33ltuG2McFhUK6bKLI3jHoeCGyaroWtDq9P0K68Vapa6bYKk088qhd/wB1V/vV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C0OCxhQKqLsUAff9Wrwb9maSOXx1G8o8zyLaU/TAr6vtriMiOIcmsUzspxurnNrpUPh+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p2bt/wDs1BqesJdaJeXdtceYEgbtjtXZ6gQLY+Z0ryjxxpcdppmozWY8mFI90gD7Vdj7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TJbxj1z/ADrbi2RrYKr7ixVunTmsXXJPKhi82Q+ds/1YXGxa6K30/NxYY5GVf/gPNdED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BFcTSzH7ueBUlrayy29z5eORgEVVnbyyyRfeLYIqa2kudPtXxypPNanqEMYmkjIjG8Hk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yj8D2qdbxpW3x/udvBX1qK8YzoVQbohy7elBRTZ280qpGNu6rttMkQlju+vyr5m/5UrK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4Jqe3aFQmEkYE5f/AGfTFAFq/n8kHH9z9KqW9zF+7xmST/nnsq19oiIl82LP/sq1T8xF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A04oobi587ZtMZU4jG5Wp81x9nMv2SWTyt7bJP73rUFvcxgHnHyb3zVQ3IaQBfMwCT/s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5s7EzY71VF5c3k7MDnA/75Wqc8Ur/vIud/yu+/7lQ2/mAnmgB0wwZamgMIVaMS8/6v8A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ga58jP2lfMJ+4EGNtAD7LxD/wjGtwau8P29bSQOIN+1mVW3bf0ruB+1P4Wvpv9N0TUrb1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yGCaWaKT7mxPn272PrWFoXwo1Xx3eGPT7IeVH9+4k+WJP+BV5uIw9Ksv3uxjUlKK909k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TeUh1C3kPaa1Bx/3ya9Ft7mzn/5ZSf59q888AfB7RPhuyTbE1XVnGTeTj5EP/TNf/Zq7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PTny0CIyk17xefUEjfbbxge5FVZ53kky5LfSoYSpc54PrUM96LOUk/MK41qaFiub8U+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i8uFt7deC56sfRR3Ncn8Q/jbp/hmN7TTfL1PU/7u7McR/wBtu/8Au14jfT6l4t1T7Xql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1E9lXtXuYPLJ1nzT0SM27HUeLvi3qvicy2ulB9M09uHlJ/fSj/e/hX/ZWua03R/s0Mkp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vDk+grXjs1khRBwK+voYaFCNomXNc5q5jE8bLH2+9WBcaNkGX/VRb9nmv93djOK9DOmx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WHq0jRRx20QcQxyeb/ss23burVoRraT+zb4x1bRbLU9J1DTbi0uk3opuCjKPyqsfg78W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KOh0+9838lVt1e2/s3a9Lf8Ag6bTXctJp85QZ6lDyK90tNrqD0r4/E5jPD1nCUUzWMGz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hptvL3xFYoP4bsTIP/Hqwrh9Q16Yy3+oTX0hOSbmZn2/nX6C6vqEw48168d+Onhq31jR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jZN5YVWeOT1/H+ddWEzKnXnyOnZjlTaR8ujQSJfug0kmijJyg/Ku5Fiu/OKjbTkmn5A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jOFbw2h58sfhQmn3Np/qbm4hx/wA85WX+td5/Z6McAVUvtLVM4FLlT6DsyXRvH8t7L4Y0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uo4ZrgXrmKVd3cZr6rv5PLLAV8lfDPSvtvxV8OQY63yPj/dO6vrLVBiSX2r5LN1GFVJA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5qo5JNOkb5jURPGa5KaXIcnU434mNldKT/lpFDJL/tKu81zejtFPZSk3DNdF9iRr91F/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nxFbRf3rOMP8A7rMxrGitIoUEiTfuZPueX8vzV9lg1ahE7aOxKDLb28xlijm+T/gS0s8E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/wDPPZ9+nfNLcAR5jZR87N0b6U0H7QPLkPlS7+DXadaYC3/0eL/V/wAO/wDvVYn077Pb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/wB5tzVTtl3DfI8jfxj+7V43UjxhR+9gGN/t1oLKsckexlkHJxg+lPtoPs482X/U796S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X/lo/wDvfLQ11L5ZhPMMe5/u4oKRd/c3HB/cy/fTy/m60Dyvs80X7v8AefJ5n8Tf7QqF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3lpR52PNimzFG+x/L+97UDLM5hNtx/rd/b+7Uv2mLJj/ANV8i8/7VUbaD7T38qpJ7f8A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XJ958e9UZ2FWaIalH50m75NieW+7Z/vLWbJboSQI/Llxh/mwtabLsSSO1cSHZveQL9z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Li6m/wCeaK7/AN1c0FJX0PafhF4s+H8Pge30fxNYWhuVkkzcTLJ5gDHsVrA8bQ6HcXYh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hXaOK98va3fO6vN7Y+TEPmVuO1XrJd8xP+waCvqSmrtns+oW+iW/h+XSZvFeqRRfK/2f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rr/hr8V9H8L6NYaBHrECmAFI5LnEe/cd3ZuOvpXzYl3JH9xmX6NitHTJ73VLyG1jvGjM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JP6UmjH+zH0l+H/BPsLw78XL7VLi+jgtFuRaNhzBMDv/AN2uV+M2ua14ssNJgj0O6Xyr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/wC+q+aIdevrd90V40beqAA1bi8aa1CP3WrXcX/XK4dP5NUcpm8smtj7X0v4uWNjAiSR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Wb7emOu2t7T/AIy6JepuTUImX1KlB/49XxDZfFTxL5dzFNeNOqQl/wB4dzfn96tjQPj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pE77/mPmfN/wL5qnlZg8BWPoibxRFf8Ax8huopY5YYrVB5n8PQ/417dB4stJR9/f/uV8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F/pNndjvutxn+dSXHx30vU7R4RpCaRI33ZrQMjL/AN80rMweCrLofac/iq1jhkdQ7FVJ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Bdpb23iC5diPPuByPqTXl1h8dNCSMRyahqygxbJi0m9enP3qseCvHvhXw3p8un6Prt1b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9zfhVK5zvDzW59k292kyZVsivK/2l9dhT4X6hAJseZLCj/8AfWf/AGWvKf8AhcF3b3ER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N40Ksq/99VZ8d3kPjzw19ifWbGBmnSY+cc5x/wDrocrGfspI9r+Cvl2/w48Pw/8ATsv8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P63Lo2iWFjbXdvILeBIgY5lw20Voaf8AF2aO/l0+VJ0mj+/nay/hUk8rOW/aDuvtXxV8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/ttX0PpNjEcOUGcda+WPHMuoa/8AFTwrqUUMjWMJRpJj1RlbPNe6Wvj77Av7wHywPWqA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ADrXz98Obf8AtD47eKZf9kp/KvW4viBb3i5Vkx7mvG/g7rkafEnxXesQVVmUZ7/vKlks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bLLDHMh6h0BBrgvHPgnS7Lw5rF0mm2aeXbSPhbZR2rr7TxlZSjlyh/SuU+MPiO0/4Vt4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UD68VCJPLPgP8LNG8UeBfP1OxhuZpJm+dl+ZK9A1D9nXQ50/0OS4sW/vRTf0xVP9mzWL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H35P/Qq9gt7qKZco2RWiEfFvxn+D+pfD260S4stdu7gX135G2Vsla7mw+B/iVLMNFryO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uma0/2irr+0fHvgHTM5i+1F3X/gYX/GvoKxghggCpwBVpsHE+W5vg947tdwW00m8Vvuys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nT9Zu/GtxoJ0uJp7A/6XHYzL830zX3Iepr5o+E9lFrnxt8aT9eTsb/ZM1aKbQuU8v8df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eGfEVsxVX8+KJJfmU/e+WqFj4e0nwvpEFrNYapZiziWISXVkyn5e9feNvpFrbr/qlz78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HwBrEiA5MDAjPtVqbRk4HybHe6YYN9vqlpnsrl0/mteTfEz4ReLPix4ltNRu73SBYWsy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3bu4+avs/wCEngex8QeBNKNzY29zEVO6OSFG3fM3rXdr8DfDElud+h28ef8AngWj/wDQ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D8yfGnwV1lfGuqalb6LJJb387PCkUkbsq4x0Vqj079mvW9f1i10/UNL1HT7WRJHe4ktm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b6V9d/F34Q6N4f+Ifhiz063kt1vpD9pCSk7Pm425r3mH4OZtl8rWdTiCoT99ZfT1X2rDm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9O/Zb8dXWt3Gn3OkvpEUJbfe3pCQsv+zxz/wGuvsf2e9U+HugeJNSklgfVdOkivLC9tm/1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X6bH4R6hbDjXZZf+ulup/wDQWFeFaNo2q+KPEHiCHyrOWK3doHt5EZY5V6f0rRVAUD8x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XSF5LiRmMhHyl2JNc/DcMibQeK/VHV/2XNB1C3MVx8NbGSI/8+V3j+bV5P8AEf8AY88F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Gq6JF9xLiOdZERj/ALNHtB8h8X+FNQtrC4VpYv8Atp95lr2nwd4p8P6xqEWn2kF7dXdx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3a9A0n9jLw41jHJLrWoQMyZ3TWGU/OtXXf2XoH0eO10vxRpZ+95ouoPLK+nl+jVk3fcz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/uItQ8Uf8I9omlXGoeII/wDXSW842xfVvu/LWpN+zLe3E0c0y6Xb3S/3JXL7vdgtdL8I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iWfR4Y9M1WzvwXkulu9s64/2v/Za9M8Y+GviRNmLw/olt5X/AD8PKs0n4LWkIwRi6M4q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v+EY8SGPWr+2sbggG2S1JlWboGy38Lc/davUtC8XeH/CMps9L1eW6EajfBaWDBrhveRq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rFgH8VaTLOtkWmt3jt412Ef7v3qs+KNf1nT7i1mi8N33iCLYvnx6hp4bZ6+XIB8tTKMX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4qfw/r8raY5ha+jV5dPu0aVV28hPM/2ea6rw9cah8QPEF3d639ntNPs/ktdHjmVmf/bP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eao3iiKTTNMn0iwRF2WUydG/i+b71Z2l+PdfTxFFfW0CyXsLfuYAn7uJsYz/ALVZwqSj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W2vJJRBBFbwwR9FQl/0rn/EOn+HudQ8S/wBl+Vs2faLiBWk9h/erxi8i8TeLppj4h8cWe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3AAC+nlr8tCeIfB3ga0zBcap4i1Bf9ddWsjRJn/vrbXZGdwPT9A+JvgEXH9laXrsNsv9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bVz4n6PZ6j4es4J/39supWRdXbcJA0m3t9a+ftE+K/g/Vp9QHiDw/eXUVzOrw3EzJLJb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1Xdf+KFtP4K1TQ9Hju5tOR4p7W8vZP3sIVwwVf71VdWAv6Pcfb7jVoh+90qzvZngj42o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NCnhPUZwfluJg5HqvmKF/rVPwNcRT+E7ryhH/rx/APetLxu39n+C0i/vyQJvk+995Xrj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xkthB4B0CXH37yT/0EV5ApBFev/HK7jj8G+GbP/lq8hm/ALj+deOr1qYn0SLEUPmE1KsA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JzRO+4HHrWxoh68DiikXoKUDNBQ+NVINOiRcmnxINpJp0arzTAejqi4AoXIUnHBp6QAD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UfdFSA5J2YkE8CrVsCSDng1DbqpOSQBVwlQo2kcUgL9pcRhJvMOQu3B/Gr/hr95BdTZy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PzYZcgMvGc1p6EGe3ukVAqrMRxSex009jTC792FCoMEZPWlR5djOqKUz0zUSQPjazEov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bzT5SHg81maH61X/AMN/Alx4fu/7WtPO0qOD99JcfKqRge1fB3xhi+BmiT38+m3xs5dT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EQ5+bczcNWH+0t+1t4x8caT/AGHDcw6VpspJntbQ4Z/7ob29q+S5vtN67O+5yeuTXdFs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eieEp9Ui8nXCbOJpHZbyFQx4yBw1fbvwl0a38PfDvRbBEjXy7aMHyh3K/NX5wfYZf+eZ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jxa6NplxoHiu+aG0hRntbuQ7ti45WuiL0MLGZ8ffjN4s0X49S6L4bv3toI1hi8gOSpby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NaJ+2L4n0nWLiDWdJi1QRN5ZNv8AuHJ/Nlr0GfwR4M8W/FS68c2XjvS5zMzyi1kYI/z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Fn8FPDnhG6vNZ8QeJ7a5Qu1wsMC4LN/CvNYuYuU4L9pH4g/8LDuNG1iK2n0u1aMiMT4L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Tp7POpTzCSeea9N/aEuI/wC2fD1gpja2isFki8vH8bs3NcDPObjTooYvLilj+RP4di1z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nuDFmvZfCtvFb6BBFLLHLNIvz/P/ABV4tolwLM7mgE82/flyflr2vwVo32jTU1A/upZB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uJhWMHn6/qj9Qkqop/M/4V7foFsY7G2ixyEXP5V5L4PszdSTSEZMt0c/nt/pXvGlWQ8x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kjY7DQofs2kNj/lpLGv617ki7LeJP7qgV4vpMG82UI/5aXm//vnivWtU1MWMDuf4a7lp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x5o2hakljez/AGeaTo7Kdv51uxXKSZ2Or464OcVw2i/BC9+Pvi4TxX/l2OmPvFwf4JP7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2efFfgYzxTCLVYn/5eYG/ev8A71HOZJWG6I+/xLp0ePukzfitQXEhlmdj3YmtTRPD+rW+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9ntZGGYW+82K1rP4VeJL2FHFict3dgKpO5ojkycrinIPlrd8VeDdS8E6ZJqOsrBY2CcN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S2kiurdZ4JUmicZV4zlSPatUOxkan4es9UdGubaOZkPysR8w/GuS8f8AhW+1bW01Kznj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8QznrXohX3qvLbLIxLKCavoRY55/EVt4V0SOGcyLcjSJlAG37zFVrmLQ/ZPhpPL0+1Sxr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lLd3eqTXVtHNDBFFbh25xuDN93vWfrfgwXuhLplk62aRSiWMbcr/ABcfrWaZNip8N7by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3/vmuxBxXNeF7KfQNHgs52jN2HJfnCt9DW3BcednjFWmKx09pcCLQ7xujFNua5+eetC3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9h/2WHaud1TXZLC7dH0e9urYdLi1aNs/8BzuqrhYQ/69j33GuY1wCXxVoCf883lm/JKu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Xf8AZU3/ABMI3V3s5PlnT1ylVZH8/wAcLHtYfZrAn5vVjisiWj5i+PvjbVbLxzfR2moy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Vl+VvLHX/rma+jf2c7maX4SaVd3axvc38j3EskaBP4nCdP8AZrzLxj+zOfiDrF7qT6q1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c7nZx+rmvefh54bXw18O9J0pVC/2fH5JYfxYb/69ZydkaRRwf7RGkWk/wv8AEkzwI8iR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ID/4/XwdrHjCX7fd/ZP3MW/yU/65jgD/AL5x+Nfc/wC0/wCI7Tw98N5ra4liMlxcQI0R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6BX583Z/tGa4njULCZWKf7u6vNk+ZmljpNEvYr8OJXMUrDf8A77ZzzVa/8R6jNf8A2Wzu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jVztvbk3EUfm/6z53/2a6bRtDkvbgrBexxzH7ksn/s3+zWMkZNHVaW1zYadpthdGS5v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q9tzVm/ELSUs7BbtkH7kNEJN/q1Ubb+1vD9x5t3D/aFp9947d9yuvfBFavxWH2PQmsc/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7wrmStViho8znt8af5v+3s/vM/tWtPpNz4auNRjlSRZjB/y1GPfdWRYRme605ZW8uLz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71dj4r1yC58R/YnPmQqrKZR6V3VEanlaHfciQnJDBq6BRa3MXl3MWYjyrL9+M+oqrqWl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86AH5JP7y1ZtTwcemKySAit9PEAz1Fe1fCHxoug+EdYsLyy1K+tmkUoLK62pExH93/ar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8W296ljZSXbwOgZoxnZuDEZ+uz9K9R8P/AAO8Q6Npt3dLdWjWrReZJbFmDqy/dyu2pSYm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DqAuLO58QPbWJYFLG4G+P027q5vwnreo6D4tN+skLYbmzHyrj8NtRi4u/wC2DFd+X5V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/erHnErArCV86X/loDmgVj06++ItjrmoNNLosUhhkyltezfaIvLPXbld2eP71cx4g1jT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+HbSTG+KMmQJ/tfLXc6L+zPr+l6GPEGreJNDsbby9/7y9XcleYXY027FzIL5Vlj3BF8v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nJEpFfxJ4Y1zwnNKI7Vbuyfb/wATGFd8QWjRvD+n4m1W71CPzfuJbyJvnlb8Og/3q0b7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cLLHHblGd87lfb91c1z9vqH2fSIjL+6l+Z/3f3lWphHuVcs+JPtdzaRwpHBZWed/2eBQG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gF5Okc3zRqvyg9zVzTtWn8Q2M1t9jdvLXD3K/eVfSoNQt7u3t4oYpY7S0t337JP8AWP25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qECm6uAFACuRipNPsTeQzR+dj/ffaq1s6uLSDw/F9li/eyT/APH5vXb0/wC+qxbe34l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rKWLxBrOB1scJJ9XXmvqLQIYrSCEPIHYR9a+bf2d/wBx/aM0svlRfYmSH/bbdXsOm60L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x6NK3IjrNTlEt5wcivO/ixdRTaJd2cU0dpdzYP8AE29RXWy3flwwsD/B8/8Au15b48hu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ypZJN6R/xbatGjWh5ZcQS3Fxa+b/AK3ev+s+996vTLKUf23MvYLj9K4aeD7RrNp/wH/0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c3n73/Vp/frqjsdeF2N9rmW1nJTBEhxuquDczGZfPBLnbt9qd9mZDEhuEyRwM1C/nRyl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vVHokkluYFaNnw7feOaoJHIBIBKQg6RZ+/UF/5kjZBZlXqQetSWYS3UyNG7u33Wz92go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d7sbP61cdo4rf5l8gJ/Hn71VHdpJ/MOR/vv96lmkEaFECyMeWy2cUAWLa5mM+7935SfL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IuOJV8n+LC43VYgM0ytFFgRlerpTrb/R4PKliwdm9/n3UAQA+fmLPGzZwu2pVTylxirm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huBuXj7rf7tP/s/z/O82b7JEHZ0gkT7y+n+9QBWhimkRirqisMMCetWYo4gPK8vzPk2E0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GF4z3qS0SG35kkkUyJv/ANnFAEF1iC4jj3np8xqG4t45mQ7NyKvGam1JYzOojcSAKOah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jIBsxWYFzwVplnrPiW3tdSgeS385cRpx+J9q9uu2g0dTY2UKWlsvSGBdq/8A168B8OeP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exyXNvEQkyRfM6ZU/MtdtH+0/wDDq+/4+JNSg/672u7/ANmrxsdSlU0RhOR3P2jPNAl3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8MrjO7xAlt/13tJE/wDZauWvxE+H2okiDxhpgz03zMn86+ZlgqlyOY3MgZJqYf2VqGn3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2pm3maKT6ZFULW68O6nj7J4l0u6z02ahGf5tWrbeHorgfuZo5f8ArnIrbqzWHlTleRSlc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B+thqkH/AFzvmb+dPT4A+A4yGgv9XQg5BaWM/wDtOuom0C7hzjen54qudJvFzl2P413L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3HwP8NoM2+t3o/66Rq3/AMTXOan8H4/MK2GviM9vtFqzD81NegNplzzljU2n6bMtzHmu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8J1zw7c6Frl7ZSvFMYGCl42ODwD0/GsbULRbk+SYxHhGbP1rqfFU/wBp8c67JnMRvJE/7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oWbytLKv+qjHzGvq4vmVxFn4Ga9/wjXxHSzkbEeoxm1x28wcrX114c1G1vW8qZgs390V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opfWpK3NtMtxGR/eU7v6V9ZaPr0GsWVpeWhzHcwpOMe45H4GvjM7w/K1Vj8zqps9S1fR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Q/YiuC1/w4NR0u90e4/dR3cTRiQ9m/gb/vrbV+zvtmPmNaKz+eK+apOdOXNFmr1R8nAC3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7tDJHIm1lYNjpVVTHLOd5QR17R4/+DFzruuXWtaLc20c14S89vcfLmTP3ga48/BjxNbT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8spAfm/76r9Fw+MpzppykZWOJe2KznZ91PvVBdxB4Wk7V1F74L1/w4WNxo14ijgkxMw/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HzYz/AN8V6MZRkroho0/gZpv2v4x6K2P9Wk035Iwr6b1i0S4DugH4V89/s4R7PiVf3j8pZ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wX+te7y6n/o5INfE5zd4hGclocjd2/lyy1nySbVC96055fNdzWc0Be7QdjU0tjz3uefeM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52fIEa+W6Db93P8AWqYt/wDVeTLJ9/5/k3Ltp3iYx3HiHV/O6ecNnl/ef5eKXTmleQwP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RtSij0KatE0J3AgmlxH5se3/V/e5//ZrH1Af6bFF/3x/D81aupvJOfssKjzc7snjiqk/+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2f6z+41bHQiG3sP8ASIoopo/uNvjj3fe96nFv9mn/AHsX+s+RPn/Os0XBF/FN5p835k/2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jNO7TQkJsf73NRc0H3cbxw/KvmRCTZv25alteJ/N8rzhv2fZ5P41+tQw2486WGXdiNG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ljtY1bn7WGz+8+7zVFI2obOyl065/wBKkhui+xI9m7e3X8P7tZAg+zk+dFn5Pk8t/l/G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uaM6fxVP9phnBmmlzL/B5afL70EJBb2x1CeIE+VEH3v/ALvrRb2/+kebF/qv45Nm7f8A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S+XJwdqcfLUsdy00Rt5hjPzpj5aoYg/0e2/1scXz/PUf/Hxb6jz/ALab/l+Wr0+nwweb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mrOBzbzeb/38/vruoGiSKLEUYznC4rT0+KRrr5TjCsf/AB01Vt449oCnOOK09OizNJzj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B66+AojmpV6VKsAqVbeg1iVsUVZMHFMMeO9BZLp+cXx/6d//AGYVZgBEYqvaptgvZB1K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q3EMJj2oIaGmjYGpfWhe9Axv2YGk+yD1qwo4pdpoFZFQ2eOjEU6M3Nv/AKq5lT/dcirI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sLlXYamqaoiMgvptjdVLZB/Or2neLNb0qER210qov3VMa8fTis8qKfgUrIzlSpy3R0Uf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CR025H/s1X4PjVrkSbJIiV/uo64/8eVq5DaPSo2XmiyMXhKD+yjv9N+Odxpv+t0dZov7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b2iftC6Lp7ysnh5LJ5v9Y0B2Fv8Ax1q8fPINU5IssOO9LlRhLL6D6H0BcfHbQ9QH7lbu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I2/jVu6+JugeKvD8unalq81t5iLv+x/N+X3q+dhCPPb3qT7IpP3R+VLlOWeWQfwOx7/4W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0Xx1d28JbeI7yNWGfXmNa62z+I2t2Al2eIdM1z5OJCfI8pv9oKxr5YW1AHHH0NPWORPu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xeWS/mR9CeINN8Sa/wCIbLXZr7Tb27s5Y2SCCdo1Cg+9esaH8VNXtrbF3ok0Mo/55ESK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3UX3ZSK0IPFeuWn+qv50/wB2Rh/WqtYxeWVejR9pwfHaC8EsLwXNrLsb/WW7LXlXwFvr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v7aWDzYlYF+p/eV4bafEfxPZPuj1Bi395xk/nW/afHbxbbKA00EwH9+Oixn/AGbWR9w6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mIB6cnmvNP2hPHUJ8A6hHH96RljA74JxXzk/x11S4iCXGnWpx/FEm01NafHCyMRi1Hw9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oOeWArrofQ3wS8YQ2fgDQ2dM7ozkL/vsP6V7DZ+MLK4iyCRXxtpvx58M20KxR6HeWCDo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2iNDa2ijsrm4sZgfna4iYjH4UzH6pWX2Ttvixqial8cvDwjOVi+zr+buf619MWWsW8sI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438CeIfEEGsy+IJIb1fLIURkbdvavQbP4kadcfvbbxFp49PN3D9al6GToTW6PpRZ4m6SD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7eK4vPEksv8Az1X/ANCaoLT4vST6gNPhmju3ccPFIfK/Oua+Hia54Lg1CK50+4f7XKGH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am9yOVx3PqMW0NeMftSxRr4KsUT+K73H8EatbTfiadPx552Y4KzdRXA/H7xUfFmhaabJ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Dv7ED7tap3RKVmeyeDvC1rb+EtJik5/0SH/0EVffwfpl1kSQQv8A78an+YrB0zx3bQaf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IOfQY/pWxZ+MbK74LqD78VFhs+arbwPp+v8Ax/8AE1pLaW8trbwqiW+zaqdPmr1DRPgP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f+mdw6/+zVxfw21CK9+N/jXUDyHkCA/j/wDWr6LsL1GfCsCfTvRcbkkjyL4m/D2Hwd4F1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JHGFAe9YqAzhen0NVPh38IY9U8HaTcprmp2LzReaEVkkj5/2WU11X7SOoeX8LNQCn940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q/CO4z4D8O/9eMf9aT1MlJXucfefAy5kzu8QW91/196Qp/VWrxfxf8KGufiLcaJaabod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beWnTPP3q+y68H0t/O/aU15PSyP/AKKSo5bFXT6HkGufsv6g9uf+KD0PVJf+eiSqmfyK1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RqF/e6HrOg6hod3GfLQ2lwxRpN2NuDu21+kscARMAV4L+0b8NtP+zJ4shxb3MMsYnCj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i2iWlI8E1D9hjwhcW/7rUfEun/Iv+sgVl/8ARa1l3P7F1itg1ra+MPL9PtdkU/8AZq/Q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F/wC9Ch/SpvslO7FofnB4O/ZjvPD9ufK8Y6LLh2R/M3L8351e8Z/s56zr1rDFBruizxCR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MBr7C+Guh2F/wCDCZdPtJcXc/MkQYn94fWrWo/CnwlqgJuvDlhIfaPZ/KjUzUI3ufBf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F0i1sLaDU2sbUqxglBHLe49q8o1P4R+LdEJF9oN9GF7pCcD8a/Q68+A3hWbxTPb2UVzp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blo+SxFNvPgtcWmf7M8Uamvp9oRXpJ2PQjUPzZuNPurUlJraaFh2kXBqsYmGeor9Btb+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0m8QWNxFeTbPtElgN8TAZ/vc9KW/+EevzA+fF4b1Uf8ATzZshP8A461VzGiqI/PePI68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78efDOPQNNkvdT8DaVNaxL889pLwv8mr5bvdPit9XuooYv3PmNs+fdtWqTNYyuU8lY/Lx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V2aw8hsncc0kFvGjkurEGtTQpxyyAhSeKtqVCHOOal8iLfkKcUySIE8DgVIFaRtpOOlO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pvsxc5yMVNhmQIMcUgL+iTPJDNkBCSBtFbvhtyYrnaMAzMGJrntLiePzJHTHzDbn611H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I3AzOXx61L2OmGxPI5kbygCO6slK8ZjiIfM+Rkq1TT/ZynmxtsKj5VYYqlFfFEcNw7Ag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2486SQ5+/OP+A43Vz1ifNHBzXTXGn/8ACQagf+eW+R3/AIf4sDna3/oNdP4u+FMl1q+o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8Cu9v5ytvUAbm2/ezzXbsfLWuecXa4Qj1qDQbNv7ZjXtUIvPNdcmul8K2qyzPOeq1n7Q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+FHh+S5s9Vi0q3+953mbPl+76fdrpviA8LeGtdlljhnVIH4ljVl6VzHw2+IcOm6YdJuWI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/FUvxQ1oL8PdXuM4yF/9CrDmuVypI+MvE2qT3l6QZ/NlQKgkmO7Yq/w1l2TXL8m4Vpt/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hudRCzCQxEnmN9rVPBqUNlL5MNuXhz/GVLVaZyvcvab5FgsW9xPNJ/Aj7VX2Nex6B4shP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3kcNvw2NiivGV8qUh4U8jZz+8+bdXtHhzQ7TTvCc9yZMXjQsq+Z8rYpNDRu+ArOG5j04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7v4ia9t0y28uYewx0ryv4aCK41O0tIekaffj+bbXucVoqJI2ORW1NF3KS6v/AGR9llT57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PQuV3KK8mP7XuoeIvO0q/wDD+6WT5Ektm+626vWtdtYo7HxBc7fmsrEhD6ELXyh4VitL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8rIf7/LH/Ct1ID9J/wBkz4peHPD/AMLNN0pL+Ow1qUmWd7lPvsa9q8/Xb2PzodQaYHvD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58N6aJTybdWf/erqbHxRqGmIEtNTvLZF+6sdwygfQV5eMwLxf/Lxx9Drw+IVB35bn2SJ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n991Qr4p1W2ytxqyWo9Z5FFfJV78S/E406VF8RaiI8cgSk/rXhPirxRe3lzKbjUry4BP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RUpvStI9H65GoruCPZP+CiX7S1vqeiWHw50PVI9RWRxPqk9qflwp+WP/ANmrzv8AYk+L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V70ssCfaNPaduid0+v8AFXzJ4pYT6vKcBue1dJ4e0eK3t7W7i8y18z5HuLd9sq5r6GlL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/Ru48Q6XZg/aNRtYsesgFUtI8Y6J4hvJbXTNSgvLiJd7xRHLKPXFfM+jeCF0Pw7cQ3V3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a7fJVfStT4KW39gfG2GG0h/dXmnSef8AOzKuOldFOrzM55Kx9R6Wm3S77HSa8wffav8A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boVq3aeWWb8d23/2WoS55roTM0ch4n8c6Lo2sfY9TvvIlCBlH41Ut/G+iuSYdWiwem44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44uJP7kKJXnw3xHdG7I3qprllW5W0aKFz6os/ElvelZEvYpHV2bKyfLuI54qhJaSS38t5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/LMPug/75r5w0TW7q70+KWRJDv3fvLVtrfk26vTf+EX8QaOPN+yXcMsf/LSN03f+hU41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xcGbxBon9ofudiXFlncjDo394ViH4pX2kXcZmjOoWQQg/bJF81Qp/wCei/8As1bej/E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rUmPvJtEcv5Z20njDUPB+oeF/EGt/wCh/a7PT5n/AHnyy7gvCkd/mroTMSXwl8c/DXi+3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soZ9PCq0jfSuk0/x6nkx2w0rVYZCu4qto2RXyf8AC/xze6d4Km8VWV5ZWU8l2lqNtiB8x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37HWv6vrfhLW/FmopHcXy3YsIVTdzj7z/M7etZVNi4RctEfNf7W3je28YaXYaRBFKjwX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EX7u3B+tfPOi6FHqKy2IEnmYP7yOPd39K/WDx7pnhL4mbk1zwrZ3LMMeY7lJh77gKxfh9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Lm4n0fwy6yzDBaZxNj6bq+V/tjA9ah7P9lYlbo/K3+xv+Jh9l8mSL7PCyPJ/faodO1CK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9bsV0kk+9u3V+umueFvA3iiMxX+mNBEU2FYoFzn1zzXx5+3Z8Kvhv8MvCWgDwzpv2TXdQ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3hUH5uld1LFUcQr0pXOSrhKlH4z5p8PahqFx9l/58PmgT8PSqvxT1CWeS1tpDxCFTzJPv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epSx6FHp1uhkWI+aH2btzNVHxpdwXv8AZzwrIGFufO8xt37zzSv/ALKK6aVP3uY43Gxm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vrGnfaBHNEOdm/zP7y0/w3oKazLIDL5WEqb97YaPqMXX7Omx/wDZ+bB/8erpmTc5O3/0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K3zVzwnp8usana2kXMsm5E/3jWz418G33w18RJaSTfa2aJXS4k+Xf/e4qVTKOu+Hvie/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sKSQ6gIkXf8AKu3/ACa9E+IGmanrNlNq+iq9laSRecYrW+Bb7v3h/wDE1Mvh+0v/ANnz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YbmeHzPm+Yyn/wBlrivh15d78Qraz2KbeG0k3oBnhQzdP95qlxA8m1u11HT5Whmu55Hk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max9rt7eKaGL/RP+efnfNXQeOdReMzQxW0ayea7vceY5V1/hXZ/8VXG3uqiZ4ricDzf+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Hq/wq8IT+PbGGwn1BY5owz4LtIqL/e+v+zXZ+OPCPgHwZHbafFBPq+tyD51Nztgi9yqj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/o8Xm/8AEvl2bEjt327VqrFqUkLMy5lkPV2OSaloD1LxDL4bg8NTaMC0W5/OFvBcyhd3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+D/I/ff8spPuSSfe21hX08k9x8sUaSfccB2Zmau88M6o40a8srxUhiso8JIXbc6lvuha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PUNQtbfTjaafLJDF/HcW/wC7b8DXBT6klxHJEbZpN38Ej5dua7Lxfcf2Hsgt9kokT/Wb/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u0t4orm4nneJo0/cwRf6x27fRaqE7isULfT1S52mNoH/AOeZWq1/BqB/dXU0hij+5HG/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NXPnXUskt1s2f8BHaren6f8AboTW26LSPdf2d9Lu/iJfw+HrWdZtP0+2RHvG/wBamTnY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8FtB07SrWPTopEu4vneWNz5j/wC8f7tcB+x54aufD2lavqakrNdyLGmPu/L1r6DmstU1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i7nk+9vrJxOiDsfOP2iK41iKG78y0ijf99J/fx/CK5P426h59xBF7Gu98VeCby/1iWTR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ZEjf3j/erhfHBOmana6ff3C39wIfOklgjbZu3MNvzVFjpTujitOkjFylv/y2fH+8la2j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ks/lqap21vLc5/3Grf0BUj0uFW672rdM78OrRuIEKlY1LlT0x0pbfTpblSgdwoblB1NWY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ooPJNSWkk8N0tzJmJEb5X7NVnYZ8tr5KNz+B70m6P7N/qjEd+x6kvbmKXUGlib9yT8iS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ORx9zH3/AJqo0RREqXOYsBQvQ4qu1itrIpkl/el9nl4+9Vn7REDnvt+dB/DVa3CpdO45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tbpYI32PjJ4T+7TbebyyHkfc2efenFJp98pXEe7l/WkgjF1IixpyGoAvWsoIIAxhvMR9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sBmlP7132J/te9Rw3gsZAAEk3tio5IzeylfnEYORQA68sgSMDy4nC7xv3buKs20EI6R1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tRv2/vKljD280uxVWXfvTD/LtoIMyZHkmnmCvtjkxkgbRTrq82QoxiyrqV+ZfvVPdySw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u2L0rL1aaURMoO5Y+dyrwtSWdX8FPD+la5q9/Hqmm2t9H9nbiVMn7wrr7z4P/Du/zu8J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/wBmrG+A80drPqks0iIpt1OW+p/wr0wDNfLY3EVadTlTOdpHmV7+zn8O70Hda6jbk9PL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N+yr4Fk4i1LVIf8Af2Sf+yLXsj2LH1qI2DD1rzvrlbuTZHhE37Imh/8ALt4pmj9ns/8A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7Jk23iqxGOgaN4//AEGvoB4HTORTNhweKSx9VDsfO0P7PHxB0Yk6V4riG3p9n1GSP+dT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9R4gvrtR026t5ufzavfthOeKPsx61qsxl9qCZm4HgkM/7QOmjJl1C4x/fihk/wDZa6Twv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P7XsHaJeSH0zlv8AvmvWld4h8rsv0JFadhq09kfOM8svlo0mCfl4Ga6KWMp1HZwRDg11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ku7yZg1xcTtcSOvQsz7mP6mkHmXKzD+4nT+9UehCS804k/ut6qzf7xp0FjNBORE2Zfv9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RRy1/A7TgsuE7/lXW/Df4oWfg+B9F1hZZdLWXfbXand5G77yMP7prLv7XdFLIR0xXJ6p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c9ejGtBwmtDeJ9aeH/EFjrkIl03ULbUVPaJ/m/KujsL54ztkUoP9qvhL7BqAYLpQn+0t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atfHHxB8LwbBqurW7xcbJdxC/ga+bnk0Y605E87TPu2KQOKnUyDp0r4h079p/wCIelqR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uzUH/wAc212Wgftl6yeNQ8N2Nz6/ZJZIif8AvrdXPLK66WhXtT65triXz4+9fH/xD1aL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3HvZfzzt/pXp/hf9qrRLsNLd6HqVnKg6RyRzKzf+O18/Xl8fNuyd5SV2kU/jXr5dhqlB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2cuZvGN3/dgtrYH6sSf/AEGvWJv+PWvK/wBm6Ir4e8VXB6TXsMY/4Cj/APxVep3BxbgV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SdkZDdWpmOc96kbqajrSkcD1Z5FO/wBv1S6eX91FJOd/l/3VbHFb3h232QX0sc6xgJx5v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o9zK1pE00v7oyiSQ/wAW3cSavO0kN4wtkaZUYBNn92vs6ekUj0ofCadznkxdZHb/AFb/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mUJdyzeSTvTaqu26rYtm+UsiPMH38uyt6Vmz4sZyIvM9P3ldCNkT2wHkTS4/3I/7q1BM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kB/76q5b/NBN/q/OKbP7rVVFxkeVLxFvb9595v8AdpWNCbU7UTyM0OPKIXYjv9+lgk8+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feDtqCOye5VNsxmtA4QSEfcq7H5umyvJLD+8KbfMkx9yiw0yrK3mMY1ZmjyuTIfvUqRp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6RnHfinO9tIjyRp5JJXZGDuNJDdlyYYI3klA+d3GAvOKQiqDt6fvPM+5T/tEv7qH/W/J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9nitvKi87+8n7z+Ft3/jtPFvaQQf89fnb95sb5v/AB6qAr/aJjcHyjn7qeZv+61Nuj/x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/wAzVID5A83p/Anz7d1S6fb/AGmfT7UD/WXUaf7TNuoJlKxydx4T8Wwu0gtJVHorf/Wp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hpbS2uFlI2kvDvGPpX3XL4AicHKVWn8AQAfcH5UHjyxTTvGR8I3PxN8Vx6hNJdLE8v8A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BQnxW1BeZIE/IivZrTwKupftF6rbiJTHEG7f7Ar1m++Bek3qt52nQS57tGCfzpmkcbVX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vD2ob6GrMHxXt2P722ZfpX0XqH7MvhqeBv8AiUIp/wBjivCPA3wetPF/ijxDp8sUnk2c0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w5A/QUWOiOYVX1LOlfFfQRaTwTNLFLI6MJGT5RjNa1v488PTD5NVtz9WxU17+yqyZ8m+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U8Rfs5apo9hcXQvVkhhRpGLxFcAAn+lI3hmM4vU7a28Q6ZcqHiv7V0PfzV/xq/FdW0y5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/KvBPD3wr13xTp/23S7RbmLcy43gNx14/GrT/C3xdpw+bSb2LH/PPn+TUHTHNE94nuoe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J46V8+3Vp4n0b/XNqFnj+/uWrFtq/i6BFcXl5sP3TJEWB/NaDRZlT6o9+wMUz5K8Oj+I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kx/z0hI/wqcfF3XIf9Zawn8xQarMKLPaNtJivJ7X41T4xPp6+5WT/wCtWjB8Y7N/9bbT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aLG0X1PSc00jJrgrf4vaHKfmklQ/7SZ/lWlb/EfQ5+l8i/7+VoNFiqL6nUbOKi2/N0rC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lB/33V+w1ywuZkAvoDn/AG6DZVab2kX0XMzcVOF5qkLtY7ph5gceoNW1nVxkcigOZPYe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FuUHUU4TRHoaCkOAxRgUBgehpQM0Ahvl0eXUoXIpCMd6CiDZRt96eRTSOKZIhYelNO3+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VrkbxxrGdsaqfUVFIZVkgCyMuEHT61YljxCabL8s5H91Fp2RHIWE1LUETYb+4kX+7I5c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1ex/49tQlt8f88zt/lWZkmlo5UZOlF7o6CH4g+JIf+YxdSD+69xIR+W7FXtJ+K3iLR7d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CUSNWBI+q1yNC9aXKjH6tTf2UemW3x816Mfv7aym+sGP/QWWrC/Hi9uGiIjezljkV3e3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8vA4pAKOUxng6T+yewaX8Y/C1rrE+oQ2V3Y3Vx/rpCc7637b46aKv3NVuIvpCw/rXgLQ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2ZQOlZ+y1Mnl9JnvesePtO8e6JcaXqGtfZLcyhoS2dzqo+X/crsPBHj6Pw3odrptvq1rc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rba+TjbrntR9nFP2Zh/ZsU7pn25cfGFbBYWnvXVZDgMJN2P1rldDsda0/wCLmqeKZLKa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zuJTjHyfhXynDPc2/wDqbmWL/ccitLT/ABXr+lA/Ztavoyf+nhv8aXIyJZc38LPsjVfj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/wCSvDPHaMTXmnxj+KLeMPC/9l6Zb30rzTCWQfZmGxVNeJ2nxr8awwYTWp3A7SkN/Orm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zNcLBD503+seMlC31qeRo53ltVbH294W14R6PY7kZc26feOe1bTazG4yK+MrX9qXXE4k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nitJv2sb2dfLMTWjDpcLApZf+A55pcrOd5dWPoj4YXER0fUPT+1Lr/wBGGuqumQsdtfM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aJbNH9kuIA8jTyEhW3yMcs38NdVYftPeEbv/AFl6Yv8AfTH/ALM1NKxzPDVIOzO/juP+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CL/0Jq6edIsV4npnxg8PXfiu81F7hE2wC3jIn3b03Ft23Hy1k+NDP4/vJXtPG8ul6dL8v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S0WJ9lLY9F8dTCGfQZVkDx/2kq/KP7yNWxmvArM6x4Rn0iwbxJZ6zpMd0jiHysSrgfj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IDMZkqbC5WjJ+Js3l+CPEQH8VjMP/AB01+b2nTgn36V+hHjS+k1Xw5qVjDFLLNdQPCuBn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8EPF3h6cRLot3e2zHck6Rbt3/fNUjenoZMMYm+Vhx61BdRpCTtGT6VM2latYSFbrTbm2U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zbuQifHIf0INWjpTJokyD61DOGDYA5qaCTAyetNuLhRzj5qCyWG0XG5+KYI0Ep2k1Et1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R7lYUAXLQR/YnMmd27ip/CqbLaVpMlDI1UpbhodMYjH3h2q/4XlL6Vk85dqlnVDY3NQH2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wi8rvmtaORRGVxx7VmXcXlMTH0qDSxr+A7L7X4msIzzLLNEp+fbuBO417V8MLv7T4l8Z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F3RuGUfe/wBpvQfw14f4R8W3fhLWGeDRhqg8xVSSPUWg5VQMMq/K3/Aq7L4a/Gay1DV9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muyxlunnFwvmf3d23+7mu0+WPIvjB4f/AOEY8b6gIQRb3bC5jPbnlhUfgvVQmoeU5wsq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oR1Hw5/aCLuuLJ8nA58s/e/X+deFWN+0FxFMhI2kGuOWjZutUeuaBF5vjI/9MoP5mt/41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oDzKdv6ZrE8ByjUdf1C6HI2RoP50z9oC68nw1aW4P3mJx+n9alEPY+dAOcyy1KlhDcTZ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bbwisUksCyxDH/LVjtH/AI9WJcaZJDd3cUbqxj++QQyv/u1qjke5t2epjSp/JtHE4k/5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Wup6hB9rmuJTCSEQHpKW+XFeO2tx9nP7zjbXp3w18Yapr/iLTdGFwf7OWVZni+6rbTmt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FvhCKw1Izhcuidf8Aer1iO0xlSOrAVy3wxgMsd5OegKoPwrumT99F7vmtkrIk4H4g602k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rzymERS9GFfKes+JLhdSjRNPtYDL8jiD5k844Dbfzr1v9oXxlFJ8L9GitT/pd5Kbxx/F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4a2h1rxfpc8uZfO1CISE98MG/pRFotH2pYQCzt44l6AAU25kG7FSLJuY+wqjPL++IrZE3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DkYHBIrxbxJfB4ye9eo+L7kHSmQGvE9cuMttzWM9DemcVcyJNqN0GHzbyoPoc11Xhhxc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yc/yrivEFrNpGpnef+PpftSfQtWlouolLS/ZSQzwsw/CuU60j6S0vxZHrHhrTlicmSNE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P4tt9I+N91azffm02OCP/eZia8g+EN3IfDkTMcmRv61Ho3ir/hG/jfeahFaSXk0QW2h8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04S5DCcT75u/EunQ3+l6DJqFquorZrKtq0irK25nJ+XNLcT4t5D3r5P8Q30ll8VLXWb2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4maT5iifO3/ju4VxkXxk8RN4zfVJtRv/ALJc3jPPZxy/uHUN93npXSsRFHNax6F8etRh0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IsTBPMj+9xXlPw68RSa+2owPdyXaQWj3Cs4+dcY6n8aq/GTxxY+P5LSK3ubq0khheW6i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fw3lmjvLyY+JLfT4hCEMYG6W7RtvyAVzy9+V0axZ9NeBtDE8mhxFeogd+PSvcdRuGO5e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H9oWqgcQooz9BXc3A3sa66ULK7M5Suyk2iw3pE1woaCFJJWB9FFeCfFeXSLz4dyanawlY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Rto3s4/HFfRWv3H9n+GNXuAceXZOc/8AAttfLP7Q2oHSfg/oNopYySzGdXVsEYU//FV0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4e+FXhOzhhMBv9TnusbfvheF/wDQa9r/AGY9d1jw34BkvLC+ubd5tQmch3+VxtXqv514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C/w2060sJLqKDRo7l540ZlRn2t1/GvbfhBDLZfDfRI5htmkjeVh7s5b+VYvU0g7H0Npv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oVtqTYx9ogbyy1TzfHTQnz5nhm9SX+HZMCv614ZqF3JE5w2KhfUZGKZJ4ryKmXYaq25Q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KS5YSdi94p/bK1HS7y4tdK8P2kTRSkb7mQs2PpXkg+K+vfF/xbc3eu6Xp+sgosAe4iyt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l1/UWvZJpHJLyNmus+E18thBdzPkGaP5P94Hb/WtaeFpUVanGxNWtVra1JXOi12/1WSN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O/kjgxbW21kyw+au01j9gbVr8RTWnia08rYv7uSJl/X5qoeB7eLWPiF4ftGVGV7wMdyZ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7pk2oDwFArtpUzz6jsfF8n7FfivTUiksLrTDs5k/0hlyP++K5vxH+yN44Wx1qGw0pLlt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vz7ieTX3u0pbPNR7a6FTSd2Yo+MfgF+znP4FkkuvHPhq7a68zfBcW6s+z/Z/d7qr/tHe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bYX99KsZEcckMiFG+jLX20rqoxtzS+Yv92jkKufHWjLbav8ACCPw9qElnC+mGMxWtxc+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r51+INvFpGoebokV5p/mfc8x931ww7f71fqROiT/wCtVJP99Qa5658OaDMzCTQtLlz1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WTpjR+Q9y9/qAYyRvuQ9WINY7abdXU4iRd8rHhc1+wSfBzwHqIPm+EdFP+7YRJ/6CtZt9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fdP4L07f/ej3Rn/x0isvZkydj8rrLT74qFuIxBHENm+P+lX5xD/yxP8A2z37mr9Kb79k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mi/64XLH/wBCrmbr9hD4by7vIm1a2J6ZmV8f+O0eyI5z5L/Z3+H2l+PNV1f+2LSWa2t1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SP6V9Aan+yZoEufI8UTxxek0DFvzWuo0L4VaX+z1rNzZac51aw1GNZWS9RVO5WP8QxXS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0V5beynzRXiZhHEqKWGim/M9nB08PKX76Wh8/wCt/sYW167NB4oSRuzMjIf/AEGuctv2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xVp6Wv8A0zDM/wD7KK+mD408M4I/teOL/rrGy15p43/aV8K+D9Tm0+KS41a4i6m1T92f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Myi7Sor5M9eWGy5aqZ80/Hn4V2fwo1TStPtb25uZbyKRpTNhMbdv3dv1rye0vryxnka1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Vvjn8UR8W9YGrGxezlgTyII1IO7cw5NeZ2uhTajq9rp8KZluZI4U/wB4tX0yR85K3Q/Q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+Fvh+a6k/ey2/wBqf3Zz/wDE4ra8R+PH1i8udOt7jyoFGEjj+VX+v+zXAeI/FGnfCrQ9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SWcQHRhGgUn26V5+fGHivUpDqGl6KkP9qsrpeXknmx28PZf4VG7+7SsEUd74f8T219f3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4S4U5R277fWvHfibe+f8QtShz/x7xQx/+O7v/Zq7IT619si1HVtQN9JHbMiWqxCOGPPc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Lx5q92yhIpZS2B0+Vaho3WgeGJWWe/uQ25BwFrrdPCyWqZTyc85NYMdimlW42JtWY5zW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/dEYxQj2MOrxEOmXbTedbkSbOq+tWZi8UkK3DyC1dM/7VWJ4JbjzpopY7W1+VEt43+Z2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9/H945rU6bFOe0STz5CR5cQyN9NPNtH5X7qrk3+j2583nzPuYqM20Hkrw/wB0t1/i9Kop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8y/ddf71RW8Hn3H7391hN7UY8ox9zt+dP71WdPt7WD97L5hJHGP4WoGAlkliKQLuk/gj2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ZwZZP3X8bpVKW6aCfEJcSyfeNWpHE0J35MxGHcvnf+FADGmjkRcIc7sDJq/YJGiyidyC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bG2jXzZgxznywvIqSHLRSbHBTrtI5oAdKHnmUQtIw25fn+KmLbTQeaf3nz/w02xuDb3E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Gr8E00wMsUmSGoMyh9h+028kxdB5Xb725qqXHNv5R/devH8NbcSLpmkPGIo/MZs1Tvh9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/3qC0cP4ltZJo2SJ90Mf3cVylvf6/p74s9Qu7fJ4Cytgfga9Uv9NjgtFkktyFPHFc4dKa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uRUOnCW5y1Dlk8X+MbYHb4h1A47GZqt2nxW8eW3C67dkD1YmtK90lI0Z+vNVLbTyUKCM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tJ7oxuy/Z/tAePI7gRPqSzj/AKawKa2JP2jvF0A8toNPuAOpMW3+VcrJoCpISVwfpUZ0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Dov7IXZ2Vv8AtO+IBxNo+ny/9/BWnaftTMOLzw2nube4I/nXmzaOOcVTm0UHOVBrJ4Cg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+094flGLjQ9QQ+qFXrpYPjVoWpeG9QaC1vIJ2gkijaVFJZiuF6V8422hBeeFrrLTTJbe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wFKDvFFKTe5vaZD5GirJ5f7sbVB/hp+f9IilP+q2bDs+81T29x5Fr5Pm/uv60yC3Fwf3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9XprQuxRlgZ554NqyCQ/fLblRf9qsDxBYQ224KVJyuzy/u7a7Ge4iggPlReVLGjbJI3/h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cT+v8Gz/AGvamUjqPgErj4g6DiMeX9oZ+P7oTNfWP2y3mH76IS+0iblr5F0f4g6X8I7+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1OF5Npd9kablw3410uk/tcaPqE2290K4s89WjnDqK+fzCjWm70jOLVz3vVNF8Mann7R4b0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/yriLn4K/D27cu3hhLdz/AB20rIf0rjbb9qvwZcZ8yPUbTH/PSDd/Ktmy/aF8B6lgJrqwE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eJy46n3KfKzRb4I+BR/qrG8h+lxms/UPgJ4aveIby8tvrh66Kw+IPhXUADbeI9NlJ6Zu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qDUk3W15bzoehimVx+YrWOJxcfiuFlYwNA8LaV4A0A6XpkrTwNO1xJLKMM7kBf6U+S4Z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TKP8AW7uPSqZTbxjpXPO9STlLcwkiuxyeapavcfZ9H1aWPrFZTP8A+O1qx2pmJ28Vn/EO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DO228vlW1THcMw3V0YePvoy5dTyPRhF9n/1ftV60S5gSZ1xkP8A+O1n2i/YJN4l/dR7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MtxPN9ll4kdv9Z8rNX2cdTujohZZGvCTFIvmBM7W4qu7pE8UVxFETJCz+Y/948bas2KP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G+STbnd9afbebcDUPJtPOlj+fy43/hHXNbLQtkQHE3my+VLJ9+syO4mv7a1hl2eVbzyb3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FbFvJbzSs08nMv8Azz/gyKxHnMUsaIxMmMvn7r/NQUgE/wDpB/54yfJ+7+Vau3EbXQ+S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cVTt7/8AtGZRFAoiBbGP4vwqZ5fsy9Nku/Y4zhkoBEI4HXzf+mez5lWlt/Kt/Km87yvk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EQ3ETNKinIxknbTkghsguZf3Qj3PJQaE90IrpEvHhEe9s7D60+7E1w6KFWCEJnA+6TVO3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2xshx92i2meWR4TuERGQT6UANkT7QiKSDtOeK6Pwbp8p8e+G7Ux536hG/P51zs9uLef9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ngDRb/V/GWhWWn3Xl37SsYZP7jKv3qDKt/DbPu37GuOgpjaeh6qD+FeRtoHxn03Pl6lZ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8qtW+v8AxfsxHFPotneB+pVBlf8Avk1VmfNWRyPw30f7d+0R4pfyt0UYlOf+2m3+lfQv9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XzB8P/E/iPSfG/iXVNN0Q6teSyMs8SBgse5tzY78Ngda9ET9pDWLHjUfAmoxY6tHu2/q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k8Ppg/uq+av2XdCGp6v4ovpIwS0+4OR13M7V6fF+1L4euQ1tPpeoWlw8Z2CSPIzXG/AD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1W01Ym2mu5UePMTNhQD1/OquEdD2WXwtC2cxr+VcJ8W/CVvD8PvEtwkSmRdPlAGPYrXol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MLq9uCf8Anp8v86wvjHrOkar8KvEH2G+tLhmtwqrDKpZvnG4Y+lSRd3PIf2avh+h+G9vK0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z2FenT/D6Fs/uB+FaX7ONjFF8K9JP94SF/8AZ+Zq9M/s+HBoBNnx1+0p4KS08DRFImw9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7/w/wDC1Do1nH5A2pDHj/vmt79pHT0j8LaWqAfvNUjQf98k165pWixwxhCo4FBpz6HhN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8yxikz/ejBr54+M/wtgt/iH4b0q2sbeEXePMCqoB/efN+lfoU+iKwOFFfNfxY0n7R8fv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G3/jzNQKNQ8x1n9lfQ72CR7ewe18zvFIx2/pXGX37JSLn7PfTJ6Buf519/W3g+OIfNg1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YVP4UD9rY/MGb4F3k/ju/wDD8Tu4tYtxd0A/u/41Ul/Z28YiIvFpW3/ZaVQ1fXngnwqd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ho8NGv4Ff8K9wHgCA/8ALAflQU6qSufmBrPwP8Z6DYPeXekTGBOWMJVyPwrkk0ud92yJ2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9a/VzXvAUSaXeFEMZ8puV47V8/fsufDuC6/tyUJ0uufloGqt+p8UIb20+5NPF/usy1ah8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C4X/gRNfp3q/wAJLK+gmhktYn8z+9GDXg/7Qv7Pul6N4IudYt7XyLq2Vf8AVEIr/N/d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yVb/ABA1+26XzN/vjNXI/ilr69ZY3/4DXpnhj9mbXfGHhg6rbTW4wPlhbqRWA3wY1LT75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OJNo3bF/vGkdEcRUW0jn7f4v6rH/AKyCKT9K0rf43un+tsMf7rVm6r4Qj0yee32r5kZx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1TVNRSyt7ctcS9FNBosfWXU6S2+OVg/+tglT6c1q23xk0CYfOZU+sZrhf+FSeIB4hGjj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j4NOvvg/r0eu3WjpbNPf2iq0sMY+YbqDVZjVXU9Ht/ih4dn6XqoT93dhf51pW/jDTLkf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c18/wB/4Wv7C9e1ubGeKcHYYniIbdWbcWVxaTNDNEwKnlJByKDohmc/tI+mk1iylUlZ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hYZGCfZq+YVSSE7kzH/u8VPFqmp25zHfXKL7TMKDoWZp9D6X+1JINtSy489/9xa+cY/G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+B/ebd/OrFr8Q/EitvN2WX/aWnc0/tOHY+h1QGpPLGK8Kt/i1rMH3wkmPUYrStvjdfp/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LWY0nuewlKRV5rzK2+OER/11oR+talt8ZdKk5kRk+ooNljKMup6B5Xy9Kj2GuTtvi7oE/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EHQLgcXaj6mmbKvSe0jfi2qDu61FMN33eKoweKdJm/1d1E341ej1C2uB+7kjP0oK5ovZ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A0baAIYosButKwHmQj0Vifyq0keI3+lVW/10n+zG38qARkwZWLGadk+tKoKjFGD60jd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mq5iwaugVFIuKkaK2ynRvLBkxTyxn/ZkI/rTuxqM96BcsX0HnVtSHS+uf+/rf41NH4q1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3WxVBjjNV5CearlIdKD3Rs2/xL8R2Tfu9Tn47NIa1LX49eI7MCFTEy/7YB/nXBydTVKc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L+yej658VtQeS3upzN50yeZw/wAn5V5d8QPEM2t3aX0p+YrsXYNtXtWuXuBZRN/yzh2i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6Cix5NaioaorW96yr8zVca/hMY3daxUQBuuatjbtxipOUtyzrMBtqWG48uPbmqSYFPzk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T9rH5BzzWh4YIm02NU4UMRx9aw7dH+wiTP7o+tdH4TtQNLiMWMFj0+tZyOqGxoDMReJF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PyyocKynZj72KZLJLDdt2A5xV5r06jJE+0IYlbn1xUmp5D4k1WW41OaOSaSWJLh3jt9/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vP2fb6a58VzxOR5cVu8xA7kMq/8As1eY3FhqOsedLaafczRec2yS3haRVbdnqK9f/Z20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7s5bUpBFEpliZN24sTjP+6K7T4+LO5+LtyLbwHrbjqYtn/fTBf618x2VrdSoDHGWFfQ3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f9dPHH+pb+lYvhjQIYbaEY7Vxz3OuOxb+DGktH4djvGH/H1IzD6L8o/ka5r9oG+23lja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FqttYRQoMKgIH5mvBfjlcxXviySOX97Eg8vFTEUtjyu+llnP7p/3fpSWttqAHmyW3+i/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RS5fh+gFXdG87zYsvI3z/Oj/AHdtdKWhxgunQSQSSzQyS7a9D+AWnRXPiuaeONo1gjYg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LO2ea1uhJCXw0IX5lr1z9mfTvPfU7mUdEVc/U1rTV2PY+vfhlaeT4cVyOZZnP9K4v47/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a2kMUf7y1Z3kkRm2ZbHavU/BFv5XheyXHJG78zmvkv8AbZ1WW28X2Kr0+z/+z1bRmcd8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P4bu9OgdoWsltpt7ELuHT5ad8K/Dt1p/xJ05ZlCWqvLcpt+7hU/8Ar15jZ+JIfsWySNGn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BeKpvFWoXbTW6rLZ26bJB/Fk1zxVmWj6AtXwjk/3KzXfMjH/AGatpIBbPz2xWaj7o39R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YT+XpZOeScV49rvzTjFen+O5itjAgP3mrzW6Tz72JT3bFY1DppGZ8Z7L7Lb+GH/552Qt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EtL94YnUH70ZT8DXon7Q0+L7RbEf3ZH/AOBZ215nbaPffaLWFoJV+0P5aNtyCa5DrR77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wUjHyhj+Wa8w1DWNQt9Z1TVrT/j0/tBt8kb7W6jpXtmjWX9kQxxJwkK5GP7oWvAZIrWU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KzT/ACfcYtWcjKbOw0XxkLUXF873bTaiwT/SH3Pt/vbqpeKjGun5haWPy5SU2FvLfd/F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W8rZktZlA+0Pu+UZ6VneJtaighCRRv5PGzy3+Vq5tWzjbdznNQmt7u6kjnn+zTMMfc3R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fjTx5ZIi+Xp9hIr3Fwg3BsN8q/8AAsVxF3qpt703EdsgMqKnyH/x6vUfgbHqWr6veWx1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5jtk+Z1jDbfm/hr0KMRpn2X4fRrCY3CWf2o9PL3+V+u2tz+1Zv+gJJ/3/AF/+JrifgpaG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XJklREaaTcThRXo9setekloZ2Pnr9qfxT5UunTP4g1DwiPswtzFHEZVm3ea3/LNv9mvn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rBFfeONM1y3jQpGt/PJGy7v99eK9M/a01D7f8Q7uGX/VW9tEmP4VbBP9a8Hk0fR7Qobu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t5l79PlZaxuUeq6H4++I2n2MVponiKxuLOICKO3ivreQImBtXG7pxX0PpN1cXGmWL3e3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m8od2PxzXxfYaH4Xu7i1iF5qNtLJMqeXJbRyYbdjqh/9lr7RtIeYYx22p/T+tO9y4lDU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26MGk3j/AN2Bv5VPqFwfts4B/jb+dY/j/wA228IX8o6SRlI3+7u9azN4nzrftiT6Vf8A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ADiGOBnx9WFZN+zl2LdfrmpPBSPJq8xz0iC/+PVnc6Oh9Lfs9R/2r8VdKOM+SryfkMf1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jP2bx9qN9NdfZYbTTz+9kj8xRubH9K92t/jt4Ge7mtX8faBDcwyeXJFej7Oyt6fOVrqp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LNSoTXNaX8QNC1cD7D4m8K6lnp9n1SJs/lJWha+KYby8lijt7QxKmA8V6p5/Oujcxsa+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xYD/ALZ30b1YE8w+/pOop/00WIOv86A2Ibh9ueazHb5jzU1/rNhb3EUUv2iGWdz5cckL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r/7Il7GJdu/HlSAY/wC+azkUjYspCqVdWTIrMiurBo/3eqWAHq1yq/zrlPiJ4yvfDA0/+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3b8usybR/u1MVciR3uaAa8XT41a4o+e109/pGRV63+PF0v8Ar9DtH/65zOtdHszLQo/HK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/wDzytQ3/fTN/wDE15fqVwY4xzXU+JtcPjTxTJfLbC0aVFXyw5YDGe9c145VIL2KGMbc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k0jvpbHNandnacmvlrxxf/aPFOqPnP75h+tfTeqkCvknWZjc6tdyZzvmZv1Nc8Fqbz2J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XZfAzRf+Ei+LWhxMNyQStdMfQR/MDXN6iLcQWyW33EhRZP8Arpj5v6V7j+yN4PaSLXfF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bn1PVj+n60mcy3Ox+Kd4ut+KdPSxsxq81uGkEckZaDn1Ncnby3Pi6/km1LxXZ6RockzP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7oYLtrqvE+n6h4g1eX/ibf2fp8aKn2e3T97K392jwbYaB4a0G6vpdHisn3tP9tvH3PNj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R1e40m/uLWHTtW/tC7kdUePZ8qL/AHjgcV7n4z+G/hDw/wCDLy7g0CxF5FbcyxwfNuK+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1jWNPu/K8r7ZNC/3NvVq9a+O0+s2XhqO50vT/wC0YLV2eeM/c27e6961jG5Z8e2lyZ7K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GsJF24k/1S/crCtriXNr9qiji8ybf5cabdzfSunuNQDQXB8jbis+U97Dr3EZdyqsC4zu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jhiGx93dViWFGgKHG7PUNVVRDDKV3fNimjoGRDytwmDOV+4M8VI2whSMrI3VAeKR0Mzq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QLERHh5m/jB+UVQCSRIXBkA4+9/te1QXc8+1pFg2wk/I9RrK0cW1UMjDsKuC4M0BiP7z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AVrVyksUhG6T35qysIa5Dng89KZA6ISrDZJk4xzU1nE2JRJ85xxmgCWDTxcZHSXfu3y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3jNDHOsZLfLIDtrUsb6KKXf5PmSRjFMn0W5YvKAJJXLHf/hQBngednzfLlij3Jn+Jm/v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1i8yJxuHz9qpx2D2+9HBBPDZq1N5Rt4oR/rPueX975aCLBcASZkdSskm7YIzu2+lI8cy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fzB8ytRcW0pE3m+X5e/eE+7sqjDK7u8YYx7P/HqBnRadb2l/cRw6t5ktrI8caR2/ys8k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o/CPw8zSlL69jbt5iBwOa860+4J1e1yfK8u9tP3Z/jbze1eyC53dK+fzHHTwzSgYuJxeq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EbxPbwxBOI5LJ/mb86jsvgXcadOWOrWUkTLgy5ZMfhzXdpITg+lPEhZSDXkrOattjPl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4evfsVwm1WXeP4sr/AHq5vUtDlS6j2h8OeuP4a7X4kXOPHtjDnhLJHf8A2cs1ZmtavdXj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Z/vV9VQq+2pqfcSiY1voEJnm+Ufc3p8/y/Wu88I/C/QPFPg/UPK1T7L5kzQ+Z5G7awx0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O/l8nMkezHNesfCg+R8P7Vsf6+eaX9dv9K5sbiHh6TkhuNilbfAhLe3MX/CY2f3G2f6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XHwamRcQ+IdOm/3lZa6l/mfPtilAzXzsc4q9hKJw03wi10QGOA2N+P8Ap3mw/wD49XM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yv32/Z9od/uYr26wcxSowPQ14Xocx1C9uFDx4laSQc/xKCxH5CvXwONqYvmutjUntLgN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qU8z+Jxuqbw9oM0+u2YW0aRfN3MxhOMVy9/rF1baeZfN/fbGdPL/vYr6N0y5l0/SNNtfNf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DFdWIxqwqvJXA8C+IGi3EtxqBa0aHO+Tfsx829q8tv8ASQWOa+2BqExUq0m9D1DjOagl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0+zuf+usCtXnLO6XWLMXA+JbbRlxJxTW0Yc4r6t+J2l6ZH4J1qW20axjuSi+W8ECqytuH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J217eHxEMTDngZ8rOBfRzzxmkhtLq3P7pnj/ANx8V6ZbaTbtHJKEDSMvlomON3rVGTQw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Kuw+VnMaX4i17Tpx9n1nUYSP7lyy4rsNL+KHje0wI9fu3HpNtl/mDVE6bDv8sqPubv8A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2ABWbpU5bxQrM6S2+L3jbzQk+oRrGvVvsUWT/wCO1Tv9X1Hxlq3m6lqUkmPu+bzt/wB1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e9SWtoY2gYxSZG3mnGjTjrGKHC7NEWa2iMnmI4j+fy9uGrYt3JCsFIwmX4/iNZipulZi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rRiRZg0sAaKEoESNn+bd/u1aVjoQraq0XMMfLBkJ2ff/AP2aXTvLg86Lr+7b/Vv8rVdv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8p5PPeRPvbivSqCQqn+plPm72j5+6ny96s0HXHk/6qK783zH2P5abV+WqP2iW2/df7bJ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BZmKKUfvY0AePZtbLUwW0X2eK7EvmzR/8s6Boit7eK2z5Mv73ev+rTbs/wBqpv8Aj4/6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/iqcc0paNtvmZ+R4/wCJ1q2tz/o8WD5X/TTZ9zNBRMpe9s4w21J23fIw29KytQE32Z7e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vNaQuIfs/wDpXmSy72RPLT5XWqYv/wDRz9khjxH8nmSfeTtQUTSfKirJ/rT1qUf8e82P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bh1/nUhtoiD5U0nl9pJE27qqSIwjO1gRH05++1ADYVJGema9h/ZttRefFvwmzDOIZ5W9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vN8wfxvj+Fa9+/ZVgL/Fyy3/AHY9NlYfiaqO5y4p2os+zPs9KsG0g+lTDrVbVp/s2nXc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BrtSVj5XU8N/ZhtDNq3iu7PWWSNs/Xca+gBp0R//AF147+zBZ7PD+r3JHMlyqZ/3V/8Ar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ou7MPxTo9hD4Y1aeS1ik8m0mkG5R2javJPgN4J0rxH4XvpNRsrW8dbk7WlQEr8q17H45k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x/y5TL+akf1rkf2d7Ly/A80gHDXb/wAl/wAKlxRSkTXfwI8KXI50mL/gErx/+gtXC/FH4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6lq1mt0jRoB5Qm3LywH8X1r6CxiuD/aIm8j4TXo/56ywx/8Ajxb/ANlpqnchPU8o+Gv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n6hpviW508zRKxh8guoyPVZFrppPhd8RLH/jx8VLNjp50si/zVq9U+D9p9j+GXhxMY/0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WlQewo9kU5WPkb4qeHvHkCaRb6zc290ZLpfsbIVwZvxVa6611r4uaAqi+0SK/bHPlwi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HGMXPif4e2pHyvqW/H02/wCNewrYjf0peyfcn2p823Xxz8WaQD9u8ESy46+U0kX/AKGte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L4x6X4judBvLaG2i2SW0rLvVlHT/AMe/Svuk2C+lfM9to/8AbH7U2oRf8so9yfklS4NF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/Dz/AOu0y+i+iq3/ALNXRR/HfwVPJHA+ppE8i7xujIGPqtdzc/DfRLv/AF2n2cn1t1/w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vc7tEsgfVE2/yrTk0Hc8R+Dus6V/wtHxPqF3dwWtrcSP5Mkj7VbkV9CwX+nXXzWt5b3C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B+E/wt0Xxf4o8TWl3DJ5Nu7eT5b7f4iK7TUv2TtHnJkttTvbb0xtbFRyj0PRPE1vF/Yl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g141+yjoYTwvqshAw18ef4ulL4q/Z81bw/o+oavb+ML1YraBna2Xcqso/wCBVynw++H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6h4U1b7Jab2R45J/K+b6bajlIPqRtLhb+EV5L+0ro8X/CqtT/AOusP/owVzNzafHDRPK8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iN8/98/NXF+OfH3j/UdKl0bxJYfZ7KVuJ5LZoWdx0xuqrAj1v4O+DvsPw20sYxmEVkXP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05Jmv7bypb3HVR/DisDw78cfEvhrQLWyn8KMtjFCIo55Cybl9jt202H9p6/sTK934eF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T+tKxaZ5j8WfhpY23xY0e0ggQRXKx+f8uP469o074B2lv4kkv44Ugify3eOMbt7L0+bs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4paR42+Jfh7WjHNZpbCI3MTc7MSfrXult+0f4Bn1D7L/AGjLF/00ktmVahA2yCP4a2kO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C8CvLfBfg0X3xt8akorJFsRQeefX9K97sfiN4P1e/wDJsvEumzSn/lmJgrf+PVxvwkt4r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rm5Qof764PT860sRdnOav8GdL1TXEvZLaM3MEivnb3rj/ir8GNGs/Cmtau+n23nwwySeY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LpkYlchcZNeb/tD2a2vwb8Ssuctb9/8AequUSk2fMXwQ/Zz8PeK/AGn6lqulQXjtJJ5b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qq+Mv2I7S5wdEv5LCQvlkuB5ibfrX1D+zh4aW3+D3h0uv+sg83H+9zXoc3h2CRySgo5A5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wJ1TwPqsuna3sZJI90M0e4B6f4i/Z+8ReE/DGn6rdxLcRXqKVSAEmLPrX2f+1B4bhbxF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ccj73zCvYNV+GltrOiWlpLCGihVWAP8As1m4m6q6an5MS+GrmHO62kGPVTUTeGp5/L2wH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E+IXwM0nxN4ejtGtbfzS8f7zb833q+cvCHwRsj8drzRjEk1hYSOvlkcNRyh7Rs+QL7wx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rDt1FNstBe437RuKDJr6t+Jv7N19Z+P5LHTbYyWc4MqIByBXpNh+z1a/D74T+IJZLWOX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Vf7tKxSmfAtzpTQMVK4Pyt+FRDTSx6GvuL4A/CHT/F/hvV7zUrYTTXDpbP8Au/l2rXWa1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4G+z2iW/3U+UY/i5p2K9pY/PSbTZoB0NNjmvLf/Vyyp/usRX2L+0N8JdL8OS+DdJ0u1W0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7sK3dY/Yt8Oz+bLaXF5ayv8A7W6OixarS7nxRD4j1m2+5fTr9WzWhB4+1+36XrN/vrmvq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EH+n6ldTS+saqq15q/7NOoeIdV17T9EWOOS1uPLTzsbdo/2qDaOImtpHltv8Wdci4cQS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bfGHUW/1tlFz8rSeYW+X6VpfET4DeI/h9Jbre26XLSHaJLcMyk+nAqfVvgdrXh/w8t/q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9wR93PY0HRHGVV1KsHxXgJxJFx61q2PxK0+4BAQZ96yLL4Jazf6aby1tPNDdMVQm+EHiO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6VmzdZhUR28XjfS5PvYH0NW4vEmkzdJcfjXly+F9QuJ/JtIZLu62M6RW6bmfHpWb/ZGq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/wA9I2XbSNY5jPqj2xNRsJfu3I/GhpInPyOHHqK8H26jBOdsrjH+0asJd6qgwt3OvsHx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7SPbcAg80wqK8cj1/XLcfLeSkf7RzT4/HWtwZzIJP95apSRrHMafVM9akXrVKQcmvN4/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R/0qVfilPkhrQD8atSRssfRfU7OYHcapy/eNc4fiVCwzLEwqS0+Iui3GfMvIYP8AfDf/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F/aOh1OQ/aIOP+Wa1zXiLiZPXFXb/wAf6Lfzx+TcoTsXiNt1UtSniv0W5GQCFxvpHDiK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81Cad5W1yKdayeTkAcGnysOTmkcA1UxTgMCmq2RTwMig0RdDiXw8kax4fzM53dq3/CEp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vWOCkWloQO9b2gtDcaNbeX+7xwaylubx2Lc979qRm8vH/AfmqorsykDIq7OIxmqf27/R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5qg1Oh1D4wat4X0+OGLULf92nyRyQNt2/99V2vg7xfqvirwxFf6j5cUpf5I402rtxXgV/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Lg5t1/fyYH3U/hWvevCkH2Xw3ax4xkscf7Pau+eh8dE4v4vMbttHslPWYysPYDA/rWtp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KyPG+Lvx1p9v1CQMTXUWEeyNVrje51w2Ny1/cQCofgb8BvDPx21jxhqHiu7uNPtNPeSb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p93KILN3PARCTV74S6lJ4c+CfivWYmxdXsLsMLuzl8f+g7q6cPTUrtmdR2MKP9kv4b+L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ljCvT+1Aq/qa20/4J2WF+D9g+IGj3X+5cw//ABVcVH4pSTw5qshtpfPMCon7tgu7+Jf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8J7v4keF7XxBomof2fFHuSe3kRlbzP8AZYfw/wDAa6+RHHc6uf8A4Jo+KZoTFY6rZ3fp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vwH+yF41+GumXVpd2Mk8kjqTKin/ABrN+D3gfxB4g182lpqFxp9rH/rriOZ6+2vCGjSe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1a5ZRjfeXOSfzrRQsF7HA6J8KfEkGl2sMGkyuUiUYIr4A/bP0nVNP+KVx/adpLZrFEgR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tfp9468d6zp3wO8Xa3ZXxGqPKLSC82bWRf736mvz71nxrafEfR7rwn4z1ua/80/6NdXS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CTum7buWsJwKTufINto0s8/+tj8uvon9nbSP7OstUuQoSWedEfH91V/+ua8X8U+Cr7wz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tOcRXJP8P91q+gP2e7fZ8Pkuf+elw5T/AID8uKyUSkenbwkWM8GqNq215c9M1ZuJGESn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qsRyfji43Nbp6bjXK6Cvna7APSRT/wCPZ/8AZa1vF9xuvwufurWf4MjMuts2M7QT+n/1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p+NrOPVfiWMgMYLVT+bZrctdHR7qyXbykoasm1zf/ELX5G58kRwiu10yAHUohjopauc2H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T0JgZFPua8ht/hb4ls2tfO0S4i+2Q74ZNn+1/wCO19DeHPCbeOPFWh6FHKbb+0NQgg8z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p4UFqij7BpN0I12gyW+xv/ZqtU+Yxkz8MvEvgO98Eafpl5q4crfmYQho87FX+9+deez3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3oK/Vz9uTxMNKm8L+Gr/AMM2dzZ6vBO9y6Lukj+YIChA/hzur5Ef9hPxbquhxy6Fpt7c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G0Zb73/fOKPq3VGB8q4+0Zh83/j3+5X2z+yj8PfDlvo+oeJdLuLjUppLMQT/AGyHbsYH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CfiPWNfm/wCFg213omlWb/PJb27Syy/7PG6vtnS/hv8ADjwzY/2BZeIZtKilthBHb3GnS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NXTCnygjyvQreOy0pcpFGuM4A2/w/8A162bV+OtetW/7O+k6z/x5+MLeX0/cY/9mNZ+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sbi9h1a1u4YUaRzyuFHU10JWQlK5+en7TcG/4o6v6bYf/QFrx/V/COq3XiC5u7XT7yaJ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Vr2D41+bq/xJ1WfO5WudgO35Sq8L+grS8E6tLb6Zdnzety5/3dvyiuexZ4X4I8OXdz49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F9uQf6hl6fN1r7Ks7wrIG7gFv1H+FcRaaxLd3Ko8u8nvXURvst5G/uxOaEJaGGxxn2zW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a2tuV2yR3OC394Nnj9Kuzyt+8IriPilcyR6HYRMeHlJx9Af8aGrI2izyW9kB3EjgCuh+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6dss8m1CaxbWNb/Ura3YfLLIIzXqWjaNFpGmrbRdnJrmOi57F+zVDZmLxddXcUcsIMMD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9K+XfGfw/wBQ13xLe39vqukNFqN5cPbhpiu7blio/wB1WWvpH4SS/wBl/CzxdfnjfPMw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57n0iacWMvlSfubLVLtfrJ+5X9I1rWnI55lPwd8L9Q0/wDtu7uzZn/iU3CQ+XdI37yR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FnigPIi6LPK8bbGWNkYg/nXeWOkTSLqSx5GZ7S0Of95fl/8AINXbfzbe48WahFLJ+81a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/wARXXFmFz6D/YL8BX+keEvE15rGntFcz36QKt4Bnaq/7R96+mzpFkudtsIP+uLGP/0E1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0tn8IluJ5ZZZLy+aQNK2TtWNF/nur2qY9a06Es4PXHu08d6NHaf2h5MKSE3H2p2VGI7bm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HxK1WLztQiFtbpALmTa2/wCbLbflrupBnNNtofmzWLVykXwt/wD9Bab/AL8w/wDxFeN/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LYs6yPpx8p2WJUGWVWPT6jrXsjXMdpA0sp2xp1Y9q+V7rxvol74/8Sw3eo+X52qyFzsb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91a6aKV9TGpc+uv2XLbw94u+H8WqxaVZjWrO6khe4kRWk3Bsj/x2vexa2JH723g/79rX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g/8ACFp/D+iHVmtrqTzptRnhkEDtjbu+7u/8dr02P9p34X6mBMddsTKdz8Xkkf8ADjjc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VzxDxJBHrHxY8RvbIscKXsyoqDgANtH8q8y8fyeb4ouQOgcCvQ/CjALeahF/y2kYIf8A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hl1RpFbc7ySFvpu4rwp6ybPXpLQ4Lxbc/ZrO5kzgJEzfkCa+U87mJz+NfSfxRuvs/h/V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+P61846cYhqFp53+q85d+z5vl3VkuppJ2R6FbeF5dQ0/UP9XF9mRf9Z8vWvr/AMNeHIPB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VGS0BbA6ysMsa+fPA1hF4g8Uafp1rN+51DUFd/tCbW29Tla+nNZcJpOoP6lwlZJnKmec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L975jr+8k+7XnvizSdOntLeG2ujNf6pqSWk0T7maKPGdq/8AAf7tdrb2/wDb9vN9q8yK0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OlV7O8XXtXUW2kyxRWDmSW8lf/lqy9FFFjpi7HSeGIbex8U6TaoPJiinXO/5sKi7lrt9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7m1N2013MaSSQJt3f3fu1xmgyy2mr3l1L5m+C2mnB+7ubbjGa7XxNqv2f4U+E7TpueaVx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KLbC95cp8zeKr86z471G6ll/evfTN/D90H/Zp8s8ZV8HOawbe4l/4TLpH1k+T+HmtiSI8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aUXGFmJb3jROXOBlcKQP1qq0U2nXBuZ9yzqNyh+uP72av3ttbRArb3LuVUHay9PbFNmt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7Rum7H6elI0M9ruRzud/Lj/uRrt/OpL4RzwxeQHkP8T1Lq2nh4GEcx83psA+Wq4maE7S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byIImQvnncO1SOhDF9wyTztNDTyMGkCAuT/EKPOEcQWREJY84NAF600kukk3mYJXaaWG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HNQw3Et1MyHKrK3GflqSS2ktp441BJHJxzQBqx/MuNwbGAn+zRf6hi/tf3vmy/xx/wAP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MY4g0XzfPvFXdK0xLqaZEmWM/wAZd/4qAIbm7N3IyI6wx52nH8VN8iUA+VF5UQ2p5n3W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gmil6v8AOn+171WWeKdPIkJ8xsNQBUlupS0gJJztTYTvbbTYLctP5p/deWjf8Cq5bTPL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l421XvSPKbzDmX+FOPlouBnWU3n+MNHh8xx/pUT/APj1ez2RODmvEtFnH/CZ6WOP+PmP7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+BXxWb61EhJF1DinoetQIDg1ItfOk2PJviUf+K5JMn3LOEfX71czNdl5zlsx/wCx96uj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/wAf2eP+tcfJJtr9EwmlCIJDGuEgM5Xdj/ar2f4eDyvh/og9Ymb/AL6Zq8Jv4vKgYzRy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6A8KW3keENEX+7YwfqCa8zOJfuEZzRoA4NKHxUXrQDg18WtBpE0tyba3llz0Rv5V4RZX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tQNxP+frXsusyGPR9QfP3YJD/wCO14hE7yaN5K9Uiz/n8q+ryde7JjKmsQf8S6U9tmxP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VcyxjpF+7/75+Wvm+zT7VNoi8+W11BE2/p80i19F3RzcTe7t/Opzp/C0Ii8+lWXNRU5l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FY5b4pX3k+Crrn/WSov/AI9n+leb24/0aLzYv4/n+8zKv+TXd/Fw/wDFJQx/37lP61wt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d1+7H/fU+1fc5R7tAhxLDWcVuvyZIBzyKomZbfMsn8H8H3lrQgt5bgxRRxOSNqN/vVkar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8171wSPVfhbPp+oW+owy6TZy6fZwRo8kibmmuJNxPP8AsrXWJ4c8Kv8Ae8PwRf8AXAEV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EElxhr65luT7qNsa/wDoDV1PnEEivi8bmGIp4iUYS0Qcphav8OvDOrZ8q8utPz/zzCst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D0LUL6PVmuhbQs+WiAb2rv8A7RXJfFDWHsfCDW0Dqs15dwpgjqi7nb9VWqwePrVqvJJk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SLcfQsTU39sRY/5Z/wCp2JJ/s+lZC219Jp80zRoY/wDWPtH8PSrVvbD91/ub/L2btlfY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MlvdzykXf3kSMPtbdt+VqhFx/o83lfvfMT545PvI31pk8YkE2AITbrtTnHzH/AD+tUrmd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8yp/c+Zass07QHVQwnX99BhPMy25/rWVcT/YBNDFL+6L/APAnrQE8v2ebEv8ApUib3k37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ncQI7ErGYzIv3GOdv+WqEhofC0bQwIdvnf8APQ1KIP8AR5czRn56qxfKAJosxRfJ5n8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v767/AJP4cf71WUWtMuLbTpUlmLzRKfnkjTc200ttN5JwJv3R+ZE/2ahtri0t7ebzf3su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d700eVPzz5tBRZmLG2JkB27/l296aGjjaFJMbDz8tTfbI5Hjil+WONvvjo1Z9zKjO7ONo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kmjSRn25wisP721a9j+B3hDW/Evja5Tw/qn2C7tdNX95v27lJrxm3tpM2cqggXTCPH8S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qhz4u8ZS4z5EMcHmfRv/AK1XGNzjxbtSZ2SeDvi9pv8AqNe+0/706P8A+hLU19dfFC10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wMJWeR0U4U8H7ozXvYrk/iyfK+HPiI/37Up/30wWupKyPmbngfws8W+MfDvhqc6PoB1O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lOPb6V2kfx58S2oP2nwjIPwk/wDia6L9nC28r4fBiMSPdTE/5/GvUhDGetLUo8I1348x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NpMtlNPGqbyTt4INWfhj8YvD/hDw7DpF8s+7zGdiqbl5Ymu4+NVna2vgG9YRRJL5kaK2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vw90DUPAGjz3WkWlzLPEXeSSIEn5iKm0h3iaFp8bPBN501VYD/02Qr/WuM/aK8Z6Nr3w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5BdRu0cTEnbtYZ/UfnXc3HwK8GXYy+iRD/rnJIn/AKCwry/42/DHRPAOl6dc6RbvbtcT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KPrWzcrEXR7n4EurWDwdoltFLHlbOEMP9raK6CvFx+zPafZ4pbTVtQhl2L/rMN/8AE1Ef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/wAWS8dBJHJH/wCgs1CZBsfFOEXfxY+HdqBkJI8xH+fpXsA4Oa+UPEvhLxnafEDQ9Lm1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rhZmHljvyy+1dYLX40aXnybv7Xj1eJs/nincfIfQ1fO/w6X7T+0t4mm64WY/qop8fxH+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LlR1Js2Of++WrgPA3xJ1Hwh4/wBb1u70SS7u7jd51vHldmWpMpRPr2Ucmoz/AMe82f7h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j/l98O6la+u3DY/OtS3/AGoPBWo2V1Gft0LvEyqZbfocdflpoXKZf7NqCXV/Es3q45/4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K+bvgF8RPDfhQ6ydX1WOxEzqU8xT8wr3PTvin4O1X/j18R2En1mA/rSsOxS+Kcfl/Drx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L9nmz8n4exPj/XTu/wCtXfi1r+nal8M9dS2vrad2iG1YpVYn516AGp/gPH5Hwx0nPVg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x2j2atnIrwz9rCCObwvokDR7t1y5/wC+V/8Ar1752NeAftWT5tPDcHmbd0s3/tOk0CPV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osXpaR/+g1HqPwp8OatcefeaTaXE3994hmt7wzF5WhaWn922jH/jtanrS5dBcx8Z/Fv4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8PaPC1lbXwidljOAjFm+7/3zXo1x+yhpfPk6rdxf9dArVF4wI1P9p/SY/veUYPfPyl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UVmo3LbPmi9/ZIR3Pk6wzR990S1y3gb4LS+N5/ENpFrd5pw0u6+xeZZ/Kz4/4FX1/BB1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oPGV1/z8aw8n6Vqo2I5jzk/s0eLdHuDLpXi+8GOkjzSBv0Zqxfih4E+JunfD7UINZ8Qr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cseeOq19jPCBmvK/2k3Fv8LLr/auY0/M1SVhKR87+EPG/wAVfAvgXTWg0+F9JihWOJ3t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U0v9qnxdDP5d/oVtdJ/fjVo/8a+j/Afh6K5+FOiWDx7t9pC3/oJrp/8AhH7P/nyt/wDv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/j/4v/8ACf8AiDw9fTaW9k2lSFmRSW8wb1bj/vk/nXqFx+1fp+RFb+GryaL+NzIo21L8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vDFgtvGsVwse+IRja3zN/wDE16jrfwE8D6xnd4fgt/8Ar1Zo/wCVRYbskeb2v7U/gt2Ed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Dw5A/EGuB+FPiHRIfjL4q1271W3tdPuPNmglkfbvUyV65e/sleDrgEw/b7Pr9yfO7/vp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/hN/G+raJ9r8m00t5EeTZubhsf0qbBF3Pbp/ih4C1e/i8rxBYyyR/wDLTzfl5q98T77S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feW91mzZf3cit975a811X9ju/tBMdO1O0uvnVI457YxfL/tN81c94j+AfiTwDoF7q15P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9pKSZV3fQUrFHpv7MXhtIvhmkxXme5kP/fJ216w2hxnPFfKPh3wr8RbnwrZ32g3N7BpV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tHPPTpWro2p/F6y86K0v7688p/8AVtEG/wDQ1ppJGbVzS/aR0f7R4+8Bxf8ATwv/AKOFe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eK+ZPGHiDxt/wkHhrUPEGnx/2hZur2tvJD5W/DZ7f7VdF/w13qVnHN9s8HwLLGcGIXbA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H/hHBXk/wd8Nx3WseKpyoJF+6Z/4FS6T+1rpU8Fub7w9fQmbvAVkH/stZfw2+L/h7wau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19JcoYoclUJyAff6ZpWLWh6bq/gOz1NoxPCj+U2V3DP8AntXkv7THhfyPAdvFCPKlkvYk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mvh4tyY21OdZf7jWsm78q5j44+ONC8Z+HdHt9JvVvHW98xwo+6NuM/rU2HFs1vh58O1s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RCQ4/vUvjj4aw6loMkSQoZgjeXx/FXqWgTaRDo9hCNQtzsto/wDlsv8AdrSa3iBODm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w3gHxtn0w7Va0sSvmAfcbYN34811V/8AAgXNwu55Jtrt5lxj5v8AZrvfBGkRXH7Qviab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v9K9tOiwjJqbFc1j4z8a/B+38P8Ah7VbiSxjkRYfkfb90YrP+H37P+jeOPhvpUt3bRRX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HzP83c19N/HHTox8Mtc/64/+zVkfs/aOP+FY6VmPHzyc/wB75jUNDUmzwXUP2RtJ2GON5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dfs42lr4rXRFnchrbznyFb5q+959HQOfkwa8pk0gTfGTUm8rOzTox/49RyjVRo+U7/8A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3g/GHH8q898QfALWdE02a8l8meOLr5Z5/2eDX6LP4Vt2QgoPyrzn4r+GLeHw3cfuxtMiD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Ph+9+AviSEErZRzr6o9cRqvwV8R6L58tzps32WJN5KrnatfpFF4Pj+zj9yv5VzfiTwZA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MTZBHatFFocZXZ+dunWKWx4QjHHIrpIZvNg2EnAxgUX9iI9QuYYxtWOZ1/8AHjVu0tNs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FJyvGKnW3+0DLHFXF09QMkdafJBsUYoNkynFAZMjOAtECHe26QADpmrS4SErj5ietTT2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96DRMiM+dFT6tW94eXbpUePrWTcRLbaZIDFwM8da2NCQJottJ85lcZO9/lrOR0RLjzLH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kbOU/g/hqjLbyyYB7fxf3qnt7MoFkMv3R/q5E/lWZqe0zfDnwcGWSHSpASoGbd2pHtId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vEMRqx+bbX0H8JvCGg+JvCH9vavpVrBv34t4L1j5OPX5a8G1+SNtUvRENsYkYIvoM8Cv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PKrwfa/iJev18qMJ9OldjZJudRjqRXF6GftXiTWZ+v7/AGA/j/8AWru9OTMyiuNnVAPF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A4YRFR9am1nzfD/wk8P+GYv9Lu9Ytlf7Pb/NOi72OcVkfEub7L4Nv2z1x/OtGfxBp9x4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/av2JXvbe4dfM8uNPur/AL1dmF0i/Uyq7nQWfxb8d6J4Ag8MWXgnSEhSHyJ/tEiGXd/E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IvP8Ih4XW8bR/EEv7wwhBsS4fG5cr2r5W1DxNfX1zPLcfZ4PNRoUgk3MfwXdtH/j1dr4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jQ3ccUMcUqDzIhj5fpu212HMfYvw4+B/jT4e6U8EOjWOqGZlcy2t71X8dtd8+h+MLsH7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I0YNt/JjXcad8fvACabBJ/bMMOIlyrcUeHP2ifBXizUUs9HvH1CQyeUzxJlFb696rmM+Y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hL4W6LYXmjXV693q7GexhHmSvGd38K14z8Rv2H7D4sRC78G2V/4RUviZNbjML59v4q+3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fNqEp8qG3+/If4K8V8Y/HSfUz5GlMYkQ4NxcJuY/7q0mrlpnyV+1p+yrq/hnwDZ63p1z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6y0W4sVT7r81578LtMOl+A9OtyCPLXof9pt1fZXiTXzqngDxbPfMbiQafMrO3Q8elfJ2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ACgDgDFY2NEyTVJyqhRUDyE2op2onc4HWo7ucRWnSpGtzzfxJJvv5fqRVn4fLm5uZPRN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w7+rE/rWv4IYW2h6ldHoATn6CuWR1RMzwMvnXms3I6SXhI/DIr0Gw5vC4/hi21w/w2g/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ztJ+bGu801Mvcf8BFYmh6f+zuvnfHrwLGfuG8kc/VY2Ir9Lq/Kn4VXWqwfG7wimj3Bsrz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5ZDN831r7wv9B8eaxb/6L8Qbi0/656fCv67d1elTh7iZyTZynx9sGk+JOgXeo+Fn8UW0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rHhmkXHX2Wug8JeJzY+GtM8nSJ/D6Bki/s+WcSeWiuv8Qrj/AIofFnTo/HkfhLTSt7ru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9OflOPfj/wAeql4c+Nem2Xjmx8P6oY5bu7tmnTem7Zhh83+zWyic5jfsz/EDxlqXxx8b2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pdVms5JNheNGDnD57V9FfGtI7XwVNqKQCaexlSRBjszbW/8AHSa+M9T8Q694I8aeLLTR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y915djPsgkkaVm+b/vqvrLw/8UPDPxX8MTaVaXckt3cWWyf5G2o23n5vXNJxsUtjkbe4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hD/26t/8TRresajqPhjV7WbTrtMWdwTO0TBUUo9eg+BvGGiWFz/wj8WoapqGoRJ89xeb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0mofFDTtYsNQtZdPuP7P2Sb7i4TbE6j60m7IzSPnjxN4J0C7/Z7tbeSLRbzXVs4xPLYC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fxV8W3vhDU/A00un39tcwLLKZIXuYtm9Wb71fVfiv4h+HtG8FajpTSWmm3l8R+/hhWKJ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vnn4k6nc3ENqt1e3N7DC2IGvbxriXbj3+6v+zWLOiKOe8Mkz6g/fYMmu7mYJo87nqWCiu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v67QK7PX3MGjWyj+JyT+FEUMwLqbZZO/fdXm/wAS70zzW8bfwjNehXXFuAehOa8v+Icw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ipoi6erMPwRZ/bfFdiv9x2k/75XP9K9TIIhrgPhZCJPEFzN/zwtZZP8A0Ff/AGau+v8A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R7HUdzo1x/ZP7Pl9L0afz5c+u6RY68107xGtvZXEGxP3Wm2tv/wADmmDn/wAdZq+gPAGhW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L2BJ4W02OSRGHVmZ2/rWxP8ADbQ5rZozpdmztjdNJCGkO37mW/2amnPUznA+dvC2sWi6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WGuvwjYn+tQz63aXHh1bq3s44bOeymby/wDaLRr1/wB7NfQ3/ClvCogiEWkRQkeZvkjd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Qf2cfDOuavaaTDprW2lR/I+6Vjsj3Z4/2t1ehB3OOSsdb8D7ePTfhZ4fjAxuR5f++pGNd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+HvB3gLwno1lp8OnmWG1hWEbw7fLVm70vwJcTQOll5KxklkWJtsnsa2MrnhpGaSJtj17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uRfZ/wDchrnda+Hvh/Uf+PDxAmm/9uwP82otcanY+T/2uP7cu/BuiWGgzvb3M+oq7yxy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31XzZ4w8QXej/DeK7tLvyru4vZN9xHjc+WkPJ/3cV93/ABJ/ZBtPifbxQ6h48sr6K3+e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/davNPFH/BPnXtU0iHTodd0DVLGEkpComgYZUr1U/wB01rBNEuSZ85eDtQ1DWPD9hd6r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Xv3fu/4W5/vV22nQacYwPJXf3+Qf0rC8YfD3xn8Hg0Oq+G5r62iPlI6SSFUVfRitN+G3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GLTJ7S7QM+9pVK8VpKVkKMbvQ90in+y6Ro9snyyBPPftXmjymW/lYnuf513NzdMbm5Of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z6Bt0jMe/NeVN3Z6UFY8x+NtwINC1GLON8ioPpyf6CvBbCEy30WOowa9j+P9x/o5i9Z/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/k6osv90NWK6mj2PWf2eppdQ+L9hPD+/GmW0ssyf3Fxt3fXcVr6k1lJI9EmSSUmaOLewz3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sEc+r3VtbYuLmSKGSUff2/Mzf+grXvHxCvhodnLJ8h82Lbz/AHlrGxg0cfo+qz6hazpo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5vZMoT7LWUY/FWmX0sMl9aqv3/LWLASug+F2rxXFs0X+1/Wt/wASWaLJLfY68VaGjFnu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2oah+9luEjh8u3T1YdBTvEvi5tb8L20sVlJp0Gn2kkYicBmHVv4ar+NdS87RrAA+UCQ4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YJPs/wAHXfpK1qBn/aLVp9kuO54zoDxtqy3Tr0i6V1dk32kgCL5f4jXM+HlWea6lkG1l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aeOLaG2tjkD0rI+r0HxNH57MsYwPk3H0q006PcyeWyRnbu3+uKoCNXG1srHjkA96PIhj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JqSSabUoLu127NlxncxA61UvwJ7dPs+4zdSSOlNWAylhkoxOAw9KlVDDE2DuYep60AQW+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42queaQ2rRxO4Ks23oRTooGN2JGjTCLnbmldn4dCAvVhVARw3DTKkcuAR3q3Bb3RMXle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qNIoriDd/wAtHTf/ALtVvtG0eV2/v/3aANO1lukJ3OJ2k3J8xzUUNyto+5Uz7ZohnjVQ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tRmDE11n/dX/AGaAJBJ59yZpW3yOnyDP3Vq7/ZwVJZcgyyQts/3scVRht3e3jWNfOI3M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nyuJKAKlvMbW2aPJyh5OetUpJPO82Ys0g7DPSq8cmXdmZioPTHWrQltWmAG6OFh8xxW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+O9MH/TdT/461e6WrZ7V4f4cAh8b6aYpM/v+v/AWr3C24r5DNFeoiraFxCAMU/HFQA4Y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+UyPJviCc+LLnKf8uijNcfe2ggJyPuL0/Cuk8f3Mz+ONShaTdFAkSqv93KK39a5qW3MT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6FhV+5j6DRjXr7rGaWXrs2J/s19G20H2OwtYMY8qKOPH+6irXzffQSXF95I6SPGifi1f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QH/P8q8HPJaQgZTKrjBNR5xUj9TUZ618oSZXi19nhPVj/wBMsfmcV5KLiKC3MI616j48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KD/x7P8ASvPv7HluR5sX76WTb/Btr7HJ4tU5fL9SkUdA/wBI1zw3DDzF9vhfH0kFe8E8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V408NQuo3Ry7z9VDGvWt3B5rhzl3kojGlsE0+WTds9lAqI9TRnpXzgHFfFs79N0mL+9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a2Of3fXFdh8X088aLbKf3xlkkH/AV/8Ar1xtnm1QDqenvX3uWq2HQ7Fi4niEySSyvxxW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JIVn2mr13Fs8rJUln3c1J4f04X/iG1i/5+Jo02J93AbJ/lXpzlyxuTY9v8P6Y2i6FY2T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7wHP65q4q5qUjKUkIxnNfm1SbnJtiZm3dz9nJryT4l6jJfatp1tniCJnz/tM3/2Neoas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dkOoeINSmlJISVYIv91Rt/nur3cqpP2vP5EJ3YunXE1vbS/ufN8v/lpv+VF/2qTTdRBt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KWbHFLYSSw2s0OcSE7i/r6U2NFnmErHyon+dI4/vJX2SNUO+0+Rnzf8AaRPk3UNDM10s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73Sn2qBoJIZWU/KT5Z+8npV3ThFLMw5E7R/6xPl6e9CAz7afyPK87++zv5fytupN4vH3y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8tzSXlmLeQmIk8sj5bPzU2S1ltf9b5cuxVMcn/stUNEkqbTN8pHl/O/+7SD/SPskMv9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f3Vzp8s3m/vf44/7y1ni45l/e/uti7/nqii0TFbiMCLny9jyf36gNxIYD5IHmf8APP8A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Bzje2z+Knn/QRPnmb76Sfw7aCiSaeQyiFYScLnzD8vy0yK0NzdCMzfuwm9zJJ8qelL9o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e+v3VrLEMywPF5oGVQcHO9dwoA2/Bp8/xbpA8rzf+JjDv+Q7XxJX19+xPb7z47vNu3fd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8heCF83xxoi48v8AfM+7/djZv6V9Cfs/+BPFPirw9qt/4d8SNowW6VSiFlEmF9q1g7HD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rj/jQfJ+Ges/9NEjT/yIteYJ4L+M2mf8e3imG8x0851/9nWs3xlP8TLLw3cQ+J5YJtNy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0FdCZ87y2PW/gfCsPw30ra25W8xg3qDI3Ndzjmvnnwl4n+JOkeF9LXTNBS/0hExG4T5t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dvGenZ/tDwVNx18rJ/8AZaYNHafH+byvAG3/AJ6XUS/+Osf6V3Hw9tza+BPD0OMFbGPP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4uL8RvDMVm2kz6dKk4fbM/8Assv9a73w5+0l4Rt9PstNuVvIZLeFYy4jOMBaLkdD2QDF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/hG0/wCe10y/99MBXY2Xxw8GXnTVvJz/AM9VxXnXxi8ZaL4g8b+BzYanBeW8E8bSSocL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rkqNj6T27FC9gAKUc1mW/iXSb8/6PqdpN/uTKf61finjkGUkRx/ssDWllYZ5BrUH2v8A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Jm+mV/8Ar17J9nWvFrKb7X+1Dej/AJ99Mx+e2vbqzCTdiL7OteI/Ba3+0fE/xtN/t/8A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gAvm+KfGVx6zYz+JoCFz1O68N6feA/aLK2nB6+ZErfzFcd42+GHhYeF9Xujo1mk0cMky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2r0Tsa5v4kS+R8O/ET+llL/6DQUndnivwQ+DXhrx14Re81uzaadJSqmORl4yf8BXSX37J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bH/Zkz/Otr9muIx/D/d03zMa9WPINA7nyz4//Z20/wAB+HrnW7XUrqVkKqI5ANpy2Kd4e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D+n6ronjC40/7Qm9LcOyqleq/tFXHkfDrZ/z2u4o/wD0Jv8A2Wun+GduIvAmir2FutZ2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+MGkiXHipbwMMDdckY/Na80+K9h49gn0hfFr21zfAv8AZGiKtk7h7f7tfaeMA14B8eyL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zB/76lX/AOJosCZzNj8avizp1usdz4PaURgIJBYT7WwPatFP2ofEOmf8hTwYY/8AeMsX8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CEnGaV7a2m+/Ej/7yg0rNlKx8fJ8XbO8+NUHjG7srmGzjQboYzuO7ywv9K9itP2n/BVw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6S23D/x01w/hbw/p+r/tH+ILSa1t5bSOS4f7OYwy8f7NewXfwX8FX2fM8O2aE9449n8q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Qvw/vfMhGupbzFG2CdGj3fmtct+zj4l0fTvCmow3Oq2dvcS6lM6xSzBSV+XBGexq74k/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91HYzWzW6NMPKuW27gPevP/h7+zroXxH8H/2hqEtzFL58iJ5TjbtHFUrozsj6dgvrS8Tf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5Aw/SvJP2nuPhwF7PeRfzNcc/7Hdnbg/2Z4l1C1I6b/m/kwrm/ih8Jtd8B+HbOa68UXOq2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lxtb/gTVoibH1H4WtPsOgaZbgY8m1jTH/AR/hWlivnMeDvjNpFhF/Z/ivzYti7I5EVv5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o3E9lbago9YEyfyahrQpFzxt+/8A2oPD8X/TKH/2pX0GB6V8d/8ACceJv+FsRa3qvh/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s+Pd93b/APZV6Kv7T+p2v/H54NuY8dSshX+aVlcGrn0BivBf2cx9p8Y+Pp+u+7fn/gch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0R+LzSL+z9T8r/4VxPwD+J2g+DZvEc+sXTW7ahcmSPCM2QS3+NAJWPqQDOa8x/aLAHwg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q1o2/x28Cy8/wBuxJ/vqwrlvjp428P+KfhTqUGlataXW+WJcRSBm+9np+FXyknTfAiz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/jtfM/76Zj/Wu2isEid2A5bk1gfCnyrf4X+Fohxt0+L+RrqhyKVgZ4P8WLEXXxi8FJ/00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Vx8NvDd3dyXU2jWUlw/3pWgXcfxrhvFv+l/tAeG4Ooih349Nqs39a9doEchcfCrwpzL/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/lnXlvwT8CaP4k8K6rLqNkl3/wATCZE8wfdUN0r6Auf+PS4/3DXlX7OsePh7K+P9Zfzv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Z91+zn4UvbmSZ7YhnbJ215/8YfhPp3gSLRhpakG9d0APtt/xr6c2+1eQ/tEnfq3g217m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YakcZq/7JctyIrrT9VaKbYv+s+X9azdL/Z48f2sExbXJIAN2MXbH+tfVzrthVB2UCocY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T7fxZo/jabT9Pu7j+25HaB5I/mZ2966i81X4zeH5jFt1G4m3Y2mDzf5V6N8KtNt9U+L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S2umMZ/ukyMM/pXvPk1KVzRs+MPGfj74kz+Gbyw8R6O0djdAqXa28of99HpVrwN8c9f8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Kl7OCPhwzH/x7bXuf7SWI/hXqH/XSP8AnW18N9Pgj8EaL5aeVvtIyw/vHaKlxHzqx5Ba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L0W5h/65uD/PFVtB+Jfh+98c6rrE90bK2ngSJPPXn5T7V79e6NZ3ZPmQxv8A7yA147B4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lt7jToJLSKKPZEF2LuwPSpsK9zXT4k+Frn7mtWKf70m3/wBCrmfiRqGnal4XlFvd210W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Rv54Brbm+BHhWX/mGun+5M4/9mriPG3wX0LS7JZIfPjZp44wGkJ6t9DS5Qud1cmNVIUr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LmCXIzuQrXOXf7O9nED5GtX8P0A/+tXPax8Ftbt7CYWvjHUAdjcfN/8AFVpfQ0hqz4t1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BhRcyYH/AAI1LEPlwKfq9hJaa/fW0rmWSGRkZ26s2eSaW1UoxzzWR3QJpZg0gwoAHapA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jJT/AD3VeB0pGyLjxJHDjPDdafEBLGOSNnSqe6RxggnNTtM0NumUPHX3oKTKus3JSBkG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43bTbXI+XYK5/W9k9mropi9jW1oV2U0+Eb+AnSs2dcC/IGiuABgrUl5epcBYpY1cY6VVe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ISkmDjHWsmas+lfh38SIvCWl6jpiaMkN7exl3ktpHXavT/npXH3QIlmY9WBJrxb4OeMP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Wt4hZtCySSbVyMHPrXsPia4+z6TqUvpC1evjpQc/cPi8MpqHvnBeB4S8E1weTNKZCfxr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0Fcb4Ei8vQrb/AHc12+lJ94/hXmndHQ5T40TeX4RjjHWaXb9ea888A+bcePbzSZZc2sl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MPyrrvjhqCxHSLUnOH8zZ/ercm0TT7LW7V7IW9m0GkrFeyXDrHskb6100ZcqsRUV2W7P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EeVejsCzD8TXN+O9Ri8P634e8mKPypNQiS5uP7ke4ZrattY+0Z/s/ULfUIo/vx2abmX8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d+MNPtNPi0+3u/tmprMn79Y96xj7vNdEZamHKfYNvb/A630+L+1ZtL/1K7/7R1AKz/8A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PUblrvwJdafLc27bzHY3bvGhP8W37tfGfxO+ADNr8c8OqQaVFdjDxapZMZEb/ZdVZTXp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fDTxPNq8PibT9U0+5tiJILdfLb/Z2rW3MjJxZ0P7Rnx617Tfid4C8C2FyqW15cK+oGIEb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0wgjJBjiOfevCtZ06/b9oOHXvFVnc2UVnJcXG142wAxUR7f++a9B1z9ojwb4fhMtxeR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OqzNU85fKc9+0X4z1DQINA8K2Ejo2rXLSXckY58tRnbXJWcAgto4wMBRTdI8UR/Enxbr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WXnWCsOiSNtjI+oqccRg+1Z81gWhm3B33OKqarII7GX2qzgtPzWV4kl2adMaClueaam2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Yfh1qTjgmGTH8q56+bv6titzxCfI+Huwf8tSif99NXLI60avgu3FrpdpH/dgU/pmuu0of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aUvkxkDoF2j8sV0mnDbap6nmsjVEXhfV/E+i/FuKfwhpFtrWsxaZKgt7i4ERCsPvJn7z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n4mJ8YNPu9UufEthp6O017Hqd/utAvdceWu2vDvjFfX0XjWS507Wk0e5iiC+aZZI2/4C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vF6wG0n8V6hqkMnXyr2SSP8AHdXZRqWVmYThc+7Pg/4vj1f4mfEPxsy2kpvWW1t31CUr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5Y1/76rh9V8df238ZtV8QxXkG61gayjW3+VZQpXdt9s18reOP7Wt9P0WXT/tHlfZY4X+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94HrXoHw/wBJ+IEtl4Zl0bwrdavYQFHvJ/sZkYnc24ZPThq6lNGDgfQvhb7Vb+H9Qu7u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f/by/avpL4fasvwv+FOl27mJr2WymliZB80sjbpNrH6Nx9K+PpPCvx11bX7S0sNAki8P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Mx/Luztbd81bLfs2/HTUbj7Jf+MYNK8Pl2dLea7KNDn/AHl/9mpuSYKNj6p+FXxV8Ya5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2dm+yGSSRN1wv972rm/iF8cvEFzoGt2GraBd6LaQxtGt5PcxmJ8tjjbXgkv7H9ppn+r8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23KyfN/wFqoD9j+LWL+WbVvibeSxSfft/Kkb/ANm21i5jjTucV8SL9vHPxBMLXePD3lho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/wB72/Wu3Hgf/hb9ubvwpLZ+VpbyQvJ537qXIHy/73Fdf4Y/ZY8EaFr8OqxaprV1NFD9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bjp/u16Z8M/hb4T+FejT2GjWd7JbTy+d/pcyN834LXM5mijY8A0rwDqngiW6stTRRcs6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6fjVrxO21LOPttLfnXZfEqeOfx7qBhj8uJAsePoP/r1xHjBiNQjT+5Gg/StIGbMHUn2R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nzNYvB/dKr+letapz5YHda8V8Tyb9Yvz/wBND+lKpsaUtzo/hPFhdduD2ijiB/3n/wDs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RLxhwRGcH3rD+GkOzw5ey95ryKPPqFUt/Wuulsk1CbTLNsEXd7HAf+BMFrlaurHQj1jwZ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cXUPmQ21vD1/uxha6S+8ZtbLlXU/Sum1/wCGfgDSdMvdUuNCWGK3jLvJE53cV4XcfE/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LTL668S6hexpa29vc7vs8Jb70n+1/s1zwoz5ropzVj3LTtdjurVXJzKRtSP+Jm9K9b+F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/do+efuvJ/wDEr90V4n4f8K2v/CSf2Vpd3cXkSttDuOUXu3/sv/fVfRtrbR6fp0drGMKg/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cXKR4eKrWjaJ16+KZiTwgqRPEMz/AMSj6CuOinKntV6K7wvavUVBdjylVn3OnW/L8sUb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OxeAMIGbpIgwRWJFdnHWrsF4So56VDoo0jWfUgtPCskVwXnv/Pi/uRoqN/7NUdro+ofa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H/4tta0d3nrUyybqhUkX7UujSdLuB5ctskorxH9oPwH4O8N+FX1iy0HTrXWZLlIBdxQ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Br2IORXif7Ud5s8P6PbdpZ5G/wC+V/8Asq568OWDZ0UKt5pHzncT7dHv7k/edRj/AIFX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HyfDkq/3mVfyNcnPOBbnFeFLc92J4Z8ebrzL21TP3mZvyrzfRTp6SytftcBAnyJbFQzn0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1x5niSGMdEjz+dck/gzWp/Br+I4rRhpC3K2rXeeFfnj9KhIcj6N/ZpuJTpHiDW5rSPT7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P7r4V8/8C+781b/xXutWu57PU7+2W3tduxLZH8zYv95v9qup8I+G7bwt4W8M2xUBIbEM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rV/4gi/4TjSrSW0t5tK8mR/MuPmZPvfMB/vYrnluZnJfDsS291PL5MkXlxmZEKN8/Ndd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rh0hhSdftoLffX/dqto1v/rtQ8Qar++uIW/0eNPmSPdnavv92nX+safb3EUWoRSRWuzf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7VCYN6Hc6h8F7T4geF5tV0/W7y01CNG8mzj2rE6/3fu14/48uf7O+F6WAHkzK0cTj8ef5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//wCEe+GLarFxmCS5RP8AZUMRXx38WrmIeH4WN28s1zMW/nn+dd9Sm6dNX6lYb95UUTgf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kDY06rs/ib5auASXFx+6k/ef3P4ao6DsTSxCULB2Lc1or/o/+qiSPCmuM+pRLf2U1mkQ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0xtNWWF5rf5dgyd3U/Ska6lu41Fwq8cLiiK+X7ekhRiqDBQdDUgNtpFDqwRn29V9afPH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qnjnil+2hrqacqRnoijpUbzoLR3G5pH6qaAM+W68n5RHhiNpK8k0+wjjkTLGSSMnBH3S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lRfnGcbskVLDbyqFaX91A3zZDYJqkAwebbmaP/Z+T/dqOcGeCP8A5ZH+5/e96szWVwXM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DbfWn28bnbIPMi2jA5oAS3tYzavJNL/qn2AfxVZgsftIl8t1mG/e6M/3qvtp1vb2Syyq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ahI7aUiRPnc/WgCe1tpIFJhL23y+W/ln7y1UPGfK43v9yT7yLWibj/QDNHK8sX3Nn8V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Yv3t1cPj9591fxoAilURLLFGNwH8VV5/39vH5UX/AG03/rVwgwcxj+7+8/vNTdQCDTRI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m35qVhoz/Cflf8JRZRHGfP3/AO1/q3r2a3cAcE14v4b/AORz0PEv73Ej/wC78r17DEcC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oaijODUjSfLiq9vIGQ81LGu814DRkeQfEj/R/HOvRf7cez/v2tY+reV/ZmnF925o3Rse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8e663dbgJ+SLXPXcjm1ghkbciksG9M19/hv4UfQExdDsvtviLQ1PIe+hH4BhXvruZJZH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TthL428NQp90y+cP+Arur2Xsa+bzmVqsU+xEhWbNRmmk0hNfNMzOd+IsoXwtKn/LRpox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aXYva+V/pYtS/wBo3/Ly3pU3xWl/4klme4uc/wDfKtXBfaPtE5/3Fr7fKrKkwsdV4bvx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86FUlKeZ97ase3/2avTCSK8f+FZ87xtdZ/5Z2Mn/AH1uWvX5jxxXh5rLmrWLGb6XfUW6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4r3P+n6VF5vHlSO+z727ctcravuPMzHfnov3q6T4ky41S1T/AKYln/3dx/8Aia5oQf6P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vvMv/wB3iUipf9P3nSur+EMP27X4JG/5dbWSUf7JPA/nXGanKTFON7Mifcbb1r1L4RWyQ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ebHZxn/rmvzfrWuNnyUWB6HGfWkd9uaAMdKqzyYzXwfLqYmBrN4tqtxM/KxqXP0FeI6L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x/MJP8J6n/PvXqfjy6+z6DfvnBcCIfVj/wDWrzC1VEiYAkSlseX/AA7cV9flMLQlIiBp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v3e/f/SmpP8AuoD/ALPX+Klig8kGWbH3cff/AIanNtiCLiPhG/j+f05Fe8mbkOfJzLnN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XyZd+yqtvbzf8too8RpseP8AWn2yy3OYov7/AMnmfd/3asBZbZ4YSDLvmD79n99f71Mh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e3i3S7W/vsVUf+g1Jp0H2m4m83f/AHE+f7lR3FxFYXBihl/1fyfu3+XdQNBcR/ZZmtN4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RC3i+0GL/AJZbNnmbPm3e9S23lf8ALX+/s/4DV24t4be3P7r+DekcifNVFGbPbfZxHKIv3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xhUH2f8A1Xm+XL95/M/if/Zq3fxSpCLfZgRZZxv+9VVVH2XzfL2iT505zsxQUR/aJbjy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rq3PDbqR5mTK4EfP3arWp4l/dSfvPkqW6P2jaCCJhtXCfdZqAJ/D05sNYhlQ4uV3eXJ6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1fc37F2nfY/hNcSY/1uqS/jtRFr4d0S3QX5meQEpGzbV6ivvn9kW1+z/BHSX/AOe1xPJ/4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4bnmY5tQVj2OvMP2iJfJ8BL/tXSr/AOOvXqJFeQ/tMz+T4HsVz9+8/wDZGH9a6lseBG56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3hxPSwh/9BrpBEMVS0Cx+xeHNMgxjybaOPH0UVoYpjlc8N+P8n2bULW0iCdN/wCtetz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M2i2M/u9sua8j+OK7vG+kRYz5gjX/vqTFfRBGCKIomb5UcLL8DPBs/3tBth/uvIv8mry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4oaJ4dsIGsrW6XDqrlm/i6Z+lfS4rxzXz9q/aP0MdfKg3f8Ajjf407WJTuYdx+yPY8/Y9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AH/ky1Ti/Zl8Vadcf8S3xbtiHSRpJomX8MtX0fzTqQuY+RfD/gbxjqHxG8QWmn+IPK1v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dfrtrvLbQPjhpGcaxBqAHTfLE2fzArc+Ef8ApHxR8d3n/TXZn/gVexUKLZbaseCjxj8a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NbXcI+8ViU8f8BauS+H3xK8QeD11O+0/w22tQ3Mm6fySw2t6dK+mtdfy9D1Fv7ttIf/HT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8G3r/wB+4/8AZafK0CaMGD9rI23GqeCtQtfUowbH4MKj8S/tK+GfGPg7V9Nt7PUba5u7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iDjp2r3abTLW4B8y3hk/34wa81+O/h7SdO+G2o3sOmWkdyjRqsiRBSMyKKnUVznPhH8Z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6VqusR2t6hJcSLjr05r0uw+MngrUlH2fxHZNnsZAK5T4efCfwr4k8BaRealodndXE0QZ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7NPgK+z/AMSRYSf+eMhWmUmZn7QHifR9W8EWEVpqdtcM98r4jfcQFR+w+or07wbNDH4a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BBw49K+dPix8H/DXw7XRRp0U8f8AaF15Tq0pbaBtz/Ouiuv2UYHzJYeKtUsT6ZytBdj6G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fjB4Ri9Vh/8AR7VR/wCFBfEHTOdK+I90QOglJrjtY0bxt/wsi00q71WPUPEtuivDL/D93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AN9Jivm++8QfHPRc7rBbsD+7Esmf++WqG3+PXxP0z/kJeDS4HUm0mT+tF9B8pr/BmD7X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TPz9ZsV9BV8b/Dr4xN4O8Xa7rV1oslwdT+R0Em3ymL7q9Zs/2uPDj/8AH5o2oW3+4Fl/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1vxTN9n8M6u/ZbSX/wBBNcn8A4fK+GGnf7byN+btXJaz+0l4J8SeG9YsLa4uYbye2aON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SrPwf+LXg7R/Amk6bf8AiCzs7uJG3xzvtP329aq5Fj2VeDXiX7UkpfSfDEH8MuqKpr1S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9l8QabcZ6eVdoc/rXk/7Rd3atrHgiHPnbr8unlvu+YMtUiD2q1t/9Fhz/cWpjbjFSLxG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GfPFrMl1+1jfW0YwYrZd3/flM/zr3mXToJQd8Mbj/aQGvCPDEPnftYeJJO6wkf8AkKOv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Mw9U8LaTPYT+Zp9s3yN1iX0+leD/ALP3w60XxV4av7vU7KO6ZLny0LLjAxmvoHxJJ5Ph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O35RtXlf7LY/4oa+H/T83/oIq2UtjUl/Z58HT8HTGQf7FxIP/AGavKvjN8FdC+HXh9NW09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7JJQUVSrN6c/dx+NfVAAxXiX7V1wF8E2EA/jut//AHypH/s1NEnMaP8AszXeoaPYX9p4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Ty9jbeVz1303/hSPxN0vJ0/xdMoHSL7XIF/9Bavojw3H5Ph3TY/7ttEP/HRWjQB8ojT/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XT5tVju/FUcG9JJNsi7ceu2tk+LvjdovnCfTdPv1jfkiJQSv0Vq6mD9/wDtGz5/5Z2b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AfO8vx2+INvbzRal4HQRSIyGWISR7OOvzK1YPw0+OE/gHwvDpcmgy3FsJWfzBPjqf92v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a0/92zlP/jprjvgNo8Nx8IPD4uoo5TJA3BTd/E1AzkbT9q7RJOLnQ9QtvUhkf+RrmPiL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PCeoW5uIbGzm/wBIa4jwVyyt2J7Ka92i+HPh9JiZdNtpwf4GhUba8V+MXg7SrP4q+E9M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ojKiKADukI/pQI9etfjT4Hv8bPEVonGcSNtrXtvGvh7UIxJa61ZTRnkMswwa4zUv2cPB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VZGFYF3+y9oL58ia6tv92TP86XQLFX4BXEL+K/HFxJKsfmXa4LHr88hr3ATRuTskDj1F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Xje31aax1OSzls7nyG3My7l/4DXVn9nnxpZfvbHxdOMdMyyL/wCzVknY03O2/afl2fDG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fzNdv4PtPs/hPRo+mLSP/wBBFfM/xI8JeN9C0aCHxBrQvrCaUCINJuy/4iulsfEHxf0q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t1jUIdiNwB7NVXJsfQUqbWNeVeFG3/E7xg/ZDGP0WsAfFD4g2A/0/wAKTyY6+XA4/wDQc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JR0fxB4g1G60q4zeOu//AGKW4bHu56GuH+J3/IJs/wDr+h/9CrJi+PehOD5kF5H9EU/+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4d1m0sI4p5l8q+hnk3wkDYp+atEkQek3orB1CJW3D1FZn/C3fCN4Pl122Q/9NCV/nVeX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nV7Sb/dlFJxNYbn58+Lf+Rz1v/r7k/wDQzVQD061Y8VSLJ4w1l1OUa6kIPr85qqrDPWsGj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YIBxViOEE7sDaaYuzcCCKmjC4K5rM3Qk2FQqvBqRYDJbqWNJOVRdx+lKlynkADNA0Zev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6fSt3Qo447OIIgZCg5Nc1rqq4XD7l9K63QGiOnwKeMKKzZ10y+ttHtJYLz2psyvuRI1Xb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AVcLTZLgRIGzjismasi/Zz1jQNTtxBZaV5OuWdur3WoPOzb9zfdx/DXf/EW6+zeF71v72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bunfCbwz8KLmb/hH7S4ilvE/ffaJ1l6f8BWuT+J77tOsof8AnrdKP51vKSlsfMqNyTw/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2iuq08BYFPc1iaXFiJU9FFbtt8kKDsBmsgPIPiwP7Z+IvhyxAz5ssMJG/b3J/wDZq9Uv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Lplt9HiOixxqsWoajMzeUq9fr/vVz/hb4cyeN/iXfeI1sn1G10J0JtIxzK+SF+b/AGdt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rVxcfbLiK100JtSyi4w3/s1aKXKg3JbTw94Y+GNi0trCfFWvdgR8kR9AKk8SeNfEXi3R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O0Ax9meD5sehIqvpd9AEGzSb3UP79wZQi/h8tLqGsWnnxQxc+Ym9PM/9BrP2jkyuXQxd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FFBgfde5OB/30a1NK+ImrfDfU1mlZ9Q09yoS2gTlfVlqK38Qy+GNP1GX7LHdxFP+Wibm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j1TWXa0TbC9yrxjGFRu+2tYyZKifYXiD4gaf4w8L+bd2lvrcNu6u9vqCK0sSmvhj49/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Fd6t4W8JTw6P5SoIoYlREbvtWvV7i61TWw2naXPLamRR5rqMkV7d4U8Rjwt4ctNLXRdN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3MDMzt/e+9WqlYlo8p+GGg6n4U+FUNvrdrNZ6s6w25iYAL5Sbtv8AOtTb/o3TtXW+NvEW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WNvCO1pbeWK5RlxakZz71alcyaMjGXLelcn4suf9DlT1rtI4wYmB7nFcL49QWzIo79a1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mdW1+0twPlcuzj0VVJ/pWv4sTztO0W1HSe5j3D2xuqp4P48QXUv/ADxsJ3/Tb/WtLxGu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5/BcVhI6jXtE2qffFdNbDZFF7CufgXBQeuK6Bz5duT/dWsTRHcfAnQNO1PRNZvry2huG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do+telD4e+D5x/yL+jyf9w23P/steXfCSeK38AQLLF5n2qaSbZ/D8xxXfW2qiAJgkUJ2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HtkgsdP0u0jQYXbp0eQPxFSSR6tKSYNcksh/ctYlhH/jorFtL570fu2JqHxH4z0zwBp5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xp85/Kq52jNos3vhO+1L/j68QXtz/wBdbljVYfCO4XkSH8Qf8K858e/GXX9ajU2Fquj2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7Nmtz4b/ABn1fdcWF/e3VqUC7JZ3Bhm/A0Kpcix1h+H1zFwu38CRUkXhO/gHC7vxzVMe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tRRXiuP9Tcrjb9K6WPXt65VGI9jVJ3ApLYavH95ZCPepQ1/GMNEx/Cra+IPWOYfWpF1+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geB+ILl77xdq0h5Zr1k/75+X+lcx4tfzNfnH8KEKfw5resnfUtVM6/eluGlP4sWrk9em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bgD9P/rV0UzFlD/VXG/tGCf614JqEm+aZuu5if517vrL+Ro+qzg8xwSMPwSvBLnBRfes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gODyvCViMf62eWT8tq/0rvPBNt5/xB8IwHnOoxy4/wB35v6VyfhaLyPDWlIe0bOP+BMT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UfirpZfkWsMs/wBPk2/1rA3PevHmlN4v8P3+jQ/6ObtCqufuK3+1Xx5of7MTeE/ifox0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Qgurdd0KPu+8flr6R+N3j+38GwQadaXMnn3K+bJIByoNfSv7P/xH0uD4Q+Frpli5tR+9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RbVzCTsc58O/hBqfgyS7dJ7O5utqg5lwyLk/3hXUXHhzxPBn/iXmYf8AXdK9C/4Tvw9r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+ZGM1o2OtW1tN9mMse378excfL/dr0qdepCPKjy5wu7nkQsdcj+/o8g/3JFapo21CIfvN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2T/hItNII84D8KoWXjHw9ql41raa3Y3F0v3oI5UZx/wHrXQsZNbnP9Xje55aNSMf+ss7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gtF4Z5I/96Fq9caFGzia2kP+1CP8agksXkyFisG+qEVf1u/2Q+qnmEevWbDi8QH/AGsr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dLuFvpIK6q80bWxk2+n6K/8AvvIP/Za8t+J+veNPBumS38fhTw1cxofvfapGY/8AAdtJ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O+tbhZUyJFb3U5rwH9qGfGqaRb+kBk/NiK8m8U/t36p4JuGj1X4b6RKFON8F26KfrkVV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PtvE9vpK6NHIixi1WUyYwx/2VrnxNROmzpw1FqomzH8Rtt0lE/vHNcbdy7LMr3rtPEib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6rHtyvoK+eb1PbR84fFe58/xjcDOQgC11fgj402sHwf1P4V3Vkktxf6guoW1yy/MWGfk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3PirUXzn95ium+DXwGuvjX4hZNN1Cz06809FnBvLlkeVRz8o2/NWkdgkj610+4lvtXeGU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QfLVbxm1rpeq2wcyebHC2yONPldf4mJpba4On/63/Xfcf/bq1rDxXj3l1cxedbNCtrHG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HqYmR4YaXW7q0u7ry7T7W7SDy/vJGv3VrR0bw9Ebia7A/db2RJPl+8OtR6S9ozXr2w/0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u1v/AB6r/wDaAsLe0imhki+0Iv8A38PWpsZs9y1SQaH8F7j5sqLDy8/7/wAv/s1fGPxg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EjkfU19d/E+7/s/4Xm38q8hMhgg+58v3lbr+FfGvxbn+0Xi9vLtQn1YtXqY2SbUUdeXL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JBpGnyY/1i+ZV23M1wf3J83/AIB/Wq2jkR2cKFzhYlAqUXHkGXyjJFmvMPpyaS0kBE11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pSyW0bAzwkjnJWojE95cBIpCC3LIe1WPNW3i+x7hvPBZR0qQKl5ercTxIrCNgOoHWpYLm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Tu6R9xSW1sILhcAyt3Y9MU+4slW4keXEEW3hgeaAMaRlS452hR9yNU+5UU26SW4dpDLK7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RT/vs/7HmyP8z/hUqLbi7R4QPkHX+7VAR2cL3Uoim4O3HJrRjuP7PhvVilTlEj/ef0rN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RceX9z+L5au3FvLmKWaLyZUTekcifNt/vUAWVnmntQkpPl4Ay3SqX2WRZGQHMcjB/tP8A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9F5ksWz/AFe/+L1qvOCWChZRKAoESLQBdnGPLx+9iH/LMfLupot7Sewl/dfvf+mn94e9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5kUI4CR/ezUdw4a1N1Jv8lCCkbfx/NQBclk2WsIjcQzA5TH96sS9SW+uVklfz5pWyf8A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d15nz8P9xaJz9nuI5JI+P74oC9il4fhFt8QNHxH5kayiFn9NyMa9LhlaMnca8x1i5lg8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+2q8Mn8SybuK6fR/iPpGpW8UPiGQ6Jrf8clwdsVx/tA9t1eFjsPKpJSiZqpY60XgHQ/rV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ay4be0ul3WmowzoejROHFI1jNCeZNy+orwpUAc0b+o+GtD8UwA31oqXGMC4i+V/z7/jX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gqLSfsVxLKLwTbvMAO3aRj+deqaPOuVjYn8a4T49X8E4Onj/AFtsLZ0/7aNMD/6Cterg6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ZXZw/wAK0kbxxY/9O8U8v/kPb/WvbT0rxH4TXHk+JtSun5WKwYD6tIq16l/a7SJnNcWa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HJmrJIFqD7QM9aypL8kHmoUuye9eR9VkZNmJ8VZhJFpMI5Z5ZDt7H5f8A69YVxBDplvHL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+atTx7Pm40bPPzP/AOy1y2qXeW5jzGPl/GvsMDT5KKLjqb3wmhik8SavcD+GIJn6t/8A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fBdCZtdkOT80Y/8AQq9Q8/Havm8xV67LG5ozR5uaOteZYDzT4j6jE3iEQ/8ALRbVB/30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5RU9yK0vF93v8Z6qh/5d1hg/8hr/APFV6F8KvDmg+L/D1xrE+lJBi7a1i2SnJRQvP/fR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DDxbBy5UeQj/AEieKHpl1T/gNe0/DGx+x+CtP3cy3Uslyf8AgTYH6Cuht/AXhrR7iWaL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u6rMsnmSlgqxr0VEGAo9K8/G4uNaHJFCU0yRywB71m3btk1bMoANUbiVcmvnrEnm/xS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MspkYeqqvH61yllHNLayiLgyOu5P5V0PxKvIX8WW9p1+zWilx/tO27/0HbVO3t/PtpjD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tr7zL4KOHXmKC0M62t/tB8qX/wDbq6tt59tN+9/c723yfxOvaoRPL9o/df3NlXRBLcTy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u67bHRYWa3dblYlZY9sO9Iz/AB4p0Aaa1UkAee23zB/BioI0k+/NIzSjaibn/iFWEsXS3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/wAixv8AfaqCxDPcfZ7g/wDTRFRP++qqXNsHRiQDFGGX/gXWpLgS24imm/dS/wAEcn/x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feZ5Wz54/wC+1AWLFncfZ0jkEvlyj71WpNRd2EjbZXxhXfqB7VnAZ8oSxfwHf/tVZnMU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XZI+5feqCxXuftCuZm67/k+f+LFOUXJgGZc/e+Tf93/drUxa3FgfOl/exuyfu/8ACs82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Mt/DQMgc/Z4/3fC5phn8ycROPnYZDdqecNHKCcjPFMktzlIn43Dhu9QBp6Hbxi4vc7CR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+qvg18IfF118NtA1DQvF0ulw3EAk+yb5VVOT0r5Y8O5mtdZliHmYtNg/2stX6PfBO3Fr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RP8A99Dd/Wt4K55ePlaFjz0eCfjJpX/Ht4sjvcdPN2tn/vpa87+MeofEKGDQ9J8Vy28z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GX/AV9fV4F+0K/2n4ofDCyH8WoRv/wCRAf8A2Wui1jw4yuSW3xT+KumJ9m1XwimYgNkk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9pDXrH/j/wDCU8eOuzcP/QhXvEkayNkUn2dccgVRPPqfMnij4sWni7XNH1eTTZ7VLGaM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dXrlj+0p4Vvx5ksd5b/78dcrr+mRzftCafD5a+SRGXjx8v3G7V7BdeAPDl6T52iafJn1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Ctfjv4KueurCDP8Az1jIrh7TxZouo/tAJq8epW39nJa7VuGf5d2wjGPrXf3HwS8E3f8A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LL/WvHfD3ww0LxR8VPEfh2aKaLTbVJNgjk+YdP8AGgnlivhPpKDxJpd6nmQ6pZzIejJK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GYZjmjkHqjA14Pd/si6Fz9g1rUrX/rsBJ/LbVWP9mTXtEdrjT/GEjJGh/dvvj/qaCLHS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/GU7dXvWH5Mf8K9l8vFfKHgb4eeMvEGn6hd+GfEx0+X7U2/988e/9Grdfwj8ftKB+zeI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n/voLVpjUGz3bxxL5Pg7XH6Yspf/AEEiuU/Z2tvs/wAO0YjBedzXkusa98bbfw9qFt4n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ZpvKUApz3Vqr+Efip4/8C+GLG3svB66xpagkThXXr707l8tj6rBya8z/AGizu+GNxF/z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6V5vB+11f2p8vVPA99CR18iYnH5is/4hfHrTviZ4PXTrPTL+xuUnSUm5xtwAwxn8aRNj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4daBH6Wy11IFeGeDv2lPBWl+HdO069vLuzntYAsoe2baDXX6f+0L8PdRx5fiS3XP/PUM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r9o+CWfV/BkaR70S7YyP6bmQLXtRGFA/2a+d/i9400TxT448CS6VqMN5ZwzEXDQyZVd0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8XWdPkA2X1s3y5+WZT/Wg0exZUcV4Z/x8ftRn1ji2P/u+RXuNvcRTLlJUceqsDXifhxfP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7Qn9EX+tSyI3PcdvFRXAjFvNn+438qs4FZ2vt5fh/Un/ALtrKf8Ax1qRCbPBv2XLCHUJ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6P76bv71e1XvgTw9f5+06PZTZ/v26mvG/wBkGPdoviufu1+gz9Fr6AqYo0vY8Z+L/wAL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1ay0S1tb8FcTomP4qh8L/ALwl4r8FaLd32nOLmaBHkljlK7i30rrvjz/AMkwvx/00j/9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jwVocfpaxf8AoNWNankmofseeDrly8EmoQP2IlVv5rXCeOPg7b+Dte0TSbbUrmV718Ry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BX1uPavDfi/N53xj8E2v90q3/fT4/wDZapaEXMG6+CvxK0vP9n+O7n23zyf+zVTTRPjr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Cj+/sfP5ivpuVd7GohBhs4oGj4v8Lah8QdP+K+t6haafHqHiGNGS6j2bvY16O/xy+JmnZ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K5xuv8A8VWj8EJvtfxo+JM/pcSL/wCR3H/ste8ilYttJHzTrX7SesXOgalZah4Rmtjc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MqQeq+hrK+C/x/0XwV4T+wajZ3ZdpWmLxx56ha95+K0EQ+HHih/JTcum3HzY5+69effs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UadNqOnQXU00kkm+VMkfNt/9lpiWprWP7T3g26/1kl5bf9dLdq4H9oP4i6B438PabFo9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CpUgHGOv0r1zUvgJ4O1Is0mlJGT3iYrXjfxs+FuieD73QLfR7Rrb7VK0bhnZv4h6/WgV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DLWdvH/wkGnkiNP+Ww9BW3a6xp9+ge1voLlD0aJ8g14xqH7KXhi4/wBXeahCT/zzkVl/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20WfsHie/tPTdCG/9BZaAsavh0/b/ANpDXB/z72xH8q9okj2k18maR8NPEFx8TtY0LQ/E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a/dmG4A4AP3j3rXHg/476P8A6rxI17jp5kwOf++1WgLHvvxCXb4B8QH/AKcZf/QTWR8F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1On+jA/mTXjGr6r8Y7TRtQh8QxxtpTwsk8n7pvlP0apNE+JfxJ8GaFZWdp4WivtMiiVYZ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aAsfSm3k8V4Z8VYfO+O3hH/AGIrdvykkrNP7TnifTP+Qn4J3evkPIv/AKEtcZqXxwg1X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tIubGK2RFa1K7343H7340EWPrwng81BdP5dvK/8AdUn9DXk1j+1V4HvP9eb6yPo9q39K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ubOZY9chEjIVCPuDZweooFZmD+zfERpXiKQ8mS/P6CvYNhrxD9n7xjoml+G9QivdTtbae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suBg169B4n0u8Tdb6jazKf4llFTHQs8n/aej36F4dX+9qKj9K9NtIY47GCMDogFeV/tIX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KZJVfU13bHBxx7V65GoEQ+gqmS7lb7HF6V5Z8L/3+v8AjD/r9b/0Jq9ZPWvKfhGmdR8W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1RYFc6270Kyuw3nWdtNn/npCrfzFcB408F6NJJpEDaXZotxdpG4WFR8v4V6e+cGuM8af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/D+RqkijldR+CXg+4zt0aNP8AcmkX/wBmrzj4gfs9aCujXUumwyW9yFYgtIWA+lfQc3Su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f7BpvY1p7n5jTW8wv5vNlMkm/Z+XFSz2DNjaxFWtQlH9pXcvT967/wDj1TKenrXKepT2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ipo4SpODUh3M2OKkJMYyag3GXkRNsvtVNw6RYFXLicPFimxhGUZoBGLrA2wLnrmuo0e3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c14lGETHTFdxa+WbK0SKMxvsG7zPl/nWbOmmV5WcMdzAk9iKpywzIOfnz2FaTxAzH94k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5lMvLbMdcVBsfSXxK1DT7nXh/Z9pJawxr/q5H3NXjHjyT7Tr+hWnUbpJW/DpXouvyO2s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mvMNcb7R8RIF7Q2ZH/At1ZwPnInZWSiO2Dd+FrSlcQwZPZDWQsmIkQd3FS67cGGxnYfw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BXFydH8T3UN7PbR3V9tZI3wGwCf61q+KYv7CiOQz2ud+Sf4aqfA228n4f28mP+PieaT6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S8VatDPOtrGd7QnLt6H0qpxshRK9t/x7ma1mj+y/9NH27PrXEpqKeJPGFuulTeda2asG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WtP8NtJ1gf6rEX8ccbsqt+Fdbo/hy10m3WKCFY0XooFZo0IdV09DZShhkFNpHrXi2neB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bo8u9swY+6in/wBmr6BliEsLIw7YrmNAlh0XxKv2kBlf5BJj7tapmTdjo/C3h6Hw7abV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8q161RbQ9xmnC0s+8Of+BVpczbOO165NzdRxJ8o25IrJuUMMMCk4LuwP0rU14KuuyCPo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bIOCED/nW0DFsxri4FqAWP8AFXn3ju+W61OV0OcKK7LU8vKkbGvNfExP26YA1vsaUyT4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68WT85Y//AK9aOqHz/GUS9orcn8zVD4cqx1a/fsI1X/x7NWbZjceLtSkzkIiIK5pSNjpr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P51qeIJvsmlXbjgqhxWfpwxdwn8ak8WvnSJh/fZF/M1mWew+B0itfBehw+TjFqrY/WtW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TNtUthR1pmn28ltZWcOP9XCi/pVoW0h68UGabOE1H4w6tc6hFZ+G9N+zaV/Hcy/62sye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HfavLKcyBFBVfrmpPG+mnw3qRlUYtbtS6egP8Q/z61X0bUJri3jl0qaPP338t1Vkb3rn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WH2b7JEZPJkTZ5cnysv+zXnvifWLv/kH6t+9tNip5kf7puMd66TXNY/tjxLaWtpL9rmt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VOMbak8beHxqWnR3Srl4gu/6U4k2NC48UTLotrobJJqAkRUtNr5lhk7ba9j0KwurLTLI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3mCGO6uU+F/giLTLKLW7xRNqFwgaLPSJT6e9dwLYt0B/Ct4sVh260583z/wAqrale2MNh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GcSH5djYq0Lea35xJisHxbIYfD97J5WA0aovybfvNtrREnEeGI2S/TjiNWJ/74NcALgy6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16lpSrFZ6hcgfcgY5/SvJNOmD3kr+rA/zrqp7HOyj45njg8L6mmcFwqD/voV4nIMgD8q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Qo/5azgflzXmWn2/2jULWL1esp7m0Nj2a3gFvaWcC8COGNP05r0H4LLv+IV7cY/1Fkyj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NjM4HYECu8+E8v9lWvjHXuos4Bj8FZqzHNtHm3j+Kf44eJry+s7+fS44pfs9rby2rS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t93vXd/A7TPin8MVuLJNNbxf4XXA26LcrNJat/eCfe/4DtrxDwr448Ky+HrrTNb1iXSN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yK7svHI/3q7jTviDF/Z8X9n6h9r1C3stkN5p+ofv/MC/e+9u716lFpRsYSuz6l07x63m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X0DQzRn3Vvmretvifd24RfOfKrtHNeM+A/2mPFLLpmmahcWni+S6TYthrVms0yyf3eu7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m+JHgTwW1rczaFY2niR4MfYbZ2kjEnoA3WnOrGnuTGlzGL488b+LdZ0K50vS7K9MNx/rr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18/+CPFN9pGoTrcapJp+s2szeTOow7jJ4yflauj1/wCKHiPx1eTyX8ktppgk/cwIcI49S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b6fKLqOz+12UjETQf385rzpV5N3R1wpQitUfXngz9pWa+MVprcvk6h/Bcbtscv8Ag1eh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oc18NfCv4Y+N/GVtqX/CK6Lca8sbFxBG/wDqf7q5auw1XwZ8ZvDcJe/+GOsrjr9mZX/9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pxsz7Ns/jGOP3/8AStNPi3azgpd7Jo2GDnnivhO28T+P9PH+l/DrxVF/24M39avwfFPU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JLL/AH9McV0XMbH1l4h8OfDPxz5iat4Z06539XaHaT+K14N4j8P6H4f1e/0zw3bi10iB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T0rnbL40aWnE9ze2R/wCnq1dMfmK6HRx/aHnH/llO7c15+Jk+WyNacbM5fWhl0/6Zxfzr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/3UJrutUf99ce21f0rzfxJceTb6hKekaGvKg23qehGOh8sa3N5+r30mc5kY/rRo/jbVPC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DQXFoQFZTj8D7VSZjKxJ6u2TVTU9LurC5mu5Zf8AVkOnyN8n+zXZBaXMJ7n3q2oZ1B/P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nqro1vd6xqGrYm/483VE/h2Mf4hWNpg/tSw0e/u/3ss8SpN/tfu1bP8A31XbeD5rfTdY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FJFk/i+7XP1MJItT2EUF/p+n2kX7qNPnj/v49aZp2j/2hr9pp93N/wAvqokn8SZauntL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Rj5bDJrKsB9i1SbUpPurdq0Z7oVIrSKM7nV/tAWesaFNp5n1S9v9IfJfzXXykZfu/dr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a9clWL/VO0cY/nX2Lquop8RNFj0m4uStus4kd1Pzcdq+NPH0HleNb+z/59L4w/wDfLU6l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w04BNDd+TLDjy4w9SA/aP3ssX7qoXuGaNkzyi7c/xPSGZxGqb9yL0FYH0ZLLK32bEERj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8c8Mcbyq0YJ5kPORU8WpfuJC0LjaMZbvULsfJQMzAEbghNSQNW9gmuWjWVhEOueCabeX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HLuapPZiXBkdoQf4gO1Xv7HQwMqurqyffc8UAQf2dKPK82LzRcJvj+f7lM+zywgxR9496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l1EJhaFjtXD4/u1oahcTWNuYZrXyvu+TJ/s1QFOF5LKRdrfvB/FWza3MUE5+1/6378nm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UEEXlnM0ifPn+GmfaJbgfvf+WnyeZ/foA19U1y0nimRYmlf+DcMLWfp+qz3En2qY/v3c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ctJLLtZTj8KfbKYFkABMPmMqSSfe/wB6gDTmvJwTHcc7yx8uMfdX3oNxF9mP7rMX8Z2f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eaZT5kuz7392q626RozSTfvEddkdABEQNnlcRVHMDKdpk+T0qZoiksg6eW/b7tamjeEr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YjTfvkf5mX+9QZTdjj9ewlvFHyy5DY/h3CuQ8TW0uq757jDEgCvebv4Jytp8UUV+lzfv1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rfB/xDY5jNot6zfee2bKr+FZXOFyPBzpxts+QzLJ/wBMyRVi117xDpp/c6vqMP8A22av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El9Fvmx/chY1z+o6HcJOhl027jU8FXgYGiyluiHJsl0X4l+LrQca3PJGP+eyh/51r6v4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X03mXDBATgD7q/L/ADqCx8KXEtsCkAVN3Q9alOkPC0yNBIJQhbp8tZ+zgndIcJOJb+HUe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k/8AHmau+W5x0rk/h1beTpfiGXr5lzbR/wDjrGuoWDHNeNif4jNHK7JGnJojnYZp0ajm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XxtmS80eIn96tq0yj13SFR/KuQ1NnVQqHeQMlu2a7H4mboPG0cMa5FtptvGcdm+Zj/MV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Ucrk47V7NDSkjohsdH8ML2Sz0a5lGB590fyCiu5OolxkGuK8GWn2bwNpcn/PW4uG/wDH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4mIpKc2zHmaZvR3vH3jmrEWoZFcz9qI71DZ3rzahawgn95Mqfm1ciw2pcZnnvi6587xz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1Irp/tINv/ste8fBaH7H8K9AXGPOaSb67pG/wr5v1u8lm13W5uvn3c7f8BaRqjsfiX4s0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obaAbYoyiOFXsORXu1cNKpRjGPYhyvofXM0uAQPz9axby7K5Cn8a+cYPjn41iwHv7W4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+VW4/jt4hH+ts9Mlz/0wYf8As1eb/ZtUakke5iW4nzg/rWvaaC0UL3uqSpaWEA3yyO3R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QA26RYmX/norsP0qn4l8f654zdk1G5Atj0t0XEf/AHzWtLLZp+8XF3JNRv5vFHiXUdXM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x+7jztT/AMdVauC4+z2/lRH/AG3P+1WZpjNHb7T/AKtsAe6jOa2f3V/P50X7n51R/wDY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i5UbR0RB5EuMnj/rn8v51Y09FjikDTEHfv37s1WJkWBsS78vv+5Vue5ivvOu4ovJi/gj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xXPmS7Y0w2RTJ/Ot7g+bN/tpH/D9BVS18m4Zll/dA7d8n8K1YuPK+zzS/wDLWPb+8/vr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TMzBfn3o8n/oIqTOPsp6/wBz/ZrQtbmxhEXPm+Z8/wDwGqMkls+oySsuMfIBQBKR54PL8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ore5l8jy4ov4d/3Pmqa3MRn8sfvRs+f+FVpmlFXaOK4iA4wkjnbv+bpVAR+fLYW/m/8A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N/e7TLLL+6+Xf5fzVN9o/wBHu5fK837sPmfe2c5x81Uxb5/ej8/8aAI1jmgcx7HEnKsC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oxM0b7mYRbQMcVI8n2fB+9GXIWUNjNU7gMwJDF1Jzy1SBo6eyL4Y1pw5G5oAuz7y/vK/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4eeE4f7mk2g/8grX5k6Km7w/eQ/JmS6hXn2O6vtW2+D3xAsNPtf7K8dyQw7F2RyO3ycd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MjzKx9EV4R8V0+2/tD/Di267MS4+jsf6VVPh342ad/wAe3iOy1BR/z02nP5ivO9f1j4jf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aWeoeJbOFtlvH8quu2ujmPKVO3U+zl4NSDOK+fx8Xfihp3/H74I3/wDXPdViL9pLXrLi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hLqP5U0Y8mptsPtX7RUbddiH9Er3FRzXyjpfxestP+Jlz4qvLedbR4ivkqMshIxXqUH7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7Bn/AJ6QVS0G46HsAPFeJfCP/SPjV43uOuMjP/Ah/hXUWH7QfgXUANusxxE9pVK1wnwT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GN5earbWyXswNvJM+0OCzdPyouTFNH0Op5qtq0hi0q9fP3YWP6Gqtr4l0e65t9VtLgHp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wi8Ha1PCQzJauR+Rq9LCSdzz79m3994MvJv7941evKOcV5P+zRFLH8MLdpTvke5kJP8A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XqcT8cG8v4Yayc9VjT85Fqx8HoPI+GWhg/8APH/2asn9oK58j4cTp/z2uYY/1Lf+y10fw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iD/n2U/rTsNNm4bO3kPzwxv/ALyg14j+0tYafZaXoItrSC3lkuJN7rEo3YA/xr3Iciv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PBqetzN/7ToasR1O6tfh34a1DSrRrjQrKWVoI8kwLu+7WZf/AAC8DX+fN0G3TP8Ad3L/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uGJcY2Iq/kKf1pFbHy34/wDhN4d0b4keF/DmmwvBaXyqJVEmdgLMvGf92urf9krQhn7H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dUnj2H7Z+0j4Tj/uQRN/3y0jf0r3ig1eiPnN/wBl/WrIn+zPHupWuOm8kfyNcd4d8LeM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la3/AMTuzRkmvH/jXcK+uq8L+EEv2v44fECf3dP/ACNj+lQ0SpGaNP8AjnpX3NRtNQUf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6v45+Mtjo93Df+Gre4geFknljVRtXH3vlavosqD1ANZPi51g8Ka1JgcWc3/oBqLMXOrn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Hwy0vUli0D7bBcXQladdwVXA24r0SH9seKI/6Z4ZmT/rjcD+q1037KEX/Fp2l/56X0rf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/UVP2uwtLrPXz4Fk/nRZmjkrHzr4/wD2kdG+I3hG40a10u+sZ5JEbdMqsvBz97Fd7oP7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06fWGs54o1QGaFguAMVQ+Pfg3R9L8K2b6fpNja3U93HHvt4FjZl/u8V0kvwD8EatFDLc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csvb2amiFY2dO+NXgbU8eT4p04Z/vzbP/Qq818aahYeIPj74WltLuO7tI0j/AH9u4ZN25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2YPAc3TSng/643Df+zA15jq/wd0qD4raf4M0+W4is2tftHmb90v8AF/8AE1oiT6ror57b9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vGOo2hHQFmGP++WqNfgz8S9L50/x/IQOglmkb/0KgES/s2/6T47+I111337DP/bWQ/1r6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b/EGf8AtuXwpqEfm71+2+Yitvbn1rt08V/GnSv+PjSre7A9YAM/98vQN6nqPxrl8n4S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NlH9aqfs/wAPk/CXw9/tRO3/AJEavGviF8VvHV54L1DTNb8Lx21nMgEt0quuPnHrx1Aqz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CHhLStNm8LTS2ttbhUnRuJB13frQCPp/Oe9eF/H399478FWv96aNv/Iw/wAKjg/aw0RM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12FWrjvHnxa0Dxj8RPC+rQSyw2Ni6GYTLjAD7v5UBY+qD0ptcRafHDwNeg+X4jtB/v5H9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1AD7NrtjLn0mA/nQZ63PMPheftHx4+IE390Iv+fyr2ivGPgjcRX/AMUfiTeiVPKku1RD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4/4uD/i3Ovf9cP8A2YVseD7KOfwjpKyoGH2RDg/7tc98bH2/DTWR/eEY/wDIi/4V1vhE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I/8A0GgCxFZwwjCRqPwrwrX9Ph1H9pi0tJYo5Yo7X54ygZf9Sxr3uvErRPO/anvT/wA8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H/s1AHeXvwv8Majnz9DsTnusKr/KuQ8Y/A7wfbeHtTuk0hI3hgkkDRvjGBmvYMA1yfxO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npZyUE3PBfg/8DtF8deFJdT1RJVd52RPLO3gVt6j+yPo82fsmsX1r9Apruv2bxu+Fdp/1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gqKkex8ceO/gs3gDxH4eso/EF5K2ozhY3mxiIj+KvQ/+FW/EnT8/ZfGAnx/fcr8tSft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8PXbPu/8iLXtsn/stUS2keFjRfi1pf8Aq7uG+A9JEOf++ttYvgbWvGOi22oz6Zo41JJL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TkdenXpX0SG8uKZ/wC6hNeTfs/Sifwrqb/3rr/2WgFJGV/wtXxdD/x8+EZ1/wByOT/C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tmkXOoaHd2sdtceaDtJDkDpXv9xBnNcV4pt/tHijw1DKPMi86R8SJuXhKqw0zz2f9pbwo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27bv/QaxNd+P3hB9PutuoStuQgBrWUf+y17PfeFNKugfP0qxnz/z0to2/wDZa8q+MPw7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ItEsrWSO3kffawJG3T/ZFS1ob0mrnwbcT/6dL/vn+dTrIMjms9D5tyxPc5rRWxSXnNcr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xmpzIrjGapJahZW9qlEWWGKg2RNMoVQBTopAowSKqXClciomiZtuCaBoqa45d1Vz8ma7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OQq81xOsxI4hV2w26u6hVBBGqrjCLzWbOmBFLP5IZDxn+Ifw1HII5YwNnP8Az0A+9ReR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9MS4kFvHFjeI+gNSUe0a5If7W1DHH+kv/wChGvMIZPtnjnVZf7m1P/HUr0G/n813OcOz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t9q1LVLv+/cEVlA8Wx28DEzQ/gaj8X3Ri0a8IPRDTrY4uF9qnudHj1b91clvJJ+ZQeoqm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DpHw90Kytht1A2ke5/mTYG+Zj+tZ4GKXpSdqTlcmKsbHhjUAJmgfqeldYteS3OtnTZ0n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dI1FdRsop1OVdQahSHIvsMVzviHT9ymZB8w54romORVS4QSIynkEYqkzO1y34P106rpg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1I7GtyvPNCuZtE1eR/8AVIV2uO2K7rN3z5Wqx/3/APUt92toszaOX1M79TkI5y2Kz/Ej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EX/x2r90P9Mj9S9Y+svv1W6OeA+PyGK6IHOzn7+N5p49h7V5j4il3305969Xt22yXE5/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rx3U5DJcSN6tVzZrTOk+Hi4hvZO5IWm+HD5up6rN/euNv5VL4JUw6O8n9585+lV/CH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Sd2z+NccjpSOw04f6T7KtSon27WNGsj0uNRjT8mqtpZ+aVvbFa3g2IX3xI8OQ4zseSf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+l5b3Twxb7Mmc9u9UtV8Rafo2kT3k8caKnKoerH0FV766g0+zkupSqwxrksfSvFPFXie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sY+IIx0H+0a06E2KPiHXrnxNeNd3Y+cE+XH/AAovpWQngDS9dkE7RzW8ncwyMuT74q0R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t55bn5G4rE0Ro6H4Ss9AgEVtGoA744/+v+NX5IVkjeNxlG4IrVXDJj0qpKgBNCE0bfwa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eTDMA8yzL/xJ/d/CvXV0oQkgjcOuV4r5wvbq40m6t9Vs8x3Vg4kBXqy91r3nQvF9t4k0W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XIz2bulbIVjZEKD+/wDg1cd8WpFt/CRUZJluIk5PuW/9lrq7e4Vxxx7ZrhfjPPjSdMhz9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P8AjWkRNaHGpJ9k8Fa3KTj9yI68f0w4N0390A16t4hk+z/D69A/5ayha8l0/ixvH7k7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3Oc+JM+6x0+PuWZq43whCZ/Etj/sPuNb/AMQp99xZR/3Ys1Q+HUPm+IGb+5CzVhLdnRBa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9GP8AOuhtpzZ/s+eObkzeQbpzGJdn3fmVc/rXKRMURh2zXQ+P7n7L+yTqflbxLdTKP++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2Pic6tJdxeYw+b1P90ZH9Kal/G3YA+tTfYZLOzEF7DLaTRttzOuC1afgb4f3/jnxFFYW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wekca7dx/WupS5UZ8p6D8AJdd07xPceINMci3s4ikty67n5X7sf+1X0HayWlx5d+wW4v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3WqekaFYeGtJg0/T4RBaxJtXaOWH95veqd/9qt8/2fj7XG6zQ+Z933ry6tT2k7o6qdOy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yy+IJIblx/x5xwL5Cf7OK4MgXerahpbDI8tS7/3WNWbj4gRY/wCRP1T+0P8An3k2+Ru9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TcQT3Gpajze3cm90T7o9qIMpoxPCP7WvxT/ZvvtR0PRZbG00mSdJB9qsxJE/y/xTN8y1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4qwlftml+G7v72Y3t5Is+m2TzNrf8BrlfFngHQvEerWGo6uBFaqfLmuoTtaAeuarT/Aj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tV0+W8haaHmOXzY9wH9RXo06lkebWqQpO02en2H/AAV98cw/8f8A4B0G7H/TrNcQ/wDo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LDzYP9ofCy0lj/wCeiattX/x6GvA7z9mTwtJb2str4j1JIrhGm/0iGN2SMY+YFWb1+7XL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M+F9R1Wz8UNcy2aM4tzaMjNhsbWkx1611KqcyxFF/aPr7T/+Cs3hfWLmK1l+EMvm3Dq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jx3h5rUFwNQ1Ca88kWpuHabyP4Uzzivzk+Huj/2j8QfDln5MkQnvIVIuMRtw+fut8x/4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6DH6Vy1nc76SPONVl3z3jZ+9O36V5P8AEC7+z+FtVkzgsh/wr0q+n/cyt/ts3/fRrxv4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qD99wn/j1cMN2dkvdR8/2zwxzwtcNtgVwZG9F7n8qt+LNY0PWYRaeH5bh4DO3+thZdvm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7973rJvDi0f6GqHg6Dz9bsLft9ojP/fINd0PhOKW59tHw/rOk+G9N1zyX/sJpksxIBwr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yXlpLt+eeB1Zj1XA4NfVnhL4e2Xif9mbSvD6wJI11p6XUTEc+aQCrV8iand3WnNJbyDZ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ycEVy9SDuvs8v9nxS/8AAPL37mX0ratfAOreOLS98JeG5bDUPGBgW7eO5m/cWke5f87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6HhbSjZWly39q6hEh8vP/AB7r/f8A96vLbb4leK/BFxLq3h/Wr7SdQuE2PcW8n71167TV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WHw2ufgd4eudQ+MfiHTPDQldhYx6eGuXu3Vcsv3vlr41vp01TxzNdQMyLcTyTkyepbdX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+KGs2I8T6/e628JVYnvGyIhu7V0OkqJdemT/AJ4oTn60SZ6uBhyyci3D5s920s37mLct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JcXPMELfvQN2fc1cstsksW8Y+ftWR7adxlraTXgZXB2jC88Zpl5ExuTuy3lYCqtaGquZ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8x6c1n2LhJm3HJTgnvmpJKqSGRts4I2klVYfpTrvWS6eT5LK5XaFSpkYG7kCI8xI5yOh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o90jPsMmPu0APtL42lteQ2+RLOcH/dqPUdSe5Cy3E2ZVZf4/lX2qC4t/s+n+bFNJ5sk2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HZLbRW0wxIryZIPpVAV/sG23iu8+bU87+fDCvlf6UWyPLf5UWrBsYBHtkl2gfcH8NKdM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4UJj+D3oAYIZ7aGMz7M7/AJPLO/fTvP8AtHmzH/lo+/8A2ar/AGbAlJHnfP8A6vf99qsL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i6IHPy0ASTz9Zenyb3x/H6VFb6hLb/8APPzdnzybPuf99VCbwP58AhbG0De38FQZ4mwf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yLYxxykD1rrfhzNI9hqMoQ/JBb27/AO3+9kJrh0vP3PlyDl66/R/Gvh/wZpcllfG5Ek5B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9awrJuOhhVeh0nnGljupUPErqP8AZNc+nxR8FsMvqkkP/XS1cVND8SvAsnTxLax/78c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UmcZvtq13CN8d7cIR/tGmL4n1fdn7fLIP9sBv51WXxP4XvBst/E+kOf9u5Uf1qeL7HcH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F0h/rT5akdUwsST+Ib+Rfn8qT/ehX/Cqg1Zf+Wun2kv1ixWgui3Mi/LEzD2Gagk0G65/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Ze0n3YWMTUriOZUigtIbKAHf5UC4BaoFTjkEVtHw/dk8W0mfdTUb+G9QXrFtH+0CKzvc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SC8t3kXegkXK+ozV6TRLmIHMW76VUbSZ5riOMxOvPYU0Ujp/FHgrR9d128vbnVfssk7Lk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W1j4Jw38DR2fiW3TPQvFkj/x6rmoW1xJNI7Bs+9UxbzDtXRGfKi7ljUdAtfCugaPottc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ULjcWb/erMSLA5FWZo3dwW5IGMmmeQfWspO+oihccZqTwzbef4o030+0Rf8AoVSy2+c8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OoqYaO5lZnBT+B9Vt/O87T7z78n/ACwb+9WcnhFmdnYKntKrJ/OvYv7R1HP/AB+z/wDf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vahLJ/10+b+dejHFKKtYSueQf8KyLf6u4tpv+uc61Wl+HF4D8sRYe4r2geKL7dukgtJ2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xtOo+fTbNv8AdTFbLFxHdniVt4SfTI5RNGyt9KsDTGSDMgwN617b/wAJZp13Bi40iI+u2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z5ummPPpWixVNmkZ8p5jbWiNE/lkMY1ZUPbNQzWtx1G2L++n8Nelr4J0HViXsL24t5Ou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7k/bprUSkhJcZ37lf3raMoy1TOqE1IiltJ4xL5j+W6ny9qnvVtJkewhTy+YnbMgP3qr6k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beKnj1SK6jkYAwy5K70+70qzcX7OYLcxzf3N6eX79KldfJt1jP8AqZYgD5fzMmO9RZje3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Dkvu+Yf/AGVLbXH2ifyfyoAVIUlCyqixwhd3IxsXbz/49UM4iOn+bD/tb5JPvfhThPFB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Ike/7lZlvbbh/rpMfx/3UoAtQXZt9qAk+YKuG4xnMXm/d2IE+bdUEVpGgzJKGwMof71T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9Fwibtu2n0ALe3iQiddzb33MG/hOKgt1MzRxLIFE74UN0BpseJYn8yYxurfc9TikjnlFn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pA+ZD61AFu2tpI2tzcldsjNley1U1JFtpQiPuUnHFPWR3hiEhyAwx6tVqOEK+6WHdG8m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dsf7WsbKPzP3st/EEf8AiK7VH/s1fp/5exyn93ivzJ8Aad53ifwtaf6uK61aPiN93V0/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M3qc100Uup4GYNqyQIgGa8Pgtlvv2tolP3LawZse+yvcq8T8Hf8AEx/aj8QXP/PGzYf+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bbPe3jjOeKI7VG7VGTyaswDirVh6njHgbR7TV/i/4simtLeaGNG/dyIGX7wr0S8+E3gy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uT3VNv8q4D4Nnz/ij45ufV9v/AJEavZx1pBex59efs8eAZgZhpD25T/nhcSD/ANmryn4V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HW5NXimC20+I/IlKdzX0pqL+VpN+5/hgdv0ryr9mSLb4c1iTH37oc/hUtBcyH/Y68HDPk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0p/9lqvqf7Nv/CMaPqN7aeMtYmit4Wdra5+YMo/h+9X0IDg1gfEN9ngLXmHe2ZfzNCiJ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xA1TQIdQ8IeKF0m13t/o8kzD/wBlatdPCf7Qul/6jX7G+VemZVOf++lWvYvgzF5Xw60/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2mOKEmNtI+XPGs/xWk8LPb+N4LJNPDqVmi2kmTnb91s+taWnfF/4p+GNOtLRPAAv7GG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uPlr0b9o+48nwDbx/wDPa+jT/wAddv8A2WvQtCGNA07/AK94/wD0Gnqi1Jdj5/h/ax1+2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0/693Zv/AGWsf4g/FyL4jPomrDRr6xi0tmlliuPmLKzJ/wDE19SjpXivxivJ4PiB4S0u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PH3182quToTWX7W/ga4z5h1C34/jtGrbsP2jvAF9j/ieLAT2njZP510Vz8MvCl3nzNA09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78AfAt+CX0GCMnvDlf5U7laHnWqePPD2p/tDaDq8Wr2kmlRW203PmDYDtYYLf8CH517z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6Pq1lLn+7OtfMz/C/wAOav8AHK78FpbPHpENtvaKN/m/1Sn/ANCausvf2O/CshP2W+1C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2Kbi1a574lzbzDMUySD1Rga8L/Z9mE3j3x9IeN0y/wDoySsl/wBlS40kGbT/ABfqFt5f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k1yPwt8FeJ/Ef9tzeG/EsmjyROqSuSw81vm9RSuSox7n11XOfEeb7P4C1+T0s5P8A0E15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PkeK7PUFH/PV85/SsrxvffFuw8Lar/bSWF3pDw7J5YwodVoJVLzPQv2YYPJ+D2n/AO1PM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ivlv4Z/Ej4i+FfCNlbWPhD+19HUMYJ4lZtysxb+Guq/4aZ13Th/xNfAV/Djr5ayL/NaEN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Lr7NpnheP/nrqKrXrUKbFRf7qgfkK+WviN8bNO+Ir+HdunXWnjTb4XFwk4yduO3qeK9Q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mMl5dwD/ppaP/AEzQSkz1qvG3H2j9pcf9M9NX/wBBeuisP2gfAGoY2eI7aIntODH/ADFc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j3e6surWp059PCLctMojB24xnPXJ6UxWZ7i3NDyi3t5pcfcRv5VTt9a028QPBqdpcIeQ0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8QP5fh7Vm/u2sx/KNqBnjv7JsQXQPEEuPvzR/wDoNe3V49+yxb+X4EvpiMF7rZ/3yi17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aauVtfhBqrtyDLCv/j+f6V03w20iK3+H3h2KXn/iXxf+gLXL/tOj/i1syf3rqP8Ak9eg6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PCBgR2UK4/4CP8KBK5FceEtHvsifTrabP/PSFW/mK8K8e+DtCb48eGtFhsIbezkiUyxx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V9FxV4b4ih879qnRP9iwL/lG9A0dVefs9+BbzONFW3H/AExlYVgXf7J3gm4/1Tahbf7lw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LjFGKBI+Rvhn8FovHFz4utbTVrjSvsd35CSff39fm+8tdQf2b/HWkgnSPiDcTY6RPLN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7MyeZ/wAJfPj7+okZr22gbdj5R8Y+EPid4Z0J/wDhJfEC32jNIoYNOXy3bllVq6K3Hxm0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5rTy18n/AFP3dvHXbXZ/tMyBfh7bj+9qUA/9CP8ASvUtOTZp1qnpCo/SgVz54HxF+NOl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B1K2jc/98tXBaN8WfEGj/FfVvEF34aku9Vkh8ibS43ZfKXj5umf4a+xJIA64NeDfD+3+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+nRf/QloC5FB+1zYxcXvhPVrT1PDAfpVbxf+0r4X8WeEdW0yGG/t7m6t2iQzwgKCemTm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PnWsE3+/GrfzFeW/Hrwjoll8N9UurbSLaG6yv7yGIBuvtQIwfhF8afB/hPwTY6VqGpNa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kmu8tvjR4L1DHkeIrTn/AJ6Nt/nXJfCj4TeF9f8Ah3pF1q2kW13cvG370/e+9Wjffs0+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/rnMwoLOK+KevaT4g+KvhB7LUra7toTmWSKXKr8+evbgV7g+pWX/AD+QH5f+ei/418w+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EzTfD1i0sMFzGsrZOW3Hd/hXoD/s5+WP3WvSr/wCghq567dzxjTrn/rk38q8o/Z1P/F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9BSsDU/g94h0PR9Ru38SEwxQs7hC4+UCsH4ZeHfGUfheG60i+VLOWV2MfmlW+8KBctj6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/wAjt4a+s/8A6BXD3E3xVsM7bEXmPeN/5tXOah498b2fijSpb3w0XurZJNkCIdzqfvN8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uCFLV5n8Y7lB8PvETf3bOT+VczffHfxEgP2vwHqiY67Y3H/oS15v8SPj3FqnhPV9PfQ9Q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4CqhPGTQ3oa09z5OsIy8zbWBINa6q8YG9wc+lZVpayrNiME57VeEcke7zEKY9a5WevBa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ikFAAfmqqZ1DEB+SPWnQXEajkjIrM1Hz/Khy3NOj+6MntUF0VlUkSLn0zUkUyhApYZAo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/u4rvbJI47eBmJ5UZ3dK4PVSTG5Hotd2E83T4McYQdazZ0QJL1VjlxD+8UDk1UcLgyt8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rqoVOOOT61ItvvQSg7pAvC1Jqeia3cCCznkz/q4mOa4fwJHusQ3/AD0dn/Wuh8bXX2b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ZXgCDFhCP7qiuem9GeGzrtOg3vuNaoYLkAVWhX7NwKkHPNMRLVG/vPs8TtnoKnnuPs4q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fWPJi/49Y/neT+FV/vUkrgWvBHg278Z6oLhhKLSM/M6dv/sq9V1rSBpJWW3tBaWYHl+W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TrTw5p8dlYQt9njTIB+ZyO7N/tGq+r3VnPZPFfS/ZYCcGST+Gr5bIzk7s5BJMiopT1qK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vYpGTqkO5BMOq8MPUV1fhTxE1zoc9pJLjyRkD1WueukyrL61jaf/AKPqEUX+3/vVrFkt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PbmuTuJPNnnfuzMc12eoJiETdMI1cRtIXmu2BySVjE1KRotLuQdwXk15XfuqwTMM5r1P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JciT1rx29Zo7OYsTxTma01pc7zTSLTwG7ng+STn61F4YTZo1r7rn9aZrbmz8AKvTMKj8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AvpEP5VyS3OlG5p52wSt6mux+Dlibz4nXE2Miy05n+hZwlcXZE/ZPxNbGhxXXh6TVZxO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H8CL83/j1SiTsfG/jRtcnaztXIsIWwQv/LRh/wCy1y2MjpxTYk28dKm4C1TYFd8DNWfB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6kcbtaadatuluM9faqemaXc+Ktbj0qzBLufnYdFFfRHhnwyfC2kRadaQRhUGZJAOXbuaz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081lccXFu2xge/oalmjDLuBrp/iXoLB4dchXpiO5AHbs1crAxkG3OR2pjKU0f61o/CXV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cfNaXp8y1z/DJ6VUnTAYelYOsW8jIlzbMUu7ZhLEw6gg1pFiPpMNGBj7NXn3xUuF1C5s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n/Nq6rwP4nj8XeHLbUEIEpGyZP7rjg1ynjpPM1mVf7kar+fNaxE9jzrxxefZ/BVtFnmSc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bCac/qzGuv+JVx/oFlD2SVv8A0GuKiclfb/Gu2HwnG9zz/wAeS7tZK9o4gKtfDYAHVpB9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/hWJ4vm8zW7w+h210Hw5Ty9D1Ob+/OI//HP/ALKuZ7nRE6ySUi2lyecrXfftCeH7vT/2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ke1TzP4dxZztrgxB589rFn/WTKP/AB7/AOvX0r/wUc8c2ek/CH4feCdGMb3qTxzPaRJu2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99GkWfnp4K8IeNJPs7aXMJ7KU4FtNIsiD1bZIpFfSnhXQ7bwzYC1hjtluJthu7i3hWFb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tYnw88PXfhzSvJuY0TXLsb7oRqB5S/3OP1rrP+PesKs7xsOEdRl02SRhRxjisu4uPs37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8n+I3xV8PWM8+h6hLqEXmJse405EZk/2Tlq5YR5nY601FHseh3trqmnxXNu6yJIMhh3q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A7x/4ageLw3pWqX1yXZpoEvbfYV9VyG5/wD2q9pdAwrdx5XYybuQ2Ecd/Z3NnKMxTLtb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PiTp/gDUNPtNV0+8+1We3ybizRFifGfm2/jzXqVrH5MpI4rjfjl4BTxn4Vea3jjOoW43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ZjMJDFQ5ZmRH8XNHOji5mF0LO7jaJ7h4owd0jfe2q270rmPGnibQNa0f+ybG9ullvPLg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T83f7pb8a8bk+G/iFA3+gWDfN8/lXqN83/fyoH+H3iZc40KWT/rlJv8A5Ma7IRW54kMr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gV4WtY/iVoO1QDG7XW3yNhBU+kn7z/vnivsy9uPsljNN/cRj+lfFv7KfhXVrP4qNf6hp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+8uNzKzMduOfqa+wPEc+PDVw/wDfi4/Gpqn0lM8w1iXyrA47sP614l8bLn/iR28RP35w3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8SSeTbICerV4P8crjzX0mAH7yyN+WP8AGuOG7OmozxvUmxayfQ1k23mwed/yyl+5+da+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0eGfDl7qdzbrBaTXPk3CvP5YztUdQ3pXdF2Vjkauz9dP2TvifaX/AIMi8KXNxsvNHhjR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avL/wBqK60TwN4sudctpo7m6uEDpaf35snr7fxV4f8ABHxdq2g+J73xKUa10uyiaK6k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B3O6uQ+IHi2/8c+JLjUb6VnLk7FJ4UVi7IaizmtQ1G71rVZ9SvpmuLydtzO1dl4Mh0+V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q7BSJ/4Pda5W3tlPUV2PhS8iW0x03NmsnJI6KcLlefS/DF2ZrVNKaG5sp2e1u7b70rbv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NBtpb3Vb858o8Ls2bu9b2oaMYPNlhkP7yqnhS4/0LUP+evnBEf8A2velzcx6lGPLFmjN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4kPzj3pjRLDqHl+aEjQZ3VEyQSyS7JnVc5YN61LbxtPFK+EHbc3pQdqIQstxLv8AMb53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laIhpOGcj9akgY2ZxwWP3QOePWobmS4vgJGkDoThUAxxUgIl1JHdkWwYZXBc9DTor1Xl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jq3rVaOYQXoypVWx8rdhU8k8aNKzNsjZt2U7CgDMivnZUIO7yz8/93mtGJWvFVpAYkVS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eK4uJvJz9zzH/wBtqt2tvNLCUlkxCARiqAkth9vEUMMXmy799Q3+oXf7q08r/RI3bZ5a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mu4bkSW+IS74yKmubiGKdY5EuJ5gilyXoAjnvovs58mHr8/+7UtvbjT7g+d+9tPJ3p/v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SoWZnQQZIwN3mGgDR/4/xFN0+TY/+7WJ5DRyADHlJuCVoabZTRxbdhli3fJH91d1PuIY7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QD2M28toVtY5NrecTyPSsbVLaS7tp22uUQVtynzC74OM4HymhVbDQlDsYZOVNTY5GzzW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8Zpxtv3YXAPrmul1Cy2z7SoIzxxU0GnwMQGiz61PKuxjocVJpELA7ol/EVWOiW/OIkH4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nYoeL7n+61Z02mrGTFijlQaHKLps9vzDcSwgf885GX+VXLbXvENl/wAe3iDVIcf3bt69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EEErRTRw7e04wPzq/L+z5r65KXNi/wDuyUOKe6GeeWnxF8bwZ2eJ9SPu0u7+da1r8cfi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0uLSNv8A2Wunf4F+I7dT+5jkH/TNs1lXXwm1+2J32LkD/ZqPZU+wCR/tF+OI/vx6ZL/v2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cj/aZ8UJxNo+kz/9czIlc7qHgzUNPz9ptZF9flPSskaIisQFI+tSqNJ9APR7b9py+Ufv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/wCJrRtP2nbOT/j58L3Efuk6n+teSy6C/XbxSHSgvGKPq1N9APYU/aI8PyTGSTSb9P8Ag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HHwjdf61p48/37ZjXio0J2ptxoTwLUPC0wPf9O+KPgO9ba+rQQ/9dImWta38SeCbofuN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3+dfLZ0xznpTP7Ec1k8LALH1nFJo0v8Ax76lpswP927jqzJ4dgvYs27wO3/TKVW/ka+P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pEtLqM4SaRP92RhUfVezFY+sZPCt4mf3TYHpUcegzJkNE35V8vxat4i0/H2XWb6DHZLhh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LcH/AIqPU/8Av8W/rU/VZdwsfSn9gP8A88z+VUJ9El3MFQE56V4ZD8ZfHdsfk8QO3/Xa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8dvGTT4mu7SYHs1jH/hS+rTCx7Zo+lnTLPVb+VceXZSf+gtXjljPC0qf8tmRFfP99q7m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6aCZbWaa8QxGSFQm1WzXAWaGzAMUWTcAeXg/Mrbq6aVN01qdVNKxuKfttyY5W8j7QfMe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3EXTyf8Ax6o4WuLc+a8RM3lYfL7vlq7rEERuIo4j/wAsI96f7WMmupG60KnmNJ++SJ5Y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CHyLiL/lj8/+s2fN92pbe3mtiYYpcRbPM/4FUg1i0nmMnlSQ/wByPZubdVAZM8MkdxIC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4DBcxeV12f8ALR/lqaZ7uaEx75B/00Hyl/8AapgMouP+muxcf71AEiyqiEu/mOTgUS2X2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uBn1qOWMSSoqrtI5b65q+IpGjYo2COWqRmPb27LBGSqxsCMHH8NaNnMJLh8nDyLs3Y6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DGUfaqbv4as6dfQ29lc74sSkbUBPekA+F2EaF4sGBhkevWn3920jbgdh8sY/I1Ut5JSr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1pHi86Qic4QD5CO/y1YjsvA2l3fibxV4Ss7Cb7PeTXDLHJ/dbd1/Svp5vAHx1sM/YvF0d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/Na8O/ZqsPtHxW8Bnr+/nfH+6jN/Wv0H4rppK6PAx0kppHzpbf8AC/7HjNrfY/3D/SuH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8T9b1DT9Ej1XWpIP9Nj+7s+avsavnr9nu18/4u+OLz0iK/nMa1cWcEZI1JPj1440sj+0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NWoP2qWt+NQ8IajaEdSIzXtuwU1rWNwd0aMB/eUGizI5lc+avhf8ZdC8Caxr9/rK3Kp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vzMcHP1r1y3/AGlPh/PjOqvAT/z1iYfyrk/gr4c0/X9c8VvqVjBeQ+blPNiVlX5jXoN9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PDVi2f7ibf5UXYXRDqXxp8Iaz4c1aGw162muHtnWJEPOdtc3+z54m0fR/CN1a6lqVtY3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qSNvWte6/Z88DafYX13ZaQbSeOF5FMdwwAO30rz3wH+z74a+KvhaTUdTe8WdZWRXtpwh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6n0ZbaxpMq/udTtHyMjE6msL4pXfl/D/AFjyyDuRV/8AHhXkl3+xvpKQmKw8S6nap2Ei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74j/AGf9U+HHh281aTxXNqdpBtHlSJIpOWx3c1XM0Fl0Por4Ww+T8PdH/wBqLdXTivlU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a6h4a8SxxWkiK6W8lyy/LVqHw78e9PhwNRknlHpJC6/qaSkwUL9T0f8AaX58OaKP+n4f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8vRbBf7tvGP/AB0V8peLNT+JOq6Lpdp4wtzbXUcn7jMajef+Amt+4+PXxR0MeXdeCVlg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7iqTKdM+mB0rxH4rJ9o+OXgeH/ZjP/kVv8KwrP8Aat1kDN54HuE/3JCv/oS1ieIfi7b3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6Pe2NjbxKPJKbnZVY/Mv4tWiZNrH1N0p6n0rxmx/a0+H15/rby6tM/8APe2ZcVv2H7Rf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Z/vKwoJscj4Tthd/tTeJZwM+XZsuf+Aov9K9zyc9a+d/h1488PW3xp8V6rdavb2thcI3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WXGD1H3a9ttfHPhzUlDW2t2EwPIK3IOfzqVYOQ1tXkEejX7f3beQ/wDjprxr9lqL/in/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//wCyivUPEWrWreGtVeG7gkxZyHiQf3TXnf7MAH/CF6rL/f1Bv/QFpNCSaPYK8/8Aj3c/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56Kqf+PZ/pXoQ6V5t+0R/ySnVP95P5mlYaTRf+DNl9n+F3hxMdLVa7QQ1z3wwH/Fu/D3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rpaLFSbR4r8eIYrnxz4BtJUWaKa7YSBx99fl613uofCLwZeZ87w7p2T/chVG/SuB+MR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PI8yST8ite1zj97RYSZ53dfs++ArwfPoMa/7kzj/ANmryjQ/hDoXib4seKNAKTRaZZJi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fWvp3AHavE/hR5s3xu8ez/8ALLzJFz/20A/pTQ7mZcfsg6Bb/wDHhqN5F9dtZ+t/s83n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38VXa/ZbaSZo8MNyqOn3q+jM4Brmviaf+Lb+JCf4rGZP++higSZ4F8PvA3jbWNH/tDwp4m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I9v8Ad3yDGW+7XRrpXxx0jJTVYdQA7MEbP65ru/2frfyPhtaD+9NMf/HsV6GBQNux8j/F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zDYeK9Nt4Lcy/u5EUIzvjpwfeu8g+N/j7S7WGK/8DOAkaoOW6Af7taH7Tdv9pHg62/5+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j+te3TxsFw5z2oEmeCN+0/Np/wDyEfCl3B6+W/8A8ViuN0z416Tf/Gt/F1zbXMWnx2Zh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519Py6Za3GfMt4pM/wB9Aa8D8HaPYXH7R/iG0+yW/wBljST91s+Xt2/Ggo7a0/ab8A3G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/AM9YWrWg+OHgXUra5EPiW0B2NgS5XtWnffCPwZqAPn+HNOfPfyVFcxrX7P3gFLK5uU0CJ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3z05/i9qAOd/Zi17SLLwnqRn1G3guLm/dtk0yqTz2zXtcV/aXPMFxFMp7pIG/lXzP8K/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xNRvvtlpI0xTNtMq/d+qmt3/AIY+0eHP2PxTrdp9GVv5baBWOl/aXcHwjosYYHfq0Tf9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2CNfRAP0r5Z8cfBW+8JnR7VfF17qEN9dLbx/aI2zHJ/e+8a1r74P/FTR8/YvHEtxjpm4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0ix4rwr4PHzPjr8TpP7ron/kRv8ACuXttG+Ptr/x76l9pUf33hbP/fWK8+8C6/8AEjTv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YtQ1aZ1/tFWt96htzfwr05z0oBI+3a8s/aQuPI+F9+f+msf868wPx9+K+j8ah4MglA6kW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vj5qvjzwpcaVfeGP7KZpUZpFkc4wfRh0NA7I+h/hBF5Xwz8PAdXtw35mus5r5z8L/tQ2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3Ph68mW0gRBNDMvOPY4rfsf2tfCVxn7RYarafWFH/k9AmW9Xg+0/tB6d3MUCfoG/xr1a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iv4a1n4yp4hgvjFpfkgCWddh3bcetewW/wAQvDl5/qdYtJPpKKCXch+JAx4A8QZ/58Zf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w4+Gemf70p/8AIr1e+LGt6fc/DPXmhu4pM2+3h/Wovg7/AMk00X/ri3/obUDR0U/evOtU+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zsZK9FnPWvOr3n4rxZ7ac3/oVAzorjoa8y+M9rBqPgLxCt0qTwxWjycjdtYD71ejXMx2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Mk+8Se9hN/6C1BcNz4K07XoLRokeHp3D1uf25ppnP8Apcflf7aFq4W3t8n1qx5C45rm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8PzEkzx7gOyGqJ0rSLwlY7tFJ9sVzqRjztqYORUgjEcgwPmFZmqNSfw1YxkiO9UtVa48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I9aoXu4kdiasrBLHGG8wnjuaBjb/AEW4igVSQ/I+6a7mGzdLONpCu4IBtLVwc+pTSwRo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XVRHYqO+8v0IIrJm0WSL+8B3EYHpxTZZAIS0aSlh2TmhJoZJGR1wO2eKrvLFbhsZB7bW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XN5pkFjBH5k93PGixf3ua6PRdJTRNPgtkAZlHzv/AHmq1bW4tyZc/vd5qcZIrG54w+I7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SevpTBWNey3V5eR2dpvllkfZ+7+9TIuLCl14t1eLTbJGk3NhinUV774Z8JWHhbR1s4I2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bzUHw08BQeDtMBnVm1OdczyEfd/2V/rXZ4i5Bi4rSKIbOdGjEf8AHtd3cXr+83VHe+FI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rkE/cmrplW27cGni3iPINWQec6n4IHhmx+0Wzq9qPvxj+CsuOXPbivV5tPjvoJIJV3Rs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mj6jNaS/wH5Sf4l7GueatqaxZWnfLVQ0+283WUPYEtVucjnml0Ib76RvRKVPcbNbWXM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6iqx2pI6kYrqfEDgWqp3Y5rk9SBeNV7da9KJySOK8ZN5Wigk8u2K801IGVFQfxsEr0P4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2O41w/liXULGLrmcGlI6ofCbvxDn8jw1a2/TdJGn5VYs5zHook7rCDWR8TpfMutKtR/eaQ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jRX+mYuh/ouzY/8Ate1c7Gjd0G0+z6da3V2P3xRXSP8A2v71WmkklldnIPNVzM08pdjn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6VVlaa/uo7K0UvcSnCqKfc3Hkx4A3O33R617z8FfhQNBtjrOqxh9QnUbFYf6tfQU2Bc+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UN2JdRnGZpSOR7CutCk9CxreaCJusan61DcC308x+aoh8z7n+1SsXFXMSfT/ALTbywyx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Xh+q6VN4c1mfT51K7fniJ/iQ9K+hoNXsnlWHzlLSfdFcj8XfDP8AbGjpf265u7DkY6tH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eRXC5G6si5XGQela0Mgmh96z7tODVJmJd+GPio+FPFTW7NtsNRKq+eiS/wALV1/ixvN16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QrxzWCyRsUyHU7lI7HtXounXLS6HbzTOWl8sEk1tFj6Hm3xHmzNboD3Zv6VzduP3Y/4DW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PRF/UVlw5ktz5fXYf05rti/dON7njWsT+fe3En96Q13PgeLy/CMB7z3TS/VRx/SvPbts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yH7PoOlRdMQBiP8AeJNc7OxqxpySMLrTEQ4kku4lB/4EK9G+K+qWWo+JLEuftN7pyNGM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vV59bW/2ee11WX/l3ffbR/32/vf7q0kdzJPLNLJI0kkrmRmPdjWchI6y2uIrC2MsnM0l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+lZNrKG/1uSK0rbT9W8Qeda+H9Pk1CaNPkjj/AK1g0bRZwHxh+J6eCdNFra4k1K5BCAH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+WLieS9mknncySucszdSa9m8c/Ab4iPeT6lrmgTrM4LtKewzXml34Nv7IsssLoR2YVdN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1WfRNVtr+0fy7m3lWWNx1DA190+A/Flv418MWWqwEfvUHmIP4HHUfnXxBH4au3fKxFh/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bzV/C2syaZeadeLp16vEkqNsikX/AOKq5q6uStD6aRRVhoxNC8bcgjFVYZN4zjFWEaud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+AT4W8TSajBDiwuT17Bq8kS7eP7m5foxFfePxU8E2/jXw3dWUqAsykox7NXw9qHhu80e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MhQEjqB3rtpVLo5Jw5ZH0r+xLJLfz+LLyaeZ1gghi2szEfMzN/Svqbxdc+VoMcX96SJK+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xeB9fvMY+0ahHBn12L/9lXvPjdsRWUXrPn/vkVNSdzSmeceKZd2xc55r5++Mdx5niKyi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/wBavddfOZhzXzp8Ubgz+NLoZ4iiRP0J/rWcNzWRw+qanJYDctex/szXGq6g+rRWk3kx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qkYByzV43FoV94v8Q2mjabGZru4bCIO9fU2haBp/gTw3F4X0hxMARJqN4v8Ay8S91H+y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xuTGN2bniPXZfEjR2UMkg0u2OIVk4Zz/AM9G/wBqs660SC5s9hQflSPcxWUW5jtxVDV9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xmSvM5pSdztUUkcnq7JC8kcQwegxXVDwZfaDYwQ3R/wBL+/NH/czyF/75rqvA/wAD7u40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qaRN9lbyf3d33z/SpfEOrRPrOozZziQp/wB8qFroZEWrnE39zJZwGNmKrGuQKzfCPmrp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M+G9a0tfv457MvGoMiK24GqHg9Iv7Bi81yoZ3chauB309jUjeVJJmjRHEifvGxkL9KTS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fLwAeT70yyEmowLb2qtDBnbweq+tRSh7Z38mUo0R2CQN1FWdCLk80dpKCsBLgbWINZ0U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nchHaktJppZDtUOq/eJNOWb7O0yxIhD9ST0oKRLfwtPD520k/Lz/ADpNbg+xRxwGLypC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ZmjmhjljiH8f95qvzX5ubfyZo3lP/PT+JqAKGkoEM7R4kJXBf+77VNDcOIJd3/LdKnsr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kTcvn1qt9nlvvL8r/VR7n/3aAInkRGihjDv5bCRtg+WtDUriGd0n2bXIC81BBMrRyzCR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tLFalQ8srCREHSgDNvZkQiTo3QbantInlU5j3u4wFNPhX7ZM6JAHTG4le1KkktrdKsbB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LZaQWi3MFzIs8jx4BfHpWbLNLPdEli31rR2tPLOxfbkGPYP4aoTeUh8qKPMf3H/2/wAa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zvoBctGIkkgW3eaQumWYqQFA/E1339uWWP3ujxS/gtcJ8MLPy9OvJvW2Vf8AyIx/rXSe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LxFepF2izgkmx99H4Z1En7RpRhJ7oOB+VZ0nhHwfdZ2tND+lSTYYk4qAlcHiuRYusupC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Tg+TrE0cn+1UMXw10XT7gypqsc594/uf7Xu1WSwJOKpXAwDWn12Y7BqGo+f5Vpa/urSN2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9qoILkAHmsq4yJjUYds964uYaNyPU54idtxJ+dK/iO+XhbhyPrWOilumav21g0gyelPm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/R5tV1GWT+z43VHjkTd5zdogK82u/wC0/EurT3zackSyLsSKNMKi/wB2vWLXV5tBt/Ji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qUfELVP9XiLH/XOu2jiVDSQjxm40a7iYh7R0QcdPlqOTTWWNfkAr2tfGmoTKVdbd19Gh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m/4+NKsZvX91t/lXYsZTA8dFkpiyYST/ALXFQ6xbSTDzT++k3bET/Zr2Yp4el/1uiKf+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m/eNpdygf0lBrRYum+oHgcuneYTsTFNjttmQRzX0B/YvgeT959nvkP1rKvfBnh67DNaX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rRV6b6k8x4wNLM65wKfeeHFgEGBzMMivUI/haJs+Tqtpz2ztapdS+FepXNvFJb3Vq8sa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VpvZjujymHw0rRM5OdpqvNpaJcGHCf0r1QfCHVpxsljjPf5HVql0/wCEN5NPiRDFjplR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G0khY4RW9hUmmaAkk6B1xjvivX9V+DWr2qmTZgemKxG8F6jpsEk1xFtVe9Mpcpz1zpcc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JVQc3EUX/PN9nFdBrRithxx8m/8Aefe2iuejkF481xB/ey/8Oyg6aTsalxcfaMy+b/q9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7yPPuPOmm8nHyJn+Nazhby/Z4ov9aPmq89pK8xh8r90jqj+Y/wA34ULQ6EVX1Iy3BEnQ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gENuDEf9ZI++quo20sH73yujrVgW0vkfa5R5ppjEe4P77yufL/5afw7aXzU1EwzxoIjb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Q/aJbDPlReV9138tN3/AamtvJE8X+/2/u0AXo7mJ1imliMUmBGH75qO4ja2ly5DMriUM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xuM6fvuemKqxblDSXMyxq65w1AD78PfrczyTh2dB5a+hX+GoI4S2nCdmDOHBeP2qKYtc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Sw9O7U+5haIbVfczcYHegCaCD7OJpovL8r7j5/8AQqqrEt05w7p/cx93dUiWTSxOjcea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h8397HAz4/vYoA+hf2UNP8z4q+H+M/Y7OW4+m5WX+tfcYOTXwp8DNA17VvFkEGg3qabf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/D/FmveF0v42ad/q9YsdQx6qozXXSdkfMYxc1Q92FeG/syp53inxvedi6L/48zUweIvj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jPFsZHkiC/d/OuE+D/jTxV4PfW7nR/Dja3aXNzmZ4zkqwHC9frW1ziSsfXO7g07P+jTH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2mNTteNS8CapDjqUDY/9BrQh/ac0PU9PvrN9G1C0llgZR5q8AkYouLlNP9mw+dpniKf+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69g188/Av4teG/Bvh2/g1Od7eSS7Lcpu7Yr1Cy+OfgS/+54ggTP8Az0BWkiWjqPGUnkeD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/wCg1yv7O0X2T4aW6/355Gz+NHjbx/4c1XwH4gSx1uyupms3VYo5fmbIxwKn+CF3p8Xw6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5xLHZvH96qsTY9DX2rgfjzKYvhlfq3IeeFP8Ax+u9jdGI2srD2INebftG/N8PrdP+empQ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T0Dw9H5Xh3Tk9LeIf+O1fXtTLaLyLCCIfwoq/kKkFOyGjyD49vnxJ4Ntv+e00g/8eiFe2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Zv8ATPi54Es/Qhvzk/8Asa9uVztxU2JlJ2FkiSVCrorr6MMivC/FNta337QWiaWYUkgg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tLGvdK8Fjn/tD9ra6Tr9lsCH/wB7Yo/rQlYmLbPTL34Y+EtQBE/h+wbPpCB/KsKf9nPw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MnvHIwr0bHtUsRxTKUj5P8E/Cbw/49+IXiPQJ0ePTNNMgjCHLcSYWuyl/Y70L5vserXl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tH23x/48uh3dOf8AekY19DdqyaNOY+Ydb/ZZm0LT9R1C38TSqIoWd8xn7oHs1Ynw1+F/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A8Tmxg81k8vLICR34r6V+I8v2bwD4hf/AKcZf5GuN/Zzi2fCjTz3eeZv/HqWoKRw6+Af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s+PW5z/6Etct8U1+J8PhV7XxLco2kPIsZddjkt2zgZr6tQcGvIv2nJtngeyj/v3i/oDT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QfGPxb0Dw/aW8HhpLyzjgCwSRxbty7fl6GrZ+Ovj/Sf+Ql8Pbo467IZl/mte1+H08vw/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B2r9UtSXJPofKXiD40/2l8R/DfiDVdEuLGLTA2+A/fGf7udvpXpVr+1t4IncrKLy2Pr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xtk1P9o3wzYugm8uxL+WRuX+KvUbjwR4du33z+H9Lnf+9JZRsf1WnYrRnL2n7Qvge4+/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lrzz4MePdAtPH3jG/vtYtLS0vJHkgmmkwrgyMwwfoRXq958I/Buo587wzpwJ7xQiP/0H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eGPHfiHxpY6laSfZ7K9aOMRPt43tj+VArI+gLTx94VvIw8XiPTHB9LuP/Gsn4tanaXHw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MAX906t/GK4qX9lbwQ/CC9j/AO2kZ/8AZa5nxv8As26L4N8K6xrVpqF1GbWDd5TIFU/N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Bqbfhforf89Fkf8AORq7oDivlvw98HvGOoeF9K1Xw/4rvLSK4Teln58qqi7q6G1+Gfxi0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SjtM27P/AH0tAmrmv+0B/pHjP4fWn/PTUV/9GLXtV2Sa+T/iRZfEHSPFPhS617Ura+u4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TI64A4zj1/x7hfGvxg07/j68OWt2o7xqcn9aDXksj3NOhrwn4U/6T+0J45n6hVIz+K/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507jUPAMrjuYS/8AVa4PwL8VW8F+PvFGs3fh6+nfUCN9sn3rfJz8xx/hQKx9XvyTWV4u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c4MdtI2fwNeWwftZeGf+XzS9Qs/XKhsUviT9orwb4n8G61Y2V1cC6mtmjRJoGXLEHHIB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LOEHk/C20/25ZW/WvScGvGPgv8AFXwh4f8AAOnabqOu2lnejd+6nfa3LV6NB8TPCU/+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UCZyHxgHm+IfAEH/AD11Tfj/AHcV6iT5rEmvJfiXrGn6v49+HQtLu3uhHfyP+7cN2Fes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AGYrbzvEfxCuP717Euf+/hr6ArxT9mVN1v4qn/56XwH5Kf8AGgpHs32cV4p+1NHt8AW4H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PNeH/tVzbfB+kxn/AJaXv8gaDPW53OieE9Ku/C+lJd6bazlbaMZeIH+EVTvPhH4Q1DPn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b/Kun0hfL0axT+7DGP/HatqOKYz5z0j4V6Bqfxi1/SDaeVpVnErLFH1HCn+tdpP8As3eF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td1S+AB5/wAWfHEvXEmz8iq/0r0/pQD0Pnn4nfBnTPCfhG+v7a7uXZdq+XLjactipPC/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Xd2niG4tPtECyeR8zKmf+BV2n7QNz5Xw5utxzvniX/x/NbngqAweDNDT0sIf/QaBJnmT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ZfGDOB0D7l/xrhZ9N+Imn+N5orXUINS1SKH55GYFSp+tfSjrXmmijzvipr7H/lnaxY/G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AIwW0f8AyBLK8/2lljX/ANmrg/ih44+Ien+C9Wh1XwqlrbT27RS3QJKorKfQ19USjIxX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4ReJ39bdV/N1Wk9jaD1Pz2t55FfCjir5f5MmoNLZQpDDmp5k3E4ziuU9iGwyIq0nFSBR5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teUN+Kg1Kl/IF2n0qxFd+fDtx2qtdL+8AIq5awhB0oBGfc2Is4gQXy8qn5/vV2DGRlVv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a+Rf9Vl1/dn7q10ecVlI2giswy2T1rOeGR5m54q95uJ/n6VM5R+VHH5Vlc2seooKmV9v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Pvr0QZGa50eKGpah5SOqHDYr034BeFrU6RJ4iUebNJI0KE/wkdTXgPiDWfs0M9taHMpR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9VfA/SP7J+FPh+Ija00H2hh7sWNbQRNjsCVAz5Mx+jZqI3gQn/RLk/wDAAas+Qhzt80Gm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9810rQhoh+3D/n1k/FcUrapxxan8qnTTGHWfNWUsmUdd34UEmdHfStkhNtct4+0WfULN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sDqtegx2gXlsD61M9tFLG8bKCjrtIqJRuCPnYk7T9K0fDcefPf3C0eM9Efw1r81pjFrK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8Lpi1Y/3mrCCsynsHiTl4AO1cxdnKfjiui105v5I/wC50rnb0+U4X8a74nLI818d3Hm6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WiIJ/ENtn+HDVseL3M2ozkVk+DlNx4oK9lizRI6ofCWtR0e48UePbK3jHlWsMHnTSfwo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2dgu2FP8AUqABj1pyGK0XbFx2c/3qWDDZrmuUh8CcgdhUs0wgQk00fKK6/wCE/wAP5PHO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tTzu481x/CKkDqPgl8M31G4TxHq8R8uM5tYXHB/2iK9/muOJT/sMarJcW8MCQQx+XDGu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XfFo0H4fajJaMTqFzi2tkXhi7HAxTpQlUlyoiTsj471z4s+LV1G9MXiDU4IxM4WOK5IA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fjd4u1HWDdQatfW+z5LaQ3MhlVf7ual8XXF54bSRr23kguidi+euPnrgtP8AN1CeXy8f7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hKVrWPLjiasG9T0Lwv8AH/4hPfWOnza5NdwtMqLDcs21ixx8zL81foP4O/tb+xvJ1q08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sivH2/8Aia/NPwLBFc+N9Di8zO6+hHmfw/eFfpdp3jHRNS1VrOz1qznwC7/ZpBI0WD3A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OajE97DwrVqPtbaHjXjTw+3hfxDLCgP2Of8AewH2PUfhXPTnOTXsvxNTw3qvh6a3i1+z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NJlVt393bu3V4gLjz8150QlScdWYmqruDJ6kD9a76RPI0aNBwfLVf0rh7mLzb6Nf9tR+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En/TRV/St4nP0Z4/4zuPM12cBOEdVH4Csa/uza6JqMuMFLeTZ/vEVd1mf7Trc7/3pCf5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M3z9GyigeuTXavhONas8nuj8pz3r2PSrQfZVnl4tIbeOL/rqwX7teQBftE9uuPvyqv617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QeXAnCJ/WsJM7d0Mu5pLuQu7centS2q4zTOtWYkYDCRtIfRRWQWLun2s1/dQWtvGZJ5W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/gNHiK6tPFet6JquxRNJp06xxv8Ah/8AZV1Hw9+H7eGrMXt5CG1CdeMj/Uj0+tdZilYZ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LE0UHxZ1swt1S5SSQH/yN/SuduvgB8QlUiHxxp16B0F7DIuf/HWr6HS6urf/AFMrgegq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wJN7sgzTWgj5Yk/Z8+JE822TUvCtx/vxL/7Nb13fgP4ZeKfD0Bg1az8KXKrxut4m3/8A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3y3MJIhWKQ/xgCsaWK//AOWWoQfR7X/BqYkzy64trrRtXlsbvb03xOD95atI9dV4u8L3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ZL22HmwmJWG9ecr1rhtOvBdwLID94ZrlmjRMvXKeZC468Vn+BtH8M6hrE2k+ILW4mluH3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fmqy115Vc34hjltpYry1JS4jYSRuOoYVVN2CSueox6Honhu4On6Ha3EFqJt7LKqg78c/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bVP7qu/9Ks+F9WfxDa2GoEGNrlfNKE/Mh6f0rO8YS+ZrEvpHGq5+vWtHqRFHm2qvuvJR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P9o8T6s/rOVH4V9Hai+Ly4bsDn9K+YNXm8/UruXP352b8zW8EVI9W8B+INP8PeDbKGwi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tQ2fvUjz90GrGpa/HO6W9sCYk6yE531xekReXYwgdlxWvZplxSlroEdDpdL3andgythV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E/hWPHfiKHXNbjKeHbOXbDGwx9pcfw/SuC+H3hWXxZ4ls9EhDeUzhruQf8s0719S+INQt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VisrJfKVVGMnufrWCiiJ1HsaXjfUIrjVzFFF/onkqifJ8vG7PH5V8i6taakmp38UllMs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5S1fS9vqEV+IpvN/5YtVC21i7+0fa/tUksuzYkkiKzbatx0CnLU+X9TV4bWQOCjHgg1d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CRLGgGBWt8ddRfUvGBQSF5kijQoiBfWsTc0czRlSEx6Uo6Ht0fhLkRhayKO588/c2/1q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dx970H0pomieNsPsfuverVvqUA2RGLeg6sKo3IraNGVRKREpPpReNHYOyoPOYjqKIUa+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2AO1IfMWRywKgnbyKCiubWO6VZBIIH7qRWpfsiCOC3f5inDdc+tV7dooorlXjLuw+XHr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hkXj6d6ACzjuJmRWKyRKehrXlsZcHeqxxsOAveuZEszLL5O4gH5sdq2I/OSy+1tKz+WM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W/mHzW8sIcGP+9TtVnt8zm1+VDGFKntWbHI95OGPEkmSSe1T3NtAjSLM2QFBOO9Axbaf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MifJ89VR5fn/APLTH3/+BUajxa20sX9zYse79asRSxtb7mUh9oGD+NKwMikmESb4m3PK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fGHV1baAWApnAlbAABGcCmMzXT7I0VFciMkUrGLdjM1XxLq1jCi6VfTWJXg+U2Misr/h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605x/wA9YVf+dd/F8Mry/tzLDF5wKfJ/vVRl+FGsqDmxJ+grmdOMtzlkzl/+F5+MrcfM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pj+RrsPAHxM8Q+MWkfUtM0630uD5J7yOJgzN/dXnlqpaR8GboyfadYH2LTlP7wkfNn+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hFvFFawiz0+EYgtl/wDQm9WPrXnYj2cFZIIu49JSG5NOnbchqCY7Wpd2VryblWIP7PE3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8pzV63Aq9HIiDmhBY5++utP8OQJPq97Dp9uzBQ8p5Y+w71La+MfC0/7u38Saec9N7lP5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Hi69F7ceIdKnhPywW5cqsMf92uXn/Zy11FJS60aYeiXP/wBavRpUYSWsiW7HqgGn3Yzb6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ncKf61Kumk8jY49VcH+teKSfs9eJUJ22tpIf+md0KqN8DvGdvN8lhdjH/PKcf8AxVaP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3oabIB9w/hT102Q/8s2/Kvnq68DePtNJ2WuuAD+6zsP0qETfEDTOtzrVtj+8sn9aX1P+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5P8Anm35UyfTHUYx0rwC08d+Pbcf8hu9/wCBr/itdBrHxY8d6Xa2zLfRySMoO2WAHP8A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nR6z/Zz+go/s5yMYFeNW/wC0N4yt+LrTLC7HcmIqf0rRh/aO1b/lr4YtP+AuRS+qVA5o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AVOvh+8I4UV52v7SNrCB9q8NXMf/AFyulP8A7LV+0/aP8Myj99bataH/AK5LIP6Vm8PU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PUbRvlDjH91iKs2OramswjkmkX/fbNYVj+0R4JfibULqL/rvaN/7LWvD8WPhlf8AMniS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Rf5rU+yqLoO6NG81/UtPdT5u4EetTW3jfUfJ6x/8AfNVI/EPgjUseR4s0ps9A1yqfzxWr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F1rTbnP/ADxvIz/WnarHuPQoTf2f4gtrv+0NPt5vLgkkzs9FrwrTpz+9/wCeUiLur6F8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W5u/2WRPv+vFeGaNPa2+nk/8tU+TNenhpScPeOikJDM0SRsnzRsxUg+1IdQm+0mWE+X5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hOYpoY5Pn3p/dVadCqW1wFKrIEO+PvvHvXamdC0Jh5tx/wAsf9WmxJN/yv8AN/dqBLq4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AfNWkLbFv5sUvlSxvsxv/irN2y/2lHLLLk1Yy5cXGM+b+9lk+5GE+7WLbmL99Ceu/Z5n9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t1zbiabJdG2FPv8A+61RzwfaLeaUfvYo3+eT+6xDf/E0APjvVgDSo0hlRViSMfxr3zVa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cgLj/ZSpv+PbPnf63erpH/fqE38txbx/ugSE2P8A7tADLKGNGeETKWA+XmrLQeQIzuDP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REIdc5wtAmkvNxG4EJwNlAE6kn/VGph5R8r9z++G5zJ/eU1VglntF+SLnY3UU2fzYdOi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/+wu6gD6q/Y7tt/jrXJ/7mnRp/wB9Op/9lr67r5c/Y8082vifxVv5KW9uhP4mvqYr14rs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/aMqaq3l6Rfv/dt3P/jpry79k63J+H9/ORgz3r8/SvRPG119h8Ea/c5x5VjM2f8AgNcj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tW/v3Uzf+PVqYJ6HqsVqi9a574i2VpB4C1+4+zx+bFasyNtHBrpcnmuS+Ll55Pw08QN0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K0S0FdnJ/BfwJoGv/D62u9Q0ezvpHlkBM0We9dNcfAvwHdf6zwzaj/rkWT/0Eip/gjbi0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urSH8TXbVNijwz4nfBDwd4N8FanrGkadJa3oZAMTsV5bHQ59ah8Pfsz6F4n8O6Zqp1bV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Ei4HXpxXbftCXPkfDK4T/ntcwp/49u/9lrtfBkXkeEtGjxjbaRjH4UgPGn/ZWubX/kHe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4/WsDx98LPEHgzTdMt9Q8YXGtQX10scPnKQY5Ozclq+nK8q+PbmXVfh9af8APXVA/wD3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Ryj+EPj3pH/Hh4msruL/AJ5uwb+YWmDVv2idG/4+NM0rUAO6bGJ/Jq+innySKQHNUosn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8e3PjfRdV1PRIX8R6d5e3TU3BivzEdM12KftN+M9Pz/a3w11BMdfLZj/AOhCrXiS3+0f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/wB8iPNe/fjRZlXR4T/w1lZWfGo+FNRtz38sq4/mK4LT/jHpui/GnWfG15ZXY02+t/Lj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MnnGPlPOa+rntoJc74Y3/wB5Qa8I+H3h/T9X+M/jyG70+0u7S3+RI5EDKjb6WqLjJI2L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El3e2zekto3H5VvWn7Rnw9vFBTxFAhPaVWU/rVu++CvgrUM+d4asTnvGCn8q53Wv2fPA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6KLaa3t3ljZJCcMBkUk2K8Wcn+zD4k0fSpfFU1/qNvaTXVzH5XnPt8xRk8fT+te/ReItL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+zMtfN/wj+Cfh/4m+Eru+1hLhp4rxoI3hkwQqqvr1610837I3hpQfseo6jaN6hlP9KYa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4f6vAl1HGZovJ35zjcfSqvwa0/8Asv4c6VaGYXHkiRfMC4B+Y9q80u/gQPAtq15H4gvL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yc1j+H/hB47v9AtLrSvFRsbWRDstyzLspWEfS4GFrxD9qKXGkeHY89b7d/47WLF8PvjD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oDoDPu/mtcp8TNK8f+Tpi+KbiCW58/8A0EqV67v9kVL0KirH1bZxCGzt4+yoq/pVivnu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83w9DdYGEPk7t35NVa2/aA+JFl/yFfAzx46+XbTfN9OKaYW1Onnbzv2qLIf88dHz/wCh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xju7b4xXXibUfD9xFILFYHto+qDn1r062/aa0mT/AF2k3UP+6ytV8xTTsezQAc5rxD9m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ck5EmpN830dv8a6Wz/aF8HEfv7i5gP/TW2b+leb/s6fEnw34Z0rxINW1eC0N1fl4QwY7lz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Po0pzXG/G+fyPhN4hP8A0zj/APRgrQsvih4Q1H/j38S6dLn0nUfzrlvj1rGnah8H9citL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P3cit/GDQNG/8Ix/xbPw1/15q/5811JrG+H1t9k8B+Hof7mnwD/yGtbRWgmR5H8ZI0vf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Reh8f8DWvYCwZMGvG/ia3mfGnwDB6nf+Tsf6V7F2NBSbsN2L6V458NraK4+N/jyaQZ+7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OfB4faPix47n6/Ntz/wI0DTPVrnw7pd6D59jaz5/56Qq38xXLeOPAnhuDwnrF0mhactx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oKnaeeBXbgZ4rl/iuhX4Z+Jh/wBOMn8qDG7Z518MPgt4O8R+AtMvNU0GGe7nRi0vmMvQ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kvwDc5MVlc2h/wCne5Ix+YNdf8ErfyPhXoH/AFwP/oVdqAe1AK58yeLPgNonhjXvC+k6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zI8lw4dkwB0xtq3cfsweIrGfOmeN7tIe3mGQN+kleiePoRN8Xfh3Aeg+1S/iFFelYIoL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8U9O/wCPXx68wCNuEl1J/JhXMfDuz+Ij2WoSeEdQjjhWfFwrmMZkwPmwRX1drT+VpV9J0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TXkX7M3PhzXP+v7/wBlFBSOWXxR8dNHz5lnBfqO/lI2f++Wrh/iv42+IPiOw02LxJoc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sRjLPg8cs2ePavr8qea8W/adGPDWl/8AX0f/AEE1Ehxa6nJQftM+J9Eto47rwfFLCqhd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q7D+2Bax/wDH74Uu4PXyblW/ntr27RdMtp/DumJJEjlbeM/Mue1V7jwNoN1nzNIs3z1z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x4R8MvjhoOk+IfE2paqZrSLU5/NiDREuvzZ+bmvTofjp4Ovf9XqoTP8Az1jZa4/w94C8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s7zTI5bWzOxI8BV3ZrrT8BvCWMLpCxjsElYD9K2Fozj/AI1+O9A1/wADtBY6lb3Uxnjf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616DofiLSYNC0+MXsICW0aj5x2UCvLPi98I/DnhHwq+pW1tL5wmRfvkjmlsf2erLUNLsb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RyD0+ZQaLAkj15dQtrkboZkkX1U5rzLwrceZ8TPE/qIo0rn739nvU7bP2PXSPTHmD+tc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/iDVobTxG8N3Eiu8gkYb1P40BynvUk+Ca8k/aZbf8HfEn/XKL/0atZd/4H+KcH+q8TR/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K/jtbfFLTfh9qH9t3sV5pbuguJIyp+XORSexrTjZnzZaFIo8bhVxGVkIyM1h2m+SQDGf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jZ7Mdh8e5JqtjKHdVMM23dilW5ZxjHSoLG3rmSQbRV2zDeWMiqLy7Dkir9rfAoBjmgCP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3kud461vSLJJL8igfWuU1Odv7Vs1YgfOOK7LJX5lUt9Kyex0UyvJG5++qjHpTSUZSrEge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VEwQxbSpz6isjU79/FkNxpJlI8tdmd4615n4i8azz3B8piZZPuf3VX1qHWNabbFYaeTt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5u1tJZ7+Vz0ztH0qIxPENm2Mlxbzf9NP/iq+9/DWyx8PabaR2k/7q2iT+7/CK+IPC+mm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dXsMGP8AgYr72GsTxRlR5fynAG/btwMVvEBovUgGHinQ/wC9mpoLpJhkecB/tJWa3iW5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zS2/iG/c7zDa7P8Ark3/AMVVmdzZ3ooyHyfcVGmoyg4HT2qqviRcfvIIW/3VK03/AISy2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QIutcNK3Rj9ENLhnP35E/wCAVDa6ut8dyJHDn/dq/aw3MrnbPGf++f8A4qgDl/iD4W/4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buy/exepH8S1wXhuPbZxe/Ne/wAFvLbwHzZY5f8AgG1a8Ohuftck03992P8AOs7ai6GB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3ocVz2pNiaU9gtbit5kt03q1c7rjbIrl/9mumJzNHlusTCW7nbPeofh5bbtY1Nu6qoqjf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a674W20w8OazqEcNpL/pGz947LLwvb+HvUzZ2R+E6H7OD2pyRhKoWHiy01DPl1m+KvE0O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c1gNW1uf7b8T6fo6t81xMsWE6819kaXoL6NpkGm2UBghjG3FfE/7OskuufGLQmmGczPI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+0UxmKNNmh4kOTXz7+0X41WXxZpOhjUv7LWwBuDcdlmP3d3+6tfSt5dJDDNPN8sEUbyyP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8Z9W0G7spNUmme58UazMd5G7ZEv93H+yuK9PLIqVazOXES5YNnjXxK8SXfj7xjc3kl59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/vqvy7v+BfM3/Aqz7ry9KtPJHXFaDW0FvCkUCDlxyBio7/SlliNzNJ/BX12x4qdy78I7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80lobcPKLmL+BlHSvpD4aakmpSyXkviSfTtTiO4sllDK5/wBoNt/3a+Yvh3dxaMz+defZ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918/wmvU38a3fhbS7S8064trXUTEscmE+bbt+Y4/vV+fZlN/WJM/cMip045dGD3PQvH5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+W/aUs8M0VpDHLtH97atYNnf6lbalJa6rcSTXUj75JZVVDz/ALorzrStZu9bvvtd5fTX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Nbkl9Haje/yJ6mvno1akJt9D7KvklPH5dJPl5lqu56BYp5+swJ1zIBXV+JpMLH6Dc36G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6jbtE27Zlj+uK6/xk32e3+kTfyr6Sm7n4JWpOleLPGJD5l9IfrWH47byfDyx/wDPSRa2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tc38SJMW9lF/tMf0Fd3Q4YLU4TTo/M1rTox3lBr1m4tzkkdq8z8LQ/aPFFsMf6tWavS4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ueR1rYaOgr2P4WeAmto49b1GMDobaJx/4+a574YfD6bxHOdSuEI0y3bbg/8ALWQdF/3f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jrMCZ9QcrgnOPWoReZPMSH/gNW1gUjH/ALIGqeGADOAD/wABAoAzTfQfxRBT7Macl1ER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K0oz/AKFFIPpTY8HO/Toh/wACxQIredv6RqfqlKZY1XmMKfYVOZbYZ3WLL/uyVUnvLSM8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iafk4FeVeKNPXQ/EEkqr5VneEyxKOit/Ev8AX8a9aW+gI6DHuKxvFdpa+INFuLQrsn/1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i/nUSVy0zzCYGS3cjr1FYtzciWFkY8rV2yvjueGQbXQlWB7EVhaxmC5IB4Y1nBFdD1rw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Qx2y1geJbjfqN99VH5V1vh8CC4kHZYlUVwmvOTNfSf8ATR/0rUiO559r1wIbG/mz91HO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5D/tP/WvoXxxcm38LanJnH7s18/6YnmXNsvq6/zrojsOW53Nrp0sVrGzgpCqgZPeuh0P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tYt9xMoWMDt/tGtbxdFDPqMVhZw7iCIkjUfeY9q9++HXwltfCmkg3MgfWp4g0rH/AJZ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pIsfBrwLa6PdtJb2cUl/a2bNJqAdt7yFsf7vf9Km8SzmCZLdT8zHJr0PwFZR6Ra6mshR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QKW3fzFcV46u7SKYbH3XMh8nYBubd2oSOCUjjdFuToHiD7J5yS2t5u2R/3GPWt3WNGi1H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lfOr/aLN9sv+7/u15j4KF1qHj6C3/wBd9nVnr2RrA7juXBp9Dopbnzd4uhji8XeRb39x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/wB47f71VpJWiuDtlaRyuHbPCn2purgz+Mb943CSPPMWyeR81RjFu5h2B5QWw2eDxWNz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RhA5Y5H+rw0eWUfWo1tFg3SlgyZxtTr+VTWIS6haTzHhQDHkl/lc+tM89bZmIikAHzbg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Zje2neHf1U1Xu50iOzO47hkmlS488LdBMp8uKpyMzo5JUF24GKoCa3VpZNu7ABzWhPPF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lxWVDOls8ZkDfM2OKW6sZrvzWgjZkQ560AFnf+SX2xferQv8/u5JP3pkT581HbJFLbfI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zt9aqi4PnSKeQ33MmgCIhZZsbmC9yn8NNukY2wBVcQtkufvsPSnTE2sySFh5ZYEovc1O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xzlg3WgCpFIrjzoVZZdnybf4Wpk88uPKl/1u/e/4Ves2t4pZftDoBs+TY/3WqtFILsTp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u2gZLNp8sFtFdScRSOyA/wB7GP8AGkWcQZIH7uP94/4VJrF8LjQdOsYN/nQ3M0s/93aV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ig3aZfyZz+4ZaDCZ3PhbULq38L6LFFLj/RvO/wC+mY1rJqd7IMtdOv0rLtLm0trO1h+1W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OvCqv/16sRzxyLlJUceqsDXzlZ3mznJJ5Jbt/wB5M7/Wmm32Lxk01X5JFWLeYtwQK42N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Q+TzWvIgas7WbyTSND1e/hjWW4tbR5Ykf7pcdM0krjFtFIlwa047UPya8atPjVrtsI/t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hkb/ANCq7c/tES2f+u8Mxv7w3bf1Wun6pW/lM+ax7ALGIjHrVOfRIicg815lB+0pph/1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Vf8AlWrD+0L4XcZex1VP+2Cn/wBmqXh6y+yHMjq57OW2Ht7NVM3E3OHYH2NU4PjZ4KvO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YVOPiD4IueV1dI/9+JhUezqLdMd0Tx6tqUP3LqVR7PUia9qqdLqU/U5/nTV8S+FJuE8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qQajoTDMWsWE3tHOhqldGdkMbWL+T78u76xqajkvVlH760tJ/wDrpApq9E1ncf6qaKQe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QErxT9pKOzDlOelsdFuOJvD+nt7pHs/lVdvDnhR87tBiX/ckIrdfw/Jzg5qs3h+65/dk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yo52bwH4Kuc/6HeW5/6Zz5rNf4WeCpM7b7VI/qAea6S50uaMkMpBrMFvKM8HG7HWtVia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oV3ZtcQa7OFLbWEsP3fyrMuf2eIJICbbxBbPz0kjZa9U8HR+bHd2zfxLuGfUVDfwgebH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Rf8ADOWpSg+RqGm3A9p9v86fD+z3r9pnYtq3+5Mteg/Zgp7HFamnT4njk9K3ji5gonmF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jOJ4ty4Mchz8pNXbJYIradZf9UVYp/103CtT4gNv8WXH73PlW0P/AKBnH61g2xlm/wBb+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UXzR5jspqyL8cK4iMvEo++n8LVoSXlsqxbLNY8bk+X+L3rPxELf8A1v74P8kf95amuL+I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qOlEot5Z8+T0+VHj2fw/3qLkS3HlA8y79ifJtqH7RN+68r+/sf5/4dtQPM3mE5OS+8VY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b/rvuJ89VRbzHyou0ab3/wBtf8moZbiS8liMxHlg8fJU7XI+1MiTfwbX47UAXdTlNvdO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s0shmyp2s4was7pJZIV3qxXkrnrRqF1Gs6bogpQ84qAI9M86Gdk3Ebl6mrBluMxyhvmL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tEDqdsW35iKvxTWsLMG3SRgBhigBJ3e44LZIGOK2NH0/T4Li1+1y+bFePH+7/h+8K5gT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f7X1q74XMtx4m0SI8R/ao+Oq9asD6W+Dy+OZNR8T33gU26Qm68uSO7xt+X7uK9Nt/G/xx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DVje4/uDGf1qH9jyx+zeE/EUneTUcv8A72K+hK7adNtbnyFapeo7o+c/F/xa+IF14S1b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1zCYZLyIn92D371T+F/xv1fwJ4MtNM/4Qu+vII2dkuoVYiTLH0r2D45y+V8Jte/2hGv5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lfDTQh/egBp2aM7o4qy/au09v+Pzw1qlr65jPFUPHvx60Dxz4J1TSLGG7hu5fLwZoiFG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2fTIJPvxRv/vKDXlvx80DTrHwV9ot7GGK6lu40MqIAeQ5P8qpt2IUk3axc+G/xi8GaV4L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a8t4tssbrjn613Nl8SfCt+B5GvWb5/6agVznhz4MeC9W8M6TcX/h6yubqS1jMkxTDMdvW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x+TRWi/653Mg/rSTbLMv9onxFpdz4CtY7S/t7tzfRlkikDEKFbn9R+des6C0LaHp6pLH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183/ABp+D/h3wRb6ENJS6D6jdNFIss5bAG3oT9a2J/2QIY5GlsfGutWMvYIflH/j1MWh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kHn/ABD+GEP/AE+Sv+sdcGv7N3xD0v8A5BnxVuSB0FxG6/8AszVjav4L+IemeL9F0S58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msrxzuVev95f9mmTGFz6rKU4DFfPNrH+0dYwyNI+kXJX/rn/APFVetfF/wAb7X/j78N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+gmrTsN0/M0Y4ft/7S8r9fIiz9MW6rXuFfKMPjbxRo/xB1DX4tFW61cRt9psRGx2cKp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xD+1zrdnPs1P4dX8QDYJhLH+a1Kmr2YeyZ9LV5P8K9GhtPH3ji+jufPku5I5JF/uEu5x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ahKYrnw/q1lL/deLI/OuX+Fnxt8N+ENb8TXOuz3EH2+WLynaFjwqknP/AH0Kq6F7OR9M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2TwTr039yzkP6GuPg/aW+HU/TXVj/wB+JhVXx18YvBmueB9es9O8Q2d1dy2rrHEkgyx9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n/Zii2fDR3x/rL+Zv0Qf0r1Y9TXj37PnirRdI+G1tbXeq2lvOLiZyksoU4Le/wBK9Sj8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2smem2Zf8aLIvlZx/wAd9R/sv4dXFx/dmj/9Crc8CSeZ4F0aTGDJbK+PrXEftK3iN8Mp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7T7mu+8HxeT4P0OP+7ZRj9KLDNKLpXkH7QH7/wAQ+CIv+nv/ANmFexAYFeM/G/8Af+PP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CItS0Wj2OT7sf0p69KV48qmPSkAwKmxz63PK/Cb/af2ivGh/uWVuP8Axxa9OutC06+B+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vmwK2fzFebfD+3/4vj4+m/2IE/8AHFr1gAmnY1u2jm9U8D+HTpt5K2g6cWjgkK7bWMfw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5+Ffhnxv8MTe61pMN1cm8mVJNxVtufavdvGMv2fwb4gl/uafO35RtXm/wCyfb+R8H7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/wAeosCYsn7M/gkuWSzuIfZbg4H51xfxh+BmieEPA89zp95cyNJKiYmKn3/9lr6LkzuN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8NrdVyGkvkUf98vTQXKOnfs7f6Nayw+ILy1/cr/Bu7f71XE+EvjCxz9h8aTLjpvkkH8j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tf+uK/ypBQK9z521jR/Fen+P9F0+XVY9Q8QSJvtZP4dvNdLc3vxa0T/AFkEGoAf3UVs1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9oq9fJs2P/jrV6v2NAzxyL4h/ES0Tdd+FRIvqq4Ncj4U8eah4T1nV9Rt9Dku7i6kC3EQ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Py/Cvow9TXlPwP8A9I13xb5nP+kD/wBCagaIof2hjD/x/eH7qLHXaT/UVm+Mvjvpnizw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bXV1bvGjtghSc4zXt5062cnKK31ANcX8XtLsrXwDqc0dtCsv7tQ4QZyXWgzbOX+Hnxi8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Xf35iuYIFVxsb71dVD8b/BMkh/4n9rF7Stto8MeA9Bv/AA5p0t1o9nPIYQS0kIJzUepf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0GBSf+eJMf8AKgSkc3rHjPRNb+MHhS5g1O3mtLezud0yuuFJwK9Lg8SaVcD91qVu/wD2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fDVx44Xw7aQ3Fjarpv2lnjk3Nu8zb/Fuqpe/sfadJ/x6eI7y3/66xCT/ANmFBSZ7R4zu/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920l5/wCAkV53+zPb7PA2oTEcy3rH8gtcP4g/Z2v/AAtpl5qEPiue5hgh3PE0RXPt941n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/D8V/wCGfEv9n2kjt/ocm5fmHG77rUFLY+oQAa8U/aZG/TtBg7SXhB/75rkL2x+Nej/c1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2/wDQlrjvGXiL4g662inWhG8nn77T9ygZ3DfMvAFJiR9d2MXkWcEQH3IkX8hU1fPj/Gv4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ik9cxTL+vzUsX7VOpWef7R8F3C/9cZj/AOzLVRshcqOh+DZ8/wCJXxBl/wCntv8A0OvX6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NF8Ma54m1LUILpF1W5aYJFFu2lmLf1r06D9pHwdIOZbyP/ftyK0FYg/aRuPJ+HgX/np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0P8A5FzTP+vSL/0WK8W+PXxI0Txd4NtrfSrwPL9sR2V1KBVy396vU9C8WaOulWMUep27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v/1qANljivM/DnzePvEz+iRpXfNrVnOP3dxC/wBGFeeeDJll8d+MAzDaskYBz7Uxo6q5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M/k/BvV0z/rJ7eP/AMiA17ddThFZq+dv2s9XtP8AhALWxurz7JHe3qjz/wC7tVm/wqJb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fNwa2YrVp161kac0Uikg1qW8jITg8VxHuIfbxRgsC3FLLCAfkwRUURDM24gVOp2fcIYV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cB+NaS2cJX5QM1nSkM6k8c1p2+2ThBzipuOxgaoPM1+0bZgbhmuyS9WJtgztPfFcpfNv1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lda0YWMp1J74rKR0wWhGXJ3fN8p6VWdppZCEK8DvUqN5g2k420jRjecEDisizgPBckmr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Bn0rqvDVmLq6mEg2hn6/Sqnh/SBplpsYbWjXYR7it3w7H/o9zKw2gqSDTR4h0vwp0STX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sszz/wDfNfVC6LqEDFGEeR7NXiH7Ldh9q+JQmI4t7J3z6bjivq+ezjkcsdua0QHBrpOq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65ZrVt7bXUhCx3URX3jxWzc3L24OAAvtzUNpqzythopXT2SpuSZTabqkjZurRbkf3lbF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f31qBJ9WrbkupWUfZ4T/AMCFSx2F3N80zqP9kdKdwM+z8F2kH+sWKQf889+5vyrUXRbK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SNcVEbaa3zj9KYUnPc0riL2u3+3Q72TOCsDBfwBrwyD9xYSY6qMZr03xos1p4cuS2cEA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t5GlMP4nIFKO5LKaWapZSSY5Ybq4jxPOItJuGzyeK76+byNKYf7IFeY+OCRpbj3rqiYM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9yav+Hrq9i8GSQ27YkmEkqAf3qytYkGZm/2Titbw8hhtVjmzjC/J/dalM6Vsc54duJtP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sSP+tZUl7Pr1y0pJI31seN9Nlnu1kH+q2/6v+HdTfBWlZ0m5mmH+qGfzasBnuP7I+jt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WpP59K+0rnC18q/shWG7Wtcu8fdhjjBr6Wl1DzM80gJJ2Go2t7ZMMrNC8Z9wQRX5xfEL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leVLYTMrv/eb7p/lX6DX/wC/H7qXyjXhXiz9lDQ/Fmq3WpNqNzaXNxIZXaORXy2eDtNd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5HPXg6kLI+TLZ4vPhikl7l81n6xHNrWr2Oi2KyNJcTrCn+8WwK+kb79kW6tsxWniO2I/5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6VU8O/sk6v4Y1+08QReJ7SWa3feknkN96vbnmdGUdDghhZX1PnG4t/wCz/E/9n+bn+z3a2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Uk92BuJlwPufh0r2XV/2V5tX1q61ZvEsf2meQvIXtsKTn/ZqjJ+z5rdtIXi12ydg24MY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m0fqGBzDD0aKjOVjyPT9f1DT/LiitJIoo66O58Xxy+HpYrmVNQjT/U28kP71GPpXW3Hw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sMf9cXqj/wpDxRg/wDEz04/g/8A8TXP7I9FZnh3qqhsfsyH7Rda/wD88rdUT/gRP/2N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o9I8fmaw/gv4Bu/A1tq4vTbNPdyxuWtg3IAbru+tXfiDN+6mGeuBXrUIHwWPqRqVZOOx5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rXCfEKUvdQp/dr0OygwpHqa8z8dy/wDE7nXqExXdPRHkQMvwpeCy1Se5ZcsqlR+NdBr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D/pcqDYv9z3rE0VDBo2pakEDiLChfU1h208uqXzTS/NM5wP8K59zoR9xfAmFrb4QaJv+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2NdqIgBny6p/D3w1Np/gDw/bYxtso+P+A/8A161p9MmgX/Vyn6VmMsaW+kJBjULS8llH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XLm60fyP9EtyB/09yFT+lYAa7B8qJJB/10FQ3FrOCfNAB9hSJLN9dasv/IPi0H/tpcz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3U/EgvQt9Z6Ktr3a21F2b8mWs/z/ACD/AK2pf7Syv+toEdWpinlJkuYbdP8ArtG3+FUr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Z0+5P91xtb/x2ucOp4z+9qM6zj/lqKBWLP2aKfiWGT/fj3bfzpGtbZcARy8EdTVY6128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LNBSPNfiRoP9k30Wpwj9zcvslx0WSuHUfbNUtIz/AM9lH/j1e56paW+s6feWE8YMd2m3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+a8Y8PWUq+NrHT5Rma3mxJ/wHndUWsadD1KKYQXtwOgC8fga4DWbkS2EzA8szf8AoVdf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5trV5lJemWFoyeM00ZLc4L4qTfZ/Bt0O7kL+teI6L/yFLMf9NFr2D40TiPw3DGP+WkorA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74taXBfxiSzgiluJEYZBwvyj88V0R2KZ7z8I/hmbNE8R6vF5l5MN1pA/Plg/xsP71eof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8X0rL1bxNpWhf8f99Hbf7w/wqLB0JzcXNhA0g7V5r458TSW9lNexR7rwybIgezf3q7Nf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bS6kvLwjhIl4NefeMrdPEV9IkEMhhgO9A394/wAJoMJJFr4T209oLq/GZHlTGf4lavQD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KqTyo7VHofhgeF9JtFaUyXNxCssoxhVPoKn1/wAu28OalL6Wjt/wLbS6HRQWp8uPHM+q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5/2ixzQOf3n/AC0pLGFWtrxf9WS6o3+3x3q1brDMP3caDH/LT+9WVj6GnorEluGeAJH8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UJi2D8+w7W9qdb/I7xpypGC/fPtUWGjkIcbAOFP97600akzXLAMQvLkhR2qM23leUsjN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xmCvwo5BzWhaBVt7syqHZtoRs9KoBJ/K/dRjZ5sny/f+5/tVXHnT20uJZB8+x4/ur+NS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/fq37wj+7Tree3tFkeSXEJKn9381AFN4ZLG1kWSQrIfnWPH3uau3BWNY2ChGKjqc4qS9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Iq74E3B8fw+lZulj7bI5mJEa9GHOaALN3CkowPnREHJ6sahhllslEcyD9843KOuK0fJh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EZ2owHWq10hDIAC8obPmHtQIrXbCWRGiiCRA4I9KhtrwxJLHsPkg/OR3qxNb3BjZpZFV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Q2ySl2ELNg470EFmW8juIz5fyDOBmqEWotA00R5jPDVNdRh5TIBsToAKmtrKB4ZS/QjB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k037XfXEwTgDd+ldV8DoGgvtWlk+ZVijUL/vN/wDY0zUoowrheeMV0nw1sxa2l5IvAnZ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quPEq1GRzNWO5VsA0RyFTSUyvnBIuLcAdTUGpW1prmm32nXE72q3CqDMEzgZVv6VUmJ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GD4P6NO7Sx65lveKszUP2e4NTLSRa0pPvHXX6afLc+mKv22o+RK3BI9jXZ9crGPKeWP+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Zv8AeRqaf2cNVjBMU9pP9G2/zr2RdVVv4T+dPF6D2IpfXKoch4dL8BfEAX91aiX/AHZR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ApzpNyT/ALChq+hF1BkHysRUD6jcglhcyAf75FaRxsvtIXIfMV78K9fiz52jX4/7dWrG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posf34WWvrmPWrtelwx+pz/OrA1u6bq6t9RXWsbFrWJn7KXc+S9N0S8spvldx9CRW5eQ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3aYT/lk7V9H3Fx52fNsrOXP8bRgtUO+zgH/IOs/r5arT+tUnvEPZz7nzK/iTxRaZjXVr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Whb/ABJ8coONXklH/TWNTXuV54f8P6nMZbnR7Ysf4o8r/KqEvgzww2cWLxf9c5TUe2wr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Hxk8b2w/eG0uR/tWy/0qe1+M+uXt3Z2t1o1nK006xEqu3qa9I/4Vp4T1P91517b59WBqW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q9pqv9r3UsVu/neVtXt05o5sI0F6hf0swaRbSSGUPIWZT7DNYt/dpJK7RnrTrvRbnSo2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R3Vk9M15SWpqmx6sSxNPtbgxbRUUbfum9c1YtLXzZYx61urCV7nK+NSLzxZqksX95UR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5EIt8RTYPzb3/uNWjrR+z+KNal/6eZdn8W35mFZkUhuRI+zOTtPGPm7V7kNKaPQh8Jp6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N+8xsQ/3agaKVrWJZY0R+xDfepFunvIzayrhFqW582e4i/6Zbd/mfeetUaoP3oB8n/Z31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J/8AU/cf/ZqLn7OfK/1u9aYBN9oP/TP56YyVRHNJcuIj5S/ck/hqjKphmWQjDfxL6irh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8GKXfvR43+6v0rOuL+2lQRlpDMAGY/wANACs6z3IlWIxsoGcU63iiu7tzK+S7YApunEQO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qjiSMJK8RzsfrUASahEbaV4VIZcYGKnVIjp2BPsmDBSCKp6bMQZfNG9ydwzU2ozu8gIj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T2n2dym7eR36Va8IJ/xV+jAdBc7m/AMcVneR9oEUvnfva6DwHF5/jDTrb5PlLH5E/up6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j9le0VfAmqzJ9yXU5nH0HAr2Svkj4OeMviL4Y8GqdA8JrrGjTXLyI6n5sk5rvV/aB8c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u+46+UpNejCSSPk6tOUptncftCXHkfCy9T/ntcQp/wCPbv8A2Wuv+HsXkeBdCTpi0j/l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eeOfCf8AZl14Zu9HKzrMskwxkgMMc/71dbo37Wnh7SNJs7XU9H1CB4Yo4A4X5flGKVzN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rzT9ox9vgzSU/vahn8kb/Gsiz/au8Dy482S7t8/34q5v4u/F3w3470rRotIvDKLW5M0w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/enzIzhBqWp9FaGPsujWEA4EcCLj/gNaCv3rg9N+LvgmeCFB4lsVYRrndJjHFdDY+MvD9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Op5BWYc1aSMtbnm/7QchufFXw9tDyst65I/4FGK9udq8N+KNxDqnxd8CxRSxzRQlZNwf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xfrSG0xteU62ftP7Svh1Ov2fTR/7UP8AWvVhXlNsPtP7TEv/AExsAP8Axxf8arQI3R7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7UjjC06McLT0M03c8V+FR+0fG/x3KOmHH/kRf8K9ryK8W+BsXmfEHx/c56zL+ryf/E17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ire6fZvaXUj2dvIfLOS0Skn9K8j+B/hbRfE/h/VpdQ0q0u/9M/5aR7v4RXretP5ehao39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rzn9mRvM8C3z9m1GQ/otS0EJs1734E+Br7dv8O2ik90DKa4z4hfAjwd4b8GavqthpSwX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Br3Z+9cJ8bX2/C7XR/eRR/49n+lSLmdzybwD+zj4Y8deCdM1rUHu0u7kPv8AKlwBhiK0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XLW9StfTO1sV6b8GofK+Fnh8ettu/NjXWACg05tD5X+J/wAFz8PPD8Eza7cajDc3CxJF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Ae+INvbxfZPG0gi2Lsj+Zdi+ldB+0ennaV4bgPR9Qx+letWg/0aH/cWtEJM8K/4QX4y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usf89JM/+hCuP8YReP8A/hMNFh1WSDUPEEfz2XlldtfVdeNeJh5/7RXhxOvl2qn/ANGU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vjppZLSeHYLiIDgLCrfqpog+NnxUsz/xMfAEsgHUrbyr/SvouipSJR8q+HvjhL4P8T+J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bx1ea3jfb5LD+Hmu7tf2sNIB/faFfL/uSKa0vgdp/n+L/iDdn/lpqbDn/eNeqXfhLTL8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9NIFb+lMttI8W8Z/tMeFta8G69p8MN5b3V5ZS28fmpgBnVlByPrVf9n34t+EPDPwv0vS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pGeMRt3Zsc9+grq/jP4F8MaP8MPEmoW/h/T4b6G1YxSxwKGVs4yPzrH+CXw08M+I/hNo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eywM7TumHb5j3oD3WdxB8W/B103ya/aqPdq80/ad1/TtX8I6J/Z2qW11/wATFU/dOrdQa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m5+5YS25/wCmNww/nXjf7QPww0XwPY+Hl0wT7tRvljfzJNx2hh0/Ogiy6H1DDq1j9li/0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+Wq+n1qxXjI/Zg0aFSYNWu4sAbAVXatTW/7P9zYD/Q/E9zH9FI/9moFYddzb/wBo+JP7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82W/gbxN/wsDUNPtPEH/E2t4PO+2/7P92usXw98WdO/1erxXqj/AJ6NHz/47QM9jc7Y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Z8UzW3iG6PJkvDz+ZrPGt/Fq1t5vP02GaEI2SVU7V/Oub+HfivxN4R0e6fStBbUbWWct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cUDR9JAcV5/8AHicw/Dq4AOC9xEP/AB7Ncyvx51qL/X+FbpT3wG/+JrnviN8WV8Y+GJNO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JNzjgYPQ0By3PcPCqGPw5pa/9O0f/oNafPNeTaL8evDun6da2txHdK0ESxE7D1UYrXi+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p/vRGgnkLFlLv+MOpp/c0qP9XrtB1ryvRPH/AIcn+JWtap/akMNpLZwwRyTHblsnj26V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ua1p7/S4FAcpU+JBx4J1n/rj/Wsz4SR+X4F0/wD2t7fm1N+KGs2tx4D1XyZo5f3Y/wBW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j8vwRow9YAf1NBSOmrxH42wed8SfAVv6Slv/AB5a9u715J8Q4Re/GvwhFn/VLux+I/wp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KQwzVWbS7W5BEkSSD0dQavEcGqmpf6Pp95J6Qt/I0kTqeM/s7eHtP1fw/rct3p9vd5ve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3vwx8M3TkyaLZ8/3IwK5L9mSPb4GvZP+el0fx4FerMozWqHc+f8A42eBtG0Cx042FjHb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8vNdPJ8EfDHkBY7WRBjtLVT9oA+ZN4fh9Z24/75r0qQD5fpVlJnk8vwJ0pc/Z9Rv7b/cY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Q1DxR4gtNO8Q3Gn/Y3X958279Gr6Xn4ryvwP/yN3jH/AK7rQK55zffBLx5D/wAevjhr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NeDftP8AhLxNpWkab/wkF8uo2qu4VxJuXdj02ivuu4bANfKP7bNxt8NeHoP+el9I/wD3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2NaTvI+RbG3dOhXHtWl5kqKeKi0yMYJJzV9iAp4riPcjsVbaZpd25RV2LcvTGKrWeGL8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Vm3lwQOM1qWL732rwapESCQbcYzzmtexaMy4GA1QUjGukZtVjHA2yDtXVLdsg2kAsa5v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yWlHFbzITODtZgD2rJnRHRDFB2v600kMF9adLMm4hY2yaEEcTJvGMmsyjY8YQi4u3u4o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92Rfvf99VShj8jSsDq2FrsNS0pHlliIHlXIJT/ZZv/ia5q8t/skBhP8DY5po8BOx7n+yH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j7ix26n9TX0k2mWxzya8Y/Y/0ry/A+p3pHM92f04r3kYPUfpTehoZiaNbLypyaeLNY+w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0jP3qxuSZSgqflUVMkkgHNay2sTj5aT+ykc8vii4GXseX+AUC0df4BWoNLji/iP50osY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4L4tuIfDUEY4Mk6Z/BWryS/G4QivSvjNLifR4PVZW/8AQRXmlxzd2y9sNW0TORX1ltlk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N/ogUdzXqHiI4t0AryPx1LuKr6V0x2MjzPUvmIU92rodNJZUXHpXPzD7TqUMQ9ea7Cxt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OnoVtUtvtFvyMhuDUdlaiw8PugHMrAH6Zrd+zCW3dSOayJjwkR6A1hcD3z9mOyEPhjV7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oK9h+3fWua/Zz0MRfCywke1Z2nlkkyg9+K9JOkwnI+yOPqtDdgOY+3wrnc1MOrWwzhSa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2SL+FV28L2lvkOZPyqAOeuo4rrK7hj2qVNn9nC1Ch1B71ozaAgVhD8p9TWY+nXVsDghv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hEagZ7Cs19EeViCBW2P7QUcRCq/2u6S4jlNnJMB9+P7u6mikZw8MtjlQahlsbKxciYW0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IqusuPFsX2cw2NjJpN5J/AsCzBq8o+MXwvuG0+fXNb1v7NbRpsSNLfa0zf3T81OyNqc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nFxPNLF9nxv2J9nfcu361598QCSsnP8AEK3/AADAlv4XtUjG1MkiuU8bXO+QrnO5812U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it0Ky7+K8Y8VTefql2xOPmxXsixtBZgsmzCE14brkvm3d0w5y5/nWlRk0za8MXbWGhWC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+inH9arvorWGrpBAB5c0qmAj/AHqWNWGn6SvZIP8Ax5mzXX+GLdLrWdHef/VJdRFj/s7q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avNN0+2tUc4SBIvuf7NV5PFFwn35Zj9VrYHk/wDPLzaALU8fZ0qLiOek8TGVgfOOfcUT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/KtOfSIrgnEQX6Cqx8KxS8nIpDMhvEEp++qy/wDAKibWFb79uP8Avmt9fDcaqQFYD1zQ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6GgDCiv4JeP7P3/7W/FTEW2D/obL9GzV+401sFVAT6rVI6beR/clQj3FAEAisTnzI2Qf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iIk/UVZmstROfLuIifTFVjaagv8Arljf6LQBELy3x2/75rj9RutMn+JdosAL6jb2pa7W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3vTfiL4tXwTpzBEzqtwrJaxnov+23sK4P4KwyXXiDWLyd2mlNuDLK/wB4sTQNHea6/l2t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/uZfc16F4rk2aY59a85BxGw9TUmPU8v+NU5NtpsP+2zVo/st24PxAv7pk3Lb6ZIQR2Jl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JPu1ixiz9yFj+bV6T+x3p1vqN94shZkF20FuIlY4LLvctj8lroWxZ7n9rhbP7zJ9zTfL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yg1oXPhtIFJ8mQEehzWHcwpAxHlzj6LWXUhm7pvhayu9D13VodJtW1aEJFa3CJ82eprH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cXMsP2kTRbvKXqsy9a9I8C+ENV1r4c3RsZfsizSM8WU+d29P0ryTTNEfwt4nnNzHLDuky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aMrnb67bSWzRZjKbxwDXIfEbUpLHwLqeAA7xKgP+8wH9a29X1WW5nhCsW2JxmuI+Lhmi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4jT64y3/ALLTOzD7niUOyKxuBu3M8xbI6VLAvyIEACkfNzUVrY5sElKnyyfmBpw+eZob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nPoki3avLBPId20cY9KZcYe4IZwzNyKr5lV9skhIUdMVetoY2g8xmBZug9KBiWthJcRl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1rQn0h4dPlnaTbAeh9TWTexyyxlYnMaAj8alS6uFhWKRy8akDDdB71YFWAFWyrMVK7Sw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l+UKCCOuakaELdpFGwuFkYhfK9cVnTPuUqFwxbyz7GgCwhYP8p+8MfNU8Fqw/dxyLHGE3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ZhtOZt/yfP8ANVuaF7cS7gT+7wmw/eY1QBat+9aOQxiYnb5kn3VqFJ2i37j5soc7f7tR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ybJNp/i3tUSjM/md9tAGra30KtJFMoZyuVY9BVe4tEuSXE+1QQNpGB+dMhTy4pJSqhlG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uLOeVcCONxkN2oJFNo8jSvCFkXaB8zVGYZNh+Q5TrtpyRSRSbBhgVzxU8chRJAS2W9KC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jD7e9dj4AUjQ0ZuC8jN/KuNvJsTTeteheFoPK0S0GOfKz+bf/WrzsXP3LHPM26SiivF0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z4qvfC2m2n9n29vNPPKSXnXO0KVPH511JGQRUF94RsfFKWour+azktd+0IgIO7Hr9K0p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20PMF+NeuR/6zRrCT/c3j+pq1b/HiZB+/wDD0Wf9i4Zf6V33/Ck9G/h1xz9bZRVeb4G6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+1HivSf1eRj7yOTh+Pem5PmaLeL/ANc5gf61fh+P2gY+ez1GH2Kq39atT/s+xjJj1Kx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+AMwJ2XthL/uz4q1hsNPqZuc0aUXxy8MzcGe6j/3ocVbi+LXhWYc6rs/31IrnJPgNdkH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cvwA1w5McEbD2IrOWDo/ZkCqS6ndwfETw3P8A6vXbMf8AXSQL/Or8Pi/SJfuazYP9J1ry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tQP92PNZGpfB3WLDcPsLuB3CEfyqY4GMtpD9qz3mLVIZhhLq3f6TCklkc5+dW+jg187W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LhMf3dwq5B4ZvY/lWe5jI9ZGFN5e/syGqx7rvlII2Nj61E7MOsbfrXi8GneILcnytQuu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F9uP3epTY9zmsnl76yH7ZHsAOOcVag1e4EHl5O3divF08X+NbIc3qtj+/CproPAvjXW/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5DwQadNOZVQKyuMY/nWM8JKnG9ylUTPVbm7k1A/vOaw7rSQZSyinaNqpdf3lbkrxyQ7l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Zt0Z/wC7Wjo9qz3NtIBxvAqPWZAqlB/ERUuk6ssETZHMaGT8q6ESjy6UG4u7+fzc+ZNIy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aZasbR9s3/PXc7/3qg0q586KCY/u+Duq7qMY1EmSJsjOfwr6GKtFI9CGxPaTwXLzKu/A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CCe6jMqoDsWFMp6Vm2vmwHy4xnf8tWT5TWskknLOGRP9lqtGiLBuPIzLL/qkfYqR/e3VE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QxEY5f5qYB5H72X/AFnr/tVVuWnnYscfIjbU/vUxl7+zxb+X5snEifP/ALSmqsFk0LLH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JVxwtKAfs/v5n/Av/wBmtG8mtZThX2sAASVwKAKFwqyrhV2ALt4rNng2/wCrrTMErQSx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VTH/AD1MeRyiZ+9upAM2mXy/L67Pn/2avm2kFukk37wY+X5qZBE0kqZcjIxz/dqcTx+f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Ap/IK2PCExm8Uq/9y2kf8lC/1rMkiSYmJf4P+A1peFJnt7u+Yf62GzkH/AWI5/StYbky2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bfZvgp4XX1iY/8AjzV6WtcP8FoVtfhR4UhAxixjf88n+tdxHyTXoxSsfETbU2eG/tPo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zJJ+3+1HXtdn4W006faxT6dazfuV/wBZErdq8b/aCX7V4w8HWPXgvj/emUf+y172gCsq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jdzfKjlNQ+E3hDUwftXhrTZM9T9nUfyFeR/GHwF4f8LeIfDdnpGmJZxXzMLhYiQGHmAL/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eI/GO78/4t+DLP0MH/j07f8AxNFiYSbOj1D9mH4d3U25dHkgkByHhuGU1kzfsg+DJv8A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wh/mte0zf61qmg+7VLYy9pK58va58HItF+Kej+FbTVrjyrmDzPtcn30+9/hXUn9m7xTY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46BvMC/+hNW5qR+0ftN2I6+VY/8AtNm/rXstJK5bnY8DT4YfFvR/+PXxjHeqOga4Yf8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iTJ8QtWbT57SbxVZQhZzcMu1l+UDnp6V9WV5B8Kpft/xc8c3nqWX/wAi/wD2NFhc6fQ5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n+u8L6Xe/wDXJ1b/ANBapbH41fFa1nWLUvh25H8UkKSYFe/UT/8AHtN/uN/KizIuj5Z8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Pr1/F4Ym1hL2VXmWB9pjZd/y9O+7v6Vu2/7bempgaj4L1uzPcgKwH610f7K0Eo8P+K5Z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2f7u0V7PJb202fMs4n/3kBpamiceqPB3/ax8M+KNMvrKDTNXtpp4HjQy24xllI9ar/B/4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Oi0vX9SayunuJZRuiJUgtxzXq3xE0HTLbwJrU8Wm2UUqW5ZWS3QEH8q5D4XfCvwp4p+H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6jcF5SrTIG2jzGHH4AUag1Dojftv2jPh5fE+X4nsh/vvtrA+MPxH8NeI/hzqFtpGvWV9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uIzzgd61pf2bPh1IG2+HoYj/ANM2K15x8YPgt4V+H/hT+09HtJYLmSdYsu5K/hQEVE9g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h9oVsNStEmgs4lkieYKynHfNdVBf29yA0VxDKPWOQMK8L0/9lTw3rmn22oNqF/aXVxEkj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qZv2S7OEf6P4n1NPqwoQ7Gt+0Fcg6j4RgBBzedv8AeWvYolCIq+igV8o+NPhFqPhbXvD+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tRmYQvLuzB0rpD8Dvinbn/RvHuwf32ndv021aYkj6Mrxu6/0j9pOzH/PGyH8m/xrkR4O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E2H2eY8y/P78iuctrj4g/wDCx5vsv2e78VW6bH6bdu2pbNFE+vCtJXzgPiJ8btL/AOPr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Ygf8A0FquaX8bfiPG+3VfA0saDrKlvMF/OkmHKdf8EZpJH8VTj/lpqb9Pqa9UW6lHbNfN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iy1NZNKuL+G7uDMZIv4SSeK7e0/aX0T/AJeNLvYvrg1RMka/7RNyV+D/AIlyMboo1/OV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8IvC6dP9CQ/nmvNviz8ZNB8e+ANV0eyW4S6n8vbvUYG19x/QV0fgb4y+DtE8I6JpM146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NgFVoBLQ9WFeJftJR/bPE3w7s8Z3akpx9ZFr0C2+M/ge5O0a9bxv/dkypFec/FPxJpHi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1K3vLS2uBNNLHIMIqsG59OhoFax710JFLVNda06RiVvrZvpMp/rVtJ4pVzHIjqehVgRQ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vjx4k/2YNv6LXrWa8U+G1wbv41eN5ScmIYH4tj+lezgmgSKfiF/L0HUn/u27n9DXn/7O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+YHuHOfyrsvHs3keCtek9LOT/wBBNcj+zhZfYvhRpqYwWeRv/HqC0ekGE46V5n8dUiTQ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T+TV6jg4ryD9oF9x8J2//PTUAfywP60EJs9Gk8O6ddW8fnWNvN8i/wCshVqx5fhp4blz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rqxwtJzzQWmeMaF8N/DuveMPFWn3WnJ9ktSiQxxnbt5rRf8AZ68Kn7n2+P8A3Zx/8TWr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1lPX7Uqfln/Cu9AxQO58+/ED4R6V4J0YanaXGoTusixiOZ1I5+i1Z074K3eoaPa3en+J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r+WiN/8AFV2/xwIHg9f+u6/1rqPCy/8AFN6Xxz9nj/lQB5Onwv8AG2lA/YvF8s2OgleR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0PxZZ+Pbe3bU45tdjizb3Dv8ALgn1ZfavpLb7V5TMPO+PKDr5dqv8qCLlCS8+L1qPkjsr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/AB5ay9Y+JHxNtdHuxeeFInDoyGWONh8uPZmr3isbxVL5HhfVW/u2kx/8dalYXMfO3w0+M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ZJ4alvozIX3rJjnH+77V1Nr+1hYE4vPDl7bnuV+YV3PwXt/+Lf2v/XWT+ddNceFtMuwfP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hU/0qkF0fPnxC+Kmk+Or7RLq1jnt1tJd8iypzglen5GvS1+MPhSfkalsH+3GwrkfixoG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1pZw263VwPNWNAAy71GP1rt9Q+GPhefP/EogX6CqDQiPxI8NTZ2axbN9HzXmvwt8SWVz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DXY8tmcYce1dNqHwO8Kz522s8JP/ADznYV4/4F+AOleIf7Wu2vbu2ijupIYxGQd2PrQK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+dsqt/umvmD9tY7vDfhg+t3L/AOgCvSrj9myxs/8Aj01q9T/rou7+VfP/AO1J8P5vBR06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zIiOGTYUUe/+1+lKT0NqS948Htpgq8VfLAw5z2rHhtnRRnP51fCsIsZrhPcQ61nCSYAF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Kzbe1bZvAFWRJOsfCjikNE15Pgp5agNnkVbSX5hJFgcc1lXM8yvHIyrlh0qzZNJhN+Aj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bX1nIHDSFyWFbsN47S53bQBwK5uOBv7XtQ2MFmya6iPy0kLKqnHFYm6IYmJkTc3qcmors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p4mWT5ghXbkYqrMV4OQB6Uhnr+pWBuLF8j94g3LXFeIrcyW4uQPujDivRLUlsq/JA/Ss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j/R5V6VnTlrY8JxPqH9mXQf7O+EOlyEbWuAZWGPU16PPGI2PHFY3wijt7f4YaDHbSiWN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5roZ1Bz3pzZotikLhfSpopYc/NUIv4OnlikN7belZEmglwmMItGWbtisz7cOfLp6Xch6m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qlto1jNd3cgjhjXcxNIt11+Y183fGL4mN4m1R9M099+m27YMgPEp/wAKEBZ1fxq/jzXp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dQf7uTVWQbtQQf3UJrK8Ew4tCxH3nJrZi+e9uG7LhRW0TORla+52AGvG/GtyTcsPSvYvE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/jO5DXkuO1bohI53RY1l1SR2GdoBrr7VCTgda5nw1bF2uJD7V1ul8hnPY1lJm6NSztQw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LMDGZV+SuktUyvHQ1Pd2a3do0JAzjg1hd3A+sfgs8Nv8K/DkceJNlqM7P7x5rqbh3b7iM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YfiD/Z93ceE9RYnkvasx6eq19JGeDB5B/Gm9QRnm7vCMNKSPeo2klbOTmrb3UHOUxUDT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KwROd7YNQzRjrtyPpWil1G/CQBz602QDH75fLWmgsY32bI/g/BdtUJ7QzOYoseZ7Vqjx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jnh+4/mfMyt/dFSSXVhbr/o/lWo9JOKpBY5HUBFo9tNNeSpFFGjO8h+X5a+ePib8TdQ+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p1sdttC57erVs/GT4kP4q1CTTLGU/wBnQNh3X/lqw/oK8yovcD13w5F9m8NwL0xFXnfi9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mvTQv2fSmXsseK8s1c+fqwHoK7qBx1Q1tD/Zc0meAleA33Mkvux/nXvfi+4+x+GZm7lc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9TRUY6Z0ujWvmQRLjkgV2dtpZhthFjlhWBosYj8gemK751V1jcelcxue9/Bn4naVrHhy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1HT1SOeSNx869mruP+E78HnP+gX1rXyfoGty+DvEVtqcOfKyEniHQp3Ne33vjZ9Tt4ja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hty/itUZWPQD4z8NEExTXX4xGqh8aaFk/vp/+/JrzaKwuLo5S7YP/d21N/Z+oW4P+kH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eLxRoNxwNajgJ/hkRhU41TRM/8h60ryhknDHzVRz6kYqrJbxyZyEQ+uKAPbEk0u6X5NV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BtNO5/e2v/f2vEDodnz/AKRzURtLe3ziRzQB7TceHUlBa2aI/j/WuM8ca2PAmnzXl+Iv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b+6K4W3uB++llupIrSNN7ybyqoteX+KvEtx4u1JZnZlsIFMdrCTwq/3m/wBpqluxSMrX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51G9YyTzscAnKov8AdFd98GofLsdbuemWjjz/AN9GvPMcYr074Yw+T4MuZenm3Tc/Rf8A6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aXbpUQz1auDfgfjXY+OpP9CgX/arjpB/OmYnhvxbuPN8XSLniOJF/rVn4V+LbzwXrVpq1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LbTjeufu1ifEOf7R4t1Jv7r7fyFVtJZlt1A7c10rYs/R/TdQt/EOj2mp2rBre7iEi47Z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/JY7R1rxb9n/AOLsuiaFPo15ZDUQnz2uZjHsH8S969f0LxwnirxFYab/AGMbfzpuXSbc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Q7qDw/otlZqcPDCqj+HtXjHx4gOp6cb21jM01mDJ+7Gd3976/LWn4w1C78Pz+b532qGT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GsLu40f7VdnzZrh1RIpE29aSuYo878NAXtpZ3iMX8yNX3mPDNXJ/tIXIs/DelQZ/1txI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12sOvaFpl3NA9/LGbaRo3C25ZeOD0ryX9pjxFp2t3Hh6PTbs3MUEUzNuhaPaWKjv1+7V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w6gU0qKzaEYOMuTzVaVRbB3hwZdwye+KtJAb+0kuyFTykBATvVVH8zeCPmIzzWB9AOguo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pnmrMl4JrUoCqiMffUdarOjSjy441EpTJNVrdPLhZlfeScEUAa+nyr5bJKTK56D+7UNx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JtVM9BTILC4UiOFwZH+Yj1qxZwNM7ibCyRn7lUBAly9tFKiny3jGVlj7Gm6TDHLkzTE5R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XKLFI8f3AwyV9adJC1uLaaFFZlzn6UwAW8VvPx/vf8Cp/wBrknPlE1Xxn/lo/wDeenzD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+BVQEwH77yox9f6mkE6W8kgQ5bYP503/AI9rjMsnlf3s/wB2geV+9l8vn/x2gC1p6n/j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Syuv+sJym/5e9as9/kRiIeXEi/KP71Tz28RnilB82Xyd7/71AtCrbK32tBsKL3JFPhmE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leRVi6i+yKr+Z5pI6Dt7VUt4vOhlJxG20n71ZkiT3MMEH7qP94a63RBjTrX/AK5ivPAe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16XZRiONE/ujFeZjNImE0WD3pAc0h6mmEe9eSjFBMeKsWJ4qqeRXlvjjx9rvhzxLPa6f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B5wfWtYU3UdkNux7kJziqlzdE5FeERfGvxLGvzpaSD/rnj/2anp8c9YGfN020l/4Ew/r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r87En/69RiEkf/XrzG2+Ox6XGhg+8M3+NXE+Omnn72j3i/7rqaXsJrQXMehiNh0J/A1I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X6Ma4W2+Nnh6Qfv4b63P/XIN/WrS/GTwewOb+4T/AHrY/wBKXsp9g5kdmNT1BclL2eM+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mDhdQkYD/noA1clbfEvwlefc1yJM9plKfzq9H4l8PTfc12xP0uF/rRyVEK6OoXxxrHeS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/AAl88oxcadZ3H1jxXPQS2N3zBqlnLn+7Ov8A8VVryQnAkjf3Vwf5Gneou4Wi+hqprWnT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ALIp6ah4dlJW40/av+zWM0JY5OM+1RPAz8FTip9rUXUXJHsbNxpngi7/AOWVxAf+me6q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0fW7vSr25ury9h8jyrhgdilu2fpWf9jGPumqBtwJz6UpV6jVmT7OJZtGZFNWEvWUmm2+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iuYYEGdwSc81BeER2t6+OFt5v/QGq2g21X1hVi0HVZ2DbEh52DJO5gn/ALNVlLc8x0r9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lrYtrYW9vEzvzL+lVQf3/wD10+Wr0tzCmlhSMypccf7u2vpDvjsGoQRWMGYpfOMm3/gN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PlR/ut5qTEs8sQi6b9j0GiCWYz3HlEfuwVNKLj/lrEenzIdu6m3FtJb3Escg6fLSmyki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5NlMYy02uJpCRuJycU8wYt4pYv3ke/Y/+wKpRIlsrRMT5jNuUn+7W0GsLi2McWYpfl3/P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0Yz5XEof5JN/zcU7EQsJf9/5E/u1B58oBl8rGPk8w/xCmmTz9ke3Emc4T7tIaHxzusUa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FeIAsI2kZP4zVZ5ibXdPGYlVsc04y7jJHESysOgrHqXYFkjmuw3TdVqwgijfVXEvSBVP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hlLx7lCmrmlWZWwmwf3VzcJGv9773/wBetIvUiUbo+x/Bnx48UeGvCWl2d54KnkhtraNF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u1tr+1hFa4+3eGL2H12Hp+eK9s8PaeLLQ7C3xwsCL/46KvnTLaTh7eF/96IGvQjF2Pj6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HxZ8ZNN8ZeNPDviFLOe2sdPKLLFMoLMFk3nHP1r1y2/ag8DTcSTzwE/3o/8ACuP8a6Va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NrE1m8UbywCMBW+SQnI/KvU734R+Db7Pm+G9Of6Q4qrMh2ZBYfHfwPf42a1Gmez8V554v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8aDqC30Uun2z22bhT8qoqliT9A1dnL+zh4CvMn+xXtye9vcOn9a87i+F2iXPxjm8JoLld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CJW+9/vGiwoqx9Hr4k0SYkrqdo/0mU/1q5b3trcLmCeORfVGBryG5/Zf0c5+x6xqNr6e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pt+zNNHnyPF1yPTNq3/sslRzTXQz9nqamnN9o/aV1L/pjp4/9FoK9hr5D0f4feINf8f6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qFmjJ9s85l6Nj71dQvwm+OOjZ+x+Mo7pV6Brpm/9CWtEwlA+lq8X/Z2f7brPjC9PO6WN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Z+0RoQ829uLa9t1T5/IEcmV/Rq5zwLrHxK8K22rTeDdJXU0klU3WI2k2so6deOM/rVih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JX8vw7qr/wB2zmP/AI7XzQP2hvjHo/Go+ATKB1IhkWpP+Gm/E2v6be6ZqngmSw+0xPD9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1HWi5XsWen/svx48C6vL/wA9dRc/kqivWz92vlfwH+0VYfCvw6uk3fhy+vd80kons8be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P21PBkvF3p2sWX+/bq38mpJpBax6t8W32fDbWT6xqPzcCo/g9D5Xw10UY6o0n/fTM39a8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EvHngXUNN0uS8+2SgbBcW5RT175NbvgP4++BNE8L6ZpN9rkVndWsKxOkqlcHnvSumKx7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9n8A2Cf89r9FxXY2Xxs8BX7bYfFFgW/2pcV5v+0l4m0nXNH8MW2m6hBet/aUcreS+7C5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bRY/K0exX+7DGP8Ax2r9ZVprmm/ZIP8AiYWv3V/5bL6fWr0N5b3C5injlHqjg0ytTyX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X+9/7NXsdeOeNIvtHx18Mp1CQK3/AI81ex0DQV4l4D/0n9oPxlL/AHI2H6ha9tFeM/CyH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/prIv/kSixaZ7EsWOtQ6nKtppGozH+C2kP8A46atVk+LX8vwnrj/AN2xmP8A441OyI5j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t/FKesk8lejtCH+9hvqM1xXwQi8r4a6bxjc0jf+PGu0zz1p2B6o8t+PNjp9l4ShlWxt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hAYja/eun0z4deGLjSbHz9BsJZjbR+Y7QDJO3muV/aHbf4e0uHrvuun/AAE/416faJst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iwtTjr34H+C73ONIW3J728jJ/WvJfFfwr0O1+MWheGbRZLezvbRpJCr7nyu5uD/wGvpAE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z+0/ox6+RYyL9Mo/+NIaLtx+zF4bk/1OoajD9Srf+yiqs37ODQf8eXi29t8dN6n/ANlN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DPlHwN8Ntc1jxfrf9k63JFNbvsmuJHZd/wA1d7/whHxT8P5lsdbW+D9vNB/nWl8A5/te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j9Wr2PBoHdI+b/FD/FP/AIR7UItWVf7P8tvMkkVf5itj4f6/490XwvZW+n+HYrvTlj/d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6R8YZvJ+Hmq/wC0ir/48Kv/AA5/5EXR/wDr2WgE0cOPif4ysAftvhCbjvGSa4D4jfEa8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kuNEubIWl3u8mQcucr0/IfnX0yOleTfFJQfid4F3fcDvn6bloEPX4/wCnji40i+h9cx5/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033hcp9YjXo01pbn/lin5VSn8P6Vdg+dp9vL/vRqf6UD0PGvh/8AFPQ9G1vxPcX08kS3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3nr+ddqvxu8IH/mJ4/7ZmuY+HPgbSPENprlxqGmwXZF6yJkfdWtq5+Cnhe4H/IKVPTy5p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/Fj4gaD4j8Nx2+n6lDNMsysU3YOK9O8PXlpHpVmn2qL5YVH3x6V4h8Svhpo/g7SrKaCG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lz/Na6af9nbSbm382HUNUil2L/y0DL/6DQC2PXknikGUkVx6gg15TpYH/C/NT/691/8A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5Dn7N4mvoPrGw/k9cbp3gbxX/wAJvren6frf/Ews9qPcSOy71/8AHqCUj6i45rmviHL5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k/lXks+ifFXSv9TqhvFH/LRbgFf/AB/bVXXr74oQeH7v+1gJdKkTZNgxN8v4UE2PU/gu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0k/nXYk9a+btB+JPjLwn4StVtNDW5sVDCOfY7bst61tW3x/1mAf6X4ZdvcSOv8A7LVx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+MfgiH+44f8AOT/7GvUpec187+IvjBBq3xR8PatJpdxHHaRkFD1/iP8AWu+f4/eGnPzR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KqJO3vXMcMjf3VJrzn4Mv5nhS5b+9fTH9au3fxl8KXFvKg1BkLKQDJEyjke4rivgz8Q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l3rVrDdfaJCVkkAJBPBoKTPWrrvXyD+3DDui8Jn/AG7r/wBp19KT/EHQZsiHWrKf2WcV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avpXhNre5hneKa4/1UgbG4L1/wC+amWx1UviPmCJxPbxg8GpQVViG6VWguIy6gdKszsk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ImsmwrqORV2JgRtPQVQsPlQqfzqbzM7gOooGhLsoJE781NGrSE49KqTEO6etX7cGMkj0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0jJ2nLHNa1rdG3kb/louec1lGJpNYtiuOQ2K2I7MmdASB6isTdD3v0+0FQpwV61RluXL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xZfvQquEBHWoUtAvzMQ7L0xSA95C7Zc/7IFPvrJby1CkZ4pVXcc1ZU4TFca3PJOu/Z58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q7l/cSnfAWPR+4r6Ae6RM/MWP1r441NZdJ1CK9tWMckbJKJV+8jr826vpnwFrX/CaeHb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mUH7rjqP8+tdO6M7nRT3kTZ4wfaqbyxknBNXv7MWLOWGaUWsI6sKgDLS62Hg1YW/cDrU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K8y+Lvjqy8HWH2DT7gy6tcjAXP8AqB6mosBn/GD4oyxCTQtIm/eN8txMh6f7INePim2z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45P79WdijoKpIR3HheAQ6bF9M1bs/vTse7UaSvl2kYA4CUqfu4GP+1XQtiTmfE03+s9h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l+tew+I58rNzXiHiOXdcvj1rToSixo5I0WZlOHL9RWx4R1RdUglOeVk2EelZMCfZvDCM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9qDQXc3PyTTc1zNmyPaLBFAwOlaHlccVn6WFYAg1sBRis0M5y9mn0PVbXVrUlZYXDHHe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/F/hy11GJgS6gSD0bvXytfWSXMDIwyDWz8C/GL+EPFUmjXT4sr4/uy3RJf8A7KtErgfW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5hyflzUazqe1SAoR0pFokj1mSzH7g+VWFdzXviW++xxz/ZdP/wCW9wU2/gKrakJNfsZv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/mfNvxXMjUbyXyopNb3eX/y7xRbI6CWy94ot4rfUZhFH+6+XZJ/eryz4k/EsfY/7B0w4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/wB0Vq/FX4iNpEC2lq+7VZExwfuD+9XjIXIP/fX+8aTCJHtHpUumW4l1C3X+84H60096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LaxdQG3flzWa3Gep3q7bCU+i15VMPM1Un3r1jUTt0qYn+7XlUK775j/tV3UnY5ZmP8Tr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BXhpXzLhY/VsV6/8XZymmIvqRXkmnJ5uqwj3zVTZdNaHeWEYLqV/hArstPn3xBGrifDs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LVM+WRxWJZp3Nus6uCByuK6j4Va3CYrjR71v9NtjvgJ7xVzo6Vnah52nzJqNrkTwcnH8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qHk5OJcCqR1JIR5cYLEfxGsSwZtVtYLqG9kkjI/74q0IWQnMzSH1atkRcml1GR+DJJ/3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/wCLVWuY5UBIIb/gVZ7XN1GTi2L/AEemFzeGmyz/AOrOfqaemh3L9V2f7zVj23iyW2/c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rN+InjOQQf2PbZXzU/0193zBf7n/AOqgZgeN/FEWtS/2fYsV0q3PzN0+0OP4j/s1gH7p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KmQ0UbqcQKzGvYPhynm/DuxIHEzyS/rivMfCvhWXxTfG5uQU0qBvmb/nof7or3rSYlTT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MJtUL2qYstHnnjhsyW8f+9XNlcjNdD4v/wCQoB6Vz+tXsMGnzHrhGd/yqjE+ZPEc/wBo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kP8A48a6HRLH7Ha2t0/MMhwa5G5cyysx5LMWP516RHpP2fw1F83mDCvXStizR0q6bSb+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Rh39q+p/2eLqLWPFD6rjzVtrNpAfdhgV8maZLhAjDgDivbf2Z/iH/wAIp4pn0a6bFpqq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qlonofVmoaRDq/wDrsSxb1dK2IpFWRJZANtv8wd/uggVmi3m8+OKL/VpT/GOoxaT4M1Yn/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2w0rGCep8rm9BaV5esjsxx7mvOfidNFc6nbxryYIvn/3ia9LvYbW48sSHyvkXpXkfxAE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hMUZVKxmz1sGveINPR57Ro4yq/7B6k+tH9nS2zMZWXcR26ClitWtjPcFirgYRhwPpRDu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/4Sc4rJHtDFmeMq9u2JNuCxHNMAjt4WwWllfqWHGau2VorxOqsAR3aqZZkQR5EvzdapAT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ZVChQOgpt8SWDLIyu5ycDrV22SK6Wb94yvEMJjo31pFtzMPMBUGKMtICaokqCSNpBv3O6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l3tulu812JDGhKjI+9QqmZFaMLiTAC5601M28j2lwoePOSAc4pgVY5EBnMcjEyJnDD7t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BVXluPvVPi3mDjnzAMLiktFBLAyIkbDad1NMaZHerNfOPkGR1zVWSaQs8bHbG5wcVYlu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nHFCkuuBByhySaYy7YLDNK4uU3BtoT59tNg/0fMsX73+H/eqquOZZcff3In+zWhFcssw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xN2KCCCwmYzs1yGZR/yzPaqOplUM+wkbvugdq1RK9wZjIF85z1AxVG9Ikk8iLCyKPmJ7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a51PVbREYlTKm76bq9Z1PT2sb2WJEwF9K860/VovBN0l1cWskpZVkfy/Y1rp8fPDrzHz7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3FUpVF7pzSdzoyODUeTmsdPjl4OkzuW9j+tsDWpo/xU8B6rceTHeSCY9mtmX+VecsPUXQ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uIoR96Rgo/GvFviFaef4x1Y/3bgp/wB8/LXudp4x8IJf+bDrFv8AuH+cFWDJXiWrzNq2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tzJIT6jOa9DCUpRk3IncwXsEksfKbsc1Tg0VpPMKqNo7muqi0ZbiJ5C5CileyiSyZYZTu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fRAmAByRTG0lUjBPWuqt7A3E6KemKzdVtjFKqA96gRo/D/4UR/EGHU5BqS2KWOzzCybs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+37ONsPu+ILdv96PH9K6f4D6eq+C/EcuCJZdRjiP+6IwR+rGurW2lJ5ryquIlTdkZWdz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mrWT/XIpt1+zPclfkvLKT6NXrclmVXmqZtzk1n9amI8V/wCGdPE8E5Nvawv6eVcgUkvw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uH/ANy4Q/8As1e2CFh0JH0p+64A/wBdJ/30aPrUgPBLnwB4307rYa1Fj/nmrt/6DUYt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rv/gPN/8AE19Ax6pfW5+W4lAHbca0P+E51dQQblm+oFNYnvED5sXxt4l03Pm388WP+e0W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NT1XQ3utTC/aDcMisEA+UIP6mvRz4z1E53bH+sYrJ1rVLrVPL+0OQsfRRwOaidaMo25R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pFHJpkAwlPBxmuWxQtZ/i4uPCV0qdZWjjPv+8B/9lq6Z8HFHjiwFr4Lt2mfZNPcK6J3K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l76KW55wqnOJR+7+bY+/5t1T31v5FhF5n+td/mqNZ82+JOdjfzogHnS/8C7176O+Oxbt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CLyQtRxzKIgEQoFbeWPeo7x9rMuAQfvFauW0NvcSJ5sjLEVw1UWiMSf2vGybA0qHKfP82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rKJYI5DJgYZ9u35T/DWTbwGG4lki6pRK731xGW6F1R6CgULcjc45xiqxX7NIzCroEvk/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cZP8H/jxpAOsZUxIkiMycZZRuVKpyTBDIsZVl3naynk1Y81uZWf9020eVH8o/GkNoyh8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+lZghktxKdOWGT/nqrr+FQ/6+eWKKXysJ/rI/wCKpBE6OQy+Z8vTd81QhTB5snkn7nyb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9wTxWv4N/wBIv9OtTL5v+nR/7v3lrDggkIye/rW/4Ku/sOt6VL5W9EvYpWiXqcNWkNya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ij2CNMcKoH5Cpe9eG237WvhedszWN/D/AMArVtP2ofA1xnzLq4tz/txGvVT0PhfYy5mz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1LbH/AJ9YP5QD/GvcM182+HviJoLfHbVPEN7qEVvpjxHy5pAR1RVx+hr2eD4r+Drj7niK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XR18DtivIPBi/bP2jPEcnXyI5jn05Ra9O0zxZoV8P9H1azmz02zCvLvhBdwXHxe8Y3k0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jOZf/saTBM90LZqaB9tVkkRxlHVh6g1Yi6VS2I1ueK/Bked8VfFlx/0yfn/emBr3PPFe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94ru+uVjXP1Zq9o/GhBJsj1P/kGXf8A1xf/ANBNedfs5Ljwfqkv/PS9Yf8AfIArv9Zf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kP8A46a4f9nmPb8PGf8A56XkrfqKuwRZ6aH4rk/ixNs+G/iBsdLcf+hrXUjpXF/GiXyv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/wCPCpsTd3K/wd0+1l+GWkGa1hnyZMGVA2P3j9M11L+FdCnH7zRdPfPrbJ/hWV8MYBbf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GP4kn+tdQny1Fhtux4l+0foGj+HvA9tLp+n29pK90sSmGJVZh6cCuk034GeCdb8P6XNq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Y98wyrHisL9q4ef4R0OEfx6gv8jXsunwiDTrSMdEhRf0qbCTPLp/2WPh7dKdmmTW5PeO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wf0XwJrnh3S9OklEV8drb3JK/MB/Wvqce1eBfHS4M3xh8AWhOUlbkf8AbQf4Uy4spy/s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El/D/wBMwBtof9lG+h/48fGl1B/10jYf+gtX0fJ3pq9KaRXMfI//AAr7xDb+P/8AhGbX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/wDaEjsv8Oa6YfCn4u2/+p8YLL/28t/8TWxoM/n/ALVGvxY/1Fv/AO0o692LbqYrnzbJ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3qk1z/uTxv8A+hVzXhHVviE2paxd+F4Ptl/Ic3x2oWZyxH8X0r63PEcjdlUsa8O/ZiTM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1JoLjJI5tviH8b7DPneHzL9bLP8A6DU6/F/4h6jpGoWeu+F2t4JoWSSX7NNHtU8H7wr6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PgXXG9bZl/Pj+tMlzT6HknhP43XHhHw7Y6YdFa4hhDASCTbnn/dNb6ftLaZ1fSbhfo6m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T4H0Hof8AQ4/5VtvZ28n3reJvqgNUQmfPnxC+K2k+OItI+zRTRLa3IkkEoHK8Zxg+1ds/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SW5mh2tt3NC2KwfjHpdpF8QvBkEFpDBFJIu8RRKFfMgHNd7qHwe8F6jn7RoNo/8Aukov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9of4fy5z4gjT/ehkH/stcLofjjRNV+PVzqx1C3OmpZkJebwqs20L/Wu7n/Z18AXH/MDE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qvIdF+DPhzWvjTrHhuWCePSLKDcBHIS27juf96lYZ9IW3jDQbofudas5D6LMtWru/s1s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IxIvYfWvIJ/2TfCsgPlX9/H6ZKn/ANlrnNe/ZWGm2E15pHiGSP7OjOwmix0H+zRYDqP2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J6y3vX6CvascV8hfCX4ceLfG2gTajovif+yoRMyGPMi72/vcV39t8Mfi3pwxB4yR/rIz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nX/tIXH2f4X3Y/56TxJ/49n+ldV8N/8AkQtD/wCvSP8AlXzt8T9I+I+kaDInizUIb3R5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PotaFn4n+N+kWNlHpnh+C60aOBBA3khiV28c5osCPpwdK8j+Jk4f4reEYP8Anmof/vpy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4/Fuy/4/fBCP/uwSD+tcxrPxa1/VfH2ja5qHhqS1vtPRR9h+YFirFvy5NFij65nFQ9q+d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9mo+EdQtx3O8N/StiL9rvwxdWrKdN1CCRwdpZF7fhRYEdr8GVA8Oag3eW9kz+GK7Xoa8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aF4YMGoPcJcPcSSEbM8E13MPx28EzdNRZf8Aeiaiw9zJ+Ow+0QeHoP796tepW/FvGO4W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LX9U8MGxvo7iKG6DTbAfl/OvUYfHPh+TOzWLNgP+mo4osZyubteV+Av3/wAU/GU3X95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9e066TfFfW8i+qyCvNfhRcJL4u8YuWHzXjck9RvaiwRPUigPUA1xPxjAX4faiBwN0f8A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INef/HCfyvA0yj/lpNGv65/pRYl3uX/htbeT4F0hexh3fmc10X2dR2rM8ER+V4O0de4t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PGtY022ufjppafZojGLZ/wB35a7futXdXfhnRps79Isj9IRXGf639oNv+mdm38j/AI16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P4m8CeGhpN5O+jW4ZImfKDb0Bryn4VfCrw54o8ERXmo6fm7kkk/eI23+KvbvGMvkeGdUf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Jrhfgnx8PbL/fk/9CNAzC1D9nLwa+Zbe3ms5v8AYfNfL37Ufw003wDq+mCwllkW+jkl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+8bnGK+PP21rhX8RaFD/ABR2MrE/WTj+VZz2OvD/ABHzBBaKp4YH6VZEWAakQYp38Jrg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pQ1uwfcH4pI4z5e8HOe1WIF3udwJAoLKzQOuJCQRWlbOrSxIwO3vioJ2i+XCkD0qeKcR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kUVmU+JI4YwwUZxurVmuJI5Dt+YjuBWJbfP4kVx/drccmMMSOT2rJm62JxLuXe5yaY2Y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FbiOSNiCFcdjUkDefGAznaP7tIZ71ZzbohnvVxelc94b1D+0NJtJe5Ra6Ja4keUMv7cX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fyxW78BvGr+GPEVxpN0pFvdnyghP3H/hNZgHy1Smt4YZzNJFmT1reLM7H1ROlxKCQVx7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vw28SnxToEUrPm4hxHMP9r1/H+taXi/X7Lwdos+pX8gWNPuoD8zn0FWFmcv8QvGtt4D0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bbw/3m/+JFfLGp6xdaxfTXd1IZZ5GySTmtDxT4iv/F2rSXt7IWZj8qdkHoKyhajHSlYL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a1vcebPBFk7pXCD6muY+0C3Neg+CvhtqGo2CeLL4eVY277bUH+M+tNILHb2w2wkegqCb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RVfUxstmx6VqtjM4DxHLiCY5rxPWDl2+v9TXsfi4+Rpt1L7V4pqR825KZ+9kfmTVPYlG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Rv7sbGsXwPDi2tnIHzDcT71p+NEOl+FpLYfeSABvrmk8J2ggsoeMBQAK5jdHoXhS/82J0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5K830GUwiaYfdM1egadcC5iD9sVkBcVcnBrA8Taa4C3MHyyoc5FdGqjg0stutwhBGRVx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FxrPhq3muZFM8Y2Tx7Pm3CuntPGK+Jsw3UEMMUf3PLLNI7f+y14h8No9R8OeItQksojJ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B/er2W28VG0hBt9GfB/2PlrQroZPxCj1O4uoWgaW0sAmFWF8HPctXnOteJNR0zSPKbU9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2966bxZ4hSGOe71CUpGOCrHH0ArwzVtVk1S8e4cBRn5F/ur2oJNxI3uneedzNM5yztyT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puonYIw2avSzCKJpD0HWoaKRTuxIXSKFDJLIcKo6mu88K+Ho9BtYw+JL2YfvZP7vsKzP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7mDM7j9yp/5Zj/GuqglM1zyMVpGBEmSeJn8nQpT7V5xpccQuCfN83K/98tXfeM5fL0Qj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Ca2irGLOK+LlzmSBM8E5rz/QlB1Td/dUmur+KFz5moW6Z/hJrlNA5kuX/ux0TNaex0Ok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bmu50e5+224P8S8H61x+iISYfaPNd5pnhyXT/COna3Gc/aHk8+P+6u8gNWLNLF+EZqyi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vRKO/SkSUPCdydG1iXSGOEuBvhx/e/u12psLkk5B/KuN16zkaFLu0+W5tyJYyO+K6fS/F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vGGVxtfjoa2irmdieTSrhujEfUUwaPedgn1pf+Ek1If8sF/74NF/41l0uwaeeNEyMIh4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xFr7+HLXYnlvqMo2RBP+Wad5GrhBpE09vLdymrVoJdc1G51C+cxwocs5/j/2R7VW1XWf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BeAB3qXoUZfSn6Zod54m1FdPtXKtJzNMOkMf96nz2s008VpaxGa7k/wCWafNXfeHtPXw3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8zTY+eU//E1L1Gi9ZeGINFsfs9leSRQRHKI//oVegadb/wDEui/65JXFW+sSsfK/d/Q13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/pSWhaPGfE8m/XbwdQrVxfiqX7P4c1Z/+mUn/oNdTq0vm6peP6ua4T4lzfZfCF9zy5x+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tLZ729toIhvklkVFX1JNd/NZ3eiSzWMyGNQ+ySM9mFc18PYvN8e6Av8A0+Rn8jX0L8U9D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Wqv5dyhjnj+7skHR6tuxZ5v4c07+0mniHDhcipzDNYsDlopozlXHBBqTw/FLo2tIJeMN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tHW8gM8Yzx1FZcwWPrP4PfEG28afDaHWkIe/tgILmM9nXjP41yXxB1Vn0LV5Hfh4wP8A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F48uPh94oaF5WXS7/EVwh+6p7Pj2r1H4q+Jvsfg2bt5k8cf/AI9n/wBlq07mDjqY8Bts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/wDvV4n4lmGo+KtRuYvkia4bA/Gu71vUpZPCGgP386VH/wC+t1ecwH7RdqJP3cXm8/3q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5Bpk80BeSULAy5AHWkNiBbgbtm/50k/2acyz2aNIrExOm0ZqtcGKcS+V5n31ZP8AdpI9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RnLGrUkyPcIBCUVB83vTbfdbxyMcnefyqJr1WMm7gr096ANPTrdDtjDSOZAWYIv3acyx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wTJ3FVbDUpthMG6NcbWZepqVYzPIpYMACBljzTJGWv2e1nlkmVpYt2Bjjafaq1vNJJfS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87q0dQtYmt1hjDFlOSAetU3t1hhCgDzSwG3PIoEK0MxJvDJEJJH2eXHncn+1UUEGIZM0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8HO0/jUotprhY4oper7F8tKBldZvI8sDyz/H8/3qkn823Bi/5az8og/hWoj+5gMZ5l37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zeV+9i2f6x/lqiiOztmmxv8A4RitayWGOyupJcZxhMfeqpps01tbTES/6xD8gP3feqRa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ei5mizgwW5mk679jJvqceDtVv4POh0+QwyIroY/m3A1ha5M0dq0iPiPGTXoXhfxHqGne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IR2yJs/WuWpU5TGpJx2MbVvD+qzaFNBLpsrzAeXvWJmbbXm914Mvoz81ndLj1gaveIvi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/vLmph8W9YAO9IZPqgrKNdLc5Hdng9l8PL29tJLxYZPKX/pnR4W0BtI16JrtPIjDt1GK9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Pm6bayfVRUbeMtJn/wBd4dtX/Cq+sRfQmx4lrelwz6xezW/l4kkZz5f3agghaIc4/Cvd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N4ejiz/zyYj+VWRD4EuP9bpX5yNQq8EUtDx+Ef8AEmbj+MP/AMBqjBb7shOle6xWngFo/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xsDEj9aSTw34FnB8ueWEr71axMCuex4dbiGK9tE8x8iZd+P7uaydVtyXWX3avRviX4Os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fG4gnk2BD99OM1keBtO0/wAX/bP7Qlk/0d40/wCBGrdRNaBe5w2n+KPEvhGGaLSdUmsre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ZHIx81X5Pjf48jHOqW8v+/ax167N8KvCl4AG1SeDHA3DpWVcfs96LdnNr4nAz0DxqKw/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+h/aD8aJ9+DSJfrb4/8AZqvD9ojxJ/y10bRz/wAAk/8Aiq64/sz/APPLXrR/95aguv2b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Z3Hph8UcmHfUxtcxYv2k7xgRceFLI/wDXG6Zf/ZatwftD2kufN8NyJ/u3Q/8Aiapzfs5e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N2UVTb4D+LIuulyn/dbP8hTVKg9mKx0kXxx0OXO/SNQj/CM/wDs1OHxj8OP/BdQ/wDX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/hf4jtosy6LfK390QkmqL+EtQtd3nWF3Fj/npARR9WpMk9Gj+LHhl+tw6/70BFXB4+8K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/2wy14nf6M0DsHjZHB5DLis5rNVbGKPqdN6gfSemeIfDd4MNqunEdv9IUfzrUii0W65hv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lTXzlpmmCaF+nSpR4eTsq/lWSwfNswUj6Q07R7GO+81hG0X+y4P8AWuE+LPiCPV9Xtba2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Qs3X/Cq3gOwktdMmUSdAH/8AHqwtZfGpyp5f3Z9v5ZralhXTldm0HdmLBujUxsc81qDy1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t1Kl1POelKiSOxI7Cuo9KI83D290Ymxs4Vs1ZuZEThRnpjbVZ7cTENnLA5fd61oQ23lW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9KDQoTHh5AFi2/f2P9+pY0lNvGyyp97ake39acggks5UK/vWb7/92nfZytsw3ZiHyNSK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8z976VJ/qIJhLH+++XZ8/wAuaeI5FT/R4uNmzzP7y0ktvOZonYeb5iqcUAQW9vEc5/vZ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tgYiT7vy8VnzqsW4hDG+7G1qdZ6fLNGz5AXNYsEV5mlXM8fJ3YqUTZEIk6v95N33alkj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WQeaXkoRotC7Mf8AlmsnC133wBsRe/FzwnE/3X1GMH6DJrzz7RERXrv7Ltt5/wAc/Cik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tzW1NXkY13anL0P0Gm8O6dcf62yt5f8AfiU1nv8ADrwxJ9/w/prfW2Wuhpa9hRVj4lyk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4feH/Ffxg8VafqOmQXenwxSBIsfKuJgK9Euf2avh7dABvD8aAcDy7iRcf+PVzvwOT7R8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tB/3pC39K9uXrUJFyeh5XF+zB4HUEW9reW3/AFzvGGPzrz3wp8JdP+I+ua5p/wDat5p8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8/zN1/KvpxOnFeQ/s5Lm98W3H96SKPP18w/0oaJjIzdO/Zfu9Fz9i8e6pjt58bH/ANBk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2Gfsnjh2ijTe8bJKPl/Fmr2Go72Ty9F1F/wC7byH/AMdqLBzHz98PvC/izUbbUbvwzrEO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7Lvb/vlvWulvdN+NtjE/2PVdP1Bx93zFiw3/AI6proPgAn/FHalJ/wA9L5v/AEFf8K9K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ij40WGj3f/CQaTaJZCFknmg2Ehf+AtVHwl8WvFHg7wzBBpXhG41nTcs63CxMNx7/ADL8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fh9rretuB/49UfwYTyfhlo49Y3b85Go1FzJHkqfte6xB/wAfPw21VvePcv8ANap+Kv2l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0aLw1qWmzSBT5t3hUBB6V9LrPjivK/2l7pLfwLa/KMtdr29jUtNdSk4s5Hwz+1h4S8Na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vDJaRLE0kcAdWx3GTXQwfthfDqXrLfRf9dLRv6GvRfD3hbST4X0oS6VZy/6LH/rIVb+G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/wBd4b0uT624pk3R4Z8aPi14d8d2fhyXSrstFBehpS8ZG0ZFew6f8cfAD2qofFNijqoQ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fGXwToek6j4XsrHTLe2hubvEqImAwyK6zUP2Z/hreEyS+G4mlY5Lb2GTQF0dXYfE7wnd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PTE4H868f+KGoWmpftA+A5ItQtzaRru3o42/xGugk/ZH+HJyYbO8tif+edywxXmPir4W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whp8lx9kntlk8yR9zD73/wATQGh9XpqdpcpmO9hceqOpqeF0b7sgf3zmvn+X9k20Wcm0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jj8KoXP7Mnii2yNL8e3UOOhbzF/k1NMDV8AR+d+0t44l7orD/wBBFe8JXyn4e8AeINQ8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P7P1XT0ZLq/3s3mturoLr4bfGSH/AFHi5Lj/ALeSv8xTHY+h9Tk8jTL2T+7byH/x015H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2qTkctOq5+grlZNF+MujabdvqGoxXunrA/wBo/fK52bTmsTwJ4h+IeieF5pvC2mJe6aJD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6oKsfU9cX8Y7j7N8OdYb1VB/4+teSp8WPjBbf8fHhh5/rYyf+y1meK/ir4w8WeFH0/Xv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0pidOR/D81MzaPpTwjD5HhHR09LOH/0EVqAZFeJW37Qc+m6fa29x4VuwscSAOC3zDAH9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Kix9o0W+h9dpBx+dUFg+J05Hxe8Ixe8P/Af3ley4r5h8Q/FPSvEHxR0LxLi5g06x2ebF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2vS4v2m/Ac3DalPH/ttbPtoKPVV4zXinwyh8/wCOHja79cL/AOPD/wCJrpoP2gvAMo/5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f+y15/8ACLxhomkeOPE13qGq29rFeOHgkuHC713GgD6DrF8a3H2Pwdrk39yzlP8A46ad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KPrVjP/ANc5lb+VY3xM1K3n+H3iEQXUUjNZSYCMCT8poA5v9mSDy/htBP8A89riRq9a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HyfhbpI9Wdv1r0YGgLHlH7Skn/FJaYnrqKH/AMhyf416Vo3/ACA9O/64R/8AoIryj9pS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4pr04/BSP616/ZRrHaW8ajCpEoA+goEh3rXh2pAz/tPWo/5526/+iia9x9a8Ws/9J/aZ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UQH9aBnrz2FnJ96xhb6xqa5zxJ4O0ObSdQmfR7IyLBIQxgX+6faupGc1keLXMPhjWX7L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Akzzj4ZfC/wvrvgjTbrUNHt7maTeWk24J+dgK25fgH4Odyw04qPTz5P/AIqr3wb/AOSc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1dt2oKufPXjX4b6LpPjfw7pNjay20N6cSBXZ/wDvndXTXP7PHh6fOy41CLPo6n/2WnfE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4v+eas1esUEs8Rvv2c7a3gle01m8jKrkbkU/yxXm/gfwHrfjC3uzpGoJZyxOocSTSLvz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/Z9LvJf7kLt+QNePfszR/aNI1e4/5ZmVAP1oEjmf+FYfEzSc/ZtYYgf88r0/+zCud8Xa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INTuGsWmVNr3CSAtzjgA+9fVpXrXlHx5G3QbL/r6/wDZWoBM4yDXfijpNjZNbWLXNgIg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wp4NMi+MPjuyz9q0KCTHX/R5l/xr3PSV8rRtNT+7bRj9Ksd6BHzHY/Ei5XxxL4pksDLd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0eua60ftAW5XE+i3ETd9koNHw1k+0fG3xQR/Aso/8eWvV7u1hkzvhjf/AHlBqwPDPGXx+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aC2vYp5rdohujBXJHqKwPhx8dPB/hzwfp+mahfPa3SguVeFyOTnsK9R+Knh/TD4F1yWP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dYgGzjrmuQ+H/wALPC+s+BNJur/RLa6unjbfJIMZ57YoEXYvjb4MvVPl6/a/iGH86+Vf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/E2n3Ok38OoQR2BjaSBsgN5jHB/MV9Qz/AXwUXZ10YRH0SZgK+OP2lfAdl4F8aCw05pB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Qu5nGPf7tRLY6aDtI84SRdhOaikm+Q4pkFo/l8mp2t8RmuBntIWGTZGMirVswYkg4NVY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d6u29ssIJL1IyO6RleLawPOSKvsEk+YIGbHQVXvIRFGCTlj0qC286KdWJPNSNFHSy/8A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DV1U0SzJ5mV8wdcVz1hE58UnGFPl9TW5OxtJCMgk9ahm8diKW1M6mRWCkDn3qukCq4Jk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OzxMGG3lSaS2ic3HmyMdg6gVJR6n4S1H+z5khl/1MijZ/s13ttP5rEAV5DfnyLaI/wDL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RfDGr/2jp9tcbSrOgLA9q4jyjphwOaY5Q5ycn3qEz+ZkA1C0LvnBqwNzwL4sl8Gau0wJ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j9ao+OfGN/8AES+e4nQpaKT5Nu8gUKP73P8AFWNOjIxyaoeIdY8P6doxku7SOa6k/wCW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Az/sogn8mYeVL9//AIDUV3cW0ELYfdXkyeMZLjVPsts7G2+0qYI8/c9VHtXo/hLwxqfj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MfmlkPIjj7sasDqPhd4AuvH+seZPvi0i3I8+YL/46vvX0F441iK38P2ulWkXlWkbqiR7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ReEtDh0vT7XZBGBucHJZu7GsLxjevdXNtEw5+amhGTF901W1c4tjVuEfLVLWvlgIrRGB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0eQ5+8dteR2q+brcB9JV/SvTfihNi2tYf7zE15xoqebrSj+6rSf0qnsJbj/idJ5thsHP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pCbLTjsKw/Gcnn3Wmw5+9Nk/lXQQL5Omg9CQK5TY1LBtuko4/wCWjZrr/C8d0mnNcuM2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pXIwr5em26e4r234VaXaan8JpLe6Enm3Ms0sMn91h91qkDChbIxVhelUbTfGzxTDbLGx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QGZqzTJbTpDPJCJPlYxnBIrsvAviS31Tw1cJq0zpLZD9/I0n34+zVzkkYYHNcjq9kIZZ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SEyz4n1A+K9SlkjDx6bEf9Hjc8gerVzc+kvCCUJA9uR+VbGpMNB0tLmSHUIYSN32i4hV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/wCElTUEJjdSD/dBH9atagMs5jDLjPINdTo1v9uniu54/wDRIm3pH/fb1rH8K+HJNfuX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O4/iPpXoWNNddse6FR0Qp92tEhcxKPEEQrT0y7S9YMornZrO32kxtuGeuMV0Xh+ILbLg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/EKby9Lt0HVmrkbewKWiDb94ZrrPHC/aJrOI9M5qusKC1Bx90VSMT5y+JLY8QvH/AM84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fbo2oXP94pD/AF/pVn4gzi88WazKP4ZSv/fPy/0qXR3VfBcES/fe8kd/p+7C/wAmqZG8D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bZBXq+jXBPhew0+W1/dfZVR/n9ea8us0/wCJfqEncjb+lesS3zzW0cEUflQxRCP/AL5W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WC4lhl/1sfyf8BraiqjrNtsjhuof9avL/wC0Ks2swljDA5BGah6CTLy9Kr6MJdD1O4ig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9Fb0FTR0mr6b/AGjpUqL/AK9P3kZ/2qIsGjeuNVTSrWfUr8xxWcC/PI3Uf7I+teKaj41n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uyDO2O3/hRau+NL3UPEFrY2837uytTzFG/wB+T+81csbQxEjAroTM7Hb2zv4lMVnDJHbW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qh+60/wA6X/W+W/lp/tNWJpt+9i2VJGO1d34H8P8A9oGLVrub+PfBbyf3v+eppjOz+H3h6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eW2o3IG8fxQr/druRqOlzj7qGT6VxCXJJYsR+FNNzGCf3rA0rIEdRePYzTIkVsoO4c4r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Cqa4nR7hJtRiUSlhuHWuq1R2j0K8ZT91DWZR4qY2uZ5iO7E1598ZibXw4kWeZJlH5ZP9K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tx1rxv473P7qxhz1cvj6cVrFkWOR+C9iL74maQhGQjNL+Qr6tufDMWp2rRTq8ayDH7v7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PiVLdYyILKT/AMeG3+tfW48VfZwT/Z8ZomXY+e9d8PTWt3NFIuJ7c4J/vL2NaWg6kLyx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XafFG4i1Y2msQ2bWstupjnA+48fY/wDAa8jSV7OZ3Ripasi7FLXLIiWUDgo1dPeeMG8S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XFtcHzM/x7V+Vv8Ax6ql4n23QpJjjzGYsawtGi2vcY54rREOJ2b2QuPAULZ/eQ3LfrHX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vm84Rt/+12r0qTNt8Pdblkz/AKPMr/muK8zsIPtE8fl7z/10TbSe534bRGnG8hJeJw0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EXilLsATu+7VUl4J9phOe9THLnEKsG6ktSPRTNPAubaab93ELf8A5Z/32LCqJtFO4yxc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l5/uf3qml3oCzOxU+p6UGiZfka1jtvJt2EAjb/e3VQNzKAc9nYo/9761V+z8pKP3lX5j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ID8/mfM3TtQK5BFPIcSqzeZzluwpqLNs+04yVyN/c1LLMGtIo7aZfIK/MMcio7IMEceZ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LOn3iQqZmj8ybOQX5was2Or22nzRXEkXm5kyyb9vzdsVHfu32XDyiE/f8sfx/wC1VO1l0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ncP95qAHOsjyu4jRSW3EFs1Cty32VIJvK/eMw4o+1pczzHmIf+hVEBDnH/LWRPk/iaqK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22ADbhqhupvLVVlPJVlylWJLf7JJb5/5aMTlqjlsY1heV28zac4WszMxru5kkQpEcjevW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VQP6155z9pj/ANX/AKxU/OvQEuNof/erzsU7WsYVRlzNtFVUk3gg1JcPvzVQMUziuC5z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CACuM8d3V7a6B5tnPJazSTxx+ZE+1tvzE1wy674jiB36pdn/AHpM11QpOauB7gECg4qI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S67feIrW3ur6SW2bdlWVecKe9enbuKwqRlB2YEgapEaqoYipUOfesbsgyPjJe7/DHhqP+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UCsv4Y/u9Jvpd+3zLtF/wC+V/8AsqPjVefZv+EetR/z6ySEem5uv6UfDpdvhUnu11If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e5cdjrzqUg/iqe31YjvWPLGwB5qJSBn5q4LtgdhbXP2gVYWSaPOyR1x/dYiuV02+ljfa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heHtQ/s7UbqeK78tZn8uFpFVT05pcsn8JWiOkj1G8tT8tzKN/wDtmr8Ov6nAvy3cn4nN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nTWdp/242FTW3jnw/fzbU12xTPQGbb/OjlqroF0dxH4z1WL/AJbh/wDeFV7j4oarakh0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6rp7tsj1G0lPqk6n+tV9ViSRBtljf/dcH+VNSqLow906OD4prN/x8WcY+qBqkfxvoOoZE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hXBm0IB5FZ//AC3/ABroVSVtWZqCk9D0n7f4MuQQ+h6crnuIdtVpYfA3Jl0mLH/TJiK5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D9cV0sXhxdgJ5+orCePdLRM1jQNnSNJ8L3v7qzSeIH+6+7FeO61ABrV9HFL5vlXTpn6M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WLaAMeleFw3huNSv2CcyXUkmf95mr0sFiZV03I09ly7DIxFAZFlRmKgAU22kaW4uUVNq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k0qyFTtOKbDF9p+TJVsKSR9a9A3RK8fM/TzNv+r2ffqOOfZPDtbzI8/MtT/2fL++Msv+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0lxPDPn/nr8v+zSNk7oW4t/s4l/8AH/8AdNRz23k2GIZf4NlJPcecfKP0NMnn/f8Akx/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Fhky7GjjRSyKPvBW6061t/wDnlLJF95/yrPiVsdTVv7MBbRSzXdviTdsj3/MppIBk4M0m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6zuG8k28kuIs539PmqP97mKKOLn/AJ6b926rM+FnxFxhPnH8LUWAsvci3zEIN3ybHOz7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B4n/AOWm/Z+dWJbx5HIkOxZDy1Sz3H/PXZLJs2R07DZBb8g+V+6+dv8Adr1b9nPxJpnh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MTaW9rPiRB0LIV/rXl8YjXTeQ4myxT+61e4fsgaDZeIPilqK3lrHcW8eltJ5bjIHzgf1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pUpXPrO3+Ovg2X/mKbc/3kIrSt/jB4Lm/wCY7bL/ALzmqEvwm8HXAIOhW6/7m9f5VQl+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kMP9y4kH9a9H3z5RchzXwD8VaTpOq+LX1PU7e1ku7mJohLIq5XD9D3xkfnXt0PiPRrj/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TE6mvmT4b/BHRfijY6y99c3litnOkaC0YH1/vLXSv+x54cQkW2varF/10RW/9B20JtDsm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dFv2SaOQeRJyrKf4a80/ZsTOia5N/z0u1XP0T/wCyrjT+y9H4a0+71BPGl9P9njaby5YGG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c94M+FHjDxlb3eoeHfGB8PWkU/kvEJGG9to+b5Vb1p8xHIj60qj4mBh8Ka03/TnL/wCg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Fey6eM47jH967kX+a07X/C3xQ07RtQkvda87TxC3nYuVf5fxFK5Ps/M9I+BUHlfDi2k6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O3+ld7XzZ4J/4Wlp/hq3fw/Ek+knJj+SNm5b5vvfNW1J43+MmndPDi33+/Z//ABDU0Jo9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fWP9pFX/AMerR+GMfk/D3Ql9bRT+dfPPiz4t/ELxN4cudI8ReFk0S3JUtKsUi7j+Jrpd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dDstNn+H9/JHaQrAJwW+ZVXr92i9hW0PoZImfoOK8i/ac/5F3RYOvmXY/lWda/tcWMSE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qA389tcn8TfjNpPxIt9Ja0s761W1fzpVvI8My+3NK9yFofTumxfZ9Ks4R0SFF/IVNiv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+THvuLyIbR961ate2/aU+Hl193WyPrbSf/E0wsZXxoPm/ETwDB/euG/9CFeyPyRn1r5v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h+L/AIQu7PU0l0+1G6SbBCj5vevbY/iN4XuD+71/T2/7eFH9aDSx0deE3Y+1ftYWI6mD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/rXskHibSLkAxanaSA9Ns6/415Dos9rc/tQapc+ch8qxC5/4AtA1se5EEmgLSLdQyfcd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Ggy1ueBfA4favil8SLkfda8cfnIR/Svc9vBrxD9mYfadZ8eXJ+82oEZ/4Exr3R1wD9aC7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jwJ4hf0sJ/wD0W1cn+z3F5Pw9U/3riT+db3xQfZ8PNeP/AE74/NgKo/BKLy/h5p/+0ZD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tprzD9pO7+zfDi2j/wCeuowL+rV6pj2rx39psmbQvC1iPvXOswqP5f1oJV2ezWTbLK3j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CCUnzII3/wB5AaVABgelFWaWZ4j4v0fTtW+Pnh7SJLOB4fsjzTRCJdr/ACt1/Su/u/gx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/wCAbo//AEFq5iKD7b+0RLL1+yaYv4bsivV+aBnnN3+z14GuQcaMIj6pPJ/U15L8LvhL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WrQyeTZzeXbfZ32tt3NX07cH/Rpv9xv5V45+zdB5mn+Ibs9ZLvGfzNAEFx+yh4UbJgv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G/pXK+N/2fNL8A+HLzXbbWrmdrcKDA67VkDMBgnHvX0jXm37QsvkfC3UsfxSwr/5EFA00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b1/R9P1XRPGt5pNpcJv+xxuyr+lbR+EPxP0v/kH+PPMA6B5Hb/0IV6b8N7UWfgPREUcC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oDmR8jfEjSPiHp2s6Np/ifVV1K4mnLWCqVGWBAP3R7iuzGsfHzT8/wDEut7uGP7n7lW+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kP234reAouphbfj/AHpF/wDia9nmuN52r92gVz53X4m/Gq1P77wbDcx98QsP5GuR0f4m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+IP+EWlu9VMPlz6fAD+6Hyrnnp92vrMdK8Z+EbfbPi/49uvR2j/8iEf+y0Ecxz1v+1Rq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gI6kKSP/AEGota/ae0/xBoWoabL4f1SwluYWjVpkGATX0VXHfFKxtv8AhA9X/wBHi/1J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8D/tGeF/DXhHTtNvYrtLm2jEblYsr+FdDH+1R4GP37q4i/34GFdB4X+GHha/8L6V9r0L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ySQjdu2+tRXvwM8EzZz4ctB/uZH/ALNQCkmefa18VPDmtfE7Qtbiut2n28DK0pQgqe3H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0/e1+2T/AHgf6V5VJ8MdBb4zx6HHZLFp32DzBbxuwG7nv+Fdrd/s2eEdQHFtdQf7lyR/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a+Lng7UPDepLB4hsmle1lVQHIydrAc1wX7KWo2tv4a1oTXcYH2pdnmOF7VR8W/staBpWg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pt4JJgJCj/dGf7orzr4afAWT4g+FRqsWszafKs7RFBGWAK454YetAj7J+0RZ/wBYPwrx3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ipG3D3TZ/wC+a83b9mbxXp5zaeL5eOgRpU/9mrm/Engjxj4b1jRbLUdZ+2edNi2cTtIq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H12U8uGFc52ooz9BSV4fP4Z+MFv/AKnV1/7aToy/rVuO9+K2mj57NL0D2jOf++WoQWM3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4zm/ueYv/kT/AOtXs069a+aPh/4p8V+FvE/iGaLw99smkfZPH8x2N/wGu4l+Oep4In8J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y1YmrnRfGY+V8Mdff+7Bmqfwv/5Jzov/AFyP/oVeZfE/46W+s+CtV0ltGvLWe5j8sMzF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J8c/DuieD9L02+F9DcQRAO4tty0Bax7BL3r4i/bKA/4WLB/2D4f/AEKSvo2L9ovwRP8A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3cf0r5W/ap8Z6N4t8c299pF4Lu1jso43dVK4bc3GCPcfnUS2OqgrzPLYW3cZqXytyS/S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YW6+SXHPFcTPYQ6yQsCp61ZTcjbTVexuFVdzDmriSK53t0qLFEeoIzqgLdKsQt5u0n+E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5qaNhGu0VIzOsSz+IXcEcR9K1r4FwrDrisfR7gP4guHJOAnTFblzN5gB5xj0qGbw2KFp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3pUsqCEsMMPrTrc+QWcjDdjUomRm/fOGzUFm9rkn+gz4P8FewafYyxfDLQpLW0j/ANDt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Z55rwzXJvMgSGP8A5aP5dfdPhnwtaW/hqys1gTKWqIRn74281y8p5R4RpxzXXW9vd28H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J4SJul/OuS8XGD4c+NHsTIs2nA4dx82xT0/75p1x408PafYG7l8Q28sX/PO3b97+VRc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4rbT4lMcc0S3MSHqOzD+tcp420MX+mzWYGWYb4j/ALVaWiRzeKPEt1r8sPlR/wCptoj9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0ev6QJtPZlH7xPmQ961TJZ4V4E8BX1zqlvbW1uJb1zthj/uf7VfZ/gTwTB4A0cWkID3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0+lcn+zbBpEV3rCPCF1lFVkebqY++K9mm0sMSWrVAjOtjGesvPpurkvFx3a9t/55xrXex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ONcn+0eIL5uoDBB/wEU0RIji5rM8QSY3L/s1qQ96w9efdO4/2a0RB4/8Ubj/AImFtHn7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V+/1q9c/wWcjfnIv+Fb3xMmL+ILoZz5cap+QrnfBuUk1WYdoEj/Ns/0py2Yo7lDxC3ne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Wrprt82cCD+IiuSnY3Hi+U9fLQLXSu+65t4+ymuY2NS4uNmnlv8AnkpNfT3w4tBpXw70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mvlnUHCWE6f312ivrzT7EWXh7SrXGPJt41I+i1IHBfEG2CXi6tCY/KkOx44/u7v71YVu2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NsL6zubZwI1cbef4WrydIZNJuprObiSFtpB7jtUMdi0zdaxdWsXnidlHQ5rXFx5lxsit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2/rWXr+sf2db+b5MkUQfY8cj7tmaSCx5x8SfEc8Xhf7E/KD93UPwp8Hza/iLPbfP/sR/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hvYyXTfG2HFe2eCtG0XSPCtnBYQkI8atJOfvSMRnmuiGpnIybjTFsdNW3sbWSO3gTnP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7nT+Dj8KxpdJQHhUFdJCRzTQSvysrr/u11Hhu3Flp8UIycDOW9aoPCseRgCtvTf9Un0o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Lr9qh+6Ezip2hUQexHNUNYn3+IW9V2rVnW5jZaJezd44Hb8hU3JSPk7Xbk3esajL/fnk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5ej6bH/fPmH/AL6/+tXMTMWMjdyP1rrbRf3Fgn/PK3z/AOO0mbx0Og0+DzLWCP8A573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eoN4R4Mn+kRf9Mw521wnhW383WfDcB/juw5H+6Gb+le5207QSHeoZfepM5nn40WUDHlXX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l3b2j7tnVGYYyK9duBZ3EeVPkSeq1y/iXw6dShEwlczQjdH833h3qWiImDG+KuwyHFZ1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1Y4JZx+659y+1VrNaGyOQ8YWHkO80Q/dSL8/+9Xmv9ohjL/smvWtfbytlvcFSJD2ORXG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gH9nKIork75/Mfb5WPvVakKw/wAA+D7jxJffbJ7V7nSoThwr4Eh9BXr7wzeUpGlsFVcA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otrDbWVmI4Il2Jg4/Gr08d/bj92p/wC+6q4rGFJcvCTusJB7EioW1CFgQ1lIvuKu3cN7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Z7R3MJPy4+ppXA1/DFnam/DIm3FdP4jcW+h3G3owxXO+Ecm4lJA4rY8ZSbdHC/3jSuBw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gJr59+PUn/E4sF9InP8A49X0XaKE02U46rivl/403Hn+L3QHIjiVfx5reBLOr/Zjs45NW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tskYfdj7x/8ArV7fLEG/1OuOkfYIwK15n+yrYXC+HvEF1GI8PPHGC3+yrf8AxVeymNWB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FFW0vriJNsogvYcYKyKDkfQ1454m0ptL1KaAZ8oH91n+52/lXtDWMKnKSRKPQCuW8b6H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Lb/OezFe9RYEzy7+0WjtJIM8EVe8NWqpF5/fNc1fF4ZGz3rqdGkEGlpn+LmmUdfpSRav4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W5B7815nP1mlhljMsc2x3H3WxXong/TrXUBqq3IZx5CsERtu75h3rnx4R0TTvssd3bNF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Kso6daDem7HK3D3sjlpmYk9x96rVr5wH8X7xvvn5dtei/8K58K2+ny6hNeXPybXT9/wDd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0bUJYLO6a+soy2NwJYruoO2EmYUo8uUCOTOGNXZGa6sWUn94R8tWbm+sbhyfsEzjZ8jr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PtEUksN15O/5/n/+xpWNFJopWyXMVupC5xwa0VtbmVM/Z5C3f5ajury1t3LrHcEE/wB8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fNml1FIfv7pc7m9qLBzsebaXmOUeX9aZD50UO6K2d+cj92atQeJkE/l3MU7np8sYJrUu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TwhE2DMa0WDmMuSzudRhWaaHMoTb/wABqhb28kUu3a4hznhPmStiPWQbf59aS3l/59wh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+0NOMUM373+Py/losLnZl3misHjPzRx+SruWGxUy1ULi4/s+/Pk/3F/eV22niW40+aGb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3uHZt7U3/hB0+z/vb6wi8za6Rxt8ycUxuozjLa3ingmupfM87/vqo7vUEW0jKwS/fw3y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wgPm3XlDZ88lnH822rlt8LYBbSyxX0039yO4HzL9aVhc54tbs9xrdkfK+/Ou/wD3VrtQa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WuWscaMdWdJHn2/6r/gNMa2Kg/LivGxUveJbuV2GQaqyfLmrijrkVUuuM1w3MrHO+LnD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xH121zN0gER46Cu51OO3l0qC3QRm6kkLh5P4FPy8flVFPDMbKRNIMV7eHtyCscv4NkZ/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Xpob9171xeh2FpZ6vq6W8ol+zrHFn3Zs/wDstdcCSMVxYrWdxDhNubHpV/T186VB2FZY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+RJX9K4bCOC+MH+k+J9Pi/wCedmifmzGtrwPb7PCWnf7XmSH8ZH/wqn8RdHuzqbaj5X7q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Ql8vw5pKZ+7aQj/x016VR2oJFR2LEluZec1GtguTk1owBSMGrSWccleaMw2iFq2QM/Sn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DxBNq1pqmnNbzxxBElfa6hUA+b8q3v7HjPf9a07NFghCjnitIVo03dhy3PMT+z5rkuZH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NNk/Z8vRn/QmP+6K9Entitx50JMZ9jT5tfvrWDCXTZFdKxtNkez8zxq/+Dt9pkp3aTey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58EalCPK+w3sQ9PIkFe0DxzrUH3btvzq5a+PfEU/BIuB/tLmr+tU2L2Uj5s1jR9Qt7aU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e5Wr6R0vwntvzNd8p5cexP8AgArotP1W7mi829ghWQ8jagzUpuPOYyV5eKxKkrQOmjTc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wkaj8KmJAFVzOaZvOeteEdySLjv9mtpJP7qM9fN+nO6OWQbgAT/OvfdYvPK0XUmz923f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06bygB6//AF6+oypPkk/T9SJI0r5rbzXkRm+bk5p6Xnm20Uo4ljHl7/73pWdqRicjyv7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ldGXC+TGAMHFe6iSzb6q8Ubqy7s9abdyRBjJt2k4qad0Fu58tVPtVX/WbNy7gaoouzyR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NE0C258w/vR8/wBz79V52knmEIfzIon/AHfH3qfboiPMGj3nZw5/hpFlO5u3leOZI85/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YiMRRYO/+561u6Xoz38BlkPlwx7neSqguOIuf3v3+P0rO4FiS1bRJ4JZn8wxOvQVFLPDM9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5QewqO4me6glxzNkfvJPvVEl+0LZjLIw7qcVKABbJKm+Z+Qaga4bJVW+XdUzEvBll70z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0AkFfR/7CNv5njPxhckZENlHAD/vSZ/9lr5zA+zzfvRX0X+xHrumaBdeNZNRvIbRpXtx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2P0/OtaSvI4MZL90z7KFJeuV067kz/q4ZP5Vj2vjHRLvHlapavn0kFJ4j1i0HhrV5Ibq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v4a9RHyiRyf7NCY8Na3J/fvf/ZRXrWea8w/ZtjCfD6eTHMt7I3/jqj+leoVGhq2zJ8bz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4xaPz+Fcp+znb+T4AlbH+uv5pM/gi/wDstbnxSm8r4ea5/tW+38zVX4FxeV8N9N/2nlb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f1znxTl8r4c65/tQbfzYV0dcl8Y5fL+HWp/7QVf/AB4UEXZY+EPHwz0L/rm3/obV2sch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/FvPD3/XoldMKuJDueb/ALQr+Z4R06Pu+owj9a9JtJNthCncRqP0rzf46R+ZpPh+M9H1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2NtHQACiw9dBWIcfMqt9RmvIPifaW83xU8DaeLeJRufeBGu371evDrXkvjMfaPj94dXG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loSPUbjwtol1/rtI0+T/AHraL/4mqb/D3ww/XQrD8IlH8q2FHNSDGKRSPnC58F6RcftR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RHZbjAp+Xd5e7pXsF18CfAd0MNoUKf8AXPctcT4dH279onWrn73kIyZ9NsarXtoYetBd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fgCaQvHaXdsx7w3TLivN/Cfwe0/xT8SPE+jxajeWFnpztFHLbv+9ba2OW/Cvp1Tk15P8A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13j5nupMn/tqaAuZx/ZceEk23jbWU/3pKbcfAvxPo+nzTQfEC9xGjO+9W+6B/vV7mCc1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eIJT/Bp87fkjUCTPl74TeAvE/ifT9R1DRPEH9lYnUSR/Mu/j2r0G3+HnxQtv9X4nif8A3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ZRme7+HVzcucmS9f9FWvY+9AOyPJrXQ/HenzRf29q1pd6e77PL353t/CPu/3qzNR8T/E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MaiNjPOkUauu7d/CeK9J8fxedotunrdxfzNXvBlpFp/heygg4AaRv/HjQSrM8gg+Kvxb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3AHU/Zz/SuK+IfxO8ReJ9W8Kx6v4el06ay1AXCwGNoy+3Jx83XOB0r6wBOK8i+Kb/AGv4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Jv8Avn5v6UFqyK0X7S7D/j48K3kDdxvzj/x2pW/ai0WEfvtHvo/oVNe1+Z9Kgmtbef8A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gNAc6Pn7RvjT4ftPiBq/ia8hube1uLVIk/dfOCCc5GeldtZ/tK+AbzGNUljJ/56wMtZ3h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1xeWdpNZyxM0NuY1ZU+b0rtbn4c+E7vIl8M6Uf8Ads41/kKB3TMS8+O3gm9sLqGHXEWV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4rivgJ498NeFfD91Z6xrNtZXD3G79++3PFdh4n+Evgyy8P6nex+HbSOaG3kkQxgrhgpx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J4d8f+EINTvJbmC6d2VjCVwcfVadxpo9lt/il4NvCPs/iTTZc9NtytcD+0P4h0/U/h99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a8i3JDKrHb82Tgfh+dUv+GTPCA4+2aln/rov+FcN8VvgRpfw+03TtW02+uXaa48jy5mU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STPpDwnEIvCOlJ6WsY/StVelfPmnfs3at9miu7TxZcWn2hFfy43dWXI9mrYtfgx4305Nt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z1kkJ/rTJsXfiEPP+OfhWL/nnBH/AOhs39K9cr5p1Dw/4rt/iBaafLrY1DxDHt8i8l+79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xvss5vdPu1H95UGaAse41498BB9o8R+O7r+/er+rSGsgeJPjVbD59GtJ/wDch/8Asq4X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ZbXTpnhgar51wDcFd3yN82O/ufWgVj6v9a4n4zTeT8O9V/2gq/8Ajwrzz/hfvjCD/j58A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0rlvHXx21Dxb4auNMuPCt/prOQ25wMcHvzQKx9J+HI/K8P6cvTFvGP8Ax2rh6GvEIP2od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zS9UieFFUuIjt4Wrtt+1L4MmHzveQZ/vwZoEkSW6hv2i5D/d0wH+n9a9fFeBaT8SPDv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T3oj0ia0W3VzGd+4Hpt/WvQ4fjh4Hn6eILZf984oLsbHxBP8AxQniP/sH3H/otq4z9nyz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MlxI38qteP8A4heG9U8Ca9DZ67YzzTWUqxxpMNzHacAD1rJ+B3jDSbb4dabaXWoW8N1uf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GgaPU68T+MzeZ8SPBEH964X/ANGrXsMOq2Vx/qruJ/8AdkU15D8R5lk+NXgkKwZQScg+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fuGoDxCatsRmq85HltQK7PI/gwfM8T+Nps/euwP1NelTnJOa8n/Z28yT/hLZZCWLX7DJ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sbPJP2jobeH4b3kqIvmmWL95j5vvVoeFNA0y58H6N52n20xe1RiZIg2Tz61j/tLzCL4b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+hV1nhiPyvDGkJjG21jH6UE3MW++Gvhe7z52h2R/65wbf/Qa+H/2n/C+neHviTdafpllD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ThQSM96/QSY8mvgr9qzn4yXo7+Rb/wDosVMtjqw3xnk9tYRrg4Dgccd6m+xptmCL5eBn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xnn5af55VZAAMEY+auJnsopWtvvibpkVZgtjNbseOOKjtYzHuOODWhZw+XGxxwakoyBE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fURo39rDT7iXT95R7iP5lVqyLv8A4/CO1ej/AAd8dP4N1R7WWTbpN7tSRG5CP/z0rmqy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lmhwSNqt0fL6LW0RkV7P4w+H+n6xq8x8qO01WR96XFunlx3Df3ZAP/Qq8ha1eKWZJEZH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48Pi4YmLcC6FWNRXiUyOKjMUrMCI0OP8AarVa0WS3LKPyqpCAMg7s10I6Te0LTF1rxbot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65bFfWvxN8cW/gjTFhgKnUp12wQD5lVemT7V8qeCr6az8Wx6kkW9dOcThB/fzlRXW6hq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7KZriQ5LE9PYe1ZSPKAJJel57tjcTyNukll5Z6l0zwbpv2jzmgUS/SnW/Q+b+FXtJvgb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dNZadHZRhVUY7CrMwyOBUdrL5sRBPzL/ACqXFWgOPtdTuvAviq31S2JDRtnH99O6mvoy2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Fdw6hHLDIm/7jbq8E8Vaf9qsmZRl4+R9K2/gn4rgh87Q79d+SXtc/qtbRZN7HrrXhkXM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nqMZbu4djktIxP516HdavaWtlKPJC4Rv5V53p0e1K0RL1L8A61gaim+dM9zg1ug7Fasf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TWiMz528XXAm1a/frmZj+FU/CUe3TdSkx991H4Cq+tXHmPK/98lq0fDyeV4bZ/78hP4V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pzCfX9Tl7eZs/I10Fr+8v89dqFq5jwyfNW6m7ySs2fxrqNMGXmf/AGdtYlly6XzJrZR/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vpmbxHdyubeFDLIFAHNfO3hKD+0fF2jW2elx5rf8BG6vcdU1fT/AA/YS3U0g2qPlU/e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vF/iaXwvZP8AaAz37HakSnHzV5vpOo3EM9zNdOZJ5skyE/xU3UdUuPEGovf3RbzW+VVP3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rmk7s0ijtvD9x/bFh51rNH50f3/n2slYfjW+j1C6h0KCeO4u5ZVM8kDZ2qvqaz/+EetN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7+Py3211egeE7XSE/dxqvuOT+dOI2hNR0ZJrFUIGAuKvfBbWo3e88PXzfMn7+1Jfbkf3a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H1+1m0bUYtTtMrJE27jvXVSfcza0Pd5bWylJ826A/wCBZqrPpumY/wCPv9a4618Rw6tp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z/A3pVfzS/eukwsbeo6fZEMBc7hmrVuuyIewrmlGeOuXWumTiI/7v+NBS2OIuz9o8SSA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JuBaeCdYf+9bMn/fS7f/AGaotNH2jxDK3X5s1nfG65+zeBbpc/6won/j3/1qzYI+Z8dq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7Gqf0/pXL26+ZcWyf3mA/WuqWMy6m6+rKv8AOjoao9G+H8fm+ONDX/njayzf+O7f/Zq9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XjPgkunje+kQgC0sDGPqW/8Asa69Y5OSzk0iZHUNC5J2sD9KxvFHiP8A4RLSRIx83U7j5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zf7K0f2xDo+nzXU0v7qNP+BO3ZRXml9qFzrWozalfH/SJeFTtEnZRUSdkKMbl/w3eztJ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s5kZfvNWrp+zU5Hkv282FPuW/wDC7f3jXLFZonSYH7pJFSifVLAedp0cF3FI/wDx7yfw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+KLbFvEbT90ftUaJH/Dy3P8A47XQ86RcRyxZ8qT79c9olnqepa7FqOrCJVT7kMH3ErtZ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Ih2NTT724kZd9tLLx/yz+aumRJmt/wB7bTJ/vA1wnh7WZ7Cc27TbGj+7nuK6KbxNeyJiO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dRqOjfgBWfNDvOBEW/3lrMhttQuHzK8lwP7yHbWouoJpsYEszqfQ/NTAuaRa/ZnkPl7M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F65qXSZ/taFw+8E9aqeNj5gt06YFSBiKvl6W59Vr5D+Jdz5/jLVCecSY/Svr2+Pk6Q/s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zeKdWfrmc1vAln0x+zBaR2/wymm8rDXN9K2fVVCivTpoYj/crxv4PXGq6J8ONIeKPfDO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f+y12Vv4rn58+xK/7sgNDkrlHXiwt5h/DWLr+oad4K0ybVLqXckedsX98+lX9M8U2kdj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QM8r8gV82/FLx/L411do4iU06AlYkHRvehO4Irvrh8QCe6ZEgkadj5Y/hU9K9h8H+Gov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96KdrCvnfTjJFPwflPBr1yPxddWOnSRq/CxgAUyj0fwzo1rpetSfZpFETRFi7fMqKD2ry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jilPm/Jv/wB3LNXW/DHU5n0zWbm4mJ2Rn/0E159qjY1J5fL8wgbP+A0HVSVxZ79pmKrJ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qSD9/KqMgVB0ANZUYMcbHzgkhPy7161dMdwqRusqq4+8wWg7Uie3j8uQOzYIkI+i1NNc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XKD/AHagmQEq6SbgTlxUc966qkMcext3yt60DsWL5bdrcBPmc/wlcYrOHyEYXDDsBnNX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m/vDvR5MW1yU+YD7xbGKB2I7eVpVcK3k8dSOpqKE3LwP5/zNnHXrTXWMXKOxJhK9Ae9D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J+9jOKBWIRYhl3MOc+tWx5X2c+VNIfnVPubdv41n28uPOhDZym8fP91qdFIwedS2ckHr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z1k+RPLf+dU9UhvrK+iimkIBRSvlc5zU1vNMVkEx/eRHYnyVTu5pmuEdciROuaASNrTtd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kg8vbsy33sVow/FHX0GtXctuss0z7DcRo21Grkpp2m27WxL/HU02rajbaPLbSz/ALhn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Dhc6DwJqEusyLPdr57+VKMuP4WYV3MumRSAmJgp/utyK808ASPb21zIG4BUf+Pbq6sajK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dZsz5bD59IkDMQMj2FYOoW80Mh+Q4+lbx8QSRqV3Ln3FZV/rM03y/L+Vc8SWXpfBPiG7h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ELVdlxG6r8xzu4rO1Dwr4q+zn7T4W1ISj7uyHdUdt421nT+LW6eGP0A21qW3xR8QHI+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EJuKsYtO5zNr8PtR8J+HkuNVs3s73ULgExPw6Kvmn5v0q7GCFqbVta1DxHdxXGo3TzmF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pXPUlzMaRAe9alqu6yaPuxFZ5HWrM/iCHwvp39oah+6/54W8n+tlb+HaP/ZqzirjOZ+I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s7TUf9Et5PIe3jTa3Hqa6eOPywsY6Iqr+Qrxv7ZNfaj+9ZllunLHJ++zPXtZ5Zz6k111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KytGDh/oKzkO2TNTpc7X61wjLq3eM89K5K3+NfhkKY57qdZNxG/7MccV09taNqkv2aO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sDJBryuP9njxe+fKgsLs5J/d3i7qulSjN+8Jux31r8VPB1wD5niFIP8Aftpf/iaYPGXh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FYv78rmP/wBCFcFJ+zv4+UHboHm/9c7qM/1qgfgx4ztyRP4WvwB3jQSfyzXY8JRa0Ic2j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H914h065+l1F/jXTWlxZFB9muYJV7GKVWH6Gvm6b4V+JIRl/DGrAf9g5z/7LUT+EdR0+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i3eSykUf+g1m8HBqyZUatj6h2My5GCPY00HaMV87/BDw9rN78QtPuEhvY9PtpGeR3DeX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SK8SvR9lK1zrhK6uTFsCojIaZ5hNKo3Vx8p0oZqOnyX2kXdsnMk6FR+IxXm2p/CPX9Ot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Z+6+b8a9QnPkCL3dU/EmpdYvr3SbK6kn5tbZWkf5/uLuxX1eWRtBnJVquLsjxT/hEdTt9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/Kw3UQaFcQZl8hcf7Y+WvQr/AMexfuxFbR/9/Kzv+Ett+f8Aj4h+f/Vx7WVq9mxnGq2c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IhsYmrmoRRvpy/u/Kx8+yt2+1fTZ5UYXLA/xxtGrbah+3wzfvfOjP9zzIflpWNVUOZto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RuOPypbqWW3AAIIZ8HH3jXVfZpr/ADLDDY/cbf8AuG+b/wAeqAaZDJEpItpZQcv95aLF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Ots6fvfJI3cyfdpllG4k3iN3VBlioztHqa6by7XMolNmIt+5I/tBVvb+GkttNjaeX97a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AOxqeUr2vkc3a+ZcXpH/AD0+5VrXrT7Jqf2Rh+92b3/hbdWpL4XZp90bxxr6/aIy3/oV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7me6/jkiRZW/RqzsHtDCEcYjwcy7/v5O3YtQgD7RNFDLwEX+P5WrqJvDZhzut9Qg+TZ8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p4WtoIGZrxkJ+9vtJ/l/8dqg9ojJA+0fuvN5kr6P/Zb+BWj+M/C2tXWtSXUcqXIjSS1d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e1eF6PodmbiYrq0Uk0aN5Mao6szY9xX2t+yoZJvhq13IMG4ucL7qsaKP5V04eLlI83G1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Dr/6rVtTh/3/AC5P/ZVrn/G/wGs/CPhm91i316+uXhVQIZECr972avoVR0rgfjk+z4bag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ez/Su1o+fjK55h4G/Z9u/GHhe01a08Y3mifaNz/Z44GZeGx13rWuP2avGdv/AMevxNn9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Xq3wgi8j4aaAv8A0w3f99HdXYr1qbGjZ83eJPhV488J+G7q71bximq6eCA0RlkZnHTG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4xN4d02Xw7e2A0iRMojtGGC7jnrXpHx6uvs3w7uB/wA9LiFP/Hq6X4SxeV8OtB/2rRGp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x2Q+aytrzH9ww8/+PVk+Otc8e3Phi6t/EWiw2unNIv7xYwvzZ4AbdX0CvBrzr9oGbb4J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pzQZ8xyHhz4oeNNE0CzsE8KmeC1iCRsYZFyBS3n7RfiTSV33fglgv94NIB/6DXuGk/wDI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girWQK0TBSR81eLPjddeLxoc03huW0+w3K3QVWY+YR/Dyvt1/St9P2rbSCfybjwfqwI6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6v4hf6R8W/h/F6Cd69Iazt5Pvwxv/vKDTNOddjx6D9qnwo3E+l6xCe/7hSB/wCPVyt5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B4kAnGnxWoTZ5f7wnb/dzjv619DHQdJkHzadZt/vQIf/AGWvFdG0bT7j9pjW4fslv9gt7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e7YO1KwXidBH+1D8Oj97UbmL/rpaSD+lbFj+0B8PL4DZ4ltoye0iMv8AMVtXXw68K6gzG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6wCqMnwU8C3H3vDNj/wFMUWD3TyrwF4z0O2+L3ibVbrU4otOmaYxXBcFXDMNuP8AgOPy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4M/6GbTv/Aha8d+GHgHQfGnjHxpY3Vnvs7C5kjgVCFK4kZefyrqNd/ZO8D66Dn7Zbj/Z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mem6d448O3XzW+t2MwPTbOv+NeWfs2X8MknimeWWP5p1Od+31rnb39jTw5osF5qNhrl+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EcDNc78LvgxN8SPD15eQ6vLossUyp+6iG1+Kl6By2PrOKeGQZjdWHs26sH4mXPkfDXxX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KLavF4P2YfElsf3PjMHHqjj+tZvxA+FHi3wh4P1XVrzxj9s06KH99b/ADcrnH8WaVxW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HbY/3rqY/wDj2P6V7EV5r5n+Efw88d6j4E0y80bXU07TpULxwb2Xv9K6f/hDvizb/d1e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+hLTE1c774qXLWuhWbJ1+1r/Jq3vCUJg8O6YhHIt1P515NHonjadUtvGF0q20jYt2WRTl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fFHw/cG1tNJt9QijTenlpu/d/wAOf9qgFGx7LXkfjAef+0Z4Kj6+Vp80n/oQrm0+K3xb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g/6Z2xb+VcvqHxY1u28cWviXUPD/AJWoWcLR/Y3Ro22ke9A0j6tpa+ebL9rYXEqLL4cZ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/aj8Psf32m3kcn91cMKCeQ1/hzdtf+OfFdwxJSOTy09huNekZBr5p+HXxd0rwbqviS7v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5qGBCQq/j0r0CL9pjwe/34NRi/3oaClFo7P4lzeR8PvET+llL/6CaxP2flZfhfp5bksz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xx8J+JvAOs6dp15KL6eArGkseMnPStz4S/EXwno/gHRdPn8QafBdRw/vY5ZgpB/Ggnl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TftGtu0nw9b/APPS9J/IY/rXf2/j7wtdk+V4h0t/pdx//FV5l8ftSs9Sn8LLaXMNwEuX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dD7Gmikj2WxTy7G1X+7Co/QVKBmljkt5NoS4jc46K1S7VHRgaoy1ueGXJ8/9otBn/Vuv6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a8T8NSm8/ad1dP8AnjG7f+Qwv9a9wuIRzQU2yKOQ/Zpv9xq8j/ZmPm6d4suMYEuo5/Q/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h0DUrjOPKt5Hz9FNeafssxbfAWqSdd+oyfoq0FLY9dI+UivNfjfEp8LWmVB/06Ht/tV6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wfadN0SH+/qUQ/nQQrnbR6bbPbpG9vA2B3iWs678CaBe58/SLGXPXdbr/QVvRoAo4p2O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wfpOsfHfxDpM2n28ulW8CuluU+XdgV3t78AvBt3uzoyQk94mK1ifDaHzfjr47lPRI0A/8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wrx/8DvCWg+ENZ1O00ox3NpavNGRM/VQT61hfC34G+HPFngjTNWvoLk3VwG+eOcheuK9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4jPrbY/NgKi+B1t9n+Fvh9f70Bb/AMeNA0zkH/Zp8Or/AKq71WP/AHbhf/ia4jxD8Lov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Nb1AzXj7EuJ33ND82OK+m3XnpXkvj2ETfF/wkP7rFvyegm5Uf4T+LrbP2b4gXMv/AF3h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Qv4n6eD9n8WWd4B2ljxn/wAcr2F4wCe1Qz4FvN/uNQJM+ePhLb+MLe31b+xJbK6/0pvP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urfEmE/vNI0+U/8ATORf/i6rfs8AnTvEcvrfNXpUh+Y1Y2fNnxw8Q+JdU8JpZ6poRsoh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Zd3y9a39J+LOqW2k20L+D76RYokQSRlvmwv+7Wr+0tcfZ/ANuP79+n8mrrtAG3w7po/6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EHnNz8drayP+l+FfEEX+7bK3/s1fG/x28XWvi/4n32rWcdxHbymNFS7j2SDC7eR+Ffoj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eb8a9dH92fb+UYqZbHVhvjOIj1FWLblPtUMsyu4IJC1bGycMNgGzg1DMkYCx7RnrXCz2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RVlpfJGBTbJVjQjFCQ+ZOc8isrl7FOQbpt5606RzswDivRr34WaZfzeXpetAXP8Azwu2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L8BbqDPmaxar8vaNzXI8RSfUxnUSN3wt4pHjLwbY3qk/arM/Zbj13KOD+Irj/iLYrb3t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PKlAzjzl/i/4EuK0/hj4N1nwPrOq6ZqYV9N1IZhuITmLzB0+jUvia3W50S5t2JVrdxMr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xGSw2MfJ8MjjoVPZ1rR2Z535ER8znrQCZwf3v3P43+9Shox3WtrTfC2q6uP9EtP3X/Pe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6OVSNNXZ7bqJbnS2lv9mgEMXEX3n/229auwPjmoqcO9WecPuLwQoWY5qXwfouoeJ9Wn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fNJ/fb+7VXStDu/F+rLp9llYlObiUDIRa930rSrbQdJt7GxjEVvGMcdWPqaiwHCadd7j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mqniDTJdLvxeY/0e5ON4+6Hpbd/Mz7VIDpohIrA9K4DUkl0TWluIiVKNuUivQGOIzWD4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fOvIq0yWro9LHiG18QeGIdQtY/8Aj4T54/7jVWs1wleZ/DXXrmG+n0bP7iTMoB7MPvV6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XtXJeO7g22iX8nPFuwX/AHjXW1wPxYn8rwver3lAj/WtESfPmqNn8jXQOfsXgtW6fui1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8VveNH+xeCgvT9xUPYuJzvhSPbp8X+1k101imyzlf/arE8PReXZRL/dWujiTZoynu7Gsy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XyXXX7LbtJ9K3db1eXXrsSS/6lD+5j/rXP6Fp32S3fJxLIwdz/StRRk1mxpCiJv7vFQz8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bwV4Tk8T6obiVGXS7Z/37f8APVv7i1nYtaB4T0bUBBJqvS0kGxI3+8y92rr7GXfD1yRx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JVARFKiL+HbXG3dsdJ1JoR/qHGYz7elaKNiHIsHmszVrEXcDqR2rQQ5pXXcCDVIg4Twv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Y4jkPy57Gu3KoM7WBrifGumNBIt5CMMhByK0tFuZdX06OWIkSou1l966ou6JsdNajdcR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1mb+6hP6Guc0izuEuF8372K3dUfy9MuT/sYqwsct4XXfqcjH1auQ/aKvfL8N2MGfvXW7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Eszj0NeXftG3ZaXTLfP998fhWb3BHk/h8btYtD/dJrqLVwuqbj/z0BrnvC6B9VU/3VY1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zQO56B8K7eW9k1+665dIgf1/rXemJbSB5LhxFFGPmdu1cd8JIZl8K3E5k8qOe6L5+nH9K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2Y28bbrNepf5t7f4VDdgirsydTu5fEGoROoKafD/x7wjt6s3+1TzpsQHStRLM20ZBVQR0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rZffFcsm2dKSRz+v6kLOGbb2XC/WtnwbYahDYC71FEEVxJmGP+JF/wBqoPBfhKbxZfHU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ZiBH+ukHf6V6BqFh54lj6VcImcmZ9WYbvyflcZX+9VGBztKN99ODU0AE4I7VpYyKevKFK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D1Wt7S4Y720SaNFKkZPzdKzbi2aFMnBU8YI61X0DWn0K9bTXZCsx3R5Xv6VSA35m+zA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u70ny7gx/wDAitahlTUAVdcf9cuKrv4WebLQ3MyD0ZxVdANzwxD9l0qONRx61Q8Uvvv4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2SwjiPLCuZ19jLrSr9KkCl4kk8jQpz0+TP5CviLUpvPvbyX+9IWr7N+INx9l8OXR9Iz/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5WP8S1vS1uSz7o+HOiy6f4B8L25hI2WELEf7TAv/AOzVrax4atUjM11AYmP8S8Gn6Pra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SVYIIoxk/wAKooz0rgPib8SLq7821gmIlddqn/nn71jLco4v4o+NlktzoVhJ/oUZxNIp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s4myRW9daXJdSbQQR1OfWkn0wWNvvIAqosDFs7bdcxjvvUfrXYXkB8pvpUPg7wnNrs93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Mmn/AL7fwqK6CSBZFI2ZrRFHT/DZPI+Hetzy/wDLRGRE/i3blH9a881EkX00g6b+les6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8yyiHLqvl/xFWOf/AGWvItRfMkxU5G/IP40zqojI7yWWfKoEOevrVlLd3QpMQMj7tVYE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cLVmCCRo3lZ97g4FB6CJRH9nJSVgAyblIXrQYXlIGVwV++D0p1k4vYyXY74/kKHtUfmC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letAxgga3lHO8Be1SxQLcOI1bcz/AMDVYitZSoMYLKeN1Zvkym48xW3FGwSvFAD8Qi48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aUW4nvol7BN7j+GmKqJOw3bS3Qryfypc/vpcHI2Y/u0AQzIkkgwBFsGEA/3qjmH+kYli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8cdxUqgZxLyP7/wDdoAYJn3zmZuSynzP4vanXzbtQJjKkSIvJou5odphjXzG3f641B9n8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AK0kbPKAVwd+CQaqajeLlo1OMHHPNXZI3ht3d0O7ORiqUcTLD8qrvc5+eswOu8HWezR5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/wCvWyRiofCkBj8PxMeryM38h/SrcwwTivCrazZzSlczrhcyVXaPc2KtuuWNMgTdKRWK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/wBtWQuv44pJtrJT0srCISFNUsG+lwDXkUlmLzVNSmP/AC0nkbP/AAKqdxp0M1vMPKAl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ssLf7Qk7ntUtr5fG5SNucpyDVy2jBt+abdWi6fDaWyfditYEH08pakh+WCvNkMqum1jV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Dplx4q0+0+zarBGHu7dPuSxr/Evoa0Slblx/yJeuf9g6b/0GlCTjNWCx4Bov+k69pMX/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1V454AXzvGGmR9drs//fKMa9mrrxG6EiPb3ppOKnC5FVpsjNcYxBON3JrY0l3jbcrk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sdJuNTvJ0tLOEgNJIcDnP+FQaN478OE/8h608v8A667f51LTtoFj0IebYeH9Q1CWWTzd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f6jDpsInvpXcjklqwdR8ZaBqNtbwW+t2LRx8nNwprR06+tLyEGHVLIrjgpOoH/oVc6nU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B4nvLYfLeS5/66NQvjrWc4F05HuxNUoNJEv3pY5P92Rf8avweHgQcA/gQazdSp3NuSIt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rLMWzWN5pbINbreHnSIkhvxFU20JgC3Nc8nJ7msUkZqr1xU8Cc59Kux6U+3oaVrEW8bST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5DhR9TUxjcd0cn8Srt7Dw7aSwsUmbUIArD0G4n+lcrP4uvb+O7bfK0txFtlz8y7c1J8QvF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xsG86wtGZzcD7ryH+L6YrHsLbKkV9bgoOFPU4Jvmk2UltRJCpmfBzgNUvk7Q0avwvIar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ND1WozbtFPG+zK91r0CkrGU9iryMDIUUjJ96kSPlk2qIlHU96057e4leQKEXPIBFRTIr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oKC0UPt1xDIWhlZCBxg06K+uhC+GOTUzWZjCkMAzEAH0pD/o4m8395/e2fdeguxXC3KR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XEUkcZUNu3dq1rhD5KB22jK8VFfxx7UZfl4bmgqxm291MsHlbBJj9KsWl/PbFmRyrk5D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Uw8pbb+D55KoX0XkyFUGB0pWCxo2/jnXdO4TU7mWJ/8AlnHJ8q1cHxQ1uCD91d3Hm8/6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Dyhn/XZqJ1yfu4PaiwWO88MeOdS1Ke4i1GVJHmj2Idg3LX3l8Ek8v4daUn90yD/x41+e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Hk/1u9fkr7D0P4AyeK/D1hqsXiy50x7mEOI1ty4Xr6SLmuii+V3PIxiuuQ+h683/AGgZ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91GP1NcI37PPjO1b/RPiA12B0Fw00P8AJmrA+IHgDxZ4Q02E634jGsW0sgSOCKeR/LfH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55cIcrPpD4exeR4H0GMcYtY+P+A10q9a+aNP+G/xltNHtZtK8XWxszCGjiM+xkXb93BXb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5ivobj/ttbn/ANCpXBo9E/aOm2eBIEz9+8T/AMdDGvRfAUP2fwZocfTbZQD/AMcFfLnj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w+OIl8oSboMLEPnx/s12Hhzxr8YdOsI4pvDZkhgRVjk+xu25QOOjUyGj6UrzD4+tu0HR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2uSj+NHj61H+k+GEbH962mWsLxf8TNa8XQ6eNR0MWklpOHREDL5x9PmB5pWFyH0zaAiy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Oc15JD+0JNHEi3PhK+h2gD/Wf/Y1Vvf2pdF0fm+8Paqv/XMKapEWOi8Tp5/xt8JKf+WN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fJr5uvv2g/D1x8SNM8Vy293HpUNiYhvT5/m9q6//AIa7+HH/AC1vrmL62rVQHsiGvHfh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G8v90tF+WFrTtf2nPhrcf8x8x/71rIP6VxHw/wDiX4b0j4l+L9VvL5YbO8mka3mKMS4L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bGO1TRdK4m2+M3gu5+5rkA/3g1Xv+FoeEv8AoPWX/fygtJnnv7MjfbNf8fXv/PXUGP5s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9/ZQ16w0/QvEZvL2CCeXUXYJLIFJH4mvdotb0y5zt1C1H/bdf8aBspeMH8vwZ4gb+7YT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/ZdG7wJeSet2yfkors/ilqEVr8NfEcsUySE2rR/I2cbuP8a5f9l6Ix/CmKSUYmuLqaU+/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oAa81/aYufs/wU15c/6zy1/8iCvTlFeTftSp5vwmnj/v3cQ/9CP9KVgRvfA6D7N8HvCa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dxWD8PLf7L8PfDUX92whH/kNa6AinYbOB+LN7JanQlQ9Z2P/AKDXdrCBXnPxWbzPEXh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+I/wr0jNFgQ4cDFeXW2Z/wBo+77xR6T8/wDvcV6gprzbw7+/+N/iaX+5ZRp/KlYaPTnS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VAapalpthc2NwJLK2mVY2OJIVI6fSrOMVV1Z/K0i/f8AuwOf/HTQM8J/Z88H6X4m0vXL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7sj8wfw16u3wx8Gsu0+HrAj3j5/OuM/ZlGfBepe97/7LXqrw/MeKBtnjXxk+FXhLw74H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XiyIoZGc9TjpmotO+BfgufwPY6/qa3FrizWWV1kUAZ/4DXV/H248j4ebP+e1zHH/AOh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b4gaZq/wGuYLC4Ek8McNjPF3jbjj/wAdNc9WrGlHmkIztO/Z9+GviARS6frlz/pH3I45Y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xn8FdK8Ca5oumWl9cXA1V9rGTGU+YD+tcZ8Pf+Sr+Guf+Wkf+Ne4/GhvO+KvgO2Hdt3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sPiFiE5RJTM3/AIZXhgkL2/iCaMn/AKZY/wDZqZ/wzprsH+o8SP7fO4r6DxTsCuy5HMfH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xF1jS9D1wR67bRHzb487gGG4bj9R+VdqPDPx1tRx4htLj/eEZ/pWr8KY/P8Ajl44m9RI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J3GpXPn2c/Gj7BdxapbWNxprwskkgQbgu35vumm/Cq78X+GPCTReHtKS/sZLmSRnY/x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JD/xTmrf9esn/AKCa5L4L3VvYfDi3nuJkgj86Ri0hwOtVfuNtIwP+Fk+O4s+d4RY/7qtW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mmmG+8OS23k3STxZBHmEZ+Xn1r0rU/jH4b052T7S92wOCtsu81ymr+NLzxXqXh57LSZL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s4V6lTi9mJO40fHi4T/W+HblfXBp6ftB6Ypxc6deW5/3c16dHKzp++gRieu3BFOa0tJB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rlaHzV4I+Mek+E/G3ivWNQt7hLfUX3Rqi5YfNu5rv4P2p/A0g+a4uo/963avOx4P1vxR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vL5d02+ORFZl+ZvlXNeT6/4Z8Q6HNJDcM9rdKcGJ4/J/lXm4vHfVFfl5hnu3xg+OfhHx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1NZbuaNdkTqVLfMrY5Hpmtz4X/GLwho3gDQbK81q3iuYbVVkTdnaeeK+QbnU7+ydl1DT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jLfRhXsfwxvPhT4vtbSw13SF0zVCmx5vOdUdvrurioZzRxEuRaS7BY+lLT4qeE70Dytd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XnviTxFYXvxw8LPaXcE8K27F5lkBVR8x5ParLfsveA5h+5t7pf8Aduia851n4OaRpHxQ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BbXqbw7vkocH/CvahLmIsfSpvobjJinilHqjAiq97OEsbpsjiJj19jXkj/s1eVzaeKLm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oX/AMANZtLWeZPGLsIkZ8SRuucAnsx9K2EkaX7OU4PhzWvU3zV6XKck18w/DXwb4zvN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kIm2PEXYZb8RXcjwl8S7Yca/BL7mbP8ANapMYv7TieZ4L0pf72pxj9GrvLSH7Pp9tEP4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89fF+L4hW+maauuXUE0X2tfs5URn5/8AgNbp1r4vW6Yl05pcAD/j2DfyqibHsU9fnP8A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jf8Au3kw/JttfUN58SPi9puT/wAIXBOB3NtL/wDFV8e/ETUdRvvHOpXmq232PUZ5nkng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UTdkdWFXvhbSB0fC4zUdxEcg1Rhupooz8tEt/I6c8Vwnrm1ag7ea7/w/4J03U7eMXviS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B3OT7ivM7W6by+T2pftTZP7vzKxqRbj7rsRN6HtGp/s26rJcHUNN1qDVJe0knyyP9Gpm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U49L8XWtzLp0p2pNOMGI/wB5X/iX/Zrznw54+8Q+DpBLpl5d2sQP+qliZkP/AAFq9Usf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m+LNKjniYbWnt0yv1ZG+ZfwryqkZS3dzikrnVahB9nEV3aS+daybXSSP7rrXnnit0W3v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+Fr/AEawhltdH1U6l4amk+UE7pLNj/Dt+8VrlfiNayWEUYzw0hU+9eHWg+dPsYRi4yuZ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rHqd9GzEH5IW6H3Nen6Vp82pP5Nsm2Ner4wKztLhiSzDyTLFpkA+Z/73sK5zxV8WZvJb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PcdGA9q5ZUauNq/vPhOiTqVX7pF2NRRWl9rN7FpmloZbuc7Wx/CPU1Dd3TzTpZ24cXM3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i+HWhw+ArCRmUSarcjM7n7qr/dWvsU7nSXvCvhEeFdLW1hkG7rLL3dq0BPkfupfNqbUf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ntsrJbVrfBKYjHsNtacugrljU9PbU9Mkt35Q/MBv/irh7KZoJGikOHjO0+4rpTq0eCNy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0uYujcPj1rNxEmXmlDDFV5GxUFtOGHWluDgGoKKng7T1t/E11Io5EI/8eb/61ejQfcrk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5AGfxrroRha1iQ0DcZry34wXO3TI48/eavUZOFb6V438ZLnJt48++K1JPK0tRd6jFF6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p1taD+Nkjx7Z5q94Ot/tfiJP9iKRz+C1h/EWXzdT0uIHOJiT+FJjRd0UfuB67K6yxXZZ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uapaLbRCwHHX5q0k4rIZYTrxVmMce9Vbfoc1NDbXWp3KWdknm3MhwqZxmpsUnYv+G9Bk8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HCDm4m7Rr3Ne42unWWk2UVnYIEhjGB6se5Nc54d0SHwxp4tLfDSn5pbj+OQ+n0rQkdwD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KRpG1uOfkX/vqsDxHa/arEuo/eQncPpTjcvzmT9aqvq6oxBk6e9W4kXM6wlEsYOatsnF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B/dyfMtaaS5FYFooapZLeWskbDORiuE0HUn8N681tISI5jh/97tXoMhPNcX420/couoxh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x6Jo07XLuzc/SrHiN/L0af3GK534a3Ul3o7TSHJ3bPyrY8XzmPSlA6M2DWyZncz/AAqv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r8e7nzvFEEef9XCB+Yr27w0NmnSe7V89fGK6+0+NL3n/AFe1P0qOpS2MLwqmJLqX+5Hg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6Unh0bdMun9XC102jaP/AGeP7Vu4v3v/AC7W/wD7OaoSOz8IW92PDdppX+qwWeb8WNdX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Biub0LxDClszPGwl/vCtW18QJcI/yFB71hLU1iGr3CW8bNkbR/P0rkdM0q48a60YjuGn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7q+9WNau59VvhY2Y3TOcMe0a/wB6uy0W0h0DS0sLTOwfMz93b+9UxhfcuUrI66O6t7G3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K7I4h/AtVJ57aViSNuayo5ppC2WbJGOakhtS3Mm+uhROO+pnaykVpKsqnCnhjRBHtJH4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Nl3KeorIFrJp0htpDuKfcb1XtSaLiyYyedG0bdRWF4n057nTfPtf+Py2YSJjq2O1bMif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ofB2v6TreiW9wfkuNu2VPRq0rqXTYImle62MPurnrXkF67eGdbkkhyLO5O4jsrV0Wnz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/vrVgem2wxEK5XUD5mqs/oa6qP5Yj9K5IHzLmZj2NQBw/wAabr7N4O1Bs4zbsn/fXH9a+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t6faYz9ouYocf7zBf619H/tC3fleDJlz99o1/wDHj/hXz/4DTzPHOh9/LvIpf++W3f0r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D428QjT3uFVtzO7CMV5w8T3UzO5MkjHJJq/c3M2q3TTzEksflX0q5a6cYuTXI5amsUY6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rHuop9e1KPTbQc5/eP2QeprptclkWKOzs4fNu7g7I44/vM1dPo3w1XwpZZf/AEjUJfmn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cXcmWhnzLFpHh5dLtGeNdgzgffbu1YluTzya6bW7eaTTZ4YreaTyzvfZ94L61iaT4f1X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Uf37i6/dr/8AXrdCTudnqekongyNz97bwPXrXjP72e4lr3L4jW8tv4YSKGL91uOz/drx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pnfh1ox2n2FtKEDylWLYLt0WpreNIZmd3BVD/q/79IksIXy8Dg4/3qmxEAfM6/eSg7EF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+9JTu3j+FVNQw28Vwp/e/vfu/epkySXRUrHkJ6VOLS3MfnRACUFTQMrRecN0Ut1+6H8G/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P3r/ACfe9qs29tF9nj83+N2dP92ob6KztX/0aRyH+/5jfxe1ADrprRbINFF++D/Of4l/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iFLGpxFN9ozJ/EN3+8tRPKRNJtTaKAIRPtHmAYGynwzb0YyDhxgj0HrUuPtFtEfK8ny4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pri0iWxMhbeW/1ez/ANm9KAFsr6G3tLiJykkzRgIu3v8AWs+eOW1uw0nyBlU7eoq6LaN5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YgDj7tZTzlZmmZiw24Ab7tAF/ULp72G2gY/LB9ysfWI2tYfs4VhKH25zVjMs5jPSqV6zx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5N9ZXA9T8PxbPDdivfYzH/vpjSSfNmtbR9PlOkWmf+eA/9BqKbS2XNfMTqpzZjKOuhiMm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Xbi2kGeKbpsEy3Zmj626NN+Qq4NSdiGjxy209wP9JzFL/FTTZRvNApPyvMqD/vqtjVdR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n5P/AK9dpcaHpOnW2mRRW+6Wa5ikzIm5tu6vok9DJF/UG83ULhegWZkA9l+UVIigKBVBW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t/OtJBha8GTuyxu0VT8W3xtPBOrR/wAE0JiI9m+Wr4rC+JMkaeCZx3aRE/8AHt39Kmn8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s28Wb42lcQ2czbSOcldv9a9Q215p8FzGdc1J8f8ALrtB+rD/AAr03BrqxD94CMg1GQat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6ZK3SuNtILM4f4r6iYfALWv8Az3u41/Le1T/s9t4S8RWj+Htd0a1n1VWZ4J5Aczrjlfqt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emW7D79w7/kv/wBevPtMtLjTZYdQt5mhuIHEkUi9VYZ5/WvSoxU6II+pZ/g34IlB3eH40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8CfA8mdumXEf+7cFa6bwR4nPi7wtYam2BLMmJMcDeOv+fetvZXzFXEV6U3CT2O+FOEld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M5NpLqdif+mVzWL4o+BmqadYfavDOs6pqMwf95bSzhW2+oNezVJFMIu1FLHVE9UiZ0E9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LMZVNdUeouWNa/hbwr8WNYv/APStc1HSbT/npcOrN09K+ixOJIsZNMr0njYT1UDn9h5n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8H+q8crLj/nrHtqD/AIVh4w1g41XW4rrPXc7bf/Qa9imtt5pFstq4rFYx30iivZJI8X1v4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2mjmS9h2f8sZNrK1VSRaL9mjjBmk25P8AdFa/xA8cya/ftpGlt/xLIH/f3A/5buP4R7LX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X98a+pwspzp80zLksS34+0Hyv+Wfy7/4dtO8j7PzFK/m7qeCD53m/wCtRNiP/eWlEEXn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8n93Ndg7FV2aNsu25n9KrASfbov3XmD+LNWrlRtVh1FR2tvdTn/f+5/tUhohvv8Aj4l8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2qC2mEs8fnf6vdzUn28W8/wC7/v4c/wA6gmmEgkI9c+9QWav2eKfSJoopf3uxdkn/AALk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qkamT5v3ofn8qW2k8qzij46d/vUQGET+nyfP5nzbWplmXdTSRyyQw5DS/N+6/hFB/fQG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KURf8s/nDvtqsztKGgbcInf5AG+7QBD53kwZTn5qkmgHMvleUN/yx/3ajtxwfN/exfNs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JbnHRagDW8O3DTa9ACcgc478V+lXgOLyvBHh9PSyh/8AQa/NTwdCf7Yjc9QjGv028Lxe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2kY/wDHRXRTPFx+kkbArxj9pR9lv4fj/vTO/wD6CP6V7IK8T/aIn87xX4Osf+ej/wDo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XPbtKh+z6ZaRjjbEo/Srqnio0XYqL2CgVIg60yXc8q+Pj74vDlv/AM9LvP5cf+zV7Daj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P0rxf40uZ/GnhOyP3d+7HuXUCvbPKJ4pmbbRIJM968t+LH+k/EfwbF7/APs4r08R4ryr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qHqVgjfH/AmosOLdj2KSQOMmoxY2l0D51pBLn/npErfzFMzUiNignU8uGjaVqPx31G1l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H/o7wr5W4+1drcfD7wpccTeHNLk/7dVrkPCv7/47+L5D/wAs7SCPP/AVr07NUM5gfBvw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ufSLFeYfBTwb4e8Q+IfGI1HTYbqC3u2it1ZQPLG5x/SveoMc141+zLb/APEu8UXZOftF4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/ALNQUjrrn4GeDbgkrpvk/wDXGRlrG8RfAbwtZ6NqN3DJd25t7aSbiTd91c9xXqiniuf+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TJ6aXcf+imoEpyPnn4C/B3SPiL4Xu9Vvrq7imSZoh5WMfdI/rXaal+ybo9yn7nX9Rtz6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HyvhOG/v3srf+g17A3JoLufOGv/ALPDeB/C2rahF4lvrsRx7zbyqPn5xWR4O/Z38S+J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NrjRYZN2y3+b5ef96vbPjhepp3wv1uaT7gEYP/fxa1vhTD5Hw50Af37ZJP8Avr5v60Cu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VpJYDx017v6ebK4/rXMfGrwd408PeEoP+Eh8RLqNjNcLHHCrk7T+K19W14d+1lK7+GvD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59sf40FRZS03wf8AGHT9PtIrTVrP7LHCqRgzfdXHT7tWorb4z2w+9bzf7kkZr3OVgiqo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9qt140vNW0mPWINurQkm3jwp3HPy/droH8bfFO2Hz+ExJ9E3f+gtV/xK/m/HXw/D/wBMQ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AXPC2+M/jrTZ9t34HmA94Jv8K5Ww+OU/hLxlq3iDUtEkjF7HGrQr8pTHXOa+ns15J8Nd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G6uoo5vLnVE8xA22gZgQftgaE/8ArNDvk/EVqS/tK+G9b0W7jhs75XmgkRAUH3tp4616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/1+k2M/8A10tY2/pXLeO/Bfh7TvB2rXUWhafDJDAzLJHbKGH6UDR5F8CvjFoHg7wjPY6i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I9wIr01P2g/B7feuLmL/AK6W7Cqnwx+HvhnVvBFjcXmjWlzcuSzTPGNzc45qXX/g5pkG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4R1tJQVb/AICwqW7IZx3xl+Kfh/xL4ctoNJ1N7iT7SrvBNE21AFcE/mwryX4kf2fo9xENE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je6jj+95ld18SdB8Gz6Ro9zodmbG7+3bLq1eRiyY/hw1c5+0H4K0/wAGT25s7eRTMVkV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gZpd4dyQyp8E5LW++Kml3l3JHbQQfNvL7VDAV7D8SNQtbn4+eDfKmjMUcSt5mfl+8xr5+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vo9eNwsfk5iFv1Le/wClaFto+lWFx5X+kfZP99fPWvPyqryUmv66mKVj3H4gfGjxDb+I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7+z/AH5NnmV5pr/xQ+JswJubW/tl9IrdkH6Cut8L/s/Wus2x1DSvEN5D/sSIytW1P8Bf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kwOgaWUV679pWbtKxcbLc8V8P/EiXT7i7mhvLu01C8/15z/Wuo8G/FHVfCGsRTS3Fxd6e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tuX+8PemeHvhdqHj+41W1h+zy/Y32PJJjdu57/hWx/wz/wCJ9Pt/LlFvdRf9M51aSuZU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WPc9e12z1j4b6lqenziaGa0fDDscdK+ZZfE08elW9g9wRaRElIgeGZjXK+OPC/ibQNHu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S32pe28bsuz/AGsVf8D+D/GHifT9P1aLSpLuGN97/wC37V0TxbqR5eW3zI3PoD4UfCuO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3m/NFAeh929fpXReOBjxT4Qh/wCm7P8AJ93gVx4+JnxB08fvvChEX+41YGsfFLXNQ1/Sr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2btsij3bnrvo01CGgtj6A6UteQL8fLmP/W+GbtfoP/rU1/2ibeMfPot2v1IFbFJlr4Bj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79v5mvSNc8OaZ4ltjb6nZRXcZGAXX5l+h6ivBPhh8U9I8Dx6sl1Bcv9suPOUqAcDnrX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+WN0P+AVnKKkrNDep5X8Zvg5/wAIRbPqdrOLjR2kVPs8vLBjXiFxoEbs0tixVhyYieR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9C8Z+Dzp2nmcXH2iOXEsZUYHXmqnjjUPhp4n0eL7Jq1np+vxwKnmR/LvbH3Wr5LH5Xd8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H298NX0eja5O8+nOQqyNy8P+I9q9O1XUIdQ/aI0CSE+dF9jZ0kj+ZXXY1fL+t6at75l5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SP8Ai/2hXo3wB1uJvHemPqF2IGsoZEEk0n3l2sBV5XmLh+5rbko+wj0NZWt/8gm//wCu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MNFOdupQS4/uTqa5XWvHdpq1trFlbSptgsnkcj7wr69yS3Ekcv8As6x48F3T/wB+6J/8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GfCv4g2Pgn4bRi5aV5/PdvKb6VwXj74w6945V40lXSbHLBlhk+Zx/tV52KzGhhFebG9T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31po1jb6jFLPa3vnyxxnJCgc1r2/7QfhTH75Lz/rp5W5f/Qq+fE0+1wMy+cfSrtvp1rj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+Zef1Zu1OJGx9PaB4z0TxZC7aZqUV2E6xqdrj/gNfn58cV+0fGfxS3X/TJv8A0KvrDwF8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tbg20yhtn2eRtyN/davl3463mh3PxH1pbC3vLfUILhxdzTsGjkZTtYjPQ+9fS4fETr07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xD/6quh8NfD6+8UlZEKWlqj4aeYYz/ur/FUHhfQV8R67a2+4iOT95Jj+EL1r3oLZ6NZq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3HAQVw4vE+z/AHcdzsq1XB2iYHh34V6Hpfz3Eb6jLx81wcKPoo/rXZWmm21im21toLdR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86174v2enh009FvJBxvJwg/GvPtX8daprZJnu38s/8soTtQf41xU6dar7z0Rx8lSq7tnv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/pOrwQ/70wrivEGq/D/Xoit3d2gk/wCfiCMrL/30ErxaSdVucqSSfU5qW4/1Fd8cM49b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c66y8Nr4dV9S0fUotT0wkH7TAxLL/v8AFegW/ijT9Y8P2sMvl+bImyePftZMdG9xtrxf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xATC5fZ/suvv6rXfW/8Ax7/2h9kuLS0+48dn/G3t/crhxFO251OnZajfFMWu6rePZxaZ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mJ5aP/tfNVe2+GmuTweaEtIv+ukwr1j4f+I4PG2k3VhPbFJLMKnlSv5haPb8rbvWnSQj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/Vf3q5YV/Z6JHI8S6WkEVvhrotrpFumu36/aNRuI8xow3LHH2P8AwKu3k8VpLllhSLPZ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p1tBj7sKj8hUNzD7V78Y2Om4+a7t5geMfjVOQW7Z/wDiqsRR223ng/7tHl224/8AxNaG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9M1Y+w6dcQGOWM/XP3auQXOmwjEsc80nZUbApJHtXLFLZlB7MeaVhHFwF7WZ4ZDh42KG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PiTTo/JW/h42/KyD9Kx4LnzAM8VzS0Z0R1R2XhZP3BPqa6hRiue8MJiyU+tdEOv0rWGp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rwX4t3Pma2i5+7Fivd7psI9fO3xJn83xFd99h21qSZ3gc7b/AFOXslrtz7lv/rVi6n4e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Dy7a3iJlz/E392tfwXIfs2qSf8s2ZVFbH2fAJqGxoWApGgUDAAxirC9Ko4Kmpo5ODzWQ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a7jw3YN4ehkleaOS8mT5pI33Ki/3awPDOgzMRfXI5cZiQ9FX+83vXXDT5a3hEzbHPfXj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tNcsebhvzqV7Z0HIqo7Mh5FdCRiDKcZMpzUDHGfnJp0kmRxVKRXbpRYLiOZDcrKr/drp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YFh2rnoLRWOWY1ds2+ySZBJQ1hKJ0R2NqRyzk1iarF56Oh5Faqy7kJrLu35asCjc8B2g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Wb9cf0qbxu+2ygT1Oau+Gotmk2w9Rn8zmqHi4faJ4ov7q5raLMmhmi/u9KB9STXzF49v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53Ttj8K+mtNONJUexr5Q1mbztQuZM53Ssf1p9Slsdb4N0uJfDqX93/x6ieRvL/56sMYW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6Y9eg/uj0qpZzLH4b0aBz8rRtL/30zU+a28npVEo6HS33b0q/cXP9kWEUUX727kXYkf+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bCS7m9K6bwvoUxA1fU4vLvJUzBEf+WS+v+9U2KvYXw3ob6Ras8533svzTSe/oPatTzT9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oosZ71SMW7jIZpI/4sir0OoXA4U5HvWYijJwasxOV6VaEjetdWEKndHyao6/NFPbLcJz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WOGANTxyROOeKTRpEr2kiTICPusKZNAUJwOKrQIbG5ktz90Hch9qv+YJEzXOaGLr+mDV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GUPo1avgKC11rQre+F35eo20ognt/4t396mnofSqXg/TZLTxqzw5W2mgZ5PTcp+X/ANCq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Nk59FrkLa582WX611mpN/oMg9sVyVpbeSHb1pAeN/tF3mNHggz/rJ14/3Vb/GvIvhhbm58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+Q/+vXoH7Rd5uvNPgznmV/5LXL/A2283xVcykf6u2b9WUV0RfLTYLc9ls9KES73+92GO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aQ7UTvWmRkGup8FfDJ/FCf2vqQ/4lETj7NH/AM9m/vfRa4FeTOjZHPeAdGjsXOvagmL2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R/3v95q6i6vwzsQScmuqvfBluqg/aAAAKpf8Ijbn/l5H5VutEcstWcvJqYt5FEgJQnq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k2zHJ49adq+nRaRdx27FZt6Z6VS1fT49P0G61KOUgxJnZWsSUZXxP1CL/AIQCKKL/AFshX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mvGCCVPWvQPiK9rFoGnw2kvm+Y6SPP8A38/NXn0E8hyDjn1qz1cOvdLlpbW0Me6STLYy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xRQ4bGcc4qrGGtEdJUBZ+hPam7TbwRgPgv8Ae3UHWh9vc+S0gVwikY6VCpCSbEJJPpT2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dtPhh+7MGGR2oGMm87/VS/u4x92oBBH9avROZrCSU/8ALJ9jf7WTVFrlYSeOr7d392gBJ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o36VDbebN5plwP8AY/iq3FZxNB53mxj+4m/5mqn5xE54Plbv+BUAOAiFvN5svP8AAPmq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ZSf3n/POP7tQI8Ly48qTGz5/96pBPN9nihGfK39vu1CQFJLmNLlhEnnZUDBpZLFfs7Hf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JcQLHvYDYfUU7fGN6THK/KeOtSBRUeR+6l4/jz6LVG8P2nVYzGPNKjitK8ge8lMYmT7u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L2vma0kfHmq6/Pv/AIdwrOQ0e7R2n2exhjUY2xgfpUBt85LCtyeERgDHaqk8YxXw05Pn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nimyaNP/AMItrktkH+1uqomBubbvG7FbAtxjtV+wuGtEYRnGRW1Cry1FJkSjdHi9t8O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Mufv7/tG3arNXT6b4W1TUvGWmzXtt5Gn27h3+T5n2j5a9K/tacjG40nnytCQOpr23joW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8LPbzyAr8pYnP41Nd6PJHxGhP0Fd4tqFBDgbjSNYqVIwK8T6zK+puqSseY/ZpfSuV+K+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S7VfyRm/pXtraOGJyq/lXjn7RciWMfh/TEUB2Wa6fH4Iv6bq9HB1VOpYylTsZPwFsPM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wfqW/pXsEeip35rhvgJpuzwrcSkf627P/jqgf1r1MQhTWGNqSVaSTFBFOCxjhHCirS2+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atVGOa8/mb6m1tDxX40RRSalp8I58qBpCPdmx/IVw89iP7Gln7b9n/AsV6f8XfC+o6x4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h+yoifvljbdub1rk7j4YeJfs/lRaPc/cV/8AXRt834NX1uDkvZI5WjQ+GHxKi8G+HPsW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aCQJuk3d0x3DV7j4e1ix8T6Paavp7rLZXKhlKn5g3dT7188XXw48QWfheaK78PX0N28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kIX/AGf7zVD8GviRL4E1dtP1As2i3rhZkP8Aywfs4rgzLA+0g6kNzehVs+Vn0sRTCKtS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Qyt6g1CV618atD0tGipLJMudnSvItX+P/ivwvrE2k6h4Z0uaaP8A5ab3VXXsw+avYW71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LLVRMipeQndBcY5U+h9jXp4KrCNS1RaHNUVkcOn7S15/F4Nt2/3dQI/9lrP1j4y674oC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M6h0iYySOn93NVPFvgSbSlRY4i2OMgVlf2NOBHN5Dxf9s9q19pTwtGLuo6nmOtJ6XG2/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Vukdkj/iRd2K0rIxQf64sc/c/wB6o4ysgIaKKIhNj4/jWp7YpLA0Rg2tG25XP3j9K70r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2FcnqMVXX9xceX6rUzlrqUFsyHdv/wBqgSRTNGNjQeXtRNv8X1qzQm1Cfz7byY4Yx8n+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R6XGc+TdSsjdR9z6VmzzyjzYpR+6++km/wC/Txbf2hP+7l8qXZv8ygEZbafFdSOkUkgJ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lhWGK7QTIrHYqIQPutu+9RB/o88XlfvYvuPH93/gVR3kPlyqx6gg/rWZaRp3cYMMk0Tb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ioZba3RpMHdHCmwkDG9qgt/Kt1/e58rfv+/826mBpHt3kG3BOXjP8VMoimtxD5Ug/wB5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6zjbmmG78ydFLOIuhbbR/wAtpP4f4agCuOeKFb5Wjl6Kdy7PlqzcxwzGLCeXhG3kP95q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2x9GY4zTA2fB0Jkv32sAzMkShjjJZv8A61fYlt8PfjRYQRCHxhZ/Zdn+r87+H0+5XyX8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D13ajAf/AB6v00UDyfwP862pq54uPaXKeDR6H8crccahbzf9c2tzXD+OF+INz4p0ZNa2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IzzuG37vGOnWvrWNtqjFeNeNI/P/AGiPDkP/ADzgif8A9GN/SulKx50ZIxrLxF8d7PP2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boVP5GpP+Fz/ABcsf+PjwGZx/wBM7WZa+h1PNWEc44JpohzR8neKPiT4g1jxRp+t6r4f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3/sv5tzYbNem6d+0xe3Vssk/hOW3c/wDLMzHI/SqWpv8Aa/2lLcf88mjT8oN39a93cF/vf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M8jk/ae0+zH+k+HL9v8ArlKprzu++Num6h8VrLxYunXosraBI/szYMmcH8Mc19Of2VYX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/Ep/mK8F03R7DUP2p9WtPslv/Z8cOz7NsXy93kj+GkyYo7Sz/aV8PXIzLpWpReuBG3/s1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i4nbULb62pk/9BNdxN4F8PH/AJgumn/t3FUpvhl4Tuc+Z4dsH/4BikriZ5f4M+MHhTTv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H7Na37R/ZmlQqSqrXoMPx3+Hsv8AzNFkp9HfFcX8Nvh74Z1rXfG0d5otpdwWuqNbwJIC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XWXP7Pnw8vMl/C9mpPeMsKoVzS/4XJ4KubeUWviXTnk2NhBMN3SuF+AHiPR/DfhS7g1T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ypNKASNo5xWpr37O/wAPtF8P6lqEGi+VLb2006bJWGGCsa5/4UfBzQfF/hCLVdVSdbsu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dwuj1+Lxp4elH7vXbFvpMP8AGuf+L/ifSJvhN4oWHUba5kexeNVjlBbJ49azX/Zv8KSA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DXm/xs+AOkeGvAV7qFvql47LIiKrgLnLe1K40j0f9mq5tLH4PaKkk8ccj+Y7Anknef8A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mORXHqpr5o+H/wCzu2teEtN1NfEDW0t3CHSAqxXb/wB9Vozfsu68h/0bxb5Q9vM/+Kpp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eT8J75f+etxFH+pP9K7zwHD9n8C+H4/Swt//AEWtfLvxn+HWv/DzwhDcan4mk1mCa7WN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2Wi/DX4sSaVYTad4kihglijMfmTsvy4G3jbVD5T6Nrxr9ou0N5eeCI/TUN35MlYq+F/j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ryJenlTgs35rXMeJYfHEviTRNP11t2p71e0O5T827/Z96AtY+pZ/9Y1RivBtTuvjxZQy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QR/41SsvG3x3tPnvfDUTR/3IoVY/o1BLR22pQef+0Jp//TO0P/otq9Yr5n0bxF4rufH8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txw7JLONG+T5fSu0PxU8d25/feCJ/+A28w/pQCV9j2SvLvgoPM1jxzdnn7RqZTPsCaxJ/2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Hgy5X8JB/Na4jwJ8dbXwOdZe+0i4dL67a5+Q/dJPSgq1j6qVAK5D4w3X2P4d6u3Z4xH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Prb9q7w+2PP0nUIfoA1c98VP2hPDnjPwVdaTYi7t7qWSNsTRYGAwJ5BpbCSPZfhlB5Hg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/rS/Es3n/CEagbC5e1ulClZI22nrzzXm+k/tA+G/Cng3TbUebd3UEKI8ZTaMketeMfF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pkjvZNP04/6u1i+6P97n5q5K1eEI6jJfGyXeg+IdKu9TvI9SuZHVy1nMsj/e6N710X7Q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RtLh0O9K6rbEhrO5Rlbsa8H0bRzcahFFLf8A2T998lxJnajf3s12fjqw0+eXSr/T7y0f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PzO39733V4lWXtYOMtmMz9Bile8S2hjae6k+RY4xXpfgv4dzv8RLHRfEim2SVGcxo/zf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CH4cZtdE8uXVbyFXnvI33fZ1x90N/erl7bxlrVvcfavLaX/p4MzM359q5KEFRVkS3Y+8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tk06W7hkU8AzsybfTaTiuiPGa+RvA37QevaZshnf7TEOClw+4j6HrX0j4X8cWXjLw3ca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5kZPzRnb3r6OhUhKNkSmcR+z82+98VvjAa6z/wCh166EGc15Z8Aodula1N/fvNv5D/69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9Tx39oW3k0Xw5e30VuJbW/j8i6GOATwDUvw78YSaf4H0y00Xw1f6kI4RvkGIo93+8fvV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hS0sQ2PtE4JHqBXqHghPL8F6Kv8AdtIR/wCO1z8idTnKR5Xqfx91XQb2SG/8MPbsv8Dy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6T8RtK8e/E7w/cQmS18mORXW44w35V6h4y8Dad4xsWhuowJQPkmUfMv/ANavk7xv4Tvf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OSFg6uvGRngisqs3TYrn0T44+LNp4I8Qf2fqGn+bFsWT7RG+5kU/7P4Vna18aPC0Ojm6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C3RF3K3+16V89XnirUvE8dv/AGldG5nt1EStLyzRjPymsLR9ZOhaz5c0aTW0h2PHJypB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kd94O+LcHgi2mtdQ8PpqsMk2+OSR03J/47Xpeg/Gj4c+K/8ARrqO102f+KO+t1CD6Nxm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PHXge41ewv1i1EXLqIJzujkHp/s15V4u8I6t4ZvmsvEGmS6bPnEcpGY3HqHFQq1WOrBu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on/CL2F3p+n2ZkkuV2SW6L864b+7Wl4j+CHgSPTTetoQV/J37Y5pBzjP96vkWLW9a8PR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w4t5HJQn8DX0Z4G8QaV8brfyv7bk0/xBH9+zk+7/AMB9VrVV1Ianc5DUvCnh1/DV1eaN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fNZXMrPvj6HG6vLp/wDRr+KWHp81e5eLfhB4n0zzZBHJcRqpH2q0PmMv/AfvV8+6h4g+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fZZo/wDlpH/hXyGY0ZKTlGJR3Hha40/7fFL5UkV3G+9P4lZaval4gtGRo98glkk+fnG9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nVzp14zmRjhcVB/bhubuVixxjGa4aeLq8vLJiN7WdabUpCq4ito+FUdAK3fBvww13xvID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V18sY/GuH07WbDT9Qiu7v/S4o/8Al2j/AIvrXu3w9+LfjDxtqMOnaTotnYWKEbm2NtRf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1L1mB5f8RvhZr/gzWtCt4dQtJr2+kxCbdmcFgw65VfUVs6nBqFrcTWeobDff8tDEMLu/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Q/A0N3MkX2SczJPJ8qyqXXP4risz4tz2Vx4re4spRIJIx5m3oGxX1Cw9LDx5aZlI4zwt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dr4e+z3eoSPvS3kTcvFfLfiw6xqXjnUZNRtgmp3Mzme2TosjP84/PNfQljqH/CP+MILs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8VYOqalp9pq2pax5PlT3c7s8v3n+Yk4qXjI04ci3OrDS5JanMfDbQNT0XUHvdWit9Gthb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w+5XK+OPFes65fSJqVysiwSfJBbvmJP93+9U/ii/n1fU3edlmtCv7jacrt71jy2UmpRJ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oMMKqlT55e1qHp2UncqiXeORirujajbabqVo97ZJfWZkVZYn4JXvtPY+9dPH8KddWwjm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/O+f9flrJbQtVuJZIItLu3njbY8cUDsVPodq8V0+2pvqXolc9S8Tfs3CS+sb7Qb0SaZe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QqeQR/eFed658N9d02+1TTIdMnvry1ICNbQtsmX+8BX0H8DvEU2oeDItN1NZE1DS3+ytH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De1P1i3l0jUDCLu4mikdnTzHb5P9mvnq+YVsMubc5vb2Z81eFPDupW0/2GXTbizuZ5vl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u173p8aeFLRNI06Qvd42zzkbmaT+6P9mtcXMvM37vzY0bZJIm5kYjHFUvD+nGW4mu5OcH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uKfYwrVpVFynU6No1nbQfbtRk8zUnBjX5cS8/wANYfjJIxB5uMvHzkVpzeI4ILxrZpI5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88lPT/gVZs7LfxOsmDn1rvpxk1dnE5HYp4bkm5DMF/wBukk8MIAdso3e4qCTxZDHnfHM5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4R1HpivrT2Bk/hopkkof90VnSaNISQgH5VsRaxJcfcJRf9oVL9uZeEAZvUimgOXm0l4s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XO1hXVXiPISWAFUDaLnJfFUBzw0qe6zufFcfe6dPoV89pNncg3oT/ABLXrMV2IOEhglx/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h/wkdvbXVuiQXlu2OPutH3WspxuXF2L/AIei8rT4FPXYK2UPL1RtI/KiRR2RatKfmb3F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Um21kP0r5u8Y3Hnazfv1zMa+itck8uxmPopNfMuvzeZdTt/ekY/rWhJreCrcfYZpJOAZ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jq1U/Btt5XgdZ/7QuLWVizeXHtVdrMxrhU8TT3Gr+V5zPJvZHKn5X/2qiQ0dldyBnOMf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q0VpD+9w6h8f3vSsbUdTcAW8BLTv6fwj1qz8Orf/AImyfUVCQ+h75p7xRq5kGFXn8Kkn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UvJ1Qqx8xCMbfSoZ5Ng+7tzXVFWOa5dk1ZACCGb6Cqrapb94z+NQGzmmj3Iin6vikttM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Ga0Qib7bat/yyakE1sT/AKt6qalYXmlkrKDGf7jrg1mtfyRjJoBHTW6QEf41JLaoYZtv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i1N5OhIq/Dqwhj2lpT/wCs5I0iy5ZzPvZT2qvePlmNU31ERuHyefWp4n+0Shc/erltq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QrjG1QKwfEJMmpSH+5ERXS2g2Rkelc3fDzbzUW/ulQPxq0IpXM/2TwvfXGceTBI/5KTX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5r6j8cT/AGL4dau/QmAp/wB9Hb/Wvl24O5jGe/8AWrA7WaLyLayhIx5dtEv47BmrtvODB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8QkZRj5QF/IYo8C6RH4p1+LT5j/oiI00w/vqP4ask6jwnpP9sGG/ul2adAd8SH/lsw/i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55q1PbBEVUTagXaAPuqKq+UUHA5oJuV5Y5F58zIqu0rqMHmrTmTJyuBSqqEfNQQiqhz9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ysYhLc3ENuh7u2KIJ9Nu4xJaXkV4hzzFnCmmhoiR2zzVmOcAe9R4DDGKT7OWplC3cok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pbC6FxAsi/dYVA1s/NQW4lsZyJeIpPufWs2ikzSlwEY1c8IJv1G4b+7HWdI+Yz71teB0B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39TO20auePyxsfat3V2/cY9a5+4O23f6GqGfL3x7u/O8Twx54SDP/fTE/wBKf8AxnV9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FWR8Zbn7R4zuhnOxFT8v/11v/AO3muZ9RtbWPN3cFEQn7qLk5Y1s/4YJ2PcdG0Rte1A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N/SvXbfXksoIbXy/Kt0QpHEH+VFrj9Lt00bT0tLfoOXc/ekbuxNSTStL15OKwhC25E53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z56AAU2LU7ZztC7j7VzMUE2SNxX/AH6iME0cpJcsP9itCBPE17F/wkLrnIjQAVn+Pbsp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xEv1qnfW7T6m0pLZ96zPHd5LD4dtYfNx+93Y/wB2qiaQjzM5nxWJWtrO3ll83Mpb9MVz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zk2JH/dzV7WnkvLzRUYkm5tvMz/10aoL2xtjclYjmIJh/wAO9WetTXKrEFsTP/rieO5q0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cfKaqvcNJPLtTinW/Ex/d4+T/vpqDpWpeuZ5Js+X/qgn3P8Aa71Q/wCmkXMYT5v96nzH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91L/AB76ANG31GH7NN/oo6bU/wBlaofuvm/d8PTufs+P+WfzO8n9KgaeSK08tI92WoAl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Am5HH8VReQJbiNIfniZd3T5qLNdw5HQbqmzCLc+u/ekkedy/7NAC3Nt5I8yKQr/ufeqJ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BU/3vmzVW41M3M/7pnYbVTn+Gp5bfyrPzD5mPMH+9QAkyRRrH5f766P/AI6tVLhJhPFL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5Uvm/9NJPld6lu47uDT/NIeL+5zSsBXvJLhyZp5a1Phhos1zfRXLjcs1xnJ/iVeawJ5pJ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rrvAWvwWccFmsxglWVnFx/c3VlUjdWJbse2SRiQ801rNWXt+VeM+KPiR4g0DzhFrUH7v/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yY+PvjRbgtHNZSR+hsxXyv8AZdfyEq0UfRT2wU4rK17xHo3hFLaTW9RTT47lisTOudxH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0P4nJxNZ6TP/AL0Mi/ykrA+IXxG1Lx5/ZyX9nawizL7BaBhu3bc53Mf7oq6eW1ea09iv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4KmdRH4ktWz65Fbdt4z8KzISmvWTY9ZcV8k2FmtzuLQgEeoFVtTshERhMZ9Frt/stdWL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lXLErqtg59riMf8As1TJFDIfkuLd/wDdnSviD+y5JwnynHvlaf8AYJrfI8xvL/2C22s3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ydV8S6P4dsZLq+v4Nkf3kidZWH4LXzB8RPGJ8ceLbjUxH5UCARW8fYIP8mrPh7T4h8P9c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pn/ZrlprcgnFdWFwKw8nI53U5j6O+BdvH/wr5P8Ar8m/mK7p7MHkV8++Avivc/D5iJ7I3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rYeCTPzMvtgV6dZftAeAb7Ak1O409j2uLOT/ANl3V5mLwtWVWUoo1jJWOte2x2qMEpnF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DjxJbD/fjkX+a1fi+IXgqf7nifSm/wC3hRXD9Wqr7JfMi/C8wP8ArML6YzV6JhtOVVz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bw3dj9zr+nSg9Nl2laUN1ZSjNvdWso9VlU1uueKMdGS2/FfOP7QWm6XpfjOGGxs4rdpr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7M3zfpX0kFx6V81/G5otQ+Impr1lgtoIf+BAFv/Zq9HBylKeouU6z4D/EkTwQ+EtVlPnK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/c/wr16UcnFfFEglidGRzFNE26NxwVNfSXwk+N1n4ns7fT9anSx12MbElkIWK7X+8vvX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ezOylUtozvihNJ5Rq/5I9KPJHpXzyRrdFKJvKJ3IJFPBDDNEkWnTgiXTbdvrHVzyR6VX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ja9NcsZaHNUowlrY4rxd4P04WD6hGEt1t9zzAD7y159p9tLcTfXivTPiNc/ZvBuqHsxj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eJZ/L8uXEXfNfXYSs61PmZz8qWxct7eW4JPmYl2fJ89KLbNh/rcyxvsQf3f85oum+yFT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0t293prbj9xsqkY+b/Py13ooYP+Pf/VZ8v5/M+9txTRPLg/6L/sPI6bm2nmi2uZZ7e68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oTdXccpunYhvuM+MfhQNIGmQXEYkXzLWPcjjZmqtzH52SZc/3P8AaWoLu7M0hjDZkc5C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WSTH9+P5ag1SJprjz8yY/h2f8BxSC1lE2MYBRX+9Uyypagi3nZLrf8hK/Kv0/vVX+3/6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Fj/AHaZQw2sLBl3qW3YKimXUokblQAny/WnSozQgh4yWbJVPvVGqRySsqqVA5IbrWYW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321HcSywJ5I/1ZbdUxVUmZVzjPQc0t08LlgA+P4d4+aqFY6z4JQSXHxJ8OoOc30Rx9DX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3wdl1qLxjoL6Dai81n7U5igccHaM19VyfE74zaUCLzwZCyjr5dtI/wCoauqjojwMerzS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Wv5jfftRWMZ5FvZpn/vg//FVyr/tHeP7AYuvBcSe8iyJXJr8XPEH/AAs648W2nh7zNS8g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QPTd2/Ot7nnxhfQ+y2AB4qWLpXzCn7WmvW4/0vwQ/HX94y/+hLWva/teyrCjTeDpk3e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m0zY0gfaf2m79uvkuT/3zCBXvlfLXhX4m2um/FHUvFt9ZyhbouVhjO4rkD/CvWf+GiPD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pf8AGmNo9RiFeC/DMfbP2lPGdz/cklj/AO+fl/pXWP8AtJeA7X/j61Oa1/66QMK85+D3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8WavqeoNBFqcsksLYYZVpN1AR0PpcHPcGpUHtXHQ/FzwhL93Wrcf73FX4fiR4XlHy67Z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1OV+An76y8W3p5FzrM7If9nNeoR1418CvHHh7RvCM8WqavZWF1JdyOYZpQGwe9enQ+O/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f6Tr/jUg1cj+I83k/D/xC3/TjKv5qR/Wsb4FwmH4Z6Xn+Iyt/wCRGqD4r+K9Gm+Guvrb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rGkylmO8cAZq18FtStIvhf4fEt1biY22503j7zOzf1pE2Z3ij5RXlv7Ryb/hrsPe9j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a4/18I/4GK8i/adk8zwXp8efv3yH8gaTNIpne/Dew+xeAPDyeljCf++lDf1ro+lZ3hT/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xg/9FrWjTQM8R/a2HmeDtHtv+e19v8A++V/+yr2+xTy9PtE/uwoP0rxX9pr99/wisH96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K9wduCfwqytbCB68b+IF353x38I23dVj/wDQmavYRXi/iOL7Z+0RpCDl7fyyPpsZjQJX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eKV+9NUcUE6nkHgeT7R8dvE/+wGH8q9jz714X8GP9J+M3ju7POJWUH/gWP6V7me9Axtx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5V5j+z9p8OoeB5pru0t5vMvJv8AWIG/i969D1pvL0W+f0gkP/jrVyHwCi2fDSxI/jlk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vhHQp/8AW6Jp0v8Av2kZ/pXlP7Qnhjw14a8Dq9lpWmabfXFxGIjbwLG5XGT932r27Br5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jw+G/wCPP7PJs/39w3fptrkxMuWk2M8Dr0vwH8DNX8YWyXe37HYMMmaUct/uitj4HfCT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BD/ZkDAqhH+ub0r6lgjjtrSO2hjEUMYwqAYArycJhHVfPLYybPlXxH8F9H8OfEHw7oH2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Eg427jiqPxn+A9h4W1HSV0eZ/LvpWjHnHeyvx0P416b48HnfHfw0nZY4/wCbmrvxnaSX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C7DY9PnXmvSlhqdthpmDoX7Jui2OnW5udQuE1HZ+8IQFd1ctpnwYttY8eajoNvdII7ZST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/GvqXGSK+cofHV14K8a69qcWnfbRcTSRY34/5aVzzhSpRvLQV7nM/EH4AX/gi0a9sZf7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cfhXA6P4k1LQZJfsd7cWRkwsnkOV3AdjX2H4K+JGm+NY2iWNre7AG+3k5rxb46/B1dCe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czQIP9WTnke38q53CNuemySb4baN4t1nw2114a12O3heVhJASu7zMVvw2/xYssg3guMf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+AvxAPhDxclpO5XT9QZYnyeEfPDV9LeOvFEXg/wAL3mpMd0qI3kp/fk7CvQhLnjdCPl/x7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WLXpjdT2bYMe3Gw/hV3SvjX4v0iKO3XUFlt4gFEckQxirn9gS23gb/hJtRP+laxeK6f7S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8O6/aR3DWzWk7Ip3W7evtWLhUe0gPMLX9pnX4D++sbKb8GH8jXPeKPHF78TNZ+0Saaol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/Wui8Ufs9anZCSXTJF1GEc7cbZB+HevMpbfUfDl88StJZXsR5U/Ky1yVFU2kZNMxdQ8zR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tisnxDGxj+0KPmUg5rZ8TXUuvPJJNiKc85X1rn4J5yr2kx3krxuribsB7L8EfjpYeDPC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kL/JXX63+0l4F8T202l39hLfxOPuS2+8V8kXFx9nPlV0HhyxMcTXDj55OmfSp+uzi+VF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NDeW0vh6d/sM5/e2U/P2f/dNcoNHv9MvlvtPl8iaI5SWNtrA/WukY5NUn1SximKySyO/9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JyuKx9F/C79o2z1LS4rTxZcrpmqwgJ578Rze/wDvV89fG/TovGPjPxHq+n3EU0MLb0YH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VGtohMNEuhE5/wBZcj5Wrk5fic1shtIvKjAbChU3f+hV2VsT7WkoTWxSZoeB9Ku9dg81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M4pdb+H2paVZt5coIHGwZ/nWr4e8bJLEsktxJ0x5YUBP0raPjWG4tz5TXEsX/TP7teDD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ZDfadr8Vzd2cd/bR/wCsjkJXf/wKvpzw5+0PbwaFDpmm+HItHCLjELZVPevI/wDkIZ+y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2b+VVJp9XseAsNkf7q2u3/wBCr0qEnRfMgOr8f+N729ubeW/kKWUr/PfzLuEbew/hrduL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G+TUnjHE6j7+K8mm8eeJrUSwtaWWpWj/AH43gUZ/Kr3wr8TxQX1zbQ2x020kG97GUYRG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zrNu7JauTeIr8XlzC4UgsvzL0Ofer0HhbTb3RWi1KLzTLJuG1iCK3/EWg2d08N0kixxl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7oPGlzbRSXCW7HZBGvL1wW9/nBabHOj4K2msavN5Ug0/SvlRLeMeYz8fe+auz0T4VeG9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R9JLiQn/AMdGB2rzi/8AFvjrWLg2ttZjRbf+CWZNrf8AfVcpqD+PbjImDzf9c7lJG/Ld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dUXKatc+kl0iyQ/LZQjHTGai1CAuCHjZB7Fq+X/7Y8Q2E5h1C3aGb+BJI2Vtv/fVWtQ8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juIv9yRh/jWXs0ldGU4Pds99t9Ql0jUDL/yy2bH/AN2rni7UI7jTbe4jwpjJzmvKPCHj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K2+rFB/x7zMVn/BvlzXRQeK9OvJfseo/adGn6G3uQ2w/8C6Vw4mlzU2iYnUwn7Qic96u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N19nRpnjj+87f3aqWkIs7PJKyxKm4Tq3DCsW48ZywTzQWgxLv3vJ/tV4GHoyc9CpOxyO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EXiCXT7z/SH/fSSJ5S7T/vV6MLmK2uPNlmj8msZLm71Ab55JHY93+ap49MuX5TkV9ev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ju4tDlHM/wAp9Ksx6TnnaAK24oCcm6O6TsKqXqXKA7PLjj/2jXuntmdKptwVC1nT3jIT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nvMruUH+9T20SG1y1xcCYf3VFMDn5bu71E7i/AoEmF2vnIrVeK2eTFvGyr6mnS6RC6Z8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BHmA8VBeyBUhjHUutOvNPFpP5gbI9aqOfMv4PTINFho3bY7gSakk+WJmqJPkQ1Fd3Iis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H4kvM2VzEDlvJJ/TNfN2snyEf2r36+ObO+mPP7g/+g18938pubpIQf8AXSJD/wB9Nt/9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dQuNJ8K2VpCp3C2gDj3wtcr4d0l9PSW5nHmTyblSMfwetehavcRXOoXmP+XeZofyrm7Dz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7Ez/AAr7VLBGVp9mYr+8lPJCsTXT/Day/wCJgWPbmsq1TdBqEx6klK6/4cWPnG5cceWF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Ve4kYk5cVY8rZn97+lUZpJZ2LTMpb1AwK6Ucw5S1wcE4FW4LFlHyzEZqhEwDcTD6Vuaf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Q6MXzumJHu1N/wCEfhPVia6H7ZAVxgD/AIBUJubUnmQCs+oIxv7BjjHyqG/Cq0uhM5zv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ivBuUFWYHtbgZWRJKfQpHCXGmFsrnOO4FGgiT+1re1k7uK7e4s49xIUVn2ukWzeILa5C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qxlE0Wx10Q+Vq5UuWhlk6+dcBfyaupZxFG7noozXMWseYrNOwZn/ABzSRRy/xtn+zeAJ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f5Nu/9lr540mD7Vr9hH/enjH5NXun7Qlzs8P6XBn/AFlyzY/3V/8Ar14t4RiMnie0P/PP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0qgHavqsssjkjmQkj8a9D+AtoZdT1S4/55Wir/30w/8Aia83S0ae4WNzzvK/l1/SvZP2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dMPvzJCD7KMn9TVEs76SJ8GqjxSDOBWzLIqqazpr1VJ4pmbMyVX5zmodpq1JciQnikEe8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B+tShkA4UfgKetqD3qRbP3oAgEoHRaBPz0qx9hP1oFmRQCIll3NSXsZlQYHSrCWwWpRE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9TL22Oko+R0/utXX/Dk+dpFxN/fnauT8RaS1h/xMD8kEp/eY/hbtXZ/D6DyvDNqcffZ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amr9VX2rndUkEVs/0re1lsXCjttrk/Ek2y2b6VRR8jfEa5+1eNdVbOR5u38uK+hf2ZtL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f6ZdXEitLj+Fegr5n8Qzm617UJuu6Vj+pr7K+BdkLL4V6CCMeZAZD+LNXUl7pLN94Cp4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nzVpyIrdIuKhNpGfuw81NjMrM0qg7jvHpUL7mXhvLrSitcocgg+9PexhMXzgmpA44MUu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xa1CK2s7T6P/AFrvLfT/ALRk15j8YkX+2NPtF+Yl1Uqf9r/9dNHTQjdsyfGUf2TWkgI/4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emF/+vVAGXyPNiP7uT+Crnix/t/inV95yiymP8FG2q6khQc5ApnpwRD5MkZ3Hj2rRtcqi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fSq003mjHSknPyx/8tIsbPoaDpSJzdZ83y4+q/pWbCu8/IOKn8nMM373yiifKP71StAk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QMUA/Z/Kx/FSQE285EfO9G4qLzLrP476kidWKzNF++AZE2feoEVjcG3hxGfLMnyP/u1D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T5/380Zx8+zZs/rTx5Yg8rPNAyOOHzGY/L9wbEb+OrrOZ5oljcLz8gf8AvVnSrN0H+qxi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+VLEc/c3UAZs0BSVyxAdOCTTr19ykFZg4QbQxyppS0bLh2HXK/L96pBPbtF5jKxnY4xn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RtAF+Zh81QWNm8MkmDhQc1dG+W4d8AEiktYDcTsA3C9QKkwmYPiFmuVKYPuayjpQ243MM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RSo6lDuPSqiWEUkJ+U7071ZzHLf2asRQR8yVK9mf4hzXW+DPDlzrfihbOOEOw3fMenFe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voV/7ZstYzrU4OzY7Hz3BmPgcVoCw+0eX5vSvem+D9gf9TcPb/71ssn8iKkPwnsgP3sn2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+zVCxFJ7Mlto8qFnoWn6eftf76785dn+73b/vqucvxEfNz/HXsU3wojLMU3cdMimP8MWj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ZYVtcV2cDCIrfwFHad3vA/1XGa5uC3i845r2SP4cwxW0cE5bYpyBj2pT8IfD0zSmPUik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VzxI2/782nm/u5H3o5/lWDeaYiytjmvar74URWkokR1cA8EPuqufhr9pz+6H120rIfO0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H0pf7JTuo/KvbLf4RRG4T/XjPovy1n6v8MWjmZYUu/8AvwdtFilI8i/siMj7o/Ko/wCyI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hvqlrnMJH++hWpp/hlN9g86Jh5vpilYrmOb0KO/tIP3V3cR+mxyKfcxypcl3YzTNyWY5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R5ejyvd3xt22b/KHzK/pXLXBlsLiWa1l5j/5aVnyq9y0zGurbzGJZMH6VmXOlg54rpZb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knjz85/iT1zVJ8PkYqrGhQstS1nTIytnrF/bJ/diuGA/nWjZ/EvxfAcR+ItQ/4E4NQtpw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+9RZ2kaSHKDFZujT3aC7NlvjT450/A/tbzh6Twhq39B+PPiu6nWKdbKYHq3k4/rXHvp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/deZ5OKvaBpSwuGUdO9ZPC0n0JU2ejePPGT6toLWAgQo7pLI8Z/u5b+lYWmCJIXB38bel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5f7q4/Sprcywz/uz+db0qcaK5Yji+Y0PP4mPbd8if3aSBZ58ypG5A+TzMfL9KUf6RBKf9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X0pLa+ljt5LeGYiAtuI3/AHm6VumVYriHnrmlUC4mlE0sg+RtmxN3zVJAYzJ5ZP41UPU+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6ky4jLZlSRlJIYY+aonhUMzJJhgCfrSpuu5AAwCxn7/rTEsmdmd5dqLkj/arM1Qye/luJ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KT7Pg5lf79WrZ1hmD4Jdfun0p0u2Y5xQxkEEasskitnys/IjfNUX/LYyf7NSW6RWlyxk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vLhYhdTOjEbvkVOrr60gIBBJ9o8yP7+3fUE05MvPWrSiPz5Srl/LGMF/mWqmPP8AN/56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2D9lHT/t/wAYfD5x/qFmm/Sv0CU4NfDX7Gdvv+KNu2P3kdjOfzr7krtorQ+Zx8v3liyk5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fv8A4z+N7uL/AJ7TIn+752K9xt/9emeleG/s0yfbtf8AEmonky85/wB5t39K3OCDPfJ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/voDTBpWnT/63TrOX/rpbK1P4qWAjJqrE3dzyH4Xafaah8R/GMv2W3MMbzIkciKy/wCv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H76TY/8AgOteY/AQ/bL/AMSX55MkgAP+87PXr+felYJNmM3w38JXefP8O2EpPpD/AIV5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JLzXp9Q0y3uoop9sCbfuKWavdBcfZ7eaUfwIx/SvKf2ZUx4a1O5x/rZwuf8AdX/69Icd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lznRI0/3Saw9Z+A3gqLT7u9FpNA1tE8w2ysBwpNemCVie9ZXjabyfBOvyelhP/6LakM8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+P8AwRa6tq1tMbu4eT/VysvRselacn7HPw/fPlxX8P8Au3H/ANau6+C8Pk/DLRf9pWb82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HofNHxB/Zp8P/Drwlf61p1/fvLF5aiKdwyncxH+frWh8Pf2Y9J1bwxpWt/2xe2st5brOY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+0ne/Y/hPev/AH7iFf8Ax412/wANofs/w/8ADkXTbp0A/wDHBTsNNHnH/DN0fPleIrwf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+peBtIs7k6yb+1mlMaLIGytfVR7141+0md+j+HoP796x/wDHRU2HdMp2/wABfFkFtH5P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nqtD8HPifAT5fjSJf+28n/xNe7ycSKPRQKehNBKkmfLXi/wz41tvEmgaVruprdajO6vZ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1239hfGi1nO7UElx6zRlT+lXviLB9v8Ajr4Liz/qlDf+PM1eyVRbdkeEJJ8aUPEIP1e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fG3/AAn8t5/Z/m+JY0b/AEfYv3duOlfUleJeGZ3v/wBobVZlPyxibP8A3yo/mKCL3Oak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48DggdTHbs3/AKDUkXx1+J9r/wAfPgiSP/rpaSivpHJ65pPPK5oBM+Tvhp461Xwx4g1/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hMWdBu/dck16f/wvq8hz5/hu5T8T/wDE1B+zwPtGseKNQ8z/AFkuz/x4mva/O/26CjwvV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Ku7RdLniaaJo9+4HGQR/WsfwB+0T4a+H/hay0XUIrsTwKdzpGWBJYmvafiNLFF4H16Z4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kB7VgfDzwZoWr+ANHa+0OwvXNvy09sjk8+9AXMS2/aq8DzDLXF5D9bc1wHx4+MXhj4ge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S8t71WcTRlMRkYbFe0XPwb8EXOd/hnT0J7xQ7P8A0GvI/jB8NPDnhbXvC9vo2kpYLdyN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ev1NZSVwPSvC/wAXfA2naTaafaagkSxRqvCMo/8AQa6BPiv4Vk+7rlr+L4/mKy0+C3g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P4vPkz/6FVWX4E+EZf8Al0nT/duGFaQikrEWRxuseIdOv/jnpt8t1DLpkQUfaxIPK4Ri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c8TafN4p8L6lp13DfLauzsLeQNyrK2OvFc1J8OtNl+Js3hVWlhs1XeHLZfcF3VT8d/Cf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0E88r3zYfd8u1dwHFKa90LHqfh348aXql35N/ay6an/PV/mX9K8Z8QXy3d5fvGcxyTyS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3/Z603TxNLFrM33G/dyKNv8A6FXi+q6dqFjeXMQAkhiYgOGHOPavAxinKKjIku+EPGcf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/JBIC1dB4v8A2j77xPY3NlFYxW9hKMEFW8yqXhL9n26+IGlHVL3U/wCzkLbUQJncK3NZ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17NDrNtLaRJjyI4tjfnSw1CahqB51Y6Ldwm01STT5RbTSoElMf8AFu4r0rVp9Q+LXjXT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0qm9iT+D1avOdZ8R+IINHtbR7ieS02K6W8sY7dP9qovAXjbWNL127Ok3EFnc37ruWfD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WbA9z/aBt4I9F8PWUZ8uNLjZFH6Kor1Sy/48Yf8Armv8q+cPGlx4w1FtItvEUUS3BuCb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X/ihbZ36NG+PSP8A+yr00kkB7FXlNj4fsPE3xc8UJqlol7DHbQrmQbtvC1k3PxM+IGnJ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K5nw78Udb0nxDrernw+91NeFUnjUt+7xx028Z2g81MopisbvxH/Z7tZrK4vPDsjQToCR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FfK9xo+q3/2vULQf8g//WRyfeT619Y/8L61H/oVL38n/wDia8v8deLNI1XT9lj4fbSN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6M9VavLxVGHK5WJseR+GvCF94y8S2FtDGVa4+Ysq5UY6ivTvHvg2x8H2+n6NYXJv9euX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muGtL7VfBqwnw9clHjjcfaMZwjHrVz4W6m+n/EW38Q6/9rv7O3beZX5LP6V49NQ26sfK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7xDpEXivUo9Ot7kqz26thkB9a+mvBvwY8G6FbRT2OnxXoIBEs/wA4J9a+cvjF47h8a+KE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hBHMm163fgR8bV8LzTaNq90x08HMUhP+ravSw8KVOXvIVj6M8U+EdK1/w3d6XfabHPZF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Hf9qvzH8YeD/wDhD9X1H7VFiWR2dI/4tu7+Kv0fsvjD4Vveurwx5/57KVr5E+J+labq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7q6l1ctAW+9tYt92uvE0qbhdIk8J0vxBsYXLqX8v/ll/C9eieB/jJpuo2OtWV/oEMOqy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dfuY/wB2uAutFNvG6hQoFHhbSgt8jgYIPavBSQ1I9ovLm+truzNpaNGY4VunEPzbIyv8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oWjNJkkp3asm91T4ieHQ2o6feXFpapGYkk8lWVEz93/drzbUfEXii+vZp5r4XTluSFUf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6h9nvoZov9bHIr/lX0TB4l0Pxn4Ls9QOi2cOo42PJHDtbcK+UrnWrqY5uo/n9a9z+DGo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vwXLbj/vfdrJuwGrq237Jt27V9Kyba8/s+0t90LSedOyjb9M10mv2qmEjFcVrV9cwaBE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igVSF+Vo92ef+uY/76rIaVza/s+0uJzd3cXm+Z9yS4fdtqhqGteBtHyZjYf7lvH5rf8A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tXtxNDqTXMXl7v8AR3GFT8Kwh/x7+VFN+5/5516EMNb4zsp0Otz2G/8AiH4Pv7i1tJdD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SWBVWHJ7fNXf+KfBNvrSSo0W5zjGFJ749a+adKS2tNYsprv97FHKrtGPvYVv/rV2/jP4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Wd02j2I3BFt32u6/7TVt9W/kKlh3LY6ez+E0/hzUY7o6zBpW5sqkwJYj2FL401vSma2jk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blItsbNgrn5ueqmuf0byvBHhfUNQ1b99qt4n/HveIzb1Po3Zqrfb/wC0PD+lSy/upZEm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Ovhp8pl7BrQ6e3ddH0qztoIzDfXkW6a3jfcqRn7vH96tPS9JjgXdMyof9s1xNv4xiFsY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C95I+7p/drn7jUrict5s8sp95WxXHQwc7m0cHKR9Bac2mW/+u1Gzi/7bLXRLeaSn/Hvq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qvtr5Ut7+3hlil8tJpQ6v90vXr3hezheCRoplm82be4CY2fL92uudKVNXZhVwjpR5ke5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4lLDulMMKu8asjsPSRsVzbT+K41Ii1S1kX3gaopYPFE7KftNjI3vEwr2jtOt8q3tW+eyG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yMy28SP/AHd1ef8A2bxp5BkNvp00Kf7bK1Ak8SWYlN3ZRW0f+wWK0Adhd6ZokkrKsjRNn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pYRwl47/AHSj78BT+TVxV94q8RWzts060njHQ+cQT+BFZL694mmSW5bRxJCv8EUwzSSA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jjuVA/vk/KnvRBpn2SaL/iZQXv3vlh+bb0rnbHVpdQF3LJo99FFGPnBKru/4F92tLwzeC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2wjC7PObLN+VaDRvswCk1lau+LPaehNaEhKpzWLrkn7lF9TQM53xLdfY/C+oyjglNg/lX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+kQkZDXcZP4fN/7LXrnxBl8jwq6n/lpIBXkuhXcUOtC7fhYYJpQfRvLZR/6FSQD/AA7f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3LuVpT9WNa0hWISgcc5FczpMH3s/5610M4M6bvWkwIIONKYj/AJbzn/0LFdb4MnNlBPg4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iGC36hTn9a6Pw3D51kT/ALbU4kSOqN5vHFVZGds4BpkaMowBUqrLjpxWyMCKOJ1OauwS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PIq/AvHSqAsRXmOGjZvpV2KxtrsZdJAajtZGQcCrYuiqnJxUgVB4fV5fll2r7itU6Gix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vWUkhqpXWpNggNzQUjYmja2Ug6h5hH8GypNIPm3ofPIXOa5NLh5mkZpRHDGNzyOcBRWx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+1bv/AFVpG6w2scn3tuPvH/eqWaI6fWJPK0eXscBazdPA8yD/AGEq14lbbp23+81U9LyY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JP2iLrN5otuDwFmlx9So/pXnXw/TPiO6kPSK1kb8/l/rXX/Hu683xTbxZ/1NqEP1JY/4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dlq0sZIJ8mM4/3mb/ANlqgNs6X9l1UA848x/zr1f4GwfZ/Akknea6lf8A9l/pXnkUgvbF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teifDaf+zfA+lJ3dDIf+BMTViZ2TuAh3Gsy4mgDHJpZb8ODurMuGiYnmgyLaz24NWori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pAdqlvoM1NDG6D5lI+ooA6GJYMZ4zTJBnO1lFYslxgYBIP1qJXY5PmkUAb0TlOpFK7bq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NX7afcOTQBbq9ZWf2v5elP0y1E44w5rjfix8Qf7Ftjomkkf2hIn76SP70K//ABVIaOX+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yaFpMudOtz+/k/wCesg7fRa9m8HQNB4T0ZH+99lRm+pGa+V7bT8+XF+FfXOmwfZtNtYsY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cjW1kZOqybrth6CuB8aX5jguFzjCGu11B8zStXl/xBudlrfPnpEaQHy/ct5t1O395z/O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eBtDgxjy7GMY/4Du/rXwQD+9H+8P51+hHgrUYtX8MabNF0+zRp+S119CWWI7VgeeavL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Q1Ne6KrWQib7OoH3e1U9TCpYv8vapIdRQggmqesXKNZsM0AY9qwA+UV5B44xqHxY0+2l5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n/KvaLW0MRUdckV4Pql39q+MF7NnItZ3f/vhGpo68PuzB8xpbu9mLeZ50ztu+rVaS+ja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R0tFMiGV/LjBzirF1A5MssajyPMxupnqI0BDFMpOabb237iWTJ4/g/vVABHbIfLbzQR1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1udz+UdtBZFbnE3mcf3cOm6mfZsQS5/v7kpgMsI8zPH8H+1TlmnkTkAfSgYsrMVjz1Iw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8Sf7/AMn3aUajcQnpyi7EfZ92i5uPPnzahIvkXf8A71AEVo482S4dskD5kQVdupojbWQ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97/gVUBNjOP8AW/xGprO68idt8KS4+8N1QBAd8TF937rPQ1bH7gSyEk/7n3V+tRXVyssp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1H9vlHEX9xt5/u1YEn+q4l2f/WqtceVHnyuajt4DPcHzeIxu+fft3VbFtCIIpccDh/n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39nkj/WFsr/e20Wkb2oWRs5PXbU11fM06eRkbe9OU9P5UGckV57uJJlDMRmobi8jh83y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t3EUMqBmi8sjPWsbGPM8qg5z0f4CwSTay03XZDKc/8AAtte5GvF/g/4i0nTVlmvtSs9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+QRruznjNeqQ+JNHm/wBXrenSf7t1Gf8A2avh80UpVtFodVLl6mgy56GmhGPQ1JFNbzD9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yn+RqdbeQ52gH6EV4nvo7FyFUQsO9AQDvVhoJQDlarujA8il7Ssh2gKIx2pj2yN95FP1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qlWroOWmxhgT+4KjNtGeDGDU/milEg9KPreIXVh7Om+hXWFE6Lt+hxTwxXoxH/bQ1YV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+i/rTWY4mPVh9Xpy6FbarqfOBkT/AK6GqcukaZcE4tjnvmQ1rr5Y67P1pDbpLnaVX86v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UpmIfDGlEH/RQf+BVU/4QfRpoTCYMRH6H/wBlrozAF4znFR4xxR/auJ7i+rUzx/xT8F54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K6MZLQdHX2H96vKbi3EH+qiz5fyP5n3t3evrmvPfiT8Mh4hgm1PSURNVUZeInatx9f8Aa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3cpclcznSUdjyB9DjsbP7TcKIk/5d0YfNL9Vrn7O3zdS1t29zqB86GXzPueW9uU+dGH8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qFwfskUnmyIyeXH95l719hY5GrFUWw2/8tMb/k/3q6Dw5YNIP3fXY2+ST5VZqoeRMMx/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1s+HI5UeUIPOJXcoHoKZi9CC4twbi7l/557UamG4ixFJ/n8ankUtcz702lzk1DLbKoK44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yUK4P0+7VGef/ljKP3m/Zv8A71PP7hTs53p8tQfvcx/u6lmpaW2+zRbpPubutNuBkH/n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WVSI/K2/fk+X5qbORNb4PI/6Z/w/WpQEOn2/knzpYriK0kT/AFkbj5mHpSDzZ/3cv9/f8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26skTsZm6BhU11aiExR3HmRTeXvfzB96qNEV574W4MPk/vNzfP96pfs80NuZZvLj+fZ+7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o5Y42xt+f5/4ahtxwZJZf4/k/u7aBjZIPtTsxfaE+8D1qOaTY67XLADgGrPlYkCiQM5++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ySOX2+X1BpAVzbifdLnEn3tn973qqOCZfMx5bfkavNNGC7KegxxVOe3ingll83BG393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4B/EG88CeJpdWtNIm1yT7K0exZMcFv8Adr6Ji/atul/4+PBVzH/u3Of6Vw/7FNrs1LX5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avqmbT7a7/19nbzZ/wCekSt/MVvTvbQ+dxTg5ao8ci/av03/AJa+HNRj+hB/rXG/BL4t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8s7yRp3QL5KbgABivfvEej6VY+G9Xuf7Ksv3VnM//HsnZG9q89/Z38PWFx4OvPtdpb3R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8Naq5xe6tkb7ftJeFYhmWO+RfXyM/wBav6d+0D4O1EgRXkyv/deEiujPgTw1cE+doNj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ReBvDGneHdXu7fQLG3mgs5pUlEC/KRGxB/StUzPQ4D4K/EDQPCOnajBql15Us0iFABng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4z+CW+9r1vD/ANdAy/0riPg14B0TxF4VnudT02O6drllSRs8LtXNdZcfAXwFd/67RVk+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Xxa8HXHhzWUtPEVhLctaTJFGJOWdo2Cj88Vz37PPiDStP8CyQ3WoW9rNJcs/lyOFbtVP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0jwvqeq2emul5b27yIxmbAYdOKh+Fnwa8PeJfBtrqN/BM08kkiEpLjo2KQaHs8Ou6TJn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13WsL4q6nDZ/DbX3imjkLW/ljD7vvMq/1rmn/AGe/DDH5HvovpNn+lcR8RfgLo3grwhqe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8JXFvK+Y+WAoEke0fCa4iHwz0D96n/Hv6/wC01dXHIrA4YEe1fPmh/s7Wms+HtM1H/hIt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FGRtG5a0X/ZuuHj2W/jbVIW7Fv8A9dUmDVzQ/a1u/s/wrjj/AOet9Gv/AI65r13w1D9l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pEv5Kor5A+NHwy1T4eWulW+oeJrzXY764ISOXdmPbj5vve9d7P8As3eNrf8A5B/xMvIf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/j1NyG42R9K14/8AHmP7Vqvgu16+Ze/zZBXDD4HfF60/49/iSJcf89N1YPiDw94/0XX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upatO/8Aosiybtrbqm9xRifWU3+u/AU4V8//APCGfGu36a1bv/23X/4mp7fTvjbaj/j4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uJRsza1X9/8AtH6cvXyrTP8A441exV8l6dqXj7UfifPmKJ/EsEOwqxA+TB6HpnGfwr0Qa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H/5D/wAanmuOR7lXi3w0/wBI+KfiPoZYmmcyfxfM2MVEPFvxbtv9b4aEmP7oU/yNcR4I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69fWGhPeajK5FzEI2k8r5jngVVyUfUvaq2ov5Vncv/diZvyU14Tf/HnxhpP+v8GzMo6s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f2l9VudOuoLnwpPamVCmdz5wy/7tO4ranU/syx50fWpf71yOf+AmvY9vtXyn8Kfjna/D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i5aaQMfKOO1eo2H7SejXcYeTS7yFT3zmmWdh8VX2fD3XP9qER/8AfTAf1rX8DwG18JaPF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Xkfj7406L4l8MXenWsdxFLKVwzpxgMDjj6VpaX+0r4QsrCys7g3ayRoImAt92NoxQKx7H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3+2fE7wdaHnYUOP8AekP/AMTW1D+0L4Kl/wCX2dP9+3YVwvivx9o2s/EzQNXtr1JNNt1T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H0z3FSxH0HuU/wAOPrSdTXIQ/FrwlKcDW7b/AIE2KvRfETwvKMjXbD8ZwKpEnmHh0/bf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4/JVWtHx4RqHxj0C0+Q+QYzj6nP9K5/wLr2mQ/HLxJez39vFbNHI0cjyAK25lIwe9beo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v4ryB7ONUYzhgUGI2zk0OxaMz4jeL7i+1W7s4rhoLWB2RghwZMV5RdaiZbh4gzYYnqa67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peTJ5sTzNIj+oZtw/nXL6ho/2Dwva6tKf3txdLAn9T+lfMVHOpWaYj6i+Huk/wBleErG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8aJ0tvh3qzMduVA/Ouw0dBDploo6LDH/ACrz79oGRJPhlfDONzov619DThy0zPU4bx7F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Ri3XMrxwh/QEMT/6DXiur+H/ACM/upIv4/3iba96+LFl5nwD0BgcfZmt34/3WT/2atHx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dO1LToV+3xWUeY4xjzRt6fXpXn1oJ7Fo8h+HvizUvEOreFdGv5Wnjsr1WhJPzBfSvruU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bf8As74l6Dn/AJ+6+xIphIuev0rahNtPmYChSK8p+CPOteOH7HUWH/jz16DN4z0G3mMU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edQfyzXn3wAAk07xLP/AM9NRbn/AL6rtIOh+J3ji18E6BJcud11J8sUXqa+PtQ1C81S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mlbcST1rtvjZ4ybxV41u7dHP2TTz5UXPD/3mrzq+ut0fHbgV85jK7nLlWyJ5k2Loek3X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qMqeP7u7mvtnw74V0vS9BsLCG3t5IY4lT+Fvm718Wad4vm+HttFLaoZJXRiZB/Dzwav+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QMuqyzRS/wAFxZr/AOhCufDVI0pXkVe50f7StvDovj8wW6JFEYEYLGuOua8z8J31rb61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r9/5vl3Vt/HDx9b+Ob6x1yJ03SxLG5jGPmHt2rzq3vwjo6sQVIII7VdSp73NHYxU2nY+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3wRo8UOn6VFLq1wiukcbN8i/3jXg+jahLrGofvZv4G/4B/u1hajfz3UrTzO0xkPevW/gb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p+Ip5fKNqjC3t40+Z2x/8TXLUnVrO6Kd2cTqWgRC3mJUH5ay9A0+NLiEKoGHr0a407MB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Z5J3AHlFpHx/dFYWkhRPbbb4HRaxp8V3Nq1xafaE/wBXHD8v/oS1zPjn4OeC/DNiG1nW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bZLu9sNXWH9orw7d/D+3udEuIpdTEawCykXayMP4jXz14l1m916/kvL+5e5uGOdzHgew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ZG3McjrOiSRXLixlF/bg/u0uoxv2/nW18H9eitfElzp8tukK3owsZ3bfMXnNcxrXiEWz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e+Gvij/hGY9RnutBS9EihILmT/l3b+9XkyjcpHsutw/aLC49Qteeaj5tt4duu0v22D/v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7g8ReHkuV/dNPCGZD1Ga8m8WRPOi2cE+ZY5Gmc/7NYtWFexheMNQtLfT7XVZYfNljfyJ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1z00Gg+J4gySSafOR8rxAFR9RWrrtvd6h4Wu7S00+S7u5JoP3dujSNw3zNiuatvBXihS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PyhraRd36V6dCKkrpnoUE5K5m3On3enzEXUR8r+CSP5o6bYAHWLXzf8AVeYu/wD3a9Gs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77T1sLYffF8VT9CN1VFttA0DVvt9ndXGsXFsn2n7LDBmPp/Ef7tdMJyW6OuLsWvF2gHX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9HhQSztMpQovovqfas3XvG+lQ3UGl6Tphay/1MX2l/mTd95vlrsdO8P6h8T9H1CbT9W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pcjrEyf7P92vN7HwvqHh/wAZ2Gn63aXGny/aN7+Yn/j3+1Ts5Dig8O/2PdT3GnXNvPpE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vXzPfcPu1tat4L+xzbJJSy/wyJz+dcZb/uNR1H/lr+/k+f8A4FXtngbRtV1Dwf8A8TDT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Fw/7yaP/AHf9muao5U1zIirOdOPNFnBeHfh4bzVxul2JHGz74v429Ntdp4Lucatqtpn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2p15pUumzebASuDkEGuk8LWGj30MhtNMW11dI+8m1Zfzrz6uJc42Z51TESnHlZ30+sfv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7tWFupLpQZkVv+uNZwuJfs/73zJv4Ej3/fas6cy2/f8Ae/8AfNe4d5snVjbZ8mYn/f8A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6e2Z3kd4k/g3fL/3zWULaW44N1H5h+b958tZ2ow3Vs7LFcExnqu7IzQAajPN4g1COKJY4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1KfB2rWxKNGm4beZWBqnpsl5HcyRwxx3LMv3ZEy34Vcnm1BwfP0+Mf7byMP03UAP8QXH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ReWn/LP7rVD4JuPtukvP2eZtn+70rz7XtX/taZooD/oETZ8wfxt7f7Nel+FIBa+H7JRj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pXcmMCue1JvMvIU9DW1d8MPrXNTz7tYcdlFWRc5L4wXXk6ZbQDqctXk2jXBjXUk6edb+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Br0H4wXnmX8MIPCRhvz/AP1V5zYP/rj6gD9TSRojQsocMK6JId0HHpWNp6bttdLZR7kx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uCe/yNXY+G9E099NWa6i86bH/LRyuz/vmue1Gz25+Wu38KXmiSaRALqS4F1jY+E3Luq4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YeJdzdTHOx/9mqNNIsw2Eur2NR/D5tX3Ecb5tTKIh0LjFMkieZcJh5W6AmtEzMgXSLfPy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/wCy1dh03bwmp3Kf7yKapIs8M22RQpHvWsLa0Nv5n2+Tzf8Ann5Of/ZqLhYF0y5UfJra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1FzZ3IB2ajE59Xhx/wCzVVNx5AJqpJqsTZy9NMLEDabrMrl01GzC+nktTRo+tSy/8fd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dXjydpJql4r16WOL+xrRj50if6ZJ/wA8l/uf7zfxUnJIuMTK8Sa2dXZNNsWiaxiO+e4T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Ga9E+F8PleHmGAP3p6fhXl9rai3QKK9d+H0ZHhuzb++pf8ANqyUrmtrF/xS+LWFO+6m2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VfxbJm5hjz70RMfs4x6UyD56+Mdz9p8canznyyifkK5O3lK6DNGOklySfwH/ANetXx/d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zuuHH5Gq2i2+7T4P9t2f9cf0qgOh8OW0w0hfMH7rdXfaLqhg0iCFLCSYW6gMLeqGg6Znw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VVtH1GXTLvk85w4PelzBY3ZfEU75AsJ4v94c1Tl1do8s8MiZ7kf0rSF55yl96fieay7y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Jq7kFePx3DbSeWHkk5+6ic1fl+J1j53k+eIWx92VOaxW0XeSQqq2fvJ1oudKgifP9mx3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XX8e6cbgL56SZ7rWpD4m0p13NcDPpXIW+nQecFNkkYPfbXSWPhnQW+a6iVmPYNigyJ5/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XX/PPO1VrQg8aWW0ed5aE9iaZb/DnQrif/jzSL/rmd1Xx8PPDHgi3/ta/Mt6bd98f2gj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BRpeItfs/A2im88sPqV2GW3gfqPdq8QJkupZLidzNcSks8jdWNamsatd+KtUkv7xizMc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GLcIOnFZtmsY9yHRrbzNWsU/v3Ea/mwFfUgwqMOwGK+UPB9wfE/xV0q0tD/oFnKjzf7bZ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aT/doZbOYunyHP1rx34oXPlaNqDZ7Yr1y7fETmvDfi5c7dDvBn7zYoRJ4XaJ5t5CnXdI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1BvB14ulXE5ks5lAjk/uV8yfDuy+3+ONHhI3A3CsR/sg5/pX0xrGn+fZGSIfvo/uVdWX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Zsgk1WacHjtWL8P5IPEWhrdPqtzDdK22SN41YD8q6c+H4J8/8TeQ/9sBUqVxWKC+X1qhrk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mz5x/tV0+j+FW+0xkan5wjkV3T7P99fTrXNeJ/C1/Drb3kN7EIZC2zzIyGRqtCsPtrgs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6T4p8W32eBFctu/ubjtH86+gLfTtXgE3m3Nl9xv4ytfO+isf7K12b/nqqq5/vbpM/wBK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ezO/5vlHFWI5ECK3zcnkVVygBX5vlPNODqC6fNgjimesjUhuxLGQMyDP/fNMbnINR2rp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t33ki4zDL5sWxaBkTcopAB2jBzUsLGQjLKseMcVGkv2qZ49q7WGeKc8KiZI0IREXJzQB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HmMfkk3/AC1WizZ3STZXMEivhl3K2GpZ4eeDn+JP9mm2wjnt/NliJm3/ADfPQAaxqsVz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T8q4UU235WOM9Y//AB6kGnyEfvem/elKTJFayFpAjhvlRE5P/AqgBk1nJK4iXKsTuBam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zomySe9Tx3fmgPNuUBcA96qw3Ebl9yfP0U+tMBy/8e/m9g+xvrSzXWVSMcjdv+7TJ8Y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NkeCc44zSQDWMq3KKFIBx2q6waOMnuKy0ume5++TtrbjPmxKPLZt1MxlIzpHkukC+b/G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xltg0m8Vpf2BqE/Plcb/AJH/ALtXrbwXq9+DLdp9ktI/+Wki7mf/AGVHdqoxujiYdAl1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vN90Vo6F8AL7xFDc3EERtrU/6tpBhpD6qP7vvXtvhX4b2lnDFNq0JjhHzQab0L/7Un+F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CjG1FQYCivCxuPhS92CuzSNJyPlaX9mXxPD/AMusb/7lzmnD4C+JrYY+w6jF9LgMtfU9O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kre/FF+w8z5Ok+H3jTSiTDL4gt8dPKkcD9KhEfxG0vO3XfESf78sx/nX12J8VT1TXLXR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bQqWd27CqhmMauipoh03HqfJ0/j34i6VCjN4n1Zdzbf3km79GFLF8YPH8Q/5Gi4k/wB+G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vxPufiNclLWL7Ho8TZgSRB5r/wC03/xNcdBCvPFezDD0px5nBGXNJdToV+O3xBQ866j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lP2hPHi9bu1f62grmRajtitq20WCC382Ufvf9yrjhaL+whc8u5qD9ozxqc7o9Nce9q3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KeJIxl9I0x/oZF/rXn91aNA5jA/dfSq4sgucVEsvw8t4FKrNdT16L9qe7T/WeGkb/cu/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/wDDviu4S1uVk0W6fGxbrAV/ow4r5iNpkEevtUd1p2beI4/1dcNXKMPNWSsdcMVNaM+6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+cfhN8YLvR2j0zXHe60zhUuCcyQ/X1Wvf4rtLmFJoXEkEgDJIp4NfHYjBTw0rTO+FRT2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+2kZ5qGTnNVz1NcqQ2jE8W+C7PxBKl9bbbfVEDHcOBL7P/te9cB4O0/ULfWLvray7GT9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VlNIsJpjNPCFLqAXTqa+vyvMuVeyrbHBVp3VzwDX7a0sdTcWreZHIWcndlVat/TLI2dss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+9Xq2ofAXSNesJ7uwmbziT/q3Vq5e++FeoaHpDkySH7P83IH3a+sU4vY8+9nZnn02Eum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UerCCFj5HzRD/Y20M/l3jB0aY/7H8FMA5ml/56f5/wB2qOmBlyiQhsJ0G4UsKtCBMf8A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bVy4njAIMRHt96oPs8v2eKX/AGGT5PvfeqLGwxfN/wBZ7/6t/vNRMkoDEx+XvbgelLNP+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17x3m4zKPu/PSQxIp5b26dppOYofLT8KX/XQe7/89Pmptx5P2gxRWn2X5/8Aj337mqzJ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yciQfdqhopef5/miKIxRBPmqxo0ERnPmydF+WgWwFvdyS8fJ/f2t+VU0miVXIzsYfNzQ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1niPGKkhDMJpCf3bsd9ItxB9kMOcybePl+6Kas0KxOis5Eh+fj7tAEM0k0cS2zRgxgblc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sP3UqfvfveX/ABVYiYecIXYkRgj5/wCGqkUgluZXlQTHp89CA+vP2JYcWfiuXtvt0/Rq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2ZvjJ4a+HWja3Z61LcRy3N4pV4oWZdqrXt4/ak+Hh/5iN1/4CtXbStY+UxKl7Vnf/ECb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ofMv5qR/WuX/AGfo/L8Ck/3rqQ/+gj+lc545+OvgvXvBusadp+qma7uYNkaNEy7juHGf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PCuj+CrG0vNUSC4y0nlyKf4mrSyOfU9x6VjeO5vK8C6+3rYyL+fH9ayYPi/4Qkz/xPLX8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h7XPBGrWemapb3N3IiKsaMckeYpPX2BosZpNmr8DImh8AJg9bmT+QrvMHFcB8KfEGkad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VLhd7vG0gBXc7YFdnH4h0qUfLqVq30lFMLMw/i1c/ZPhrrJzgvHHH/31Ioqf4M27RfDz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9/GrF+OGqWq/Dq5WKaOXfPEuB83fP9K6T4XTRJ8PtBTzEBNqH/Mk/wBaAOn/ABrz/wCP0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x5txEn15J/pXoA59684/aHk2eBbVP794v6KaBo7/AMNReV4W0iP+7Zwj/wAdFaIGDSWi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1H6VOADTI1PAv2nT9p8TeCLXrmbp/vOq/wBK+gyMSPjoMCvnT4+3Ep+Mfge3i5w0Jx/2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n1oLd7AK8b+IEv2z9oXwdB1EcWcemNzV7JXjeqoLn9pnR1P/LK1LD/vhqqwRuj2miil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/AEn4+eJH/uREf+givXcHmvKvhgfP+LfjmbrtZRn/AIEf8K9ZI61KQO5F2NeU/s+L9ok8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n/vo16jev5drO/8AdRj+leW/s8zRWfh7V5p5Uija7By5x2NMInsXmVznxFuPL8C66392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X9LuB+7v7V/pKv8AjXMfF+4+zfDTxG/raMv58f1pBFamJ+z5psX/AAruCaW3ikMsrtl0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sv8Anytf+/Irg/g9f2Wi/DLRzeXUVojKxDStjPzf/qrY8ZeMIdN0XdZ3Kvc3HyQFSP8A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tpHO/GnTNOtfCkIg06zt5ZLuGPzIrdQ22urg+GnhRreOWXw/pxl2LvkNso3V84eKfHms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6gbuxe4SQ5AG3Dj0/GvoH4oeOIvC/w41DVopuZIdkEn+0e9c8cRCUW+xKnc4TxPrHwp0H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MRId4EYBf1rltVufAOo/EDR47KW3h0GWI+aFcqVOW6/pXzff6/fancyO8r7ZW3MB1NdV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8YadaancPaxTSbQwB9v/AK9fPPNpOq6cUS5H1jbfCn4eX0ImgXfG3RluiM0//hRXgu5z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M10em/DfQdL0uXTbayV43Ty3MjfNn+9/vV8pax4x8QfA/x/N/xMJJbSOfZNbyfdda9y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noXw8+FWkeKvFXim1u2nW3sZAkRQjP3mGP0rT8b/AAc0/wAE6M1/p7TXlix8u8SQrvRf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ALQ3iBdR1SXQJpNMivpN7vn94fmY/wBal8L+J/G3iSZY5/EOoyws20q77lc+mK4P7Uoy9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h9Had8LtJ/4Q+bVrTVrjyY0857eRPm6fdNeNeNfLl1PRLdbuW1srjdcC3RmZbf5iPu/h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+APCn2i6do9Ju7fy7q3RtzRZ/vLXCeCfhvN8UfFE0CTpbfYYsC4I+Vlyfmroik1zJbm6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D91Za5qhi7eZMSv5VXuNc1XVnMt9d3dwJTtJmkY5avqHwt+z74X8NFJbqOTVrkc+ZLwv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ZWGkeHrW1s4reH7ZwsS7SPlPeojQnLWTMtzyK4+H/ibT/D82oS6fcf2fGm9z5ny7fpXR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BsF54dkZtNXjEkIk6D/vqvovUdPGqeGrizOSJbQqQOP4TXlf7L+ttN4c1jRp/wDWWU+V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PnzxBqOt6/cXcuoRR/2tIm9PLTb81Zfh7TfGXh+4l0+X7ba7/v4lYbvwB+au/wDj1B9n+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nzwu0m3b82Ad1fUnh3wrZ6HZqcfbLtwDNdSjLSN61KouWidhnxbfiK2/1s3/AH9TbXY/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J1i3tJI7+GcbjGJP9U396vqTxJ4c0nWNMmjvtNs7qMxt8skAPb6V8kn4faTp/wAID4li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PMjf5XX3Fc1WlUpRvFiexwkF011PcSMcvIxJP1qlePIb6KHtRb28wyaXR5/+JhNdn96b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sdq8WxzrUZ4k1HUJbm802xltzC48rfsX7o6rn/erkrvQHiOH2lvalt/Gtnp9hfC6tPtd5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Rq7/AOG3g7UPF+jnxBFq0d1Db/67R7f5p0/Cjkb2NHHQ4a58J3CQE3DJD93CfxVkXUke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Ig5NdjcWGnz38x/tCSL52/1kDVVGkxm4/c3lvcf76bc/nXPKpJLUwQ7wN4PtNQ1iLUPE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Z7P+Lbj7uK9u8E/tFab8N9AvLOWyeTLs8Do4Hsq180a341bTNQmtDExu/lX58bPbmqdt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jmWT0pUq9SDujVvQ9q8GeP7PxgbwXUAsrppGKRKcrtPpXLeP/GdrotrNpkB/0qdW+u2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eM7WwOlYytN4v8UXd6TuVmVF/wBv2rovzO5CR0/g7TnupUvGPMjbEruvFmoWng/Sjp2l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768j+7br3Vf9qrd98C9Rs/A9zq9zrKjUFTMWkWke+Q/k1cDpfwg8QakRc3cT2yJ1N4WR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KK3N4ox/D2j6fb6xay63dxzWnnb3t7f95K/tmvRPF/jGG41iLyovsmi7PJg0+3/jj/un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Ytrq6dpcS6lFNJ9m+0j923nfj/6FXskf7O+vaOljepr8E0Vv+9az8s/vcf8As1dEYXNr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o6h9ll0rw3debs2PJsZdi/3a5a+8UaxetarPZQWUiP8A6PdOSso/vK3+zXq3jDWIri3t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AOxryb+w77VvEq+XBJLtkO//AHa4KmkrErU6vRtRm+z6jqGnzfZNVs0kSe3j+87Y7f7N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5oI/+JzOPn37I2+Wumi8DeNdI+IB1hIbGOKe834Nyv+rP/At1X/Emi+Br3XVkl+1XWoOP3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lm/vL/Fhq7MNaF/M7KeiOd0CHXfH00sl5fzxaan+vmmOVf1x/tVd1C4tfs/9iaJ+50+P7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977q57xV44upkGlWlt/Ztlb8LZpkbPXJqj4R1Rxd/ZJUM0UuERCc/N6V2PU6USeI7FvDG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W3WRDE+193zV7V4O1jxDceB5rvxj9j1DSvvwx6gm2fb/AHg38NcRp3gGbxZ8QNLhNmkV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zARr2qh8XPGVz4m8d22m2iSR6Tpv7qJVxiVl6t/Ja0iawVz0jwND4H1DT5rvwTb2v9q72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Sexasv8A4WDq3g/WPN8V6TcahqHzb5JH8hUX+6B/FXjHh62/4l58r/ntJ+853fer1bwt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4whXV9FPyrPIMzQD1Vuv4Gs6kOaNi3Sud5cLaa3p8GoWjBrS5XzIyvbPY+4rkB/o8/8A4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4l/3a7LRvD3/CED+yYrv+1vD15um0/UP7rd0b/arE8QWMSXL4JPPevnsRT5JWR4OIhyys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b+6uJZf4PMT5X+h3Vl/25cXH72KyaX59n7w/xe1dL4g8PXfhC4P2rT5B87bLyP8A1T/S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HL0/66fLX0Z6pi6l4gms2IntGWYjghuAKz9P+JeraRbzRRaPBd+Zt/4+F3N+FdPqttFa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IMeXLuaPrWFbW919o87zfKmoJZtt4/nubRQmiJpzyj9+rbY93/s1cT4p8cz62smm20Hk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P+yKh8Y6gLG6MGfPvZOp37vKHq1c1bHrUtgiLVdUg8OaX9ok6cJHH/fbsK9y0OLy9Mt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0C1bx94li1OVfL0Oylxajvcv/e+i19I6Ym2JR2CgUoqxaILx8OfauRQ+Zqcr9s10+ovh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DbBPKfQmtjM8m8a6j/aOt3cmcqG2L9Bx/jXP6ZBm2mP8AtVNfTF3dz1OSak00bNKDd2Zj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xTXT6bDuIB6ZrkPD94t/Ekq9q7exjMluCvXNYS0KJbzT1nhYH7w6GsbTr6TQ7suPXkV1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12x8oGYjApRkOS0NmXxms0RWNWOfU1iTXd5cSFlmKfQ1Ho+ltfngbvYGujtfCk7fdjAH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1/L/AK28llH1q3HdzQ/dlkB+tbq+FroDCRAfjSjwhdvnco/OjULGDcXt5dLiSZmHuaof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+GL6MkLblx6g1QuIP7Htzd6hF/sQ28n3nb/4mjUaRBNJ/wAI/YCX/W6hcJvgj/uL/frE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5HO53PUmpWklvbiS5nOZH/IDsBUOq6lBpGmXF7cNtghXcxrOVzRHP+L9YltxFp1p/wAf9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92r6F8EWH9meGdMtP+eNoifktfN2jW832j+1rv/kIag6olv8A88o93C19T2UQhg2jgKAo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fzddCj+Hirav9nty56Im78qoXv7/AMRXXcK2Kk8QT/ZNA1OTONkEhH/fNamR8ta5ceff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PNdHolv/AKDpsX/TPd+bGuQ1E/N1rvdFTF1pkP8AdVB+pqnsCPUba2K6VEiD5UUCuZ1q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Tnd+ddtNH5EKon3R1rEvbdZY2jUfK1c1zRI5RFlmcBMhfXNa2n+HZLpsq+T/AL1ZsNql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ccGu3srHTUjDQpOWI5watMkzDoxs2AZsMenNXF0YSc+YJHPYGrRtYmc7EYse7npU0Nnc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PIrREiWGhlV/1YxWpD4Ztph80QzUtgk1ouyVs5robKKNIt7PU3IM9dE0vToDLIBDFGm+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GviyXxdqAVMrYwHEEY7+7Vq/Ezxm3iC9k0SxP+hxH99J/fb+7XMWNsIVxt6VRUUJDEUX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jpmmeRDzdz/JGo610c7pbwSTSMFjQZZvSsf4a6MfGHiibxZqEX/Evt32WUcn3Xb/AOJp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+D7eDtCstYv0CarcNuUHqN3evVbtvKsZD/s1hadqF3qFx/pVbWpH/QJPpSuSzk75v9F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fGOfZpsEZPLS5r3/UDi0l/wB0185fG6bF1ZQ5/hLYrSO5JkfBO38/4g2j/wDPGGV//Hdv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7V82fB52t/EdzcofmjtioP1Zf8K+idNvVvbVXB5xyPes8R8RrTV7lbRNSbwd4kEmf9Bu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Bby/WvB/E9n9tspFH3l5H1r1H4J+Ml8R6K9heygX9goUljy6dj9e1RB6WCUbHZW0E1gI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xxuf9k96l+Kpj0+40tUGPNZ2P/Aetdpquk58I2Wl/8tr9Fkd/4fvZya8O+KesarJf6YIY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k+v8A9arcr7GbK3ia9ZfD+rXEYOEtZDu9PlOK8F0u28rwAxOMyXCr5n+yFPFeo+LvE91F8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e2ZAf94ha8sk/deAdLX/AJ7XEjf8B4FaU3c7qSsZZtvPvJvL6bRTwOOnP/stSCUmZWHB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f/oksMcvzq7ybPm6fdz/AHa2O6L0K9mUt1Jfp99PXdSwCK4yD+6qsEkk53AYZsVNCpBP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EAjjHZ88fxUs58+Ayx/637mP71RYLGpN2E44xzQMk+zNFISxwgXgVAwmtt25cK4yDViC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Lt4NRT3haFmf5gg4FAEdqWuFfM/7wdENRW1/Ltlz0DfKfeiD/AEsllG3Ip0ce2GXj5Izn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2WLzgwdAcFKdLbxPCJU+QniozZ4QvA+GPLL2ohcKhWQ5UcmqAjl6YzmmTXAgg8uT/W7t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6/Ig/wBqsS9mZY5tn/A9/wB76UhPY9I+HthojPbWclstzdSReaZGORivU7PQ9DhHzaao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lbUjqH/PGzVf+BMa9QklZgc8V4+JxzoTcFE5HHmZcWLRrOH9xbPn0O2mw3QSc3MkSNc9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n/4qs+ivJrZhVqK0dDSnR5Xdsuyy+Y7EuCfrRuweKziGGeafHOcDNeMd6LoanqRVRZCa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Gaa1zdNvmbiGAdXNOFOVWXKkJtIu+KfFFh4V0yS/1CUQwqPlTPzSn+6or5w8Y+PtQ8ba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nFvZqeEX/a9TVHxF4svvGeri91OXO3/VW+fkhHsPWtGDQIb6VZI8mz4+c/eY+1fVYPBR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Zh6TpUmoT+XHhVHLNjgV658Pfh2dTgLw2kDWq/6y8uo/lk/3a2vAPwrSaCO71KM29mOU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epGZYY1iiVYoUGFjQYAFZYzMlS9ynqxxp8xxI+FunH/W6TY/9s9y1JL8NdNiTb/ZiOv9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dH2uvKjm1WPQ09gu55tc/B3SJc7tGvoh/wBMLtTWXN8D9IRzILfWVX0WdDXrD3DEcdPW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3pb3moTrFCg4B+859FHc10QzWrMToJdTwfxP8J7jStNuL22N7Itt87/bEC/L7GuMe0dr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x8VtV8a37RuWs9JQ/JbA/O3uWrFn83EXbPz19FSc3G8zmtYxiz2aOF4OMfSu8+EvxTfw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pTnGSeYD/eHtXFzW/mlsjknNU1t5LSdpcdulRXoQxMHCa0NIycXdH2PHJHcwpLC4licb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5NfPPw++Ml14S8iyuYWu9MyFEefmi/3a9y0HxTpXiSMSWF/HcsRygPzD6ivicRl9TDu8t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qetW4pMqAT0qring4riirA7M0BKcdfypftMwjdPM3I/BWQbhVVJOKq6hf/ZtPu5f+ea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FRSST2MJ04yVmeC/aC+p3uDgCV14/wB4053MPLGQxfwVlaPFLdF3VuCWyRx9etbF5Oxt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Ffv1+gnKlYkW4AEUoijlGz543o/tC5uLeOKXkD7n0qnb/uQT29acbf7R1k/jX7ny0GqH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WoXnWBGVhnb3Ap1v5tuZYz/AH/kzUfn4EuYk83d/frMorj/AImH+q/vrswm5marv2gi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8Eh/gpun6j/Z9vL5Uf73fvH+9VKe4wTH/rNycmqGhRKZE8ybzJYQMLJs+VaLiwxPLFF02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WEjT0WWXMB7b/mWq1xcRDIijkMXyp5j/AMLUDKo80ceVn/c60QNgJKQol379ivu3f71W2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Gn9/f96mtZ+VGMEEh9nHPy0AUZ55ZJXcpgt1wKaqoojkI/eb91aclsskBljk5+VUj/ve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n9/atCA+yf2T/Auh678MZr/U9Gtb2eS/mVZJkydq4FexP8LvCEgw3hfTm+sWa4v9lCEW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dTt/49/9avX1zXbCOlz5OtO9SR5L8U/h54U0LwPqd9ZaBaWdzGsYE0aYYZkAo+Hfwg8J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v9N8+4nh8xn3kZ+Yitf4/XYt/h5cx5x588UX15Lf0rp/h1am08B6BFjpYwn81z/WtLGVz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/wCYS8X+5MayPH3wn8L+D/CFxe6XZSRXAkjjR2lzgMSPTmvWYRha4f44ybfBUS/3ruP9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/A7w54g8NWN/c/afPuIxI2JeKmuv2ZfDNz9y+1CD/ccV6D4JTyvCOjJ6WcQ/StsdaZH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em/DXw+mtWer398/2hYfIuCu053f4V3OnfAaK4sLWX+1riLzIVfy/wC7kZrR/aAHm+FL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+itXp1inl2UCf3YlH/jtA3JHjl3+z/q0keLXxjdW59VDf/FVzni74Wal4ZTRrG88T3Gq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Zwh45wSR3r6NUfKK81+Kf73xv4Eh/wCn0SfkV/woJUjlbj9nXxiD/onj6aI9hufav6VW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fJ8ffvf95/8ACvoin0C5j5B1DwP4xt/iPpWk6h4g/tDxBsjeC4Lsyp3X+VenHwZ8ZbfO3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/wDiamuU+1ftOQ9/Is1P5Rn/ABr22kkW5aHh0eifHWL/AFGo6bN9WX/CuNtrn4jf8LPu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X2cOx/u7dtfUdeReAo/P+Pfjab/pgq/8AoNWrkcxmjxN8bu/h22/KP/GnJ47+Mdof3/hS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8mr3LNRXP/HrP/1zb+VMaZ8weC/GPjLT9T1zUtA0L+07i6mH2xfKZ/KbJO0bfx/Kt+2+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4fXKj2t5f8K1/wBmBt9p4hb+9dA17V9opWNG1Y8bn+K3is6dPDdeGbqKN1IkkEUi7R36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YQwrctb+gDYNfV3jO4/4o7Wv+vST+RrF+B3/ACIFr/10k/nXFiMPKsrJkXPkwfbIekMq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74gn0e40eTUnnspxiS3uSWU/jX2zPYWt0CJ7aGbP/PSMN/MV4B+0R8NtF8N+Hhr1lbG1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u+c/4V83XwONormoSuCaZ4nD8RNWRbHS9QZRpsYKQRNjajexrI0vxmbLV1BuJDCjsgjB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AIOv9Kii/tC2eK3njE0TsOGU9GFeS6//AMSjV/8ArpXgLE4jaroyZHonxA8WrdafppjL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8X/FfUfFvh/S9Bd2NtZrgHPWvPNfuJZ9LgaLdKscgGY/mq3pwW3KSXO6KIEbmk+Wj63U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DvDp1W8VWyI0xurrtYtE8Na3Y3dsdkQlGCfWvL5Pi7ZaFeRx6a32rYfmKfxVYu/iNLrG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aA/8IrSn+7tMo+xPir+0Vp3grwVb32nXMV3q1zFiOFDna2371fC/ivxhqvjDVJ77U7p7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HJqHxDqz69qjXAULlF6Va0TR1kbfKN31roxeYTxT10RDuaPgfwVca/qEEaoS0jAKvrX2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hOOO+1Ax3OoqMpH95Urwr9nrwhp/jy6123vLqSzitdhjkirZ+JOn+F/BlvLDB4tu7i/U4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qeK9TLMPFx9rIqCse/wDxnuPJ+HGt/wC2gT9cf1rwr4SDxJ4a0jU/FGlRy3VrE32e7t3+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vNLU+L7/AMP3Wqz3uojQxt8zz7livX/ars/hd4O8YeKNHu7vwprcmixb9k0cj/fr6FNP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BPiRp3jOyVoZFSfHzwseQe+P8K4P4/ymXV/CdrnKPc5Ye25a8/0T4F/ELw5q32+C/srh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qv4k1DXte1b7PqUhs9c0598VnO+A5/vK3erc7IOSx9J6/wCKLTwvPpUM3/L5Otqn+9ji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3xt8caOnyq++RR/wI15f4w8QeIb/AMT2H9q6hJdS26K8Nv8A3JN3YVS8P674+s/iXqd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bhZ05MfG7cK5qeKVWVkhJG18abr7X8criPP/AC+W8f8A45GK+vI7+38yO185PtWzd5Ofn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/jbWPEGofEBdQu4o/wC2o7lJpLfZt/eD+H9K9K0bx38SbfxBd+JrTwjJqv2yFUSTLbUj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ONz6d8TXH2TwxrE//PK0mf8AKNjXzrrf/JuFjLF/z97/APx5qx/Gn7UfizTNPu9J1rwZ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l5iOox6V4vbfGPWZdLtPDhu1i0KB8PDt5bLHr+dcmJrwScTOWhc+1TgE+ntVFhFZ6DqX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b3rYnH+jzH9axNXt1u9PW2eHKgK29PvJXz3Nc5rHH6d4Wi1iw+1SyyRSyJv/AL23/Zp+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W2r6NdsbhZP+WR2iVf7rLXTQQeUpjhGxMYwKhudOM4962hLlHzmh4q8SDxpqra3aWUkE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bWt7j+99GrIuLY4IFUJNR1PQILyK0kVY7qPy5lYZDe9QW3ibH+tXB96wqxUidyK9WHxFb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N3Zq2rTQH0+CG1mGJQNzkVz2rlrXVhLE37q4+YbezV1mnX27SXu7yTDp8uT3rjpoo5PW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DyBXtvww+F1v4fht52tWk1JlBjjYfJB/tfWuP8A+LoPD/narpYhuNUQHd5//ACzHqn+1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6/dT+dqU8ayou+GEsqrXVFXLiepa14j0vw+pF/r9pY3Q/g/1jk/TtXmfiT4gan44vH0X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NrXEcPzE/wB1VFc/LaW1w++W1hkb+86ZNdR4I8RXPgjVZdQ0m3to55jmbbHjfW8eSLvY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bT9E0fztOl1b+z/EH33/ALQtW+eTpt/2a6F/jF4s8C2VxbXWnx3bqmYmEhfcP7yD+L6V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/ij4wbxFpkN1p13py3aI4/1XzBdwPYrzXzv468dyxWms6JaXbz2lrcYtLu43NKi7vu7v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Mv4ju/8AhO9O1to9QvC1ugeQuCgHX/ZrGHxeuFne10CyeY72DyP932YntXDXHh/UPDH2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LeQxvDcRzbYtp/ik/wB2vVbjWNJ8EW9rp+oQxzafsVEvI0VW/wB7C151SLbuRaxzkvjFj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buaZwnmRzuuxR6YWqsPjxNPtWn0TTdNih/v+W32iL/aZvvV3WoeANN8TWpudLuUvImGc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wwtbeF0khMW9cLIG2srVg7tWHztHJeJfGenfEm0jGradDBqsQ+TU7L5Gb3kX+Ksfw74e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u0v4gxZ0QbGX5T2asvxPoNz4e1W5R1MahskgcA/3v92tXwl5utW8r2kv2XUbdPklH8bd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c7qUrq57fpeoQeEvDOveJlh8k/Z1ggJ4PTt+Jr5pgvJJb83TMd8juzn+LdxXdfFPxdqd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thS2E0jxptSaTd/7LXO+Dfhpq3iuX7XEEstP/wCf24+6/wBB/FXapqEbyOuNSMdyjpVz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c5+X/eNBubuTr5h+rYr1vS/g7pdlbsLq8vLtzzhXWNBWZ4g+HUGiRm406VrqNMFre44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KptlLEwbsdP8HNav9J8NGLWNkugXEuxIycywt/fH+zXbeK9FA3Yw3G5XHRl7GvItH8ee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3mnL8n2V7cKoX/ZP3q3fBPjWS91O40/ULdrSN1AhifO5PVa8eu1JuRwVoqTuj2a/+MOr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dwo7fu5Pu1y9lrgluTLeWSzwHoWkaNU9hjrU2gQSGzW6mtP3TKZE8z7pWqN8Z7oFQiwQ5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0PKbi6xqVtLcA2LzADpvYHZ9K5XxD4iGkWZP+tupP9TH/f8A/sat6vcWujadNdXZP9xI4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NbqabUrp7y5PzhOV/giHZagBhlkuZpLiUkyyndIf71c1qN1N4vv5dDtMR6bE4+23Y6Ef3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hc+LL1rHRXaLTojtutRHT/dj9frW3YWNvo9otvbpsjT8yfU+9KwHUeE7S3ivdOs4EWK3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Xs1gMW+f9mvMPA+gzyyQapcDy45l/cJ/fX+9XqGPs9tj/ZoIZi6lJsimf+6prkr6Q2+h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uvvIvOilT+8MVyPjdBY+F7kDjf8Au6sDwu7n+V/pVtj9m0KI9P3Jf9Ky71vkfntWh4yP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UKx/+O0GiKXgSdo7VGPRjXrGmSbY1x0NeXaBCLbTUwPujNd74Y1D7ZbZ67a56m4zq1U7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1KMAcio4Jd61agzgiskWcjpMr6JqxzwFOD7ivRbe5Y26NEchuR9K4zxBphkAnjHzA4bHc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EEhyUGR9K6Y7GVrHd2nT1rUt4I3X5utYFtMEQHzMnHStGK/jhid3fCqu4mtbCHeINTsd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aJ0Hc14lqetTeINRe8n4XpHH2Val8beLZfEupttYixiOEX+971z8U5HTipsNHSCeIQVx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f7XN/yANPf5I5Pu3E3976LUN1q0/imeTTLCTyrOJ9l5dg/wDkMH1rvPAPg621hUupIcaN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1/i/3ahxNInReAvBLCJtd1iP9/K+baJ/4E/vN/tV6dFxB+NZAgP7r97/GtaoOLeb2qUrC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u5NY/wATLj7N4P1Bum5NtdIIgrsw7muH+NFx5Hg6Rc43zBa0RB88XQ8yeNe5bH612mm3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t1bP41x9mnnazaKehnUfqa3fM83Wb114IlVP1NOWwI9+guVvIw2RhhWdcLjf6qeKyfC2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dev1rcuEEmHHfrXGbo5zV7PzY/OQYYda6D4ep/aryWhm8qYJuQf3hVd7ZWjZfWsfTtTl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lon3Aeq91/nWiFY9cTwTJ/FMT/wCr9p4RhhfcFckV0WlalBrOmW17bHdBOgdT7UlvrFp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AHGrVEGHeaLsiMm3p615d8RPGklgo0WwkBu5eZpFP+qT0+tdX8W/ibBoWnCK1P8ApEuV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8+6ResbiaW6O+aVixaqsQatrbLCNqDnux6mtKNcCq9uoJz+NST/a9Qv7XRNJi87Vbl9iR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s0hoZoXhG8+J3iQeHbNjb6fGfM1C7HSNc/d+rV9EaX8NtM0bToLKBSttAuI0T5dtWvh7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j0+CWOWdj5lzcn700h6n6eldE7xEnMooKTOOn0SHS7rahbDr/E2araxJss8Z6kVqayyN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debCov41Imc5qP8Ax6SfSvmL4z3HmeK0j/5526/rX07qX/HpJ/u18ofFK4+0eNr8Zz5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ck2vhFp0xtdVv/K3W+6OAS+jck/pivTdN1B7KXKH5T1HrU37OuijVvg/rFmNn+mahIBu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7JLZSyQTAiWJtrA+orKt8ZrA6/7V9oBNZOias/hbxTBqgBMW/ZMo6MhPNUoL1iODU1yf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1aufdnh+CHV7Y6tDN5tpcQKkH/XOvmH446tFpfjqeDP+rijH58/1rpv2YviGfsGoeHr25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Vj99P4q8q+M6/wBp/FDWm83hZFT8o1ppWMJFP4g+IIdQ8BTw2kv8cTvHJ8rbd3IFclfL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T9w0mPqf/AK1Z3iaCSCzt42OQZqv+LFWNdIhj+/FaR5H1+auinsehSjdFKOzUFd/l4HTf8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858yqcAPI7/LVjyJM89K1N0rD4h5wjiA/eZ+XFPC9vnl/v4/hp4GP3idqbGzKXwfvdaDR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I9TReQpb7CGzu7VK6lGXI61WucGfnnFAxkdzgbcf/qqa4uIjbTZ/dSpt8qNPvP1qv58U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v3kfVaBlW3uQCZO5XpTF8y4m/wCef9aVLBJpZACRxViGJYFiDyZkj3flWdgIpXa1DYX5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B125ibna1OllikiLscKDzmqt7foRvzkAYVVpgNkADKobAds4/u+9UfEKWCSxwwv5vz/O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yhtpGaw9Qs5PPkkHQDdTF0PePhzbxQC68rp5cX82rs2BPavlibxHqcFt5UM0sR/6Zttr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A1i+H/bdq8fEYB1puakcilZs+vPL9qPLI7V8nWnxD8WQw8eILzj1bP8AOrkHxc8ZRHA1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F/ZVT+ZGyq2PqUR5pRa8V8zD4veMiPLl1YDj/niu5qxtX8Wa3rxP2/U7i4B6qXwPyFSs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7p4x+MGjeFVktrSRdW1HtHAcoh/2mrwfUNZvfE2q3Go6nO00zcjPRR/dUdhVG2tjOfKj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z38yRrbiWc8iJh9z/aPtXoUcNRwkXJkObkZ/hjwi1xJFPPG0ryECK3UZZj7+1e++Cfh/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lvQMpbgfJF6fU1Z8J+D7fw2nnNiW9YfNKR09hXRNKJAR0PavFxmZSneNPRFQpN6snecM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Ipyk18ydaSQohXFKIF644pRXE/Er4oWfgWzECqLvVZP9Xbdh7tW9OlOq7QQOXKaHjvx5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sGuGH7i0U/PI3r7L/tV83eIfFN74w1pLjU2LhTiKEHbHEPZfWqmp6nfeJNRl1DU52ubt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dBp3gWTxLp09/p1xEVgl2eUG5H1r7TAYBYePNPdnNKpfY58wW7XWBg1fuWE+C/7rywqC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/wBQh+hrWv8A4Za/qEFobS1bOzY/K/er1rGO5yAmhAwIv3v/AD0p9xBDPMYv9b/00r0P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t1PTzFGP4oWBqnqfwr1fS5mSSNJMTNGkifwR/wB5qFoFzy280phIwXkZ7VNo32T7R5X9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SN7K1aOoaTd6dM0dyHt5h82yT5W20z+yJSMknBqwlfoTaP4o8TW/nf2drlz5Uf3I5JfNX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8cmaVZNQtLgJ93z7Yc/lXO3Gnm3B8r918jUmm2BIVyDz0rJ4ajJ3cUZa9ztbT4++KkkI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UgcH/ANCrqZPincatpEtqIIFlnXyzsDBF/WvMoNI/ff6rrXRWOl+SIvnxz9ys1gaF7uIJ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2wRI2BLDOeaL6fc7GUbBjb8tXLpAt0rEZKjCEd6ZbyrHdqZYt4zllau4tFMT5/dDmPb+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YBHtXy3+89N8iHz5pMPFFjcn+9/dqMAEGWTp/c/vUHQiW/U/ZzJIOS/yYasxEiiinMn+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t8XGRNJ/q1+UUy2giW4eU80rFFZE88okKhFUfeahVeJBE2Gz/EKnuzJcSMY1JB4wKYts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kNCIwbOYuNmzn+dNFvFkxf303/f2rU3T/vn5sf3qZbzxwT8xebF0bf8AeX6UFCeXCqqE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rOksEzTfKVcYUL2rVmuUmw0CHYDhQfSqrk+VI52NsPReooAr25TYwcSDAJ+T0qnII2v0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+vJtpIlOCQNv9Kp20/nz+mxTmhEH3n+zl4y8P6d8GPDVrd6rZwTCJneKSZVZWaRm/rXp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XrFm30uFrxf4afs6eEda+HHh+6niuEuLi0SVnil28n5sdK6MfsweEozmKW+RvVpt39K7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6jaZX/aV1u2uvAlrFaXkM8j3qMPKkDHARueK9c8JXdrB4W0eI3UJZLKBT83/AEzWvm/4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Wkx2E9xPJeyMpEpHAXb/AI123/DL2n/9DLe/hSuxNHuK3tu3S4iP/AhXnfx4vY28L2CR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z0Rq5u3/AGZrXn/iq9UrnPiN8PD4Ls9MgTV7nUhLI0eJuq9KaIsfRuiJ5Wl2Sf3YUH/j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A3iXEX2DxtJF6/I//wAVVf8A4UN4958vx9If+ByLVK5jy6nafHKTK6BB/wA9JnGPyr1V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MuueA/Eei3+i2es+IF1KWZ8W8hdm8s7gN3Nd+fhz45TO3xRG/wBZGX/2Wmaclz10dK8x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A9sOQitIR/wJv/iaxpfA/wATIiRBr9sR73B/+JrC1jw/42PjjSof7Qt7rxBHCzwSfw7a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6vAJrb475+/p3/faUD/hfFuP9RZTf7jp/8VQLlNzRf9J/aU1Z+vlWgX/xzFezfjXyL4Y1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NbWMFx4gWNFniVhwMducZ6Z5/rXeDxr8ZLY/vvBpf6Jn+RoQONz39O9eUfCX9/8AErx1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1c+vxM+KsA/e+B3x/H+6b7v51x/gf4i+KPC9xreoWGgyatLczb5o41Ztjf3eDRcSifVW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tRb+7byH/wAdNfOsv7Vfiyz8z7T4Cu18v73DDH/jtQ3/AO1Xe6ppV9av4Qu7Zp4WTzTJ0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U+tzs/2YI/8AiQ6vL/euF/lXsJ6mvkb4NfGe4+Hfh64sl0Sa+WeTesin7tejQftQecf3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uRKLPVfHknk+CNab/p2YfnWH8Otdg8JfDrT7i+jlFo29mmjXcF571wvij48W+v8Ahm90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KeZvBxz9aveDfjhpOh+FLPSbyymm8uPDrtGOtPmIsemab8VvCuqYEGs24Y/wyNtP61wH7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DToUkWTz9SjXCnPyqrf415F8S38K6zcPqOg/atOnY5a2kjAj/CvNzcaxcD909zPFG+9P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Wu4O1rlKJ92nwxpXifwVYWGp2qSRvZIqswHmJ8vUH0r4P/aY+GeqeCnkiSA3CW7+fDPE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YftM+LdN0i1s57QRtDhDctH1Tpil8dfG4+NYI9Fn0+C9uAu6O5PyjGPu15ONp0cRDn6o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2djbXULfL8rY/v47GsL4neOv+Eq15IrfdbxFF/dCtjV/7J0+3m0r+z5NPijmaby9/wAy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N4Wl1i4l1CL+/sTP92vmoULO4rD7DTySGXoetdPYWg8kB+xqe08L3SW8rRjLQpll9R61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5X+JvU+lZVlPYVjprbUtEsUhiuUMC5GZF+YnNVfEPiuK0t5EtZF+zLJ8u35XOOlcPJqP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uuO9Z0Kf8JDqctwAVjyCsfUmlTodWOx3fhf4h+IbTS9SsNKmFta6jjzdq/vSq/7X8NSS6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wHvrhSpKM2d/+81U10+606yEGnW5kun+/s+bYv8AeqfTfCGnwMJdUujLn+HNejGpKHwm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1bxZ4a/sMaNp+n6WNv7mJm3bVq54O+K2veAYlbQNSinS4fdJbXcPybvr61j6R4X0JkeO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Kbd6bBBPJAuEhAWTh/6VtDE1v5jSMmj6f+E37Tem+OZTperwro+rqu7ZIcI/0NeG+M/F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qGWVNrkQSI+1kC/dqSx8H6PL4KbXTNJ9tspVDkfN/FXKTxJploXgYtLcHZHketa1MZUl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4d+Jf7a8SWN74ksHurexcpBqTLnzv9k1f8HaxFqHxe+IWtwyyfZLfTp38v7qvx901keP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xovh5XP9qSSrcvGvGRtbr+LD8q8v8G+I9Ve41OC2kWC11G3e3uiO4IrspYqFKKUhqdzo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nq8tw8lxa2sks285boQK+qrjxTB8OvgTZaq6eb5Gnw+XH/ekZRtH4sa+dfA/haLw9pmu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1vHIH3ZftXuuhXujeJfg5oum+IblUSEwRXkKH95uAyv3fpXq060akbocpHx14n1HX/iTq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k7n5OeIx6Cug8C/ATWfE8wNpZTzntIy/KK+mPi18LPCnh74Ya1eWOlpHciJfKkd2Z0yw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wsvBOggD/WWUTvwfvbBWKwcpO8mY2bPlzxT8JL7wRqaaVeX0MiPCs3mRt9z/ZrEbQYy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le2/HqG61aCe8ii/4l+mRnzrj+LmvA9Mgi1mOGayuCYZNx53R7MfeznpXh4qLw8m7aFO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0U86Wdp+X9Kx/EHi6ZIDp2lXLtax/fud+Wm/+xrp/hp4bnuQsd0n2w3A/wBRJ93b7151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rHE6odGhlWG7uR5pPyeWN1c54jtdOs7dSLdpWmHytnFafjzwdaxeJLqaMpbQvK8fkx9B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iWOzknyq9M16V7otQuSabPFL4bZ5jmWwnjd/M+8YW43f8Bpl/wA/6J/x9+X/AM8/uvVn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GQMwp/Fv29VPs1bvhkQ61eSwxrDHJ5e/FuuERuy1koFuFjAsbi506NgIre2B7SJuate2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s/8AwHWu78RW+jahoVrbT2wi1a3fY8kf8a/3q8e8aeHpNHjjMg3Wsr8TDpu/u1qokR1P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tFepptvLZSHZFOLfiRvQVK3jLVbTmbTdOX/rpAR/7NWb4J+JV74bs18PXEyz6PMySI7r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/dr274weMLS38Pxaf5tnqGoXiK/mRorbI/73/Aq6I001cq1jxbxN4hbxAlpcWDPpGoLb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KjcnI/Bv++q8wn8PjwwJZpbXzhL/wAtJPmXd/tVtav5On3HlRf6yT/nnW18PdP1Dxf4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0WR/3/mJu2L/epxlrYakcp8SPB+t6P/ZMut2lx5vyvDJI/mq8J/hx92uO1241WNE01rj7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QJEUj7h/2a+uP2l4bvTfhhBBd/6XKlxEEuI0+Vl/o1fG+o3XmoyEMCQBzW86bjuPnNjw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y2mtTWVzv+eK2O7evufu/wDoVeyeB/iTr+vC6t9U8PSPbRu2b6J1Gz/Z/ut/wGvnvw3q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AC18utrwh4yvfBmqm3ZzJps7kSROfuN/eFYOKHzXPb9ft9E8f+H9QtLTULeXVdn7iO4/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4LwHb/2fayC70/zbrzx/o8nytxWb4o8o6hFdxf6m4+dP97vVn7Qfs000373y4W/1js1c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UaVjqvD3jm08QeF5tP1vRLe7is3/ANC/hZPmPGfTbinXXjLUXj8m3kjs4OgS3QL+ormd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YYIuf1/pWXf/ABI0/R5/9EtPtXlvveST7zL/AHRXNUlUrvcTlzHRX3iSS3GZb6bzf94/4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4sdVnil7bpN6/wDfLfLXn2q+PZtQu5pLPT4bYF24l/et+bVHZ69q80oL3bjPoB/Sqjh3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ezeH/G8d1CLPxJsLn7mo2iYdW9ZB/Va2riKfT7qC5uYor4R8wX8PzSL/AHWVv4l/2Wrz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sux/heJ8Fa9I0u0Gl2f2VUeazKgPGT9//aH+1WdWmoK6G6sXomb2g/Eyy8K6Slpq1tc/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9n1rWf4reCmh8w61FED2mXaa4W21GXw/q8UvEssc2x/k3L71ofEbxBpviS6ItbGC30y3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T/Ba+tueicR4v+J9rr2oyG0We/UcQW8S/Kn+0zfdqgPD2oeKLfzdWu47TT/+gfZvuZ/+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tY0zww+rLp2lWglXzBb30TNJMP8AaH8P/Aa8rsvET3F4FhjNp525JLf+GJh97H+zUDOx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tY1hgjGFRBgCum8AeBzr5bUdRQ/2dEfkj6GZ/Q/7NXPhV8Kr74g6kFkLRaZGQbq49B6L6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CzsktrWJYLeFdoiA/hpAebFT9uzitW5/1H4CotQthbauYv8AYWi8bEeKCWUQuWNcD8WL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9q9BiHzZ9q8p+NdxtFjED15xQI8u06w/tDWNPtf+elyqP/u9ai8eT+bBMo/5bThcf8Cx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bMf+WSyyfkn/ANesHxU/mT6fH3eZmP4E/wCFBojUtAI9OP0rV8J3b2UEQzwf6msWdvK0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8sUMfoE/9BrnmrsZ6Jp1z5qAnvWsvArl/D7yrYwSy/6qTc6Sf3lrpYHDp9KyLH+XvrHv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9/1cf/jy1ux1k+INP8+Auq5Zefwq4yJaOwtbeO9t45oJd6OuemPwrlfEOoHU3fTLWT90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cqPF3iLT9POn6dFaXcMm793cO0UqfQ1m3V1rotyYNY0PRpCn+r3NLOG+rcZrrRhfUk8S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kUQ9TXGb7/xMoMayafpv8cj/AOsl/wB30q5a6ZZvdG6u7mbVrwfx3R3Kp9l9K3tM0m/8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Mj/fdRgRD+8RTLRoeBPA7+JJ0tLdPI0q3IM0/wDT6mvdLfTI7SCOC2/cwQgKqL/D/wDq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2wTSreLZEg4fu5/vH3rorCxuZlIaTaewPU1LL6DJrIxXMWHDd6tu2LWbPekuLFYby3y+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j7f71QSZoFeU/H642adpcH/AD0mdv8Avlf/AK9erCvGfj/c7tU0qD+5DJJj6nH9KaA8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yP8AcZpf++VZq09NxLdSv/fuSfyrN8MP5OqXMo6xWko/76Kr/wCzVoaEuTEfVmanN3QI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Gdqmqxf6m3lVH/755auutZRLEGz+FYfgISr4Xv3hiklFxduz9fuhQtWrCSW2fyJkMcg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pHWsvWLD7RCWUfOvIrVAzxT/ACcimtCi/wDBnx6I9Ql8N3b7UbMlqzHo38Sfpn8a7Tx34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y+ZkJw2Dyx9FrwbxNp0uk38WpWhMUkbhwy9iKy/EvjUeJtUSS/vILeGLbst3k2gH+981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3VbrxDqUl7duSzH5V7IvZRVW3JBpl/rOnjPky+d/1z+as1JtQ1PItEFrD/z2flj9FrYR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sbaJr3VLhgsEMfPJ9fSvoD4ceCbTwDZfbNUmR/EF2oaeZjzHn/lmvpXK/BH4OzaFCNcv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BmQD++fSvTE8G+Y7PfzG4Lnsf51LAsnWrJj/AMfsR/4HSrqVq/3bqI/8DpsfhLSouBaq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X3LWMD6VmBQJ33snscVn68265C+gq9Ed1zMR/erL1Zt943sBQBiaq2yzevj/AMZ3P2jx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PyJr66199lm1fGWqzefqN5LnO+Z2/NjXVRWpJ9TfAiz+xfC7SXNwkXnTTT/N/wBdCP8A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28keqsuIZz5Yx3YdateArq6tPhpoFrb2qrILNX+Yd2Jb/wBmrQt9H1DUNHl0+bUP+Jf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W7spPSsqivMqMrHnMMuCDnANaDTkpxWRqlpLoV9PazjDwttHuv8ACfxFVf7cxHjvUcpo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3hbxHa6hAT5sDh8DuO4rqdXu/wC2NWvdQMZRrmZpjnrkmvMXuGu72MtzubFei3Fx5R2+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r80+mRDu7GrnjECHVgw/ghij/ALVLXf9M8R6eo5I2DH/AAKpdX/0vxBer/yz8xv/AEKq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q3uJGl46VrAkio5dOKN+5xU6QsgTd15rQ1IhG5icREtIT0FEkPlQrKZOhwy1JDOcSSRE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yShA4AD7+TmpAlDx+cHkJEYXKkVUmkQyNtbdvqZVEiAqQAOoNR3EabD5Q+egYyK3DQmQ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pO32WUGUYYj5KybQulwxDHGPmWrF7B5cKtn756DtUlEksohnIUDdjkCqlyknmqx6sOlM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PGKckEspfdkSY4BNIB1vbm6iaNn4JqN7RCrA/wABxUSpNE7K3DA84NWVaKViUyV/ipoG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LAHrWYs8VzuWRCgzwasSBUgMYJ2s3rTYtLM5OGG0VojJmbcWQeT90fMz92qMun7rvMi7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OBZCpwU6VnASzu5xvyfmoOR7me1lFKkiw8Z7YpU0hopIn2AY71sQRLCjBYsn1pjD9yzP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o4jKWdfnP8RqKz0KfUboQwx9eS3ZR6mt7SfCl3rC+ZIfLtV58w16b4P8CLNCjPm3sFPQ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q+Ip0o7jRy/gr4btPcHyUzJ/y0uHHyp/u17JoOkW3h6yMFsuXb78zD5nq3aQ29lbrBAg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gSM9a+NxeNlXfKtjtp07askBzUijiol7VKvSvKOgcOtSBcdqjyqKXkYIi9Sa8c+I/wAZ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fyovuT6oP5R//FVrQw08RLlgRKVjb+J3xjg8OiXTNIZbnVfuvOOYrf8A+KavDJIDeSPe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tK5yTTJ7f/nl5kuD8/8At/7VTqPlAHpX2mDwcMNGy3OeTbKuACRU/hTxlffD/UxqNsft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Okyhv/QqhcD7QnpWzpmhWWoWO2eWM7HOMvt2bjXoo5p6H0H4a1zSPFuiQajpwikgmHPy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9m25HCx/gCK+adB1fVfhprP2m0fzbJjie3/hdfX619F+HtfsvFGlR6hp8geNh86fxIfQ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nzJ6M6KTjNWLi2ax9GYfSRqabaLB/wBZU9FeX9er9zpdGHY5nxN4A0/xBZugRkuNuUkLd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NF1R7C8RopYzhh/e9x7V9Lk8Gue8XeEbXxdYlHAivYxmG6HVf9lv9mvRwmZTjO1V6ESp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wndvPGKIbdokDqOj7ef4at6ppF5o169jdxmN88N2x/eWr0dtEIyoYsCc819dCamrxONq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+vvWvayIifvVwRVAW6L0JFTIcwybznH61qjNIjknMruGHyg/LiqouN0z+arjHTjrVuTa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G2urVQodZB3FM1RWivJmglTOYc5/3aix9nuopY4vNi2f6svVjyFjDrk4KLnP96mtGFV/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7riafy/L8xvkjz8opRnBGOfQU+ZcgdcUkvlEQ/ZB+93/ALz/AGqZaGrviVIdnluxzu3V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kMxfG6qTTrJdyFY0Lh/lXd2q7CwieRwUj2nKqPWgon1wWys32U5H+38vzVmJMzYUgHtxW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mYiOPPz4+Wmz2zie2hii4SP5P9lR/+ulYlkNtcC2dzITvHIUrxVcQP9okZxsSbkelaF2p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KsOaqy2rxwMHcmUDKq1FhXM2/nFv+6i6nvWdCiItyjjBda07jyoBEZf8AW1WG26ec4/u/+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1P0x+H1t9j8BeG4f7mnW4/wDIa1uZ61naKPJ0ewt8Y8m3jjx9FA/pV7fXpRSsfHyTU2eP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hK3PP74HH+8yr/Sva68Y+Kifavir4LtjyCYz+Uv/ANavZcmpsaO9ixC2K80+L/8Ap3iX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Y+rqK9HjbivPPHo+0fEPwvH7p/6MoSEj0+M4C1Ij4zUQ4pVOK00I1ueefERvN+InhOH+7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/Y16sa8q8QH7b8atBg6+VGv/AKCzV6jmgbvYnXpXAxAzfG6M9rbTiP8Avqu6BxXDaNL5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41/RaWgRTPR171MveoV71Mven0Ek7ni/wmn+0fF/x/P6Sqv/AI9Xs4lavFfgUnn+NPHd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jH/CvaQBUocgmYiGUk9F5ryn9nX9/YeILv/npdV6bqr+Xo2ot/dgc/oa83/ZtQDwhqMn9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6xu9q5/4hziDwF4jkx0sJf8A0E1v1xvxjuPs3ws8TvnrZsn5nH9akzu7nMfsz2P2T4ZQ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p36fpXn/wBTb8LtMI/iLn/wAex/Su+wc1RbdzhfjPBDB4Gu5hDH5vnRc7Bu+9W94P0DS5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ayymEEmSBWOfyrm/jnN5fgtFP/LS6jX9GP8ASt268V2/hbwrp80kMtzL9njEcEK5ZztH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Phy6/wBboenSf71qn+FePfFlvC2h3uix6bb6fbRxSuLmG2UKMZHXb+NYviXxT498ZNPBb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tWK3jIIHrkVwl/8ADDxDDqdha3tpNbS3hIiac4zg81w1AueheJ/iF8M7IlbPwzDqbEY+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3UPDmqXMraX4XfT5XPQTF1/75r6A8P/s2aPbBJNZ1GS5Zesdsu1T9Sa37iD4c/D23eRrfT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N5kh/Piuf6vKfxaEnxP4/0+78QWMbtpIW7tU/1lvEzM8fPWo/hLcaFpbvBr0LLZl8SMg+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4f1jx/qMOnwySxapCtlDJ5C/e+leReI/AUem+Lb3w9KXh+1AyWslwgT5vT73/s1ebKio7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H4d6F4PPiDTPFHnSwfPBHIBub1XFfM3i6807VNRa70g7beZfMeDaBsk7iu7Hha08Pzxah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7J9j84ts/wBr3rI+JwsLvW9NvbFI4baS32MkIKgANxx+NZTjGW41Y8/tNFvdWlS1t4t0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NoFv4D8PWlzaxiS8jm8h9/8AH6cf71fQ37KN94K1/Q77SXjhOtY2TWdz954/7wrzv9sG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oCWkdxPE5mgvk+80eTtWT3Wq+qLk50wseaaJ8PNU8S+bc6xfSWJuVwluH2NKvXbj0rbHw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imuof7/7zdvrzC11PWJ9Xt9Tluprq8tSoi8ws2zjG0egr6M0nWoPFOjpMjASYxIvdWrh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78N+JNHu2n02FL236lRefvP1WnjWNQ1DypZdPkhmjTY/mfN8tdzPDLpd4rDo/WsnXNHkl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w+eaEfL8394VPJYhSNnQ9PtFso7iW/kEF2UUjFR+IdU07TdVsBYSyG6ilCx28kHysw9a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Yfsmo2n2uyjbeoVctEf7y+9W7jT9E/fa3aSyXcuz5JN7fJJjnj7tZVIt6o2toY/ivVrz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uDczs20v2HPaur0nTxDHHaJxLs3v/u1yPhWAy3H2qXlU/eOT613fw+1CIa60sv8Arc70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c52ZitGa/gLV7qS2u9OvT5oDt9kuE+VWT+7WqS1heO0eQCwbr6VBo3ijw/p/gebSdQ/5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p8yN2bP92rWl6jb+JtNV48Lcoo3LX0VOMaa0dynqdt4j+KOreP8AwjqGhz2cKGW3VjOk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/Cs1P2qV8NaRb2tz4RvoUtYVgZ5MKuAMZ/SuUx9mznrWIvirU/BWq3lrLI97pGsfuVzH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iu6OKt8TKi7HTeNf2m9L+JHwv1TTdO0i6RLz5DPHKpVWDZrza11V1+HekqCwupAYXkK7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VenaT4Zs9H+G/jPS7WyslNzCl4j233X5Ab6GvK9URYZ4LFOEtgEIHqK8nOcRy0UktWaN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tQy/InLe/oK3tQ+II8L6jFaWl3Jp+obFd7jZuj29kpkQTSLc+bwIlM7n/wBl/SvQfDPj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Q+F7NfMTZ9st4VZn/2j/F/3ya8DA0JTfNLQyPEtX1C51nUWHmCZixlyBhdzGql472pS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HpXYab4Dksr27ns1HlyOfJjuH+VFrV8O/DG2064ivby7N3eB/MynC7q9i1i0ea6Jp9z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0ab38z5q1rbWLvwvcajd2nl+beJ5M8cnzL/wGvaJLbT3maVtPt2lb7zlPmP41574qs9N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ybeitlEqOewSkYOlau+tyea7ASr99QMA1d+M/hfUNH8KWks3lxcxz/u/m+UsQM1yFncH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TiT/AHTXoPxAt9E8P6PqGny6t/a2n3EKunmfutkh6L97+Hiuqh77sTB3PO9X0+X7Na6hD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NTkhsJr1oj5yxqg+gro/hNo8vijT5tKmm8q72Nss7j7svp5fo1ZuvaFPoC3VvPG32eRT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toh8MeB7vxnoFz4msLiOcQO8D2mcNHt/ixXuv7K/gWbR9M1TXb2PF1dS+TGTtbCr1rwD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+J7eCSRl0q/H2a6yPlG7hZPz616INb1b4ceJ7j+zrx1t2dmeIH5HU/wB2uL60sNUjKWxn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tnwyuW/553MRr4dvLMbyetez/Fb4gfEa+0YxtqUOr+Hp5kkR0WJZ9q/wlV+bK15rLYPe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SJvT+7716lWvCvGMoEnGabEmleIIrjHyMcNXY+IPBD3UP2u0/fqR5nFczqVgTMYx1bkV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DpcMcUaXUO3Hl3G5dn41gVEp6ddvPCNMuHxsmVw/6V0t1qEOn6bdzRSx+VKPKRPvb/m5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p3MYktrWGMplBbqB+e6mahcQz6fLL9k8qaTbxv3bMdcf71ck4Ju51wV0XLTxSl1H5V1B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XNG8IeENXuD9rur+18z7kfnDan/AttczBbDTh512CPSBPvU8+LYrfPlWWfTzGxTjQf2R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/Z88O3Fvi0ub6KX/AJ6eesn/ALLXI33wsutCvEjubiFR/BKR8v8AKtHwF8QtT0uNSB9t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9z3Vq9Z1DTbXxnoSxyhljYZRm4lib6U3GUdzKpRnBXZ4PrAl8LwHpn1q/8OPizFJqUela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4b7ufQ1u3Gn2moW82n3cX2TVf+XWTZ5cF3/s+z15lf8Aw+1C41j+z4tPuPN3rvjkTbs+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ltY928W6R+/S6i9fnrW+Euh6VrfiZk1WRVit4WnRG6Oy1a1G3FxA69civPZXl067kAdk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sRlc91mj8dfiML24ks7RtqL8oUdB1x+VedfCTwBqni7xAsVpEWlb/low+VFJyzn8q3bL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CKD7RdTuFUAZJNfXXw0+GFr8PdAS1Xa+oSgNczAd/wC4PYV0Qg5E81jI8MWOp/DzRU0z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lG7e3941Yl8ceIVzuhtZfpxXaT6XFMD5ihqrf2Baf886p0miFUR5Zd3c2qazNdSosLFl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NxSt8+tX57faHVP90HFRXrZfFYGu5GDtQn2rxf4u3Qm1qKPOQkWK9jlbCnHpXgnxEuvt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WgRheEfl1i8kz/qbSQ/99MorA11vM1yxT+6jP+v/ANetnwvxNqz+kCx/+Pf/AFq5+6Pm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fmaDRGpIN0qL7IK3Im2Mx/uqKyIV3XUA7b1FaLtiK5PoKiwz3nw78PptY+Fekyxf8fcc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Z/4FXLadP8AL19vxr6J8BjSrHwbolv56rJFZxhgexxXknxb8N23hvxH/aOnyrJZagS/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GgUruxjK24UpOKht3zwetE7Y6VC0LOJ16yWwvmEil4ZG3YH8Sd1rW+LmsaJ/wilrFZW8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aUqTX7cXdmeMkdD6V554jsZL3TkhjwQGxiuqEroxcdSp4FWW+lPl273U0sixRRIMlic/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ER4Q00wDEmoTANcTDuf7q/7K1z/ws+HR8H6ampXEeNSuItgUjm3T0/3mr0K1ugCck/U1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tIBsyMitq206QfME5qvbX8IODJzWnBfRpyZqgroc9qB/4mrr/cRap3rbIlT15NWr+6+1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75Ws7UDl0+lIkgFeBfHe583xx5QPENmi/mWNe9V83/Fmfz/HetPnhZRGPwjUUAc1oEZ+z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xf8AfTbv/Za1tDTaE/2Y81kWT+XoN1IOj3Wz/vlf/s60bacwabdS5wY1ApvYD6M+Esfl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50p/GQ/4UvjHRGubJr2IDz7f7n+0vcU/wQyaf4L0K1U7misoiw9Cy7v/AGar0t5JJkZ2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fp8wuArDuKvkYrIeP+zdXmgBzE582Jx93/drZHSosWijqempqVpJC4xuGM1wvhvQtNvd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RQ+TkfL5nvXpFcvr+n+RcGYDr9/61pF2IkjyfxABYa/Pp0XMQfeg/ueor0v4OeBU1idd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7uM/8tn/AMBXK2Xg6bxL42aV5BHbkmR5f9k17zY3VlawRW1pEsEEShUVewrXmJsdhb6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u/Fc0uoIDjvUovmYYFZt3A6i3uxKrHj8ar3eplYGCuFI7isOG5n2sAGb6VFPdywwtmEj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Rn1rKvG33Up961dOO22VjxxmsZm3SyE/3qsDmPGtz9l0q5kJxsiZvyBr45lJYs3XJ/rX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4U1Ngf8Algw/PivlywtvtmoW1v8A89Z0T82xXXR3ZB9p+FNJ+yaJpsY/htIl/wDHRV65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rHao/vVqaVEIYUROiR7fy4qLV9QhsF9Zf+ecabmak9Wc7Z5P8XIvtptJ/IjjubYMHjD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eUbvevbvFOpLdW1xAmlzSzSDb8y7GRW968h17Q7jRpis8Hk713oAc/LQ0OMivpUg/tO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1OoagXkPNcZoZ36tEP9r+hrpXQvOo9ag7KZNpH+keKbGSXn94m/8A3c1WkaU6heSE/vPM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f4khP91g3/fK5/pUNvKuDJj96CSV980RPRpvQjE0oPDMsi9q1LaGaWLzZpOvQVHHH58n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O3GFfJHarOgzDCWnLA8ZpsqsrtuPXpirk8W2NnkG1Ce1R2jxwF8L5gPTNSAkVtKkh7gi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49MVOZ22NkY/pWfIsm/gFh6mkCJFniCOc7ffHWppI1v4omgyVUfMaYLcGIO6nB4zViED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yRUlIzymJCTyB3oE+d2/r6g0yS4MtwqgAepqzbwDLOdpQnBJoGilNsb96hJycHJpbZlg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RujhGQKGyafFamGM+YoBbgU0DIkCiJmbG3dxzWkl7aQ2oi8stIepFRGzhXTwpALA5qrD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HC1ojJjreCS5Hk5/eSPivS9N+AlxcwI638QLrn/WCvMNMJ/tezGT9+vdfBVv/wAUrbT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f9nca569eNCN2cslqYf8Awz1d/wDQQi/7+CpIvg5p+ios2pXa3uD/AKuLmu1DKo+UfiaB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6WD2Texz2neHllnSadAlqv8Aq4P8a6RiCwUDgcACkky/sO1NQ7c929a+ar4iVVnfSpqO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XEbkimi4u4LC0murqZLe2hUtJK5wFFNHSuc1zwldeIpwLjUEOnAblsyPvN6tW9GnGpK0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I/xP1DxWslhp8U0OkHHz/da4+v8As1wFnbG1g8ooBz/dr6h07wvaaZGBHb27sO7irTWc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BR5r6zD1sNQXLA8+cpt6I+Z4QQvTn6Yqe3EvMoi8obNlfSiwzgf8eemH/tlStZ7x8+h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sVS7kKc19k+W3iy4j8rkd6vWr/Y0uB5PmbIUkT/vr/69fRU+i6XPn7R4Zts/9MXxVC/8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ktbuztz/AA25Ufyq416UupLlJ/ZPn3UtSt7rOxZB9aqeEfHt74A1p7q1YvaMf3tr2kH+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aTP2ea9QdvMRWrlNb+DPlu6w+ZP8vdQKU3RqxcHqiIqad7HrvhrxLp/i7R4tS02USQuP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rTr5i0rU9a+Dnic3At5Tp0xVZYJBhJR/s+9fRnh7xBY+J9Ki1DT5RLA45GeUPoa+MxeD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KrzKzL571ERjNSnvURrzzoMXxR4Zt/E1iYZRsmTmKYdUP+FeR3mg3eiaoLe4iMYPR+zj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2L747+yjvbdxhkcdPpXuZfjnRfJU2OerC6ueNCyBH/1qq+R5JkB5r2LxX4HsUtGudIYT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yK4/eM4zyTX2kJRlG6Z56TTIDDuId12oeP8A69VZC0Uh8td6E44/nVnypHhO59yqNv0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vQVZaJbWyklkds/LjcVNRsjCJgQQDzj2q4sjTEux8pidwA6bae13EuVK72PQe1IspW3k+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kT+lUoFa2Ysp5qcedb/9Mvn+ST+LbUcx8pypOSO9RY0RJpyxXCljjP3M4+7UUFsZvOiP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J5PRDtp96PPaf/nr/Bj+H/apmhNb3EttxL/c/wCWifK9XLq9LPEwCqfKI3r/ABf7NZ9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Lb04Hz5vQelACGYyOY/Nwf7+z71JtEUcxLOZcdSKWC4jjZRLEjwhvm3VE8iOyGWfJPp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vKsZeaRZC33cDpUWjW323UbS0/5+Zo4fzaku98dxJJ1D7q3fhnYrcePfC8Eg3LcahAB/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/wCFC+Jreb9z47uP++H/APiqbL8EfHH/ACy8dyf8DEn+Ne3n/XmnetdaTSPmOZdj5Y8Q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9E8P3fiD7Xqsn+pvN7fJXoUfws+KdtnHi2CT6yt/hUM4/tT9p607i3j/AC2xtXvtaImT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JtrDsk163lb+957f/E1nahp/iv8A4SjT7SW7jOt/8sJf4a9xrze8/ffG2wXrshJ/8cam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41QzuYpraWPtmWMf+zVNayfG6EnGn2Uv1aM/+zV7X2NOt+ppkuR4MP8AhMNQ+IEXnQx/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t2/d/wC+a7L+0fikP+YPH/5D/wDiqdoj+f8AHDUGP/LKAqP++R/jXrSdaoV7njU3iz4r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fxJHn/0Fq5XTPHfjay8V65qUPhua81IIsU0AVmZOn8KnI6V9MKeK8y+GeoRX3jzxrNFy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VWsci3xz+IltkzfD26THXMc3/wATUC/tI+KIp0SfwTdKG+8fLl4/8dr37zWpZ/8Aj2l/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5h+HHj7U/Blxr14ui3F8l5PuyM/L1NddP+03cWv+u8Nzx/70n/1q0v2ariWfR9cuzJ/rL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uW+Y+9JCdjwmf9pCPV7C5s20WaLz42jLCTpkY9Kxvhz8c9I+Hnh+WxubC5nJmLExLkZr3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2uttHy2cp6e1cj8DvDelX3w+s57/S7S7uXZwXmgVyeeOtRZlcyasjnT+2H4RjBEtjfxn0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7TnhDxd8P9Y0XTpLtL68iVEElucA7lPNe4TfC/wAI3B/e+GtKbBzzar1rzX9oDwD4a8M/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D0+zvzPCiSiEfLlsUbGehj/C39oLwr4O8D6bpl99r+0wphzFFkEk12sP7Sfg25+7czf8A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b+GNU+HuhXWoaFZ3d1LbozNLH/n0roh8KfBWP+RX07/v0f8AGqQjzL4p/EvQvGHh6zt9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V1eMr8u1hnJ+tdfpXxk8Hafa2yy3/wC9jjRG+RuPlrkvjH4Y0Lw7d+HYdO02CzFzKVdY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oV98HvBt8m06JDH7o7g/zqrDJx8bPCIHGsQivNPiT8SdFvfGPh7U4tQS4s7Ft0zKcbB5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BH8FfBKxhW0RHx385wf515V43+GmkX3xU0vw/ZWrWum3EMbTKJGPPzev0qXFAcH8Vf2i9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nfTrPO3zQCHf3HevIr6GeQlrm4mkkPUykkn86+jPjX8MPB/w/wBFtf7LhlGoXD7VZjkb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HY46V89i6s3NxuRI5KcNalZ45GjkRgEdex7GtHXPD/iTTriw1DWTO8Vym+GSeQlq90+D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9+uqF1ntxGyFF453YryLx7o0ei+NdS0y3uGnjtJTECwxXO4zUOZmLdkcndqRuy5OPUms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OK6TUYpI7d2I61l2dkJo2Vh1rmuQmczo83l3s15ZXk9hqDLiK4tn2sD7/lXa6f4A1PxW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8gxrcXV0DI6luy7vvVFa+CbbU9NhuLIhGPccVLapqvh92jIkaA8NsYjIrSFW25smdr8U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vb/Tb2K4ht4oZ0guI9rPHJ/F/wABavP/AA58WLiCby57GAOGyfK+TfW74x+IOt60LZr7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ucn7o+8Fb8VrgNO0f7f5p/uVM2nsD1Pd7HxDpWvaI9/HOhhh/wBcrfeQ1zp8QFpGa1h3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L6fqFhq+n3eox2l1JLDs8x1X+9616Jrnw21DwrYxzvapJC/HmqxdF/75riquo/gMrWOV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u/8ARNPkT5/LTcyN/d/4FWINP/s/UNWhupvsvmOr/Y5Plbb2b67a09Viv7FXdpFlhyDv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97ONS82WV2kmlOXdxya5JVJR0ki0zsNAk0azsssjLE/WSX5qvNpFk4M1mqzKfusGri9Ym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2qO3Y1g+HNSu0neSGZ0jHUA8Cqpb3IPQZdNjiLZidD3+fdT9M1F9Lu1uLTJK9YwcUaZr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Mbf8tVXApZLWGdjIjLK3YKea9SLA76QxarYi6hByUw6+hqC3tzewNASqMEwrHtXJaTrd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bh1NdK10rBZ0YeW/QitOgkHhBk8LWHia11G4Ew1KDyYY43DbDuDNXMppcX9oCdZDKTJn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dP8AVsxH8v8ACgDC4FfIYrETlPk7HSlzIu6NcWlwPEJu4fO+2Q+Qnzj5G/vVd0zUrbw1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LLC3nfaI1+ZFOPlzXK2cEjQt5fEe9s1pWzwSR+VPFHOg/hkGRXv4OdqKRGx1sqYcMDlH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xDaeH7bzbubyv7kcabmf6Cq51JPKd2dmcKBGB91K5u/uNJ+0ebdy+bL/ALm6t2xmT4o8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6Jps3lecqPHGvzPH3bNaerh/7Td2hdGmCuobrzWN4l+I+neG4rZYNGuNU84b0kkm2RV0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AAtZG70tLfcG2GGX5oW/GsbEtHB65agTttHeux8LfC+b4j3Hh/8A49/9MRk/efNskj6/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3+tbnhBtPl8OWq6ncXltZwTXSA2T4bcyKV/8eArpoStMzidp8cPhvF8KNH0rxBaatcS6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q6j0/3a8g8U/EHVPFXiDWJrp0nsLkBkjRNuxsD5v96tL4zeOm1bw34b8P2l5caglphh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hX8O9Hl8Cz61qXhzT1u5UaRPMg3fKF+9z/FXuOKkb2PD/gb8Eh4/1H+1NQH/ABKLJ8Pn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40eDV0+ZpYYQotk3Dj70P/2NehfAbWItQ8O6x5X/AD/BPL/uKIxV34rW7y6fY3scPnLb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5rkxeDjUoS5VqSfMfhj7PqN3/AGXfzCKyuZlljlP/ACxk/wDsvu167b3EVtPNa+VGIdmz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8T1rTzoms3VmG2okgaKRTkleqH+X616XoGsJrum2t+P9cFEco9xXymCnacodTn2djy74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a1osZWFTi5t15ERP8S/7P8v5eb2tv5+mYi6xt/Ovql7CPWLW6spQGjuY2jI9+361812E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fbXvRkaxOZd5dPlSVTuzxtrVt7fyka6I+Z+cU0WkbXrMxztPQ1euZ9pVlUED+GrubKpY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2n2+rj91cTKhr13X/gf4R1DMsUNxZf347eTarV48+rXBureaI+VcQMjxH3XkV9L2NxFq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+C6hWVG9iM1XPY0lWajeJ5LrvgGPwppRudNmaW2h2ho5PmdP9ritP4Y6Vrl/JfX/2hotP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87e3+7XaSWMdwLqyuV3QXMbQOp7g15z4o+LF34IuP+EZtNP8AJ/s/9y8n+134/wBr73/A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co8rPZLHw/p9nZrHJElzIDku/wA2ar6zf6c0rC8u7dJX+fy5pFDNivAL/wAc6jr1t++1a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yv/QaPC32S3t9Wu7SL97HZSRpcP8Ae3ScD5qzkuU5z1PU9TNvbNdWGow6hAvWIwmGYf8A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oWiX8GCoA3Y/izW94nvIf7Jubub90Snyfw72/u1T8L6FLH4bhhuP9bjLV6cXZntHS/s8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3uoUW8uIdtrMf4T/ABL/AMCFfSxOAa+IWefw7rEc8JKSwTK6H/davr3wd4nh8ZeF7LVY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0cdR/n1r2aTTjdHLK5sySbc85+lQ3F19nt2lPSNS5+gqwsHy5zWL4zuBZeEtWn/u28i/9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0lsZrc8q0dswtUc65kan6OmyA0yaTErCvJe52rYrStsGfQZr5y8Uz+frN/JnOZW5/Gv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h/7sbH+dfNmpy+ZJcSHqzE0yh/h8bdK1GX+/Iq/lzT/DHgW71FdT8Q31xHpWixnm+m+c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NMHleGmPd5Sf6V6/oMeoaV8H9HNnon9vvcbd1jI/y/MzEtzQNHnOueDZfD0+mX0cpuNM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+TIrLtB9pnSH/nrNGn5tXqvxu/0eDQbTy/KCq7eX/d2qFx+G6vPPAtmb/wAbaFb9Ve9jy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eHhd7OGKME4VAB+Fc74zskTQbl7qVIo4v+Wj8hTzzXqGpTRWsU9xMVSKNdzMxwAK+Z/H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tBakppcTcKP4z6mpklYzg7tj9P1Hz18yrDfZXzLeXcsMX8EdnD5k7/wCC1z1tP9l/6511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V7GnmxMdpk/pXGzqtoc9rd0NLkjnguJLjTZPkdLiLy5Easa4/wCJdfxXcXADq6f7wrf8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/wDL3cOv7v8Ai2jq1Mv9KN5pvk4HyLkH/aqoSsQ0elaX4ij1iyW9j480ZMf9xqmGoRwn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zafdPYzsQrnHPZq9DVWk+62a6ehB0CaxFH91AaVtZWT+ACufEEqnlTU0dtJIDwRSsBsa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+lM1FtstLp8HkxD/AHc1HqH7yZvwpgRDmvlTxVefbdf1ebr5l7K34Fq+ppp/s9tLL18u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XzUMndxu/nTRJbgyuhWq9pJpHP13Af8AstWLv5dFuQP46ZGP+JXYj2Y/+PNVzRrf+1dc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cIb/AL+LTYH0wtiLW3SKLjykWL/vlaryK5Tk1oTH99Lz/E38q5nxJ4ii0ixmlJ/1fy7P7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YPjrWLXSLRM/8fXmLs2ferT0q/W9t45FOQVBrym9uZ9Yv5Lmc4ZzkD+6vpXWeDdUMLm2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WjuJXWGEyOdq+tYV7qlndRPGJ0IJ20sl/wDbb1I/Kju9h2pHJ91W7sfXbUPiuzudVtWh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20Wwo1KLAw9A1dtL1R7Kfgbto+nau58qQA9q8yGny6h4XsNV/wCWuz/vpQ2K7Hwdr/8A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Yvkf6djWydzM2IZGtieTVj+3mj4ByaqzRKw61XGmLKT8xpiNeDxPcrnaPxzU66vPOyK7E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YbARLgKT71oaeXFzAmO9MDr8pHbOF7LXNSlwDj1rckcrBJz2rFdzsNAHlfxvu/K8LXKE/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61eGeC4vO8YaJH/eu4v0bNet/Hy5xpUEWfvzA/lXm3wttftXxA0dcZCO0n/fIrspaJsjo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73IFa8GoQbx5m2Ff7+MmuGuL0WMfys4P96Nd1T2HiNZ49gMzOO8keBS6nO1c1PExtRcy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x8qrXzt4+8YTeKfECXAJisol8q3i/uAN1NdV8SfGhvZX0+1kzEp/eOD1PpXmU4LHnJoY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RXeuRmbmJck16JfPpEU8X2q23Sj7nl/LtrzrwJDm5uz6Rr/Otm6k8x5GPZazOymR6FPn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E/2fl2imRRGJ0YnnP3P71M0K3zBqsvm9LZERP7u6Zauxx7J1lJ5XpQtD0aeiI2nke4Ch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eWInQ43CopJDcXTZXAK05opCibziNelWbIq/bBIWjaTcAcYqxaW5QtkcH7oqFHiE+VTc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iEIWJd0hP3s9BUloimHl3JiJGcckmknnaNGxHGzEYTNRzfvIs7R5gPU96WFFeFpcKWXq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No4mkAIXIA9azGd08zcfo1S3G+Y/6zCnqPamhQnyn517GpLKlvCwmZmbIPY1dhjUOd5J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8/wCaZgpB4208uYItwXIHrQBHNZ7W+WTp+8FRs0zCPClvn4/3qm/tCU200UnPmP5n/wBa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YoESWqkRsztxI2ajvblYYwqSdDxS/ahsjRk+8mRWdcRteRBkX7vWrMGXvDsP2jWEnkPE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/L8OWMP9yMf1r5ghup9Nd2UnJUjFdYP2hdZsFSOHSbXCrjq3vXm4+lKrFKJmpLqe9qMC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WYvv6HaN/wADarlr+07IeJ/Dwz3MVx/jXhfUqpqppHumOPamYrxtP2mLQ536DcD/AHZl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P+s0i+T3BU/1rnlgK3Y1jVR69RXmEP7RfhJv9YL+L624P8mq5B+0J4Kk63t0n+/aMKye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odNrjYvjr4DlznXVT/ft5B/7LVmL4v8Agef7niOyGf7xZf5is/qtZfZE6kWdXRXPD4j+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/gStX4vGfhx/ua/pb/7t7Gf/AGahUqsegueLNVF4pcVDba5pd0uYNQs5gf8AnnOrfyNW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fRs1n+8LuhA2KN9SCIEdaPJqSboYHxUiTAGkMPFRlPetEB5L+01OB4d0KL+/eO35KP8A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b7wDqYnhJktHI86Anhh6/WvQv2lbzfP4ftQeiySkfkv9K8hFsCOK+pwtKNTCqMvM5m+U+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ijSotRsJA8MgyVB5U+hqy7ZJxXyh4P8AGWq+B9R8+wYvbMf31u33JAP617z4R+MvhvxS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/PBguzhSf9lvu14GJwFSi21qjrp1U1Znac04Zx60+OSK4UPE4kQ9GFSqgxXmKJs7Mfp9x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puWvLfikdniYTBIYJpV8yR4k2qzdPu16iBjpXjPxSujP4qcA/cgQf+PNX0mWVak58spa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WiVkJyO9SRAHDP1boKpWse3HmHO6rlth2cP/AAfdr6kSRey0GEdQcDAU/eFOuSbgiSNN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qoPcvBF5zOH3NlWb71JBcyXTiFZO/zqe9SMdOGBOXjn96kn0yGVEaOWTKJvfzP4mqL7P5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oto0nnSvzjpVFI17i3hggPkn91J8n+9WXxb+aenybKktZ/PgC5z6f7LU248oKc/vDvoN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SL+5xvDe9RrM7xtCqfL98NUS3phttjv8hOAtVEvXSXCvxnge1AGk9lGUweapX9ukBUR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HmH7np2qGdxKSQR5kn/LMfeoJsZlwC+c812PwMgkv/i34KjwDt1GN8f7K/NXJtCB1OPq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WoeOtKj0JEXWoJGZC5+ViFwaa3MqukGfouf+Pg071rwe1f4zI2JrSBznoGj/APiq0Z9V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8z6Ip/8AQWrrT0Pm+XUj8Ij7Z+0frMvUQLJz/wABVf6177XyR4P1bxbF441fVtN06S41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xVmxu49sV6bB47+JTgk+GJv/AADeqTJmj2qvMtLf7R8dr0dfJicf+OD/ABrKg8ffEQZz4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ldF8ba9beOdS1yLQpb69ZSJLKCJmZOxPr6U7maR9KdjTrfqa8Gb48+LIid3gLUV+qSD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2uQf67wPqCY9n/8AiaLi5LnZeDV8/wCM3iZjz5SsB/46K9ZTrXzD4G+J82n+Kta119Mll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1XTj9K7b/hoxQT/xJZvzqrk2se4r0ryT4GKJNZ8aTnndqTjP41kQ/tLWvn+U+kzr9CK4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Aqa1HfWl0xuryS4BiXdyxpotH1GAKg1eXydIv5Om23kb8lNeNW/7VnhOT78F9H/2wY0a1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QNTs7Vrtbie3eKPfbuBuZSBTGoTeyNX9myLZ4Dmf/npdu2fWvWK+b/hB8cfDngjwTBpW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EIm4c4/wrtB+1B4Gx813Mv1hakZ2Z3nxIfyvAOvN62rL+dQfB+Lyvh9pY9Qx/wDHq8z8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/g7UNM03UWmurhVVIxEw5z3ra8D/ABu8H6D4R06wutWigu0i+aMjkGgOWx7EOteTftPL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76hEP++Q7f0rVT4/eBMfvfENpF/10fbXn3x/+I/hnxP4R0+20vW7O9nj1BJWjjlBIXaw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K2+w+FNItxwEtoxj8K0yxrz7T/jd4It9NtIW8QW25IUU8/7Iq8nxf8Jyfc1eJvoCaEJn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XgyLv5jf+hR17G3U14D8T/F+k694u8JS2V6k0Nu2ZmGQExIpyfwU162fiR4X6f29Y/8A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rybUT537QFmP+eduv8A6KZv6130Pjfw9Of3et2Lf9t1H9a8O8RX83in43X1vol7Bl4E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lhT+lQ5WGjH/AGg/Hen+JPEqWdo+TpyGOQDu2a4/4ReGV8Y+PNPs5F3QA+dIp7qOtdp8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w5os2kgTTvK8d3dFsmRu1bXwN0uHw34O1nxNMYw7K0MRPov/ANevm6lKUqzYM7L4a6hp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uIbRHvgq7mCggA18r+PbMy+NNaulbzlmundZFORjJrU8WaZqEUM18zy6gZpDIyxHC5rk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g+26VOIPukZzya48Xj7e5ymUyhfw7wVPNTaB4L1bxV9ttdEh869WBnVK9DsNQ0XX7Tz9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d02SJ9Vra8I+JLnwfqM11p8EC3ksflJJIMKtcNKopPUnlPmXTtY1bwx9r0+7i+yahbzKn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WqPjfNpdxLa6n4fM7Rv5ZYN5bI3+0tdD4u0jXPEPjux1vWooo5HvledLX7uA33qyPiZ4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9mObtVlkz/exz/KtpVqSlyo0Q7/hOPDvjxZdPj0+40q6b5y0xUqW+oqr4WtHs9YntbgY8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o+iab4fbzpXe6u/+ecb7V/Ou68P6ba+Ir6Jp7Novk2b0l/h/2q5PbKTtEjmOHuNHl8QX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SP+Bf8AarU0/wAfeMvBuk3WlwavOtjJw1tN86keg3dK9NvvC0/hYlLSSOETDDiM5Z19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hIkhBU+1dtKQORzXgv4gXV7ix1WLdGePPX+oqxf2U1jqRhjjPmSfP5Y+bfn7rD/eqHVdO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cAHbdsq/ayyXelxSxXUaajppFzayuMb41520VKamrME7mZrt1mz+xSjDoQShHSqeh6jp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cSwmFvsUdv8AdWT/AGv9mu9uNY8MeMPA+lf2hL/Z+rXF7I97ef3I91czrep6PJZT2FvO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kf8Ad7ZohSjFBYu3HiZW0KzsbVy77Pnf+4vZRVXSbmS2bKsQaz7S1uE0yW6jjzFEAHk/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nhSfVLuw8TaarzXH+ouX3NEn1/8Aiq3UbmdzBh1R722O6Mx/PsS4jRvLdqt6PrR0xjbT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963b/AMMT6Te6hb6dAJdMS4Zw+/dFt3fw1y11pd7NfT+Xbl4o0Z32j+EfxLUOVm0WjZvh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ykWkS9jismmlbaqLk1oeD/IvdC1O0c5coFbPcdjVTTtIjm8F6hLMuVWBY0f+Hdv/APrV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Yo6HPw6nNIpIb92TnimjxKkDmOPmWt74T+B7Tx/4q1TSbuWSKGzj3v5f8fsK1PGtt4A8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nUNaBw940xb7O1fQ0cLU5eZ6Iwk0jBtdRtNH1iKLxZDcS6VJ/wAtLN9rJ/31XWePvht4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dYN4ty+HguZlDEfoVrihcnWURbqWOfb61sWunjFdSpRiYe0PPPHOh6dp2sWttoSalLp9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zbv3nzVpW2maj4c0WytbuPMM8kjpcfdV1/vV6Nbaf1qzcQQ3X/Hzc28n/Xd1/wDZqiSS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/AMsqvaTYyT+DL106RXrH/wAcFdTe+CLDXExaXCxSnkNayCRPxXp+VUdG8Da3PrGleH/7Q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e8kf9w/T1/i/2aVJXmioabmL4G+BfijX/wDiYafp0Zhk+5cXE4VV/wC+q9F1X4IeOrTR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0VvCzm3W6nb5R/CPl21634D8Ha54SgaDVNcS/tlGIYoogAv+1Wt4yupY/B+qc/8ALs4/M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zVysfMvw78H+L9Rt4tW0nmETMnmQXYibcP8AZat7V9K+N04l/s+eSeL/AKeDbn/0I7q6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hPwctpdTlLh55JPKiRm5/wAiumh+Mvhab/l+mT/ftJBTilHdiueEePdD1O20zTZ9YtPs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wPTv8tQ/DnUhbXFzaOcJOMr/ALw616Z8U9Y0rxBHBFp+oW939oiZ/wB2+7p/6DXimhzm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Gfx4NfC4uH1fFv1MZo9V065xcVoar4C8Na/5ssumwCaT53kjk2SMx/i4rkYtRJv8g/x1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+of2h/aVxaSyIv8Aq9rL0rpc7k01qcH4r+At1Bul0W+W4HaC7+Vx7Bvut+OK8t1jRNU0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tHU4IeMJXsnjHwnr/AMPbY6hbTteaWPvT2pZHi/3l5/76qrZeOr688Pi41KFdQ0OV/IVt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71NVuXodHIeSQ6d9ot2k8qaRojuLovAHvivYfg3r/wBr0y40SU5e1Pn2xPeNj8y/8Bb9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5Ddz6fbXelrcw7fJuFZ4if8AZb+H/gVVNG0a70e3tZYfLh1COdp4fn+V+3X+7TjNydwt7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7wdvOfSvFPjR4Vkm8WzXyKClxbRtIS+5vM27T/6DXsVhri6hovnvGYp0H7yMnLI1ef6j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5NayrqmrsxtY8Nv7j7PXReGpvL8JTp/z1uR/46v8A9eut1fVdC1CeKLUYLe7m37E/vf7vy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N6bZQ20ejizsi7BTFBvIbozbW5Pas51ueNkKQmneFtQ1fUPtmr3cl0M70g2bYk9OK7y2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YpliR5Qq5gYr3Ue8cR450jchulHMfX/drofgF43Gh66+lXMmLO+wBk8LJ2P41b1GzS8t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Hoa8mvLabQdUKqxUo26NvbPFd2Hn9kxmup9sfaOvpXMfEa78vwtOP78ka/8Aj1N+Hvi+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VR5wXybgeki9ay/ilcf8Sqxtx1kuPM/75H/2Vdc5WRzJO5zFuBHa8ccVQ+85NXHfEO2q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djA8X3PkeHNQfOCIyB+dfPOqnGcfxAn9K9z+Jtz9m8PzL/z0wK8Iuf3tzAnYsq1RRbuv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LVzWjC71iwtJbu7uLr7OmyGOSRmVF/uit7xpJ9l8NlOhWGq/hi3FvpcR/wBnNA0aVjdX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3F0tuixwrPIzbF54Ga7X4E2v274o6ZkZW3R5ifTbgiuLhkA025k7tIBn862/BtxN4ft7v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yIf73lnq1Az1v4v/ABMbX7l9G0qQpYRnE0qn/Wn0+lebW9sLVcjvUdtirJPHWsZyuEFq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9b+3uD/Z2o3Np5n3443+V2/3ant7a61XUbfT7CE3F1O2FRew7mu0m+HM/g/SYJYhJcI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H+L/AHa5LG5zml6A4umu7iZrq6c5aVzuY/jXT29sAqgiobKaJVOMc+lXBx0qkKxwfi/R3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Bjnjsa9A8D3g1/R4rkHMqARyD/bqprOnpqumvGR82OPrXJfDrW08L+JUhviVtLo+RNs6K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hmz19LfAO6o5of3Jwa2Z7aIg4zWbfw+Rp8vP93Hr96tCRLUEJUFwfnb1q1DgRk1QuH+Ym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vCmsvnGy0dc/7yla+WJowMgYwOK+jPincfZvA2poD80wWP8AMg186XHSriSXmbbDbJ/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/Da3Nz8QtEX+47SfkjGsW++W5C/3YwK6f4NTxxeLpryQbktrR3B92+Uf1psD2jV9XSwg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BXkWu63Jrl0SciFTiNf61o+K9cbVp2gif5Af3hHf2rHjtx27f5xWRQkK+tTpK0LBkOD60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bwv/AMJBqBnuwP7LgfmN/wDlq392sXqaIbDr8Fsd8xMUcigrJ/d3daj1PWo75fsGmTG4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sSn+Kuw8a+H0S7ivfIVbeb92+P4G7f8AfX9KraRpMWcBQAKmwwtNOWHT47FR+6jQIB/s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f3HP2eQ4PpivUPsoi4Fc14z0Mahp7Oi/vEGQauJLR0McHnxb16GpLcHJj8v8a5j4V6lF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a7cb0/24/wD7GvSrbTFP73zv++6puxJjLGV4IxVy0g/0mM1keI5b9NbNpaXELDZvzD82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7cX07i4VY2jA5C43VKkTc3747bRjWE7cVtakcWdYj9PwrQZ4R8erndc2UPuWxWJ8CNGfX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MNnI/mx9V3HbU3xuuvN8RRJn7iV1H7K9lnV/El3j7lrHFn/efd/7LXVB8sGyT0PUdCu9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yx7muX8S+ITp1mLaAkXLj7w/hFdD468ZLPKy24Btl/1PP3vevK7ueS5keSQ7nY8nNZ3u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qjNGqkgitkDis5rWTUrxbaBGLscEqM4q0xWNnwMAbW/lAwQyr/WtS5QGGb3FaDQWunWM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OY8M7VRmieaIqg3Me1BvT0I/Dgij0W7upIv3T3MMJ/4Dub/4mlvLpbq5zGu1fSk0kSr4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n/i3qqqob/0KoAP31I7YsmEu2QgH5vWrCsstyCzAELjNRxKN6glcHvTliZ0YhlwGxmqN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gIfTrVdIVAGGymMmnSI0c5ZwWDDaoPap4ITaxhJArKe5qTUZIUmCjKquOGzSQLEymIuU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EknyEEZ4A7U6Ob5SmRuBxSBETooDYUs+3AHvTbdwAUY/PjlasEkIQvDZ+9VN4iCzeh5e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o84A5BqSd1nUOnJ2/dqkoMZwx8z0qaI+V1O046UAIsBVo9x6/e9qlljCiQr26e9Vn8xwx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ZChu3SgCrdBpFUA7SO9LBdTWkLrDL+9bckn951PWkcyGSY8YzWv4PFv/AGqDKnnN/dqz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64KxyJGz59jWNf6HOGwYwg+lfSmkW73Fkj3FnCqn2pbnw3pdyreZaIxPoKj2kDi9p/dP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5X3qlNYFOkWd1fTk3gHSJc/6E67vRKqv8OtIH/LvKMf7FQ6kA9o/5T5o+wN6U02RHYV9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Cxy5/wB2q7fB3S5clElH/AaanAPaPsfN32M4PT8qj+xEk9K+jv8AhUunDo5/M0H4S2mD5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PngHtH2PmuawdOhqP7G56qG+or6Luvg9bfJ5TL/t+ZL/ABVSPwlTJG63/wC/q0c8A9o+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Uv5U6DQmuSf3SfkK9+X4PW/99P8Av6rLV22+F9xbjyotNfyv7/nozf8AoVHPAPaPseKQ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5o97/AO0RVLVZEcFIkMaDptNe83XwmuZzkafeE/7TJ/8AFVk3vwf1MjA0a7cf7DJ/8VT9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8NzqNuP3V9exf7lxIP5NVqLxR4it/9Vr+px49LyT/ABr1lvg5qDqVW1ltiO02Kh/4Uvqm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UUqjPN0+IHi5OF8Tap+M5P8AOtrTPih47sx8uvSyr6Txo/8ASuvg+C1+TzGv/stXZfhe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DzcVKo0/wCVB7Rnmev+KtY8V3MM+sTJcywoY42WMJgE5I4HrWepxXd3fw1vGkYIqgZ/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psONOuJ/90VXKoqyGpnB2Nmt9Hd2h++6+ZET/AHhn/Gsm40+SFzHLHkj2r1d/hfq+mlZ49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kk8VDqHgjUL+e4u7rSb6Bs/6sQsKWg1I830+91TS/wDjwvruz/64Tsv9a1rfxl4t5/4q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3F4Jvp5sR2Nyg/2ojXU6D8LriP8AeyWjSy/Ss3Sg90VztGf/AMJL4x0iyRpdXuZyVBJk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qt29zdSFp5AAWK123jnT/strEDAYgUxypHeuStLSKbiZ1VF77sGqjCMfhQQk5PUm0Uxs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WVZWR5V43HArPtWRd46ueKvABVRDxitjpI1RZ2KschaFEcYLxHDA9ab9lkjkZojkGkSz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OM7JOzE5yOaJB5sBMcv1FIJ/s689n6/SoJZ4z5vkj+DpVFIltgYnV4+dp5WlntZTbtO3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nzdwQc9BVq6uDLCoPy7W6UGhHqRiuLe2EMf+rT5zt/iqnaDcxBTB+mKsW9196I8ZPyf3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OWX8GygCp5EvnHn5fSknqeMG5ZR5nlerN2pBcSz9f33l/c/h20AUb/IUkf32r1f9kO28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8LaZ/wBNv/s1eT3UhcxhN+cn93tr2z9jK3z8TdQlP/LKwk/9CWmtzjxTapux9nKfnzmr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1Lk4612LY+YVzyD4Fy/aviH41n/6aMuf+2jV7go5614d+zpEj6t4wud3zNdMuf8AgTV7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bBwOteTfCo+Z8QPE8vo2P/Hmr1QNx1ryb4MMZtV8SXJ+80wGf+BPV2FE9da4f/npUsNy/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pYc0h3POPgLPLP4o8Yy/9Nv/AGdq9deUSZ3wxSf7yA15F+z1/wAe/iK7/ilusE/r/WvV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llKkhk061bapbmFef0rzT4C6Np+oeFtRmutPs5vM1CZE+0QiTavpzXpVzJ5Vhdvn7sTH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48AxNj/WXUr/+PVSGjr28DeF3+/4e0h/96xjP/stct8R/A3hfT/AWvXVtoOnW88Nq7JJF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XFfGm4+z/CzxCf70SJ+ciimWpPYx/g94L0DVfhxpc2o6JZX9yd2ZLmANn5jXXv8ADPwc4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92Ej+VVfhDH5Pw00QesWf1NdbQQ3Y8i+Lvw58K+HPh9fX2maHa2d2kkISSIEFd0ig1e8I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nTL290dJrqaBWkfzHXJ/AirXx9lMfw9aHP8Ar7yGPH0y3/stdv4Ni8rwnpKY6WqfyrIH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8C3Qx/Zckf8Au3DEf+PZrxr9oT4OeGvAlnoF3pFrIJ57zY+9s8f5NfVoHzV4p+0fam6v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bp1wY6ojmNfS/wBmnwZHFFL5F6ZSisd8ikfyrYHwH8K/88br/vsf/E1f8Z/FPTfAwgtJ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5MZwdv96uT8GftJ6T4s8TnRXsJ9OmdtsEkh3LJ9eRj9aTkkLmuYXiv4X6JZfEPQ9CjMsV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vvOOPyrpX/Zn8OSW5UahfBvXIpPFA+1/Hzw+p58q1jb8mkNegeLPGem+DdIn1HUZRHDG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8nf9l3RI/v6/cL9YR/8AFV5pbeHvCmneP9b0nUPEP2TT4k2Q3nHzsP8A9bVz3xS+P2ue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L0o8eTCcMw965Hwd4Hl8QavD5v8AqpHVP3j/AC/72a8Ktj4KVoK4uY+k1+BXhvU9GdtO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QGPmbt3q3b/s6QW+nxf8Tu6iOze8ez5d35/3q1PB914I8B6VDa22pWv2lFA8xmy1dCfi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rNsJfJb/AJafxYrpi1PYOdHwl8QdQ8QavqB/4R7VrzztHdkezjf7+ed2O/8AtLUvg74np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+nRxXw+XzTHhZT7+lUtH0/Vrjx7qn/EvuIvMmd0uI02r0+9mvU4/DFpfv59zEhuM5MiLt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Uk7C5lI5KXwallfpqOhS/ZLlDu8ljlH9vpXX2N6mrWKXKDax4dO6MOoqK6hh0zJ4Cg4H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fZ/56fvP95q8alz0qnKy3ZozPGdsJdEtrgD50dkP07V5hqmoSSDyYzkjjC9a9W8Wnf4X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zrzLw5ZfbL8ysNyryc1nVg/aPUwkWtD8HpKolunIHdDXcabbJp4CWkflpjk0y3jQ5lZO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WWU37X9BXtYfDcm5mal/qMdqpJfc/oa4fxBrl9cq0dpN5Tep6Vl6z44s4vMM9yuV/h71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ae0cSL6GvSULBZmJrek6oVa7uZ3unz9yJNqrXT/C611XxPBf2kFu19Hbjf5ZTc201inx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ozJyv+0fSu8/Z3+JF1onjO4+wWNmjXUeyWOZ9m/bzwezVXLctM0bbwJbLaGG4tZIped6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c1HwwulTF4YwEHbFexeJPFeh+KPEL3VhLJHNcDNxby/wyDrg96pW9jaahcdcxfx1jLR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7wvLcW811d8Wj/fjk/j/Cuxs7a3s1K2UKWyN2VcVKfnUIi7YV4VB3qaODu3A9BURMB0QZ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9R2FY2pzxWMBjChmP3Y/71aN7qUFjA8s+Et1/h7tXBXWqR6teNcRz/Mv+rj9Kzk9TWBBo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Gby7S72MkMmzavP8Jqn8O9VNvcSaPrF1Lb2ZnHn7fm28n7oo1jzdQtzLFs/d/fjjxXJ+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V+1/vvMXYkdwm5k/2hUQhc64vQ6TQ5dW8K+IdWufDmsI0khkiiLv8/lmsO+8H63b+abs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3K3vU0/+vJrsfCPiySIC0vAbi26ZP3l+ldSrO1mYT1ODsfDyq2WDK6+tdjotzd2gBWYk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WGrRNcWcisDXP3PhW60uRvLXcvtWMpp7GHKc/wCJG1tbea7haW/i/jjj+8nvt/ipunaP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k0c0Vmiu/wA43c/3f71dPpkozsbowwaz/EngK3tLe41rTYv3Mh2XVvv+VG/vD/eoTNY6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qX/npXUeFtYl1+31HT/teZY03/Y7z/lqv96M+q1geA/hxrPxI8TR6BBKtqRF5zXY5VY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8IjrXw71CaWK7GqR6RetEl+EaPzPYr/tbTW9Kk5ao0PV/hN4p1TSWBbxKq2LH5LC5fcX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hqOq+KdL+w3lw0VmzbvMtm2h68W8QW8WIvEGneXLolwi744/ma0m7qf9mo9K8Q6jpWJb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ujP/AAH7tdrnUhGyYmzodQ8NNokLTHdPbLnLx/MR9RWRba7psUyyQ3vkyryCRgiu38Le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raK31AqSrRyBVmPZQp7muY1nwYYNaW60i3soNRkk2eXehWg3e277tc6nOT1M0zT0690r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bVYE+9bnatyv0/vVx/iSw/s7VSyjCOdy0/4k6F4lh8Q6DFeJa2d9EGdJLXYqIv8AwH71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TrztbH614uOpunNN9S3HQs2dx9p1P91yPlr1LTNaeK2RTGZJQAN/8NcF4KtI4YXncfMx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XivKnWklZDpqzudC2syyROoXaGGCAc5qj/acdv5f7qPzY/uGRPmX6VSg1ePHcVBqukQ6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4/8AUSR/Lu/2DRDFyT1NZbGtrHjFdAtzqGoXn2S0j+f/AGn/ANkf3q8wPxFuPHjTXMUM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zGBKi/381l+OvD1x4o8Oy39tL5+oWKrvjlOVeP8A+Ko8C+ANUh8FS+KbWWOS/f5YtPHy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7tivcwso148yNoU01udrY/wDEw0TVIopf9Zb/ACSf3axNL0DT7Pc+sLHcRfweY6+V+P8A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38qLyZIYZNr+X/F5f93P3ayPGen6jNZx3sdxCBbt5n2NFDx/7zf3q2nTTVmYuFiLTvAHge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yKG3SRxn+Bvr/FW1P8LLTVbUvpupvIpdsO4V1wf4flrmJdZ0XxCPs+sabBo9x8vk3lhG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tbTtH0+4+13fhTxBcRS2/wDyzk3bX/772sP96uSatsZNHXj/AEfUJoe29mT/AHe1X1fI6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S2NpPfWrb2tfmb3X1rioHO0819Gj2i0TkGuH8d6X5kAuEHMfX6V2RY1UvIVlidXGQR3p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H/Czx1P4Z1x7bcRZXuI3jJ4Eg+63tXqHiXUZ9SntRISvlhsZ98f4V8+63p76RqLwjIXO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/r3/AAkuj6fcS5E0UXkyM3Qle9drldGPKbO7K1GT1oY4qMmuc0R5/wDF6fbp8MefvMK8x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TkwMiTzHz02gV2/xeu/M1K0hB4CkmuR8Ipu15pv+edtL+vy1aLOW+JFxi0WEdGKr+FXb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BWL4/k83UrCHrufkVsaLp02suB/qYQN7yf3F/wDiqY0bWj2Hn6ZbzTf6pJC7/wDTVt3S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Pgk+gqGW4R9kUC7LeIbUX+tCN1pDLtucDFTAyTSpDChklc4VB3qmjYr6F+BfwuXTrceJ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GzhccoP72KwaC9jY+F3wuh8EaM95qJDazdqrSk/8ALEf3BXRakttdWlzaTx+ZbzoYpUHG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Pyax5rZSzUuQVz5zv9Kl8Paxc2EuT5bfI395D0P5Vft23LXa/FPw0LqyXVbdf9Itfllx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689s5ztGTWTVjZPQ0171wnjzS/IlM0YxHKOcV3CtkVR1S2TUbJ0dc4qoshm78PfFja94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glB6nH3X/wCBVrTztLtVx97/ACK8f8F69/wiXilZJci1YfZ5x2KE8N/wGva9a8pFtpI+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kkSnEJrOmOc1oA4gNZ8gyCPeqA8/+Mlzs8Mwx5/1tyv/AI6DXhLLvlVR3Nev/HC52LpN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8hg5n/OtIkjpfNvb0W8QLzzvtVRXfPaQeEdKGmW3z3zqDPcf3eegqHQtKj8G6cdRv4w+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5Yr6/wC9VBWlnZ5JWLvIdxJoloCJbYcGrXSooRtWtbw7oN34m1i302yjLzTHG7so7k+1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E1Dx5qf2aDMNmv8Ar7jH3F9B7173p/gX+yrSO1to1EMY7V0fhLwvp/grw/Fp1oASozLL3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H0HNTYTdjiNR8Ifb7Oa2ni3JIu3r0rzO0hm0y8ntrgbZoW2MK+gHuUboBXmfxT0UgQaz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DL2TsaVikznkkDg1HKM5qKF/epW5FAzzHVll8F+K7bUoVJgEgZlH8SH7y19M6ZBY61pt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JZYzjHBz/hXi/irRl1fTJE25kUZWrfwH8XNbyXPhSaUrtJltj/dPRhWlrks9evtLjWA7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XsKWV2n7uJcp/wAsh711aKZELls1ymqOH1dh1CgCo5bGZV1VsRKKxpm2ox9q1tWP3BWJ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mmWfNHxbufP8W3A6hVUfpXU/BXVP7J8MeIMsViklj8yQfxKqt8v61wfj+4+0eKtQbO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O40CSBT+5ecyY/2tuK7Iq8LGadzprvUXv5TI3/AR6CqwHrREhAz3qOeYQqSazsUI/nTT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8uNAO9ej+HfhdfaHYyNJGHvZBveTf8v+7W38GPh4bZF8Q6tHi4nH+iRMOi/3z7mvSI7W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vf6x91JgeAa2j2NzJBNGY5U+8p7ViXN+GtisfD+temeKfAN54h8Qy3NveB47iT99LIPm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w3p3hDRLC409HXfPjMjbugpJmtNHOLLJaeGNJt0T975UkpPszsP/AGWoIWdsFhzWlqM5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ih3pGNq7iu44/Oq2Bzx5Y/rVnbFFVZ8XGAMrnmrN6FJMa/dxk0y2EaLKrcs5yDToJ08+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dCCe4d1UqnmHGciq7zPfqoVtrL1BrTEarZuc/ODjC1TjZII3O3huMmpLH21hiFZUkwCc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aKPKxnkmpJ3mhi2Qf6sHJpbafzZ2VwYo2X5iaAIbZt043sfK71FcJJYvJGoLxyfMPao5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cmp7iaWYRZ4CqAPeoLIYIytq2GLOW6elUt8ktyy8tt+9WoZREz5Ur0wKr3EjQyu8aYEi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9n3jUEXCgN9+ppeLOLZ981Ggw53/AHgKAJWh8mJSTktWp8PYt/iwnH+rtpn/AErGkk44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ejau11IfKRl8p5P4VDcGqexjUWh9FW/wDx4R/7i0KcVzVn8TfC5gWM65ZbggyGlAPH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8Lzj/AJDdj/3+FfGVaFbnb5TJNI6AXDAd6UXB5/qKyh4r0AD/AJCth/3+WgeLNBHTVbH/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NlaxqifHIC/lSi8YdGI+hrPj8R6RKPk1Kzb6XC1MmoWcv3bqBh7SrR78Rrk6lv7Uzd6a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IzT1swf4qz9pMv3CPIpAsZ6orfhUxtVHQ0ggC96Paz/mD3Bqxw/88l/Kl2Rf88h+Ap2z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SC0GM2Q/3D+Bo2Q/3D+dO20bfan7ar/MHLAi2Q/3D+dKEi/uH86dt9qTbS9vWX2hckBr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tp8bk9at7cUm6j6xX/mD2cComlxL2qRLCMZ4qbmjml9crx+0Hs4Ei3N3FnF/cf8AfdKN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jUWKYRTWPrrqR7GBY/tTUP8An7aj+1L/AP5+mqtto2ik8yrLqWqETl/G+h2uoaDe3Mru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b0FeLwlMGvcvHEv2fwdrUn/Ts6f8AfXy/+zV8/pMQI+frX0mWV514OU32/UzdNR2Ni0tx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/FU0N1K9xuicxY71SVsYOatwkBf9/ivaBFqxufNuotx2qoyT71HcSGK9lDOeRkNVZI5Y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eYXKlWJ3K2cj0plliYx/Y2UZkZzuzSQlbe3Yt87MMKvpREy7CGfaoGelRRyQqZH3FlP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2dQQFGB7VauEFwuyMklBmSqtrO5EkcZ5cZJ9KtSQzQiN0I8txhyO9AFO3t2JPzFl3fIo7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ORmDE5NPtIkM58qQj1J7VXuIiHYPIHbd98mgAhePaxBOFqSUJGyMkmQ4ziq0UZV+OUxz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4HFUURTXeL1JweYtv6V6B8A/iSPh54g1bUG02W8iuLcRlozjY27/AOtXm5h4NfS/7E1u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3QqNwzj71NHFimlA6yT9qG1j5/sO7/E1Yh/ao0pj5cmkXyH/AHRXtot7b/n3h/79Csjx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yTafay+XbSMu6AddprpTPnbo8T+E3xU07wmmqLJZXE73ly0oMadFyevvzXon/C/9JH/M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+zp4fsrnwTNNfWFpdTNOwWWeISHH416oPDWj4x/Y2m/+Akf+FWmNnEt+0DoTQyJ9lvEm2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rjvhv8U9L8ER6lFqkU7tcyl0eOLjAJPOfrXqviDwxodroGp3I0PTTKkDFW+ypxwfauV+C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eSfUtJtbybzyN1xHv2jnpkcVaJJh+0f4O7y3I/7YGpz+0B4Turadba5mMhRguIj1xXVD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tab/wB+aoeIPAfhfTfDuq3dvoFjDNDayMjxx4IODQFjgPgt8QNH8J6Hd22qzOk81w0m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I16KPjJ4Txxet+MZrD+DfhPSdU8Gb9R0y1vHMxKySjkV2H/CtvC3T+xYPr5sn/xVArGH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aVfxpqKB3gYLlD1IrI+FfxU8LaN4LsbW51SC2lTcWWTKnO45rS8d/Dbw1aeE9VvItJjSe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cH/vqqfhb4IeEdU8LaTd3tnK9zNbrJIVlIGSTVIaR10Pxk8HT/c1yyb/ALaiuJ+N/wAQ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b6ZqtrcXDzQ5ijkBZlV8nArTH7O/gdW8yKwuov8AcmX/AAriPjT8G/DXhXwnFqWnxTCZ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Fg3t7VPMJHpPw/8AiP4YtfBekWbazZRzxwKGjaUKRyfWupTxz4ffprNkfpOv+NeX+Gv2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308F2k81tFIwSUAZx/u1B43+HXgnwBoL3L3N6J2OI43dSXb/AL5qZ1I048zHudB8adZs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e29wf7QVz5UgYgLG3YfWvQdK1zTLXT7WBb6HCQoAN49K+G7nW2zItrYPCu7PzVRGq3PP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Xif2tQJcT7//ALZs/wDn7h/77FeSfGS/hvPG/g9IpUlCNuOxs4zIP8K+adJ1zTUu1GqW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2cV32n6P4f8AEHjDRNE0nULi60/UHX95J/rYW712UMdSru0WTy2On+Mn7/x3en/WfJH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ozaJ4wjvrclWjkEiY+vNe9+MfhjF4Kje3hvpbuC5Vh5snVWr5/8AHspn0/S72VdszmS3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cRVnCpozJ6M+otH8QRa98XdH1Uf6p9JSb6fu2/xrwn46/E+bx94kuILZyNLs2MUSA8SE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aW/w/tbu0luLXVvJWP7RHI3zx7iNv/fNcdo1q19cKvYtisMZjpuCjDRMG9Ds/CvhOK5t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+WRx+NdSLfBr0fwx8EdWvvDENwNQj0+WQb/LkRt22ue8H/DTVPHFvqH2TVY4fs83luZN3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9hLU5wW2RQbHjIrs7j9mrxDkn+3LUf8AA2/+JrzW2t5bb91LdSS+W7fPvq50akPjRLjY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UC3FzCSOorJ17xJFoVlLcyTttX3ry6L44a09yTFa200O/wCVJF+bbXNKJJN8TE8U2msD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AFZTgp/10Wuu+HfjddU0/MjfvYPlcE963PA2sTfEC3u4rvSo4rT7jvv3K/8As1o2HwY0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DJyd43b/AGrjrRU426mkWc/qGupqOl36zR7kIccVmeFIYrHThMw+ZuTXTX/gQQQ3bCUG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m2sahLpwm+1FPKt/+ef3aww9FyqXmNq50OueLEtwyxHp37VwOqM/ibwXq2u6XeR3d3p7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Vv4xXI+I/FH263Yqcg9hXI6Hqtxo+pxXME8iBm/0hAfklX0I7170VYSRn6jLe3Tlrhy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G606SRVY+VKNj/73Zq6rU9JsNW3SDCNIdysvSqUXhma3l2ryMiq54vRFOyMW11prjVZp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Phxodjr/AIH1DV7aZItWju0SeP8AheM/xV8+6zZf2Zq+wDCyHNe/fCXRhbeE45R/rrwh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9mq0SdTDZxNPKtucRk/eNdXoulCC0KqPnbq9ZVlpqQyxrJ8rMfu12sSCIJGg6DpXFUJs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cd6ztT1GO3t55XlWG3gXfLK5wFFa99cGaKSKJlQj7zHqK8S+LfiCae2htdMbdpADNff9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rNDjG5d13Vx4mjLpcOE/5YID9+uf077J580tpFcWmqx7d/2x93y//E1H8P8A7Jp832uX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feRjXSaxb6JcXH9oWuoSWssaeT5exWWsVTkpczOxwXKYOn6dqdl4jnkB+36Jf9bjzPmt2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UnhK+XVLm53xbG+4cbd61ctNftZ9QtrNFkd5HVCR8q16DNZragDaQAMcmiVTlMUzzlC8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No9xWx4aKtaXcrEbht2VqX2kx6lZysg2zAHb71yfhWd59SuLPPDJt+hqac+YyZ2OneI9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5jt5X2SwfeR1/wAa9et9V0jXbey2RvayXYG2VjmEN6Mf4a8b1qO21zT7Syt7+S1WB9zC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fvVt6L4gbTPC8MYKOrSRoJP7v+1XVGnzR5ikjudb+HdzGXnhQpIOWQd/cVm+H7nyLxrC+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PYHoa3rfUNQv9Hiu9Pm/fW7t9qs5PmV1HXHo1UYNc0zxMhYAQXydR3z6Gud3uQ9DkPh9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dyRRmRRJJayRyfL5sYb5T+Vd98Fv7K+K/h/x5F/qvtF6u+3k/wBbbtzhsf7LVzOsCI3H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B82kfECbxLp+rXGn/ddLe3/ib+Ld/stXpYbERpxakh8xWtptQ+GOvalpt3ateabJKYru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qbVfCdvaWkGraNMbvw/ecxMOTCf7rV2eu6tceINVe91AR3FyQAZdgXNUZLgbSB09FFaT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qXF3pd0k8blHjYFHB6H0r2rVLzS/FXwtfxJfRFZ7SP8AflD99hxt/lXBXMHXENQQ+JDo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/supxFCJf4Wz94VNOcVuJMt6Vq9r49s4biKV57i3h8mMTffCj+Gse/0/7LZRSRRkAsyv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0O1uvC0/2oT7ZeNkkT7l2+tensf7f0G0u4jH5sjLMkkf3Xrw8TepK6LuZ1tqYtLAIrYk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/aXe43TSED0rR1HS4rm4ml8h4YgPKHmfxN7ba4jWtH1ObQLtYHWHenziUNuZf9n/arkp4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8QNH1u/0eK70S7+16fGm+e3t3bzf94eq1wuieJPElsI/sF9eKB6jcv8A49XUaNL4mj0e1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CBYfMTKttHvUtv4euzgPCzH1JzXrRo01HlsS2egaHqMXijwRqt3LF9l1ryAj2+9VV2/v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4xt7f7JaWuofZPOZ4I7eHcqqW7munh097VgpjKEdq17DzQD6VpQhGlfl6ijVcdjz3SvE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Ca4YR7kkspdwO3viupvfG9swP2FHeKT/AJ6Kf5V1zytfW/kXUcd/D/cvIlkH/j1VLrwL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nyj/AJaWbtt/75arqM6PaKa1RxOhxaff3FzmQWkqpv8ALkGFf5uVX/4msrUNOuvDmrDU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H6FG/wDZa35vAGraPcNJZSf2lbD7xi+8P95awri5rzpXYro+7Jkjkykqh434ZT3FfPnij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7HB+yOfNtm9Yz0/KvfZ3x36CvN/inax65ozTRH/S9PzLHjqyfxr/AFr6nlseqjz4sCuR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pP5iHNI5wTU7GltDjvHOmedbC4UfMnX6V1Hw2tDb+HLWT+8Sf5VBf2/nitrw+n2WwhhH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0aExw3WoyflNFwfmNR5+WhEnj3xQlJ8RFeyotYXhDAXW5j0W38sf8CJ/wra+Io8/V5Zv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h3VfJi82WS4hhEY+9u2sf/Zq0WxZwOoWU2veMLK2hiM0pBbH9z/a/SvQ0ijsLUWUBHlL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dZaLH4ftpAgD6jOMXM2Ocf3B6YqDaaTY0KIgOnSnLwaF4HNdV8PPAF1491sxR5i0+3KP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6mmncZ1/wT+HB8R341rVYyNItGBiDD5Z5P7v0WvoS41HGeayobO30mzitLSNYbWFQqIo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xFxLrVZM/IZMj+8ayZrzUJyR8m3/AGhWjIqg7jyKr3MqFCF6j2p20C5QmYuDFKc+Z8j7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rS30HV5rI58vPmwH1jPSvZSQepzXNfEDw/wD2popuoEzd2Y3pgcsndf61jON0VFnC28u5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szTptzbs8VenbALdqxWhocd4u0vyZhcxr8j9RXdeBPEcutaHb2cxMsmmAQCRzu3L/DXP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oFyK0/hZZtbadd+YuHeb9Oa2iSdxIcRGqQ5NXLn5YyKqIOtaCPF/jlcCTXLKIH/V2+T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BTFb6vNdzf6q3hL4/vHPFbnxcufO8WXK5/1UaJ+n/wBeub0UbNO1B/eOMf8Ajzf0rWBJ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8e5nbOT8q9gKIrr94BjiqYNWbdeSxFKSuBr6fA99cpBEjPK5wqqMkmvqL4afDIeBtG8y6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1/5ZL2QVxvwO+H6ackfiLU4glzIAbOBx91f+elew3GoOckNmosFypcxylCAGqpbwTKST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qJ9ScL1FIC4G6+1RXdtFeQSQzLvhkUo6+oPUVTN4xBOazbnWGQkYb86Vho80vLGbQtXm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b+8nY1cZkaP5fwrf8b6edS0uK+jGbqDrjq0feuVtJlaMEHI7VDRaJDXnvie3m8LeILbW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x/ezzXoJPBrJ16xXUNPkiP3iOOauLsB7BoPiK08R+H7XVbZsx3CZKj+Fu4P41z0r+Zqk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+LToGrT6FeNizvD+73dI5l/+Kr0W2J8+Rz1Z2NUzIZqr5lA9BWNfNsiduwFaWotm4P0F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h1AqCnsfJ/iKbzte1CTOQ07fzrsPB8Pl6Hb/AO0zN+tcHfyeZcyv/ekY/rXo2gJ5Wi2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ijCJqnaBWv8AD7wfF4n1f7VqH/IKtn3vGP8Alq3Zf8ay9I0WfxNqMdjbtsDcyykZEcY6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VHpdmlpbkLbxn5UUY/Gs9zVHQtqwH+rYYqI36SdWGayrm3WP/AFbcVFGqbG5OaQCrcmNm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+M85uF0+3HV8tXoURy5+tecePoG1DxdZ2/VUWED/gRqbWOmkR62om1i4EXAjCxj/gIVf6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6/cST6zdy9ELsKyZmJxg4zVHdFFwSDIkPJf5/ubaW0thJP53Ty0ZET/ZpttYTG382X/g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7jpVGg4TLFsw20DO4U+aWOZNyj7oztPeo30mWRAdpctk5FONpHFbCXfiXbjYaksgEnmD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1KHEgkjOAcd6rxO0bCaY7AWwAKkSeOJnYL5ruD1oAji2CVE52g/NTHdFuTjc6K3FLdRr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FvrUTIzFWBKKpOfeoLHTN5ollUFlzx7VBOxkEeASBw1JvaRUjRigIJ+tDxzJ+7Xn5hmg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MvKn2qF2lSSJpxuiPAx2FP2yQ/JJxk8n2pdRcmNIU5Zh+QoApXiq+YoOQf8Alp/dqn9kS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EL9/5XYVoQKIYipGcdT603ToPP1m1kiT91v3/kKo5Jif8Klj+1yJdssROe26ql18H7dC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X0Z4e0+0uNA0+W7tI5ZZIVd5D97ditD+zdL/AOfRa8meOpwly2OezPk+7+FstqpZWFwP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77JxYkr9DX2ONH00ZZIRn0qOTRbFzkJtPsKlZhTe6D2c3sfHH/CF6gB/x5Sf98tTP+EZ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+6XFfZi6RaL2qQadajtVfXqXYPY1D5E07Q9Tn/e/aJooveZ14qCTVdQb91a6hdwY/u3D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+tvA/+8imj+x7ID/j0tv+/a1SxtHsL2VQ+Pvt3iSPprOqf+BD0DXvE8fA1vVB/wBvD19e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IfRBVV/CunvyYo/++af13DdY3F7OofJp8U+K4/8AmYNVX6XLUg8b+K06eJNVz73LV9Yj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/GIU7/hDtHOd9nav/wBslrN43C/yB7OofJy/ELxgnTxNqP8A3+NPX4meMVH/ACMuof8A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tCP/ADDLP/v0tRnwDoR/5hll/wB+hU/W8G94hyVT5di+KXjdPueIL5vdsN/OtfT/AIkf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PN/vW8Z/pX0TJ4A0R1I/s2zI9NgFVh8O9Jjz5Vjbxe6mn9YwX8qNFGqeJR/ET4j2t5FHd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VP6V3Vr4o8WvAGa9tnfHa3xXYv4BtpTglT9eakj+HxVcLOFX0waydTBvoi4xqLc4u48f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aSydvMgbb/6FXPXHx98U6QSk+jabKR/dDr/7NXo9x4CFiJrs3sf7tGfkNt4/CuP8JeCI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iaI/8B+b0rpp4TB11eMTOVWUHqdD8IPinf/Ee61KC90yGz+yQrMDblm4Zto3bjxXozR4r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j3inxbbf3THD/wB8s1emt3r5PHU4Ua0qcOh6NF88eYrkYFJTn702vNOrocp8Td58FajHH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AH8X/CvAwemele7/ABQeRPCkjR/wzxFvpu5rwcj98f8AnnX2WUq1E5J7mhEC2FU/KBmr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WvI+tZsSyJbsUOecj6VpWsrJBsbp1Fe6mZltiXi2CbAbIZTS2xW1gHyhj0OfSoZmEn7w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Kpdx+8B4ArQsfK3nAzCPYqnBHqKroyNnyV+UdOKs6jeu1vGm0K7LgiqltM8NqyuQgJwO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gCS55X1FXVn8maJGjLhhwoqLaz25cRj5ON9OsNUjsL+CVkE+0EMp7UAFwsUdvL5KgGQ8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SZ0Tdux1GasyJulnfaFWQlwPSmJ5Z8t1TyhjBagCZ0WJth4WoLoKq4jYYqQypuO5cioZ4G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JuUf3ot4/N/1Wxk8z+LdX1Z+xRAp8I67cAfM12qE+uBXypeXnlWkkGPvmvpP9lT4j+Gf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1SCzupb1m2SHkjFawRxYv4D6oAGKxPHkvl+C9a/69ZP/AEE1gr8bPBn/AEH7P/vqsXx9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dYtLHWbWe5mgZI0jkwST0Fa2PnrM1vgHF5fw+gP96aQ/rXogOK8o+EPjTQtE8EWdpeaj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3Iya7L/hZPhrP/IYtv8AvqqRTRc8dStH4J1sqSCLWQ5/A1mfAuPy/h7D2Lyuf1rN8deP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YtrTWbOe5kgZUjjmBZvYVc+FXiPStP8DaZHLfwQSBWyruBzmrQkeg4rB+IEnleBdcPT/R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RyP+Qraf9/VrB+KOs6fP4A1byruOUyLGgw+7q4plFj4MR7PAtqf7xY/rXaY5ri/hjrFj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SHy+QW75NdKNdsM/8fcX/fVAGb8S5PL8A62fWDy/++m21p+GYxF4Y0tP7ttF/wCg1zHx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3sUVzG8kssSBVbJP7xTXV6TLFHo9kvpAg/wDHaaAuAeleXftH3ATwvokB+7NqAGPUhHxX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LftNzbX8Fxf3ryRvy2D+tFhQjrqe1aGnl6HYL/dgjH/jtc5dfDWw1y+kn124m1RS+4Rk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TwxW1vGJfuhV/IVYEyHIWQfiaynBTVmQ7pnhnxD+GGgaZ4n8P6fYme3GpSMrAnOMMo9Pe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R/8AIL1xJz/03Vo//iq6bx9cNf8AxR8LW8HzNHGZFHvu/wDsal/4XzpWnzzafqsNxa6h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+YeleVPLcNLeINtHgPiv4Xa94d3NfacXt2O7cill/OuW0e8u/DWt2uqaZJ5F1atvUMc1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/urm1u2hJwQUB/NTXluoafoPj74g3kWm3cWk2cseY5J02r5noa8WvlcqD58PIFJM9LPi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vLNVj1SxPmSwd1Yfex/vV8t/Ea3Q6Tcywglo5d7/AONeoeGP7T+DHxFtTqSeVYXD+TLL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6Vk/tBeCD4dubm4s136Pqas6MBwp+9tres51aalbVbkSR5Vp14useG7G3aaMtDLI34V69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asNS1q6tIrC3AkKzSAZb0rwHwpFIIgo6DNL4v8US4i0TT/8Aj7uP9dJH95F/+KrzsMm6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4t/am8FaTDJFZXx1e7UMoiswcZ+tZf7LWurqaeIIY4zHGkiy4Jzksf/rV418B/wBnuPVN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7LBEZE/22xXv/AOzxoltp/haa+igCSvcvB5g+95Y2naf1r7Kk7jSsdZ8XNc/sPwJq0obb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L/Kf/Hd1fId7qbWkLOxzgktX1h8cNIfVvhpqph/1lsEuR9FY7v8Ax0tXgUXw+jk+FGu6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Haqfy3fXNc+JptyuKSbPlfx141k8S3rQwsfsKHAA/iPrWdog/fj6VkRR+VEW9Wrf8KWc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lpJnEahRnk14s4mdj658CaMuh+FNOttuJGhSWT/roy/NVzWdQFrGqdSTWjOBDwOFQYGK5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0fXB4rzHqykjtfh54ZtPGs19Y6h/q3iI+R8GvlPxR4E1DVY/EljaedE2muZZreUZO0Nj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34u1+Xwz4eu/7J1W3Rne884qrr9RXIj4bfEZdd8QWti0epajbJ5d00U28zg8d/vV7lGl+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6TR54Y2U/MR1GMVWg058nKV6xrfhmfTr2S1v7VrW8Bw0MqgMDWBNoyRMflxWclbQyehDo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tdbb+H9Qu/D1/qttAHTTCjy5HVSazvDmmm5uPIjhe4fHyxxDLGvSbWy8ReH7aaKLwlq0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Qvtf6/LUUad2wS5jwjxNYLfGC6QZIr07w94/0/wV4Qs/Mm8zVDbr5EQ/vAbeafdaP4P8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8r8hOUQ/7prGvPgpc380dvpWsWmojYzRmUsjf/E11OnYOU9O07/kcPBWtwzSfZNYsln8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X/gJFd1rviO30SB5JWxivC9O1jVvC+geH/D+t6feafdaXeyPZXEifunjLZK5rb13XJtd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F2c1xVYmsKfM7H2r4G+Gmh22iQ3TR/2iLpFnH2hAy7SueleGfGnwTYfC7xdZ6vHpUM/h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uERv+Wi/98/MK9k/Z98QnVvhTpclw+6S1QwsfZTj+VeMeMv2lvDHxX0zxV4Yt9NnZYDi3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3zCvco0KEqKkkEYcsmmfO/j7SLbwjq1zpunTebZLmeGT+/G3IzVLTpor/S5pI/ubgHX+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xrNm9zJcPZS+VsTcc72rI8C3EmlX8lheLulbdCU/2Wrz61GLVkdDV0bXhLR/I8X6R/zx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29a9fubaW4zmvGNP1CXR9etPN/wCXe7X/ANCr6OuNOwJOOlfKYiapy5WZQpXOYsdLVDwd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h/wjHjnV/wCzx/q5nR45Przj/gVfQNhpwaCWQdRXl3xi8LxSx2etWsebnf8AZ7hQPmIx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vKxnVpuKuR+HvEGk6hbmWX/Rfs8LO9v/ABO1Zeo+IbZNGh0eLbIuQXkNcZCskZZ0OAo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eTya9ONdxXKjlU7HsPww8WGWyt7svmaLFndg92H+rP8A3z/6HVbxLC+g65cTYIt5D5sR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Omas9oGxFfR7DntIvK0ninXptcu4PMYlYE2Af+hVpGXMK9y7/wAJK1xPndWrZ6yDgE4H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K2tMVliLuevTNMg7Xz0aNmkIRB1JrlLf4hWep3ktrpe9mT/V3Eq/LJ9Ko654g1C2t7WW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yf3FX/4quenP2i4m/s+GPT4bh97xxJt3t/8AE1CqWKOntteuNOuftWo6i17NG+9LOzRfK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+Kr7Ur9php1hZCU5cQwI3y1lWejXEziJI2JJ5xXQQ6JaW0GJ75IeMP8AxbaIzb2IuY9v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eXn/nns+Vvwr0XwnfRapp9xFsWCW0ZGaJYwOtY2nXWlWeYre2luB/z1dcZrb0nXLeOY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oRUpGiZtxWyTWzjYF7is6S3hdnUqG3jBrbtnUDGwsAOawrxDHcHClMnIrRKyLPPtXh1f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CRkb/Sr2gWfiHVJj9n1KCMsOA69K9Fm8Ep4kWCSTczhBhV9K1PDXwnlhuVuVygzhY6+U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xep7WCwsa25jad4N8WzRGWSPSdVQfwrP5b/kyrU02hxRHybu0m0y5PTcuVb6e1elP4Wv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aeGM297CtzD3SYZ/KvmsLxTiKU/3y5onuVskoVFel7rPNYPCEpOUnEv+8MUlxpNxZHlW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pmteFr5bqwnL6Ncj925GTGf7re4rh/8AhNtdt5zFLef7kiL8re3Wv0rCYuljaSq0noz5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Pc71T5HNYviTwbZ+JY2liCWmoAfLIowknsw/rWRD8T5IVSO+tY7mMthnj+VhXYaX4h0r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n/ljN8p/P7tbySMEmj1m5vmETbn2k8AmuL1SWW3klBn3RMCD/t5qeWa0iyPtX8PyR/3a5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bgK+mse2cnfRnT75lHCHlfpSltwzWjrlr9psi6jLxc/hWBa3G5cGsZKxcXdE0jfNitvT0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96VMc5OK6GzGF/SpiSx0oy1Qzny4Xb0FTuPmNVtQIWzmPtVozPH/ABtl5gw/iJWl0RzY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nd0Mn8LL8vH/AHzR4k+aJM9jVX7Q1vo9in2W4lVYzJ5gTcvzMTWiLHN0OarnHNRrqMVx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QisoWkfkDsKiw0BdnuorePmSRtoFfSP7O1qlv8PC+P3txOzuT3woFfK/hy+kfWhdOchY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XPwhhS0+HOjFeHdJHPv82P6VaJudXK+4YqB3Cg057hMVQuLxQaZJatsMDupklqJWIHeq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U9hyaAL0ejKDknP1q9FpcZGCi/kKzBrIPQ1ah1Y96QI8W8deGG8KeJZYlUi1nJniPYL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KLkTAx5r2f4haXH4w0CSCJQ15bjz4M/xN/Ev/Aq8Bt7nP7zNc0lZm8XcnvXwCM98V13g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bdXE3j5LD2zXf+F08nTrYf7NVEGad83FQxD5aW8OWxT4VxET7VsiT5o+INx9o8Vau+cj7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qVoNvh2U95Lwj/vlMf+zVH4gmNxqt9Ked88jfmSKsCPytB0wf89ZZpP1Vf/Za6EtCSOL3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+K78anfxkaTatnaf+Wzjov09a8ea4VZ4ohy0jhBX3VotpaaHplvYWyCOGFAiqOlJoAlQ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GQorWlVWBIrOmAUmoEZRmk3fOhx9KeyxMv3SDV+Med3Ax61Fc7U4OM1JJRkTapIIArFu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xvBG5SPSqT2gGcKKQFC2tTISpcbT1FcJq+nNoWqy2wffA/7yJ+xU16OkQRucCsrxd4eG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kH71Dv5f+8v/AAKpaLiziEuCc1FLKTmq8NwDT5JRtNSjU4jxTYNFqdvdwko7OCGVsbWH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f+6K8uuIVubyGI87pVr1GMbRgcAVRNinfSfvnPpXK+M777P4b1Bs4xEa6W7O55K4H4nz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UxUrcT2PmyQfz/rXo/h2G4vobW0t1MszAIqjua4AR+dIqjqxwK+p/hb8OB4e0tNSvo/K1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E/xrsb0sc8TX8I+DYfDGki0jAku3/eXFw/33b+7/ALq1qvF9mI3kEgY4qe5JgfIUscHm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g0uNljEyLgVXntzFC5BAq6HKqoIxVa+KvC+TisyDKs8tnmvPte8yf4nx2av5WyVPm/3V3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LXl0bf2h4/1q5+8ts1wWP+6pU/8Aj1B10CCR1eZ5JGIQtkCrMdjFd7WEgGD0quwLWyJLH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20cNg2AftGMgVZ6Q1/NiJk3+X5f3EH8VUxP5B5kqwfu88/Wq0yKhjkxnt/s1RRZh1RlyA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3zlWIGYw33/Wr0YjO4SlVG3IA/iqBEADGVQseOEFKxSY8wpeWyk89xUQ0p43R9x2HtR+9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elTx3dw0okM37oI2wbN3/AaQzPsG2yxoSC+75jSGV5bu44HlqeuKNLijaQlvMwx64q2iW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IJ+Y45oLM1bWWbJi/hOKG86KQqvLIM1aIljOyLHB3GobZJVR5H5c5zQAtvcQu6i6Z8mq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8m7ADdcUquZrtgqE4HerPkLdM/78RqBjDdc0AZjeb5Dc0zw/cJHqMe2XG7EfH+18tSao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HeqmlaM9/KDbu8LAgqyeuaDnqH1YLNbeFIkGFQeWP+A0n2YGvnDUNW8bITt8SagfrWeP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PtSl/Ba+Zll1Sc3qcvtEj6fFmwOQaUWr+tfL/8Awl/j1f8AmN3w/wC2atUw+InxDThNb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/wCy1H9m1UWq6XQ+mjDik8kYr5utviF8Q++uD8dPWk/4Wj8TgOL6I/8AcPjp/wBn1S/r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dnWm/YpvSvnX/hbfxOH8VqR/15L/AI1KPjP8Rx1isf8AwF/+yo/s+qH1ldj6G+yT+lH2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v+IPe003/wABm/8AiqVfjh48zzaab/4DP/8AFVi8uqjWIj2PfzZTY6Uz7I49a8KHxw8bg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OT/4qkX49+LU+/p+lN9FmH/s1T/Z1XuP6xHse7fZX96Psr+9eFn9oTxQv/MI00/jLUZ/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6af+ByUf2dV7h9Yj2PePsr+9AtH968I/4aS8Q5/5F21/CZ//AImnD9pLxF/0Llr/AN/W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J7ysO2l8s14WP2ldcB/5FaAj/r6b/wCJq5bftG6zOP8AkUk/8C//ALGn9QrD+sRPUfFp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bKc/+ONVX9lC4iv/AIfzRRf623uW3/jjBrzXxj8aLjVNI1DSP7A+zPdQmMyi7ztypzxt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da+Guqte6bIo3nE9tL/q5fXI9a93LaUsOpKfU5q1qi0PdfBTed4j8T3fXzb0jP4mu1JH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X/DF7qEh2yS3z5P0Cn+tei/Y5VB53V8jmUlLFTaPRwqtSQxvrUZ7801w6E5Qmo/NYf8A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L4xXptdCt0/57T7P0z/SvHcV658Z1zb6asv7sEySJ/F8ygf/ABVeRqTmvuMtjy0Ecc9y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r8alrcvnoay0IWXbng1qwKPJMYPWvXMxVDOrk8DFOsZVEwDTYpgLozqeaiO2J1PlZz3q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I3gjhqikhaWMuvOxehoZV8rMZwyjJFSs5a2DEbAV5NWAySZxYosZxk809EjlJMf7zKbD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0uDlN64NVoSke7LbRQBPHGXOUJEa8ZapijRWC/KAHYgM1RW8cktszq2+BHG4ikvrma5a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AEZHmSooPB4Jq5E0Y3szl/LG0CqcMTtIWdwnYCrXk+XaSEEcnBNUZmFq7LvJAr6o/Zy+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bPU9V0z7VczTSNv3sOhx2r5TvyCxBOa+8f2aLb7J8GdAjxjcjSfm1awOPF/AXf8AhQfg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H/Xw1cp8Tvg94S8JeDbrVNNt5oLmNogA0hYcuBXtlcH8dlH/AAra9HrNF/6FWx4yKfgj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6fezQS+dIuS8cm3I/KtWb4J+F502+Vdj384f/E10Pga2+w+CdIh6YtkNbKc5oIbPG/iB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hqOt2iXP2y2RdnmOGXlgPT3rR8O/ATw34j8O2F7eS3aSzxiRhFt654rd+O05h+Gl6gPM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/pXZeC/+RS0b/r1j/wDQRQB5/wD8MweEP+fnUM/8BrnfHXwZ0X4eeHRqdlc3dxM0qxCO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vR715r8fbnyfClgnXzL5B/5DeqQr3GaJ8E9FvtD0+5ea5ikngWV1XGAxGT2q1/woHQzn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Xf6Gvl6Hpyelug/SrwPFNEuZ4b41+D+neHNPt5LfULlxNOsXz+4b/Crtz+zvcsuLfxff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9dX8U33poNv2kvc/kpH/ALNXd1Q1K54pB+zrrAz/AMV5qH/j3/xVcB8RfhHqGi+LPC+l3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8waKVywFv8yrkcnk7h+VfVkbbc4ryT4mW/2r4y+Bouvlru/8iZ/pQXEqf8M7eIR5n/Fw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b9n7xMP+Z/usf9dJK9mp9BHOfPN/4G1a3+IFpoh8QedqGzfDeb2+Tg//ABNaOofs8eId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rqb+/KzZ/lW/I/2z4/Z/594cf+Qcf+zV6tU8iluTdM+ddQ/Z78TQA+TPZXX/AFzmA/8A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iDUPEF3osWnyTXlum9446+wrq9gsk3zypEvq5xXhfg/x34c034weK7++1y3s4HjcJI8o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VyzpJbGVtTx7xF4J8daPpLW13b3/APZsDl1jdd/lH2/u1orrWsal4b/s7UppLy0KHy8f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rfRPGuheJ486Xq1pqCkdIZVkzXmfxC8F6Docl08jLZ6TfH98Ldgj2k38M0fovrXJVw1o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IP350/T4fslpv/fSSf62uj+EHwl1f4ha5fXWnoWncl3uJhtRR6K1WvA2jaT4g/4SbSf9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1uJPvbSxBr7O8BeF9H+GHhWDS4WhgWJQ81xI6qZD/ABNXFQwsnMDzKHwx8TfDWgNZLNBF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If3fesPwt4s8RaPoB/sjVtOhtd7fu7h0Vt3frXJfHL9qK68Qz3fh/wAMytBpIbbJeqcG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z5X6gnJzXbKt7FCbsfTV9+0N4r+0HT5NT0+QSbo+EV1bt/DVSD4j6yfCkGiy31h/ZoAK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71fPdtHO3RP0q9HplzN/CRWDxrZKn5F34z/CjVfDeo3Gtxae0eiXku9CBlUY/wANN+Ce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Z07SJNZjsSZXiij3c44r0L4ceOdb0BzpusQ/8JH4euRsl0u5GTj1DV9S/CHwBovhGwvr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/ZZfIuvvJ8v3V/2azpwdd2iPc8ruJnktN7xPBIwy0UgwynuDWAPDmp3WnXF1babPfLMs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+a674t6xFB8TX0mMfvZ7WKT/gRbb/AIV7poVlHomlWtlCNqwxKDis6OBftHzdCoo+Sfh9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m1D+z5NV1DyWhe3kTa22uq8MfEvUtL8Wa3rcegS3Mt9jzYIt37rBra+FVz9s+N3ie4il8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a6f4P3IuvH/jZ0HH2h+v/XRq9eFOx0PY+f8A4q6lL448WS6jLp02nvMqqRMD8zAdf0rz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LtkH619jftL6d9o8M6Xqv/LKyvNk3+7IMf8AoS/rXLXHw+0n4kfCeLW4Zfsuq6fbSb5P7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wGsKuHb1RzyVz54+CWtf8IT8T7C8miku4Yw2+OP7z8DpX1x/w0dpX/QO1D/x2vnb4U6H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1fU4HhspZmg83H7tuNv/AKFX2s+nWUn3rSB/rEpq8PS5b3FH3T4H/aL1HTNd8ZLrmjWk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nR7T5g+leUSa3fWZ4Zh/uvj+dfdX7VOg2Vx8M1ihs4Ip5LyNEkSMAjKv3H0r4f8RaLfQa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qEb+Q9v/ABbu1KpDoa3O38L/ABQ8RSIkU7rfwynyvJnQMT0/vcd66Oy1Tw14khu4L1H0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4W2oQePw/4DX1D8Jvg5o3hr4d6Xp2p6Ta3F40XmTSSwK0qOcd/wDZr5S+KvhJfCPxIvrC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TcrdDWToNK7N6Mk3Y9D+B/jPUfgRcJ4f1m5XU/BV5l4NQGT9nb39mrz/AOMWm/Drw9Dq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r65uCf7MWP7vJ6VvT+F9b+H/AIXtfEEsX9oeGdQ+R7f72xT615P8WvAVsllb+JfDm99G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WT1PtXTH3Y8pUt7jdOuP+Ev0ebyv3V19/wC/u+YVzOjfa7fUDdwwx3RjdXfzP+efet7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y/4x/HtWsDxBZXWneLNS8hslZWddvZW5A/KuSauXFXPULe28P6vcRahLD9r8x2h+xxzM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6VM134fspY/MOU2P5n3lYcc186fDvStW8Q30y2M3lXdpC10Aw+8V6j617h8LPGA8Vw3e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zPH9xm/vfLXzmaUv3POuhtCPY6Tw9BvguPKPmBa88+M19NpraRFbS/Z3nuHyWbanC9z26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ZyXCqCueuTXkH7ScWnGbw+2oQyXeFmlht4/+Wsm5flb/AGenzV87g/3lVQXUqrC8GcLb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reX/AKaFB/Opv7Dg8zzbOQwOeduflNc5oupWPie6lW3uhptz9z7DOvy8f3WH3qnudSvP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vn7nXC/3l9K9+eH5fhPEcB9/4olt/E/2T7JJF/q9kkn8Hy/My/8AfO6ug+z/AGj61FdW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FwWjGY5l65/utW1plvDFsSQ5ml+6tOErbmTiypY6URICqbs96u30UOnR/wClTBXP3VB61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+B1tYMEDrXHabBfeIdRN7qVyUXP7qPNRVl7nMhJWOlv7c3Hfzo/+ef8AdpYdPt7TbNI+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3huZBK0hlT56v6PtuvER+wXa6hZ3KZSM/wACnpXHTdSXQZ2Nl4fu7e18OXc3l/2VqE6o8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x3Z/A1u+LP7CGizaPpNou13V/tLx5Jx/tferD0f7Vo9tNp5u5JYY5m2W/wDDFU9x/qDX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YyoLUW0f7vnbVDVZT9lkRv461ipjU471l6oocqp7VFiTtfB+uDWrAQNIPttqdsi93X+Ei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d+4zXmWivLpmti6t5CsqgZ9P90163a6jb67pbzR8PER5q/3PWk9jVanE/FDWLvw/p/h/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Hkf938rbf/2qb4M+P3i7SiqXV7bahGOCbiHDY+tc38VbuXWfEYgVt0NjFHBFjp8w3E/r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smRXj4jCUq8XGSO6jiKlJe6z6S039sC1wf7Y0FvNT7ps5cr/AOPVsWf7X/hG6/4+tIv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af4I1HWcmKLy4/8AnpI22ussfhJEn/H1eMf+vcbf/Qq8Z5Bh57I9WObV476nuev/ABp+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xv7q2S5/6Y7djdmGP4q+a9faO2vHhtb43dup4lDfLtrc1bwBHoJFwYpryEMC8i43p/vYr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Fu80Fz0eOZG2y/4NXr5bl6y+LhHZnNiMW8Q+aSJBb/b7jT7uL/lomx/9lh1rTOhX1xfy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9X2stLaWa2ReC2kSSGcmROu5GP8AerK8QW+q3Fv9k8r/AH7j/Zr2DhUbnubysxICYb17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Agf3qyTelBySV/u5qzb67Kq7Tkp2r6ux6BqQWrwtljmuN8SWJ0rVC6AiCX5l9m7iuhi1W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XoF1vTmiXiReVPvWco3EnZnK2E26cc11MD7I66/4b/AhvEvgl9Ynu2tL2aRltUxlMA4y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/hm4aG60qW5hJ/d3NuMqwrC1itynnPNZPiOTZpsnPUgVrDStcH/MFvf/AAHahfAPifxf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H3pbmPy1H4tTFY8Y11d1s5/u80viWwGn+CrO8i1C4ilEC/u43/dflXqHxN+Dn/CDeBLn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VgS3iQbNxrwv4g6zJLo9rp8JwhjVCB7VohnMaNrXmzs5PQU6W9bUrtlP3RWPYQ+U7Y6Y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rTA0dPOwXYHXySv5uor7L8IzxWXg3R4sY8q0Qf8AfS18Z2MhG8D/AJavGv8A48K+tINQ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Roi/yoEbMt8T0IFUpbsZ5cViSXRcn5/1qLJzy1BJv/aEPekaYMMLWC9xg8NVmO+WOPJO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zMeKurdRyDANcodVMhIzxU0Nw45DUAdTb3MEGeTXj/xR0FNE1r7Zbx/6HqLeYn91JO6/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L14ql4001td0KPTobmNLkkTLGcNurOSuaRZ4wzsSckE+1eoacvl2cK/3VQV5LCHXUWt3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Y7q9ft1wij6CoRTHzZLmo7y8MdpNj+CNm/Sp8c1ieNLv7J4X1Nv+mDr/AN9DbWqEfNd0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G305Af8AV2iO3sWZm/rUd6dsRqn4o+XXWj/54W8cf/fMarXStiTQ8Jp/aXi/RLbGfMv4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NORPJg9DXxn8ILb7X8S/Dif887j7R/3wpb+lfVrXcruST1pMDZOrSKcYNNN9uOcZY1kz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7VBDMSN3zZrMRrzzOoO3g1RZp3PzdKj+0Ackk0+O6WTipJHeYIhkEE+hpi3ssnGEAplzM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nWgCxLIshweKnhZYl45rLmkAbir9mysgyc0WA8y8W6O+jau0+P8ARbn51PYN3FZLy7os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amtaLNZgfvR+8jb0Ydq8f85o0ZH4dTtce9ZtWNou6JNKXz9ftV9JlNel5xXPfCDwW3jT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2WDzN+3Iy3C11niLwl4g8Pho5rKS8Tos9qpYEe/pTKMCd+X+teafGW+8nwu8Q6ySov8A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P/Etvc/9cW/wrF8QfCDxH4+W2sorOaziD+Y1xOuFFQnZktaHhvwp05dT+I/h23dd0Zu1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AKDX19POCa4rTf2fNP8Ahvquj6sL25ub9JXRi42R/NC3atu8vJov9XGSPeujmuc6Vi7c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DcPP94c1bj+Qc0yhskYwPlNZ2pP5cB4PJrejlSQj5h0rB8TTLHbpgjrUEkOm4Lc15H4e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/u5I5X2/70h/xr1G3lK2l1MD/q42f8lrybw2fsWi6jL5X3oowh2bd/z7qEdtFF4JuaRW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qOLU2t5/Lcb1ixn/ap4c3WCvHyA59qrssf2h3j+fOBg9jVnoF5biK7uM8eUf+WdQG3zM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+ZUqcxR2ixGMDziKqxRS2jPG6MY5OyVRQ1402xgDLinXJSOx2jmYmmOzQrI+3kHiljhkm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3MsIweh+T/gRqYZt18rHmipFgkE80OPMkQCX/cp9wDbxbHADUFldRF/qh/c+f5/4qqZm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35+5RBIJnOR1/WrYtpba3iu/3flSTMnlyP8yMF9KzsWRJLNIWkbbgt1BpY4ljQjzOrZwK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mh4Xt7bzSB+dUAxk8uNGB6v/AMCqrkbsk/3utTjLgEc56U+awmuIPNBT92mygChfPCxi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Hf8AirRrRkdI3uX37TnIEe6sCYGADcAcV1nwbU3HjW0bHEUM7D/vjH/s1cuJnyUZNGM1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nNtDj/rmtVhpWmD/AJdYfyqYwj0pvkD0r4l4mv8AzG/so9hBp+nj/l3h/wC+RSjT9O72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JUUvl9fas/b1X9opU4LoMbStKOSbOM/hUJ0rSTkfYk/KrAXOaAq1ar1f5jN04diqdC0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VGfC+lPnMAFaAA7Gjb71osRVX2hezj2Mw+EdI5/cioz4R0j/AJ4itbYcdab5Z9af1qt/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/CIaT/zxFH/CIaT/AM8BWt5XvR5XvR9arfzMPZx7GSPBuk/88KP+EL0k/wDLHFa+00Y9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7OPYxT4F0k9gP+ALSf8ACC6T6D/vha2se9REc9atY2uvtE+yh2Mn/hBtL/uL/wB8LR/wg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74WtkYI604KDU/Xa/8wvYw7Hh3xm8PW3h/UtOa1ADzxM78AdG4rzC8YzEluuc16v8fbnf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q0HH1YmvJLg4JzxX1OEnKdJORhKKWiPpL9n63+z/Di2f/AJ7TzSf+Pbf/AGWvRfPNef8A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YH3vOP8A5FauzWYtXwuKd60/U9Gl8CLZlzTC4qEMTS1yGp5L8eJc6lo0Q6+VI3/j2K85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ufd4j0o/3bZlx9WrkLeEYSXtX32X/wACJxT3M61hJfDda17bMLcimJtnu/l4AqeeVQ+0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jYnPWq7ENCh/ubqmCK5ywzUnkw3MaKP3XyF3/wDiassrLdJGPmX2ovsSmbyQRF8uKYiq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H+9UhdJlSGMeUdg3/wC9VgPidYbOSELlhh6qPC1xC5UhX+9g1NFDNasoJ3NJxn2ot7Nn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F63/AHAP/LL5F3x/3qbP/oxill4ikffVOICOXbknFPu7k3CwxNyFZgBQBNeW3CFMknmg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nNJau2JFflj0zVc/xIAM+tUQY+ogiQ49a/QL4HOlr8JvDSgYH2Rf518B6ivzkd+K+z/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jF9avoSbWN/LRsBcj61tTPPxfwns39oxD+Nfzrzv4930cvgWGNWBLXqcA/7LUg+DsA/5j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68++KHhVPClxp1o+pzXIuyzIs+flwwHT8a1PJR9C6InleHtNT0tox+lXIzXnX/Crpvs8X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f3v/AIqof+FTavOT5XjLUIvw/wDsqDOxofHU7vBtnH/z0v4l/R69B0JRa6Lp8IGPLgRc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F32haRYw33iS71Z7qfCCX5Sp/vdTXUD4T+ILC3i8nxNcZ2L/ABstBR7F5mT1rzD473GY/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Jf8AvnaP61lW/wAPPG/bxDcf+BDVyHxJ0HxP4cvdITV9Va8EzOLd2feUwV3dfXIqkKMb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BGONkar+lTA15DbfD/x3/wAtfEHk/wDA91WB8P8Axp/0NB/KmZ8ps/Er954k8HxetzIf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fVfDniSx8UaFa3utfaby5Z/ssu3PlFep/UflXXyeEvHUJ/d+I7Z/qn/2NTzlpI9JXrXl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+eHE/wCedop/Lzmq2vhrx/j/AJGC1/79ivNbbR/G2sfGeaKXVre11W3gZPMkT5eB6fjV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qdXmf/CJ/EX/AKGbTP8Av21OXQfiXAGZtc0iSNerGIj+tO5NkVdE/ffHbWz/AHbdv08s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keEjLaWeNQvY+GVeI1PoxrxDxf4p1a31jVv8AiYf6XcboZ7i3/jXjpXD22jy3HmzD/Vfx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1wTxVpcsDKSLXjX4l654zuXe8vJDAT8sEZKxqP61x1v4K1fxPcsthZT3R9ETNZ/jD4m6d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r4hePqUbEP51tfDP9ozx5Zaolpo+m2Gm2t6y+dP5bPhRn+L8a5nVbbcmZtFW10DU/CGr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5wPLcxspqvrms6pqNybi8vbi5kPVpZSx/Wuu1kT6peXFzKTNcSNkyHvXI30BEpjPauN1Z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F/d6ff8AnQzSWt/H88Mkf3t1dv8ADXTNe+LXj2w03VdSu72SVv380kjZWP8AiritSnRZ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RP7NvhfXtEsZ/ElhpcN896nlR75MHb3rWlUbdjojqdL4v/Zn8PeFtH1DUIdVeGKJN6Ry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3a+EdPn/1VyYhsXf8i/erF+OX7Rmpa9rkuly2fkw6e2wwwPlGk9d1ecWXxrvbOWN/7K8x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XBj6dWr/AAtzWDhF+8e/6V4NtLiRYIIri+m9EP8AhXQXHwzk0f7BLf6cbSK4uVgTe5a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I/2jk8XQyWPhvwxaw3aqDJaib943+NanxD+IWtPDpcur+H209La8W4iIkz5rL/B+NKjlz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ielv4R8IeA9I8+/t7WO2iHM9zjr9e1RfC/4n6V43vtTs9DjuJraz2HzJBhFB9K+Wfih8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e6LW9nESsNsjZVP/ALKt74FeOrn4YeG9T1ifSLme0u2RftMTYXivdoOjR0gjmb1PWtT0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JI/Mhj01VZ/TaM13vxP8U/8ACH+D9Q1Af63Z5MP+1IelfLmo/tKNZ/EjUPFOk2AmNzCI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X/2Ws3xV8edd+KFnFBfwWVnFaOGQRBhuLVpHFUm7JlR1dke//s2eGRBpF34hlXFxfEIv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fgNIZ9T8WXC9Wu8n8WY/0rP8EfHvSf8AhHrezTQ7yGS1jX93bQ7k6/7Ncx8IviVB4OXW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5VffDFkrgt19+a2UjU9z+IWgjxJ4K1rTcAvJbM8ZPZxlgfzH614R8HNflX4feNNNm422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rD9a9H/4aA0rH/IL1H/vzXgsutxJ4i1NtPjkjhupJCrzLh/LfquK0TEkfSHw68P2OrfD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YWLvtcZ2v5rHcPQ12obmvKfBvxY0Xw/4T0uxvftCyIh3ssXBJZj1rVHxz8J5/wCPmf8A7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x/2ln3eENKh/vXu//vlf/r1sax8F9H1n4n6P4tnhjL2lt5cif35F/wBW1edfGT4m6D4x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M8i4aSXcCuFO0d/xr0z/AIXl4J/6C8Y99jVpyp7ky2sd/wAV8l/tY/J8QNPc9rZV/PfX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AKDtuPqDXz38dPEWgeN/GOrTWepwXEUFjHJFMmfnkHaokk0XS0kYHxQ+Lv8AZn7ONj4c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syk8+SrZ3V458KfHktjO2mX0gurKUbGifo6+v1qr8Vbc3GiWN33t52T/AICf/wBVcFpk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I9jobsev3Xh+38HSXf2a6jubO4lEkAH8C+hqt47sxJbWGswDCsogmI/8dJ/lU/izTbnQ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WZIlLGNs1DoN02r+EZtMlIJZMKT69q43ubRdzT+A+oX3/Cc3MS/uh/Z037wfhVO0udS8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lLS2d2eB9yVmGCv+7zU3wqM2geK0lu4v3XlTI8h/h6VsXNxF4h1XUJUj8v59x/3iK5qs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cdUfRfhrXrLxHpqX9qwIZAZE7q3cGvC/jfPcePNZGo+HpYdQg0mBraVEbEiMvLsB3P8A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gaNLZ2lxKqsSePvLXM6DqF7oM3nW8jMSctnuK+bwuAdHEOT2LeJhKNnuYOneF/8Ail7v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dUST+/IW+7Ug8QTfZ/sl3/pUX8HmfeT6V0viixm1PwxKuh3fk6TdyrNPayfMiSqf/AB2v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fBIbI7TUZtLs40huFTbIsn/oXrXuTjF7M5JNHiHhrzbK6DJIRBIuUz93d6V6As4t/wCz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XST+77V5bp9zFB5XNbv9uz6Mk9vLH9rs3Of3f8H+0tebKOphYk8dAWEknlc+YV2f7VJE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5moOFeaT73lL/drS0PWLe8uLeKeATwsf9Gf+JGrfNj9jjvUS3B+2KIp8/N8vtThHUix4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dmLE/wC1Wz4W8Q3XhgTG1/1v8H+xXUXfw8s7CRPJfzM87ZPvCrNpoDWqsYrhoSeuxFrv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T65qGZZryQb/APnmm2vRfAH2iXw65mmkuG81vmc81n29hLjP9qXH4hWro9MtUj0uKMBW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rCTsS9SeYYFZF580hrXuiASKx5jmRqzIsO063yskvWm6dBrWka/Ndw6hHLaXD/PGd33a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8I29gbuO4P2h2fZb/AHuKgsvivoN7wLe6jP8A01RatQck7G8YS3E16eXT/EVxLdxf6LlX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rK0fULT7RNdzfvZd7bLf+FK6C3+Jmh3AMUtvP5R+R45IlZXX6VzHiPw6dP1NbzS5Yp9I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DWXs+5qkzWPxcu4uIrCJT70z/hbPiCXJht4AKwL3R5ACflJ9qzPJlhJGCPpW8I2RDO5s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sXHpWZr403xaxv8ATkSzvyctGh3RyH1P91q46TQpdRb/AEW5+x3f8Dyfdaur8BWtwbua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bCV+ZH/3TUVNEOLNzwpBfBVWdAY4xs+0Zyqe2a5jV/G32aZhaAuc9XbKrXounXF34fGoR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8yT5lb04avMl8Kx2c11DqLLNuds8Vg5WOjnSR7S5JzRGrEGmC4DHjmrVtIG4xX1p1iW8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k15dR28ILSyHaqjuaIIlYitHSNaPhnWLfU0iSZreTzAj9KW4H0npIvPCWmQWFtLtEEAh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+tRSeINRMpf7ZIv+yhwKpaB4n0vxzbi60i6jiuT80tlMed3oK1G8NaickxJ+DivyvPIZ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B9Pl7wao/vdxi+KNRHS8l/FqePFOqkHF4/wCQ/wAKqS6Pc26yPKqRpH95nkUAfma8/wDF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KIpzq+oR/wDLvbnbH/31XHldDiCpWXt5OMTpr1MBGm1Sirnk37YfiSe61XR9HnfMqx/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/gNfJPi/UpbYtJ/GG2R/wAhXqXxH8b3Pj/xjPrlynltcOW8rPCAZ2rXnvxI0V2tLCaN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4fKGTZxbUZj3WrlkhWzJPU0oh8u1U4/hqcJss09xQA7SXAkgEnaYP/wB8165pfjSRbwSQ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7rV4FqFxNjER/wA7q6Hwhrk0sos5mP7x9n97fQQ0fRYuT15qWa+YDrWRpyyW9jbwOSW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gWFAloWTeF6ljk3LyeKo7VHQYqaF8DBHFAzQgljk+71q4j7Ac1nQBEGU61YEhcHNAIsR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Wra5YWdxFdyWzvcxoFBQZrYD/LtKD606S2tnh3JsWRRg7hQUjxm21r/hJfiK8ktr9l8y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96vYI8CqeoQQW8cGFUM0g6CpY3+XrWdhpjvtHNch8Sr0r4YvlH8W1f8Ax4V0k7Fa4T4oT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pMv6VSHc8iuY/MQDGcsBVDWpBNr+pP1G4r+tbSAebB/12U/+PVk6lZ/ZdSvgTndKefx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FJ+IEUw/5draV/pkBf6179/aE/XccV4p8B4v+J/q8/8AcsxD/wB9Pn/2SvZBOBFnvTYG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uZPc0rKshOJijegrnjcxt96QRH1FQS3M9sd6Ss6f3hUCOqCY6sT7mqtzf21uD++5rlrb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5ZI4c/NL5bS4/AUuqamZnPkGC4HrAGoM7Gq2qeaThyRV601EhQJv9V/f/AIq4sahNb8+b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tMmVpJfago6q6uIZP9TKoU/32qsLuZG8sXCLnuprjTez25y8TAH7u4Vr6frCvEY7iJw5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1ZzHl5YrjA67/AJq84+Imjm3vhqESbYrg7JBn+L1rpLW8t4HJEZkNVNXvodVs720uf3cC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qs5IqJv/ALN8cwtvEs0H+uLWsCn3Zmr6AbxNqQB/0tc+0S//ABNfNH7Pvj600LS9Tt7q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7RH95WRCc17tbapb6tELm0vILqOXkSD5dv8AvCvks6o46cYvBvXX9D2cBLDwbdd9rGu/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/APISf/E1A3iPVnzm8b8FUf0qiJPW4tv+/grgviP8cvC3w4tyLq6+26gV3JaWxzu/HtXz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nk18/wDgHr1cXgOXRXKnx116PTR4cub+Z2MtxIpZjwDtWuHuNeBB/cvivn74v/HnVviR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bZiYreI8k+p9+K9Z+H3iK61/wrZaizRSmSNkTP3nYcV+o04ShBc+58ZOSc3ymrc6jFKe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jAV2PHc1mvJe3N2xli2JH/Hs+WmT3whBeQjHsK0BFtvEckA+cfrTLjXFv1X0Fc9cXCXLN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RDt+YUDRq3+o/ZdIvzvKIYWBNcbp/wDxMNAn8twmZI1UY7FTitvxJKyeHbxWI2ttiz9W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6JAgjXzDM5P8AwFV2/wA6Vj0aK0JbSE7pGc7UC/MtSyeQhQxL5aY5ZjnNV1uDLKCnzITj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WzsxxsNNHUS3QMhBibcQ+3pt/OnT3HkW8ckvMv3f1oE8ajHeq91IhjMr/vQO1UUTie2u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+Xjd81RYltxLDLxvTDJTgEmtFlVdqnoPSmCAYz5nX/x2gaKQnl+0GYDzCflf5qRMyscj+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GfKj/wB400fuZ/Nk6dv96goUtF9oYbNpGABuzUM7mWSXDhdp5GKnub557hptqByckAU0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NJtAC1mWRgQkxCKXPyfP/vUs8XyeXKeN1QTWos2LocnvxUgbIJl/2vzpgV2mEHliPnYm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ka0jgby+T/wJfeqc9vKIPNi555qKNXuMyt/q8YXH96mAmpAE12vwPUN4gvJsf6qwP/fT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hihJaXmvTvgRb/u9Wn6/u7eL/wBCavNx7tQZPU9W3rQWFRbDRsNfCG4pOTT05H/XTimY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c+aoi5876r8dvFFrrGo29qNPFtHcOsRa3YttDMBzuqFP2gvFufmtdJb6QuP/AGY1wltG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3H6nn+tXV0vFfdfUqHY5+dHcH9ofxPj/AJBmk/8AfMv/AMVUR/aG8Tf9AzSv++Zf/iq5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4VE2nvz8v6UfUqHYyc5dDt0/aG1xR8+jWEh/2ZZE/wAaf/w0jqf/AEALb/wLZf8A2SuC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K1krdRR9Sodg5pdz0Bf2ktS7+H7fHtct/wDEVKv7Sd338OqT7XX/ANjXnY09MdBSjT07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PLuelj9pMY/e+GJj/wBc7wf/ABNL/wANJ2//AEK93/4GD/4mvLptPbHAqlLbtESDxWbw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fBfiiLxp4bttYt4JLeKcuBHL1G1iP6VqMpBNYfwltPsfw48PIf4rfzP++mY/1ro7jGTi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N4shjTmp0AAquJMA0hn4rE0PDPjVN9p8bMP7lvGP515pfDzWIFdr8Tp/O8ean/s7V/Ja4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8JHloxOOW59VfCu3Ft8PNATGP9G3n/gRaul2gVj+A4vs/grQUPaxh/lWszdea+BrO9WX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cGneZUAOKXdWBZ5P8arcXHiC0l83jygj/wCz82a4v7TFBb+VEc13XipotX8a32nXAATy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a88u9Kk0m5kt5M7kOOTX6Ng6dsPE4JSXNYbHIq3IclkC8nb3rTW4F5GyLGEQc7z1NZSTS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lquW+YQ0hBcNxgdK6xEySEHAOafN/o9uJe8m6rGxHt/ubJfSoGj3RhX/ANYPuCqLK0UB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WR2eYbjiTq3+9UcjgYbdz0FS3cSCNZA3zkYb/e7VYE6I0e9mPmkD7lV7dsA84zS2lxGH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j+ClBiH7sHmgQ75UkJc7fQUAF5PnG30NVvODyYcbh/CaDO0bned3oKDMtPcCGUD7xNEi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87DFscGlE/ykZyTVIogu/nkjP8TOq4r9IPDEIh8P6YmPu2cK/wDjgr847dPOv7JCOWuo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5VrCv92NB/47W8Njysc3oT468V4x8bT9q8ZeHrbrsQcf70n/ANjXtCHIrxz4pDz/AIo6D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OetDy1ex7ZKoVQvoAKWI4FE/X/PpRGODQZa3PMPjh++1DwhB6zy8f8AAoxXrsnUfSvH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eCLLqAS5H+9IP/ia9jK5x9KC2nYdA2BXkv7QKm51/wAHRdt83/oUVetKMV5b8UQLn4p+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m/8AsaqJcbnrkjZzSx1E7HNCNitOhGp574obzfjT4Qh/uWlxJ/n/AL5r0mvOryM3nx205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9izMK9FrJCYV5Z4Sm+2fHnX5P7kDr/3z5a/0r1QcV5N8LgJfi14xl/umUf8AfU3/ANjVE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xh8Ram8I0bRYpC0nFxJCu5l9Fr1Cs/TdMbTdS1K5TGbudZye+Qir/wCy1EldWK1PBvhD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tQ6x50ZsWC+Wjbfm+b/4mvnP9qDxfJrni6fwh4btvsug6W/lCK1P/HxJ/EzetfY/wiG5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Bz7/ALz/ABFbHhr4R+FtLhjvDosc15L++mkuPm/eHk1zKiI/Pb4efBXxc+o29+/h97jT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XHWu01fwfqthB+68u6i/6Z19+aiiwaRepGixp5L/ACqMD7pr5N1LR7u30gar5X+ifaGg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cxwsovmuZzR4VJc3umykMJomHYfKB+NWY/E84X98Y7pR/DcLkf8AfXWu9vruyu2IvLYy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Hd+DdM1Il7SZ7Nv7r9Pzr5r2lvtGBya2uk3PVbqxb1ifzov++D8w/wC+q9p8N/E/UrT4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rfUYg+67B/5Z+3oWrym78FalYBmWMTxL0kj5rK/fW2f9ZFLXoYfFzpvuUpWOn+IPwH8S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S/wBxJ8xuUOVLH+9/tV5vPockTEFce1e9aT+0Fq9/4YPh7xCFvYdyFLwn5kx617vrHwQ8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2scNleNbK0d1CAFLY/ir6KnVhWjzQZUnzHwlo97f+GtatdU064ktbu1lWVZIzg/L/Ca+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ivbaTqRUQm6j8pIFPyxMOrVxfjr4J674Mu3jvLRmt8/JcRjKMPrXfxyweH/DNqIm2rZ2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zfrXPU2aIbaPCdP1D9/dRf8ATw1dFqvjfVr/AEC10Lzl/su35SIfLubuxrj/AAxbPPHJ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Oa6jSfDt1rF3HbWkRnuJCFVB3NeXWqNOyE2ZMduZmKjqK7fSPhprVroE/iOe0dNLjAQy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jXffC3wroXgrxjqsXjCSCH+zoPO/fn7zf3cd66PxN8an+Jrv4N8IaCv2O7CxCS4GD8vz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NhJfFI0puzuamjeKb7wB8PdAu9Nh08Q3FvvmvJE+Z/Vfvfeq9+zh4ni/tHVdPli/fXjm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fTrXn2u/D/x9aeGI/DN1o73WnxTNMm1gy7R1x83HWofh945l8Ia/FL9l8n5NjxyfdaP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7Uro+wcRf88o/wDvmvD/ANpLws4trDxBZsIPLYwzOB/3y1et+HdesvE2lQ6hp9wlxBIM/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3rm/jUvnfDbV4f+erQp/5EWuuKMW7Mg+CGoWur/DuyEWD9nkkR/4vmzn+tdn9gt/+fSH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+zj4nm0/V77SLpvJimAaNSm1d4b5lr2/xnqM+l+E9Uu7VibmCHeBVbCbPOf2g7C2j0vRt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3YgOgr0SX4e+Gbldsvh3THHobda+YPEfjHWbnULeTVLyXULeNvNSFuiE9q+ih4o/4WP4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n9oJsmuP4rdR1X/epKopaIy5rnN+NdQ+D/w+41vS9Ft5f+eUdr5j/kua8t0WL4X/ABH+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1fTJLNswRK0QY4zgcda6/wCIP7JOi6ppMs+l31zLroVnSa6ff5zejV8WatpOseA9caS1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WXIeMqamb0KTsztfiJ4XktdF1jSpf9Zasc/9s3/+xrkf2cvB3/Cc/FDQ9PkGbSBnvLrPT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4kvfFunS6hqEkZvb0t5pX5VLZ+avUP2TNG03wH4J8VeO9ZmW3jd2soyw52R/e2/7zHH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9zhvjBfw3Otakgi8qSF2USfwstcr4eiuLGC3mguMxXDbNg/gkHNb/i6xm8Vane3cLrZL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ttUtE8GatY/bLG8UNazOssMkTbtjBf0rznWg5cqeptGS2JNbabSIJphLma6+eP8A2V/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1DwR4gtNP8QfupdYtY7q1j/uZ6ZrB8VMb/QftttJ5s9q5Zh/ej6f+O1c8f8AjY+PE8Ma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yW1RkPzSBfumtGtAqanearpb3EUhIyWWuStvJt8+bVvS/H10+iGGaBfN24S4kPzbfp/er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ZaaV/Uba5WkjjNB/FC6JeXX9gxYgmBXyrxPMT8t1Yt54gv7m3ubS5sreSCfBITcu3r0+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FCxpvmD4/dtlam03T7m3+1G6fET7XT5xuRqyZWyMixsp7mXZHBIW7DFdQPOGn+T+887+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fdXBfIQkfStbw5rl9p9wqpdzGLHKs2axVO7JUkVtCuncwzIvmSh9wT/2au8+Maal4JsbC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1dDH/AAL82VrldP1D7NrF3NF+5zu+RPu1J4q1uXx+9jd3NxLczWu6Fbcp0xmtlCxSVzO0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y8/7+5q0oNTEinaxIPrXODRtUAiu5dOvItP37PMjjba+P4c102katoo1aGF7OWOCR9jx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+gKkEuqy2ybooJbjnnyx0rtvCPm6hoX2z/llJJsT8OtZHi7wa+jTT3Wmgy6NsVxcSygbG/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dc+z3kenu/7i6JPBFcs4yWrRE6TSudXcwPJMCOmKx7uB0cH3roHgWOPcpzxWRIplAPvW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dyTeINNgViFt7RGP+8wz/KuAmMsI82Ktrx5qo1TxZqEqS70QiEe23IrG0+4/0jnpXt0o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I6G4uDBp9riPzZa1dF8RrZQSxatZG5s2GGEb7dn+1Trfw3PMkclqfOUButcncahqE/mx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ezuzH2dzqdY1kaNNEbcNc2Un/LQtnev/AMVWp5CXdmlzCwlhccMP5H3rhtPutR+zm0lt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xvzFWvC/wDb/hnVpfJsJdR0u5P72L+H/e/2WWolTsYTp2OnSEo0ZGMr0rqtInaQ24hi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osV9EZrc7QOGj/ijPvUVtcDwx++llH3/AJDI+35q4ZRMLWH+MPF1xff6JNFsNmnT7rO3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bm4Pn3G5z2HWvRL/AOyeJ/O1b95dyx/6+OP7z1X0b4gaJo9vLaafolv9/f8A6Qnmtu/4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6pbaWSB+7YBvukCtax0pFz1JX7wIru4fAd3YRkiVSi+o6UxdAYthSHY+gr6A7zl4rQbu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Eke1dufDlxDzsGfSuc8a2dxYWluJojFvk71a2A52y327iSCV4ZB0ZGwRV3+0tT/6Cl3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3TT880iih4nvtQk0t1l1C4ljPVWk615xOPlNdz4rmKWQXP3jXB3DZgkb0qWUjkpznM3+w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6ekch2BmB5qfxJ5sVhMLb/Xb1TB+7UWh/DWS+sYrq+YkSfOmU2gL/u0hmCdajltwisGD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jkKMdapeMtPh8N3FvGSDI5+RAMfL/eqtb3XnRA+tAFPXP31hd4Pl42ivQf2aIpXutdmX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7Sxbkf8AfNeZ6nN5lvJD6zYr64+BfwZv/D3w2he4h+zX2ov9qlEo2sF+7Gv6Z/4FTsAL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sHiu3Pw21e3HmDyjF2wfmrR0r4bXd5/r5hAPdaQHm5tG8ndmhDge9ewD4caXYjyrq7mll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bf8Awz0a3BaTWTZemY/NZvwG2gi551bTiHPmDirQmByYx+7rs7H4bRyful1Mmb+J3t9s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w2tv3sf9orx9/wAuL7n5tQK551Jd4zVGWKaQ5XJ+leqT/DSwtxgXs0v99/LXK1XX4d2o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4VMXUevWgdzzK5aVp7eKYfdUnpViP5Vq54u02LRvEMdtHMZz9nWQnbjG4sMdfas8NxRYa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xRmzDaRej7q9DlPB+leYfEObztQjXsq5qSjhpX8lw3XBzWNf3jTTsx5JOTWtqlsJ7K8P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q43TbpTbJg8fWtFoB7P8BNY07TR4hk1X91DL5aRy+Xu+ZQzbf/Hq7/StZi1KwguonLRz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eGfiNcaFpV/o9rBDL9tMih5FywZ12cflX2DonwtstI8L6PbPNbSbLaMPI74bdtq9wPO5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c1whWKX/AMfxXpt/4J0k2/7rW7O0/uP56/NVHUfDmknTzaabfTapN3kfasP/AI6P/ZqT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ef2qtJc3HmFlmZM9cV6MdAW0imjvLKbzdn7ny/u/jWWdGbB8u3aI1gmRynKyXXnLwMH1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XTFdRYeH7m4Ji8ppfwrSXwrJHndaON/yfOu2tLjOQnaLz8Z5H+3Ve41GXSIDdy+Z5Mf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Azz58qxaU/SorjwQ9zYzWl7p8zQyJjYqN8lFwMgafqM9tLdeV5WPuf7a1kXFx9vt/Klit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td5baRJZBYkiumgUYcID90D/aqkLf/R7v7XFHafuJtnzqzIu1uu2le40cZ8IYc+D5Zm4+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qoH6V1F/AYBmOWSI/wDTNytY3w3i8jwVpKHglDJ/30zNWlqk+9yuelWkaGHexvIxJvLr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BrIJvEWoZlkkxKUzI7Fv/Hq+g3GSc8184+IJftOr3cv96Zj+pppGbMzw9Paf8Jxotrq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TR/31/CvpvSrfS9Dskt9IhgESZKxR7mwrH73NePfAXwdN4g+JwvPM8uOwtmIk8nem5vl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QureCLvTwzwOt2XK7CqbG3dxt9Kt6oysc7LA1tkk7fM9sVSuLRmQlzlK6K/8I65cYjaB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sz61Z0nQ7axnmTVVfLpiGPzPvN68fNUWKRw9xp1uYT5ijH0qzbrCyKsEaxRooARBgCu1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aLT4hLLs+SS4SVlRsdc7q43QdCvLDTrWyB8+aNFR5FB+b86LFoy/FSCfSli3bd0i/pms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uOWk49dxH/stbHjy0ltE05WXb5kjH/vmsC0h2w2+ATuTzPwPzf1pHp0DVtWVL4eZH+6B3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7CsUjTy/3c/Iagkf7RBDmGOH522Sb/mepHTdGVPPGOaDqsQwSW8oZQnySfxMeRUU9vwY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91fWpZIYEtd64+5tcD+GrWmz2ttaTF2zIE2Im772apDsZQnMA8rrVifyvs8UsUud4+eP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e5/u9ah+z8fX731oCw/7R5H/AFz/APQqVriW3DRCXnBT/gNTS6pJDEsEUMeJtrt8nzfh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X93GN+/y/wC6vpQMh/1BSQf6zNSr/pCzf89Am9anuId05lhj3Re1V7AS+RNL5UcuPmc7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0buPL/h21Hbw5m8v/wBD+7TvtEcNSXMQMCSo/wAzrkLiqA1LW8hGnzW3lcfx/wC381Yl9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IR2FR2Nw8M5YZdO4P1pt9FJMzSGParHigDF1BgIW+bdz617X8Eofs/hq/lx9+8Ef4LG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UXkkjudte9fC6L7N4IhfH+uuZpP/AB7b/wCy14uaNqjoJbnY0VUHFFfHpXNi0CKpeKLj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/546fcP8A+Q2/xqXcax/GMV1qPhPWLO3+ae5tmhA37QQ2VP6VrSp801czk7I+aPD8A8kf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i+DfgheXN0I9UjktLYKCJIsNmu21H4HaZp8W/T1vdSkyBsYxR/U5Zq+9U7nnt2Z4aD5N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PPrXt958EGlhzvWGP+IO6tj8qozfBiFFwL6PP1FXzIlTZ5BtH2eqZ6GvYD8Fgf8AmIR4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Kv8Ax9o+fdf60cyDnZ45AYv3eenenz267zLD/q69jufgBJAG8pjLnHddv/oVVR8D9SCl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/wDFUcyDnZ5RxjmsbUAN5r2U/A3VjkeU3fqUP8mrD1L4N3lhpt5dzyLiNMDIHX86E0y4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2TwXokI/5Z2cI/8AHauSMSTzTLMLBY20KDakcSqB6YAppyc18BVfNNtHZFaCZpKKKzSN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7T4u1yQn5/tLCuZumy2K2dVm+061qc/9+5lOfozVkBfMv4U/vOg/Nq+9pvlpxRxy3PsX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ABjyoY0x9FWpDnmpIv8AUR5/uL/OmecDnFfnU1ecmelD4UIGAp28VF5hOcUm41BRwJgt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CVpIwX9OMVyvjzSJbS7W5kO/nY5rTtJzeeLtR8rjNww/75JqdbyHWbR4LjmYhlPmfwtm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izxJ3VRnn9nb/aJWWM9FLflU/wBo+zmIf88zvqOfTbjRLqaCRScP8hD/AMNRTrvY8EZG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ov3cxmAlUkBueKgSR5B5mTleKSGQxxtFIvAHBqW4gituYuf78kb/ACmlYRC0Jbsfu5HF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5/dqzMsg/edtm/79Qyp5sRG9Y39WPSqKGD/AEeebv8APVnk28X/ADy370kjT5v+BVAN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5VOtSJcvPZiSBysEbr5YPy7KBMQLk+uykuYN5z3ps8/kZxyabHfSyjpQAiwMq7WOfTFO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tT5H2RLIOTUclw0sgLDD9qoodpNrPf6/pVtbNsuZb2NI29Gzwa+s/7B+MNtn/AImNvL/3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d/FLwovXOpxtgf7wr9EXPzmuiC0PJxcrSPFIbH4vf8tJocf7DJWPf2/ia/8AH9ra3fly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+Yfzr6EXpXktl/pP7QEjf888j/vmHbVnnp3LJb4o4P7iP/vgf/FVXF78YUysdhC8f97Y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akU8UE3PlzxNrXjkeP8AQk1G1ik8QwbTbQhcblJLL/WvRP8AhLfiv/0ARn/rkf8A4qs3W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Z/0wiQf+Qc/1r3zz6A5jx228XfFDH73QR5n/AFyP/wAVXL3+veK9V+IOnTXOmLDrlpGv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5l4zzzmvotX3HNeS/vZ/2jlPmZ8uAf+ij/jVIaZYfxj8Ref8Ainef+uTf40R+MPiJ/wBC7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YHJ/vmliJ5+Y0yWz55urvx3eePE1W104R6jFbC3ntthyE3nBxn8K6CXxB8UI+mjb/wDc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Dtybn4m+Kmyf3Udun/juP/Za7PPvSRNzxePxT8U4Onh55Prbn/4quE+HviTxpbeJvFGs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ukd7blTmJl3dgePmZvyr6oikIFeOfs6wfZk8V3I/5eb1Cf8Ax7/GmPmXYtW/i/4jCEvc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tTf+FgePB18Pj/v23+Nes96r6rL9m0a+f8A6Yyf+g0BzI8H8JeKPE3hy31D+ydJ+1wX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bf3Sa3B8YPGI/wCZWk/74k/wrqPgoMeF7pv792x/8dWvQaBtpI8S1D4yeIJbOWG68MvC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2jGD1FfOPizxde32kWmkTuwS2uXnxnq7Dhvyr7Y+I03keAtff0tHr86dY1IyanJIhzk5r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5qktDbufGN5p0I+0RR3sfTE3X86taB4+s9Uuhb/2XLCSPvwtla5DxBeC9s7URehV/wDe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P4I+KPEk1upuZpBBbSuOiqRuI968FYKlUlexlBOQ+2sLswRzRWmoRCT/pi9ULxtLnlN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FlSQf596+yvAVvn4faPD/qd1kgMn/bP71fC3xa+Emo+F/EF4NRimcys2y5+8sy/3qmrl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OqeA9ytLYSBx/cPUV2Hwj+M2r/DGaXSb+GS+09hiOFnwYW9V9vavDNN1vX/C7f6NcyS2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P5iu60zxvpXiqFbfUV+w3o4WTpg+xrmowqYadzNNpn0p/wANCHUbibT5fD7zS7Pnt/MV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3WvK8JarEY/IuHXyhE/bDV69b/CbUPEHh+LxNpWrR/8ACQeTvTy0+/j+HPZq+a/G8ms63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2i4eWV5SBh8j1xXoyk5xu1Y2sZ+hTWul6VEsvDzfMv8AtelereCvifonw10WXUItPlvv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scP4143omjXN3bajrN0xWx06AFB6szbVFdF4Pt/EPxH1f+xdEtI4vtH34403Lt9yaxpR9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fEmpeM9Vu9WvmFxc3Lb5JAMqte6/BX4n+BfhnoCL9j1CfWJYgZrox5x7L6Cug/ZZ8Jaf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3vjFNHGZHiVvm5zj/vmvcn8JaHJndount/vWy/8AxNfQU4NK5tGNjy/UP2m/CdxpF5FD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k8n7rEV5Rp3iHwpP8OLvT9WMkWoec09lceT/ALIwtfQPxC8LaPp/gbxDdw6LpyyQ2EzK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9K5j9nvw9pus/DW2nvNLsrx/tEwDXMCyEfN6kf5wK6OU3UrHlPwx+JM/gm+EtsEuIJBt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j3r0zx78V9H8V+EHsrZJ4b2Vo3YOuFUq4bH6V3niD4TeHdesJLf+yrSxkbpNZwrGw/IV8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eBdZ+xakpaBv9TcY+WQf41Lk4rQl2lqYevmzs/FOhavo7Fpzs81B2nX734MK+iYPjH4P1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WtXng2SxFWbbmvm3xDoS31nMkRCmQZRvRuxpnw+1D+z7jzdQ0+PUIfuTW9w7K24ehrnV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ezS6hmNjN50UbNsk/vrXR/Ab4hQeGNWnstRuDBpt180kkh+WNh3rP8R674ZmFvceH4Ft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2bdC27vurx+f4l6PpfiEypbvq9nv3vHEdquv1rKMrSujkejPugfFzwYf+ZjsD/wBtNtf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z4g/EHxDeaTrFjIsVurBTKEWf5eit/erz3xZ8SdD8RQRLpHg9dCffl55bxp2ZfpWZ4e1M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Hrunsfng81oJR9DXZOd4mkZEPhqz+xaRc5dRtnCJG/LfMv3q76XxH9p+GOhaFBGYY7e5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H5v1qhrmr+FNTg0ybwxompaUplMV017J5ihtv3Vq3bW32i48r/llHXhYnEOmuWPU0lK6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Jupxyfuj0Fef/EjUZtY/s+Xw/qEkvlws83lu0fzf+zV0nxK8Sf2T4fkggJSaVfKTB5Gc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+zv8H5PiZeXbXstxaabZpsJj+8ZCvFc2EhduZVCDTuzhdD1ZpraBdQ/4+dgM/wD01b7t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jb7RgWjFdR4002402LUdLVCl7YTMMY7gkGsmwtZzDG0p5Ar06jsjonIsuY7aAEjhRUuj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oyfPGn95armAX0pVhJFEn/LT+F6ttqTQ2xiznyxx8+75a4JpvYmMLkl/frBbmYcjfs/4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27tfKikTenmfN/FisWCWHUdSMd19pNr/ABxp8qv+NdybiXVxHN/yxjTZBHI+7YtKMGtz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DaAjov4LUcimB8itPDKSDt/CoZIPMJ6V1JJHGjK+0EE4OCfStD+z9Q0+e1urOX7VL99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6YFX/D9vL/aEVhL/AKKI5N/lxpuZ171Ldjuo6mro3xU8Y+ELebT4Z20/zH3vGY1+97VB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d54ghfUbpEVFlaQI6/l96r3xN0r+1bu2uIg1tFGvzyKuN9YWg+C31i2lhgvHkut+/Lfw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pNvwt8SdW8L6Prfm6h9r8vy3tbeRPmePnKZrB8L2/wDbGoTat/qtP3s/2P8A55Sf3l/2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6aKSZZEBxkfMppt/qP9kW/wDxL/Mhlk+//t1LbmrMTVz1/Tdbtdbjjltp1n/gbH97vUEi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PrXi/gDVpvD/AIg8u1Yrp1w5D24/5ZSf3v8Adr1eS/We7LxOGyc8VwVk4swULs4/xP8A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utPt8/8APSOGslfifNf4h8tTE/3/AJPu10nj7w+L/R5b63XzWjGZ4/7y+o91ritFt7KG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0a8aqujug9DqLXVraw1MWsDEtcpuzGON1c5efEPULO8nt5UXETbeOtZmsyto2vWTQXJV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n4cmutR06706P7Q1+mDt/vCt7mg8/E/URkRSMn0bFU/+Evv9Yn8qK4fzv92u68M/B6G22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6/Y4fuf8CbvXfWGj6dpaBLOzgtlHTYgz+dDVzhq4iCXc8w8G3Or6Rq0F3cWV1cW/3J0S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Fh4/+EktrKPi2EKTL7lq9NFwoH3hn6Vla3o+n64n+mQLK3QP3H41zSp63ORVlJ6I8Rstd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u0YH30f7rfWut1fxRomoaPa6tp+n28Wob/n/AHCqyY5NcL4rsjYXJAz5X+3XQ+E9Li1L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AsP1qXCyNU7npifE/xAcmXxRcjB2/OoP/stTp8VdfgGI/FMnBxxCv8A8TXWWUfgmIn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88mauvL4Kb/mXY7bJ/hr1D1Dix8Z/E1v/wAzDKf+3cf/ABNbNn461bxtGDqNytwkHKMI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TwdfTf6Np0dv9FqlBbWEE0w09Qtvx0GOaaCxchO1Tmk3ZY0wttU0yJsk1RJh+LXyIkz2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0+Yj1ArtfEbeZKP9la4PxW2NPI/vOoqWNEPgzw4/jHxBLHMP9BhZJ5PQ4Pyj8a9P1a3t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Agbcf9hRzWB8G18vRtQkI+aWTaD6he34Vznx18VNaadHo0En+kXHzTEHpH/9lSKPDPGm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xkJu2xj0FWYbgWtj5jdAK4vXdZ8i/YRH7hxVVNfvJ0KNKSh/hq+WxHMdl4W8QfZ/EGn6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bz/s/wB3e3vX0v8A8Nmazx/xT1p8vT94/H618++C/Eml2lvEl5YxztgZLA16Hp3ifQv3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5t8kg/Lirsij0NP2xteu0eMaPaxMejBpCR+tV7X9pvX2Yi4s45Mng5fj9aybDXdBli3H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RzW7b+MPBkNt/pHhoiUdmiWoAst+1FrWPlsrVf8AeUmkj/aj1FR/yCbFpe8m1hXP6h8X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bwNa6ncKOG8tdq/71dRH4x0NLKB5dB0+J3jBeIWyDa3fotAWKDftL6/csQpt4Yv8AnnHF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M4i81BF/f8uT5XpmkfEvQbhyP+ESWzX/AJ6TWibfzrXHxf0m3t4pbTRIrqKT/p0Vd3/j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Omqan5YsdKkuiemS53/7u2orj4i+JJ8+b4Wn/AOBpN/hXUWXip5LWO9jtYreEchREoYf7N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P7i6m/65pTCxgw61eeIJjfXtmbK4/wBV5O1hgD61a3VAdZ/t67m1NVkWO4JKCb769qkp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18Xw+beSN6CvQpXxurhNexIZ296z6geYa/dSW2kXq9p4jF/X/wBBrkNMQLDx2r1zw54U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+JvIedmfyXwdqrz+leq6F8CfAklyP9Hvrny/vxzXQ2n24WrbsB5T8NdIa0tYbuDwfLrN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Idrfw7e3y16auteJby38mPwddJKf+WjWxDfm1e12t5ZWNtBZ29rFFBbxiONFY4VfTpUn9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/wB9H/ChSA+f/N8eW/m/8U1qH3/+fMt831C1FceIPiDcAxS+GtU/66R28m7/ANBr6D+0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XgUxZ7hCMsWHoeaHqgPAbfW/iHbjI8OauR6eTM22qGp/Evxna5Fzpd3Y46ma3Yf+hA19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fNlgEtr/ANM2+b8qw9O+NPh/UU8q2SYFf9YrpyKxUbDueHWfxw1pPN891n8xNiZVd26r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lkUeUN33w21/fivaLvx5EMyQRebH2R1X7v41kjx2ICfK06L/AL5WrsI8xg+PHiC3/wBR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3bqR/jj4ln/1V/d+afv+XCxZq9IPiyCUfN4csX+sSn/2WsIaPaajcTHzo9Flk+55aM23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jLrun/665urT+/5sfzMpFcx4g+KkPiRXdp7h5nQg/ZXZN+c/exXqlt4G0zT7jyv7RN35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3/Aq3JvCPhuDzJQsBm2/88kpAZ2k262OkWMSjAjhjX/x2qOoP+9etfOR6isXUjiU1dyj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P7qMf/HTXzdeuHct6tmvoTxFP9n0W/kzjEDV87zd6qGplJm34U+Iuo+CoLiLTLj7N58n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48eJcc6pn+NPm+62fvda53w/bwz582X8PJX+ddxY6Xok8YiaMNs6sYVbP/AgattIgym+M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jqf74lJY1atvihrNrcLKbxZmx9yVt2a6rT/DHh66QsgKD0aJTWjH8PdFnG8XIgHqtuC1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xo8SWxbybyP5/wDlnJFu2/StWTxHeQoCJGEoI711X/CstDt7Ay+dH9z/AJ9wvaslNLtr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0irnJ61rdxeXET3TmYqpUZ963ZLeKC6eKXnywsP5Kv8A7NWPrmkwzeLrWGBR5TmNOP4s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Vv5YjxJLI6f7u7ihno0lYhuMTzyny/3m/f8A7tLJuAjycmNt1VczDM+f7qOn9aWGVpZN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BXeOzdfelSATQSbf9YOmKmK4t4+Hzuam6csQuU/dGaST5EQvt2tVAQwWcSEyTwiWNG3b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86aIfuk+daLhHQMJEaNj1RxyKgM0ykqGOM42fwtQBWuPNnm8wn7hEe3/AGajlSME8Yq3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r5kb/eotzp9lPm78+aHd8/kfeWgENs7nyUIzkbe/FQQzHa7j/Vylh1pjKs/myx587GEz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NNgjrgfw1mUhDaSH70eB71Xnt/JlPl1pJd+fb/vG/j/4Eq1WhziX/nm3GTVDMocXUUfm4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TzGbv/qt/y/71Xb0Nao6AfvXVSKqf6i2PeX5d/wA9AGbPD9pv4hnPzrX0B4LhMPgfR4/R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ANmr58Mht79bg/6sMK+j9AH2fQNNhI+7Ev8AKvGzNc1Kxmp2epZ5yaUNVrCv0pv2ItzX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UqkDrg/UVY+z44o8j3qlozO5IuoSjrI1O/tGTH+sNV/J/wBujyf+mgruVSp/MZciYjTp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rUXkWp/5YIPwqYQqP4s/Sl8oen6U/a1F1FyJEC2ltn/Vj8qkFpa/3QPwp4C5+8alVVx98/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yIT5B/y1J+tKHQdJPyo2J/eo2oPej21TuHIhfNP/AD0f/vqqtzaW90D5q+Yf9o1ZKrg8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vU7lKKKU9x5B6cU2K8WT2qWWNWzuqD7KP4a4PZnSrEvmCq8915AmP/PNGf8ASpBbtXJf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N37GZft11G1vDEp+Ykiro0pSqJImUrI4PQ/CWk6/p6XSanCJZ8yOuxuCxJq+3wvsbG3i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CaN0jRNvy7veuv+BdhBB8NrNzBE7tLI26RAx+9713Y2gHCIn+6oFfQ1sYoJwjuYR95g0n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Bxkmgt2pu4LXyL3OpaEq9TS1EJPeq2pX6afY3N1K+2OKIsaShzbGl9GeM22ppDqWpyP9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/tFobsygHaw3fnWNp8jyPO8w+Ytu/M1cuZiExxgELX6ZT+A8xrU6HVYl1rTJJo483cAz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Vea0dJ1We0kWQH96hwR/C61o63aRalbPfWQ/h3TR948fxfSqLRgSSCVhuXnaPlo8wpHj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iYDL/Nt+9TPLKZDvkbvvUFCWziIzCJf3hGHH+yadPB54/wBXTXuIgY/K/wCB1JceV+6l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tn+cZU1M8xRflGEqzPIrGIqMrTGRbhZQ3CjpQBEGDDJ5oRRMN5l8ry/uf4VFbQHJGasM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c+Wv1pkzZZWHpVh4cxe4pkkX+j5oA6j4EQC4+NPhhP8Ap43/APfIDV9+v/rDX54/C3xO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UVlJqElnHI3kRfebchXivpKz/amWefyj4auYj/00cVvF6Hk4uN5XPfh0ryTwfm5+NutS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/WqcH7RXmH/kByf9/RXNeFPiB/Y/j7VdcfT5J47tGAjT70e5geT+FXc4VGx9H76nibK1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82l3I+pUVXl/ac0iylVH0q8P+6Vpk8pU0qY337U+pq3It4CR/wABhUf1r3jcTXynovxO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LnsLiW0v0l2xDG9C23r29a9Nt/2nfD75zY3wH+4KCGj2NGOK8l0A/aP2j9Xf+5GP/RKi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tdQz/wBca4nwV8VNJsvin4g8RzC5azu4ykS+Wdw3FcZHttqkJI+omNSQ9K8u/wCF+aBj/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ofj5oH/PO5/780xcrNXwhz408Wz92uEj/BQ1doDmvD9K+M+j+Gb/AFu9uUmeG9ujJGVi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oP2m/DLn/j2vf+/dA+Rnsk5/0ab/AHGry/4BJt0fV37SXYH/AHyq/wDxVUpP2kPDd7BN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kB8vuQa5T4dfFvT/AATY3NjcWk9w8kxm3JwACqev+7QLkZ9IdjWX4tm8jwpqsn920l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R+kf9A67/Ks7xJ8f9D1vw/factrdRSXERRWKZAPvQCgzrPggSfBZ97qT+S16FXg/w1+M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a3YuZLjzJGf5PU11n/C/vDnpcD/gFILHQ/Fptnwz8QkcH7Pj9a/Nq5nJkZs19wfEz4ve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aVYTTG8ktGZVePA45xmvhOUksRnrXj4owqLQnGSue1fXb28Wh/so6HDCMNcmJz773/8Ar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38vvX1CfiN4e174O+HtChlkku7CG3E0ZTaqMi1nQ2bIpHrMfxm0PwxothZwvLf3KW6K4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3Ncr4m+M9j4nsZLK78LrdWr/wyzD/AOJrhdHk8JTg/wBraw8Pyf6uO33fLXU6P45+Dml8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mxvgfgK3cqkvdRtY8O17wTYyXE0sU6WUBO9ImOdn+z0rhdY8N2ikqLmMv2dN2DX0x8Vf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VBaLFJpsDMlx5UOzg/Va8z8LfEDRPA/iiaKXT49b8MyfJ5dwg3Iv95fSuGdO71MnE7P9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n31neRy6jp1qqu+CWZF6bq8r1nWP9M8QedF+9vL9prWON9yopZj/AFr2G78R+B9Ic+If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m1rR0Zop1PVDuryUJZa78Qv7QvbX+yLfzPPkt4Tui3bs7V9utJx0SLijqfHPgq6s/B/g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2syf2hdAdfmwsSn26/lX0r8GPhJY/Cvw9HbxqrapIu65uAP0ridH8deD5/iZqfiW71JC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/h87L/wCg13dx8ZvCv2abydZi87Y2z5G+9ivSw9JLVC5TlP2XLaOLQdbuF6zXKk/XaxP8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P+IXhrwj4XmtdU1CGxuzcF9kp++u1QD/ADr0b/hd/gfH/Iw2I/4HXoaI0voL8ZrjyfhX4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/vr5f61mfs6wmD4T6ODwWWRz+LmsH4wfFHwnrfw31qxsdbs7i8nSMRxI/LYkVjj8KtfC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HWi2U+tWsVxBAUdHfBB3E/1paBc9cDcda8r/AGh/+RKtP+vz/wBkarPif4++E/DNoJ/t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+ZjXgPxN+Pt/8Q4YrSDTks7GN96Bm3Pu5rGrVpQjqyYySZ0nxA+F+oeB7aLUNP8AtGoa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rdvf/Z/2q8snuP7QuItQ/wCWX3Jo/r/HXWv+0h4zktmglewmV02kSW38Nclo/i+3vb25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OxcI6n0rzpVYy+ErnT0G6ho8Wsf6397F8v7v7u/61jXPg7TeYpLHYP8AYlrqLJEm82Kx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bdy1n67qUWlkwQqs93/GTj5K86vXVON2c8onJXPgGGBT9jmaNT2lGR+dclr+jahb3EWn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y03K/wBK7xW1S+kyZJPoP6Vei0+9u4xZ6hbyNGH3pKv30b1/3q44Y57MUUY+sWVvpmta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fIeQrhnl/iauo0qbyYJJ89K4Se0v7LWyt0JbiV33+a3zF/8Aarqp3a2sT1XPtiuetPnG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RRmTOwb6+gv2a9E1/S/htcazDrUGh6dcT+Yft8O5en3ssy18yeJ1mvLtzH1Jr1LWdbv9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JbS2trSOBLaI/J93G7/er28LOFKiuY7VK0UX/Gl6Na8dalcC/tNRaQEmeziKI7Z9K52e3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0iwh06CRIUCEdSafg9evvXLUrKrK6JbPPbbXbtJ/3v8AqqsaZNcazqM7D/UwffrtbiKK6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Y1qlBpEdlC0NvGI42fecDG6tlsS8RaLjEzfsyrnArrvD8A/sqI1gSQYyK6LSh9n0WL/g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EFzbokxApsVqGc8cVLsMrBq2Law/ch+9aAZcthKqhkXOOlVbn7VpPieyvFV0MLo2Au7c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frsVibZTjyw43bOtW/GtxLp8cN3FLiG4g2P/AHvak0elhVaF2dZ/aH2fX9Ril/dQ71T7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E1zwXdJbXGpeH/P88IS8KnHHfFRTX0utaANSt4vma1TcY/8AnrH8p/E4rtfh/raalaqm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+Ix9ephKzqI9ehRVZ8p4cIIv9b53my7Pnt5E27G/u16FrfwdgHw4stWMsn9oDa83/XE/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YXur2etWCW6SrMpuIZtyo4/vcfrWz8QJ/FNv8OtYvJ7/AEkQR2zF4rdS4df7u6vrcrxN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r0HRlys+etd8I3vhu88m6O+UIsiXET7o5B6/Wudn1TVfCesy6uGlu9PkdftUf3tn+0K7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RQX1sxOoaNITIAeWjbGf5D8q85svES3atb3+I942rL/C1bVaSbOSx7N4Y8QWus2cFzDIs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4m8LN4evftlgsh0+Y70A/wCWLen09K4PTNZufAWqtJBum0uRsywg52/7S17BZ6pa+JdI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3IQa8xc2GndbMqLscjqHgu48S+ED4j08NIbec200YXIUL3/Wux8D2RttHtpJVImdRwRjZW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wxf+H5/3mJ5WlX7yEyKv/wATUducCvSoVlVlZHJiK0vhiaiTY4PNDSI+c8VmzagsANUjP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Z56Vzdx+IrlfiN4gi0vThp8Un+mXHBIP+rX1qpqvj+GxnWwsCuo3nyhpOscf/wAUa43x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ytuIVvnGO1ZHRSoyerK39s6r9miiujHdw/L/AMfCbqvWXji40yZibWEoVxgDbWVc6qZb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JPX9a0UeY9uhhtPePatDn1d9NWbVY45bt3+SS3RY12+6rWmIPOHm+Xj5q5XT9Qi06DyY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21t21xNceXL/qov8AY+ZmrsKNcwSzA+ZL5Mf/AEz+XdWloVsILUqpJGT1rnBc5nJlmyP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enl2yj2qkBO/3abHwDSydKQcITTIOZ1kl7mT2rgfGj+XFaqeMvn8q7+7HmXUue5rzj4iP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M1Sxo73wVqlv4c+HBvro7LdGkmkb0AbrXzt4s8Sza3fX2q3BPnTt8i/3V/hH/ARXdfEj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PeG7eTDPbrc3gB98qv4nrXl9z+/BB7UIo4yew86aZyM5NaGn6eqpyta8enKVY+tXbSwG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h2KPCrAqjA9CcZr0bSI4LeGMy26TRkDJBrlNK0Py7Xz35PZa7vSoi2nrCqqqsOSRUEk63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eX25+X/0KrltrazzkPpwiiCbP3kZVX/+KqhZWsMcxghieby32fu/uo1bYuZZ0dbhT+56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7KtlbmWKC2tlkffiNBGGapNG07WtfEX2uUafp/308tFbev1P3ahudRiEEf2oiOPfsTzP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JbSdZlkGzMMu5fpVdBqRcuPDCQzxxJqk5H9wlXVfxrO1e41Dw/PF5Ut5qH3v+POE7U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7S1/0ltxj96ojxZaefL5M+Bs/j/vVK3LTL+kXmoLZh54Fgik3Fxfswfb/u54rOuUt57hv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fTKbVX/vmrVxqN1Po5MU1vLLJ/wLZWGLiX7RFD/qovvvJs272qkM67SY5I7ZEYrgf3c4/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n/6kVZPQ0DKVyMRua4rVFzFKa7S9O23kNcbqR/0d/es1uBzHh/xPDoGsyTt1UkV1un/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/v8A3q8O1y6Bmfn+Km6bfMvGeAK0aEfTNh8RDfvuEuFOP4q1ZPGssMf7mcj1wa+d9I1K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11MOrm2jwheQ+5qbAezWfj6UQ/6wk/Wp9S8bywiP51Mf1bcrV5TFqsgtAfljkP41Nc+I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jj/56b925vp/DUgdjq2qC4lj8+5KA/O5OW2rXn/w61CHxR4j1Wa70/wC16fJJvSONP3qdh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E7ay1tYWsx+yyndNIh+Z/wDZqTRvtegW/wBktIreK0/5/Pm3fo1UB1vjC3i8D5/0u4tI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VU+se7pz/eqrpHxCsPEN5DbS3sCyx91gbZx784/4FXI39volxqH9oXUseofJ8/z7mdh/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ltVgSxsd67lx+9lX+lAzqx4oN/PLDapL5Uf3LiRNqv8A7v8AF/wKq9nez3esTvKeY02J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rOLj91/38/u/7NLFcfv/ALW0hkK/w0Aeg29vDb+d/wA9d+9/n2/8Bq3cmKW3Tjq6/wAW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hun+2+QRx8mX2/wDAv96t63uJRcRReVJD5nr/AB1mkBoH5UrCvW3TGtyY7YzXPztmRq0K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U1E/3kC/m1eDzdTXtXxNm8rww695JVX+ZrxiRck1rDYxYllakvuIwexOa6rTmvWTbYrE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0y5iijAZtrCux0KRLsY3/L3LdKzkSbPhidrKIC+mj8vd3ThPx/irop9fitgZbSKS6+66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4t7BPLztm9YwM1sWt9ZTIIooBajf0jGKixSM238Z3mtNLby6deaeURt5mVWXb/d3VLa3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bUPK+zkVjW8Ntz5uZRTRvAyo50uPiHZmJt48xGIPQFfmP/oNQX0DpcMePTineHFE3i7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Tsh/4AV/rTJMxhVJ6Ada0PQhsPkeYacYpT+9LjYmz76/WnoTbQLMbfyIgi7JP4WqS2/0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SJ96oBcf2hBLLx9lj+RI/wC81CN0y5b3stwnlyxr5SAn5k+9VO28wHy/K/28x/LtonP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/wAtM/7a87xVFl6/uVmgyB+8Hc1nW5+0XH+lcxb97Sfxbvapm+aIx5z15qoBLiUf63Z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3Zt0eBkadSwKZf5VpJH3xAmMDJ9aLgTQ2/MWTIm9P92miHMMcef329f92gCxFOLe18qR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01pTEsoMeQF5qXV9QtfsBiii/e/Kmz/2aqlpPGxHnHyowuOfu81mUiC0JKz8b8odoqeN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f8X8VR7PsXmlerHaE/urVbzIzD3B3UxhIixkID+8LDHFRFVUsW5NWhb+fnzatRaeiwnzP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KLjI7Z3f8CqtPbyERS/2hPF/A/zt8vpVwW3+q83/AFQff5n9+nXFiL7uPK+agwepzU9z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289qBqGqIu0X12nv57VqzWAVtxJf3p4tUCbtm+j3epNn3MYaprI6apefhO1TR+I/EMX3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7YVeNmsIMmOvapTbxG3jP41HsoMmxRHi/xMo/5Dup/wDgS1KPGficf8x3U/8AwJb/ABpU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WEsUYfdHWp9jD+W49RF8eeKe3iLVP+/tSL478XY48Rah/wB/all0oW8YVkHmvz+FVxbB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fyCHt4+8Wj/mYr//AL+1GfiJ4uXp4jv/APv7SvacH5apyWvXij2UP5AsXF+JXjHPHiS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keMQv/IyX3/fystLNt/Q1YmsyFFL2NN7wA0f+Fq+Mj1164P/AACP/wCJpP8AhaHjHr/bM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/ABNZosj0xViDTSQaXsKX8om2i4/xa8YeUB/a2frbx/8AxNTQ/FvxhtH/ABMoz9beP/4m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fWpYtJYL95QPen7Cl/KRzsuXfxU8YSjyzq20f9MbeND+dc417LqV411qVw88h6yStlq0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1VJbZXB44q40qcNUgbbPpX4b2yaf4G02CP7qoWP4nNdB9oix/rY/++xXyRi/WI+Xe3Aj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TrVQw3Up+aedvrM3+NePUwHtZN8xUJ8p9fNcxDOZY/8AvtagbULQE5nj/wC+1r5G/s2U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4NLLD95vOPyrFZRHrL8Db259P33jLRNORzcahBEy9Q0iivMvHPxEi8VxnTdLZ1smb9/c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2rzi30iPONorU021EUkkeMKrZxXVQy2nSldu/wAhRqttmtFa7FLKVIfGRnpSzxCPKMoY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3xAktjj0pjuYXWNkLepr1Nhj4htAf/dGKuWNyItRjnI/0cDy5Y/7ymqHOf6U9ScN15xm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0q+O2XfZyfPFN6g9qpkgjGf71dDod1G9ubC/ObVn3pN/FF/9aqPiPSZNLuyPK3Qyf6u4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AwWGCAo3N71dfC2wHR/QVCqgNtb5m7YoVtshGcH3oKJHuD5zjzs70+emA8dc5pLuFTKu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ltCgXy2/1p5/3aAII7eYDH/A08v71V7e3NtPmWH/AG/3n3ql+0Srfn0ifelT3d617eIz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/vXkGFDDG2ofOZMiQfJjjFPnUGNyzEvnAqEo48t879p6GgXQ9d/ZWsVb4w3QZFlEGnSP8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9fGxspJvNeygeT1KCvlH9j6PzfiH4ilx/qdM25/wB6Za+sQea0R4uKk+ZIesdvHytn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8Df9I1/xPL23x/8AoUlenyt/o8pHZDXmH7P8GY/EF3/z0uEXP+6rf/FVaOSLPX3tLeTd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pF0mwYDdZWrD3hWmRHJFTZIDY7VoSeN/BXT4dQ8YeLJpYoJoR8iRyIrKmXbp/wB817ANC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y/wDAda8e/Z0Xff8Aimb1khGfxkNe2DGaBNlcaBpZ/wCYfZf+Ay15L8C9I03Utf8AGnmW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kjVlT5pOgr2dRkV5B+zRDvtvFN9/z2vAM/8AAWP/ALNVISZ6svhvR/8AoFWX/gMtSL4b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L/wHWrSt14qVW9qYHnXwu0fT9Q0/Wxdafbzf8TCT/WQqy9q6z/hCtA/6BGnf+Aq1hfCI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dzNn1rtKCuaxzut+GND03QNTuI9J08MltIwK2ygghTiub+B+h2N14LEt3YWt1M88haSa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pxXVeOuPBmsnt9naq3wltxbeBNNKjAcOxx6+Y1Ac5tnwjoTkltE085/6dk/wrl/iJ4T8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tCsILlNpSWOEBgdwrvd/tXFfGK5Ft4HuSejyRp/49/8AWoJi2yD4b+ENC1HwZp1zf6RZ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RAk/vGA/lXS/8ID4V/6F7Tv+/NVPhwf+KJ0f/r2X+tdJSBs8p+MvgzQtK8JNNYaZa2Dv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zKc8ZxXw54n8Pz+HNZksbiLy2Qhl/wBpDyp/LFfdH7SV01t8PPkP7xrlMD1614v+0VoG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ayxtrFvaLbXUCf8APPau0k/gVrysRSesiHqea/CbwDdeOfFFtYW8ebU7WupSOI0/iNfR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Fn4ZGn6VbW0kl6sD+XGq7129/WvFNG8Uah4Qt8aTKdP8z53kjfazt9asa38Wda16XTP7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XMWSNwKjpmualJR3M0rH1rP4F8H22n/a7vQNL/dp88nkhflr5e+Jeu6Fqt9JDomhWNhY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M396uu8b/Gifx74Zgsrezm02EH9+JCvz+mPavKHtLi6lWK2t3uZicBYxk1s5dgvY5y/m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WoeDdUt9Pt9S1dn021nbbbQbf38w/vY/u/7Veu+EvhnJ4X+Jfhu21ww3k1wjTyQY+WJf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ubxd441C8U/6FC/kWqL0VVyOKwaJRzukzNYXkgWIyWgXLyb/AJkrptJv9NvvsNzCQ9zH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q+ma9I/Z/+Dtr4i0u417X/wDjzDYht/4X9WauOuLa0uNXu5tPtUtLSR2eGP8AuL2rFuwc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HdO8JxR2ukI+s3E8j4aUnyV3d/X5cV1PwpPhrxl4d1tNW0e2i1WwgknSeB5FDrtPzY3fw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gtjIBq54W1XUtB/tKTSY1muLi0kt2R/uhG+8x+gya6Kdaw1K5p3HjDwToHhiaG70r+2/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qxL2zj5fWvJLmc3t3JL5axBv4UGAK9U0L9nvxNr+hLqunw2t2krt8gfbI3zH1rH1P4U67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6tQOrvA2z/vr7taSqzauDOKtwqDAq3bgocg1vf8ACGuELA49qpHQLgOVFcDqXepze8Vi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3/5bGP6VcbRrlCcpn3pV0hz95gv1rJ6grmgPhnfT29rdQ6gbmG4TekiJ+724zuY7uK8r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vbvB/jPTdOlh0EXEe+UZgA+bY2P/AEGvMfifCkHiW8MYZYtyuh24VcjpWVKr+85DqitD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msSalBdCOGWJlkC/3h611A0zTtKinup3W+nLbtqHgk15Z4Q1e+8NiZrYsxnI8yEHgoep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hU4s5GOW6slXiMP7Quwuo/EC40sZl0kWNt0DQNz+J/iqxp/jzStVlAe6aEn+GX5f1+7X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tZNtdWNzrNnOjPBcQOVj2n7rEjpVBvDfiAWxmbRmhuo/+WcUitv+mGrGGFilYxaPW7+3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mxb98Nx/f9f91qo+MIbW181bS7+1Wp+dJP8AZri/B/iJo0fSZg6JIOYbhGV4ZOxwTXQ6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TLJFBF+6cfxO392svZWdg2OV063zfmX/AL4d/wCldJbW2f8AlrzW9/wh1uk4dHPy+o+W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256rWjTtYXMLbQbgttFzLIVjFVNQnl07WJtKl8s3dum90R93/Aflq/bXBsMzWuDdx/PD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6ktY/EFx4TEUIZUNyImXa3+9W9KHMbR1RieGJZ9buZXkXZGo24963LuwMYLDtVi2vrG6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WGX58bT87etQXNy0xIJwPSt7W0OOa1sYVyoVjXQ6On2jRE7+UzA/zrIlt9xJwKX4e69Dq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zYvNiB/2fvVSEo3N6G1aU8DA9q1Vf7DYzyyKdscTMfwrVs9JER5rjta1qHxJ4ng8KadL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S4m8peP4c01K7sEIe8cpcWllqF9NeebJd3W3P2cybVStzxRbza/4DsbuGX99p8m94+Pnh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1U/Hfg298EatGDCtpFOu6DbMswdf9lu9Y0Xi25tBLFsVlkj2HcMdq6Io9iGxv/AbVwvi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7pJNgPSQ7en5LXtX2BdNeIxIEwe1fL3h3xFdeEfFdlqcJIjglDE7M5j/j/8dr6p1fWL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1fnJ/tL/er854lpVI1ouOzPfwLSjd7m/p/wDpFvXj/wAXzr3hCC70qxljm8OavGVMcnz7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db+Jl5Y25tbEkS+ua881GW81eZpb68e4J52k1tkuFxWGk6y0TObHY6hKDgty78HIBDfa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27Aoema8duPD8txrE1p/qYo3ZHkk+6i16LZajc6FfLPazmKZDlWFZkXmahqZVesm4mvt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inq2iwXEEcFpkrCnBNP8A/6Es1s77SG3A+9dHLp0mmWEssUXnSqOVrB0e1e4tZrsr5E8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7Qm9z1Twlr9vDNLHdIYpnUEyf3+Kp3Gqx26n5gD7msHwtqsGoTrHeR5jdvk+Tb+NU/G9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80kvmf89PvJWWH/AHc2Y1Ic6NK81y3i8xhIk0gGfLVsmuM8R+JNYvjHFG32GyP/ACyi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3dD8KyGNJ5I5Zpj1/u11cOktABlAg9BXrcwoLlZ5T4at5bfV4fNik8rzBvk2N8td54/0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XzrLtH/Ere1dItqR6VI3MRjKqyHqGFJG6xKbtY8b0uxur7UbT7J/rZJlRP8AZavb/GHw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en7bXWtnzx42xXGO3s3+1VSy8P6fbahFfJZRQ3SOGzENu6u80/VVwCQVPpmvPxcqkbez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Q8XhRZY95GXPU1r6f5gsZR5mPkbFZFvf7rf8A1X8bf8D96nheedD5gkeJB/wJVr3jtNeG2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I8u3Re4FcJpdvPE8atnBOK75FxnPamgGvTZOIW+lOfrUd0dtux9qog5yU/vHb3ry34lX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DP5mvUpOfxNeLfEK4MviO/X+6BH+QpFI4zVrqa9leckeZjiseG3uRueZxg9q3fsxeNRt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aO4CKd+eooJLNiyTfeICrW/baTJMoa2I2nqa5zTNOkkmMe0812umB9Oi8raeBUAbunaR9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gNaVgJbbUfNMv7r+CNPupWB/bTDyxtkwP9in/wBvrg4Lf980XA7Fbj7P3xF/zz/ianz3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VZc1zEOrpNb5lZO3+zVq21qKNTg5/HNMysN1AqkXm3BBUt8o9DThbYEeNnDb/kfbT7jU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D73pNLnXWDcSovlxRf6r/bqkA9rQ3QUTTSRBf7jVJZtZ6cDmMIn95ufxpJ7W9XzpZ2ig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7e1RW+kpqAl8qeSKT13t8tA0XEnljk3sITCw4bOD+VNtpzfTIgA2k4JFYt1pc9k6PNdv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ueHrFjqaXKRyxw56SUzRHplh/qamNQ2H+pqY9aRZm6y+yycZ5JFcZqU4SB2PZDXV+In2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in8rTLps9EPNZrcDxTULtWumI5yasWcm5ulZVxE8c/PNaunOW6LWpnqdHpt09tC4WMFj0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uMQtGySY6g1ztjbXNyzfMqgdM1uWlhci5XdgnHUGkM37G8khADszhecMeKuXWqM1oymK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ZJ4mw0RbI6iiW6vJLVcAsh42jpUkmlZOLu0JJ8lwnyNtq9D4haxtjE7IZQmPMArmZRqU1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irnms4WupICBGJH75agDpLf7JPB+5ijtP78kaKzP+NWNNjAQhXY/P3G6sMah/Z4i/exx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b6lqlvL51tdeXLtKZiRWoLRoz+HtSuLcSw6dPdBmz+7T5WpstheLbTSXGh3Gn2Uafv2m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rXGt20XlLrV+if3S4WmWlvdSuZ5Li+vXHWOeUhG/4D3oKOwm1RLyO3ghaXT1iRU/dyMu9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d1AX9z5ksQM0af68V55BpuoXQEslvID/dbArsvhyHKXskvO07VFAHYXXETVgOMua1r6fE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dzi/ixLt0uziz96difwWvI79/IhLV6h8V5t01hF2Cs/9K8q19ttuAO5raOxkxml3olul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SefymQKEUdR3ritHgZbgykHzcfK/pW5E8vmbmkJcfeOeKViTftpnWRS8pUema24tYCRE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avPh2LEe1WbcRwxMBvqLDR2elX73hcNMSAPWlecRlh5rfgazvDluBBLJggmlu4yo+91o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qtZX10yxmTzN6n59vy7hU12ftd6ccZU7BH91KZ4YtNmmXcmQfnjTzP4lzu/+Jq5blWaR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AMNM9GJEFin0+KGIYut7b5H+7tqKe3mt55fNlT92mxI4/u1K7N5jNlVXoAopJvKuP9ZLz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oRrEZb38Q8r91/q/v+Z826kgt4vs5l8399v/ANWf4vpVkW8U1uP3X73ndJv+WqSiFbaW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P71UjRFg3MsEJi8v919/Z/tVEL/7PPLF5P8AwMfxrU19HLDJukXar8qfUVFNeSfZ444gn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aAJ7nUBe75fKHC7Qg+XbWTiWIeZ1FWILd54Xy2yNev8AeqX91t8rfn61AIr2tvHftHvb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MIiHI3jp6UphAyAeKjV1QZ2ttPQt3osWWP7PUj7/AJny5+WqQt+CH/vVbzHBzHL5R5zJ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Ds/j3PQIkhuso5GH2dSe9OupDcpGwTCHoDVe2tBPC6bCvoR3q5PEF09UJy60zMzv7PlN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7An8NLbQxC4j8wkRbegq0nMQRuV7imS2yCI7VkA/v/e20CM+/kjkmMUMeFyzf8BpqwCSz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vZiaUkdcGp4rBEhKK/G7Lb/u07BYyprHIjU/jTxaIZEBx5Q+V/8Adqb7OIcgH+L7n/16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8z5VGaaVhWKSWSKCcCPB/vU4W/Pmjn5VTj+dWL6xdWMkh4k+YJt4qcweR5ccf73NSFga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WoH+1UAER4EQ/wB/+KrcI2zs8q4z8vl/w0g8oXBi8r76NsP+1ViKckRIlCj95t71Vkt+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+zS/u/8ALNTrjiw8oxY8t2dN6/M1DJMSK1CSgs/FWbiwHlq6nNOilErENHjBq3IfMXYv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7XGN5p0dqVLc81MYgjLyc9KfgKrAn5zVkbhJ+6tNv9/734dKrrbuYJd/92rsMfmI6j5s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MZJHShE2MKezXdF5f/A81PBbA5+X939KvCJZzH5iDG3bT9oA8qP/AFe7Z/u0NBYoxWhc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Y69aq3FsySsAiKoP3vWtuC2AZ445gQOpannTnmacxSRkKmfmrO1gsYkWmyzjcBx6mlFq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iUyjzXTZx/Ks77J+9KE4I60AVU00fu5Qc/w1cjt/KuZsbJPkV2q1a+XCpVkzj5V4p8UY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NEFkfJBEtL5MMsiGOXMnepmtTLPgjFJ9nWB3aEYlDfrQaoUrLtMMf7z591RfZZMnedv8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xH/vN9as6jOktzIyfu43H3P7tNFFR7gmAxEY/jT56v8Ah/xNGLBtLv1lubL5m5fcYz6i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i9zIiBfkKjqap24Fvbn/AJ7b/k/3aYGvqGnS28EssXMW/elxWZmIjr+9/j/3q0dK1q+0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FKNyn8KWewi1AS3dp+6l373t3T7n0/2aCkVVia4QAMC453vwTUqyq1nJhz5x43HoKdbT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xiTjFVpoGSbYB+6PO1O9ACZ/0fys/vf4zTpRsSAiLBCf6z+9TtgXOCT7H5manT2/n28Pb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o0RZAXOFbkFaWRWWKIZzEeWLeoqzbwJdSKucELsVW9apyjyXcucqp+4vvQZs9j/ZJ8TaT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d9DY+bDFHH5zY34Yk4+nH519Kf8ACx/DX/Qbs/8Av5Xzb+zJ8L9C+IGn+I7vVoJXNpcw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S2eP9kV7yPgX4RH/AC6XH/gQ1ao8bE/Gat/8Q/D76TdiPVrUSmF9qmX5847c1yfwV8Sa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LuKzlmvcokr7WK7Rz9KZ4q+C/hrRtFv76FrwNHESFaVSnf8A2c1S+Fvwy0bxf4QGpajJ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4Vdq+xWqRzxPVB8Q/DQ6azaf9/BRqHxD8PHR7vydYsDJ5MmP367un1rmJ/gL4XuOrX3/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I8S/Ajwhp3h/U7qGO/M8FrLKC1wMZAz/dqrjsij+zv4p0jR9G1hNQ1G3trie5RlWWUK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XrX/AAnfh3/oNWX/AH/X/GvC/gt8FvDnjbwXFf6yLtrtp5BuimwMD/gNeh2/7NvgeAH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ImmjOSO2vPF2hzaRd7NWs2/cv0mX+79a8+/Z51awsPCeppNe28EjX7NtklVSRsUdz9a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6fo+o6hDJqYlt7aST/XJt4U/7Nc58JPgxovi3wnHq2o3d/BcySsgS2KBWx6ZWrRKR7qP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0/wC/6/40l5rdi+nXe2+hb9zJ0kU/w/WuFH7Pfhxempan+Jj/APiaqa18EtF0bRry/i1L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YR7W/SmUdD8MNe0q08GWMcuoW8MpaRvLkkCt9411P/CU6P8A9BS0/wC/615b4R+DOi69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6KaWMErERt6npuFbsf7PfhuNt732pFPTEP8A8TQSzX+IviLTLnwLqsUOo20srRqFRJlJ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LdFtPBukQvqlssqwLuVn5HFefeO/hNoXg3QHv7S6v52EqoFmdAMHPovtXUaP8FfC95o9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FGbbMOpH+7QQdsPGuh5/5Ctr/wB91wvxy8T6dN4N2217BO5mVtkb5OBU0vwH8MSH5Jr+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uX8dfCvRvDNnHLbTTu8kjbvP2/dx0GBQOOh6D4G8S6Zpvg/RornUbSKT7LGdplHcZrd/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Z/8Af4VwsHwI8NzW8G681KL92o2RvHtHHb5agn/Z18MSBf8AT9W69pIv/iaRdkzK/aL8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Lezvbe5f7Vllik3EDHXFdl4Pt/Cnhe2jlh1DT5tQk+/eSTK0jf4V4t8TvhD4e8Maz4ft7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jy5jdSKTt4HGFHrXby/sneCQMfadYH/baH/43WTJsbnxh07RPH/heaGLVbIarboz2v75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V8Yz6hFb3HlS/wB/Z+tfVTfsleCmGBfa2nus0P8A8brznxd8D/DvhP4i+HdHtNQvXW7/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Pm/2dvpXBXppvmiS1oc9rVxD4b0pYpP9ZFGFNaXwC+K2kaf41MF8iQ/axsjuJ/vI319K5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QNYmlh8Q2muq7EZR/wB4v+8tcLPpLxGO5h/dOjZBrjWhz3PpD4w+ObTw/wDESXUPN87y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7HzP8a+Z59QaWSRiclmLE/U1Lf3Es5JlkLt3JrPhh3E1TkK9j6F0L9q0af4dj0a38LpD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AOzjd92s+3t/9HSvBLi5lN2ltajc5617b8PL8SaHHY3R3zQjaHbqfSuacjNyuWdRgBhN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7sxSyZ8vZ+7+XdluldhqVviM1yXjb/R/Dsv/AE0lRP8AdWuVPUuJ6/8Ase+L7kWuraJc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De2dmetfSP26H/n4P51+bWlXkkUU0cV1NbB12kwvtJrQtZNRg5l1S7l/7bNXsUq0YxSk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jpdt4cikWK1ju5rpQJYgokP7tup/75rzD4kaNDYeMNP0TRIcy/ZY3n+fdvkPpXl9hKJSD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5P8AOk1j/SPEEUUOrXFpaSfI+oSI25F/Bqiq6dR8yQc1zvvGFx4Z8IeH4rT95q3jC4TZ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fXH8X+zXLeHfhJr/AIj8XaVp/iqeXT7W8habykXDsuK7Hwt8DtHv7j7XonjK31Cb5X+0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fFL4w8HTeF/EE3neILi7u7fTGuftEbsrJ1+UfNURhCWyLUFuVPiBqHhn4fj/hFPCmn2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JPmn3f3c/wANUNQt4vFHgjxNpUUVvaatHZLMlvH8zXGG55rF8PfDabx/p+o6t/aH9nxa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t8g521yVt4wit7/zftcfnR1Lw8HJS7GsEjA8Lazp9xbzWmrTXEXlwskMlum7Yw/vLXZe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GSCNz8gbjcvZq1hp+ieIPK1CXT44ruN1/wBIt/l3/wC9/eq4cYOe1KWhhVqJbEE0xZSF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7KPknDMcE1q3EpJIT8K53xFpdxeeHb0wHFy3CGsErnKrtnKahrMtv4n/10eq6V99PMTa0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Ip9YiuvOktbXfvf+HfXE+G9Jn1jUkhJOAQX9h6V6NPoqJFsAGAjUSjY2crGtB420yW9M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n731rQNtLcZaKLzY/WvJbnRzb+bLUXgbxNL/AGwbSLxN/YsMn/LS8d/s3/s1TCk6jshJ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Mhr2nwoV+JHwyudJuWzNHG0DM38DDJRvzrznwv4K8U61ffZbDX9G12PZv8yA9foePWrv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+jy6hp9w+n+W/wDpUdvIGZ17qRu+7/tVtSpypydzSOhw+jWxhsYoWcFx8uBVm4tGDl/l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Y6lDHNEw3ru6VBqesyMLmJdy8bhWnK7i9i27m1qvw813xb8NdX1jRYxL9lO2SJPvFf4t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uWw+ImkN0CzOj/7pzX0H+zx4m8XxRavpehLDdW8bCaSKSHd97/gVeT+MNHl8H+N9WmPlw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m1EbcTtArVw0N1T5Uen/ABZ+IqeHraSw0nMurvD+82crEp9fevn7RtTktddikWNJZsMu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EKrUd1PeauZy2bh23E1u2qHSdZ0/V4FilnsZ0uRHJ919p6GudLlZKjY6LRvAPibWvsm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ynmW0V1JlGGONv8AdrndT0PUNHv5tK1W1a11KA7cMMNx/EfVa77XvixeeK9cXWlRLG4s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dXD658YtV1jWZL29lS+uXi8symNfuitos3ixLf4f/wDCUafFdxSyRahb/wCvj+8rr/8A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s/hPSFvc/a7KJrXkfeUfdb/vmvL9H8VyC9+0xk6fJnh8/Kfwr1LTLn/hINOhlB/h/pXF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Cq1pU43izH8meefec4pZo1jj966IaQ0EVZl7ZeXGSazPJvc47UV+dq6DwVofmWRvWGd7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TXd+BkE/hWzkj52u6/8Aj1VEWpei0rjhfyFZd/4bjsrvfCglyjB48fK6nqtden+jKSev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10xilqNTaZ53/wAI3a2sMjX189rsf93HF/d/u1k3/iPykjtdGiCeWnNzN8zFv9n0ru/G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D5m2hP8Ae/hryuOPaTS9nZ3OmMroX/hNPE9tp8V3/aVxF8+x48K2z0OK3dN+K3iiKyE90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lix/KsUqR1qW3uRb/vfK/g2P/d/3ttapkOep1enfGWxvgF1PTSj9/s/T8K6PSPFXhbxH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n/lhcLg/nXh3iDUdTa7BkEXlD7kkQ+VPrUnh6eOfUIjMP3sf/LSP71JtItxi0fSC+Hiw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NksrmAbVBbHevEl8UahBq8Xk3ckXzr/q327q9z0jV5JkR2+dCP4+K4qteMdZGJy1vp8V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/wA3kU+eeK3uD5MX72Tb/wB81dgJw3mnncaUkc46V68WfQjbYsZ1JXvXQq5Y1g2oZ5xi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rVASEqiru71DqQAtGIqWbTCUy0h4rmvEomitXWOUj8apCIZq8J8TXAuPEGoSN3mNeoQ+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GcfxV45rk3malctn70jH9TQBUu9TCyMUXEaiqulsJnkuJFwD0zUFwYoXw5O49qQI9wDGM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8OSLPcOyJytaLXEsUzhoSWboaxNGzYxbgcevvW/Z61DdMEK/N61mwL2nQs4yVwaqrDDH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nfaZYZpZsx8v/q4/lX8qsWF9LckxeRGM0jNIz5o4LsxHeI17ED79ZD6h5erSiW7jhtIv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fu10V3GyxtFHGqTk7E3/AHU96uQaboei2ENvJdTK0m3eskitG0nqo21YzHtfFGkRcPex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03VbO8txcNds742AsPlVfaukHhGC4B/4l9mTHt/eeUi/rtrI1Dw7La+cYLeCQOejYZP5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VSTFNFP5f8f92teGEWEDYYNIfSsP7LqNlGBIEjj/AIIrdcJ+NXbTSvMj815PKmI3bA9I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a/u893j2bVT6VN4cvYNQuZTby70RvuZ+7TtP8EQ+MdQsNPl+0RCSTa/lPtbb/F/47muo1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Uo49KW4R7lNzedN5h2rVIpGnYf6qpT1qGw/1VSt3plmB4gkyqj3/AMa898aTeV4fvDnB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8RvidAD2NcJ4n0q68RRQ6bZxNJLM5OVGQMAmswPID8x9a6HQrZWmTZ9/j73SpPEngm48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+d0Dkbcbau6NbsigsoIxwa0RNjpba7t9M/cNtzs3PIPftUNhqAe+y9unlbu1VZwLiaMeU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jYxparLvdV+nNS0Iu3eofZZG+zMyRSdmrNico4VD+FSlY5pEYniL58f3qe6A3BlA27G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e3mLRyiKR1dsLt9am/dEHPmH5+atWmtXsMMFuNnko7MHf5vzFVmummnyUSPnb5cK4FAz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SWaEzRRPu5+6prvorOzt7QSFoYA6bw8P93tXK2N6HmlgilSUL1dP4fapLvfbudzFj9/5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VNldZ2oJovvpl9v50s62wY7IfLl/jCpx/n5aw9I86aQTyzwWsUb78ucvzWvPqH2fzv33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826pRRUe7SWUoxPBrqvCscVpZytHJ96VutcibmWW7KQxGaYuqJGRht3tXouieDbk2MT3O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1VEhuxTubrdkE5rBuL6NLgrur0c+GIWz5Vi8v++hasTV9DhtNxl01U2fxyRYrWxNzxX4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7gsQFeX+JrkRBAecmvYvGXhuG5dpoWaKX6fK1eOeJLGRbxYbhGQgtWkdhBa3I2pj0q7C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lQAAnita1QYqhmlayTlAsZ4/u1t2enmSPMhwfSs/To0Zc5wfWtYxtNFtLbR/eFQaI3NO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HNZt4JX3/Lu2rnrW7ZRKmjKAxOc8ms6eBHjkJJzsPSgunqzX8Oxs3hiQkYzNv+76CqE55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uAzQeErSOOX92zvL/wCy1StrlCwKHMoFB6ESYL9oglyPL+f5P92p7fT4gNvaqp2QTbXh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96rh2wzEpEDF9/Dyb9lB0RGkSTbAOPmqvLZMjnP+r+Yf8Cp9xcRHJeLI2bOKSw4tzFL+9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0Fj2PmWrQnnyhjzJH+7xVK3WJZ4pZJkeL5diqc0+6vhPEB5OMe+c1GSCsmLfHzfIP4aA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go8qQnY8f8NZTQt50j5HzHPFWgITbQ+dv83e29E+7tqG4iSC2OwLEPu4/u1mBctoDbzH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HdWdcxBuD/BUtqzTF48ZITrtqrJE1nDNJKC53qiR4x+NUWXLa3E4l83gbPk/3qqjy/PMc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89SL3ill/wDsade2UdsS8M32gfwSp8oNAiPTm8uQ7mwFPIp1wWmnKlsKDuVqq2a7gysc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KCktkltoWggn/wCPfy/N8vzNmxPM+bctR4lgBEsuYvlRB+tS3NtCxjJGNo4+tQyySPI4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3glnt/OixiP5Jvxp4uMz+VF5hL/fTZ91qW28uC3O/rup09tz5o6dWqhjb202+XnPmA7X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YRS2PSrVwoQ5Evm93T+7TrWaSAzGHqf/AEGgChd3TtPtUHMYUYP8NWNKCPHsmb7gYp/v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zHjJP/fNNUYn8qPigCTMvnESR8H+Olt4ZPtJj6/3P9mrAMxHl+Wp2d6fbnFubry/MEny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38UnWUfIlMvrO4SCKWc/u/uIn92nQQZzUrRM1s+85CnIqhWMqJfIL8bs8da0RZo0MTLw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xR7sI24ZogR5FAO1ecDmkIjMg3dKcB583mGPH/s1Sz2nkErkGQfNxUQMgGapASwxxoGG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uMpGcd6hh3OCdh3g1I8iuGEqLnHegkyrcpNO/J+U8VoRRxSBsdzn/gVVkjRGYqAM+laN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4f8A76oEU1QW1yTjOabPB9n/AHp/1cn3atlM2/mEfxYqKeCIxRn3+apsFiJFe5dCv7vy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+ZxSMY8s0XKCnAFZd0XAxzSAjkYznbjYQans1KAt0QcFqrsMyHack1fiwY9i/dxyPegC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k2/JUNxbiMo+/wCZ13JL/C1Ot5QOn3+1OntxmPzZcAL8kf8ADQaIz5vkzKD+9f8A75o+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3vl3bafeRyi3CkDyg+/A/iqP7R+9YYcRFN1BRHPb4gix/qv9+qzom5nYZA6VZyAsUsR4D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XR3D91sWgB8DwSI4YskgG5agJPloQAHB3E96sSsszfIVVAuB61HHHBJKcBgirhmoA0Le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s+XYqeZ/C8n941U8qeCJWl5lA+f56k+z/YMxD+/8n+1RPcS3EHOP3Z2J/tLQUOskMkjO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U13ZOSednyb1qGaaXA4pTfvJPJITzEu2P/aoAgAwOT+NR/ZusksnJTKD+8KhNw0hztwT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/E0hOfLhbbTRLR9MfsYw7PAniCb/AJ66kF/75jU/+zV79mvFv2RbfyfhEX/57ajK/wCi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tEeDXd5s5j4qy+V4D1Pnqqj/AMeqr8EYvK+Hdp/tSyt/4+aPjRL5PgK7/wBpox/49Vz4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/tq7f+PtVIyidakjIeuawPiRc+V4B1+T/pykrcYda5L4uybPhnrp/wCmOP8Ax5RTJIP2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/wC08zf+RWr0yuC+B8XlfDPROOsTN+bsa7qmiXcwPiTN9j8Aa+6nH+iMufrxWL8B4vL+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+PtVn4xzeV8M9f8A9qJV/wDH1qf4RWn2H4Z6BFjBNvv/AO+mJ/rVoSOtBI71h/EOf7N4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/OtuuW+Lk3k+A7v/AGmjX82qijW8DfuPCWlR/wDTun/oNbW6srwynl6Hpy+kCj/x2tPs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S2/whFEPvSXSAfrXbaYvl6bap/diUfpXB/GI50vRo/796v8AKu9hGyFF9FAoDUl3YNed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P/PSU/0r0GvMPjCxbxP4Xt/+muf/AB9aC0eqQ8Rj2FLQgwv4UUroSueV/FOH7T448Jx/3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qpYt1ryrxmn274teGY+oQb8fgzf0r1LdUaFEV9fQaXY3N5dOI7e3jMjsewFfGvxi+JKeO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3iiX7PESedoJ/wAa+mfjTDJP8ONUSPuYt308xc18f39vHb+bIWRJEBba1cNeXLZGM5GU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+tXLy2/0YVm6X52r6tFjd5Me53x+lb19hYgK82TMEcjcWuCf4jTDGlum6QhPrWy1r5m6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2vJSkZyB6VncZueDNLS6a61BhmMnC5/nXUQX66Ffx3IHyfxL7Vd0LSk07w5aWwADLHl/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IWGM1jJ3Zkeki5i1TRnljIaNxkEV5P461D7XfC0h/wCWasn+yzVmWvi7VvBaOluyS291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sf7vo1b+vfDLxHZ6VBq1xp91BBOygeew3ZaoUHudNNHIbWs7a1DCMTHc7xj7yfNjafyr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ufQVmy+HrnTLNlu7eZZ/vp5rMflqfwzc/aJDGx6VsipI6mxAjYYHar1xbC6iw1VbaPym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4qdUcq3OZezuvD18LmxnltSORJCxUj8q6KH4g3mqtqB1y4ku2nsmtUlBy6kcrT2hEyMj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L3tmttcOq9A3SlzuOx0xkc3rHxM8QfvtJivRp+lW/mQpbxrt35/ib1auMt/9IuDW743W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ZWXdxrptmVX/AFrJl29K7Y1Lxuabo9t8CweV4Rt2/wCeqA1fuDtBP94YpnhaPy/C+mRe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t/umsGcLvczjwTVG6sby9lKQwXAJP7lwPlam6nf8AJih8uX+/Hv2tWz4TvXtrG6mluJV3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rSCud1CnzK5astFtPD9lJbgBtRuvnuG7qapzQ9ec9qq6Tey33iKfzY8CRG+f121sTwjJ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XLKxz1vbw+eTLjG/Zs/vLXhmtab/AGTq17Zf8+8skX5MRXuzW/8ApI/36rXfwr/4TjWt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OguEtJPuzcHdtbs1aUZWZEWeK+HfE2reE75bzSL6awuFOQ8LEV9HeAf2tl1HSbnQ/HNn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S3j+ZeOGkFfPuq6Fc6Nez2V7A0F1ExV43GCDVSKzaUkDivQVmbRPtLwd4f0nxf4H8Q2so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cfxJ8vb8q8C1/UItPksr+X/AJaBraT/AHe39a674cfEK90TwNdPYwQ3V1b2Ztp45PlV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nxBo8kssCRyi4VtqnOOtJpHdGx2fwP8Ai3pHw38W3l5qErR21xC0TIxYZb+E8VxOu6lJ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VZri6u5zMUK7nO4n/ABqO10u2uJY/OiDxSLg10/ws0eLR/HDekaSPD/vVzVqqp03JjaPO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fNrZsdH1mKaKS8e3ktn/ANv5tvrXd+J9EttI1K4YwCK1uJGdJN/3PVTWtp+j6ff+H4ob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xH95K8h4u8eYwloedywR2Ud5JZWzxb/Rs7/9quRvNLmmUzLlZfSvR9b0ttFljdJfMRl4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csVmA3f3hW1Gsqi5kYOZxFul3cp5EgwRXq/hL4h6foUVvpxsrjdtw8rr8uareDNP0j+0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2aRIJP4Vk9xWRqNvAbQNLLyK6r3M5S5j1m88QRxxJJ5TyROoYNGMisifV/t4PkwsB/00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tBFqTmQP8pPrV7R9HAuJY8dK+Sx+Mq4ao4I+gwuDozip2OI8VW62WjLdOxXc2K7b4HLF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6q6P/jyhqx/jNp/2PwUrdCbha5z4SePovCfh/XfODS/NG8aDoCQVz146D8q9TLKrrU+Z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CPb72AKxBGcH0rm9Z8WWek2+VPm/7MXJrxW98Z61rupS3cxfyTu2R5+VKpNb6k8YaGZ4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CUTtdX8Qza7P++iAtNwKRt/erJbSnsD+6YPFWBayajan97dtMfQ/drr9PuVvbQH1HP1p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ed2xUM8G0OvQYqxc2mwn/wAckX7yfSmx6p9iHlXyeZbt0f0rNE3MO4EWCKreF4LZtUni8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HWrEJC08B3xHkMKy/A3h7UNZ8SZsxmOMtukNYzfLuXFi3J/08f71fQ3hv99ap/1zWvCf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BGnTy7dz8kv3ldvSvd/C4/4lscvpEv8A6DXk4mUZR0JKoMWD5h/eU62to7tlWNzvLYIql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l/Wuw0WNtPuFsrBI21GQfPcyfct//sq+oR9EbGneDtP0mMS69e/YFIyLaH552/4D2rbt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pfhG51MDpLdSMCf8AgKrWdc674X8DRS3V8Rqeo/xvMflH51xmsftaRwTNHZrHjt5UBdf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b2PSLnxjp/2c/wBq+AZbYf8APSBnH81rkNb8JaL4st3uPDWrMtyuSdPveDn0BrA0H9rq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W6zf8854zD+XO2up1m40Txhbm70//iX3X/TNNvzVaYOJ4b4ltrjTJ2t7qBoJlPIavLvE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8rtn/GvoLxPa/wDCQWr2+oAjUoDhLk/xrXj+paaWs7hpFwkJwx9DVGVjzyVWaYEws3vV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0ro7NT5PywBh6kVdjtbUrulj2t6YoAx4bUy5YZ24HFaVrptuFyVO7FOg1b7PcebKOaim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GlYDoLKytxCm/YZCfn8z+7SjwtER+5m6/wDLST7tY4la7tzGRjzBium8O6tPpVhFBKfN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RcDI/wCFXXl1nzddl8o/889u1a1dD8C6N4ZukuZppdRu1U4ll+ZfypuoXl5q135rnagP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7VQHSS+JItsZijOSMEbaj+1K1u0aqEVjk8VgJeyRowjiDsO9SW19dEtvHy+gFAGj/wAf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OvzVTuLiKw/6ayfxbKp3DSPKWc/L2qAjk0Aa3gLxTeaL4oXVrx0ht0idY4B99GbK7vyN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tXt2QpiiVIoz7fMa4LULH7YNvmFDnqtdR4TsRY6QiA7i7Fy3r6U0B2Fk6iLnrVgIXLY9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83JjL7fSmUch4kmzdEZ6DFRfD/WotO8TX003Pk2YCf7zSj+i1S8Q3GbuTHNeceKNRntt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+/Wsxl34n+I4/E/xG1S5U7LdNkEY/wB0VnpcxQQAGby6xbfT5LkyyjmSR97fWr1xot5Cp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NUhGul7GyqYphIw9OcUkOpLDHLE8O/f1PSqlho93BYAvGQx/j6Zq99jD2waQ7JU6L1zV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1O2TyJAMfP8ANurUtLonTZZZpy0vsAGrmGt2jJkIwo6t6VXkklLkKxI9qBHTza5NpVrH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M/x/jVrP2jT5pvtcfm/weX95PauIkuHJjhnMmf4P4qkt1mOYvO8r/gVMk67ShZWIWKJW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rV8QQ3Pfyq5W2up7UeU07tFj5JNv8Xoa0ra6zB94+bSFex02nz/Z7cwxRRxRfM7yfxbq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nebFsbZHJBtbd05+bn/vmub3z7D++612fwltV1bxQBO3nRW0D3P/AAIcD9SKixrF3PRP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Ombxxnc3yrGP8a7y28UWmn/6J4f0n/hJdV+49xIm22Rvp/F/vNXMQiTxHcHT4pGtdLiO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dBrC8eftA2HgLT/7L0ILCQMIsQ3PJ/tf7P1aixNrnqF9afEnVYSZtfsNKj/55Q//AGK1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gzHWbLVQP4H4/wDQlr5j8W/HPxdfSlopGiBP/Ld2c/zpPDHxl19Ri/j8wf34XZT+VaRK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ANsAxXdp9guv++VavI/F1iTD5bqd8Z3LXpFv4hi8T6fHNF+9x999m1l+tc14t0/z7YXY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RBY8os1OG3pjFaNvG8uAi066VYXYGpIWaNVKGgRYTfAMZzVrzWliALlh6VR3vI3Ix7V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1HUpHoSK9todhv5dod5/FqxX822tpbn/AFvmO0fl/wB77v8AjXSeIY/s0UFuP+WUCJ+m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VSjqdbCft9hY20kcfEJH+78xaqGm2BhfcF8z5wjyf3c1VtZZ/siny84Ch5P4dtTXFx/o8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JtR7eT/0IUHfFWNKeJ1iAkIMYbcP4ttVpJla4YOnl54bYNu6q+kai9wrLKVwid/vVcmg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bqDREFwfNHlxx+9OsbS6u7g+VBvEY+d3+XbT4wZpI5h12fPGPl21FJPNHOdsxhjbbnmgtD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A2fPwfvVWuL/AO0cRAdAu4/w1Z+0zQmaKV92eP3f8S/Wqdvb/Zwf3v7z7/8AtUAOtz9t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+sJASsZduPrUssskMvljj5Ff7n8X1pj3svnngbdvNZgiv/pMSR+ZLjyzsTDdKs21sZomE7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qGIqI5C/zgtk8dKWSVoYxHt2qTuDYpllW5Obsxg8/M3+9UoI88iI+bCPu7/4qlhh2XY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y1Jb25g/ezfx7tn+1TEI8ARGliTdGGx6cValj/dt5e0hhww6imSsDCkfDKi4Z+mTWeszj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gzJVizgyH+NVqYwfvv3ZyPf+GmDJEWYo8p8+9P60rKS3lhirt096BBgtnzYvL+T/AMep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KmyrFurQ6cY25XORn1qvsacESqnlf7tUBZUw3UHXy5dir/v1EGME37v8A1n3P96ozCYTG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Vtbyz3Epl7Jv+RPu4oAt2sbT2wkjHmEDDx/3OapXlpJLJsgaNTv/ANZ/eot786fMZY/9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anJdPkQpCM8Ko6UCJZka1ZtkuSfl6feqIQ4PHHyfP/ve1T3UksoH/PXo3+1VUgwZkl46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ScErHj938m3j0qpmXnB42bWp/DEy+bn+FR/DVj7QYLc+VsP8D/jVDKiyBlC9TjrUvk+V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nCGWVZP3QVsZp6TFJUQfvFLYoERSFnBYkyHGM9KerYi96syskv7pU2/3mqvjbx6UANs5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qadeYkUlV2n2q1fQeQ8O071IHzCmXRChwrfN70E2KdvBjquK0beGUW0ksTb4Yjlx6Vnq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0Qnit9Pmhj4lk2/J/eWgDnrtnZto/wBWxydtWVtx9m3Z+U8DNRzxso6cDg4pkolih5Py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IhINyhhyO2acglt8llVg/Priq6+W6OzrtJ4BHOKS4Y/ugrEqBhu2aVhWAQGE55qzC/y8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lyfutip+8+8ajzFbzmMx/wAHynfSETWsGWK/8tT3P3VqLH2jIk5kH3PrVwXEs8E0s03m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ot8+V5XO/wDufM1ItFOaCb7MFbEpH+391aqzH7PNGZP9VV+IFpJF/unH1qtcQb2kib/V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/Ol8vEW/cEqIXCHJltjIPbtU9/c/Z/3MvEsabKSHP2eI98M75/joAihkgE3MQCkdKhaH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2kVjNIroi59KV1BlUSMysewoAtLFPeBpjNGTD0Qv8zU37W5tzamMrh97vnPzVVG+Ettb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SYnMRP8A31QUTWl9K1u0M2+YRcI5/hqo9wRPEGJPz7/kqF33TNtGBIm/f9aiuP3wixx5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+3wzXFq2QPvI3BFZmuWF7pamK5gMb+hOKjVZIy212UEY+U1dvdQnu9DmjuGV/L+4T96g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+LNQ+HthfaX4hW0sZ3dkh+0vFjllP3Vau+X4d/ERf9X4jib/ALfW/wDia1v2f7b7N8HPC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5GNekxCrPnKslztHg3jLwh4y0TQpJtd1gXlk0iblW683DE/L8v4VqaZ8P/iDJoti9hrSx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hU2L9K6X47zbPCdsn9+8T9FavQtGXy9Fs0/uwqP/AB2riTGR5QPh18Qe/iCE/wDb63+F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vDnhuWbVNeFzp0hWKS2juvM3Z+o9xXvKV558ezv8Fxw/3rlP61RRw/h7wJ8V/wCwNMGj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GEnRfl7cFq0/+EJ+Mv8A0HJP/AmL/wCKr2bwvD9n8M6VGOAtvH/6CtbFUhWPmfx34b+K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1gy6Y7KJEEyyZ/u9K63w94b+IsWhWH9nXQ+xyQAweXPGuxf4QRW9+0NNs8G2Uf8AfvF/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9k8PWEP9y3jH/jtUiXoeW22hfFPP726f/v8Aw1neMNM8bWejN/blw76fLKse1pI25yCO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4H4zN5nh6wizzLfRj9aojmOfX4ffEKcDyvEMEUWwbP8ATGX5f++anHws8f8A/Q42n/g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VRdsEY9EApBxQToeJ+JPCXiHSLnT7XV/EEd95z/ugkjMIm3fe+Za2z8NvH2048ZQ/+Bb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487xz4dtuuOf/Hh/hXotBokjx4/Df4oPNJDb+MrdWj677p//AI3WNr3h3xHD4q0PRda1e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p0kLBTn+8V9q95gG2Rm9a8l8XzfaPj5oMQ/5ZQR/zkagdjRPw18b4OPFVr/4Fzf/ABuo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4qtf/Aub/wCN16pSVh1Cx85aj4Q8Vf8ACwbfSH1dbvXGhDxXS3LbUX5urba04/g78Vh1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T/wCN102/z/2iogP+WNgB/wCO5/8AZq9jBosGiPAG+CHxOvIXtLjxnayWs3yyRyXcrBh/3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/Ztav4jNHdeXI0fmR/MrY9K+2/jF4rPhLwHqV2j+Xczr9lt27hnBBb8Bk18M37CUkEc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0OaaN3wha+Tp09xj5pDtH0ovQ287q1rCFYtNgijGMLk/Wu9+GXwkvPGd2lxcg2+mBvml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nKyMUjyHV7b7R4f1F4pY4oUeNHjkzufLfdH5Vzmm2QDxzepWtDxJKW1K6t4ziHziQP8A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axA/xr/OiSsXy6HqU0e2IKB2rFvVLMUzXRzx/ug3tWJKm+YmsEtTBrU8+8Wo6ahocAxu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669cg+Id94ytprHVdWae2iHmxxSqF+Zfu/drgbbwfrHj7xndDw/A93Po9lG7eW/wDE3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C8eK5jay1a2OJYmGMn+9XbC1tjem7HsPjP4f+JrrwkNcvtQjmtbZFXy43Xcnbb/31XjY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YfO1CWfZXrlh8TbzWfgt40jvwrSLqES/9/cN/MGuS8B3c3g3VLPxNc6S91HDFJLBbyJt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Js9UWdSsL7w9qsum6hD5dwO1LbkY61i6R4j8S/FbxncT3MBe4ukYwWyJtZFH8P8A3zWp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VG2umc4NYyjY5HE0ABisDxhbyjTkv4f+XOTfIP78f8X/AMVW0khXGafNcRBcVi0EWeMj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zRSf2fI7JDJJ/Hj0rP1SIM7gjqMc16fql6tvbWmgX/8AollaMZLURpt3Rs33q5+28HWm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dp/zJNHH8sqen+z3qkzvjG6O18A6oNT8JWWP9ZFH5bH3XrUnxTsda8E+H7K6nszCL9Sk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+F/wu1Gw8SS2jTRf2OJDdR3DEPvjVfT6/w1L+0fqGs+PNXsVsbFpLK1V0i+fG5j1baa0p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wHS7jUrvUoLe2Rrm4upMCIDqa9a8UW//AAi+j2tpL/rZPkePfu/4F/u1r/CP4bXHhXQp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7Yyx28mPkjH8X/Aq4vxFND4v1uK/vVeGKMMI4/u/LXZojppRsrF3R/EaL4gs3WN/KkJD4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5B5bsOw6fSvN57iLT/ss0MX7qRGeGST7r4avSxOmo6db3Uf3XjFYVI6XOXEQfxHN3Kn7Rx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H8QaXq2nxRy/Z0j8zy3+Ze3zDutNvY/Ju0GOq1T1D7Vb6hazRSmP5FTj+9WVN2lcwpof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V9U1WytmubqULFLA/wA8U3PT1Df0rxxoljh4BzXs1/bw+KLc2mqx/wAe9JI/vI1Y1t8I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bpGm35a7XM2tY474ZeJH07xA9sxTybgbGEvTNXPGHhK4sbqS7s1kfS5Wz5sQ+WI91Nek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8qziaQfxuMmrf2eL7PND5Y8qTrGPu1HtCo1bHlbiOysrZs/vAqmmX/iC6077LdWn+t3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eCl1BCLdxEVXgVz66Bf6bs3xCdEdTkD+6ayqWnFo19vFly88bTahYC31/RpbEOVP2hPm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t7wmfs+gQwg+YfMb/vmm/wBo2l/bHzrX966bHjk+7UWm3iWt1CkaKkI4wtfOYmjJQfLo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HLo8rNJ5YQbhJ/cNeP3EXkuSDmvaPFUPn6Ffpj+BjXklhBFODnn61eWy9xnFPQzrYujE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TWnh579Ekmtywx96Srml2tvGMrGiN/eNdLBcGUKhbdj8q9o5udmNY3I0PTbm2BMUjlXj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p4E1y38WWSXvyrOgCXUBOdkn/ANlXCXWnx3CEOoPviovCd9L4R15LkNmCb91LH2Poa8jM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3kerg8c6MrTehc/aE8RQrb2enW7fvQ3muB/d7V53o2kRTaPNN5f39tbvifSY/EV3cSzg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bT7aK1l48tNif7S1pgaXsKKiPF4iNaV4ldU61KF4PNVVnBJxUizZzzXrJnlg6ZGK19DA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5P8AerID56c/SqGoafdz/vYpf9W+9I/utuFXcpo7m5tt+4twR0rMvIo7u3ZH7VdjuW1D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MPQ96pyIASPWgwMJIJLQyxj/AFD/APPT7rV6P4Kl8OeB/DT3NzqkUM1y3msiP5jxp6Nt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Q9V5FUU0i6mQskTuPVVJrkxEeeNjRHrOr+IPDPiDR/Ju9Qj8q4+5Jsb5f9rla2PDH+j6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/rI33K1eFQf8eBi/55+ld14PnuodBVXJw6sE/wBqvGq01TjdG0Vc9Ft/+PT/AKev9zbt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bommuNIuHu77DGZ0QqRj7zN713fiD4fzWGn3cvndEavILjR4v7Ou5fK/fSOlsn97b1NfW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WPKfEF9rvie8a5mkeWBX3BPQV2Gm+F11LTklERJYcgiugsNMe1JT7MBG3GSK7PT7SC1s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ryK+La0R9fg8GqaPD2+GsC6h51wMziup0PxBc+CLhTdTqbU/dXPSuk8bqlnZCeMfvug9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+uyC6knYo38GelbYepOfUjG0oQpv3T0rX/iRpmn28c01vdS/Ir/c/hrzTxJ4yttfhS10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mkkGCzdl/wB2u/8AGGnW2n+B1a4WMiK0CDzPWvCtPnkjAK7RwOlerFnyLR1lr502YRwf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CIyTRmLZ98VyNtdOLbzYz++q5Hq00tsqbjwfnqpCsat54M1BZ5y6rc2334WTltv+1Udp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pwRjpV3T9W1QxABjNzlPk+7Wpt1a/ObiVNp7bPmqOawmjJttNeYn5cV0em6DdXli7xQg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Wvha+a382Eeb/wBM5H27a9A0Gykh09PPA80jnBouTY8tex1G2lmhvbR1YH5JI/u7aRUK8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JzDaiQy7K599JubVis0JDD+9TUriMyGycIWJAzSgPGSAQePStlrOUQ/MgAqp5LCXAUYp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nzaYQvAFaYtguccUp095hnzMU0BzNxpIeQgscFcGuk0iW2gtYoGfBRcVR8g7pMsPlOKo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qKq4HcKwaPKTRkfd+9UBypPIP0NeZ6trP2W3LCQg15rq2py3Dti4l+vmGmncSPV9Vv7S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7mvNtY1CK/1eR4jmHgCuTaJ7iTLbn56kk1p6fF5eauxaOr06NIx8vete3uPl8v5AC+9j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Q8966LQtDnuGZmUSRn++22pA0IJbcrsWNJ8D75HSsm4KPN5a9c9AK0YxJFK0ItHRM43A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FwfUiouSYyWUzH905/u7MVeh8PILcySHMjcYratrKJJc/wCzmrdvcyjMX2W3li/6aJ835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DJdgRLHLKvatyz8H2N3810sn+6r7a12TR7OUzy6VdJN82+SxumXZ+Em6p/7Q8P8AP2T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j1SFo1/76j3f0p3FY5bxRouk28yWNik1nI8O/CSMV2/jXO298D/AKrzLsf9M422pXq9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Q1W7ij1GXZ5EElm6yxP2DKas2Hgeae3tpLeApNGip5RCqzcVF7By3PHtXN3B+6ih/ff7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1Tw9L9rs50WeaBopMIGV0b+H9K77xP4SgjdLW/h3sPv5+X5qLTw3FBDapAsX2RQGm8z5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VJ3FY5Oz+IXi/VtQi8M/aba00+RGea4SIrOkIXJbO6vMbi7l1jUG1ERkwTNsA+9iP+EV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Hx6kX/LPR51hMfZSBn/x2oIbAW+gJp1mJLqRYwHfYF6e9Jux1UKTqbdDhF0FtRYMcRpH3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9GuTJcRCYBN8fOVZq6bT4IvNbzT/AA7U/wB6s7xJbwSNBA2PmmUD+tCkd7paGB4av9es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L8k8YT5Hjro/H3iTXvCutzQRyW8lnvj4kg3fu5EyKuqgNr9igi+eQrFv+8vPFUfi/P8A2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yz5M8aeZ/c8qHaf1atoyOGcUjjHv3vrmWaTHztu+UYFX1AxvjkH0qu+ktZW8YaRZTs3ZA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Yli/4H/dqzmNRfM86MitW3QTyxJL/wAtnCVhCeUnfFygrqvBubnxFo0Esf7x763GI/m/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F536tfH+7Iy/riuWYA5BrpfEzhr+7OerMf1NcVek3E8UMX+skdUpnbR+I6GwPkwf8BVq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4NSfZ/ImMX4OfoKjt1DQGUyDylPy+9B6BYtrYxwMVlxGRudPvNVh0WF0QZxt3MSKgtuZ/9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/ALNX7byYYjsfzpDu5kT5TQMhS9jUyD1GFf7tLPbxW4xEfN8xN7+Z93af8iifyruaIEL9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b+csksZAUqj5+9QURXci+RF5MiyYCjATbQFjnu45iHhjAx8/8VOaIQoZZFB+7txUd0ok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/mVqAEuAzxRyDeZEAD4qBjndnuPxqec/6NF+9kEsabP95aWCAXFv3IjTlz941mBELfET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mjzTD+9/efwf8BqWeA23lAn93Im9aJbmKZIYP9v5/L+9/npVFIZbF1lf5S6hTx6VbdBfQ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6inW8iQQpgZmIyxPQ1Uurny7hiMIrjOxKBkrqLdSsMpOfkfP92nwEW/+qO/P3qTT4X6n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MD5n7r+Ex96DNlPbHbzmXH8GxKaJ/s9vMAB5rvvd9nzcdqs3Ewnz/wDEcU2ztxIzBh2o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Kf8Cqa3n8jy/Nh/2Nkn86lOLZjH/wAs9u9jVS3AvxFnj5Pn+b5t1UUWBcfZ55ekvyR/v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fIlI4mj/AHnzNJv21TuP3GYoo/7qvTYkntifNXfH/B9KAHwQf6RN5v8Ac2f7W6mwS/8A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sTRxxzSBXVmwQpp+0edLxmL+GggS3MpuEl/1vz/J/u1JcESHDJ5PKl33/caoPs/2fMse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qK383zzH/sfL/vUDC4tjAv7v/VD/AMepkEmUdcfKR8wq+s4uYP3mMxuu9B93bUMEGZ5f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c/LVgVYRH58Y8vP8XNTXA8kHyh89Qibk/vP3f8PFaEcYuhLMEEcUe3+L+HFAFZVW2hST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m3xHzFC/7Qp9wBKDjj+5J2U1GODjrjtQBLBIEHkHhU6H0qO4YD5jyTwG9akUoGEkg5Zs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n7jlQ3I9KBEKuWIJ7Vu3EhNvBNDyQoZn2fdrAjOa2ba5At/K7bfmoE0VYbnZAf3fmHdU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RduO1SrgTGTp/d/u1Fc3CQqqpCPubD/te9ArFQYMXtUlvl8bOCPu+9NNxtRESJCh6sTQ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LBFbwZk4/hXFTCDz7f8AD5H/AIqjuWEZAbZh1Vfl5q9ajbGo7bfk47UBYpXFvHNxH124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Sn5flFX7+4txt8qMrtTDe5rOikWP54z8+c7j2pDQ58wSTRupZ1IYZNSS3R8nZNvYE52Z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WYvtUZfFP+3LNt35cYAzioKI4rJWu1WVFML9i3zVHPcyg+V/t7PMj/g+lNHm4PnS/vY3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xc+VFn/4qmAwQTRYlldjE79S9Qv819n/AFoH3DU6XIltzC64Zjx7VGo+znPpQAyVHW6Y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VZOI3QklQOKvTzZ3DYAWXg1SuWO0LuAIHNBRbhaGO3w47VVcQyg7BQG3/ACtSRKVdgo4o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RRdwltKmmY7RuVcfXNWIbeLJkP8ArKW9k3eH5V/v3iJ/463/AMVQTLRH3J8Krb7J8M/C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8K7CM14X4Z+K+p6Zoen2aeG3kS3gjiVxJt3AL/u1qj416uvTwtL/AN/T/wDE1Z85Up+82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NJh/v3Y4/A/416ZbL5VlEnogH9K+e/G/j+/8VjTkutHfT3tphKo3k7/9nkCujHx11BV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/Wn/AOJq4kpWPYo683+O/wC80nSIu73R/wDQT/jWOPj1qH/Qst/39b/4mue8b/Em78YN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BN5iqsmd5Ixj7oqij6L05PL020X+7Goq6pzxXiF3+0NqlpEi/wDCJHCjH/H1t/8AZapj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n/8AAz/7GmgOp/aCPmaPo0J6Ndn/ANBr1XShjT4f+uafyr5j8Z/Fmfxzcab5mjSab9kl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/Lxyo/nXoKftAO0K/wDFPTrwOPP/APsad7Gclc9krgfiifMufDUP97UFP61zP/C/iP8A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/8AE1jeIfixc+LdS0i5s9NljaycyLbmTd5pzTTIUT3z/lkn+6KbXj//AAsfxxPnyfD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+E8+Iv8A0LS/+Ac9O5SVjS8UDzfiroq/3EjP/jzV6a33WrwTUPEHiy68Sx339moNejXC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7TyetLF8Tvi5KD5nhCNP+3WX/Gi5aPeLf7o+leRzf6X+0iqdRBbI30/d/wD2Vc5b/FX4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/wC4dN/8VXOaP448ZSfEi/1d/DouNfEZjnsREybAFVc7M7ui5696LjsfU/Y1GTzXiX/C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P8Av3PTx8SvigRn/hAx/wB+p6y6hY0tEcz/ALSWsKefJtdo/COP/Gvaq+TPDPi7xrB8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XeqMNtzaFWzF9z+EfN7V30vxX+KMUxVfAZT/AHraY0xWK/7V2r/6Noulj/aum/8AQR/W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8beMbPT8ZhaTMh/2e9dP8R9f1/xTqX2rXrIWF4i+U1uAyqg/3W5qx8I5/FehXV1qnhTw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R5VkIXv/DXJP3nY5nFtn0d4a+GvhzStIWFtJguGH/PxHv8A/Qq66zRYwsUcaxRIMKiD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sb4u9P8AhAogf+uMn/xVZuv/ABV+KNhoGoS6h4Sh0+08tke48mRdmeM/epKKitEWoHzb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u+QMdya9Mt/g3rX/AAj82qS27wzQSIos8fvWbdz/AMBrlvBel6mdViutO099Rns5BceWA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dr0nxF8afEvifTnsntodIBH7w2+7c3+zk1wzjdiaIZYxeQ+ZAd0T9MVz8sK2s0skr/IvD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4kfQr3y7k7rJjiX/AGP9oVH8TNUh0/T5yh/4+lzCR/Ev96udLUwsU/gv4w8R+E9W1rWN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DwOjSKRu9q7H4v+KdB+IsFlLFA2ieKozslE8JDe2fVayvh/8X9R+FHg2z0i30aCWWX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+s6VyXiHxpqnj/xImo3kca3821EFqu3f/srXVFaFqNiCz8UWlh4Q1mzueJry/tmeLspjB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vUPHF38YLa1/sTSZIrTQ7XyZo433dcfN9OK8O8Xabq9hqqrqdpPbT55ikTaa3NGuPE3w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fLcJv+/t3xmhGsYnsfwqa7uPHmnfaxHF5Fm6oY02447+/NbPxc0HSob06lp+o2TXc2Vnt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72K8kuP7Q8X6PqMUsV5aXfzOkkfyv7NXnuifB/W9V87+yornU5bZ/n8jduRqv3XFpoTge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JFYWkXer6SBp3ijT57LUFGFu3gKiX/e9637acXA8r/lrXBL3TnlGxzvirTpYRpd9O+zT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WLN/6FXB3msG8165l0+H7PZyybEg/ur2rrPiJ4zB0a28LrZiNbeZrhrgv8zM3bFdX4F8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LVfDEsl3eTpdJqGPuKv3f+A1cafMj0qa902fh8NNtvBk0Wo3EsN2JjK9vI+3Y3tt+YVk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zb2flfa5H2IqOzZY16MfEFzB8P7zT4/CZu5pLKZE1AD5nyD833f/AGavD/gl4aF9rM9/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FHQf8e8itndXRHDxjqXdI9L+N2o3Ph3wRpFpOY1eZArY++hX7wrwGbVWvQP9MJGMV6j+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2/nebvtXl/4Ezf8A1hXjugW44ili82pxE1QjzSKhHmdkenaPcaTqHw31HRJruP8AtCO5W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mWtD4T+LY77Oj38X2eTd+6LfyrltI8LW+oX8cVvb3EkzZ2R27hfm/Gq2taPqPh68KPvV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f+Pc1z0sRGvG8R1Kbs0z2LX9Ljt545pcRxdHOPu1gDTrTV7a1uvtdxaS3D/PHs3fKOAw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2Fno9xI00rSRobgr8zx981vywCS6xjCL8qj2rCUnBnlOLgcjqU9zoN+0cs0krfwSMuFY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4Anw0Tcda6nX9CTV9IkibPnIN0RHr6V5U8raNeBLsNbgHEqSDlfeuqnNSVjSLUlZnqMN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ST/AxqMXRt9/nYB9BXFG/a3eORVbb/fFalv4llKEr5Uy9PmFPqR7Bm4dShbPOPwppuojk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VWFv/AK2wuD/17v8A/FVVuPFWkW4+Z70/SBf/AIqqRk6M4lvxJpk15A0lk3lTJ8wA6GsT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xd83VakHjPTPtsMVteSYk+QefGQu6q/jzwIGjudSsUxcxJm5s4WPzr/fX29awq0lUjZm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WLjNhOP+ekX/ALLXktqcHIrcW/kuvA8MEbyv5Y8jeT822sfSNNlQRDLTf7B+7Xk4WjKj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HuI54robNACDmobDSmEG4xKp9qsrC0S9MV662OU0TdQmBkz89YlxM28oRkZFXra1WYsw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jMrDis2mVYWzsIGhaed/JhX7zVheItXsr60MNlbeY/aWSq/ijXJXjjhi/wCPT+CSP+P6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uaIU7Msz98sLklQuaSa6+yW5f7zHsKt6vh0D9KwZJDHKP4k966ENbmv4fv2uoDOyL5Y9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VjyFHvUFnFmD90gWPGdqjrWXq76kyGO2s2Uf3gvWovaZ0pHb+Cb+GdLqwL75MeZEvp/eF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OleVeGL688P61b3s0UgEZCy/L/Ce1ewXHIz61XMmck42ZmtHlSQKY95d6LPEUJ+zSnf5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yYzTrkfbLSQEZePlamauhIinubXUTl0EDf3hwK6rwq0VoVifDiMM4SuJtrJpkIc/u/Wt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71BCunBrzKkeZWOykup9Qie61Hw/N5sqS+YjV4nq+n3dvp2pWkXmedHKLyD/AGl24NP1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rzPK/wCecf3Wp/hTxGPEbz27qkGowODD5v3ZVPVK+hSue/C8ZXOU8N+L7a7il0/UrGa5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V29iK0W8appyMJ7Z329GHer2saN9nuJpdPh8qX+OOT5WX2Fcve2NxeulqIJPOP8As15l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wuJioOU5GVJ41tvF2tC2lZreIHEKE/ePfNdbplrJcXSWYCkAZaUnhRWNpHwjtLO6S5v52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wAaseLfGGkeDLRUy8k5bcsA+/I3+16CuilQt8Jy1cwVSEo9TA+OXiaH+zrfTIz80rbjj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Us67o8kHp71cN1c+I76S9vGM1wx/IeldjoFrLDHiJNtdy0PAsYnh7RLq7nkZ4nSOP7xP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sggQHK5eSRPmLVFo8M8vmecOn3a2bZ5bWT/AFVS2Fi9pelNOoEkIh4w6Y+ZlrdtvD9o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lUYby58ncIUBx98Md1OXM9t5sh82XdxG+d1ZhY3bLSpgjiOdDn1oj0/VIXITy2H1rHgm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q5Ff31u3C7h9apCsa39i3k1uWdQJ/wC/HXJeINAksD5s1y7swPBrabWNUS5PlSbY9vSm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4Jpomxz+l6RqMmll5ELyHotTxaFeRpl7f5z2xW3DdX1rCZIwD6Con1nU2XeyDf8ASlcO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Y/Z9o7+lWIdBkkXHllSO/arY1m8JkG3aSOPSoW1DUtgO8Lj24pcwuU5nU9Ov0E7W+lSS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5ufSNWvofOWw/wBhFP3m+lehNq2pMCN+PpVK4lup1ZJ23qe1VzFch5TYeFZtQhnguxK1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c1kan8O0soTNG/2kZ6CvarfS7c8G3/d/WqGqaJafKix7RnpvPSqTsLlPHZ/BscunhYIxE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0T4bCW1BN1I8nTODXosXhCKPcIpJBF97aXpkehBNwWWeNevyvinzsLCad4JTStOEoZ5Y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tG3+wjP79I4tmxI/7tU5NHzBHDJLcSRD7iNIxqWHwPcT25lFpc+V97zOdtZ8zCxsMNJg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bYF/hrmZra/1SUmx0m4htF4zIhzUVx4aCTop80hvvbiRitUaREPKi/tC54+VPnPy07hY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MhiX+8wNdDD4Y2RQuk6zSD7yqK6X+34jwfLj46IlVDq9053KyIE+58lWmFjk9Q1nRNIM0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1u7I/mPtZG+leczajptz4qW4SWK6sifnZDkLXpfifTovEA827tY/N37EuI7Ubt393Nc3J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iF+8yx8VXMFjX0bR5dQuP7QtP+Jfp8f+pjt3ZWdv78n/AMTXUad4w12DWvsVzZJqFnsX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71YFn4M1K4Kwxx3D703oIznd71oJ4e1/w1/pOy5tcfxvnbWdho6rV9Mk1eG4gazjt7Yy5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+O1zg8QWnh+4m0+XSryL7u+82eerr+X3az7jWfEv73ytQf8A75H3f6VBoY8ZSebLp9rc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1/Vqa0FYwm1y00T4rtdXBB0i+jazuH7FJE2sf+A8VkeKr3UvBetPpN/ZyNYwDEcsX/LZ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xn4Z8X66h+2eG448/wASqB/Ims3RvGEuj28Xh/xXpUmoafb/AOok37bm3+h7ireprTm6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NPF7ZObMSTqvln+7zuauX1rS9Qn1xo/Oa7lPCcdOK9Oe58J3UzTweI9QtIieLa409mKf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w54UeSfTrWfWb7b8tzqKeVAn/bP7zVC0OmWIi0TeHPDk/gTSU1nWHMlwAXs7YjG+Tb9/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WfXbi5EIumkfBMj7d/zA7v0re8ZeI/EXxGupTEJbxpV2vKU2HH91F/hFZNv8MtbgH77T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Mp3Zf/tu41J8TQwqMYG2YcfpTkZd53Rbn3Y3CUYrQtvhxfxQQu3lLuGShU5FdBp3wzjd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ONpwKVzM5y2t4rf96fLH/TPf96u1+EkAvviHohxxHKZj/wAAUt/7LUsXw2aARyiZLiH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L4aeGray8WQ3S/JLFG+zjBwybeB/wI1UWCMPXmj+13rPwfMYD/vo1xUUq/8ACSQRE8ea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fUZ5i3Bd2J2845NcHY2cB8cPHKciEs4z32rVnbRWpuPOcSSSriQt90d6kkk8zbbn5wv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5MiwyRNgk42HtVeaOK3IYS75ZG2sooPQFu7XyJ1lIb5V3nFaFsI/s5/e8n5v92q9zcZz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n+Fl7VFpxlBJl/c/edPk3bloGaXkCDzopZsRSbf4PvVDBYRfb5hHF9qijT/Wfw0NeFwuS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CzuB8oIwfn27qCgh8lpg8pcRBO1V7c5lMknT2qQTiCfy+DF/Gf7tIJYmaUzru+67bP7x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C4DcgVEzLucxMQoOcVpRaaupiORCxLHCKajurBbZZMph1O1hWfUEVVg+0D97N9wfJ/F+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mEPlTRlkf5j89EYYSDaMCkuU3ajkx5LnKY/vUyhrxyZyB5mAWCf3qJ4i9ygcL8icgVfgi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bNHuDvsC7ar3JM0obHKqAR/dpgSLcR48wdfmqD7PLjzfV/nzTzPF58eP3X8D/wCNI8yi1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UGTRas7Sa7E3lOI1hQzMx/2ao20kbwtNJLJ5p+5GPlp4Pn5wUHyf6vf96qrDdfRr/qw4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O9y7bf8ATb95nim3NgtvGZ1HmRSrlML83tTcyjP7r/cqwNQZ9LeBocyqw2Pv2slUCIv3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+flpT52DFKP8AYGf4aTz4vtH7rqX+fPtU1zN5jlnlzsXNAIzohslMf+sA+981WSP3JwP4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PY/e9qf5/wC4MUv+19z7uaCiC2/5Z+Z/qv4sLuplvcD/AFUsvlf8A+aoba5lVSP8rUkU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8fpQAy9ghhnHkuZA23OePrVoQRefN5J/dZ+T5tvFNuLiKAxfZeTHuR/MT5XquqmRNm4B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b7RbxCKF/v8AzbE+79TUMFp5kj2+Tyyjk/L/AJ4q9JDeWieT53lS/Ls/21NQ829uYpf9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31oAkuLdYljQbuv8AF92kuPIE8sQx5g+84X5WqtfSyzAYZo8Kv3V420ttbxeR5gP737z/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LmJhwDH0qnD8jndyGq3yBu6A9arTYOQvNACWto6Tyq4bC+prQii8zcAO2DVS3OOpxWpB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xY+f+9QBTuYvL+Ue3C81VuFk7jirZTdcx4K/Pj7rVPrNlJCTD0kD4fn7uKBGVGqbXB68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/NToIv3YZsHIzTGHBxQBXmt457j/AFv7t37fw1beYlAoOKrW9vls9qv+XFIvvu/KgZSl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Va2dY7nzP9bBnla1JEt/s7pIpckcY9ayYP8AQCY7iIxowypoAW+eKV0X7o5NM08SyiYeV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9zsX+Lp7infb5YAYoeB/H/tUrAIsMqwneuD/ALf3qj/49/8Ann5u35x/EtTwXEmTn+6d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nMsnM0nzOP4lXtSArCTzEDcCpvMjljcEEHHWpHtomiQhShxVBm3KVDbeaQImgcLHICu8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kttGat7jGrgNxjrUTJ0IXzDmgorMkgarCXDxp0pWfLYxUMxK4wKAJJ7qMQwtHC2R973q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/rL5v0VV/rUZfcuMYp1m27UdEsBHx9tX9Wj/AMKZnOVkz9BdLuJrfTrSLzX/AHcSJ/47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SqtvxAv0FPDVR862zgPiNM95428J2zMTmRuT9RXqAuZe5ry/xQPO+Lnh5P7kIb/0P/Cv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T/6DXl/xYeS78a+F4uvJ/8AQxXo2K808Xt9s+K+hw9fJjj/AFZv8KaA9f8AM/6aClD5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wA85qkB5h8Wm+0fELwdFtz+8/wDZxXsY2SgxyRo4/wBpAa8Y8Yxm++OXhe35PlwCXH/A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SqEO/s61/wCfaH/v2v8AhXD6xb21n8UPDkNvGkAjiZ8IoFdzmvOdUlNx8bdOhPIt7LJ/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qnnP/wA9W/76o85/+erf99VDkeho3D0pkHmlpcNc/HK4Bc5ht+Dnn/Vr/wDFV6j5r/8A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6on+NmvuefKhwP8AvlB/SvTiPagNSbzX/wCejf8AfVeO+CV8/wCOfi6bOSiuM+vzKK9c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xX8aP6SzD85//rUBqexu1Ebdaic0RmoKPG/g1Dj4xfEWX/puy/8AkZq90ryD4Lxg+IvF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8iN/hXrmaAPkH4mz/wDCSfEG60rTSXvr3UfKL/3ctt/ir2f9nnTjpnhjUowf3Qv5FRv7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gyn4/wCsSS/8uJuLpPywv/oVejfA0FvBJk/v3Lt/46v+Fc0VdmKR6Fn3rgPjuJD8LdZ8v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zXeVyfxWuPs/w68QN62rCt2rorU8S8DeG7608G/6En/Ew1yUwRt/ciX7x/GvS/CPwX0j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+/6kNzED/u96s/By3trnwBo0q/8AHxbrID9S7/0xXcYNcypA1ofEerL/AKddH/pqf/Qq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rWBxkbliHsu6up8R2wtdd1WDul1KP/IjVk21vIfN8kfvT8if7xryepzHO6hqFrqGoTRe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e2jgf8Bre+EcF3B8TNFu7SKPUJbe4Dpb7/L3tg9zXc/Aj4PR3epaxrHiqDybHR5fLNvc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a8u+LHxR8PXHj+abwzpP2TT432PJbv5Xmt/eArshE0ifTPxj/sbW9B1W81/Rr7RNTNiU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GyMON1eGXPxxt/E2teFbjV9BN8+hWpim80/8fR42/hU/hb44eINW8rfrupro8ZWKaJZA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TfD+/wBZ1G917w3De6ppyOzzmSBVdD34WnNcqN4m9rHxTm17xS2qixitIJlWN4V+8i11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8fWesq2NN1R0gnjj6Y3feNeQ6bpc14zj7u3Fdto1zLdae1hKvMPKt3FcCrWZaVz7T1fR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toL2Bg3yzqDXzf4N+F3/AAlHhfUdR0/zItQs52SG3/hdRzitm3/aIvtG8MrZzaa2o6rG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69mYVyfw/0z4ieNNJuYfDtzLpmmyMzySRSeV85GMZ+9XelCtCxnKmeT/E74b6vFAPEUij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DIwbDKR17V6z4V/aTupfBd3oXie0minNoLeC7jX7w6bSv8A7NXZ6Z+ylPcSxXOteIXM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J9Sc1i+N/gV4Ss9C1E2OpXK61alQ8F0ytvXdjgbaUIKGhrDRWO++H3x58H6f4X0/T7vW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5IX+T1/hqj8PX8KeHb/xHa6Dr2nyaXrDfaIS8qhopPm/dHOPWvKfhz8PNK0HWU0fxxp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2LUN+1VY9Of7tey3/AOyx4OuLc/Y7m/s5T6uGX8ttdcWrAeO/tJ+Gj4qfwjdQqMyyyWjS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n614xfacbDWI4R+6+dq+ufFXwzkuPCh8Ii5MkEMqCK9YYdN2PmxXzN8QvAmpfD/xbc6V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3nMuM15OPhzU2zqoPWx1/wAIs23xF8NSx8Yn2Pn+LK16b4k8Ap42+Ot9auR/Z8PlSXT4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rxz4Ua/FN460CGT9zL9pT94/3a+lvDOnbfih4plh/vKX/i3bjnbXJltB+zKqzV2fOnin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8GmOhW3S7HlccOrH5RXT3kBilI7qcV7J8bPh7N4mg0zxBp0B/tLSXSSVV/wCWkStu/wDH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0pP8AerXFQ5JWPHryuMkDtGpj+tc38f8AV9H1vwfoqSXMUXieD9xJb42s8f8Aers7m0lS1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3vZLLxOktpqsAivYn8t03/On+1Gx+7/u9K5qdRU3dmEXZnnnh7xAtrALfUY5PJ/gkjXcy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pl8mXzYrh9/+41clrui3WkatNp90P3kZ+VuzL2IrU8MT3GmySu8ckkLsqvJIm5Ur0FJS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9QU245rh9f1DyLebyutehicXH+tA8qRK818QaBeWLyRvbj7PINqzq2RmtU0jrtoaPhvT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v/j0kuI0kP8As55r3f4g6haeD/GM3h6HzP8AR/Le1P8AfUj7teOeDPAepJo6nUGNrESD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xBd3FxFqF35c15FAsCSbBu4/9mrNyR586kb2RDeeHItZ02e302AaS/m7sfwO3euOv9D1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6uB8/ljK/LXd/DXzrnw4JppczC5ffmtD4geFl1Xw7cXkAxqNjunilx/COq/QrXzkcZ7P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8qh+K9zCdt7pjA/3o+Kc3xSS4J22Mn4yCjw/daX4uP2WWMQ3qffQ/dk/2lp2oeCo7W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K0WPD/xQu7nX7S0msYorSV9nyH5vzrZ8dG5GoRgSGTTpE3pk1hWXhvyOSBXWyWSa9ov2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6Ck4l6Hns8txZl4pT5mn3HRx1Rqs2lo0MSNuDRHofWpP7FktvPt3cyxvxg9j61W0/Sbm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1C+9AaFi6TzIjxkVhzIu8giujilDwsCOa567H79u1MCteGWTyxFK8SqMYU9a6LQ7u6EY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BIfvLWRbqO4zXYRzw22iSSS48ry65arsdlCk62iKM1t+/9vWulWTzLdP9kYrzLw14o+0v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16PYSI0XBJAG38apRlHc5ZIhx8xJ61PYPulwelV5gdxNFpJmXA61qZnf/APCIWN3p203r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z6U238OQ3ttthlK3A5Vscsa53Trm5N1gyuYl6pu6mluNXubO88+J2AXsrfdrOyPVpJch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Gua1PwC8iERyojg5V04Ir2dfBE3Jmmjij9ab/wAIBZXGf+Jng16Sdj1Ezx/TE8UwkQ6o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mZllUfgP50+fw/L2/wDQzXstv8Jk6i+P5VDefDNo8hbl2/3RSeo7ng2qeGvFN0Clle2d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rlo/2fhPeC4vdbkvX6/vYv8A69fScXw4ucnEsmPdalPwvuF5EzH6rVKVhXPDdL+E2naY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r4JtE4Xb+Ver/wDCtJSfmBA9a19L+FtttzLIRSEePr4ft9yhWQCP72B1qwdDhl+bfk/S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gqLcszcn5qnj8CaNEcrZgjoOaag2Rc8Tj0yAKqHIPpVuO1gWFo1hXzPU17ZD4WshtjNl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3Xg7S1leeS3VCOoAqvZhzniv2WKI/MBk+hpRb20gIOR7hq9303w/o2zMenxSepZc1ojQr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NcxT5A5z54jhtk4I3H1zSPBDKcJHk+tfSEfhzSyvzWVtj18sUjaJp0XEdpbgeojFLkD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4+zSn2C04+H5sYFtNn/dNe9X9vDYJ5j7Yx9KLeRLiDzYVWX8KXIPnPCU8L3ePlsJj6/I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R06bzOx8s19A206ocsQJD1FWXjVhvAHsaOQOc+aj4TviSF02Ykf7Jph8Gaw2dujykf7p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1/WnC1Zgfl2/jRyBznyvf6HqumuEk0m4jD9HK8VQ/sG8uJ/M8v7L/wBdDuNfTGq+G0uF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/wANIS8pN433fSlYOY8YttFaFiZZEcdDhavxaRphQiSPJA7V2mr+EYrEkAu/fkVgfZY0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pEN0vT9OsD5kUUJP+181bX9tnaY8w4/3arR+ELq+j86FUU/3M1nSaU9uxSUKGHpSHYku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iyjfP8a8GuT1HwZpb3gltDPBKPlAd/Mj/L/69dCfMGV3ErUsFi0oyMU0FjmtP8NXen6f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M3/aLyDa3l/3flru/C+l6eR5l3psXnbMeXu3Kn0psceyIjuRii3kNvLgHnFMLHS2mk6W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++3dW4dJga1ktvssMkMyeny1ylrqEg4B/e12WjXEvlL58f7rGF/3q0RDOUufB626GXRt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/d/Ko/D9/NcibSda/e6hv3+XsG11rvbuKG1zLKuM/wDPP5q5i41jTp/3ssUkMsTtskoG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/wASq2x/1xWrhspE/cQW8UNuP4VRc/pWe3jo2S5CJdxe/wArfWrlr4z069mC2yBpE+/E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mTq1jE9u8UyCSJxgqwzXG3nwv8LajGI7jRIHTPA8qu81m/XUJP3S+UM96SKdFURTFDxT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O28eHrf8m/luqOD4K+GrM4j0Szz/AHzbDP616gl6v8JFMbV4gSrD9KRNjgIvAVrp9tJF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cKhkb+90rhL34PaxNNME8Ro5z9yQFP8A4qvdS1rd5K3Kq3vxVSVtOtz+9v4Y/wDffH9K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wFrHhFlN1Ks6OeJo2JUfXgVzk1vNcW/+tkjNfRnjfxv4at5zpcqJqgf53VPkG4f7Rryb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7O2kto88Q5DYrFiscFbR6tbz/uVkMX8fmP8AL/vV6P8ADrzodZuJSw2R25GQfpXM3d9A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k+G4YnWp5mwgjCrg9OMtVwGkYl216sTGGHOc/wAe1q890aOS48Qancup8yK3Lld3QtIq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hb27n0Ga838L8T63LjO9Y1z6bpWb/wBlrdHbR3NnYZLc5OCtIIIltsq2ZC2TmnWspWY7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xSM/y+Xk8AVZ2mnpdt5+i+dL/f8AJeR0+bb7GodPgl5/5a/e/wBqqrySyJHbOfkjGU/G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5ZQSlP8AvqgYlpZgyOsrYZRxUSQHYcnjNWSg+0q7k9Oar3PD7FPDHigoWbyZywtyQZGy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aRflZUbEh9qgWJ0jzkB92N3YVLZwtClxKSWU/uyf4WNADlmNsIwP95fpTdU1K2MQj83J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9RSvux8/UY+lVrSz3zPvxSsA23ilPlENn+/vanSSbr4NGfuNkfSrs08XkyrFH/Bses2a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osV0NY3ey0lwrE54qiFaYu6E5YciksbxkXa4JTvVqSOOFWliLZfsaRmymYpFB8z96f4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FDcwcptI7elQrKz4jPbvTpjjpxhe38VBmR/Zdku5QOBjioziAx5PffVqJ9yiXHlj7mKW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ynL7UQ/8AAs0AtBZjFc9DJymyqk9vLYj1FOifYhBXbgf+PVZsLaK/JBlk84J88cn3dv1q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RlonEXfy+Wqs96tvKwZBIOmM1s389pb/ALqKXzPuu5/2v84rDv7SJ442i68/P/eoAntr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cF+7Tlk2MQfmA71ItviKLBzvSl+zhXjj/wCWbpv8zdQAy5mhlEYiXB/ip9ni0LM3GVPS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6cLj7zUhjlWL95uQp1DUAWPME8b28vQ/NG/+1jmq32aWDqOn3fm7Uk33R5Z/ej5l/wA/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1mFWA77bcSxIjcmIkJ/wKpJ55cGX/lrsVHO771R3Oo/aIDKI/Lj2bG+XbUEM/CeZ/wAC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lmPIAqa1ZY/LVACpGDuNKblSFUE8nHAqslsYJ2BAKgZ+Y0AWnlwXj4wOhqq5JlQoeB1G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B83c1SeUW8LYzuoEW5IuYyO6mmQiTb5W7gtTIpmkiQknNPR9s2DgBunNAywB9nnyR9z5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JJLc57VHdJ5oVIw2c9qrGf7O3lfOTt/75oAuI5a3kj8wIQ3Hy/w1WJ2Z71GJpTLkDNT+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Q7UCuNgbLLs4QLjFWvI6n1T7n8Qaq9oAs3lfcD9/7tadx5gsI/K8v+J/9qglMzYwWgfK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+uTLDDE0ZMob53OMVdE3+rlI8zOapTMHnmJAcOdu+gsh81mPzhRjgFRjAp89qIn8uPmT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PlDfEg3ufeoo5UVflBDj+I0AVZWW0lVWBYt95RU0czyRSEMZFX7q/wB2kctI5JILH+LF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MSKIVcZB/vVmBWiVp45CsmWUfdqOCMNu3LtYURYjd2HGac0oGXT5uOaYFS7+VSo71Pag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97MM+lTIdw20FXI3WLJkj5P3npf3PPTlfkT+7R5eCRTr5g1vFGIx5u9neT+Jv880AVZ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0WKO28VeE5pW2xSTRyu3oBcMpP5LWdwev611Ph3SYdQ8eeC9PnGIZYody+gZpH/rTRz1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Tw1/wBBqz/7+rR/wsTw1/0GrP8A7+rWD/wpnw5/z1vP++Uo/wCFNeHP+et5/wB8pVHh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f4o2+qXGpwGwFmq+d1USfNxx9f1rtB8YPCZ/5iS/9+2rzR/BtgPifHoBeWbThbifzGC7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VGh/8/F7+S0AaifFfwq441NP+/bVw994m0q8+Kttqn20HTokRGlX7owvf/gTV1K/CHQz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a46TwnYyfE6Xw2m+a0Me/cxCv/q1boKaA9IX4yeDi+3+2ofyapU+MPg7ft/tmD/vlq5m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3EXf/AH9/+tV2L4C+Gi27F3/39qeawHLah450ST42WOs/2jE2lQ2qx/aOcKdrDHr95v1r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/oPW3/j3+FeXv8M/D1z8UH8NxJc/YxbB33H5t2M/eruLX9nbwnGfma/P/bUVXOBuL8X/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f/dVj/SuMTx9oMXxVu9alvUbTlskhjl2naXJIx0z3rp4/gT4Vi+6l2P+21ZXhLwH4e1L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M1nZlVh8xvmXAXvVKQG//wALq8KD/l+l/wDAd/8ACmf8Lx8Ig/8AH9L/AOA7/wCFbafD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T/vFjVmD4f8AhYFP+JBZ/wDj1VzCseT+GfiDpGl/ELXdcu7php14uIJBExJ5x0xx92uw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+3S/+A0lcv8AC7R9K1fxD4m+16fby2u9v3cibl++f6CvQ/8AhWHg/v4esj/wFv8AGonJ2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0f4IGQb24/8Bmrj/h/8RtB8P67rmpXsk8S38nmIRAx3EyMf616xb/C7waJ/M/4R6xz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g94X0XX9P1aW/wBPt7uMTL5f3vunP/1qmNwsdF/wvLwsf+W1z/4DNR/wvLwt/wA9rn/w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hP8A6AVv+tF/8NvCn9nzf8SW3+43TO7pVgkeM/DX4q2PhFtXa+s7yc3EwaMxIpJALZP3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/hlXKnT9UDDr+6T/AOLqP4J+CNM1Xw9Pd6rp6XV19pKJ5g/h2iu3k+Eng2Ryz+HrNmPV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rHluv/HnwtqGsf2taaffxahJZSWTySIqq64+VuG6q2KZ8Ovj14f8HeD7awvYL/7TGWLi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eN/hd4S03wXr93baFawXENjK8ciAghgpxWV8OfhL4U1zwPo+oX+lie+ntlaSUyEAk+1Z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aZ8PSIGWz1Qg/wDTsP8A4qud8e/HnRfE3hLVtIhtNRSa8iEaNJbgKCGVuTn2r0Vfg/4R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bVxHxy8H6N4d8B/adL0uGzuDdRr5seclfnyP0p85dkUvBnx30Dwx4U0rTriy1GW5toN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fX3rbH7TPhg/8uOpf9+R/jW94e+F3hm40fT5ZdEt/Nkto3f52+9tFaX/AAqzwx/0Bbf/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x81eMtc0rxL4p1HUtOjnjguZN4WZMEVf+GusaF4c8Spf66rm1iXdHsTf+8/hyKp/EGf+2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6fH5W9bKOO3+6zDq1erfBjwOkMmsw61p0c9xA6RmC4XOxvm6fl+leW4N1dDnlA80/aJ+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9I8LTtJPqkge+fyjHtVVx/49x+VfJM0fzZr1X4630Op/ErXZLKBILOOcwxogwAq8V5u1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ofT37LGu+EfDXw71L+308641Gdt6/Zy/yKcL096dr2p2vhnXRqPw/wBZuUtcnzLK4tmK/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R49K074b/ALSriTTLWXUYtOjAZ05LyfNn9R+VfLWpa9dtPDcNOyTRv5iBW/iDZrKbsbxZ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QvqdxemOw1NXV1jSHyonb+LjtVSHVBbXaSgfI/Br0r4Z+DdK+Mk+o3OsWa285gjkWWA7W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zj4h8NRn+zHGvWeSdoUCdR/u/wAX4V5VelOS5oI601Y5yWATQw3UUghkjb5nTrt7V6N8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weNKvYrr7Uk8h+Rd3y5ryBYp7TdbSqwaI4ZWHKexrqfDNxL4eubXV5dPGoRSb0TzE/dv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hKj5rMmavHQ90Hx98NY/1Oo/9+P8A7KvJPi14k0/xVq73ujTXEP7tXO8Mh8wfLu/75217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6Pb6nZ6TY+RMudrQruU91I9q4/4zp4ci8PzaZEmmWmsiWIJENqSctXsTV4uxyvRHjWkf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+IrOHxBo7J5e24TbIP8Adb+9Xs/w8+NWjX/hu2tmZ0ubaPYBcuA0qjp/wKvm/VdHIaRG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ucBvLGTKOwx78148cROOjOdTkmfUniHx5barqstxH59tG6IHVnDhivfr7LXkPxxuRrfj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7Z4Y0kJH3WFYPh/xrMziG6cYx96Suxt7qG7Tgqyn+E8g1nXqurDlFCtKEr3PJNYt4ri3i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SSN9u5q9R+AnxrtfCl7qun+KLm6lvbl4zbXPl75X25/dMPxrQTStGubG5tbqxXdMcrcK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9eP8AjbTptJ1m3kGXurWVdky7vKmCtuDK1dOBaow5ZM7FXU0fSfxa+O2n33hZ9M8NSzHU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MpH34avLJPFssMEflIk135Sq/l/xSY7f7NZ/iXxRb+JL1boafb6ejxrvjiOd7U/4di11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luOI/wDZPevMxeLdapa2xw1LSO0tbO7FuklzdGSRhyueBXAfETRzYSrqFuMJL+6mx69q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KeO5Y4PCszv9954xH9c1hujmjc4zT/L1yxFtfIJp4xi3lPzOD/d3f3axNN8aR+Gr7XdM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IcSJ9yQfxfzrS04/Z7jrXMeJ/DVwnimfUIxH9nZjIf8AgWavC1FFyXc6YSsMN5JNCqK5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TZdX82W6/wCPSP78f9+uZWLa5OV/CvV7LT10TSorRcb2AZz613qTZE689kyvPzPWD4j5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x82ayb/Es24jJGO1UzmiyH4TX4fUPEmmE/cZbiMe3Rv6V7JpttFPpvP/AC0jZK+dU1y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h4gIQXEfYhhzXv1tqENt4fmmhl82KNN8Z/2ccV89iaH7zn7nZF3R8faxby6NqksXm/vo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6N1FeieDfiNDqKLYa6Qkv3Uvex9j/APFVg+IJ7a/ubiWaAZklJ/M1zcthbM7CCYxkfwue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c94m0hSgeIiSM8h1OcirOnRiFSCMfhXkHhDx9f8AhOb7PchrmzJ5jY5x/umvadD1HTvE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COVc/OG/ustOxg04mdr/AIeN7Ebi2AE3Uj+9XD3UcsTFWUq6nB9q9cso5EYgjG3oDWD4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wH+97GpFc80jiZWPoaoX1mS5YCuqvLFIVJHas6aAGPd1oNEcxcLKlu3lcSVROrag+mmw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fmrfuEwJOOlZLKDGWH97FLlT3NYTcHeLMOy01EuFYHcQeleh+F9Yjnb7MxKuvG09TXIw2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znIrSQS6fcebJxL9/wAz+9TktCm7noUcC3EBkUcVSEH2ec1T0TWlkiZlP+y4q9qFxFJi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MrE9xNJIqpEMrj5iBzVa71HyYjEMFiPxq7oOrrpUjxzKkkT8bz2qDxXapDYtqdkVcA4J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H2V50l22xpCq09YILY7icsO9ZRufKO3ndUd5Ltj3MxxXpHpnTQeI4oYyXYtt7Cmr45tw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4+K5SUnYCR3qZdjE5jzRoB1S+NY5WyITVyHxBbXIzImK4yHC54IFSB/7pNLQVjsX8R2Sc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xTjbFGRXOwsJRg5zVi3giibLORTFZmkmpXT3ShApWuvtI90Cthd2K4YSokoEJz75rfsp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ZNjdk1I24x5asaje8F2n7yFQKrQR/aW+ZgPrS6hH5MWFcH6VSYuUu2Vxb2ysMKPwqK6u4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cXEyMfnIqFr6WMff5p3Cxv6jPc+RuUgAVnDxGYRtYcjvWVeX9w0ODKee1UG+cZkas2yk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FGPes9buSBg0MrRsOMqcVUPGcVGSSetCkOxeGrXETFnuHJ9S1TT+Nb7y9guDxx92sK6L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Kq6b/p/mgdI/mb+lHMCR0Vt4w1ZFKm4Oz+85zViz8X39rCcXAk/66c1im34qu6BeKm5V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WJUH6VTfxzftIQXjA/3KzJYCU3DH51TlU7OOoqecfIa0/iKe7RhM4c/SsUXYtpi0cIBb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mmPCyknHSo5h8tiWTUbnJbz3Vf7oNZU0kskxYZYHuTVxULNh8BT609IUD4XawqbjsVYo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lEikuGEU+0U+KPzXqrjsXIbm2igOTmU01fLt8uxyx6qe1Ymq30WnXcMJRnmlPyqKtfZ7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f73zUKRNjatLiJyZsLuByK7bTLtL6BYsDLc4rz/TNOLSL8wCoMHmuv8ADKj7UCGHJ2jm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gvrOazvOYt3yVz7+EblrtmcW0tpn/Vx5RmrsLxBZz7JvLUezUiiBxlGBrQ57nD2/h/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6da+Ts8uR/Mbd3YGuSm06ee6kVL2ZmV1eS9Hy7fVR/ert/Ft8dUZbC2cqrcSSxSbWVa5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U0WmWru7szNuDOsa9M1Pa3Ed1MAGLA9KyrXT5riXa8LMjdK7Hw74WlMgYx7QvSrSLL0e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NboNtUU0C6kdmEORnHJxXcwwyxRLHF+6If5zs3b1ouP3AOKLGZxt1o0LGKRoBBNH/wAt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g+zcHzbTzYvwbcvrXXXFt/aFufO/4B8+2sYeVp/+qosCOK1rQdBsbRnOnWMaPuffJGvD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1TwXaalZ6fcwSxzzyf6+2jAj5r0n4oX2oLp85Fm9xCSXjSLqTXzL4on8R+MtWtQLUaVaw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rXNNanRG1js/G/w+XRxbzWU815Bs3zJL95PSug0KXTE8P3dtpcciwwQYk3/89G4arfha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3+P8A4F/dq5c6ZBZTXCQR+RFt3kR/KrtREW55x4gsZ4tGuZvLbMURLP2rgfCi40/VpI/+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N/8AFV694+ljtPBN+3TzVVfzavKfCUfl6Lk/8tLh2/IKtdS2OmluXbeCa3zxn+L/AGas/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TJ/B/dq+DEbeWKKbMXyu/wDD83pQP+Wkv+2u+qR2EAnkB8uSHjOxv9mpxf8Anjzf+Wv8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69vJcEr/AKkpuTY1VLif9zHxzvWmMbuuZizEr5Y5IFNn0+VVSUk7G5WnRwzI7ZIweCBU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wvygUDKYg4MsnHB3f7oqCSVxEUUkDOa0PIlx2Hzbar3MDQsf46Bj7LT2uBJsGZQu/Bb71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y8Rom/NWdht4o5m9M8NVfz/PJ46/3325oAS383Hl9B938KjK+YSI5M43f8Cqe4vxcLmO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7WEEkzDGcJ/31QJFRRLuxx5e35q2EaKcfvIv3X3cVRtyPs58qLzvn3/f/hq7B+/jlfJH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EsbP5ME/7qLYP7lLPbxfZ/3x8rD79n8QpWjWGEsu2TzE6j5tlR3cB35n2GbG75P4/rQZ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GZRnKZXbSQsjwLvUhlwy+1KMHPmxP/338qMe9Ri4iSeXyk42fIc7vlNBQXksWffdmlmPn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/wBpqS5jZ5E2psjx8zepptv5X70f7e5qAK08+OBwen3d1OSXfGokjwIvbG6pBYDr5uR1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E8/Pn+7QA6IxRBPKXbuB3tSj9xx19vbNT2vlYwOnKO7r/SoLaCWCYyy8jeyLvoAcLgxe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/aquJXljKPuLdSSOtWDel2YJgxqfmT+Go/tAIMZ/4DTQCImUdgeEGT9Ka7YYio3+WJt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Uefbxgptl3dN33qoBAI/s5/deZJt+f8A2qAguJjGvy/L0qVIXUy+WQMY753fSocgTny/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AM2NEUIIbYc7ak86MZEi/NI2eO1TTuBvZMNxg8VUXa5wU6c81BA6e5EasiBhtG4GoBKb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VqVx5e9V+TGMVEskEAy24j0FMCZnS4QZGzH3cd6qzRSTKi46Z5q2OZz+6SOIfKmP4lph8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/fWmikPtpHEQRjux3pZmiHPl/wB1M/3aihPXmnYlnzDHFv8A4v8AepgJc3EcD4ibctVg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MIRsYx6URuWcqzfQUGZZt5VuJACSpxTomkw6ElkzRG0YKoWCtjrTreV7aN84PPegCNpB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2/u1XgiYHy2TPO1j/DRePhucEuN3ytmrEIkhgbzM8jOD/DQWib90MxCLzJCnb+Gsv92u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NrPOZfm+6Ce/0qovkQW0vm7/ALnyPH96goh84TA4Hl4qeKcy2zLM3nbf9X/s1X/dbSes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Fcbhny/LQbcfxtU2Ajl7YqqciGMwy4/vIPu1YuJ/JJjxyVqK1hBg8sfw0AAYRwlm5kLd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1hOaiQeW538ipWiDhpIzggd6gm5NYxCRnMhyDVa6QRSnyzkDgUiOXRSp5B+bFRoTM5BO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Xb/BxDqvxo0BZRlbWOMf8BWL/wCvXFXEG3vmvQP2c4vN+LVk55KxTH/vlaoyq7M+xVap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xUnhnnunL9p+NWsPj/UwKv8A5Cjr05eteXeCm+0fFjxZJ/dkaP8AJlH9K9OHWmgLCHiv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7QOvP/wA8omT/AL5jjWvV4hllHvXkvw1T7V8YfGlx/wA8pJk/8jEf+y1qgPYm4qWA1E/e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GHz/AI86zcf88oPL/wDHI69ZB968t8Dzfaviv4vl/u4j/JlX/wBlr04HmgCwrcVxngF/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uNv8668dK4X4XXH2rXfFsv8Aeu8f+PMapAeh7qXeRUO6jdQgPM/ghFvGu3P/AD1mVvzL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+CMeNCvpf+myr/47XoofPerewDpGEEEsp+6g3GvMP2eLfy/DWoSEcvNGv/fMYr0bW32e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n/xxq4r4D/8AIkD/AK+n/wDQFpID0Gs3xZcfZfC+sTZxssZ2/wDIbVpViePP+RI1/wD6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0xoxvg0u3wSp/vTyH+Q/pXahq5L4SLs8A6aPaQ/nIxrqFJzQDOa+LEvlfDXxEfW22/mw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DoSdMWcf8qz/AI1TeT8Ldd/2kjX85FrX8H/8ifof/Xhb/wDotazaJRsZ968s/aNuPJ8B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+klengkGvKv2j283wnpkX969B/JW/xqbGh6lpsP2fToIhx5cSJ+Qo1O++x2VzPj/VRGT8l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A3Y/yrN8RKNW0LUrSG6jhluLV4Uk/usVNUtgPm34J6BcXvxD0zXbxstcz3Dxk/3tjFm/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bwT3f/LWOFv3n4dK8o8NQ2OiXfglWmigNtaXAmI/hkVTuzXkfxY+K2peKtUuVtrx4NNh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1/vNWTSWpzykkeC+I5HudYvndiWaVmJPc5NReGND/ALZ8RaXp+7/j7uY4OnqwrS1Kwea6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k11fwA0qKf4weHkuxsigna5zJ9392C39KE7nJzts+n/2irVofhe8UI+SCeFP+AqNtfH1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fdXxetrTxB8NtYtfOi83YkyfOv3g1fEgXJPHNcdZ2aNHKx9KfsjW7tpGsTvyN8Ua/wDA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Gn+GLE3mo3CW0I43OcV8sfDT4pWnwr+HOqPuEur3N2xtrcnnOB8zf7PNeQeJfGer+L9S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HOeu1E/3RXRSmrF+00PZ/ix8d/DnizCabo8sl/G+Bethdy+h/vCvMdE8favpEd7aRP8A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TjcqN/eX0rmbaCul8CeFpfFviS10yKRIvOb55HfaEXux+lQ6cebmQlUbZ658OPivqHhe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0DjL2U25Ru/vKa88+J3jdte8Q3mvXcH2a6vHQmOM5C7RjjmvpHxB8O/D1v4ImsdLnhgkt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du6n/AHq8ft/BthGQ97bR30vpIgYUp1FBalSnocJYeLdb8V3Fot2hu4oBsSTydreX2Umu1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4CfIFbSwQpGUhiWFAeEUYAqvB/wAS6785RlD99e31rx5NSd0ckncym+H8DuWRAv4VYsvC1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Ix2NdhZ3MN4u6Bsir6RFVwahmNjkM4HNVZ7i1uLe7tLv99a3CbHj/k31Wun1DTFnbpjN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3l8EGh7D5rHE3FvLbiWKI/x7PM/vrVTw9qbeHPEUcn3YZl2P+NDeIG03U1S/QyWYyC+O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qOkG80+WOby03/u/7tebKOpadzu7C+a5ibc+f4hXF/EDUH1TULXTYBlYfnfHrTrLXWTR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6modG8P3t5512+WmkHOfSj2nuFWMu1tW8xccYPeovEqnzFB5G0CumfQ5Y5MN8pFZuq6B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4f4zDUwfB+gnU9biJ/1MPzk/TpXd6lcpJMzDnNUvC2nDR9KuCf8AXS/ICf1p5if72Mg8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EcVUFtvkU4zV50IjIx3qW1hyy8UFo5HxLo9prE08WwRXariNvVv7prn/AAf48e18Naro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t/8AeH8JqzquoGfxDL/zy84fzrnvFWgs3iC4ntBnzG8z/P604RuzqjsYWt3J3MfX+dZ9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1p63bxwt5txJgv8A8sxTrXx0LrQF0k2dvaSW+7y5I/48/wB6u6GiNUXNO8PXP8aDyu6G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uhd6XeS2NyvOFOVb/erD0bxrHYqI7+Jnf/nohytdhaatp8ybkuFDHsTjFRYymjsNA8cy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6Dm5i+6/4V1GqTxX+imaE+YCV6V4rqfi2ytNyxnzpPRa5/TfGepWM8ohumCXOFePPyrj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2GbT4ryBsYJ9KxWsEjWSJ4+n3cVkL4mv9Jto7xlEtuw+aui0PxTpnidVSJhDdjqGpWJ5W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fsW4rBsbTz7gRDJya2fGbGLVDCPupVzwbo5upvNNIrU04LVNLtfKX05Ncfqs3mXTiuo1+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xXKTx5lMmc5qg1IbK4a0nDKeO4roS5uIg6cqa51k2vkDir9hqotmCn7h4IrKxSNmGMz2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7wzr82n6fcWh5YllwU+WqWcDPSr2itbNMfMwS3y1D0OyjKzPsiXT4bl/MSQg+lU76zc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9rxHDKVpS7Ecc12XPdsZlnYPbKeOtWYgFJ3cVNJcLGhJ61myXzSuQEOPWi47E8spXIAyK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uvQg5qKZS3Azii4JFoahtbIOBTZNTjl4381mTRiMYJPNVxaRwAysWIouUoo6SwnERznN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n8K85h8VW5YCElhXRafPFfR53YNNMTidY2tGYYTj6VXOquhwSW+tU4AkCH5s1WmuEZj84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2/bfkjNQS6jG7KPLOVGax5rp2mxuyDUunSGUyFv92lzC5S0k0010uR+5NXZYFcKF6Cqr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FuSIQD3oJsZ+rs1pCWRd/wBKqadK9zEWKlD71tyqGQjFRLEoXbgfhSuFirMiTQNHKBz6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RwjrWhLboib2OfaqocNJhI8j3ouCRA0khGRUDAnOTg1rRorA5GKq3Nh5hypwKfQ0SM1k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z3rXNkUXrUZg9xUlozGtZR8w4ApWnULtZeT3q2yOmckEGqN3abwXD4IpCKt3iMdMikDR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bdmhO9hz3pLa08oFi4apJObvbJ/OZmkcAnpTZri/ihb7O5ZR2NX79maSQ8uc9BWZLcbA2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estSkkVWupUttn32AzkVJDqs8kuIAJYR3JxxTYrcNYo7w+ZI7Y2MMfLUiy2ltO8KlFdFy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b3EgTKLgn3rrPBcbyaiuUI71h+G9dsl3wNj5lHSuotdRtbW/i8k4rSLJtoaeuRzPekeU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WtpLGDkXMbv/ALvqa272/wDPiEgHlxxjcWrmNSuJvENsYdnl2cmQ8h+86+1dS2OZxNyJ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qSfv4TczVVeCKSUlY9uz77lcVUS/TT7byUiURR/Im3+7WfN4gaOCUR/fbpmqsC0LMGqJ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60W6huEzG4PFeOpfXN0370AH2rpfDWpNaS/M5xVIq56ZIxcFaoyxnJBqe0ug9v5lSSyL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KWWNAi7elYt1ax+WTt610EsSyIrYFQXECyfJgdKRRxd/b/ZxntXP3+nWs483yo/9v5Bu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cfc/g3/ernda8PThH8ogZHyCNdtc7RqmeewzWWotPLG8gEcmyOSSMpvbbz96ucVxfahq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8QT3OmSR3E0c8bXG6BJGTcrt6VztjbvbR6ix4ZgmXxnd8woSEjlPjKRaeAioH3p4x+te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H/PF5P8AvqRv8K7r4waquo6NZWqhyEuWbmP+6tcnaxmOC3t/NP7q2jiYEfdO1TW8djspb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OLzcn+OPd92pThYPJ/5Zbf8AgVIixJEp3bpC3NSSkZ37B8lWjsTM/wAsmVFQfu8HAq5H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ANRPKsZaXHOSMU22dryURNwCRzTGWI8pcKSwKDqat6hNbzbCkm8hMfSq0lg8KsifPhjV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y3BIoJuP3SzW/XHlv/d27qX7R58Blij/AHezZn73zVRnMtuI4gcj+4P4aljYoJo/N7gq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MzyyBhiMUzzh58Yki4/36szMfJJEfKffNQgRT24wJPNDfN/doKLSWUPllXkxLUf2/wCz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Nmar/aIreeaI/vfk2If73FOs7eS5QSKuSjdKBE4gEM8ssR/4B/DSN5kbzR8A52sBSTpJ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IqONTGvmp+VBk9C09+ZNNis4R+6dt7yY+9x92nBNqRMRk7cuf9qomuo/LgH91e1Oi1CY2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71BIk8okgOBiT7m/+Fqg8sxnPlgfKBlv7w64qybiVrUQGQLFtY4qigwPKkbJ7UFmnc2/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87/P/FWetqAfl/idu9TRnyLfEuSA69akVgWkkX7inigCKB4ZT5Ukvk4+RuKgW3kmJx2p3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p+enSK1sIvJJ8z+OgCKaZoflTqPm4q2UEywm3yYg2543/ve9RWsUsVz5yt8wHBq1PceQ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8+B/tUAU5ZhGZQITz12/dWo8Rm3tgP8AXfMz1Nb+XBP5Rz5W/wCb/appAPmyRRD+4x3U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0n7z7gTH60wQlzGgH7xTtoNvJIQwb7n41ZtrgwOGl+Q5UslWAwXAgCr0Gec1DAE86R2O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J51J+VieQKY0KxlivJzwDQAgmEMbKy5UcBqZJJ5kXH3+gxU7Sp0IG7rilXYsokBG0cni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KjdjBxVdLWNoZhKTxwtSTsSrOmeeQagIMpAzjnOSaBFi0t3uJUiWQ4brmq97J5blOMD5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aDmcmOXyynftUkCxMTJxKfWmhohiKNEAM5qUlgBtbFCY8wjgVE5JJw1MgUHOe/3k+f8A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/cNU1vAcHJ9ak8pZ0K5EQA+fvuoEV0/fOD3Gf4auBZRaN5gQlz+lV7a3lH7zj/a+b+Gt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mX73LcKtAGKUAuFkfgfxf7tTTkxW5kBMmai+0RW+7zR5mU2KKmgu47aH7gKuuVV6DRFQ3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4EZ+UUmI/wDVHP8A8TUsFyCpPl5k3Uy5n82E8cikUMEAE3l5EkdIcW/meXVcecsPmA/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fNXP0pgQyBZSrHlqcIVVGIO001tpkBztFOlmWNWJ+YVmIRRG8JGcvTIJUyU3fN6VGxEBJ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TKnLEZpEll41jlY5wuOcVGAspXOEU9DT5WTaig5Yj5gaajJMgjHysOlAxl6wihILlj6p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71Z/H95feH4ZJrs28pT9zu+Ut/drlDaQ3VxFb+ZxIVj/AKV63+yj5tx418Ry/J/x6N+8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VTY9D8z4qeY3/Erk/wC/C1Zt5PipvX/iVyf9+Fr07cPMfrVq3YF061keMeD+FYfGWoaz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vzMftw2hQrEtkc8DkH8q6D7N8VP+fOf8ov8A4qr/AMGlF1L4nuT/AB3ef/HmavTlYH1p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+Ly3CeTBdqe2BH/8AFVyvhKD4gy6rrN54dhnk1EyFL91MZCvvOcZOOW3V9O2bnzgcnivJ/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ZlP+uvlJ/HLf1rRMChpmk/GG5YtefalB7GW3A/nWn/wjnxOH/LWQH/rvD/jXqSu2etTq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heL59Q1V9LmZb9Ztt5IsioxOWB+9710I8KfEb/oJT/8AgXFWz8I2+23HiO6/57agz/8A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APKbfwj8Q3/5fn/8ClrP+H3g/UPEFvd6hp2tyaV8+xxsZt/HX71e0NcGCCRx/CpP5CuK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v/z0mJ/8dWmgMn/hVev5/wCRwl/75k/+KqO5+F+r2ttLPL4qmZY1LHaJCf8A0KvUKoeI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3S1kb8lJqbgeX+D/AIdT+JNFe4g1yfT1SV0MUaEg4VeeGHqPyra/4UrIf+Zqu/8Av23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ofJ8Ho/QvNIf/AGX/ANlrrwKpy0A8m1z4RyaRo9/qDeJruVLW3kmaPYw3BQSRnf3xWb4F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2u18SyafDJNJ+72M3RvZq9N8fzeR4I1tv71s0f8A318v9ao/CyHyvA9hj+IyP+cjUIDB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41uB/wBs3/8Aiqx/E/wv1Tw3odxezeJ59QjXajW5SQB9zBccN717RG5Ark/ivc+V4Lu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+PVQHA+HvhdqPiDw/YahD4gktIpE/1eH/AL3s1acPwS1Nfv8AiqST8ZB/7NXc+A4fI8Ga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M1vDpVE3PBvHnwnvND8OzXU3iGfUAGUC1kdtknPetPT/gbq1zp1rKPG95FFJDG/2fY2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vi/MI/C8cf8AfuF/RWrqtH/5BNp/1wj/APQakq6PLbb4C34zv8XXLf8AAG/+Krj/AImf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MusXOrNPOE8mThVwCc19HCvN/jDD583h9PW7/qlSyOYrf8KGAm/5GbUavJ8CtPI/e61q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/wBcaXNK4+Y+W/jF4FtfBuoWcNnc3EqzQs7mZgT97FeP6su1T7jFfRX7Q9uZ9YjfP+o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+zV886uPkBPSsamx59d6HN6s7I9vg4ylSaZqL2F3HcIMunTmuk1j4deIV0O01ldMlm0y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/WuNHSuZXM4qx9ZfDbwX4G+J2h/bLWe7trhfluoDKcxv7f7NfP3iDR/7E8VapY/8+0h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DL4h3Pw88TwahGxa1YiO6izxLEf6ivXvjXo1vfala+I7RN1vqEQDSY4aQD73/Alx+RqJ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iGf/AE9B/sLTI33DNU9VmM2uXAzlUOBWno+nSX7MAyxQRjMsznCoPU1cNETYfbxTXDiO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0T8IvgnoOpeGIr/W5rm11GQn5zIsa7fbNeDT+Of7O0+fT9Ei+yRSfJJeSfNPN7f7K/7Nc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lmcn+9I1acw1ofZviX4W6T4fksJdFmuLgvuDM03m9v8AZrnr5h4dbyL2GcTOm9I5Rsd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+EvGmreFbxb3T76e0uF6FXJH/AAJe9e6+Ofibb/Ezwv4f1QqYtUstwvUQEfKcZ2+38VYy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ei+HfhhN4i0mDUUv4Y4phuQKm/8AqK6RPgppcikT3d0R/sBVrE+A3igzQXWizPkITNB9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5raGGgkPkUT568YfD+aDxxNonhmaSKXyVdJJP42xnbXnN94x8V+A/Ev9m+IbPy7dThyw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8i5J+Ocy5/1UKgfXy667xd4P0Tx3p72WtWSTgjCy4w6e4NU8LBoVkfOPj3x7rHhWXTr6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F/eSH5kkrjv+F6Pc+aLnTrcf3dua9X8VfDSfw34cuPD1032uwuAz2lwX2tuX7tfLF/4f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8qXe3Fc7wq7msacWtj2PxN4O1CS2F1qOkT2cMnHnom+In6iuKttOfSpnktz+4STbJxj5a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v8RfhpNo95IG1K0j+zXAbqy7dqP+VeC6pE+lyyRyqVDZSUH07GuCrhXT36mDhY2rbw/9n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5YpN00P+6abrGj6to4Oof2fefZLd1R7iP7qcZ5rc+E2kQQS2V3qEsn9nbmd4/wCFmr0r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fTrCNbCB08uaa8H8NcUaEG/eYrI+dZ/Hs8suzT7I3Xyf6yQ1SvYvHXiA7rZTFGf+WcGE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VNbxWWoWd15nGbWtuz0z7IuE6VtGEKeqRhJWOTg02a3sIFkgmDBFzuO/5qdHZvFhpFwD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o6USW0MmdyKfqKpTOax55NGORWL4o1xNB0a4kPEko2R/Wu81nQVjVpbdg46lB1FfP3xC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kW0Ywg9T3rWDuUkZMWqvd3iDORuyTW754g6NliP8a5zT7X7PBLMeoPFTWk7z3OSeK6op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gBPWuReIQvu711vid8Sha5S65YLXQkbpEsdz8+RzQz+dISamtLIJAWNMWHeTtqSbE1um0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RY9kdIc7TQB6JpEP9qeAblTHlkHf2rk/DN+2n6zayA4HmqD+ddf8OdY/s/Q7+0urUyxS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t3QPhjBboLxkN7K7Ax7/AOCpeiIbRX+JOmLPdWl/Goxcx4lP/TQYqWyA0fR4pZR5SkD5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X2mPa3juQkpkHs1c14meztJMXI85Yv8Almn3VrBMixyVwX126dlVtpPy81KPCc/96rFv4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neQP++q3tM8QWmqpvjbAPyuCuGWrTJehycnhK65KfMBWbcaU8ZKtGVYd69ME5IwMAVnX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rimQc7pFvK2myebwY/Wqgk+xXAIPQ5rQvo5Io2VTwayLofaIjj/WLwalo2jKx937/OB3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mqtzqJsm2lc5qWKU3Me4LWp9WVpGMhOaarhOtSPEWJzwaRLAueTQIhmOGyKhR3L4fgVo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q3lDPzGgRDNbCYYNRMVgj2OuRU093FGQA3NOBSVN7YNAIzrXR7KVtyQ7Vqee8i02URRL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IT5T7Vn3NstwhZTmUetBRu20qvEGkYgGiZYG+feAvqao6fDdS22JgBikvtKF/amEyGP3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zJb6e8V1u/iQ1o6At85Ec8aJGg+UZqlo3gjS9InE6pvk/vNXUIyRrlcAUASJAHZhkA+1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XvFZaSbS0gOantLxpgcSbKomw+cxoCQKzHuRuO0VavX8s7eo9aqxxZOQM5qR2Hwssv3h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iq4g8td1Kl2I/rQOwXMQhRjis9bhpY2CsBU97dNOpTNZq2hRT82KALTRtg7pM1AUkVvk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5Dk1YhvJ7UjaoOPWgBLnRr64i2w7IZP78n3a52Tw1raXaJLe2/kE7jcDkf7u2unbU5735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LXJjGqy/vXU8eWlAFQ2//LMyZx/c6VPHoJvIUaKVY89dxqnazmXd5g8vLbq0LO62I4Dc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GMiuGPfmuXvNL1O41dAYo/ssfzff6109ysm0yRkhKqo57mkBDHYmK28y6CySD7mD92sF7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fzfcf+Kujlk3vtbmP0rPu3hSVWiP+r+bb/dqAJ/D9jNb3P2uY5jxhI+Nq/7Vdf4dsYri4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fdriptfaeHyvKp0GrNbpgMRzTTA7nxXeBbRbeG6GJeuP7tV/Ahd7CeyuriW8urVsfaJH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r7VHkhBJyQK3vABmXw1fXhu4/tckrPNb/wASNW0WZOJ28+jLPbybXQ1y19o2x2X5uPQ1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jBBx82wZzWV4i8ZrZaS1y9siE/Onlpufb/erdMzsZ0OlOpPzgfWtuXT20HSZrhoVlmL4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XOqSRJpNiJdib380AMn/ANete412SZ7WXVkuLIxyKUttm5XqwsdRpd1d6lo4u51ks4ow3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b/gNbek6k72WLtkab7ziM7lWqVjqOmeI3kt9PvVEmzPKMflrI0+wmt78xf8ALL7jyR/d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LqcLzeUs/lyc/I4xVm3ukYDLg1yV9p8dxrUsvmdvuVYaSO06Tfuo0/1e/b83pU8wrHXg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xr1/DPDp0Ulp5Z/4+403fkp61pPqLLHEXyP+uZzWhb3EUFv5v/fcm/8AirG5SPJNU8U6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1s5PlzNHAEd2xXOS3H+gzy+dJFjy3eSN/mb5q6v4ktG87STkMZBnYfm9h/KuPQj+zLjz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tWkM85+NmsTag2kw+aZfLWXf/t5Irl7ni+vT0Hn+Wn+6vy/0re+Jdz9o8VWMA5i8uPj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/p13EBHL+93ph/8AbbNax2OylsyXziOMYNW4oTEqCWePEu1MbN2yq/2eUTHzaUIf9YOx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WRVhMOZSzKZP7+OlUx/o/wDqv3X9/wDiq7ZzzHaf7pz/AL2abcafIscrgYzzTKZGdYiS3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gaz4J1kjZZWlExPBFOs7e4uJAixqFJ+9mpLm0exuNjlN1AiWSaGWcnHNUZmRLgkCpDbt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9PNxwaC0DIuBcY/edM0+JmTdDH96XrSwgmA+YP3ac1CZEjnVwflYcGgoY0B8oYwQTnIH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kZ8sCMYAququ7FnZUTP3gagaZGuJdobYRgODxQTcuzO19KXQnbt6EVQ+0GDemwuSccUv2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qS2ge4njMZyS460ASLbmHlhw1PmZjCmwfKrdqtajgoiDqKqxXKw25iYZJagRLBcxW+yS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SukjzMExCX3j+8qiq6IZsEnAVs1KIAQY8/7X60DHzzgQdiPz5pBPLNbHyoqT7RawW/lY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fdZfSmLezwRXXkx8SJs/3VoAhAm/d7mw26ptT80xlJeZZF/3flqJHjkEPl8ysdrfNzuqX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j5FoAfbQ3UESSPjYy5znioJU8xiwbaMZz+NSrdiaFYTnyYztVO9R3TbrZWkcJ821UFAE0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OKLfy5uJOuxd9NlYxgRHkjhs0y3GJTxxQBPcYg/1XMR+Vv8AZqO4nhOc8/IqJ/smpcRm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s5lYhSKsBuP35H+r+T5X/u06RTAeTu96kM+3yx/rfk2f7vrUSRRMT5pPlfNv/2aAIpF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7CM4iP3c0EZt44oum/fz/DmpfI2wnHbH8VAhgXyQRLJz0UDo1QCEs3FSkZyDyB83+7Tj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k79i/wB6gBzKqhh5Y5Qof8aLRktIWVhw3So8mfmM9E+fPrQpBQKeSKAGynew2cjHaol6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Z8nII2kdqjaTk5Xj1oJJ7cfKfoaqqducHvipHmOPNH9zZ+FQc4ST36UE2JGyArdiM0Dm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nn8nHP64qZYB9mlllPGPk+XvQBRmgDTZ7fdq6xguLRoZYhmIsB+PTFVJj+5Bj6/xU2a5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tBaFhkjEJZeDTImVAWl5FVxIgj2dDQHCx7W5FZlEiHyGd/vo/TNIrc5pYpfNjCMMIOlV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q1sA+dQ7MRSiHdb5HJp1lbMzy5ORVmMixyzcipAzxsIkHPm7fkqeZxH5LKM7R823jNRx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FvmFOM0bT5b91AX+Y/e2rQIkhcXM/mCBV+tLcJGJspjOMcUsT/Zgdj5f5l6VFmIW0suf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QGbdmPGete1/shRZ1DxJN6W8a/m9eGwT4lLHtn/gXHSvY/2YfFOk+GLXX5tQufKaV440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Cq7Jn1D2qSJ/s4Mv/PNGf8hmuFHxb8LZ/wCQg/8A34k/wpmo/FrwyNOvkh1B3naB1Rfs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9ag8plb4Apjwxqcn9+4X/wBBH+NemqeK8V+EPxH0Dwx4SlttSuJIbh7ln2iB2yu1QOQP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eDQ+z+0X3en2eTP/oNSQeiwMRXl/wCzxamLwpfSnnzLofotXJPjd4SvNPvIoLueSXyZ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OormPhJ8RdI8K+FpLK/knSY3BkASIkY2qP6VogPcMHJqRDXnn/C7PDXP766/78GhvjR4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TK8bKn7g/eIOKYEnwNwfDd7L0L3P9P8A69ejjpXh/gP4laR4N8PfYbyK4M/nF8xpkYKj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dHk+5ZXrfSNf/iqAPQtbfy/D2pP/AHbWc/8Ajr/4Vi/C+LyfBNgMYLtIT+DY/pXIav8A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NNLuY2uIHhDErgFlIz19TVfw3488T2GkWlrZ6A0kCg+XP5MrbstuqWB7BisXxu+zwVr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Vwv/AAsXxf8A9Cpcf+A8/wD8TVXXPGviPUtCvra98NT21rKqrJM0MihBnrllwKVgO7+G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/ox66ivIPDvi3xbp2kQW2n+H5bu2RPlkW3kbOcn+H61oDxt46/6FO4/8B5aGB13xKGPB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6034X8+CNMz/AM82/wDQ2rzrxt428T3mgS2mraA2m2srJ++kR0+ZWyOWPtTdA8feLdH0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xLaQrgXAtpm3c/7K1UQPb17VxnxiOPBb/wDXdP61zTfEHxrNzH4cuRxj/jzn6/8AfNc3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7QfJ1zRm060eXCyPAy5IBx978au4j2bwqvl+GdIT+7ZQj/wAcWtYHivLNO8V+ObWxtoF8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tf5gBjNXB4q8fkceFX/FGqrkWJfjST/Ylnj/AJ+P/ZGrvLOIxWsadlUD8K8b8Y6n4mvI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cN37kkfeatSXxN8RAMDR0P0SkFj1cV578Ufn1zwpF2e7P81rMGs/EsjjRF/8AHP8A4qsH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NIj1WySLUYzvs4vl+dt319hSYWPXPEEGuXFhnSZreKb+5InzN9M/LXl2k/G3VPDOstpv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kex0H+70I+laYuPisf8AmHxf98xf/FVx3jnwv428WoiatDYpLE2UZpYldT/310rmnoS9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4n8QahKNRt/slxorWsdxv3LuLfzr5r1WDz4xH6NXVaj8PvE/h64miNss6RJ5x+zSKwVf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uILok8x1g6nc5pWZ9N/BbxBFq/wt03yf+XZWtX/i+YHmvPPD3ww8NeOLfxDd6hbm08u9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2RR+hrx+z8ceO/hn4SaLRpIE0+WR5JnVdzI5P3v5VyNn4i8R6nFPJNq9xHBOSzJ5mFlb02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e/0/yDKB+9iHR/utXafDnx5Nb2N54R1a4aXTLiNntHlOfJmX5lx7NiuO+0SkY7U4W/8A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yukn99f7tc8piUjW0f4czeKPGj2NoRHFcnzvM/uR96n+JH2az1T+wdGBTSdM/dyS97mX+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6dcpdWk7Qzxx4R1OCK0vFHh+LwPo9prd3NHqEuoIs0Ee/cz555FEKlwaPO7ayE7dSfmz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0674jiS4u5oNIs5VDCSTEkhHsqnj9K8tuPil4hn042UD21pBv37YIAh4rodN/aK8e2kE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KPlCtXRFiWh9KeD/ANnLwh4XRJLm1fWbsdZr37p+i9Kn+JelWX/CS+FdPgtIYYJd4eJF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5p8Ovid4j+IsjWdv4oisdTI+S0vSq7/AKfLWt40j8S6RrNm/iDVrd72OIm0uIzkR8c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3hqUPhrrbeGfEtnPJlI7W4NvMD/dLbf8K+owTXxxoEjardX7uvm2zALJKO7Mc16HoB1/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SXASGO4O3evtW90jW1zsNKOfjdrPPPlf/EV6dj2rwHQPCuu6r421K0XWvs+qww5ku0BO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5V2Q+EPi0f8AM4SH8H/+Ko5hcpJ8R/FOk3+japp8v7rVdPlV0jk/jX+8K8V8b+H7XxVp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+MbN/3d6n+9/u9vq1dn8SPhdqnh3Sm1S61MagxZUf5W3HPTvzUngj4dHxJ4bjvodRjtOC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Guacy46Hk3wcuNd+G3jSDVRaNJps26G5XIVJY88//Y10HjCSw1vxZqF/bqUgmlZ8E5/z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muLQXEdxgsNyD5axMZt5JfWvIr1XN2OSc1d2PStFtUtdIskiG1RGpFW9S0uO4Tcyglhg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Ml6ZgWtwQB7ZCfSuFMw5j54+Lnw9Xw3fR6/Y+bDHKdsyD5Vjl/vVtfD/AOMdrfwR2esE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uz+3+y1eqeM9BXxD4VvtPZdzSxEr/vL0r48vons55YnGGjODXRD3tCHqfXcd9a3Chori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Du/GvkK2nlnPm+c+enWvSPh78Ub7SNQtbTUJnu9PuXWPzJCWZGPQg/3aqULE2ParvTSM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/BzwTxarbw4idiJ4/wCFG9f+BV9CW88cseNwdT3FZet+H7TX9NurGVQVmVkIP6GuSNTl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VlwoBPIFWtFtmmuhniPHWjXdNl0fVLm1lGJYJSjD/daoJ9Wl0eCLyoRMZD0r1qeppBFf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fr/crHWzHmfvR+YxW/qnia5tPL/cJ+8XI+U1UtPEst1N5UthC2f+WiD5lrpidajZFSeK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uTWreLvzwahtrYkE4qJMyehUePGRXReDvCn9uSm4l+SziPzN/ePoKz9M0qXWdRjs4Fy8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eHbXSdLSytlGE5Z/7zULUwnKxy39njz4oov3MP8AB/s16Pc+NPDui26R3E5kkiTYPLTc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JA/CuW1DRFfdleTTaMlI0/EHxIl1AMlhbm0tzzvf/WNWfp3jbYnl39sl4nq45/OopNPW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4p40CMA/PFJ/wMVzvQ1TuWbrw9oPi6NjpczabqJ5NpM25HP8AstXnmt6VqXhi7IdHjKnh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crNCTvRtwAr07T3tfEuh7b23WSOQbWBH8Q60lNDa0PHfDvxAngfZeDzIx+dd9b6laaq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3vxrj/HHw6n0NmvLUG4ss5Lj7yf71c9B4sudJi8tE3d60WpnY9EvrLbuUjj+E/0rmJ4I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UD+8H+zVPSfif5s4jvocRdDInVa625s7fU7IXNq63FvIOGXpSbsNKx9fPbxyjMigmiKU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rKmQRzVczKueK1PriORkZs9DTHm2LxTi8JyahkmSUFVoAoSaiXlII6U15yykkcVIYUB6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beaCTLktWu3LKcYq/p9jNj943yjpTIgySY6A1pqDGvJxmgEPFqNhY8VWWyRXLZ5q0h3D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zQUh8LrFEQ5NNDo4LE4HvTjEpXLHg9qhk3D5BFlD3oAqya/ZhzBvBY9CKkilkJwCShrM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O73rUhUwxgCgDQiXK7c4FTwhEJXIzWJquo/2TaGaXo3C/Wo9DuZ54TPMeW5X6VQG9PMjn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oFjz1rIa5VTnqau2mrFEORxUgSXAaPOelUvlJJNOudTMrH5eKrS3IIwBigCvI/7446Up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SwpzSqqkigB0tysagY5qpdSOyZR8VDNdCVsVTmt5bhyEYigB80zmNVXqe4pItOuGYuWJ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zZK1q2N3MYclQQaAIGi2Lz1qEPg8VcuiMHnms4sM9aALUl03k7c8Vk3cr44NXflIwTVe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5uB/FxUTowZyecjJq0tz5spiEZ4H36idwWZRyRxWYEEQTGdpBpfOhntz+9/3P96h7cXc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llFAqxxj5VPGeTVAXdDtDeqYmZS49q7LTvBTW/8ApVpfGKX7jyR/Mv0rm9GI05ZJvK8w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Q+ato32ZZOwTcatAXPF+sXfh/wD4+9Pj1CLZ89xs+ZOKi07T7S/tvNu5be0ikRd8cn8H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k1bUreQXUktz53/LOMY3tWta6ZNqdklw0yLFKo4L/APjtapkNHRJ/widrfbYrmSKcIvlr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KsdRuIdQ+13f7vc6fvd27P1rOj8F6RLp/mz3J/65hMt9Ks/29bi0/srT4/3EKrEJJPma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U2gQB7aNZZTuDyt95c9MVbjnMSFG5b1ospbi2gEtxH5cZHz8521XNxKYc+Vk7+sny7lq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5/Ol82O4+TZ/c9ty0o0+wt/9bLJ9zYke/wDhpv2mQAyyHkVSa9hvbrMkUhkA+/TQrG6l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lY2rLFJZzmO7GI0Z/Lf5t9T/AGW1EE0pJiiCfOap3/2W4tvslr+9l+Wb/eWhILHlXibV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O35ixxuqmLrOl3hB482Nfu+z1sazbvdaq4m+aNF3IP7tUrez/wCJfNHj703/ALL/APXr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5J/HLovIjKD/vkbqowXAuJ5pT/wAAz9a275YpPFGt3GeI4Jjt2/xfdrl7c+cpwcVaOqns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wlTZaFTI3Eeys37T9nhPlnjPP+9QbmWSLe0vO75RVI2RprqoggwB/wAD/ipiX7Sy/vXY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l03kn7/z5+7T7posRASj72OKYy5bXBAiil/cjfvqvKUN5OVXdF2NN8yQ3YjlMc3l/f8A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Tavkyn0+796gC3DB9oBHmY9qhmlChIByENUY57gSHnPHap7fzDDGZen31P8AE1BaJp4u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6MH/V7dq1bSKLEk0hf86LORJ5Wicrhk4JTdtoKKYhLk9TE/3P7tWrWNI1KsBjNIZgoI6f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2VUMhUMQeA3SgzHSRrczfIBwAq5pIoihLPiMAhWIU8U6DahDMdq+ppJR5xd88UDIovMD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tgYUZbNSNcts8tR0qFdyvvoGPX7vz8GiCHJPen7VlEhz0qHz8cf8B3p93bQBJNAogP7s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Lf8AeD7wwuGqLbmAkNu+Td/u0W05RFBO7FAFuPThZwukgTy5Blt6/pWccDzPL6e9XNR1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7vMm87/d4HT8qprg/SgBBMEXJHLd6XbDIoccyA/NmtW50yGGwEx6x/J5dZEjqX3RJti+6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mSR3B/2QKc0puF3LH5aDg4NWtK0i+1648uyTds+9kVQaEwzypI4VkkKspNAEiRxjdJuY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mGWWKM+Vk/Pn7q1PtkaaaKLkH7iD+KoeT5cUWcbW3irAHTykj4z/AHT3qUGKYy54wq8f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y9u/+1RJHJHL5UkWMMP4fm4oAnDq6PhccVBGkogEvYLtf/epizc8Von7uY/9V/H/AHVo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h8vauP8AfqO1OB+8JI37mpszqQ4QY+lP08Rc+b5n97/ZagVzRlnie3YQIFFUlZWK4XDC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opbfa5+ZSKDO5PH5VwjPnMu75s1TuC3mrGOhIp0UO2ZvL4+amR23m3DgngfNQUSRqNzx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n/o6uGDDOKpupE+5DgdCTUkUoVXjLbsc0CEi/wBGnYBVbPqKmyUjkilkYfLlAP4qZmM7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MruxjztPG3igNCCeXEqQ84PXatNngit1k6n5c81DcTybun8NXhb/AGjSJs7/ADvupQUi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vSKqyZyOBTkzCmw5A96V5YxFgDP0qLFD/NV7Z4oMMqPlN3emRRIM+eoBA3Ar60kLRtHh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qsZMTkuzLuGKALOlnJk71DfKY7jaT8j0lqhhBl+cRqKL9hN5UgPHp3pgE9vLB5Wc42b0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XvVpdRlgt5R5YlMnHmSfe2+lVFPGfX9KQDhDz1x/WkeKIRsN+BnOP9qgeYJvYLuprR5m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xpiKF04t4WfrjtXuH7NngjSvEfhC/vdRgklY3jRqY5Nv3VU+h/vV43d6cH0vUZWAzFEr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0f8Asx2/2X4YocY869nk+v3V/pQc1f4Tsv8AhWXhcf8AMNf/AL/tWd4l+Hnh2x8Na1e2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nJLG5nY4ZVJBxXb1g+P22eBte/wBq22f99MB/WszzGch8PPh7o+u+D7S8v7Z5LmV5HZlk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Ga6qP4V+GY/+YXvxt/1s0h/vf7XvU/wwiEfgfSx6ox/N2NdOe9SQcv4i8J6Do3gvV7m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mR9znBz/AL3vWb4D8FaLrPhmC9vbIT3TSyfvCx6bq3viFJ5Pw+1nP8SKv5yLT/hu4k8B6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DZj/WtEBP8A8IL4c/6A8P8A38k/+KqvqvhDQNO0HVrqLSIVlitJHRvMk4IU4P3q6Ak8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4H1qQd7XZ/30yr/WsNbgZnw18L6PqfhG1udT0q1ubp5JG8xt+eu3H3v9munTwZ4dj6aF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s34cJ5fgvTO2VZvX7zM1dKOatAc54t0PRrDwzqM8OiaesqwtsIt14b+GtjwX+48L6T/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+tY3xLufs3gPVmB5IRf8AyItdHolt9k0jT4f7kSD/AMdpoDU80561yXxUvvI8Jvuk+Vpk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ee/Ge48nw3ar/fuQP/HHqgPQvB8klv4Y0uMtgraxj/x0Vq/apP7xrI0KJrfTLSJ/vRwo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gedfH7UGTwnZRsc7rkN+Qb/GvR9Ikki0ezTzP9XDGv8A46K8j/aMl8vw/pffMkn/AKCa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/9xP/AEGhAapnc9ZDXlfx+JuND02Hfu3TsfyWvTgMivNfjSY2n8PQtxmY5/76FUB6PBcf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ARQtKBxViPOvjFc+bq3hqHrm4Xj/AIGK9FU815l8T/3vjTwrF/02jP8A5E/+tXpG+gks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PSvH2h3kwLRWsRkYD/gX/wBavSlc4rwjxjY3mv8AiCaLyriW7kBdINn8PsKiTsS3YzvF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7wRTy6ZadorV9h/FvvGuBvIvNbdMxdv7zcmuq1fwzd6G0SXiCJ5EDhQc4FYVzADnPauKT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KvL6y81rO9lsfOj8lyD/BXI3we2guoE1JLrd8iS5+Z/Y1c1/XZYgbe0b5j95h2Fc3ptmz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8a5pO4kdFpGtXSaQbW8s91q3mRK0yfNGwb5l/wBoc1jrbZ6V1Gr3Ev2aWL/liZN//At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IczO+ycVCeLiKWX/AFTuqf8AAi1b32MehqSyTSNP03VJNWl/10aRRx7NzN82flH96m1d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GNvFedePr+6j8RfZLiXzhDEixZ7KF+6K9G07xPp+oaf5v2g/7fy/N+Nec+Nv9P8AFN4R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2azoxaka9ClZweYufWrtnoQvZdnnxQOehnbap/HtUOmoUTGSfrWmK9FMxTK+reF9W8Oz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5SVT+RVh/Srt38T/ABDqi2tvqWoSX0cJ8tJZhmVF/wB6pJ/7T15dL0h9XNrp63C/635l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HksPEK2Gi3w1GSSATKjkKcKu5q0jI6IO5reINOPh+30rVvDM39q+HriD/SpI/mVJj1yv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2ho935v/LN1rjvh/wDEHV/hL4k3eV59lv23enzrlXHcgHoRX2N4GuPh94/0f+1tO07T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vJCvmo391hWiZ2RPlO28SzW3NlfXEEo+9JHMyt+hp0/xH19OB4j1P/wACZP8AGvcPhf4I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NdaPYTWqOv7vy1ZfvN/hXq4+E/gQ/wDMsaX/AOA60zQ+JLrxXf36FbzVbq8UjGLiZmHt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HiA2sV3cC0t03uPPZVr638X/B/wTp/h7VruHw9Z+b5f+s2btn0rya+utOt/CGnpZ2UE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/wA3r/3zXJXfLG5jUdkcnrc5vLhznOcippY8WaL6AZrLgmM03/AsVsXJxA3tXkN31PIb1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wnYnP3Syf98tiurtH32qfSuA+Hd39ptNUsP+feWOb8GX/wCtXd2XEZHaua9ir3LOK+aP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atBsEX71ihA/hPI/nX0vGMmvGPjNbeT4kB7vEtb05FHgE2nXmlXRKZDL91uzCr0N2t0M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UXFsl3EYZRj0b0rBudMNm5UjGO4712boD6J+Guvvrvh63kY5mjj2OO+V+Wurxt68GvEf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UuIjJDL1f/Z9a90hubLWbZZ7S5V0IzxXl1Y2Yzxv42eCi2fEFpFuyFW5VR0xn5/yrwG8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F6V9wfZ47iGW2uEDxuNrqehBr5v+IHgiz8IeJZrd4WNvIxeB3b5XX/7GuvD1XblZUXY4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U8vMo/SsXSLeaDUY4pojETXpNrp8M5/czD7lbdr4STUFAlh/i3pJ/drpVc2VQ8uuI9rt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4g0GSxvpYnQowYjBqKw0YXMyRIOe9NSvqO6ZvfDfQfs9vJqEi4eYsqZ/u+teh2cO2PFZ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9FGBitq3jMacmuqD0PMqSbkVL5dqbayHtRNJgCtS8k3sx9KgtQArOa0EjHvbTc8ox0Wu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xf6wn5vcV3EVzuck9+KztTh23IcfQ1yzVzqpuxdit1+yIr/O4AyTUvhvUo4Lq8sUPX94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xqK2Ni8xOcDiuI8OeIfs/i62mlY+XI4T/AL64rlUWdFSScD2tnjvbVg+HR1wynoy15Z4z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ZMEh3Aj+Eeld3brdQyhNmUzn/e+lLqFybu3eCQgqynPt7VpTqW0OBM8Hm0cwswVcVf8A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onaFktWOyaFvuMvqPeu3vvD6yAmMAisefwqSPuiuznhJanTFp6M+5Jt0gLNw1VJQ0aE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sfLEoM3pU0EZuYtrDDUH1hRtl35DdTUklvFED1qcWLxyjJ+WrU0QC52bhQBztxHI0g8v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67B2Jrbng8lWkUc4yBXIahr095cCKQGNEP50EnSRLbWtuJbkGU9sU631W1vyVjADL0Vq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YtgaLoDitpfD8C/vyDHJ14oBFC4W9S5xGCyMevpWhCQmI5Tz61aj/wBWQDmoGjGCWGT6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c4FaOmxq6Yfj61mW8B3A9qsmQhQqnFIB95pMStvWTke9ZEt3FueMMN49q05YyEyOv1rB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k+lNAX3AktTHJGJgPX5qgBIBxxVWK7v2TylhIO/5eP4a1raxfzfnFUgMxmMWXfpVoN+5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lYuxKx9KznhnCtDNF5WVwk9LQDQs2t7sHbIPk+981E8IDHY2R9a84vvET6Bcz2V/5zuf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8t5qipfG5c2fl7NjfeZv71AHTllCc9aiYqUIoyPLqFmUIcc4qAEMEYOARuNSGJYEJZsG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QRVTUb1LtfKE3luOtNAKLq2kugXYECtNb22jGd4Va5UaeZXMcTZcVci05hGUuW5pgbZ2M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QswO05WkQbXVuwqVJT5jELkGkBUkQhjheKrXSsynArQnZNp+Vs+1VI2jlYj5qzAqQMir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SPofm/Cr9xAsUecfnUExC2/mdqAK4j3wSmPg1W0y1HnHbL5vl9asxaraqhH51p6feaeID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wDCzVQENxcEA1TgtZpHMm47PSrmr3f2on7PbwrDvV+T8yLV+31GzhT97jyvb71SgNrw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fKtWTzJvM/grjdM8QW+s+KLyTTiYbJU2QDZtV/Vqr+KJjfxpFF5v2NmB+9j+Ksv914fu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1Ty4/mVG6la2iI9Gk16M2hthKMg5AbkGsrSLGTV9V+zwFo8tlpo4sota3hrQnubWSW+s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kFaCaRHot1GbB54ncZaMP96tFAw52dDb6fLp8IjluvtGRjO3FQz20bxv8xO09MVBDqdx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pT7hysPD43nFAFFbEXEjKGO30NaNjYrFCw8tce9R2du0eZdjsx4yavQJlvvZY/wmjYCC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1CsMEdjXB+JLq+nnlgCMod1jfCbdi1o6n4qkW5JThPQGs+4vY9WGyU/uj99N/wDFQmOx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F/y1+VE/vbT0qlcTQ20h/e4i80J+grK8eaHc63qGmxWF1JaJZycsvyiRfl4/4Dj9aj8Z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JqDA+a8vmn7/AN0VrFiPLb64/wCJlrvmf8vCNsP+z5n3qx7ORFTCpu96SC4+0ajqX/TO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6iiiKL+5PFao6ofCOktAZvN24Gakt7d5WO0AqvJ9qlErT23zD/V/P+VSC5iFv+6OPM21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gZUdcUTR+WPMjbr0FJuFq0mejU+AGeM5ICjtTNCCGFljdsDe3U1ak23LQwqOF61GNqOA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DiBQrJ1NADLqNrV12N8pqKBwkuWBYe1WNxngCuuWHeoQHtC7Da/tQBYmdZrVlRSOaqKH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0um2O0igbhxUc1swjV2cMhPSgBl0I7iNHPzHjI9K0JxDtRI87No+asvzo03IBn0q6lxm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JlIkQjHC9BVZRIJWQdCfyqe2BRJM/nUMcxeN+MPngetAiRdsBbOS3Y0scUkkBkGCfSor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ed3rVi2V4Ill429h60ACSpHASsZ3kcioo7ZzA8hYBCMkE06admPygAkciqDzl1I2kKBz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dfN8qIptPy7tymluIPIyY+Yw+ynjy4VwOemHqO4g2+XHHnAWgohmkQcZ3EVbtIVMYd2C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ACzzingzGQDHlxN6/wANAy3cTCOBoFOd3zCqaMBDtJwCdw+tSCaSdiuASBtH0qVEiP7q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g1K5sFIWd41kGCqjGR9aiaBZRluRUccarNHHJ6/N9KuYiM0oi5hFAEVvP9n5j7PtQ/3V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H2z8/wDeqS3thN5pi/1e3bTRB9nJxL/A3yf7VWgKvTmnXFxLcf6w+bvfc5pSgOfX9Kjt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ftoAtQwLAp8of7T+Z/Sq7TSujYwI/wC5/ep808kIxJyOi1Hv4zkZ/pQIrohUNuU/NUyb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KmhdpQV2jaRwarzQokQw/wA2eRQZjfOwD0FTWxIQk8ntUsNh5/VhwuadBKy3OxVUhVoE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96ooVa4mJT93xV6S6aFjJtD+1Z5mMcRMRxJQVcV49kbJ5mSTTYIVVmVjgEdarWpy/wC9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xlOM8GggkaIQxFw34+tFsqT3TBn2rszj1oklCIoZdwK4xTEtWjRWAySMk0FIgAznzBn+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d0iwxockMOtRGaI8JyfvVC8mdxoLWxYuRJdM08ij/ZUfdqukAaPJYDH3gKsRapHNpwtP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+lVMGAHv/C1A7kNzvgnxEcxYzQk7LKGaobhmycdKsL/qYskOSvWgZJdFp4mkhyIk2rj+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D95UwPkCU9MpsqKBJpIQzjyyjYOKAJ5IJgksJUDHzPnqtVv8AUF++5dvtVu2OTLF3+Z/M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u07R3oESTSNHbmRPmbhSvtTkQLCXHAyNoqIP5cBVfmO3bk1Yt12wGOXg5AU+9BncLol9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Gf8Avrd/7LX0x+z9D5Pwl0X/AGnmb/yK1fNV+vk+Ebs92u4Vz/wFjWpofjTXtA0y1sY9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7sRHanJJqJGNXVH2RXKfFS48jwJqKf89nhT/yIrf+y186S/EvXEYoviHUmI/6bVSvfHeq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65hJDGOaXcpI6HBqLHnM+qPh42zwVon+1bg/nzXRSzJCuXbAr460v4n6nYW6273s/kxD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Pb8Kqa34pk1+LyDeTne6v8lw7Nx/CeaLEWPqX4r6iE8B3IH+rkkhX/x4/wDxNbvgYbfC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/Na+RH8WTPbCCcblyDmaQn19a2v+FgXX2eKL+1ZPuLs8uRvlWmI+u65f4q3Pk+AbtP8A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+7/2WvnI/E6aBW8m9vZZcfP5byNuqi/xL1TUYGtkg1C6B52yI7D9amwH1x4PMVt4N0SLO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2hcRAH99H/DXxjo2sahceV/aF3Jd/wJHb7tqL9BWvq32i2lljW2urqJf4o45BRYD374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TzlbdcxlwD1Xf838qfD8b/DaNGovJ8KMD/RpOw/3a+aI9V017kxW1w8V3HtR4pY8Hn3N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ExN6LiWP78cXz7PTNNaAe1/8Lx8Nf8/k/wD4DSf/ABNeZ/Ff4t6Fr9tB9ila5WJ2Zt0T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bcaLfiDoTv8Aufulb6Vy9v4Uuv8AW6hp0sX3t/2eFdr/AFxTA9wg/aC8JzSSpBqLvnDD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NXtP+O+jyj5RdPhsLm2fmvHxo9lcQfvrWaGT/ria09Ot4tOeSCMPIJB8khXCtzzUcr7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PEMunx2EbuIQ6zCeMrtyw9a9SsPjR4Ut851uMj02M3/steOXFz585MuyT/0Kottvu3tZ3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gse6j47eDh/zEz/wCGQ/+y1wvxF+KXh7XdW0fy5LmWGCXLsbeQHG4dPlrhxc27f8e9jM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U+X9jl2N1wvamgse3/8AC/PCBwizXBkx90W5FR/8L78Mjte/+AzV4nBcNbDyzYTCX7qZ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b+4uCF0jzfqy1QWOu8afFrStY8Y6TqFvFdCOzdCUeFgzgNn5eK6ab9pDS0P/ACC9RP8A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em6rJcKY4I4E4zGSDg05dP1jAASKKXo/P3WoFY9ZX9o3TiP+QLqJ/wCAr/jXJr8WVbxv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iiaMImC5P51x194S8SXHTVoYv7nl2yt+GTTLXwt4oWQJNJ9sUdxGq/ypMlxO28SePdO8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t1gRVZZsZ/SuHn1azviYVEsUvzB/NQqrfTNTab4Z1wfapfLjiik+4Yxub/gQpt38L9R1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fk3v5J2K6/jWTgmYOkc9qeiGy095x5Z+hrJ8MJ9umlc9tvFbPjHwBY+Eo7YafJcKJ0b9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C2+NVlh/56Dp71xSjY5Zqx0V3aCfTXBGSkmf0rNs7LGcc10mzyZGjcfK/HPrWjcaRbaN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QPmZmfHFY2Mmjk9Tmi0nTZbhxnaua88k8VRato72EthbxXQYH+0PMbd5f92k8c+Ml8RXb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cfxmuW0cRW2oWvnDzYRMu+P+8u7mtYRNKaPS9Kex8S2kWh+HNFA1Dy9j3IlI39t3P+0R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1Aw3f/LN/If8AvKwr650P4P6TEtveaTClss6q6TwHBKMQf8K+TPGfhi68OeKtW069b/SL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N3yt+VaqnbVHU46HQW9t+46U/yyK4+z17UtIlTzJTJbjqP9mu4spYtVsUubc5R/Tsalo4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O+NtXttbtJopHv5YIGt4EkO4hG/+tXMR27NKEHUnFb2l276RfwzxyYnRg4I+lZOoobl0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9Z8c3Hm3mkKzq21bi3j2yr/vVz+gav4h+EHiBbyBJoTnEkUqMiyDuCtfRHwnmi1LSbsS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cVu6x4K0jXbOW1vrRZ4JOqsK7Kb5lc9JO55B4K+K/iCJb250mwic3sgMscS7trKWx/O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/wCeP/kH/Bqz/DPwrHw28ax3lrcLd6FeN5M0UjfND6N/9lXSfGfxDZ+EPDcvkQ24vZh5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xVyzz7xv+0FrWsafLp0Mp8mT/XfKV/KoNW1ER6dY2kZ+SOBF4/j4+9Xkem3LX+s2yuc+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ahP9ovZTXnY73LROCvPoS6Sm6QH0Na843Iw9az9EjO1zitaNdzAGvE5jzyr4A1VtM+KF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aR/tLyp/LdXs1kMxtjmvli/8T/8ACPfGi2vf+WVvLAj/APXPbtYfq1fWFn5RZfK/1cib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+2Izg15B8bOfFMP/AFwX+tewCDE3HSvFPiBeRar4lv8AypfOMTeS/wDs4q6dyzhZoN6k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298da2XgCgqORVK5iwcV1p6GZy/hKae81X7OxZQi9Aa7hr+8sl328rxhT2NV9D0u2tbp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U8V2vhPwnbeIbYSXV3GsPmYKqea4Kz1KTKPhz4r3cG9b1ftMUYyXH3gK6LxtounfF7wF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723cfK5I+9H/AMCqa40qLw1LKun6ZbW6v/y3WEMz/iay7HXJdE1GOdLWEAt85VAM/XFc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wnTrD+x7jGZAa6O11rUhzDqEsYH8Jrf8ZaEuqalcanYKoEp3yW4+8rVzy23kZ7nvXrU5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qOrTa3BF9tCSSxjHmBcMfrSeF7fzL0lUOVOOBVGJun0r1T4J6BFdTXOozBCI22J/vVpJ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gS6bFDPMMGT+A9Vp0jALxXYeOk+1xvjGYz2rhSSa6MPO8NTBrUpy85FU9SuRbweSpwxH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C1uLi4+5Gu6vHdZ8ZTy3czlj+8b/AL5rdyuVGJ3y7cEiq19MpwD6UsDf6Gjjoygis+Ym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/hT+xrl5Tjn5cmvN5pjFfrJ2VhXoHiZi1gtsM7l5OK49dIYvvfoacdB3ue2+BvGCfbbf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8BJ6NjpXR6voUVxO/AhyeteJajcf8Se0liP763r1bwF48g8Z2It7phHqEK4b/bHr9a4p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3h61s4yTdox9K5vVtOYwloHz9DXZa34TadWKP+tcfd2U2n7kZWIFRqWlY+q10ezE5lCk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RPt2Zq1PpnlwErJz61Vs5oIX2+ZukPWvVPrjSNtHN1B/ChbVI/lHI960rKOMxbu5qYWM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Dfaf+7JAzXNXGhIzs88QVPUiu3dklJRW+7VTUbW1uLKQzS4VRyBQSYGkWduiMECtjoa0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WP4furG/vngtGbMZ5rcvdUt7cmKeQRN0BNAIoTWfkDJAAqC4s/tFp+7/AI/uyI9OuPB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XMw/3/u1No/hltHhNvbu08R+cZP3aRSEtNPktoQsjFmx1NPaw+TIzmtmC1fy8yYNSGyV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LXJuYgRFbPMR6VlaJaXd1rLPNF5UZPzoU3V6IsEij5YwBWNq/inT/D3m/a4pJj/0zx8r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5b5CgY9sVZ8kCMnHNatrPFf24lERiEib0jk+9VW5iCyY6CgDJntC8RK4DnqCaF0WKRFZ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LULjUbW6jEIie2Y8ll5FWJtQuLYiQbFgH3iy1NwM+68IWlw5lubaGY/wJIM4qWXS4LKy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VHStOW9W+j3RFS6DsKgMEk672HbFWmBiwWmVPGa5y41Ei4lih0+4Mo+/sSvRZFt1tvLj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5j1pgcXpMdxeyyrOjwbegkXFTXGi7wS8wPPCV1b2ImjaY/8AAaw9R0pXaaFOC6fLJ91a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DcD/AFezZsq2Vj2+Y361nXV3c2NvFbs6sVf55GGdy1z+pxXN1LHcWk0p/v8Alncqt9KA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7oSnyo12eXu+Wr0MXk55zUVgn2eySGTklQzv/tU8ng4PFICtLcfMeKbaxxHOChlP8G/p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+sPyrWFpOjw2mpXFz+8jJ+7/AHazvcDVur0QkiaUD+H5jWTcYi82RJRNGV5I7UusGOa5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DaNmVFDqF5qgMO21eRriKwGnxmHY3+kSfe/3qvD+yrm483zf9hI/7tZOoW/2fTzN/rvM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WrNppItLaKUTZ8tcvHn+KgBdfkuLa4Ign8uGMIPuff+tV2u9QkkEyMJjs+T51+77UtvLP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Yf8A+JrN1+4tbcRWsp8r+D/ZoA2rjxBKLc2sUUc11/B/DXMiXWYoIsXbIlv1tohn5v7x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sndLiKOKL5HQPuZ2P8VS6xo8U9/FN/qotiu/lvt3sacZAdH4c+K2o3mhrDJAvm4EaSn5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8uq+IrWWa9lijhHzx5+V64zRNPOm2kAt4jc4PXOavmwPOf3Pmdq0VQwcT2WW2F0pMG1/c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3fvMy/777VWuO+H+v3ui313py28t1FI6uknmfc/CvVB5U/m+VL5tWpXCxAj4jx2qncW0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tmzMf3ttTLP9nnl87/VfwbPvVatZxPUNjSPLNd0OB0YxGVZP7jVzk+oRWE/2XE811nZi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ovYbC5b7nm5rh/EMsVvGZopWijIzkfLsakjbl0OZtpzfzmW6i8qLfsT5/m3UzxQm2xYZ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ykt8DFLLcRRvjYi/+PGovGB/0KWWX/VDdv8AzFbRM7HiL2Pkwa1LDySY4wf+BN8tQ2qs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GLTppF5E90GT/Z2gLWPb3GfO/wCeW+t0dMdh7ySRB1ZuGHGKsx2KXERUxs8mPvA1HIgj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T0p1pevHbtHEqhiOuao1RFFFHB5iSNuK9AacjJjlcKehFRtEnmKsh3yN1xUgUCCRGGCD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CQfmHQUyFmgYlBgP97NK1vOsiE8DrTpImuA0i8ovXFACQXQUOg5yetK1sIw0m4kkZxVU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dgm+1pkDHagCjJJI0Y2oSAaspOnkDAJYdjVmOZbcOpAzVaWITbip2saBEr2ilFkVecZN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GKmSZxCE7gdaidgoOT8vcUEitctHjjOe3anIvmbmHGTSMokU45HahCYmRH6seKALLpFE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8hSBlKnG0baryRhrjag3cc81WnuityVwSqjuaALUDeZAwdiko6cVHqEcvlhlXMY+8RUJ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To5JJE+zmTJbqM0ANh/eoMthOuBVgyMo80HcvTBpkEX2dyduAvUGle6VsuVyq9hQWEH7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fldE+9vpbcS3/AO6j5k+9+lIIBcGMyfuoquRzJbNKlumeMeZ/wGgDPWFgxZm8sHpUkDJb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Va5VmYZOVq0I/PVYwMNQBXH+kTyy9kQ7v9mrEDpEgIbcJHZmP41Go8ieWE9+D/tVGxMB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7tAF6O5iiS6iU4ym9KqqJbmDzsonz7KcBz5vlj7mNn93rTUEcUPkniTOVFWAQ20t1IyI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YHkeYKQCUXE373yvkXpUgAuLaaWWX97HtRE/v0CId+8fOd3NTJCrDIGMVXfbGy7RnJq5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gzK7yvHkZ47VTlcnMh5/4DVy5/0acxSdmakXaERwQQzYx6UCJp7hre+kjzv2DDFf4vpU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Gfu/3qZLCVkZ+pNQjMx4P3/T+Hk0ATvJ8p75qvETkvtJ20wpIkzpnO2pobmSOB12A5oJ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YqsOSBmkk3Md2eKSNSy4B5oAmZDJjHLjotNiZjvGenUVNa2kkrHb98d6jjgdhNjqD8zU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b1bafSm3C+TGPm3euKmuJhJLuK7VPpTZU2JyuQaCygJmRwQPk9aseZNMOPuVMFjljKKKg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2gkAnXzeP7v8AtVaujCiwgDbxUflE53H7tQXFsVHmf6z/AG6C0Tjy/Pm82Xzfn3/f3VFc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5+fmm2tt9vJjh/1pH96oLj/R7gxS/wCt27PyoGOhZ4pGZSNzDnFTRW1y0Luu7aevvTYI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CKtQ35hVITu3E8AUGZDHbuEGRg+lVpxLjzB92N/1qy9011MRHn7+zmj975M0X/LLPz/7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IhZf9deLh/8AdTp/49Xqmm+F5bjwvbxf89LSN/ubtjYryvVR/wASzTrb+9M9x/u8Kv8A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Y2scfzBEjjP5CoZhVOG0v4TQ2N61xNdiY/Tav1rfHhFLcmWWGDzBuRCP7proBq/2jiSJ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nzKk5LHH2/wg00zmWO0Pz/wc7fyq/ZfDmGwwkFugjznpXaW080bL5h/dirwnB+lBLRz9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j+ywfjH/ABVtaJ4M0/SVWW5tIogPvsAoFalsSMn+DiteI/ard424B/hPegixDPZaJbjz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wrbVqvazaRa+bJEHO/1WpZfDkgJ8gQv8vd6zre34PmxUBYn05dLt5/3UaD+5+7ra+wQX4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Y1lBAjfOuMdK0bZAScdKAseEfFH4Iai2uT6zpFxB5ZA8xJ3Ky7v9njb/AN9VwGjfEC70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40/7R9+3+8u0fwkd6+jPGXiGTSyIYpXWZlONqZx7fjWR8NvB83h+31GW7+z3drJt2fdZ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WF+HnxD13xTrNsb7TbZNHmBXItm2xMqZDLJ/tGvVBYifzj5X7motMEE9scoEX2UCrETS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qQWGQ+H7e567x+FM1DwYlgDw8pk+5+7+Zfwrdt28peKVnLnFWCRxg0X5gpUD/b24xTn8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9D3rprvT5pXAEQ8r1zVe405bZ1ycp656UFJHP2/hyRvN2mJ8Z6+1Z9np8iPMGVojjHFd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ud1jR7+5aGWxvfs7KfmjHRh70gsZlrpv2hhJG/mqPUYqzDpYkYhIwG+la2jpc3EJ+0vE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npzIpMjAr7dazHY5K80JfKCxxMD1YnoTSnRnlt13RBWxhpMda62VpY8qkBuVXnb6VRNx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35PYUBY586DNbxiSOMyBuPkbBqIQXUDEmJ1H+1zXUXGoCEHyosD5f3aPuWtCS0F3B8n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I4SXfLHIrOyZ7xisuz00G5JgJuCEwwI6V3914ZaCAzRsrBhyFH3awtA0wS38sDyrA3Yj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HcDvr8ytHsMZ6VyfkTW0hmhPlyqdysPWu+8fQSjxXqXm9pSn5Vj+HNJ/tfxJY2ewlZZl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Td5M6/V/D+oT6PpWoXUXky3ECvJJ/CslebfHXxLeXUGkaSi/IsO+aQfxNXp/7SetDw54d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uX8yRFboifd/8ex+VfP2qeJp9a01LfUA1xPbDEFyT823+6fWs7AonL2tsU7d6kmt/Inz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/wCEp+F/iHyoTLqEcyvB5f3twX7v615zcaP1i/5a1d7CSse9fs7/ABBlvdNOgXs2XtRm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P8AgNYH7TfhSF7608SW5+aVfs9ygHQr91j9VrhPhfqzaT4l0+QkhVnXf/uM21v/AB2v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fQrmzkAdZU4b0P8AC1XGaaOlO8T4yuLbz88VVtZLzRJzLZyFM/eQ/db6iulvdJk0q/uL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kB/vKajGnC5rGcjia1Ou0i5gv9KhvNhjuWT5oD1VvVf7wp9jzcGU80WOmySQxW1vC0jI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dLDkS/uvrXh1JOcrE7M9R+C9ybizv/N3+bvV8fxdK9Vhu/PXjd+NfNmla1eeG5DPp9wU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/wCFua+etzGf+2Yr2qFRRgkzsp1YpanuWqeFbrWLRxBJGrEggscV8wfHDxDNqfiqS3Zs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fwfHXUolxLawy/iyt0//AFV4t4lgubnUbm7hh3CR2lKfXmvRpVE3cbqqWxP8O9M+26/5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XoK9CESmVjXL/DqKW20W+mYYZ5vLB9lrp7c5FeJjavtKr8jhqSvI2LFQg471ak/cqX/u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Pxq3qp2aVO/rxXlEJHg2uM+o+OLyUnIacYPsMmvqb4QeKE1vQIrVpfMu7DELk9WT+Fq+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y/8ALWT1+9W/8N/E8vhrxNDIZCIJyI5R7Zr1p0lyMZ9SeJddh8PaFfajIQBAhIz3PYfn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XxPdvMxKXkh3H/aPSvQfjX43N9CmlROWRz5knNePW9vyaxpQ0uWesyxAjNZt3DuU8Vc0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/vF+VvrSXUe0kVL00M2jEFw0TPGD1GK2rO9mttEYxuVCtnisa6UK5OKkvrtk0lBny1Nc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FDVbSaW2vSNRtf4Vn5b/vqushvNI8XqfsMos7vHNtKcZPse9eN6bPh5H/uqTmruh38i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1zSpOWxod1qWlXOnOX2lCONw6GuevbNWDSxoA/8AEnrXaaV4pivoVtb4B2boTUGu+HDa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n0rCFWVGViXByOJn07zbf7XEuIvuP/sN/wDE1678LbyLTvDAJAyz5ry9Ltbe5SJ/9Q4Y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eH5DZWKxq+VFdNbE2hqJKx1OqahHcpMhcmSRuKl0fSNPigZp8yP71ys9yPtO5W+YVZm1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0UMQ+XQmxU+K0VifDU7QRbHB+9+dfOOrRA2Mh/ibvXt3xIvi+hQxNJ88v8NeNamskdoy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hp88Xc1itDvdGu8+H7Rup8hf5Vb0ye1hBmuj/wAArM8OYOgWv+5tpZoASQa3INaZdP1E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8OQupxhxWBc6WXGY3KY9KoXerXmlRbY5iaY4G9qvh97e1OAuwnpXExXN1oep/aIHaJ0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TeXt6IZZ8g9jS6lGJZWJqnDS7N+Q9b8FfFa21mJbW8YR3SjGT/FXoGnf2VcfvbuLzYva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8JKsvIIrodA8f6vorKHkaSMdQ3NcziRY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